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436245</wp:posOffset>
            </wp:positionV>
            <wp:extent cx="78105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835</wp:posOffset>
                </wp:positionH>
                <wp:positionV relativeFrom="paragraph">
                  <wp:posOffset>-217170</wp:posOffset>
                </wp:positionV>
                <wp:extent cx="2807970" cy="186690"/>
                <wp:effectExtent l="635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26.05pt;margin-top:-17.1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03f00" stroked="t" o:allowincell="f" style="position:absolute;margin-left:82.55pt;margin-top:16.0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4fc0ff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19f" stroked="t" o:allowincell="f" style="position:absolute;margin-left:439.7pt;margin-top:13.3pt;width:89.9pt;height:26.15pt;mso-wrap-style:none;v-text-anchor:middle" type="_x0000_t136">
            <v:path textpathok="t"/>
            <v:textpath on="t" fitshape="t" string="１０月号" style="font-family:&quot;HG創英角ﾎﾟｯﾌﾟ体&quot;;font-size:12pt"/>
            <v:fill o:detectmouseclick="t" type="solid" color2="#000e60"/>
            <v:stroke color="#974706" weight="2232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169545</wp:posOffset>
                </wp:positionV>
                <wp:extent cx="5676265" cy="550545"/>
                <wp:effectExtent l="635" t="113665" r="0" b="120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55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大人向けのバスツアーや実験講座があるステップアップエコカレッジに参加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中学生も参加できるようになった「身近な自然調べ」！１２月は鳥ハカセから学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.6pt;margin-top:13.35pt;width:446.9pt;height:4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大人向けのバスツアーや実験講座があるステップアップエコカレッジに参加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中学生も参加できるようになった「身近な自然調べ」！１２月は鳥ハカセから学ぼ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44450</wp:posOffset>
                </wp:positionV>
                <wp:extent cx="16046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４年１０月１２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5pt;mso-wrap-distance-left:9.05pt;mso-wrap-distance-right:9.05pt;mso-wrap-distance-top:0pt;mso-wrap-distance-bottom:0pt;margin-top:3.5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４年１０月１２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172085</wp:posOffset>
                </wp:positionV>
                <wp:extent cx="3394710" cy="62039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20280"/>
                        </a:xfrm>
                        <a:prstGeom prst="downArrowCallout">
                          <a:avLst>
                            <a:gd name="adj1" fmla="val 136990"/>
                            <a:gd name="adj2" fmla="val 136825"/>
                            <a:gd name="adj3" fmla="val 12486"/>
                            <a:gd name="adj4" fmla="val 83333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63b00" stroked="f" o:allowincell="f" style="position:absolute;margin-left:-17.95pt;margin-top:13.55pt;width:267.25pt;height:48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0</wp:posOffset>
                </wp:positionH>
                <wp:positionV relativeFrom="paragraph">
                  <wp:posOffset>102870</wp:posOffset>
                </wp:positionV>
                <wp:extent cx="2376170" cy="677545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677520"/>
                        </a:xfrm>
                        <a:prstGeom prst="downArrowCallout">
                          <a:avLst>
                            <a:gd name="adj1" fmla="val 84790"/>
                            <a:gd name="adj2" fmla="val 87673"/>
                            <a:gd name="adj3" fmla="val 21838"/>
                            <a:gd name="adj4" fmla="val 7056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6602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5pt;margin-top:8.1pt;width:187.05pt;height:53.3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2d050"/>
                <v:stroke color="#66020c" weight="19080" joinstyle="miter" endcap="flat"/>
                <w10:wrap type="none"/>
              </v:shape>
            </w:pict>
          </mc:Fallback>
        </mc:AlternateContent>
        <w:pict>
          <v:shape id="shape_0" fillcolor="#f63b00" stroked="t" o:allowincell="f" style="position:absolute;margin-left:330.85pt;margin-top:13.55pt;width:179.95pt;height:25.45pt;mso-wrap-style:none;v-text-anchor:middle" type="_x0000_t136">
            <v:path textpathok="t"/>
            <v:textpath on="t" fitshape="t" string="親子で自然を学ぶ" style="font-family:&quot;HG創英角ﾎﾟｯﾌﾟ体&quot;;font-size:12pt"/>
            <v:fill o:detectmouseclick="t" type="solid" color2="#09c4ff"/>
            <v:stroke color="white" weight="15840" joinstyle="miter" endcap="flat"/>
            <v:shadow on="t" obscured="f" color="#b03f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7240</wp:posOffset>
                </wp:positionH>
                <wp:positionV relativeFrom="paragraph">
                  <wp:posOffset>220345</wp:posOffset>
                </wp:positionV>
                <wp:extent cx="1163955" cy="1254760"/>
                <wp:effectExtent l="8255" t="0" r="190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254600"/>
                          <a:chOff x="0" y="0"/>
                          <a:chExt cx="1163880" cy="125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388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320" y="488880"/>
                            <a:ext cx="5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01">
                                <a:moveTo>
                                  <a:pt x="0" y="311"/>
                                </a:moveTo>
                                <a:lnTo>
                                  <a:pt x="154" y="284"/>
                                </a:lnTo>
                                <a:lnTo>
                                  <a:pt x="246" y="244"/>
                                </a:lnTo>
                                <a:lnTo>
                                  <a:pt x="295" y="250"/>
                                </a:lnTo>
                                <a:lnTo>
                                  <a:pt x="331" y="212"/>
                                </a:lnTo>
                                <a:lnTo>
                                  <a:pt x="389" y="209"/>
                                </a:lnTo>
                                <a:lnTo>
                                  <a:pt x="433" y="236"/>
                                </a:lnTo>
                                <a:lnTo>
                                  <a:pt x="469" y="188"/>
                                </a:lnTo>
                                <a:lnTo>
                                  <a:pt x="493" y="133"/>
                                </a:lnTo>
                                <a:lnTo>
                                  <a:pt x="546" y="125"/>
                                </a:lnTo>
                                <a:lnTo>
                                  <a:pt x="568" y="187"/>
                                </a:lnTo>
                                <a:lnTo>
                                  <a:pt x="579" y="105"/>
                                </a:lnTo>
                                <a:lnTo>
                                  <a:pt x="632" y="100"/>
                                </a:lnTo>
                                <a:lnTo>
                                  <a:pt x="670" y="128"/>
                                </a:lnTo>
                                <a:lnTo>
                                  <a:pt x="700" y="81"/>
                                </a:lnTo>
                                <a:lnTo>
                                  <a:pt x="758" y="33"/>
                                </a:lnTo>
                                <a:lnTo>
                                  <a:pt x="801" y="46"/>
                                </a:lnTo>
                                <a:lnTo>
                                  <a:pt x="844" y="22"/>
                                </a:lnTo>
                                <a:lnTo>
                                  <a:pt x="873" y="4"/>
                                </a:lnTo>
                                <a:lnTo>
                                  <a:pt x="893" y="0"/>
                                </a:lnTo>
                                <a:lnTo>
                                  <a:pt x="904" y="10"/>
                                </a:lnTo>
                                <a:lnTo>
                                  <a:pt x="910" y="27"/>
                                </a:lnTo>
                                <a:lnTo>
                                  <a:pt x="909" y="49"/>
                                </a:lnTo>
                                <a:lnTo>
                                  <a:pt x="903" y="77"/>
                                </a:lnTo>
                                <a:lnTo>
                                  <a:pt x="894" y="103"/>
                                </a:lnTo>
                                <a:lnTo>
                                  <a:pt x="882" y="127"/>
                                </a:lnTo>
                                <a:lnTo>
                                  <a:pt x="859" y="144"/>
                                </a:lnTo>
                                <a:lnTo>
                                  <a:pt x="837" y="160"/>
                                </a:lnTo>
                                <a:lnTo>
                                  <a:pt x="817" y="175"/>
                                </a:lnTo>
                                <a:lnTo>
                                  <a:pt x="797" y="188"/>
                                </a:lnTo>
                                <a:lnTo>
                                  <a:pt x="777" y="202"/>
                                </a:lnTo>
                                <a:lnTo>
                                  <a:pt x="757" y="215"/>
                                </a:lnTo>
                                <a:lnTo>
                                  <a:pt x="738" y="226"/>
                                </a:lnTo>
                                <a:lnTo>
                                  <a:pt x="718" y="237"/>
                                </a:lnTo>
                                <a:lnTo>
                                  <a:pt x="699" y="249"/>
                                </a:lnTo>
                                <a:lnTo>
                                  <a:pt x="679" y="260"/>
                                </a:lnTo>
                                <a:lnTo>
                                  <a:pt x="658" y="270"/>
                                </a:lnTo>
                                <a:lnTo>
                                  <a:pt x="637" y="281"/>
                                </a:lnTo>
                                <a:lnTo>
                                  <a:pt x="614" y="292"/>
                                </a:lnTo>
                                <a:lnTo>
                                  <a:pt x="591" y="302"/>
                                </a:lnTo>
                                <a:lnTo>
                                  <a:pt x="567" y="312"/>
                                </a:lnTo>
                                <a:lnTo>
                                  <a:pt x="542" y="324"/>
                                </a:lnTo>
                                <a:lnTo>
                                  <a:pt x="343" y="358"/>
                                </a:lnTo>
                                <a:lnTo>
                                  <a:pt x="58" y="401"/>
                                </a:lnTo>
                                <a:lnTo>
                                  <a:pt x="19" y="352"/>
                                </a:lnTo>
                                <a:lnTo>
                                  <a:pt x="17" y="348"/>
                                </a:lnTo>
                                <a:lnTo>
                                  <a:pt x="10" y="336"/>
                                </a:lnTo>
                                <a:lnTo>
                                  <a:pt x="4" y="324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e0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5880"/>
                            <a:ext cx="315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240">
                                <a:moveTo>
                                  <a:pt x="458" y="428"/>
                                </a:moveTo>
                                <a:lnTo>
                                  <a:pt x="412" y="309"/>
                                </a:lnTo>
                                <a:lnTo>
                                  <a:pt x="410" y="172"/>
                                </a:lnTo>
                                <a:lnTo>
                                  <a:pt x="412" y="13"/>
                                </a:lnTo>
                                <a:lnTo>
                                  <a:pt x="380" y="5"/>
                                </a:lnTo>
                                <a:lnTo>
                                  <a:pt x="369" y="54"/>
                                </a:lnTo>
                                <a:lnTo>
                                  <a:pt x="369" y="157"/>
                                </a:lnTo>
                                <a:lnTo>
                                  <a:pt x="361" y="264"/>
                                </a:lnTo>
                                <a:lnTo>
                                  <a:pt x="309" y="75"/>
                                </a:lnTo>
                                <a:lnTo>
                                  <a:pt x="280" y="0"/>
                                </a:lnTo>
                                <a:lnTo>
                                  <a:pt x="266" y="65"/>
                                </a:lnTo>
                                <a:lnTo>
                                  <a:pt x="291" y="127"/>
                                </a:lnTo>
                                <a:lnTo>
                                  <a:pt x="311" y="287"/>
                                </a:lnTo>
                                <a:lnTo>
                                  <a:pt x="224" y="175"/>
                                </a:lnTo>
                                <a:lnTo>
                                  <a:pt x="130" y="45"/>
                                </a:lnTo>
                                <a:lnTo>
                                  <a:pt x="125" y="118"/>
                                </a:lnTo>
                                <a:lnTo>
                                  <a:pt x="187" y="235"/>
                                </a:lnTo>
                                <a:lnTo>
                                  <a:pt x="267" y="356"/>
                                </a:lnTo>
                                <a:lnTo>
                                  <a:pt x="142" y="237"/>
                                </a:lnTo>
                                <a:lnTo>
                                  <a:pt x="70" y="140"/>
                                </a:lnTo>
                                <a:lnTo>
                                  <a:pt x="56" y="199"/>
                                </a:lnTo>
                                <a:lnTo>
                                  <a:pt x="123" y="300"/>
                                </a:lnTo>
                                <a:lnTo>
                                  <a:pt x="43" y="231"/>
                                </a:lnTo>
                                <a:lnTo>
                                  <a:pt x="34" y="268"/>
                                </a:lnTo>
                                <a:lnTo>
                                  <a:pt x="30" y="313"/>
                                </a:lnTo>
                                <a:lnTo>
                                  <a:pt x="72" y="374"/>
                                </a:lnTo>
                                <a:lnTo>
                                  <a:pt x="31" y="358"/>
                                </a:lnTo>
                                <a:lnTo>
                                  <a:pt x="22" y="396"/>
                                </a:lnTo>
                                <a:lnTo>
                                  <a:pt x="41" y="435"/>
                                </a:lnTo>
                                <a:lnTo>
                                  <a:pt x="59" y="502"/>
                                </a:lnTo>
                                <a:lnTo>
                                  <a:pt x="130" y="563"/>
                                </a:lnTo>
                                <a:lnTo>
                                  <a:pt x="179" y="592"/>
                                </a:lnTo>
                                <a:lnTo>
                                  <a:pt x="115" y="577"/>
                                </a:lnTo>
                                <a:lnTo>
                                  <a:pt x="84" y="561"/>
                                </a:lnTo>
                                <a:lnTo>
                                  <a:pt x="57" y="548"/>
                                </a:lnTo>
                                <a:lnTo>
                                  <a:pt x="34" y="537"/>
                                </a:lnTo>
                                <a:lnTo>
                                  <a:pt x="17" y="532"/>
                                </a:lnTo>
                                <a:lnTo>
                                  <a:pt x="5" y="530"/>
                                </a:lnTo>
                                <a:lnTo>
                                  <a:pt x="0" y="537"/>
                                </a:lnTo>
                                <a:lnTo>
                                  <a:pt x="3" y="552"/>
                                </a:lnTo>
                                <a:lnTo>
                                  <a:pt x="13" y="576"/>
                                </a:lnTo>
                                <a:lnTo>
                                  <a:pt x="16" y="583"/>
                                </a:lnTo>
                                <a:lnTo>
                                  <a:pt x="21" y="591"/>
                                </a:lnTo>
                                <a:lnTo>
                                  <a:pt x="25" y="599"/>
                                </a:lnTo>
                                <a:lnTo>
                                  <a:pt x="30" y="608"/>
                                </a:lnTo>
                                <a:lnTo>
                                  <a:pt x="36" y="617"/>
                                </a:lnTo>
                                <a:lnTo>
                                  <a:pt x="41" y="627"/>
                                </a:lnTo>
                                <a:lnTo>
                                  <a:pt x="47" y="637"/>
                                </a:lnTo>
                                <a:lnTo>
                                  <a:pt x="54" y="649"/>
                                </a:lnTo>
                                <a:lnTo>
                                  <a:pt x="165" y="681"/>
                                </a:lnTo>
                                <a:lnTo>
                                  <a:pt x="110" y="697"/>
                                </a:lnTo>
                                <a:lnTo>
                                  <a:pt x="91" y="691"/>
                                </a:lnTo>
                                <a:lnTo>
                                  <a:pt x="75" y="688"/>
                                </a:lnTo>
                                <a:lnTo>
                                  <a:pt x="62" y="686"/>
                                </a:lnTo>
                                <a:lnTo>
                                  <a:pt x="50" y="686"/>
                                </a:lnTo>
                                <a:lnTo>
                                  <a:pt x="41" y="689"/>
                                </a:lnTo>
                                <a:lnTo>
                                  <a:pt x="34" y="692"/>
                                </a:lnTo>
                                <a:lnTo>
                                  <a:pt x="30" y="698"/>
                                </a:lnTo>
                                <a:lnTo>
                                  <a:pt x="28" y="704"/>
                                </a:lnTo>
                                <a:lnTo>
                                  <a:pt x="28" y="710"/>
                                </a:lnTo>
                                <a:lnTo>
                                  <a:pt x="30" y="718"/>
                                </a:lnTo>
                                <a:lnTo>
                                  <a:pt x="33" y="727"/>
                                </a:lnTo>
                                <a:lnTo>
                                  <a:pt x="39" y="737"/>
                                </a:lnTo>
                                <a:lnTo>
                                  <a:pt x="47" y="748"/>
                                </a:lnTo>
                                <a:lnTo>
                                  <a:pt x="57" y="758"/>
                                </a:lnTo>
                                <a:lnTo>
                                  <a:pt x="68" y="770"/>
                                </a:lnTo>
                                <a:lnTo>
                                  <a:pt x="81" y="781"/>
                                </a:lnTo>
                                <a:lnTo>
                                  <a:pt x="149" y="801"/>
                                </a:lnTo>
                                <a:lnTo>
                                  <a:pt x="121" y="824"/>
                                </a:lnTo>
                                <a:lnTo>
                                  <a:pt x="59" y="821"/>
                                </a:lnTo>
                                <a:lnTo>
                                  <a:pt x="60" y="868"/>
                                </a:lnTo>
                                <a:lnTo>
                                  <a:pt x="72" y="888"/>
                                </a:lnTo>
                                <a:lnTo>
                                  <a:pt x="82" y="907"/>
                                </a:lnTo>
                                <a:lnTo>
                                  <a:pt x="90" y="926"/>
                                </a:lnTo>
                                <a:lnTo>
                                  <a:pt x="97" y="944"/>
                                </a:lnTo>
                                <a:lnTo>
                                  <a:pt x="106" y="961"/>
                                </a:lnTo>
                                <a:lnTo>
                                  <a:pt x="115" y="979"/>
                                </a:lnTo>
                                <a:lnTo>
                                  <a:pt x="127" y="997"/>
                                </a:lnTo>
                                <a:lnTo>
                                  <a:pt x="143" y="1016"/>
                                </a:lnTo>
                                <a:lnTo>
                                  <a:pt x="161" y="1035"/>
                                </a:lnTo>
                                <a:lnTo>
                                  <a:pt x="175" y="1052"/>
                                </a:lnTo>
                                <a:lnTo>
                                  <a:pt x="189" y="1068"/>
                                </a:lnTo>
                                <a:lnTo>
                                  <a:pt x="200" y="1083"/>
                                </a:lnTo>
                                <a:lnTo>
                                  <a:pt x="213" y="1095"/>
                                </a:lnTo>
                                <a:lnTo>
                                  <a:pt x="228" y="1107"/>
                                </a:lnTo>
                                <a:lnTo>
                                  <a:pt x="248" y="1117"/>
                                </a:lnTo>
                                <a:lnTo>
                                  <a:pt x="271" y="1126"/>
                                </a:lnTo>
                                <a:lnTo>
                                  <a:pt x="311" y="1147"/>
                                </a:lnTo>
                                <a:lnTo>
                                  <a:pt x="320" y="1170"/>
                                </a:lnTo>
                                <a:lnTo>
                                  <a:pt x="333" y="1190"/>
                                </a:lnTo>
                                <a:lnTo>
                                  <a:pt x="348" y="1205"/>
                                </a:lnTo>
                                <a:lnTo>
                                  <a:pt x="368" y="1216"/>
                                </a:lnTo>
                                <a:lnTo>
                                  <a:pt x="388" y="1224"/>
                                </a:lnTo>
                                <a:lnTo>
                                  <a:pt x="411" y="1230"/>
                                </a:lnTo>
                                <a:lnTo>
                                  <a:pt x="435" y="1234"/>
                                </a:lnTo>
                                <a:lnTo>
                                  <a:pt x="459" y="1238"/>
                                </a:lnTo>
                                <a:lnTo>
                                  <a:pt x="542" y="1240"/>
                                </a:lnTo>
                                <a:lnTo>
                                  <a:pt x="574" y="956"/>
                                </a:lnTo>
                                <a:lnTo>
                                  <a:pt x="520" y="653"/>
                                </a:lnTo>
                                <a:lnTo>
                                  <a:pt x="458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e0"/>
                          </a:solidFill>
                          <a:ln w="0">
                            <a:noFill/>
                          </a:ln>
                          <a:effectLst>
                            <a:outerShdw dist="28496" dir="12374481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36280"/>
                            <a:ext cx="5270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734">
                                <a:moveTo>
                                  <a:pt x="368" y="0"/>
                                </a:moveTo>
                                <a:lnTo>
                                  <a:pt x="232" y="9"/>
                                </a:lnTo>
                                <a:lnTo>
                                  <a:pt x="184" y="44"/>
                                </a:lnTo>
                                <a:lnTo>
                                  <a:pt x="179" y="89"/>
                                </a:lnTo>
                                <a:lnTo>
                                  <a:pt x="84" y="112"/>
                                </a:lnTo>
                                <a:lnTo>
                                  <a:pt x="60" y="138"/>
                                </a:lnTo>
                                <a:lnTo>
                                  <a:pt x="40" y="160"/>
                                </a:lnTo>
                                <a:lnTo>
                                  <a:pt x="23" y="179"/>
                                </a:lnTo>
                                <a:lnTo>
                                  <a:pt x="12" y="199"/>
                                </a:lnTo>
                                <a:lnTo>
                                  <a:pt x="4" y="218"/>
                                </a:lnTo>
                                <a:lnTo>
                                  <a:pt x="0" y="242"/>
                                </a:lnTo>
                                <a:lnTo>
                                  <a:pt x="2" y="269"/>
                                </a:lnTo>
                                <a:lnTo>
                                  <a:pt x="7" y="303"/>
                                </a:lnTo>
                                <a:lnTo>
                                  <a:pt x="116" y="245"/>
                                </a:lnTo>
                                <a:lnTo>
                                  <a:pt x="50" y="308"/>
                                </a:lnTo>
                                <a:lnTo>
                                  <a:pt x="33" y="332"/>
                                </a:lnTo>
                                <a:lnTo>
                                  <a:pt x="20" y="351"/>
                                </a:lnTo>
                                <a:lnTo>
                                  <a:pt x="12" y="368"/>
                                </a:lnTo>
                                <a:lnTo>
                                  <a:pt x="6" y="381"/>
                                </a:lnTo>
                                <a:lnTo>
                                  <a:pt x="5" y="391"/>
                                </a:lnTo>
                                <a:lnTo>
                                  <a:pt x="7" y="397"/>
                                </a:lnTo>
                                <a:lnTo>
                                  <a:pt x="12" y="401"/>
                                </a:lnTo>
                                <a:lnTo>
                                  <a:pt x="20" y="404"/>
                                </a:lnTo>
                                <a:lnTo>
                                  <a:pt x="30" y="402"/>
                                </a:lnTo>
                                <a:lnTo>
                                  <a:pt x="43" y="400"/>
                                </a:lnTo>
                                <a:lnTo>
                                  <a:pt x="57" y="397"/>
                                </a:lnTo>
                                <a:lnTo>
                                  <a:pt x="74" y="391"/>
                                </a:lnTo>
                                <a:lnTo>
                                  <a:pt x="92" y="384"/>
                                </a:lnTo>
                                <a:lnTo>
                                  <a:pt x="110" y="376"/>
                                </a:lnTo>
                                <a:lnTo>
                                  <a:pt x="131" y="368"/>
                                </a:lnTo>
                                <a:lnTo>
                                  <a:pt x="151" y="359"/>
                                </a:lnTo>
                                <a:lnTo>
                                  <a:pt x="83" y="434"/>
                                </a:lnTo>
                                <a:lnTo>
                                  <a:pt x="79" y="456"/>
                                </a:lnTo>
                                <a:lnTo>
                                  <a:pt x="76" y="474"/>
                                </a:lnTo>
                                <a:lnTo>
                                  <a:pt x="76" y="489"/>
                                </a:lnTo>
                                <a:lnTo>
                                  <a:pt x="79" y="500"/>
                                </a:lnTo>
                                <a:lnTo>
                                  <a:pt x="82" y="509"/>
                                </a:lnTo>
                                <a:lnTo>
                                  <a:pt x="88" y="515"/>
                                </a:lnTo>
                                <a:lnTo>
                                  <a:pt x="94" y="519"/>
                                </a:lnTo>
                                <a:lnTo>
                                  <a:pt x="102" y="520"/>
                                </a:lnTo>
                                <a:lnTo>
                                  <a:pt x="113" y="520"/>
                                </a:lnTo>
                                <a:lnTo>
                                  <a:pt x="124" y="516"/>
                                </a:lnTo>
                                <a:lnTo>
                                  <a:pt x="135" y="513"/>
                                </a:lnTo>
                                <a:lnTo>
                                  <a:pt x="149" y="508"/>
                                </a:lnTo>
                                <a:lnTo>
                                  <a:pt x="162" y="501"/>
                                </a:lnTo>
                                <a:lnTo>
                                  <a:pt x="177" y="496"/>
                                </a:lnTo>
                                <a:lnTo>
                                  <a:pt x="192" y="488"/>
                                </a:lnTo>
                                <a:lnTo>
                                  <a:pt x="208" y="481"/>
                                </a:lnTo>
                                <a:lnTo>
                                  <a:pt x="185" y="555"/>
                                </a:lnTo>
                                <a:lnTo>
                                  <a:pt x="192" y="596"/>
                                </a:lnTo>
                                <a:lnTo>
                                  <a:pt x="202" y="622"/>
                                </a:lnTo>
                                <a:lnTo>
                                  <a:pt x="215" y="636"/>
                                </a:lnTo>
                                <a:lnTo>
                                  <a:pt x="230" y="638"/>
                                </a:lnTo>
                                <a:lnTo>
                                  <a:pt x="247" y="631"/>
                                </a:lnTo>
                                <a:lnTo>
                                  <a:pt x="268" y="617"/>
                                </a:lnTo>
                                <a:lnTo>
                                  <a:pt x="288" y="595"/>
                                </a:lnTo>
                                <a:lnTo>
                                  <a:pt x="311" y="568"/>
                                </a:lnTo>
                                <a:lnTo>
                                  <a:pt x="292" y="654"/>
                                </a:lnTo>
                                <a:lnTo>
                                  <a:pt x="310" y="679"/>
                                </a:lnTo>
                                <a:lnTo>
                                  <a:pt x="325" y="695"/>
                                </a:lnTo>
                                <a:lnTo>
                                  <a:pt x="337" y="702"/>
                                </a:lnTo>
                                <a:lnTo>
                                  <a:pt x="350" y="701"/>
                                </a:lnTo>
                                <a:lnTo>
                                  <a:pt x="360" y="692"/>
                                </a:lnTo>
                                <a:lnTo>
                                  <a:pt x="371" y="677"/>
                                </a:lnTo>
                                <a:lnTo>
                                  <a:pt x="384" y="658"/>
                                </a:lnTo>
                                <a:lnTo>
                                  <a:pt x="397" y="632"/>
                                </a:lnTo>
                                <a:lnTo>
                                  <a:pt x="458" y="515"/>
                                </a:lnTo>
                                <a:lnTo>
                                  <a:pt x="454" y="634"/>
                                </a:lnTo>
                                <a:lnTo>
                                  <a:pt x="449" y="664"/>
                                </a:lnTo>
                                <a:lnTo>
                                  <a:pt x="450" y="689"/>
                                </a:lnTo>
                                <a:lnTo>
                                  <a:pt x="457" y="706"/>
                                </a:lnTo>
                                <a:lnTo>
                                  <a:pt x="469" y="717"/>
                                </a:lnTo>
                                <a:lnTo>
                                  <a:pt x="484" y="720"/>
                                </a:lnTo>
                                <a:lnTo>
                                  <a:pt x="501" y="714"/>
                                </a:lnTo>
                                <a:lnTo>
                                  <a:pt x="522" y="700"/>
                                </a:lnTo>
                                <a:lnTo>
                                  <a:pt x="543" y="677"/>
                                </a:lnTo>
                                <a:lnTo>
                                  <a:pt x="571" y="590"/>
                                </a:lnTo>
                                <a:lnTo>
                                  <a:pt x="605" y="538"/>
                                </a:lnTo>
                                <a:lnTo>
                                  <a:pt x="609" y="650"/>
                                </a:lnTo>
                                <a:lnTo>
                                  <a:pt x="607" y="685"/>
                                </a:lnTo>
                                <a:lnTo>
                                  <a:pt x="616" y="710"/>
                                </a:lnTo>
                                <a:lnTo>
                                  <a:pt x="632" y="726"/>
                                </a:lnTo>
                                <a:lnTo>
                                  <a:pt x="653" y="734"/>
                                </a:lnTo>
                                <a:lnTo>
                                  <a:pt x="676" y="732"/>
                                </a:lnTo>
                                <a:lnTo>
                                  <a:pt x="696" y="720"/>
                                </a:lnTo>
                                <a:lnTo>
                                  <a:pt x="712" y="701"/>
                                </a:lnTo>
                                <a:lnTo>
                                  <a:pt x="720" y="672"/>
                                </a:lnTo>
                                <a:lnTo>
                                  <a:pt x="746" y="686"/>
                                </a:lnTo>
                                <a:lnTo>
                                  <a:pt x="771" y="696"/>
                                </a:lnTo>
                                <a:lnTo>
                                  <a:pt x="795" y="702"/>
                                </a:lnTo>
                                <a:lnTo>
                                  <a:pt x="815" y="702"/>
                                </a:lnTo>
                                <a:lnTo>
                                  <a:pt x="835" y="695"/>
                                </a:lnTo>
                                <a:lnTo>
                                  <a:pt x="850" y="680"/>
                                </a:lnTo>
                                <a:lnTo>
                                  <a:pt x="864" y="656"/>
                                </a:lnTo>
                                <a:lnTo>
                                  <a:pt x="874" y="623"/>
                                </a:lnTo>
                                <a:lnTo>
                                  <a:pt x="909" y="626"/>
                                </a:lnTo>
                                <a:lnTo>
                                  <a:pt x="934" y="621"/>
                                </a:lnTo>
                                <a:lnTo>
                                  <a:pt x="949" y="612"/>
                                </a:lnTo>
                                <a:lnTo>
                                  <a:pt x="957" y="596"/>
                                </a:lnTo>
                                <a:lnTo>
                                  <a:pt x="958" y="577"/>
                                </a:lnTo>
                                <a:lnTo>
                                  <a:pt x="956" y="552"/>
                                </a:lnTo>
                                <a:lnTo>
                                  <a:pt x="950" y="523"/>
                                </a:lnTo>
                                <a:lnTo>
                                  <a:pt x="945" y="491"/>
                                </a:lnTo>
                                <a:lnTo>
                                  <a:pt x="843" y="325"/>
                                </a:lnTo>
                                <a:lnTo>
                                  <a:pt x="702" y="66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e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91600"/>
                            <a:ext cx="7632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1403">
                                <a:moveTo>
                                  <a:pt x="687" y="583"/>
                                </a:moveTo>
                                <a:lnTo>
                                  <a:pt x="721" y="509"/>
                                </a:lnTo>
                                <a:lnTo>
                                  <a:pt x="748" y="484"/>
                                </a:lnTo>
                                <a:lnTo>
                                  <a:pt x="773" y="467"/>
                                </a:lnTo>
                                <a:lnTo>
                                  <a:pt x="796" y="456"/>
                                </a:lnTo>
                                <a:lnTo>
                                  <a:pt x="817" y="452"/>
                                </a:lnTo>
                                <a:lnTo>
                                  <a:pt x="837" y="453"/>
                                </a:lnTo>
                                <a:lnTo>
                                  <a:pt x="857" y="459"/>
                                </a:lnTo>
                                <a:lnTo>
                                  <a:pt x="879" y="467"/>
                                </a:lnTo>
                                <a:lnTo>
                                  <a:pt x="900" y="478"/>
                                </a:lnTo>
                                <a:lnTo>
                                  <a:pt x="917" y="500"/>
                                </a:lnTo>
                                <a:lnTo>
                                  <a:pt x="930" y="518"/>
                                </a:lnTo>
                                <a:lnTo>
                                  <a:pt x="939" y="534"/>
                                </a:lnTo>
                                <a:lnTo>
                                  <a:pt x="942" y="549"/>
                                </a:lnTo>
                                <a:lnTo>
                                  <a:pt x="941" y="564"/>
                                </a:lnTo>
                                <a:lnTo>
                                  <a:pt x="936" y="582"/>
                                </a:lnTo>
                                <a:lnTo>
                                  <a:pt x="927" y="601"/>
                                </a:lnTo>
                                <a:lnTo>
                                  <a:pt x="915" y="624"/>
                                </a:lnTo>
                                <a:lnTo>
                                  <a:pt x="922" y="664"/>
                                </a:lnTo>
                                <a:lnTo>
                                  <a:pt x="933" y="687"/>
                                </a:lnTo>
                                <a:lnTo>
                                  <a:pt x="917" y="681"/>
                                </a:lnTo>
                                <a:lnTo>
                                  <a:pt x="880" y="662"/>
                                </a:lnTo>
                                <a:lnTo>
                                  <a:pt x="883" y="707"/>
                                </a:lnTo>
                                <a:lnTo>
                                  <a:pt x="907" y="724"/>
                                </a:lnTo>
                                <a:lnTo>
                                  <a:pt x="974" y="728"/>
                                </a:lnTo>
                                <a:lnTo>
                                  <a:pt x="1019" y="705"/>
                                </a:lnTo>
                                <a:lnTo>
                                  <a:pt x="1042" y="703"/>
                                </a:lnTo>
                                <a:lnTo>
                                  <a:pt x="1066" y="702"/>
                                </a:lnTo>
                                <a:lnTo>
                                  <a:pt x="1088" y="701"/>
                                </a:lnTo>
                                <a:lnTo>
                                  <a:pt x="1111" y="700"/>
                                </a:lnTo>
                                <a:lnTo>
                                  <a:pt x="1135" y="698"/>
                                </a:lnTo>
                                <a:lnTo>
                                  <a:pt x="1157" y="697"/>
                                </a:lnTo>
                                <a:lnTo>
                                  <a:pt x="1180" y="694"/>
                                </a:lnTo>
                                <a:lnTo>
                                  <a:pt x="1204" y="692"/>
                                </a:lnTo>
                                <a:lnTo>
                                  <a:pt x="1227" y="690"/>
                                </a:lnTo>
                                <a:lnTo>
                                  <a:pt x="1249" y="687"/>
                                </a:lnTo>
                                <a:lnTo>
                                  <a:pt x="1272" y="686"/>
                                </a:lnTo>
                                <a:lnTo>
                                  <a:pt x="1296" y="684"/>
                                </a:lnTo>
                                <a:lnTo>
                                  <a:pt x="1318" y="682"/>
                                </a:lnTo>
                                <a:lnTo>
                                  <a:pt x="1341" y="681"/>
                                </a:lnTo>
                                <a:lnTo>
                                  <a:pt x="1365" y="678"/>
                                </a:lnTo>
                                <a:lnTo>
                                  <a:pt x="1387" y="677"/>
                                </a:lnTo>
                                <a:lnTo>
                                  <a:pt x="1366" y="689"/>
                                </a:lnTo>
                                <a:lnTo>
                                  <a:pt x="1342" y="699"/>
                                </a:lnTo>
                                <a:lnTo>
                                  <a:pt x="1318" y="708"/>
                                </a:lnTo>
                                <a:lnTo>
                                  <a:pt x="1293" y="716"/>
                                </a:lnTo>
                                <a:lnTo>
                                  <a:pt x="1268" y="723"/>
                                </a:lnTo>
                                <a:lnTo>
                                  <a:pt x="1242" y="730"/>
                                </a:lnTo>
                                <a:lnTo>
                                  <a:pt x="1215" y="735"/>
                                </a:lnTo>
                                <a:lnTo>
                                  <a:pt x="1189" y="740"/>
                                </a:lnTo>
                                <a:lnTo>
                                  <a:pt x="1162" y="744"/>
                                </a:lnTo>
                                <a:lnTo>
                                  <a:pt x="1135" y="748"/>
                                </a:lnTo>
                                <a:lnTo>
                                  <a:pt x="1108" y="752"/>
                                </a:lnTo>
                                <a:lnTo>
                                  <a:pt x="1080" y="756"/>
                                </a:lnTo>
                                <a:lnTo>
                                  <a:pt x="1053" y="758"/>
                                </a:lnTo>
                                <a:lnTo>
                                  <a:pt x="1027" y="761"/>
                                </a:lnTo>
                                <a:lnTo>
                                  <a:pt x="1001" y="765"/>
                                </a:lnTo>
                                <a:lnTo>
                                  <a:pt x="975" y="768"/>
                                </a:lnTo>
                                <a:lnTo>
                                  <a:pt x="853" y="768"/>
                                </a:lnTo>
                                <a:lnTo>
                                  <a:pt x="846" y="796"/>
                                </a:lnTo>
                                <a:lnTo>
                                  <a:pt x="838" y="821"/>
                                </a:lnTo>
                                <a:lnTo>
                                  <a:pt x="829" y="843"/>
                                </a:lnTo>
                                <a:lnTo>
                                  <a:pt x="817" y="863"/>
                                </a:lnTo>
                                <a:lnTo>
                                  <a:pt x="805" y="881"/>
                                </a:lnTo>
                                <a:lnTo>
                                  <a:pt x="790" y="898"/>
                                </a:lnTo>
                                <a:lnTo>
                                  <a:pt x="775" y="913"/>
                                </a:lnTo>
                                <a:lnTo>
                                  <a:pt x="761" y="928"/>
                                </a:lnTo>
                                <a:lnTo>
                                  <a:pt x="744" y="941"/>
                                </a:lnTo>
                                <a:lnTo>
                                  <a:pt x="727" y="954"/>
                                </a:lnTo>
                                <a:lnTo>
                                  <a:pt x="710" y="966"/>
                                </a:lnTo>
                                <a:lnTo>
                                  <a:pt x="693" y="979"/>
                                </a:lnTo>
                                <a:lnTo>
                                  <a:pt x="675" y="992"/>
                                </a:lnTo>
                                <a:lnTo>
                                  <a:pt x="658" y="1005"/>
                                </a:lnTo>
                                <a:lnTo>
                                  <a:pt x="641" y="1020"/>
                                </a:lnTo>
                                <a:lnTo>
                                  <a:pt x="624" y="1035"/>
                                </a:lnTo>
                                <a:lnTo>
                                  <a:pt x="608" y="1068"/>
                                </a:lnTo>
                                <a:lnTo>
                                  <a:pt x="596" y="1095"/>
                                </a:lnTo>
                                <a:lnTo>
                                  <a:pt x="588" y="1118"/>
                                </a:lnTo>
                                <a:lnTo>
                                  <a:pt x="580" y="1137"/>
                                </a:lnTo>
                                <a:lnTo>
                                  <a:pt x="573" y="1156"/>
                                </a:lnTo>
                                <a:lnTo>
                                  <a:pt x="562" y="1175"/>
                                </a:lnTo>
                                <a:lnTo>
                                  <a:pt x="548" y="1197"/>
                                </a:lnTo>
                                <a:lnTo>
                                  <a:pt x="527" y="1223"/>
                                </a:lnTo>
                                <a:lnTo>
                                  <a:pt x="512" y="1243"/>
                                </a:lnTo>
                                <a:lnTo>
                                  <a:pt x="500" y="1258"/>
                                </a:lnTo>
                                <a:lnTo>
                                  <a:pt x="489" y="1267"/>
                                </a:lnTo>
                                <a:lnTo>
                                  <a:pt x="478" y="1271"/>
                                </a:lnTo>
                                <a:lnTo>
                                  <a:pt x="466" y="1269"/>
                                </a:lnTo>
                                <a:lnTo>
                                  <a:pt x="452" y="1264"/>
                                </a:lnTo>
                                <a:lnTo>
                                  <a:pt x="437" y="1252"/>
                                </a:lnTo>
                                <a:lnTo>
                                  <a:pt x="416" y="1238"/>
                                </a:lnTo>
                                <a:lnTo>
                                  <a:pt x="354" y="1267"/>
                                </a:lnTo>
                                <a:lnTo>
                                  <a:pt x="274" y="1368"/>
                                </a:lnTo>
                                <a:lnTo>
                                  <a:pt x="255" y="1374"/>
                                </a:lnTo>
                                <a:lnTo>
                                  <a:pt x="237" y="1380"/>
                                </a:lnTo>
                                <a:lnTo>
                                  <a:pt x="219" y="1386"/>
                                </a:lnTo>
                                <a:lnTo>
                                  <a:pt x="201" y="1391"/>
                                </a:lnTo>
                                <a:lnTo>
                                  <a:pt x="185" y="1396"/>
                                </a:lnTo>
                                <a:lnTo>
                                  <a:pt x="169" y="1400"/>
                                </a:lnTo>
                                <a:lnTo>
                                  <a:pt x="153" y="1403"/>
                                </a:lnTo>
                                <a:lnTo>
                                  <a:pt x="140" y="1403"/>
                                </a:lnTo>
                                <a:lnTo>
                                  <a:pt x="127" y="1402"/>
                                </a:lnTo>
                                <a:lnTo>
                                  <a:pt x="117" y="1398"/>
                                </a:lnTo>
                                <a:lnTo>
                                  <a:pt x="108" y="1392"/>
                                </a:lnTo>
                                <a:lnTo>
                                  <a:pt x="100" y="1383"/>
                                </a:lnTo>
                                <a:lnTo>
                                  <a:pt x="94" y="1372"/>
                                </a:lnTo>
                                <a:lnTo>
                                  <a:pt x="91" y="1356"/>
                                </a:lnTo>
                                <a:lnTo>
                                  <a:pt x="89" y="1337"/>
                                </a:lnTo>
                                <a:lnTo>
                                  <a:pt x="90" y="1314"/>
                                </a:lnTo>
                                <a:lnTo>
                                  <a:pt x="59" y="1316"/>
                                </a:lnTo>
                                <a:lnTo>
                                  <a:pt x="35" y="1316"/>
                                </a:lnTo>
                                <a:lnTo>
                                  <a:pt x="17" y="1314"/>
                                </a:lnTo>
                                <a:lnTo>
                                  <a:pt x="7" y="1308"/>
                                </a:lnTo>
                                <a:lnTo>
                                  <a:pt x="0" y="1298"/>
                                </a:lnTo>
                                <a:lnTo>
                                  <a:pt x="0" y="1282"/>
                                </a:lnTo>
                                <a:lnTo>
                                  <a:pt x="2" y="1259"/>
                                </a:lnTo>
                                <a:lnTo>
                                  <a:pt x="9" y="1230"/>
                                </a:lnTo>
                                <a:lnTo>
                                  <a:pt x="101" y="1120"/>
                                </a:lnTo>
                                <a:lnTo>
                                  <a:pt x="42" y="1107"/>
                                </a:lnTo>
                                <a:lnTo>
                                  <a:pt x="46" y="1085"/>
                                </a:lnTo>
                                <a:lnTo>
                                  <a:pt x="50" y="1067"/>
                                </a:lnTo>
                                <a:lnTo>
                                  <a:pt x="56" y="1051"/>
                                </a:lnTo>
                                <a:lnTo>
                                  <a:pt x="63" y="1037"/>
                                </a:lnTo>
                                <a:lnTo>
                                  <a:pt x="69" y="1025"/>
                                </a:lnTo>
                                <a:lnTo>
                                  <a:pt x="78" y="1015"/>
                                </a:lnTo>
                                <a:lnTo>
                                  <a:pt x="87" y="1007"/>
                                </a:lnTo>
                                <a:lnTo>
                                  <a:pt x="99" y="1001"/>
                                </a:lnTo>
                                <a:lnTo>
                                  <a:pt x="110" y="995"/>
                                </a:lnTo>
                                <a:lnTo>
                                  <a:pt x="123" y="990"/>
                                </a:lnTo>
                                <a:lnTo>
                                  <a:pt x="137" y="986"/>
                                </a:lnTo>
                                <a:lnTo>
                                  <a:pt x="152" y="982"/>
                                </a:lnTo>
                                <a:lnTo>
                                  <a:pt x="169" y="979"/>
                                </a:lnTo>
                                <a:lnTo>
                                  <a:pt x="186" y="976"/>
                                </a:lnTo>
                                <a:lnTo>
                                  <a:pt x="205" y="971"/>
                                </a:lnTo>
                                <a:lnTo>
                                  <a:pt x="226" y="966"/>
                                </a:lnTo>
                                <a:lnTo>
                                  <a:pt x="322" y="914"/>
                                </a:lnTo>
                                <a:lnTo>
                                  <a:pt x="339" y="838"/>
                                </a:lnTo>
                                <a:lnTo>
                                  <a:pt x="315" y="771"/>
                                </a:lnTo>
                                <a:lnTo>
                                  <a:pt x="293" y="752"/>
                                </a:lnTo>
                                <a:lnTo>
                                  <a:pt x="276" y="735"/>
                                </a:lnTo>
                                <a:lnTo>
                                  <a:pt x="265" y="722"/>
                                </a:lnTo>
                                <a:lnTo>
                                  <a:pt x="260" y="706"/>
                                </a:lnTo>
                                <a:lnTo>
                                  <a:pt x="259" y="690"/>
                                </a:lnTo>
                                <a:lnTo>
                                  <a:pt x="261" y="670"/>
                                </a:lnTo>
                                <a:lnTo>
                                  <a:pt x="265" y="648"/>
                                </a:lnTo>
                                <a:lnTo>
                                  <a:pt x="272" y="618"/>
                                </a:lnTo>
                                <a:lnTo>
                                  <a:pt x="225" y="578"/>
                                </a:lnTo>
                                <a:lnTo>
                                  <a:pt x="204" y="566"/>
                                </a:lnTo>
                                <a:lnTo>
                                  <a:pt x="186" y="552"/>
                                </a:lnTo>
                                <a:lnTo>
                                  <a:pt x="172" y="538"/>
                                </a:lnTo>
                                <a:lnTo>
                                  <a:pt x="165" y="525"/>
                                </a:lnTo>
                                <a:lnTo>
                                  <a:pt x="162" y="510"/>
                                </a:lnTo>
                                <a:lnTo>
                                  <a:pt x="168" y="495"/>
                                </a:lnTo>
                                <a:lnTo>
                                  <a:pt x="182" y="480"/>
                                </a:lnTo>
                                <a:lnTo>
                                  <a:pt x="205" y="465"/>
                                </a:lnTo>
                                <a:lnTo>
                                  <a:pt x="177" y="441"/>
                                </a:lnTo>
                                <a:lnTo>
                                  <a:pt x="153" y="423"/>
                                </a:lnTo>
                                <a:lnTo>
                                  <a:pt x="133" y="408"/>
                                </a:lnTo>
                                <a:lnTo>
                                  <a:pt x="118" y="394"/>
                                </a:lnTo>
                                <a:lnTo>
                                  <a:pt x="108" y="379"/>
                                </a:lnTo>
                                <a:lnTo>
                                  <a:pt x="102" y="359"/>
                                </a:lnTo>
                                <a:lnTo>
                                  <a:pt x="102" y="333"/>
                                </a:lnTo>
                                <a:lnTo>
                                  <a:pt x="108" y="300"/>
                                </a:lnTo>
                                <a:lnTo>
                                  <a:pt x="174" y="310"/>
                                </a:lnTo>
                                <a:lnTo>
                                  <a:pt x="126" y="186"/>
                                </a:lnTo>
                                <a:lnTo>
                                  <a:pt x="153" y="174"/>
                                </a:lnTo>
                                <a:lnTo>
                                  <a:pt x="206" y="186"/>
                                </a:lnTo>
                                <a:lnTo>
                                  <a:pt x="236" y="159"/>
                                </a:lnTo>
                                <a:lnTo>
                                  <a:pt x="222" y="93"/>
                                </a:lnTo>
                                <a:lnTo>
                                  <a:pt x="261" y="0"/>
                                </a:lnTo>
                                <a:lnTo>
                                  <a:pt x="332" y="153"/>
                                </a:lnTo>
                                <a:lnTo>
                                  <a:pt x="449" y="362"/>
                                </a:lnTo>
                                <a:lnTo>
                                  <a:pt x="469" y="390"/>
                                </a:lnTo>
                                <a:lnTo>
                                  <a:pt x="490" y="419"/>
                                </a:lnTo>
                                <a:lnTo>
                                  <a:pt x="510" y="446"/>
                                </a:lnTo>
                                <a:lnTo>
                                  <a:pt x="531" y="472"/>
                                </a:lnTo>
                                <a:lnTo>
                                  <a:pt x="552" y="497"/>
                                </a:lnTo>
                                <a:lnTo>
                                  <a:pt x="576" y="522"/>
                                </a:lnTo>
                                <a:lnTo>
                                  <a:pt x="601" y="546"/>
                                </a:lnTo>
                                <a:lnTo>
                                  <a:pt x="628" y="569"/>
                                </a:lnTo>
                                <a:lnTo>
                                  <a:pt x="687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5a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17640"/>
                            <a:ext cx="171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6">
                                <a:moveTo>
                                  <a:pt x="31" y="18"/>
                                </a:moveTo>
                                <a:lnTo>
                                  <a:pt x="33" y="57"/>
                                </a:lnTo>
                                <a:lnTo>
                                  <a:pt x="101" y="102"/>
                                </a:lnTo>
                                <a:lnTo>
                                  <a:pt x="292" y="123"/>
                                </a:lnTo>
                                <a:lnTo>
                                  <a:pt x="312" y="156"/>
                                </a:lnTo>
                                <a:lnTo>
                                  <a:pt x="284" y="134"/>
                                </a:lnTo>
                                <a:lnTo>
                                  <a:pt x="127" y="121"/>
                                </a:lnTo>
                                <a:lnTo>
                                  <a:pt x="143" y="166"/>
                                </a:lnTo>
                                <a:lnTo>
                                  <a:pt x="109" y="142"/>
                                </a:lnTo>
                                <a:lnTo>
                                  <a:pt x="67" y="105"/>
                                </a:lnTo>
                                <a:lnTo>
                                  <a:pt x="0" y="61"/>
                                </a:lnTo>
                                <a:lnTo>
                                  <a:pt x="9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33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2880"/>
                            <a:ext cx="123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98">
                                <a:moveTo>
                                  <a:pt x="48" y="0"/>
                                </a:moveTo>
                                <a:lnTo>
                                  <a:pt x="36" y="54"/>
                                </a:lnTo>
                                <a:lnTo>
                                  <a:pt x="100" y="91"/>
                                </a:lnTo>
                                <a:lnTo>
                                  <a:pt x="139" y="117"/>
                                </a:lnTo>
                                <a:lnTo>
                                  <a:pt x="214" y="150"/>
                                </a:lnTo>
                                <a:lnTo>
                                  <a:pt x="226" y="198"/>
                                </a:lnTo>
                                <a:lnTo>
                                  <a:pt x="209" y="193"/>
                                </a:lnTo>
                                <a:lnTo>
                                  <a:pt x="193" y="162"/>
                                </a:lnTo>
                                <a:lnTo>
                                  <a:pt x="96" y="113"/>
                                </a:lnTo>
                                <a:lnTo>
                                  <a:pt x="87" y="149"/>
                                </a:lnTo>
                                <a:lnTo>
                                  <a:pt x="60" y="122"/>
                                </a:lnTo>
                                <a:lnTo>
                                  <a:pt x="61" y="93"/>
                                </a:lnTo>
                                <a:lnTo>
                                  <a:pt x="17" y="80"/>
                                </a:lnTo>
                                <a:lnTo>
                                  <a:pt x="0" y="40"/>
                                </a:lnTo>
                                <a:lnTo>
                                  <a:pt x="7" y="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33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228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28" y="0"/>
                                </a:moveTo>
                                <a:lnTo>
                                  <a:pt x="56" y="37"/>
                                </a:lnTo>
                                <a:lnTo>
                                  <a:pt x="65" y="58"/>
                                </a:lnTo>
                                <a:lnTo>
                                  <a:pt x="78" y="102"/>
                                </a:lnTo>
                                <a:lnTo>
                                  <a:pt x="46" y="65"/>
                                </a:lnTo>
                                <a:lnTo>
                                  <a:pt x="2" y="43"/>
                                </a:lnTo>
                                <a:lnTo>
                                  <a:pt x="0" y="26"/>
                                </a:lnTo>
                                <a:lnTo>
                                  <a:pt x="1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5b2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63640"/>
                            <a:ext cx="79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1">
                                <a:moveTo>
                                  <a:pt x="145" y="0"/>
                                </a:moveTo>
                                <a:lnTo>
                                  <a:pt x="75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97"/>
                                </a:lnTo>
                                <a:lnTo>
                                  <a:pt x="19" y="137"/>
                                </a:lnTo>
                                <a:lnTo>
                                  <a:pt x="41" y="144"/>
                                </a:lnTo>
                                <a:lnTo>
                                  <a:pt x="58" y="150"/>
                                </a:lnTo>
                                <a:lnTo>
                                  <a:pt x="71" y="151"/>
                                </a:lnTo>
                                <a:lnTo>
                                  <a:pt x="81" y="147"/>
                                </a:lnTo>
                                <a:lnTo>
                                  <a:pt x="89" y="141"/>
                                </a:lnTo>
                                <a:lnTo>
                                  <a:pt x="95" y="129"/>
                                </a:lnTo>
                                <a:lnTo>
                                  <a:pt x="100" y="111"/>
                                </a:lnTo>
                                <a:lnTo>
                                  <a:pt x="103" y="87"/>
                                </a:lnTo>
                                <a:lnTo>
                                  <a:pt x="120" y="6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3680"/>
                            <a:ext cx="247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98">
                                <a:moveTo>
                                  <a:pt x="330" y="107"/>
                                </a:moveTo>
                                <a:lnTo>
                                  <a:pt x="317" y="107"/>
                                </a:lnTo>
                                <a:lnTo>
                                  <a:pt x="303" y="107"/>
                                </a:lnTo>
                                <a:lnTo>
                                  <a:pt x="288" y="106"/>
                                </a:lnTo>
                                <a:lnTo>
                                  <a:pt x="272" y="106"/>
                                </a:lnTo>
                                <a:lnTo>
                                  <a:pt x="255" y="108"/>
                                </a:lnTo>
                                <a:lnTo>
                                  <a:pt x="238" y="114"/>
                                </a:lnTo>
                                <a:lnTo>
                                  <a:pt x="220" y="124"/>
                                </a:lnTo>
                                <a:lnTo>
                                  <a:pt x="202" y="139"/>
                                </a:lnTo>
                                <a:lnTo>
                                  <a:pt x="160" y="128"/>
                                </a:lnTo>
                                <a:lnTo>
                                  <a:pt x="85" y="76"/>
                                </a:lnTo>
                                <a:lnTo>
                                  <a:pt x="34" y="0"/>
                                </a:lnTo>
                                <a:lnTo>
                                  <a:pt x="63" y="94"/>
                                </a:lnTo>
                                <a:lnTo>
                                  <a:pt x="84" y="119"/>
                                </a:lnTo>
                                <a:lnTo>
                                  <a:pt x="100" y="142"/>
                                </a:lnTo>
                                <a:lnTo>
                                  <a:pt x="108" y="160"/>
                                </a:lnTo>
                                <a:lnTo>
                                  <a:pt x="110" y="175"/>
                                </a:lnTo>
                                <a:lnTo>
                                  <a:pt x="104" y="185"/>
                                </a:lnTo>
                                <a:lnTo>
                                  <a:pt x="91" y="188"/>
                                </a:lnTo>
                                <a:lnTo>
                                  <a:pt x="68" y="183"/>
                                </a:lnTo>
                                <a:lnTo>
                                  <a:pt x="35" y="171"/>
                                </a:lnTo>
                                <a:lnTo>
                                  <a:pt x="7" y="146"/>
                                </a:lnTo>
                                <a:lnTo>
                                  <a:pt x="17" y="201"/>
                                </a:lnTo>
                                <a:lnTo>
                                  <a:pt x="42" y="241"/>
                                </a:lnTo>
                                <a:lnTo>
                                  <a:pt x="17" y="276"/>
                                </a:lnTo>
                                <a:lnTo>
                                  <a:pt x="0" y="349"/>
                                </a:lnTo>
                                <a:lnTo>
                                  <a:pt x="1" y="352"/>
                                </a:lnTo>
                                <a:lnTo>
                                  <a:pt x="6" y="349"/>
                                </a:lnTo>
                                <a:lnTo>
                                  <a:pt x="12" y="345"/>
                                </a:lnTo>
                                <a:lnTo>
                                  <a:pt x="22" y="338"/>
                                </a:lnTo>
                                <a:lnTo>
                                  <a:pt x="33" y="329"/>
                                </a:lnTo>
                                <a:lnTo>
                                  <a:pt x="45" y="319"/>
                                </a:lnTo>
                                <a:lnTo>
                                  <a:pt x="60" y="307"/>
                                </a:lnTo>
                                <a:lnTo>
                                  <a:pt x="75" y="296"/>
                                </a:lnTo>
                                <a:lnTo>
                                  <a:pt x="91" y="284"/>
                                </a:lnTo>
                                <a:lnTo>
                                  <a:pt x="108" y="274"/>
                                </a:lnTo>
                                <a:lnTo>
                                  <a:pt x="125" y="265"/>
                                </a:lnTo>
                                <a:lnTo>
                                  <a:pt x="141" y="258"/>
                                </a:lnTo>
                                <a:lnTo>
                                  <a:pt x="158" y="255"/>
                                </a:lnTo>
                                <a:lnTo>
                                  <a:pt x="172" y="254"/>
                                </a:lnTo>
                                <a:lnTo>
                                  <a:pt x="187" y="256"/>
                                </a:lnTo>
                                <a:lnTo>
                                  <a:pt x="199" y="263"/>
                                </a:lnTo>
                                <a:lnTo>
                                  <a:pt x="250" y="279"/>
                                </a:lnTo>
                                <a:lnTo>
                                  <a:pt x="236" y="289"/>
                                </a:lnTo>
                                <a:lnTo>
                                  <a:pt x="223" y="297"/>
                                </a:lnTo>
                                <a:lnTo>
                                  <a:pt x="211" y="306"/>
                                </a:lnTo>
                                <a:lnTo>
                                  <a:pt x="201" y="315"/>
                                </a:lnTo>
                                <a:lnTo>
                                  <a:pt x="190" y="324"/>
                                </a:lnTo>
                                <a:lnTo>
                                  <a:pt x="182" y="335"/>
                                </a:lnTo>
                                <a:lnTo>
                                  <a:pt x="175" y="347"/>
                                </a:lnTo>
                                <a:lnTo>
                                  <a:pt x="168" y="361"/>
                                </a:lnTo>
                                <a:lnTo>
                                  <a:pt x="120" y="406"/>
                                </a:lnTo>
                                <a:lnTo>
                                  <a:pt x="85" y="456"/>
                                </a:lnTo>
                                <a:lnTo>
                                  <a:pt x="88" y="492"/>
                                </a:lnTo>
                                <a:lnTo>
                                  <a:pt x="26" y="513"/>
                                </a:lnTo>
                                <a:lnTo>
                                  <a:pt x="71" y="535"/>
                                </a:lnTo>
                                <a:lnTo>
                                  <a:pt x="88" y="598"/>
                                </a:lnTo>
                                <a:lnTo>
                                  <a:pt x="125" y="556"/>
                                </a:lnTo>
                                <a:lnTo>
                                  <a:pt x="141" y="483"/>
                                </a:lnTo>
                                <a:lnTo>
                                  <a:pt x="177" y="436"/>
                                </a:lnTo>
                                <a:lnTo>
                                  <a:pt x="254" y="390"/>
                                </a:lnTo>
                                <a:lnTo>
                                  <a:pt x="282" y="338"/>
                                </a:lnTo>
                                <a:lnTo>
                                  <a:pt x="326" y="348"/>
                                </a:lnTo>
                                <a:lnTo>
                                  <a:pt x="318" y="387"/>
                                </a:lnTo>
                                <a:lnTo>
                                  <a:pt x="274" y="453"/>
                                </a:lnTo>
                                <a:lnTo>
                                  <a:pt x="303" y="434"/>
                                </a:lnTo>
                                <a:lnTo>
                                  <a:pt x="330" y="414"/>
                                </a:lnTo>
                                <a:lnTo>
                                  <a:pt x="355" y="394"/>
                                </a:lnTo>
                                <a:lnTo>
                                  <a:pt x="379" y="371"/>
                                </a:lnTo>
                                <a:lnTo>
                                  <a:pt x="399" y="347"/>
                                </a:lnTo>
                                <a:lnTo>
                                  <a:pt x="417" y="321"/>
                                </a:lnTo>
                                <a:lnTo>
                                  <a:pt x="433" y="291"/>
                                </a:lnTo>
                                <a:lnTo>
                                  <a:pt x="445" y="259"/>
                                </a:lnTo>
                                <a:lnTo>
                                  <a:pt x="425" y="220"/>
                                </a:lnTo>
                                <a:lnTo>
                                  <a:pt x="411" y="280"/>
                                </a:lnTo>
                                <a:lnTo>
                                  <a:pt x="360" y="274"/>
                                </a:lnTo>
                                <a:lnTo>
                                  <a:pt x="347" y="237"/>
                                </a:lnTo>
                                <a:lnTo>
                                  <a:pt x="335" y="181"/>
                                </a:lnTo>
                                <a:lnTo>
                                  <a:pt x="357" y="185"/>
                                </a:lnTo>
                                <a:lnTo>
                                  <a:pt x="373" y="188"/>
                                </a:lnTo>
                                <a:lnTo>
                                  <a:pt x="387" y="189"/>
                                </a:lnTo>
                                <a:lnTo>
                                  <a:pt x="397" y="187"/>
                                </a:lnTo>
                                <a:lnTo>
                                  <a:pt x="407" y="183"/>
                                </a:lnTo>
                                <a:lnTo>
                                  <a:pt x="418" y="176"/>
                                </a:lnTo>
                                <a:lnTo>
                                  <a:pt x="433" y="167"/>
                                </a:lnTo>
                                <a:lnTo>
                                  <a:pt x="451" y="155"/>
                                </a:lnTo>
                                <a:lnTo>
                                  <a:pt x="431" y="153"/>
                                </a:lnTo>
                                <a:lnTo>
                                  <a:pt x="414" y="152"/>
                                </a:lnTo>
                                <a:lnTo>
                                  <a:pt x="399" y="150"/>
                                </a:lnTo>
                                <a:lnTo>
                                  <a:pt x="385" y="147"/>
                                </a:lnTo>
                                <a:lnTo>
                                  <a:pt x="372" y="141"/>
                                </a:lnTo>
                                <a:lnTo>
                                  <a:pt x="359" y="133"/>
                                </a:lnTo>
                                <a:lnTo>
                                  <a:pt x="346" y="122"/>
                                </a:lnTo>
                                <a:lnTo>
                                  <a:pt x="33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29440"/>
                            <a:ext cx="142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14">
                                <a:moveTo>
                                  <a:pt x="260" y="0"/>
                                </a:moveTo>
                                <a:lnTo>
                                  <a:pt x="212" y="12"/>
                                </a:lnTo>
                                <a:lnTo>
                                  <a:pt x="157" y="69"/>
                                </a:lnTo>
                                <a:lnTo>
                                  <a:pt x="78" y="116"/>
                                </a:lnTo>
                                <a:lnTo>
                                  <a:pt x="39" y="159"/>
                                </a:lnTo>
                                <a:lnTo>
                                  <a:pt x="0" y="214"/>
                                </a:lnTo>
                                <a:lnTo>
                                  <a:pt x="73" y="185"/>
                                </a:lnTo>
                                <a:lnTo>
                                  <a:pt x="153" y="92"/>
                                </a:lnTo>
                                <a:lnTo>
                                  <a:pt x="189" y="111"/>
                                </a:lnTo>
                                <a:lnTo>
                                  <a:pt x="212" y="107"/>
                                </a:lnTo>
                                <a:lnTo>
                                  <a:pt x="227" y="100"/>
                                </a:lnTo>
                                <a:lnTo>
                                  <a:pt x="239" y="90"/>
                                </a:lnTo>
                                <a:lnTo>
                                  <a:pt x="246" y="77"/>
                                </a:lnTo>
                                <a:lnTo>
                                  <a:pt x="250" y="62"/>
                                </a:lnTo>
                                <a:lnTo>
                                  <a:pt x="252" y="44"/>
                                </a:lnTo>
                                <a:lnTo>
                                  <a:pt x="256" y="24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4640"/>
                            <a:ext cx="1735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949">
                                <a:moveTo>
                                  <a:pt x="268" y="255"/>
                                </a:moveTo>
                                <a:lnTo>
                                  <a:pt x="208" y="85"/>
                                </a:lnTo>
                                <a:lnTo>
                                  <a:pt x="165" y="0"/>
                                </a:lnTo>
                                <a:lnTo>
                                  <a:pt x="153" y="53"/>
                                </a:lnTo>
                                <a:lnTo>
                                  <a:pt x="159" y="131"/>
                                </a:lnTo>
                                <a:lnTo>
                                  <a:pt x="189" y="220"/>
                                </a:lnTo>
                                <a:lnTo>
                                  <a:pt x="180" y="262"/>
                                </a:lnTo>
                                <a:lnTo>
                                  <a:pt x="152" y="224"/>
                                </a:lnTo>
                                <a:lnTo>
                                  <a:pt x="106" y="150"/>
                                </a:lnTo>
                                <a:lnTo>
                                  <a:pt x="90" y="188"/>
                                </a:lnTo>
                                <a:lnTo>
                                  <a:pt x="86" y="219"/>
                                </a:lnTo>
                                <a:lnTo>
                                  <a:pt x="90" y="249"/>
                                </a:lnTo>
                                <a:lnTo>
                                  <a:pt x="99" y="286"/>
                                </a:lnTo>
                                <a:lnTo>
                                  <a:pt x="74" y="262"/>
                                </a:lnTo>
                                <a:lnTo>
                                  <a:pt x="53" y="244"/>
                                </a:lnTo>
                                <a:lnTo>
                                  <a:pt x="35" y="231"/>
                                </a:lnTo>
                                <a:lnTo>
                                  <a:pt x="20" y="223"/>
                                </a:lnTo>
                                <a:lnTo>
                                  <a:pt x="9" y="220"/>
                                </a:lnTo>
                                <a:lnTo>
                                  <a:pt x="2" y="222"/>
                                </a:lnTo>
                                <a:lnTo>
                                  <a:pt x="0" y="230"/>
                                </a:lnTo>
                                <a:lnTo>
                                  <a:pt x="1" y="242"/>
                                </a:lnTo>
                                <a:lnTo>
                                  <a:pt x="5" y="255"/>
                                </a:lnTo>
                                <a:lnTo>
                                  <a:pt x="12" y="271"/>
                                </a:lnTo>
                                <a:lnTo>
                                  <a:pt x="22" y="290"/>
                                </a:lnTo>
                                <a:lnTo>
                                  <a:pt x="36" y="312"/>
                                </a:lnTo>
                                <a:lnTo>
                                  <a:pt x="53" y="337"/>
                                </a:lnTo>
                                <a:lnTo>
                                  <a:pt x="72" y="364"/>
                                </a:lnTo>
                                <a:lnTo>
                                  <a:pt x="96" y="394"/>
                                </a:lnTo>
                                <a:lnTo>
                                  <a:pt x="123" y="427"/>
                                </a:lnTo>
                                <a:lnTo>
                                  <a:pt x="108" y="416"/>
                                </a:lnTo>
                                <a:lnTo>
                                  <a:pt x="95" y="403"/>
                                </a:lnTo>
                                <a:lnTo>
                                  <a:pt x="81" y="392"/>
                                </a:lnTo>
                                <a:lnTo>
                                  <a:pt x="67" y="380"/>
                                </a:lnTo>
                                <a:lnTo>
                                  <a:pt x="53" y="370"/>
                                </a:lnTo>
                                <a:lnTo>
                                  <a:pt x="38" y="360"/>
                                </a:lnTo>
                                <a:lnTo>
                                  <a:pt x="22" y="351"/>
                                </a:lnTo>
                                <a:lnTo>
                                  <a:pt x="5" y="343"/>
                                </a:lnTo>
                                <a:lnTo>
                                  <a:pt x="1" y="369"/>
                                </a:lnTo>
                                <a:lnTo>
                                  <a:pt x="0" y="389"/>
                                </a:lnTo>
                                <a:lnTo>
                                  <a:pt x="3" y="406"/>
                                </a:lnTo>
                                <a:lnTo>
                                  <a:pt x="10" y="421"/>
                                </a:lnTo>
                                <a:lnTo>
                                  <a:pt x="19" y="435"/>
                                </a:lnTo>
                                <a:lnTo>
                                  <a:pt x="33" y="449"/>
                                </a:lnTo>
                                <a:lnTo>
                                  <a:pt x="48" y="463"/>
                                </a:lnTo>
                                <a:lnTo>
                                  <a:pt x="68" y="483"/>
                                </a:lnTo>
                                <a:lnTo>
                                  <a:pt x="6" y="476"/>
                                </a:lnTo>
                                <a:lnTo>
                                  <a:pt x="10" y="500"/>
                                </a:lnTo>
                                <a:lnTo>
                                  <a:pt x="21" y="520"/>
                                </a:lnTo>
                                <a:lnTo>
                                  <a:pt x="39" y="541"/>
                                </a:lnTo>
                                <a:lnTo>
                                  <a:pt x="61" y="558"/>
                                </a:lnTo>
                                <a:lnTo>
                                  <a:pt x="86" y="575"/>
                                </a:lnTo>
                                <a:lnTo>
                                  <a:pt x="111" y="590"/>
                                </a:lnTo>
                                <a:lnTo>
                                  <a:pt x="135" y="605"/>
                                </a:lnTo>
                                <a:lnTo>
                                  <a:pt x="155" y="617"/>
                                </a:lnTo>
                                <a:lnTo>
                                  <a:pt x="53" y="600"/>
                                </a:lnTo>
                                <a:lnTo>
                                  <a:pt x="20" y="580"/>
                                </a:lnTo>
                                <a:lnTo>
                                  <a:pt x="30" y="607"/>
                                </a:lnTo>
                                <a:lnTo>
                                  <a:pt x="45" y="630"/>
                                </a:lnTo>
                                <a:lnTo>
                                  <a:pt x="61" y="649"/>
                                </a:lnTo>
                                <a:lnTo>
                                  <a:pt x="81" y="666"/>
                                </a:lnTo>
                                <a:lnTo>
                                  <a:pt x="103" y="682"/>
                                </a:lnTo>
                                <a:lnTo>
                                  <a:pt x="125" y="698"/>
                                </a:lnTo>
                                <a:lnTo>
                                  <a:pt x="149" y="713"/>
                                </a:lnTo>
                                <a:lnTo>
                                  <a:pt x="173" y="729"/>
                                </a:lnTo>
                                <a:lnTo>
                                  <a:pt x="114" y="741"/>
                                </a:lnTo>
                                <a:lnTo>
                                  <a:pt x="107" y="771"/>
                                </a:lnTo>
                                <a:lnTo>
                                  <a:pt x="182" y="826"/>
                                </a:lnTo>
                                <a:lnTo>
                                  <a:pt x="85" y="791"/>
                                </a:lnTo>
                                <a:lnTo>
                                  <a:pt x="96" y="814"/>
                                </a:lnTo>
                                <a:lnTo>
                                  <a:pt x="108" y="832"/>
                                </a:lnTo>
                                <a:lnTo>
                                  <a:pt x="122" y="847"/>
                                </a:lnTo>
                                <a:lnTo>
                                  <a:pt x="137" y="860"/>
                                </a:lnTo>
                                <a:lnTo>
                                  <a:pt x="154" y="870"/>
                                </a:lnTo>
                                <a:lnTo>
                                  <a:pt x="172" y="878"/>
                                </a:lnTo>
                                <a:lnTo>
                                  <a:pt x="193" y="886"/>
                                </a:lnTo>
                                <a:lnTo>
                                  <a:pt x="217" y="892"/>
                                </a:lnTo>
                                <a:lnTo>
                                  <a:pt x="227" y="931"/>
                                </a:lnTo>
                                <a:lnTo>
                                  <a:pt x="305" y="949"/>
                                </a:lnTo>
                                <a:lnTo>
                                  <a:pt x="316" y="895"/>
                                </a:lnTo>
                                <a:lnTo>
                                  <a:pt x="269" y="853"/>
                                </a:lnTo>
                                <a:lnTo>
                                  <a:pt x="231" y="805"/>
                                </a:lnTo>
                                <a:lnTo>
                                  <a:pt x="265" y="812"/>
                                </a:lnTo>
                                <a:lnTo>
                                  <a:pt x="286" y="813"/>
                                </a:lnTo>
                                <a:lnTo>
                                  <a:pt x="297" y="810"/>
                                </a:lnTo>
                                <a:lnTo>
                                  <a:pt x="297" y="802"/>
                                </a:lnTo>
                                <a:lnTo>
                                  <a:pt x="289" y="789"/>
                                </a:lnTo>
                                <a:lnTo>
                                  <a:pt x="274" y="774"/>
                                </a:lnTo>
                                <a:lnTo>
                                  <a:pt x="256" y="756"/>
                                </a:lnTo>
                                <a:lnTo>
                                  <a:pt x="234" y="737"/>
                                </a:lnTo>
                                <a:lnTo>
                                  <a:pt x="171" y="659"/>
                                </a:lnTo>
                                <a:lnTo>
                                  <a:pt x="204" y="665"/>
                                </a:lnTo>
                                <a:lnTo>
                                  <a:pt x="226" y="665"/>
                                </a:lnTo>
                                <a:lnTo>
                                  <a:pt x="241" y="662"/>
                                </a:lnTo>
                                <a:lnTo>
                                  <a:pt x="247" y="652"/>
                                </a:lnTo>
                                <a:lnTo>
                                  <a:pt x="244" y="640"/>
                                </a:lnTo>
                                <a:lnTo>
                                  <a:pt x="234" y="625"/>
                                </a:lnTo>
                                <a:lnTo>
                                  <a:pt x="217" y="607"/>
                                </a:lnTo>
                                <a:lnTo>
                                  <a:pt x="193" y="588"/>
                                </a:lnTo>
                                <a:lnTo>
                                  <a:pt x="114" y="526"/>
                                </a:lnTo>
                                <a:lnTo>
                                  <a:pt x="116" y="488"/>
                                </a:lnTo>
                                <a:lnTo>
                                  <a:pt x="152" y="521"/>
                                </a:lnTo>
                                <a:lnTo>
                                  <a:pt x="187" y="535"/>
                                </a:lnTo>
                                <a:lnTo>
                                  <a:pt x="209" y="540"/>
                                </a:lnTo>
                                <a:lnTo>
                                  <a:pt x="221" y="537"/>
                                </a:lnTo>
                                <a:lnTo>
                                  <a:pt x="222" y="531"/>
                                </a:lnTo>
                                <a:lnTo>
                                  <a:pt x="215" y="518"/>
                                </a:lnTo>
                                <a:lnTo>
                                  <a:pt x="200" y="502"/>
                                </a:lnTo>
                                <a:lnTo>
                                  <a:pt x="181" y="485"/>
                                </a:lnTo>
                                <a:lnTo>
                                  <a:pt x="158" y="466"/>
                                </a:lnTo>
                                <a:lnTo>
                                  <a:pt x="137" y="424"/>
                                </a:lnTo>
                                <a:lnTo>
                                  <a:pt x="196" y="437"/>
                                </a:lnTo>
                                <a:lnTo>
                                  <a:pt x="154" y="402"/>
                                </a:lnTo>
                                <a:lnTo>
                                  <a:pt x="153" y="326"/>
                                </a:lnTo>
                                <a:lnTo>
                                  <a:pt x="215" y="353"/>
                                </a:lnTo>
                                <a:lnTo>
                                  <a:pt x="205" y="319"/>
                                </a:lnTo>
                                <a:lnTo>
                                  <a:pt x="214" y="277"/>
                                </a:lnTo>
                                <a:lnTo>
                                  <a:pt x="26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ac4"/>
                          </a:solidFill>
                          <a:ln w="0">
                            <a:noFill/>
                          </a:ln>
                          <a:effectLst>
                            <a:outerShdw dist="28496" dir="157448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97600"/>
                            <a:ext cx="38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74">
                                <a:moveTo>
                                  <a:pt x="18" y="142"/>
                                </a:moveTo>
                                <a:lnTo>
                                  <a:pt x="106" y="151"/>
                                </a:lnTo>
                                <a:lnTo>
                                  <a:pt x="145" y="103"/>
                                </a:lnTo>
                                <a:lnTo>
                                  <a:pt x="182" y="111"/>
                                </a:lnTo>
                                <a:lnTo>
                                  <a:pt x="212" y="129"/>
                                </a:lnTo>
                                <a:lnTo>
                                  <a:pt x="282" y="129"/>
                                </a:lnTo>
                                <a:lnTo>
                                  <a:pt x="348" y="72"/>
                                </a:lnTo>
                                <a:lnTo>
                                  <a:pt x="415" y="28"/>
                                </a:lnTo>
                                <a:lnTo>
                                  <a:pt x="422" y="69"/>
                                </a:lnTo>
                                <a:lnTo>
                                  <a:pt x="408" y="112"/>
                                </a:lnTo>
                                <a:lnTo>
                                  <a:pt x="467" y="94"/>
                                </a:lnTo>
                                <a:lnTo>
                                  <a:pt x="485" y="85"/>
                                </a:lnTo>
                                <a:lnTo>
                                  <a:pt x="501" y="79"/>
                                </a:lnTo>
                                <a:lnTo>
                                  <a:pt x="516" y="73"/>
                                </a:lnTo>
                                <a:lnTo>
                                  <a:pt x="527" y="67"/>
                                </a:lnTo>
                                <a:lnTo>
                                  <a:pt x="537" y="59"/>
                                </a:lnTo>
                                <a:lnTo>
                                  <a:pt x="546" y="47"/>
                                </a:lnTo>
                                <a:lnTo>
                                  <a:pt x="553" y="31"/>
                                </a:lnTo>
                                <a:lnTo>
                                  <a:pt x="559" y="10"/>
                                </a:lnTo>
                                <a:lnTo>
                                  <a:pt x="595" y="0"/>
                                </a:lnTo>
                                <a:lnTo>
                                  <a:pt x="595" y="46"/>
                                </a:lnTo>
                                <a:lnTo>
                                  <a:pt x="641" y="27"/>
                                </a:lnTo>
                                <a:lnTo>
                                  <a:pt x="703" y="20"/>
                                </a:lnTo>
                                <a:lnTo>
                                  <a:pt x="688" y="31"/>
                                </a:lnTo>
                                <a:lnTo>
                                  <a:pt x="675" y="41"/>
                                </a:lnTo>
                                <a:lnTo>
                                  <a:pt x="662" y="52"/>
                                </a:lnTo>
                                <a:lnTo>
                                  <a:pt x="649" y="60"/>
                                </a:lnTo>
                                <a:lnTo>
                                  <a:pt x="638" y="68"/>
                                </a:lnTo>
                                <a:lnTo>
                                  <a:pt x="626" y="76"/>
                                </a:lnTo>
                                <a:lnTo>
                                  <a:pt x="614" y="82"/>
                                </a:lnTo>
                                <a:lnTo>
                                  <a:pt x="603" y="89"/>
                                </a:lnTo>
                                <a:lnTo>
                                  <a:pt x="590" y="95"/>
                                </a:lnTo>
                                <a:lnTo>
                                  <a:pt x="578" y="102"/>
                                </a:lnTo>
                                <a:lnTo>
                                  <a:pt x="565" y="108"/>
                                </a:lnTo>
                                <a:lnTo>
                                  <a:pt x="553" y="113"/>
                                </a:lnTo>
                                <a:lnTo>
                                  <a:pt x="538" y="119"/>
                                </a:lnTo>
                                <a:lnTo>
                                  <a:pt x="524" y="125"/>
                                </a:lnTo>
                                <a:lnTo>
                                  <a:pt x="508" y="130"/>
                                </a:lnTo>
                                <a:lnTo>
                                  <a:pt x="491" y="137"/>
                                </a:lnTo>
                                <a:lnTo>
                                  <a:pt x="394" y="143"/>
                                </a:lnTo>
                                <a:lnTo>
                                  <a:pt x="262" y="158"/>
                                </a:lnTo>
                                <a:lnTo>
                                  <a:pt x="169" y="147"/>
                                </a:lnTo>
                                <a:lnTo>
                                  <a:pt x="106" y="174"/>
                                </a:lnTo>
                                <a:lnTo>
                                  <a:pt x="0" y="171"/>
                                </a:lnTo>
                                <a:lnTo>
                                  <a:pt x="1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36280"/>
                            <a:ext cx="314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0">
                                <a:moveTo>
                                  <a:pt x="572" y="249"/>
                                </a:moveTo>
                                <a:lnTo>
                                  <a:pt x="562" y="298"/>
                                </a:lnTo>
                                <a:lnTo>
                                  <a:pt x="556" y="347"/>
                                </a:lnTo>
                                <a:lnTo>
                                  <a:pt x="550" y="397"/>
                                </a:lnTo>
                                <a:lnTo>
                                  <a:pt x="540" y="448"/>
                                </a:lnTo>
                                <a:lnTo>
                                  <a:pt x="525" y="450"/>
                                </a:lnTo>
                                <a:lnTo>
                                  <a:pt x="511" y="345"/>
                                </a:lnTo>
                                <a:lnTo>
                                  <a:pt x="485" y="393"/>
                                </a:lnTo>
                                <a:lnTo>
                                  <a:pt x="478" y="423"/>
                                </a:lnTo>
                                <a:lnTo>
                                  <a:pt x="465" y="463"/>
                                </a:lnTo>
                                <a:lnTo>
                                  <a:pt x="453" y="492"/>
                                </a:lnTo>
                                <a:lnTo>
                                  <a:pt x="442" y="513"/>
                                </a:lnTo>
                                <a:lnTo>
                                  <a:pt x="433" y="524"/>
                                </a:lnTo>
                                <a:lnTo>
                                  <a:pt x="424" y="530"/>
                                </a:lnTo>
                                <a:lnTo>
                                  <a:pt x="417" y="530"/>
                                </a:lnTo>
                                <a:lnTo>
                                  <a:pt x="410" y="524"/>
                                </a:lnTo>
                                <a:lnTo>
                                  <a:pt x="406" y="514"/>
                                </a:lnTo>
                                <a:lnTo>
                                  <a:pt x="403" y="500"/>
                                </a:lnTo>
                                <a:lnTo>
                                  <a:pt x="404" y="483"/>
                                </a:lnTo>
                                <a:lnTo>
                                  <a:pt x="408" y="464"/>
                                </a:lnTo>
                                <a:lnTo>
                                  <a:pt x="411" y="446"/>
                                </a:lnTo>
                                <a:lnTo>
                                  <a:pt x="416" y="429"/>
                                </a:lnTo>
                                <a:lnTo>
                                  <a:pt x="418" y="416"/>
                                </a:lnTo>
                                <a:lnTo>
                                  <a:pt x="417" y="408"/>
                                </a:lnTo>
                                <a:lnTo>
                                  <a:pt x="412" y="408"/>
                                </a:lnTo>
                                <a:lnTo>
                                  <a:pt x="364" y="440"/>
                                </a:lnTo>
                                <a:lnTo>
                                  <a:pt x="349" y="460"/>
                                </a:lnTo>
                                <a:lnTo>
                                  <a:pt x="335" y="478"/>
                                </a:lnTo>
                                <a:lnTo>
                                  <a:pt x="322" y="491"/>
                                </a:lnTo>
                                <a:lnTo>
                                  <a:pt x="307" y="500"/>
                                </a:lnTo>
                                <a:lnTo>
                                  <a:pt x="291" y="506"/>
                                </a:lnTo>
                                <a:lnTo>
                                  <a:pt x="274" y="506"/>
                                </a:lnTo>
                                <a:lnTo>
                                  <a:pt x="254" y="501"/>
                                </a:lnTo>
                                <a:lnTo>
                                  <a:pt x="231" y="490"/>
                                </a:lnTo>
                                <a:lnTo>
                                  <a:pt x="245" y="429"/>
                                </a:lnTo>
                                <a:lnTo>
                                  <a:pt x="204" y="467"/>
                                </a:lnTo>
                                <a:lnTo>
                                  <a:pt x="169" y="483"/>
                                </a:lnTo>
                                <a:lnTo>
                                  <a:pt x="145" y="490"/>
                                </a:lnTo>
                                <a:lnTo>
                                  <a:pt x="132" y="488"/>
                                </a:lnTo>
                                <a:lnTo>
                                  <a:pt x="128" y="478"/>
                                </a:lnTo>
                                <a:lnTo>
                                  <a:pt x="131" y="462"/>
                                </a:lnTo>
                                <a:lnTo>
                                  <a:pt x="141" y="440"/>
                                </a:lnTo>
                                <a:lnTo>
                                  <a:pt x="155" y="415"/>
                                </a:lnTo>
                                <a:lnTo>
                                  <a:pt x="171" y="385"/>
                                </a:lnTo>
                                <a:lnTo>
                                  <a:pt x="95" y="416"/>
                                </a:lnTo>
                                <a:lnTo>
                                  <a:pt x="53" y="396"/>
                                </a:lnTo>
                                <a:lnTo>
                                  <a:pt x="58" y="373"/>
                                </a:lnTo>
                                <a:lnTo>
                                  <a:pt x="62" y="357"/>
                                </a:lnTo>
                                <a:lnTo>
                                  <a:pt x="68" y="345"/>
                                </a:lnTo>
                                <a:lnTo>
                                  <a:pt x="75" y="337"/>
                                </a:lnTo>
                                <a:lnTo>
                                  <a:pt x="83" y="332"/>
                                </a:lnTo>
                                <a:lnTo>
                                  <a:pt x="95" y="326"/>
                                </a:lnTo>
                                <a:lnTo>
                                  <a:pt x="112" y="320"/>
                                </a:lnTo>
                                <a:lnTo>
                                  <a:pt x="134" y="312"/>
                                </a:lnTo>
                                <a:lnTo>
                                  <a:pt x="106" y="315"/>
                                </a:lnTo>
                                <a:lnTo>
                                  <a:pt x="81" y="316"/>
                                </a:lnTo>
                                <a:lnTo>
                                  <a:pt x="60" y="316"/>
                                </a:lnTo>
                                <a:lnTo>
                                  <a:pt x="41" y="315"/>
                                </a:lnTo>
                                <a:lnTo>
                                  <a:pt x="26" y="311"/>
                                </a:lnTo>
                                <a:lnTo>
                                  <a:pt x="13" y="308"/>
                                </a:lnTo>
                                <a:lnTo>
                                  <a:pt x="5" y="303"/>
                                </a:lnTo>
                                <a:lnTo>
                                  <a:pt x="1" y="296"/>
                                </a:lnTo>
                                <a:lnTo>
                                  <a:pt x="0" y="290"/>
                                </a:lnTo>
                                <a:lnTo>
                                  <a:pt x="3" y="281"/>
                                </a:lnTo>
                                <a:lnTo>
                                  <a:pt x="10" y="271"/>
                                </a:lnTo>
                                <a:lnTo>
                                  <a:pt x="21" y="261"/>
                                </a:lnTo>
                                <a:lnTo>
                                  <a:pt x="37" y="249"/>
                                </a:lnTo>
                                <a:lnTo>
                                  <a:pt x="56" y="236"/>
                                </a:lnTo>
                                <a:lnTo>
                                  <a:pt x="81" y="222"/>
                                </a:lnTo>
                                <a:lnTo>
                                  <a:pt x="111" y="208"/>
                                </a:lnTo>
                                <a:lnTo>
                                  <a:pt x="206" y="138"/>
                                </a:lnTo>
                                <a:lnTo>
                                  <a:pt x="119" y="151"/>
                                </a:lnTo>
                                <a:lnTo>
                                  <a:pt x="87" y="127"/>
                                </a:lnTo>
                                <a:lnTo>
                                  <a:pt x="141" y="97"/>
                                </a:lnTo>
                                <a:lnTo>
                                  <a:pt x="172" y="77"/>
                                </a:lnTo>
                                <a:lnTo>
                                  <a:pt x="122" y="65"/>
                                </a:lnTo>
                                <a:lnTo>
                                  <a:pt x="135" y="53"/>
                                </a:lnTo>
                                <a:lnTo>
                                  <a:pt x="147" y="43"/>
                                </a:lnTo>
                                <a:lnTo>
                                  <a:pt x="160" y="35"/>
                                </a:lnTo>
                                <a:lnTo>
                                  <a:pt x="172" y="28"/>
                                </a:lnTo>
                                <a:lnTo>
                                  <a:pt x="186" y="22"/>
                                </a:lnTo>
                                <a:lnTo>
                                  <a:pt x="199" y="17"/>
                                </a:lnTo>
                                <a:lnTo>
                                  <a:pt x="213" y="13"/>
                                </a:lnTo>
                                <a:lnTo>
                                  <a:pt x="228" y="11"/>
                                </a:lnTo>
                                <a:lnTo>
                                  <a:pt x="241" y="8"/>
                                </a:lnTo>
                                <a:lnTo>
                                  <a:pt x="257" y="7"/>
                                </a:lnTo>
                                <a:lnTo>
                                  <a:pt x="272" y="6"/>
                                </a:lnTo>
                                <a:lnTo>
                                  <a:pt x="288" y="5"/>
                                </a:lnTo>
                                <a:lnTo>
                                  <a:pt x="304" y="4"/>
                                </a:lnTo>
                                <a:lnTo>
                                  <a:pt x="319" y="4"/>
                                </a:lnTo>
                                <a:lnTo>
                                  <a:pt x="336" y="2"/>
                                </a:lnTo>
                                <a:lnTo>
                                  <a:pt x="353" y="0"/>
                                </a:lnTo>
                                <a:lnTo>
                                  <a:pt x="297" y="41"/>
                                </a:lnTo>
                                <a:lnTo>
                                  <a:pt x="208" y="80"/>
                                </a:lnTo>
                                <a:lnTo>
                                  <a:pt x="238" y="97"/>
                                </a:lnTo>
                                <a:lnTo>
                                  <a:pt x="265" y="106"/>
                                </a:lnTo>
                                <a:lnTo>
                                  <a:pt x="285" y="110"/>
                                </a:lnTo>
                                <a:lnTo>
                                  <a:pt x="298" y="113"/>
                                </a:lnTo>
                                <a:lnTo>
                                  <a:pt x="299" y="122"/>
                                </a:lnTo>
                                <a:lnTo>
                                  <a:pt x="285" y="139"/>
                                </a:lnTo>
                                <a:lnTo>
                                  <a:pt x="254" y="169"/>
                                </a:lnTo>
                                <a:lnTo>
                                  <a:pt x="204" y="218"/>
                                </a:lnTo>
                                <a:lnTo>
                                  <a:pt x="175" y="290"/>
                                </a:lnTo>
                                <a:lnTo>
                                  <a:pt x="240" y="289"/>
                                </a:lnTo>
                                <a:lnTo>
                                  <a:pt x="275" y="251"/>
                                </a:lnTo>
                                <a:lnTo>
                                  <a:pt x="266" y="294"/>
                                </a:lnTo>
                                <a:lnTo>
                                  <a:pt x="251" y="350"/>
                                </a:lnTo>
                                <a:lnTo>
                                  <a:pt x="289" y="380"/>
                                </a:lnTo>
                                <a:lnTo>
                                  <a:pt x="330" y="357"/>
                                </a:lnTo>
                                <a:lnTo>
                                  <a:pt x="343" y="314"/>
                                </a:lnTo>
                                <a:lnTo>
                                  <a:pt x="353" y="283"/>
                                </a:lnTo>
                                <a:lnTo>
                                  <a:pt x="361" y="263"/>
                                </a:lnTo>
                                <a:lnTo>
                                  <a:pt x="367" y="257"/>
                                </a:lnTo>
                                <a:lnTo>
                                  <a:pt x="372" y="262"/>
                                </a:lnTo>
                                <a:lnTo>
                                  <a:pt x="377" y="282"/>
                                </a:lnTo>
                                <a:lnTo>
                                  <a:pt x="383" y="315"/>
                                </a:lnTo>
                                <a:lnTo>
                                  <a:pt x="392" y="360"/>
                                </a:lnTo>
                                <a:lnTo>
                                  <a:pt x="423" y="319"/>
                                </a:lnTo>
                                <a:lnTo>
                                  <a:pt x="437" y="254"/>
                                </a:lnTo>
                                <a:lnTo>
                                  <a:pt x="471" y="200"/>
                                </a:lnTo>
                                <a:lnTo>
                                  <a:pt x="497" y="267"/>
                                </a:lnTo>
                                <a:lnTo>
                                  <a:pt x="530" y="218"/>
                                </a:lnTo>
                                <a:lnTo>
                                  <a:pt x="572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a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7164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6">
                                <a:moveTo>
                                  <a:pt x="57" y="27"/>
                                </a:moveTo>
                                <a:lnTo>
                                  <a:pt x="87" y="82"/>
                                </a:lnTo>
                                <a:lnTo>
                                  <a:pt x="104" y="145"/>
                                </a:lnTo>
                                <a:lnTo>
                                  <a:pt x="62" y="146"/>
                                </a:lnTo>
                                <a:lnTo>
                                  <a:pt x="39" y="103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8" y="4"/>
                                </a:lnTo>
                                <a:lnTo>
                                  <a:pt x="17" y="8"/>
                                </a:lnTo>
                                <a:lnTo>
                                  <a:pt x="26" y="13"/>
                                </a:lnTo>
                                <a:lnTo>
                                  <a:pt x="37" y="17"/>
                                </a:lnTo>
                                <a:lnTo>
                                  <a:pt x="46" y="22"/>
                                </a:lnTo>
                                <a:lnTo>
                                  <a:pt x="53" y="25"/>
                                </a:lnTo>
                                <a:lnTo>
                                  <a:pt x="5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75720"/>
                            <a:ext cx="237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46">
                                <a:moveTo>
                                  <a:pt x="407" y="29"/>
                                </a:moveTo>
                                <a:lnTo>
                                  <a:pt x="391" y="89"/>
                                </a:lnTo>
                                <a:lnTo>
                                  <a:pt x="378" y="111"/>
                                </a:lnTo>
                                <a:lnTo>
                                  <a:pt x="367" y="132"/>
                                </a:lnTo>
                                <a:lnTo>
                                  <a:pt x="356" y="150"/>
                                </a:lnTo>
                                <a:lnTo>
                                  <a:pt x="346" y="166"/>
                                </a:lnTo>
                                <a:lnTo>
                                  <a:pt x="334" y="181"/>
                                </a:lnTo>
                                <a:lnTo>
                                  <a:pt x="323" y="194"/>
                                </a:lnTo>
                                <a:lnTo>
                                  <a:pt x="312" y="206"/>
                                </a:lnTo>
                                <a:lnTo>
                                  <a:pt x="299" y="217"/>
                                </a:lnTo>
                                <a:lnTo>
                                  <a:pt x="287" y="227"/>
                                </a:lnTo>
                                <a:lnTo>
                                  <a:pt x="273" y="238"/>
                                </a:lnTo>
                                <a:lnTo>
                                  <a:pt x="259" y="247"/>
                                </a:lnTo>
                                <a:lnTo>
                                  <a:pt x="244" y="257"/>
                                </a:lnTo>
                                <a:lnTo>
                                  <a:pt x="228" y="266"/>
                                </a:lnTo>
                                <a:lnTo>
                                  <a:pt x="210" y="276"/>
                                </a:lnTo>
                                <a:lnTo>
                                  <a:pt x="190" y="288"/>
                                </a:lnTo>
                                <a:lnTo>
                                  <a:pt x="169" y="299"/>
                                </a:lnTo>
                                <a:lnTo>
                                  <a:pt x="190" y="243"/>
                                </a:lnTo>
                                <a:lnTo>
                                  <a:pt x="161" y="274"/>
                                </a:lnTo>
                                <a:lnTo>
                                  <a:pt x="176" y="207"/>
                                </a:lnTo>
                                <a:lnTo>
                                  <a:pt x="145" y="260"/>
                                </a:lnTo>
                                <a:lnTo>
                                  <a:pt x="129" y="313"/>
                                </a:lnTo>
                                <a:lnTo>
                                  <a:pt x="70" y="341"/>
                                </a:lnTo>
                                <a:lnTo>
                                  <a:pt x="49" y="373"/>
                                </a:lnTo>
                                <a:lnTo>
                                  <a:pt x="0" y="446"/>
                                </a:lnTo>
                                <a:lnTo>
                                  <a:pt x="52" y="397"/>
                                </a:lnTo>
                                <a:lnTo>
                                  <a:pt x="95" y="352"/>
                                </a:lnTo>
                                <a:lnTo>
                                  <a:pt x="136" y="342"/>
                                </a:lnTo>
                                <a:lnTo>
                                  <a:pt x="199" y="323"/>
                                </a:lnTo>
                                <a:lnTo>
                                  <a:pt x="224" y="311"/>
                                </a:lnTo>
                                <a:lnTo>
                                  <a:pt x="248" y="298"/>
                                </a:lnTo>
                                <a:lnTo>
                                  <a:pt x="268" y="287"/>
                                </a:lnTo>
                                <a:lnTo>
                                  <a:pt x="288" y="274"/>
                                </a:lnTo>
                                <a:lnTo>
                                  <a:pt x="306" y="263"/>
                                </a:lnTo>
                                <a:lnTo>
                                  <a:pt x="322" y="250"/>
                                </a:lnTo>
                                <a:lnTo>
                                  <a:pt x="337" y="237"/>
                                </a:lnTo>
                                <a:lnTo>
                                  <a:pt x="350" y="223"/>
                                </a:lnTo>
                                <a:lnTo>
                                  <a:pt x="363" y="208"/>
                                </a:lnTo>
                                <a:lnTo>
                                  <a:pt x="375" y="192"/>
                                </a:lnTo>
                                <a:lnTo>
                                  <a:pt x="385" y="175"/>
                                </a:lnTo>
                                <a:lnTo>
                                  <a:pt x="395" y="157"/>
                                </a:lnTo>
                                <a:lnTo>
                                  <a:pt x="406" y="135"/>
                                </a:lnTo>
                                <a:lnTo>
                                  <a:pt x="415" y="114"/>
                                </a:lnTo>
                                <a:lnTo>
                                  <a:pt x="424" y="89"/>
                                </a:lnTo>
                                <a:lnTo>
                                  <a:pt x="433" y="61"/>
                                </a:lnTo>
                                <a:lnTo>
                                  <a:pt x="425" y="0"/>
                                </a:lnTo>
                                <a:lnTo>
                                  <a:pt x="40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d3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521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105" y="0"/>
                                </a:moveTo>
                                <a:lnTo>
                                  <a:pt x="114" y="45"/>
                                </a:lnTo>
                                <a:lnTo>
                                  <a:pt x="153" y="82"/>
                                </a:lnTo>
                                <a:lnTo>
                                  <a:pt x="153" y="117"/>
                                </a:lnTo>
                                <a:lnTo>
                                  <a:pt x="120" y="90"/>
                                </a:lnTo>
                                <a:lnTo>
                                  <a:pt x="113" y="131"/>
                                </a:lnTo>
                                <a:lnTo>
                                  <a:pt x="84" y="149"/>
                                </a:lnTo>
                                <a:lnTo>
                                  <a:pt x="67" y="117"/>
                                </a:lnTo>
                                <a:lnTo>
                                  <a:pt x="52" y="134"/>
                                </a:lnTo>
                                <a:lnTo>
                                  <a:pt x="0" y="157"/>
                                </a:lnTo>
                                <a:lnTo>
                                  <a:pt x="39" y="99"/>
                                </a:lnTo>
                                <a:lnTo>
                                  <a:pt x="82" y="66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8608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40" y="44"/>
                                </a:moveTo>
                                <a:lnTo>
                                  <a:pt x="45" y="24"/>
                                </a:lnTo>
                                <a:lnTo>
                                  <a:pt x="34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37"/>
                                </a:lnTo>
                                <a:lnTo>
                                  <a:pt x="12" y="52"/>
                                </a:lnTo>
                                <a:lnTo>
                                  <a:pt x="42" y="61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a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91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8" y="35"/>
                                </a:moveTo>
                                <a:lnTo>
                                  <a:pt x="35" y="29"/>
                                </a:lnTo>
                                <a:lnTo>
                                  <a:pt x="34" y="7"/>
                                </a:lnTo>
                                <a:lnTo>
                                  <a:pt x="14" y="0"/>
                                </a:lnTo>
                                <a:lnTo>
                                  <a:pt x="1" y="10"/>
                                </a:lnTo>
                                <a:lnTo>
                                  <a:pt x="0" y="29"/>
                                </a:lnTo>
                                <a:lnTo>
                                  <a:pt x="1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5944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8">
                                <a:moveTo>
                                  <a:pt x="105" y="98"/>
                                </a:moveTo>
                                <a:lnTo>
                                  <a:pt x="118" y="55"/>
                                </a:lnTo>
                                <a:lnTo>
                                  <a:pt x="94" y="15"/>
                                </a:lnTo>
                                <a:lnTo>
                                  <a:pt x="100" y="63"/>
                                </a:lnTo>
                                <a:lnTo>
                                  <a:pt x="75" y="27"/>
                                </a:lnTo>
                                <a:lnTo>
                                  <a:pt x="48" y="0"/>
                                </a:lnTo>
                                <a:lnTo>
                                  <a:pt x="0" y="6"/>
                                </a:lnTo>
                                <a:lnTo>
                                  <a:pt x="57" y="32"/>
                                </a:lnTo>
                                <a:lnTo>
                                  <a:pt x="65" y="67"/>
                                </a:lnTo>
                                <a:lnTo>
                                  <a:pt x="59" y="96"/>
                                </a:lnTo>
                                <a:lnTo>
                                  <a:pt x="10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c4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28584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387">
                                <a:moveTo>
                                  <a:pt x="376" y="240"/>
                                </a:moveTo>
                                <a:lnTo>
                                  <a:pt x="376" y="19"/>
                                </a:lnTo>
                                <a:lnTo>
                                  <a:pt x="347" y="0"/>
                                </a:lnTo>
                                <a:lnTo>
                                  <a:pt x="333" y="71"/>
                                </a:lnTo>
                                <a:lnTo>
                                  <a:pt x="333" y="245"/>
                                </a:lnTo>
                                <a:lnTo>
                                  <a:pt x="273" y="0"/>
                                </a:lnTo>
                                <a:lnTo>
                                  <a:pt x="250" y="57"/>
                                </a:lnTo>
                                <a:lnTo>
                                  <a:pt x="296" y="183"/>
                                </a:lnTo>
                                <a:lnTo>
                                  <a:pt x="330" y="457"/>
                                </a:lnTo>
                                <a:lnTo>
                                  <a:pt x="217" y="179"/>
                                </a:lnTo>
                                <a:lnTo>
                                  <a:pt x="110" y="66"/>
                                </a:lnTo>
                                <a:lnTo>
                                  <a:pt x="128" y="151"/>
                                </a:lnTo>
                                <a:lnTo>
                                  <a:pt x="236" y="377"/>
                                </a:lnTo>
                                <a:lnTo>
                                  <a:pt x="278" y="466"/>
                                </a:lnTo>
                                <a:lnTo>
                                  <a:pt x="119" y="236"/>
                                </a:lnTo>
                                <a:lnTo>
                                  <a:pt x="47" y="141"/>
                                </a:lnTo>
                                <a:lnTo>
                                  <a:pt x="47" y="203"/>
                                </a:lnTo>
                                <a:lnTo>
                                  <a:pt x="125" y="367"/>
                                </a:lnTo>
                                <a:lnTo>
                                  <a:pt x="218" y="470"/>
                                </a:lnTo>
                                <a:lnTo>
                                  <a:pt x="96" y="415"/>
                                </a:lnTo>
                                <a:lnTo>
                                  <a:pt x="55" y="367"/>
                                </a:lnTo>
                                <a:lnTo>
                                  <a:pt x="17" y="245"/>
                                </a:lnTo>
                                <a:lnTo>
                                  <a:pt x="18" y="362"/>
                                </a:lnTo>
                                <a:lnTo>
                                  <a:pt x="47" y="409"/>
                                </a:lnTo>
                                <a:lnTo>
                                  <a:pt x="93" y="490"/>
                                </a:lnTo>
                                <a:lnTo>
                                  <a:pt x="24" y="466"/>
                                </a:lnTo>
                                <a:lnTo>
                                  <a:pt x="4" y="503"/>
                                </a:lnTo>
                                <a:lnTo>
                                  <a:pt x="32" y="565"/>
                                </a:lnTo>
                                <a:lnTo>
                                  <a:pt x="87" y="630"/>
                                </a:lnTo>
                                <a:lnTo>
                                  <a:pt x="194" y="710"/>
                                </a:lnTo>
                                <a:lnTo>
                                  <a:pt x="65" y="654"/>
                                </a:lnTo>
                                <a:lnTo>
                                  <a:pt x="0" y="630"/>
                                </a:lnTo>
                                <a:lnTo>
                                  <a:pt x="13" y="678"/>
                                </a:lnTo>
                                <a:lnTo>
                                  <a:pt x="32" y="720"/>
                                </a:lnTo>
                                <a:lnTo>
                                  <a:pt x="96" y="743"/>
                                </a:lnTo>
                                <a:lnTo>
                                  <a:pt x="180" y="780"/>
                                </a:lnTo>
                                <a:lnTo>
                                  <a:pt x="93" y="804"/>
                                </a:lnTo>
                                <a:lnTo>
                                  <a:pt x="27" y="804"/>
                                </a:lnTo>
                                <a:lnTo>
                                  <a:pt x="18" y="833"/>
                                </a:lnTo>
                                <a:lnTo>
                                  <a:pt x="50" y="851"/>
                                </a:lnTo>
                                <a:lnTo>
                                  <a:pt x="87" y="860"/>
                                </a:lnTo>
                                <a:lnTo>
                                  <a:pt x="162" y="903"/>
                                </a:lnTo>
                                <a:lnTo>
                                  <a:pt x="120" y="930"/>
                                </a:lnTo>
                                <a:lnTo>
                                  <a:pt x="41" y="930"/>
                                </a:lnTo>
                                <a:lnTo>
                                  <a:pt x="36" y="1006"/>
                                </a:lnTo>
                                <a:lnTo>
                                  <a:pt x="50" y="1048"/>
                                </a:lnTo>
                                <a:lnTo>
                                  <a:pt x="96" y="1072"/>
                                </a:lnTo>
                                <a:lnTo>
                                  <a:pt x="83" y="1105"/>
                                </a:lnTo>
                                <a:lnTo>
                                  <a:pt x="101" y="1142"/>
                                </a:lnTo>
                                <a:lnTo>
                                  <a:pt x="138" y="1171"/>
                                </a:lnTo>
                                <a:lnTo>
                                  <a:pt x="129" y="1198"/>
                                </a:lnTo>
                                <a:lnTo>
                                  <a:pt x="200" y="1237"/>
                                </a:lnTo>
                                <a:lnTo>
                                  <a:pt x="246" y="1255"/>
                                </a:lnTo>
                                <a:lnTo>
                                  <a:pt x="236" y="1283"/>
                                </a:lnTo>
                                <a:lnTo>
                                  <a:pt x="273" y="1317"/>
                                </a:lnTo>
                                <a:lnTo>
                                  <a:pt x="315" y="1330"/>
                                </a:lnTo>
                                <a:lnTo>
                                  <a:pt x="362" y="1350"/>
                                </a:lnTo>
                                <a:lnTo>
                                  <a:pt x="501" y="1387"/>
                                </a:lnTo>
                                <a:lnTo>
                                  <a:pt x="520" y="1363"/>
                                </a:lnTo>
                                <a:lnTo>
                                  <a:pt x="417" y="1330"/>
                                </a:lnTo>
                                <a:lnTo>
                                  <a:pt x="344" y="1283"/>
                                </a:lnTo>
                                <a:lnTo>
                                  <a:pt x="297" y="1217"/>
                                </a:lnTo>
                                <a:lnTo>
                                  <a:pt x="209" y="1175"/>
                                </a:lnTo>
                                <a:lnTo>
                                  <a:pt x="273" y="1184"/>
                                </a:lnTo>
                                <a:lnTo>
                                  <a:pt x="236" y="1151"/>
                                </a:lnTo>
                                <a:lnTo>
                                  <a:pt x="162" y="1105"/>
                                </a:lnTo>
                                <a:lnTo>
                                  <a:pt x="116" y="1048"/>
                                </a:lnTo>
                                <a:lnTo>
                                  <a:pt x="96" y="1001"/>
                                </a:lnTo>
                                <a:lnTo>
                                  <a:pt x="158" y="997"/>
                                </a:lnTo>
                                <a:lnTo>
                                  <a:pt x="218" y="997"/>
                                </a:lnTo>
                                <a:lnTo>
                                  <a:pt x="147" y="954"/>
                                </a:lnTo>
                                <a:lnTo>
                                  <a:pt x="209" y="945"/>
                                </a:lnTo>
                                <a:lnTo>
                                  <a:pt x="185" y="903"/>
                                </a:lnTo>
                                <a:lnTo>
                                  <a:pt x="134" y="866"/>
                                </a:lnTo>
                                <a:lnTo>
                                  <a:pt x="93" y="818"/>
                                </a:lnTo>
                                <a:lnTo>
                                  <a:pt x="153" y="818"/>
                                </a:lnTo>
                                <a:lnTo>
                                  <a:pt x="209" y="790"/>
                                </a:lnTo>
                                <a:lnTo>
                                  <a:pt x="180" y="757"/>
                                </a:lnTo>
                                <a:lnTo>
                                  <a:pt x="96" y="696"/>
                                </a:lnTo>
                                <a:lnTo>
                                  <a:pt x="180" y="747"/>
                                </a:lnTo>
                                <a:lnTo>
                                  <a:pt x="222" y="743"/>
                                </a:lnTo>
                                <a:lnTo>
                                  <a:pt x="194" y="678"/>
                                </a:lnTo>
                                <a:lnTo>
                                  <a:pt x="101" y="597"/>
                                </a:lnTo>
                                <a:lnTo>
                                  <a:pt x="65" y="503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12"/>
                                </a:lnTo>
                                <a:lnTo>
                                  <a:pt x="96" y="446"/>
                                </a:lnTo>
                                <a:lnTo>
                                  <a:pt x="158" y="490"/>
                                </a:lnTo>
                                <a:lnTo>
                                  <a:pt x="227" y="508"/>
                                </a:lnTo>
                                <a:lnTo>
                                  <a:pt x="246" y="479"/>
                                </a:lnTo>
                                <a:lnTo>
                                  <a:pt x="297" y="503"/>
                                </a:lnTo>
                                <a:lnTo>
                                  <a:pt x="302" y="446"/>
                                </a:lnTo>
                                <a:lnTo>
                                  <a:pt x="344" y="494"/>
                                </a:lnTo>
                                <a:lnTo>
                                  <a:pt x="366" y="457"/>
                                </a:lnTo>
                                <a:lnTo>
                                  <a:pt x="371" y="386"/>
                                </a:lnTo>
                                <a:lnTo>
                                  <a:pt x="399" y="386"/>
                                </a:lnTo>
                                <a:lnTo>
                                  <a:pt x="396" y="364"/>
                                </a:lnTo>
                                <a:lnTo>
                                  <a:pt x="388" y="317"/>
                                </a:lnTo>
                                <a:lnTo>
                                  <a:pt x="380" y="266"/>
                                </a:lnTo>
                                <a:lnTo>
                                  <a:pt x="37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0ce"/>
                          </a:solidFill>
                          <a:ln w="0">
                            <a:noFill/>
                          </a:ln>
                          <a:effectLst>
                            <a:outerShdw dist="1260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7720"/>
                            <a:ext cx="531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745">
                                <a:moveTo>
                                  <a:pt x="344" y="0"/>
                                </a:moveTo>
                                <a:lnTo>
                                  <a:pt x="261" y="0"/>
                                </a:lnTo>
                                <a:lnTo>
                                  <a:pt x="210" y="26"/>
                                </a:lnTo>
                                <a:lnTo>
                                  <a:pt x="193" y="64"/>
                                </a:lnTo>
                                <a:lnTo>
                                  <a:pt x="111" y="95"/>
                                </a:lnTo>
                                <a:lnTo>
                                  <a:pt x="43" y="165"/>
                                </a:lnTo>
                                <a:lnTo>
                                  <a:pt x="13" y="220"/>
                                </a:lnTo>
                                <a:lnTo>
                                  <a:pt x="13" y="300"/>
                                </a:lnTo>
                                <a:lnTo>
                                  <a:pt x="43" y="335"/>
                                </a:lnTo>
                                <a:lnTo>
                                  <a:pt x="8" y="370"/>
                                </a:lnTo>
                                <a:lnTo>
                                  <a:pt x="0" y="439"/>
                                </a:lnTo>
                                <a:lnTo>
                                  <a:pt x="51" y="444"/>
                                </a:lnTo>
                                <a:lnTo>
                                  <a:pt x="107" y="422"/>
                                </a:lnTo>
                                <a:lnTo>
                                  <a:pt x="68" y="504"/>
                                </a:lnTo>
                                <a:lnTo>
                                  <a:pt x="90" y="538"/>
                                </a:lnTo>
                                <a:lnTo>
                                  <a:pt x="124" y="538"/>
                                </a:lnTo>
                                <a:lnTo>
                                  <a:pt x="193" y="526"/>
                                </a:lnTo>
                                <a:lnTo>
                                  <a:pt x="167" y="572"/>
                                </a:lnTo>
                                <a:lnTo>
                                  <a:pt x="171" y="625"/>
                                </a:lnTo>
                                <a:lnTo>
                                  <a:pt x="231" y="663"/>
                                </a:lnTo>
                                <a:lnTo>
                                  <a:pt x="287" y="637"/>
                                </a:lnTo>
                                <a:lnTo>
                                  <a:pt x="316" y="625"/>
                                </a:lnTo>
                                <a:lnTo>
                                  <a:pt x="308" y="681"/>
                                </a:lnTo>
                                <a:lnTo>
                                  <a:pt x="338" y="724"/>
                                </a:lnTo>
                                <a:lnTo>
                                  <a:pt x="403" y="702"/>
                                </a:lnTo>
                                <a:lnTo>
                                  <a:pt x="471" y="625"/>
                                </a:lnTo>
                                <a:lnTo>
                                  <a:pt x="471" y="702"/>
                                </a:lnTo>
                                <a:lnTo>
                                  <a:pt x="489" y="738"/>
                                </a:lnTo>
                                <a:lnTo>
                                  <a:pt x="548" y="738"/>
                                </a:lnTo>
                                <a:lnTo>
                                  <a:pt x="574" y="690"/>
                                </a:lnTo>
                                <a:lnTo>
                                  <a:pt x="617" y="625"/>
                                </a:lnTo>
                                <a:lnTo>
                                  <a:pt x="617" y="702"/>
                                </a:lnTo>
                                <a:lnTo>
                                  <a:pt x="651" y="745"/>
                                </a:lnTo>
                                <a:lnTo>
                                  <a:pt x="700" y="745"/>
                                </a:lnTo>
                                <a:lnTo>
                                  <a:pt x="715" y="707"/>
                                </a:lnTo>
                                <a:lnTo>
                                  <a:pt x="749" y="694"/>
                                </a:lnTo>
                                <a:lnTo>
                                  <a:pt x="800" y="738"/>
                                </a:lnTo>
                                <a:lnTo>
                                  <a:pt x="850" y="716"/>
                                </a:lnTo>
                                <a:lnTo>
                                  <a:pt x="880" y="702"/>
                                </a:lnTo>
                                <a:lnTo>
                                  <a:pt x="889" y="668"/>
                                </a:lnTo>
                                <a:lnTo>
                                  <a:pt x="931" y="673"/>
                                </a:lnTo>
                                <a:lnTo>
                                  <a:pt x="966" y="651"/>
                                </a:lnTo>
                                <a:lnTo>
                                  <a:pt x="966" y="586"/>
                                </a:lnTo>
                                <a:lnTo>
                                  <a:pt x="965" y="583"/>
                                </a:lnTo>
                                <a:lnTo>
                                  <a:pt x="961" y="575"/>
                                </a:lnTo>
                                <a:lnTo>
                                  <a:pt x="957" y="563"/>
                                </a:lnTo>
                                <a:lnTo>
                                  <a:pt x="951" y="548"/>
                                </a:lnTo>
                                <a:lnTo>
                                  <a:pt x="945" y="534"/>
                                </a:lnTo>
                                <a:lnTo>
                                  <a:pt x="939" y="519"/>
                                </a:lnTo>
                                <a:lnTo>
                                  <a:pt x="933" y="505"/>
                                </a:lnTo>
                                <a:lnTo>
                                  <a:pt x="927" y="495"/>
                                </a:lnTo>
                                <a:lnTo>
                                  <a:pt x="919" y="484"/>
                                </a:lnTo>
                                <a:lnTo>
                                  <a:pt x="905" y="468"/>
                                </a:lnTo>
                                <a:lnTo>
                                  <a:pt x="888" y="448"/>
                                </a:lnTo>
                                <a:lnTo>
                                  <a:pt x="870" y="429"/>
                                </a:lnTo>
                                <a:lnTo>
                                  <a:pt x="851" y="410"/>
                                </a:lnTo>
                                <a:lnTo>
                                  <a:pt x="837" y="394"/>
                                </a:lnTo>
                                <a:lnTo>
                                  <a:pt x="826" y="383"/>
                                </a:lnTo>
                                <a:lnTo>
                                  <a:pt x="822" y="379"/>
                                </a:lnTo>
                                <a:lnTo>
                                  <a:pt x="858" y="461"/>
                                </a:lnTo>
                                <a:lnTo>
                                  <a:pt x="910" y="586"/>
                                </a:lnTo>
                                <a:lnTo>
                                  <a:pt x="875" y="642"/>
                                </a:lnTo>
                                <a:lnTo>
                                  <a:pt x="817" y="625"/>
                                </a:lnTo>
                                <a:lnTo>
                                  <a:pt x="757" y="487"/>
                                </a:lnTo>
                                <a:lnTo>
                                  <a:pt x="737" y="370"/>
                                </a:lnTo>
                                <a:lnTo>
                                  <a:pt x="719" y="465"/>
                                </a:lnTo>
                                <a:lnTo>
                                  <a:pt x="711" y="637"/>
                                </a:lnTo>
                                <a:lnTo>
                                  <a:pt x="672" y="663"/>
                                </a:lnTo>
                                <a:lnTo>
                                  <a:pt x="677" y="591"/>
                                </a:lnTo>
                                <a:lnTo>
                                  <a:pt x="677" y="490"/>
                                </a:lnTo>
                                <a:lnTo>
                                  <a:pt x="612" y="551"/>
                                </a:lnTo>
                                <a:lnTo>
                                  <a:pt x="583" y="642"/>
                                </a:lnTo>
                                <a:lnTo>
                                  <a:pt x="523" y="673"/>
                                </a:lnTo>
                                <a:lnTo>
                                  <a:pt x="514" y="603"/>
                                </a:lnTo>
                                <a:lnTo>
                                  <a:pt x="518" y="504"/>
                                </a:lnTo>
                                <a:lnTo>
                                  <a:pt x="471" y="543"/>
                                </a:lnTo>
                                <a:lnTo>
                                  <a:pt x="416" y="634"/>
                                </a:lnTo>
                                <a:lnTo>
                                  <a:pt x="364" y="656"/>
                                </a:lnTo>
                                <a:lnTo>
                                  <a:pt x="360" y="620"/>
                                </a:lnTo>
                                <a:lnTo>
                                  <a:pt x="386" y="521"/>
                                </a:lnTo>
                                <a:lnTo>
                                  <a:pt x="338" y="564"/>
                                </a:lnTo>
                                <a:lnTo>
                                  <a:pt x="257" y="608"/>
                                </a:lnTo>
                                <a:lnTo>
                                  <a:pt x="253" y="560"/>
                                </a:lnTo>
                                <a:lnTo>
                                  <a:pt x="265" y="465"/>
                                </a:lnTo>
                                <a:lnTo>
                                  <a:pt x="219" y="490"/>
                                </a:lnTo>
                                <a:lnTo>
                                  <a:pt x="150" y="490"/>
                                </a:lnTo>
                                <a:lnTo>
                                  <a:pt x="150" y="456"/>
                                </a:lnTo>
                                <a:lnTo>
                                  <a:pt x="193" y="400"/>
                                </a:lnTo>
                                <a:lnTo>
                                  <a:pt x="219" y="339"/>
                                </a:lnTo>
                                <a:lnTo>
                                  <a:pt x="145" y="343"/>
                                </a:lnTo>
                                <a:lnTo>
                                  <a:pt x="73" y="361"/>
                                </a:lnTo>
                                <a:lnTo>
                                  <a:pt x="99" y="309"/>
                                </a:lnTo>
                                <a:lnTo>
                                  <a:pt x="176" y="238"/>
                                </a:lnTo>
                                <a:lnTo>
                                  <a:pt x="219" y="211"/>
                                </a:lnTo>
                                <a:lnTo>
                                  <a:pt x="73" y="238"/>
                                </a:lnTo>
                                <a:lnTo>
                                  <a:pt x="94" y="160"/>
                                </a:lnTo>
                                <a:lnTo>
                                  <a:pt x="150" y="129"/>
                                </a:lnTo>
                                <a:lnTo>
                                  <a:pt x="231" y="112"/>
                                </a:lnTo>
                                <a:lnTo>
                                  <a:pt x="270" y="86"/>
                                </a:lnTo>
                                <a:lnTo>
                                  <a:pt x="270" y="3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0ce"/>
                          </a:solidFill>
                          <a:ln w="0">
                            <a:noFill/>
                          </a:ln>
                          <a:effectLst>
                            <a:outerShdw dist="28496" dir="697448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58640"/>
                            <a:ext cx="48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66">
                                <a:moveTo>
                                  <a:pt x="4" y="337"/>
                                </a:moveTo>
                                <a:lnTo>
                                  <a:pt x="133" y="296"/>
                                </a:lnTo>
                                <a:lnTo>
                                  <a:pt x="182" y="291"/>
                                </a:lnTo>
                                <a:lnTo>
                                  <a:pt x="235" y="249"/>
                                </a:lnTo>
                                <a:lnTo>
                                  <a:pt x="293" y="246"/>
                                </a:lnTo>
                                <a:lnTo>
                                  <a:pt x="343" y="246"/>
                                </a:lnTo>
                                <a:lnTo>
                                  <a:pt x="368" y="225"/>
                                </a:lnTo>
                                <a:lnTo>
                                  <a:pt x="425" y="166"/>
                                </a:lnTo>
                                <a:lnTo>
                                  <a:pt x="463" y="150"/>
                                </a:lnTo>
                                <a:lnTo>
                                  <a:pt x="455" y="208"/>
                                </a:lnTo>
                                <a:lnTo>
                                  <a:pt x="496" y="145"/>
                                </a:lnTo>
                                <a:lnTo>
                                  <a:pt x="554" y="116"/>
                                </a:lnTo>
                                <a:lnTo>
                                  <a:pt x="566" y="150"/>
                                </a:lnTo>
                                <a:lnTo>
                                  <a:pt x="644" y="83"/>
                                </a:lnTo>
                                <a:lnTo>
                                  <a:pt x="690" y="75"/>
                                </a:lnTo>
                                <a:lnTo>
                                  <a:pt x="719" y="78"/>
                                </a:lnTo>
                                <a:lnTo>
                                  <a:pt x="806" y="37"/>
                                </a:lnTo>
                                <a:lnTo>
                                  <a:pt x="877" y="0"/>
                                </a:lnTo>
                                <a:lnTo>
                                  <a:pt x="880" y="58"/>
                                </a:lnTo>
                                <a:lnTo>
                                  <a:pt x="843" y="120"/>
                                </a:lnTo>
                                <a:lnTo>
                                  <a:pt x="769" y="170"/>
                                </a:lnTo>
                                <a:lnTo>
                                  <a:pt x="707" y="229"/>
                                </a:lnTo>
                                <a:lnTo>
                                  <a:pt x="724" y="178"/>
                                </a:lnTo>
                                <a:lnTo>
                                  <a:pt x="769" y="91"/>
                                </a:lnTo>
                                <a:lnTo>
                                  <a:pt x="727" y="120"/>
                                </a:lnTo>
                                <a:lnTo>
                                  <a:pt x="702" y="141"/>
                                </a:lnTo>
                                <a:lnTo>
                                  <a:pt x="611" y="153"/>
                                </a:lnTo>
                                <a:lnTo>
                                  <a:pt x="657" y="108"/>
                                </a:lnTo>
                                <a:lnTo>
                                  <a:pt x="591" y="166"/>
                                </a:lnTo>
                                <a:lnTo>
                                  <a:pt x="541" y="196"/>
                                </a:lnTo>
                                <a:lnTo>
                                  <a:pt x="525" y="175"/>
                                </a:lnTo>
                                <a:lnTo>
                                  <a:pt x="496" y="204"/>
                                </a:lnTo>
                                <a:lnTo>
                                  <a:pt x="471" y="254"/>
                                </a:lnTo>
                                <a:lnTo>
                                  <a:pt x="433" y="254"/>
                                </a:lnTo>
                                <a:lnTo>
                                  <a:pt x="425" y="213"/>
                                </a:lnTo>
                                <a:lnTo>
                                  <a:pt x="388" y="249"/>
                                </a:lnTo>
                                <a:lnTo>
                                  <a:pt x="327" y="304"/>
                                </a:lnTo>
                                <a:lnTo>
                                  <a:pt x="265" y="304"/>
                                </a:lnTo>
                                <a:lnTo>
                                  <a:pt x="244" y="296"/>
                                </a:lnTo>
                                <a:lnTo>
                                  <a:pt x="211" y="321"/>
                                </a:lnTo>
                                <a:lnTo>
                                  <a:pt x="144" y="337"/>
                                </a:lnTo>
                                <a:lnTo>
                                  <a:pt x="0" y="366"/>
                                </a:lnTo>
                                <a:lnTo>
                                  <a:pt x="4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0c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2748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4" y="0"/>
                                </a:moveTo>
                                <a:lnTo>
                                  <a:pt x="26" y="6"/>
                                </a:lnTo>
                                <a:lnTo>
                                  <a:pt x="43" y="31"/>
                                </a:lnTo>
                                <a:lnTo>
                                  <a:pt x="51" y="80"/>
                                </a:lnTo>
                                <a:lnTo>
                                  <a:pt x="32" y="45"/>
                                </a:lnTo>
                                <a:lnTo>
                                  <a:pt x="0" y="1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60160"/>
                            <a:ext cx="87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68" y="14"/>
                                </a:moveTo>
                                <a:lnTo>
                                  <a:pt x="57" y="49"/>
                                </a:lnTo>
                                <a:lnTo>
                                  <a:pt x="35" y="90"/>
                                </a:lnTo>
                                <a:lnTo>
                                  <a:pt x="0" y="107"/>
                                </a:lnTo>
                                <a:lnTo>
                                  <a:pt x="54" y="107"/>
                                </a:lnTo>
                                <a:lnTo>
                                  <a:pt x="68" y="94"/>
                                </a:lnTo>
                                <a:lnTo>
                                  <a:pt x="57" y="123"/>
                                </a:lnTo>
                                <a:lnTo>
                                  <a:pt x="82" y="115"/>
                                </a:lnTo>
                                <a:lnTo>
                                  <a:pt x="100" y="107"/>
                                </a:lnTo>
                                <a:lnTo>
                                  <a:pt x="86" y="146"/>
                                </a:lnTo>
                                <a:lnTo>
                                  <a:pt x="111" y="137"/>
                                </a:lnTo>
                                <a:lnTo>
                                  <a:pt x="140" y="129"/>
                                </a:lnTo>
                                <a:lnTo>
                                  <a:pt x="111" y="156"/>
                                </a:lnTo>
                                <a:lnTo>
                                  <a:pt x="92" y="183"/>
                                </a:lnTo>
                                <a:lnTo>
                                  <a:pt x="89" y="230"/>
                                </a:lnTo>
                                <a:lnTo>
                                  <a:pt x="111" y="197"/>
                                </a:lnTo>
                                <a:lnTo>
                                  <a:pt x="144" y="162"/>
                                </a:lnTo>
                                <a:lnTo>
                                  <a:pt x="160" y="137"/>
                                </a:lnTo>
                                <a:lnTo>
                                  <a:pt x="160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00" y="86"/>
                                </a:lnTo>
                                <a:lnTo>
                                  <a:pt x="70" y="82"/>
                                </a:lnTo>
                                <a:lnTo>
                                  <a:pt x="82" y="47"/>
                                </a:lnTo>
                                <a:lnTo>
                                  <a:pt x="109" y="20"/>
                                </a:lnTo>
                                <a:lnTo>
                                  <a:pt x="144" y="0"/>
                                </a:lnTo>
                                <a:lnTo>
                                  <a:pt x="92" y="6"/>
                                </a:lnTo>
                                <a:lnTo>
                                  <a:pt x="87" y="6"/>
                                </a:lnTo>
                                <a:lnTo>
                                  <a:pt x="78" y="8"/>
                                </a:lnTo>
                                <a:lnTo>
                                  <a:pt x="70" y="10"/>
                                </a:lnTo>
                                <a:lnTo>
                                  <a:pt x="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7200"/>
                            <a:ext cx="130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0">
                                <a:moveTo>
                                  <a:pt x="238" y="270"/>
                                </a:moveTo>
                                <a:lnTo>
                                  <a:pt x="131" y="180"/>
                                </a:lnTo>
                                <a:lnTo>
                                  <a:pt x="0" y="0"/>
                                </a:lnTo>
                                <a:lnTo>
                                  <a:pt x="7" y="62"/>
                                </a:lnTo>
                                <a:lnTo>
                                  <a:pt x="63" y="138"/>
                                </a:lnTo>
                                <a:lnTo>
                                  <a:pt x="186" y="257"/>
                                </a:lnTo>
                                <a:lnTo>
                                  <a:pt x="23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200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0">
                                <a:moveTo>
                                  <a:pt x="171" y="180"/>
                                </a:moveTo>
                                <a:lnTo>
                                  <a:pt x="123" y="90"/>
                                </a:lnTo>
                                <a:lnTo>
                                  <a:pt x="0" y="0"/>
                                </a:lnTo>
                                <a:lnTo>
                                  <a:pt x="68" y="76"/>
                                </a:lnTo>
                                <a:lnTo>
                                  <a:pt x="123" y="139"/>
                                </a:lnTo>
                                <a:lnTo>
                                  <a:pt x="17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31520"/>
                            <a:ext cx="13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1">
                                <a:moveTo>
                                  <a:pt x="102" y="0"/>
                                </a:moveTo>
                                <a:lnTo>
                                  <a:pt x="55" y="70"/>
                                </a:lnTo>
                                <a:lnTo>
                                  <a:pt x="34" y="111"/>
                                </a:lnTo>
                                <a:lnTo>
                                  <a:pt x="14" y="160"/>
                                </a:lnTo>
                                <a:lnTo>
                                  <a:pt x="0" y="201"/>
                                </a:lnTo>
                                <a:lnTo>
                                  <a:pt x="55" y="166"/>
                                </a:lnTo>
                                <a:lnTo>
                                  <a:pt x="109" y="138"/>
                                </a:lnTo>
                                <a:lnTo>
                                  <a:pt x="192" y="111"/>
                                </a:lnTo>
                                <a:lnTo>
                                  <a:pt x="239" y="41"/>
                                </a:lnTo>
                                <a:lnTo>
                                  <a:pt x="192" y="70"/>
                                </a:lnTo>
                                <a:lnTo>
                                  <a:pt x="102" y="90"/>
                                </a:lnTo>
                                <a:lnTo>
                                  <a:pt x="124" y="48"/>
                                </a:lnTo>
                                <a:lnTo>
                                  <a:pt x="212" y="7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  <a:effectLst>
                            <a:outerShdw dist="1260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2116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19" y="77"/>
                                </a:moveTo>
                                <a:lnTo>
                                  <a:pt x="139" y="113"/>
                                </a:lnTo>
                                <a:lnTo>
                                  <a:pt x="181" y="135"/>
                                </a:lnTo>
                                <a:lnTo>
                                  <a:pt x="200" y="168"/>
                                </a:lnTo>
                                <a:lnTo>
                                  <a:pt x="200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58" y="153"/>
                                </a:lnTo>
                                <a:lnTo>
                                  <a:pt x="139" y="135"/>
                                </a:lnTo>
                                <a:lnTo>
                                  <a:pt x="129" y="158"/>
                                </a:lnTo>
                                <a:lnTo>
                                  <a:pt x="96" y="178"/>
                                </a:lnTo>
                                <a:lnTo>
                                  <a:pt x="115" y="149"/>
                                </a:lnTo>
                                <a:lnTo>
                                  <a:pt x="125" y="114"/>
                                </a:lnTo>
                                <a:lnTo>
                                  <a:pt x="104" y="135"/>
                                </a:lnTo>
                                <a:lnTo>
                                  <a:pt x="63" y="158"/>
                                </a:lnTo>
                                <a:lnTo>
                                  <a:pt x="19" y="174"/>
                                </a:lnTo>
                                <a:lnTo>
                                  <a:pt x="0" y="199"/>
                                </a:lnTo>
                                <a:lnTo>
                                  <a:pt x="21" y="155"/>
                                </a:lnTo>
                                <a:lnTo>
                                  <a:pt x="79" y="118"/>
                                </a:lnTo>
                                <a:lnTo>
                                  <a:pt x="102" y="80"/>
                                </a:lnTo>
                                <a:lnTo>
                                  <a:pt x="52" y="108"/>
                                </a:lnTo>
                                <a:lnTo>
                                  <a:pt x="82" y="64"/>
                                </a:lnTo>
                                <a:lnTo>
                                  <a:pt x="93" y="33"/>
                                </a:lnTo>
                                <a:lnTo>
                                  <a:pt x="106" y="0"/>
                                </a:lnTo>
                                <a:lnTo>
                                  <a:pt x="111" y="25"/>
                                </a:lnTo>
                                <a:lnTo>
                                  <a:pt x="1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84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6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58"/>
                                </a:lnTo>
                                <a:lnTo>
                                  <a:pt x="0" y="87"/>
                                </a:lnTo>
                                <a:lnTo>
                                  <a:pt x="25" y="103"/>
                                </a:lnTo>
                                <a:lnTo>
                                  <a:pt x="71" y="131"/>
                                </a:lnTo>
                                <a:lnTo>
                                  <a:pt x="88" y="120"/>
                                </a:lnTo>
                                <a:lnTo>
                                  <a:pt x="55" y="89"/>
                                </a:lnTo>
                                <a:lnTo>
                                  <a:pt x="44" y="62"/>
                                </a:lnTo>
                                <a:lnTo>
                                  <a:pt x="46" y="33"/>
                                </a:lnTo>
                                <a:lnTo>
                                  <a:pt x="69" y="17"/>
                                </a:lnTo>
                                <a:lnTo>
                                  <a:pt x="67" y="15"/>
                                </a:lnTo>
                                <a:lnTo>
                                  <a:pt x="61" y="9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06120"/>
                            <a:ext cx="66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0">
                                <a:moveTo>
                                  <a:pt x="63" y="28"/>
                                </a:moveTo>
                                <a:lnTo>
                                  <a:pt x="19" y="85"/>
                                </a:lnTo>
                                <a:lnTo>
                                  <a:pt x="0" y="182"/>
                                </a:lnTo>
                                <a:lnTo>
                                  <a:pt x="35" y="105"/>
                                </a:lnTo>
                                <a:lnTo>
                                  <a:pt x="56" y="76"/>
                                </a:lnTo>
                                <a:lnTo>
                                  <a:pt x="47" y="131"/>
                                </a:lnTo>
                                <a:lnTo>
                                  <a:pt x="44" y="200"/>
                                </a:lnTo>
                                <a:lnTo>
                                  <a:pt x="69" y="147"/>
                                </a:lnTo>
                                <a:lnTo>
                                  <a:pt x="101" y="85"/>
                                </a:lnTo>
                                <a:lnTo>
                                  <a:pt x="101" y="156"/>
                                </a:lnTo>
                                <a:lnTo>
                                  <a:pt x="116" y="117"/>
                                </a:lnTo>
                                <a:lnTo>
                                  <a:pt x="122" y="51"/>
                                </a:lnTo>
                                <a:lnTo>
                                  <a:pt x="94" y="0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9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16400"/>
                            <a:ext cx="160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9">
                                <a:moveTo>
                                  <a:pt x="215" y="76"/>
                                </a:moveTo>
                                <a:lnTo>
                                  <a:pt x="185" y="112"/>
                                </a:lnTo>
                                <a:lnTo>
                                  <a:pt x="138" y="136"/>
                                </a:lnTo>
                                <a:lnTo>
                                  <a:pt x="155" y="103"/>
                                </a:lnTo>
                                <a:lnTo>
                                  <a:pt x="164" y="67"/>
                                </a:lnTo>
                                <a:lnTo>
                                  <a:pt x="112" y="112"/>
                                </a:lnTo>
                                <a:lnTo>
                                  <a:pt x="60" y="136"/>
                                </a:lnTo>
                                <a:lnTo>
                                  <a:pt x="26" y="183"/>
                                </a:lnTo>
                                <a:lnTo>
                                  <a:pt x="26" y="223"/>
                                </a:lnTo>
                                <a:lnTo>
                                  <a:pt x="13" y="256"/>
                                </a:lnTo>
                                <a:lnTo>
                                  <a:pt x="0" y="299"/>
                                </a:lnTo>
                                <a:lnTo>
                                  <a:pt x="36" y="256"/>
                                </a:lnTo>
                                <a:lnTo>
                                  <a:pt x="60" y="196"/>
                                </a:lnTo>
                                <a:lnTo>
                                  <a:pt x="60" y="242"/>
                                </a:lnTo>
                                <a:lnTo>
                                  <a:pt x="112" y="209"/>
                                </a:lnTo>
                                <a:lnTo>
                                  <a:pt x="185" y="180"/>
                                </a:lnTo>
                                <a:lnTo>
                                  <a:pt x="201" y="143"/>
                                </a:lnTo>
                                <a:lnTo>
                                  <a:pt x="227" y="159"/>
                                </a:lnTo>
                                <a:lnTo>
                                  <a:pt x="266" y="90"/>
                                </a:lnTo>
                                <a:lnTo>
                                  <a:pt x="289" y="40"/>
                                </a:lnTo>
                                <a:lnTo>
                                  <a:pt x="293" y="0"/>
                                </a:lnTo>
                                <a:lnTo>
                                  <a:pt x="251" y="74"/>
                                </a:lnTo>
                                <a:lnTo>
                                  <a:pt x="2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2640"/>
                            <a:ext cx="69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56" y="0"/>
                                </a:moveTo>
                                <a:lnTo>
                                  <a:pt x="39" y="28"/>
                                </a:lnTo>
                                <a:lnTo>
                                  <a:pt x="0" y="67"/>
                                </a:lnTo>
                                <a:lnTo>
                                  <a:pt x="35" y="45"/>
                                </a:lnTo>
                                <a:lnTo>
                                  <a:pt x="67" y="42"/>
                                </a:lnTo>
                                <a:lnTo>
                                  <a:pt x="56" y="67"/>
                                </a:lnTo>
                                <a:lnTo>
                                  <a:pt x="4" y="95"/>
                                </a:lnTo>
                                <a:lnTo>
                                  <a:pt x="49" y="85"/>
                                </a:lnTo>
                                <a:lnTo>
                                  <a:pt x="77" y="74"/>
                                </a:lnTo>
                                <a:lnTo>
                                  <a:pt x="59" y="109"/>
                                </a:lnTo>
                                <a:lnTo>
                                  <a:pt x="98" y="85"/>
                                </a:lnTo>
                                <a:lnTo>
                                  <a:pt x="126" y="60"/>
                                </a:lnTo>
                                <a:lnTo>
                                  <a:pt x="84" y="70"/>
                                </a:lnTo>
                                <a:lnTo>
                                  <a:pt x="84" y="42"/>
                                </a:lnTo>
                                <a:lnTo>
                                  <a:pt x="84" y="18"/>
                                </a:lnTo>
                                <a:lnTo>
                                  <a:pt x="56" y="3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71040"/>
                            <a:ext cx="151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9">
                                <a:moveTo>
                                  <a:pt x="11" y="0"/>
                                </a:moveTo>
                                <a:lnTo>
                                  <a:pt x="17" y="38"/>
                                </a:lnTo>
                                <a:lnTo>
                                  <a:pt x="59" y="45"/>
                                </a:lnTo>
                                <a:lnTo>
                                  <a:pt x="91" y="52"/>
                                </a:lnTo>
                                <a:lnTo>
                                  <a:pt x="164" y="52"/>
                                </a:lnTo>
                                <a:lnTo>
                                  <a:pt x="147" y="24"/>
                                </a:lnTo>
                                <a:lnTo>
                                  <a:pt x="224" y="49"/>
                                </a:lnTo>
                                <a:lnTo>
                                  <a:pt x="276" y="49"/>
                                </a:lnTo>
                                <a:lnTo>
                                  <a:pt x="212" y="66"/>
                                </a:lnTo>
                                <a:lnTo>
                                  <a:pt x="122" y="69"/>
                                </a:lnTo>
                                <a:lnTo>
                                  <a:pt x="14" y="69"/>
                                </a:ln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640"/>
                            <a:ext cx="2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5">
                                <a:moveTo>
                                  <a:pt x="325" y="94"/>
                                </a:moveTo>
                                <a:lnTo>
                                  <a:pt x="279" y="94"/>
                                </a:lnTo>
                                <a:lnTo>
                                  <a:pt x="208" y="48"/>
                                </a:lnTo>
                                <a:lnTo>
                                  <a:pt x="153" y="0"/>
                                </a:lnTo>
                                <a:lnTo>
                                  <a:pt x="189" y="52"/>
                                </a:lnTo>
                                <a:lnTo>
                                  <a:pt x="240" y="94"/>
                                </a:lnTo>
                                <a:lnTo>
                                  <a:pt x="218" y="102"/>
                                </a:lnTo>
                                <a:lnTo>
                                  <a:pt x="191" y="109"/>
                                </a:lnTo>
                                <a:lnTo>
                                  <a:pt x="55" y="97"/>
                                </a:lnTo>
                                <a:lnTo>
                                  <a:pt x="139" y="126"/>
                                </a:lnTo>
                                <a:lnTo>
                                  <a:pt x="156" y="136"/>
                                </a:lnTo>
                                <a:lnTo>
                                  <a:pt x="131" y="151"/>
                                </a:lnTo>
                                <a:lnTo>
                                  <a:pt x="62" y="165"/>
                                </a:lnTo>
                                <a:lnTo>
                                  <a:pt x="114" y="179"/>
                                </a:lnTo>
                                <a:lnTo>
                                  <a:pt x="89" y="203"/>
                                </a:lnTo>
                                <a:lnTo>
                                  <a:pt x="55" y="215"/>
                                </a:lnTo>
                                <a:lnTo>
                                  <a:pt x="0" y="228"/>
                                </a:lnTo>
                                <a:lnTo>
                                  <a:pt x="44" y="228"/>
                                </a:lnTo>
                                <a:lnTo>
                                  <a:pt x="75" y="228"/>
                                </a:lnTo>
                                <a:lnTo>
                                  <a:pt x="62" y="257"/>
                                </a:lnTo>
                                <a:lnTo>
                                  <a:pt x="20" y="271"/>
                                </a:lnTo>
                                <a:lnTo>
                                  <a:pt x="47" y="285"/>
                                </a:lnTo>
                                <a:lnTo>
                                  <a:pt x="97" y="245"/>
                                </a:lnTo>
                                <a:lnTo>
                                  <a:pt x="139" y="207"/>
                                </a:lnTo>
                                <a:lnTo>
                                  <a:pt x="173" y="193"/>
                                </a:lnTo>
                                <a:lnTo>
                                  <a:pt x="146" y="176"/>
                                </a:lnTo>
                                <a:lnTo>
                                  <a:pt x="189" y="165"/>
                                </a:lnTo>
                                <a:lnTo>
                                  <a:pt x="253" y="133"/>
                                </a:lnTo>
                                <a:lnTo>
                                  <a:pt x="208" y="129"/>
                                </a:lnTo>
                                <a:lnTo>
                                  <a:pt x="286" y="119"/>
                                </a:lnTo>
                                <a:lnTo>
                                  <a:pt x="335" y="112"/>
                                </a:lnTo>
                                <a:lnTo>
                                  <a:pt x="402" y="77"/>
                                </a:lnTo>
                                <a:lnTo>
                                  <a:pt x="412" y="52"/>
                                </a:lnTo>
                                <a:lnTo>
                                  <a:pt x="387" y="55"/>
                                </a:lnTo>
                                <a:lnTo>
                                  <a:pt x="303" y="27"/>
                                </a:lnTo>
                                <a:lnTo>
                                  <a:pt x="279" y="10"/>
                                </a:lnTo>
                                <a:lnTo>
                                  <a:pt x="303" y="45"/>
                                </a:lnTo>
                                <a:lnTo>
                                  <a:pt x="352" y="77"/>
                                </a:lnTo>
                                <a:lnTo>
                                  <a:pt x="32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0600"/>
                            <a:ext cx="200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20">
                                <a:moveTo>
                                  <a:pt x="288" y="235"/>
                                </a:moveTo>
                                <a:lnTo>
                                  <a:pt x="154" y="130"/>
                                </a:lnTo>
                                <a:lnTo>
                                  <a:pt x="26" y="0"/>
                                </a:lnTo>
                                <a:lnTo>
                                  <a:pt x="110" y="118"/>
                                </a:lnTo>
                                <a:lnTo>
                                  <a:pt x="232" y="222"/>
                                </a:lnTo>
                                <a:lnTo>
                                  <a:pt x="262" y="267"/>
                                </a:lnTo>
                                <a:lnTo>
                                  <a:pt x="51" y="137"/>
                                </a:lnTo>
                                <a:lnTo>
                                  <a:pt x="0" y="85"/>
                                </a:lnTo>
                                <a:lnTo>
                                  <a:pt x="58" y="176"/>
                                </a:lnTo>
                                <a:lnTo>
                                  <a:pt x="149" y="274"/>
                                </a:lnTo>
                                <a:lnTo>
                                  <a:pt x="58" y="241"/>
                                </a:lnTo>
                                <a:lnTo>
                                  <a:pt x="7" y="235"/>
                                </a:lnTo>
                                <a:lnTo>
                                  <a:pt x="66" y="293"/>
                                </a:lnTo>
                                <a:lnTo>
                                  <a:pt x="142" y="307"/>
                                </a:lnTo>
                                <a:lnTo>
                                  <a:pt x="281" y="320"/>
                                </a:lnTo>
                                <a:lnTo>
                                  <a:pt x="365" y="286"/>
                                </a:lnTo>
                                <a:lnTo>
                                  <a:pt x="28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42040"/>
                            <a:ext cx="6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4">
                                <a:moveTo>
                                  <a:pt x="84" y="38"/>
                                </a:moveTo>
                                <a:lnTo>
                                  <a:pt x="84" y="71"/>
                                </a:lnTo>
                                <a:lnTo>
                                  <a:pt x="68" y="118"/>
                                </a:lnTo>
                                <a:lnTo>
                                  <a:pt x="38" y="156"/>
                                </a:lnTo>
                                <a:lnTo>
                                  <a:pt x="31" y="182"/>
                                </a:lnTo>
                                <a:lnTo>
                                  <a:pt x="12" y="184"/>
                                </a:lnTo>
                                <a:lnTo>
                                  <a:pt x="17" y="149"/>
                                </a:lnTo>
                                <a:lnTo>
                                  <a:pt x="40" y="107"/>
                                </a:lnTo>
                                <a:lnTo>
                                  <a:pt x="12" y="123"/>
                                </a:lnTo>
                                <a:lnTo>
                                  <a:pt x="0" y="142"/>
                                </a:lnTo>
                                <a:lnTo>
                                  <a:pt x="7" y="100"/>
                                </a:lnTo>
                                <a:lnTo>
                                  <a:pt x="27" y="59"/>
                                </a:lnTo>
                                <a:lnTo>
                                  <a:pt x="48" y="30"/>
                                </a:lnTo>
                                <a:lnTo>
                                  <a:pt x="118" y="0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0208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8">
                                <a:moveTo>
                                  <a:pt x="95" y="36"/>
                                </a:moveTo>
                                <a:lnTo>
                                  <a:pt x="98" y="99"/>
                                </a:lnTo>
                                <a:lnTo>
                                  <a:pt x="78" y="135"/>
                                </a:lnTo>
                                <a:lnTo>
                                  <a:pt x="64" y="161"/>
                                </a:lnTo>
                                <a:lnTo>
                                  <a:pt x="18" y="188"/>
                                </a:lnTo>
                                <a:lnTo>
                                  <a:pt x="41" y="151"/>
                                </a:lnTo>
                                <a:lnTo>
                                  <a:pt x="60" y="107"/>
                                </a:lnTo>
                                <a:lnTo>
                                  <a:pt x="31" y="133"/>
                                </a:lnTo>
                                <a:lnTo>
                                  <a:pt x="0" y="161"/>
                                </a:lnTo>
                                <a:lnTo>
                                  <a:pt x="21" y="123"/>
                                </a:lnTo>
                                <a:lnTo>
                                  <a:pt x="70" y="81"/>
                                </a:lnTo>
                                <a:lnTo>
                                  <a:pt x="70" y="34"/>
                                </a:lnTo>
                                <a:lnTo>
                                  <a:pt x="124" y="0"/>
                                </a:lnTo>
                                <a:lnTo>
                                  <a:pt x="120" y="4"/>
                                </a:lnTo>
                                <a:lnTo>
                                  <a:pt x="111" y="15"/>
                                </a:lnTo>
                                <a:lnTo>
                                  <a:pt x="100" y="27"/>
                                </a:lnTo>
                                <a:lnTo>
                                  <a:pt x="9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1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7.35pt;width:91.65pt;height:98.8pt" coordorigin="5224,347" coordsize="1833,1976">
                <v:rect id="shape_0" stroked="f" o:allowincell="f" style="position:absolute;left:5224;top:347;width:1832;height:19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10,401" path="m0,311l154,284l246,244l295,250l331,212l389,209l433,236l469,188l493,133l546,125l568,187l579,105l632,100l670,128l700,81l758,33l801,46l844,22l873,4l893,0l904,10l910,27l909,49l903,77l894,103l882,127l859,144l837,160l817,175l797,188l777,202l757,215l738,226l718,237l699,249l679,260l658,270l637,281l614,292l591,302l567,312l542,324l343,358l58,401l19,352l17,348l10,336l4,324l0,311xe" fillcolor="#dbdbe0" stroked="f" o:allowincell="f" style="position:absolute;left:6209;top:1117;width:787;height:346;mso-wrap-style:none;v-text-anchor:middle">
                  <v:fill o:detectmouseclick="t" type="solid" color2="#24241f"/>
                  <v:stroke color="#3465a4" joinstyle="round" endcap="flat"/>
                  <v:shadow on="t" obscured="f" color="black"/>
                  <w10:wrap type="none"/>
                </v:shape>
                <v:shape id="shape_0" coordsize="574,1240" path="m458,428l412,309l410,172l412,13l380,5l369,54l369,157l361,264l309,75l280,0l266,65l291,127l311,287l224,175l130,45l125,118l187,235l267,356l142,237l70,140l56,199l123,300l43,231l34,268l30,313l72,374l31,358l22,396l41,435l59,502l130,563l179,592l115,577l84,561l57,548l34,537l17,532l5,530l0,537l3,552l13,576l16,583l21,591l25,599l30,608l36,617l41,627l47,637l54,649l165,681l110,697l91,691l75,688l62,686l50,686l41,689l34,692l30,698l28,704l28,710l30,718l33,727l39,737l47,748l57,758l68,770l81,781l149,801l121,824l59,821l60,868l72,888l82,907l90,926l97,944l106,961l115,979l127,997l143,1016l161,1035l175,1052l189,1068l200,1083l213,1095l228,1107l248,1117l271,1126l311,1147l320,1170l333,1190l348,1205l368,1216l388,1224l411,1230l435,1234l459,1238l542,1240l574,956l520,653l458,428xe" fillcolor="#dbdbe0" stroked="f" o:allowincell="f" style="position:absolute;left:5329;top:451;width:496;height:1073;mso-wrap-style:none;v-text-anchor:middle">
                  <v:fill o:detectmouseclick="t" type="solid" color2="#24241f"/>
                  <v:stroke color="#3465a4" joinstyle="round" endcap="flat"/>
                  <v:shadow on="t" obscured="f" color="black"/>
                  <w10:wrap type="none"/>
                </v:shape>
                <v:shape id="shape_0" coordsize="958,734" path="m368,0l232,9l184,44l179,89l84,112l60,138l40,160l23,179l12,199l4,218l0,242l2,269l7,303l116,245l50,308l33,332l20,351l12,368l6,381l5,391l7,397l12,401l20,404l30,402l43,400l57,397l74,391l92,384l110,376l131,368l151,359l83,434l79,456l76,474l76,489l79,500l82,509l88,515l94,519l102,520l113,520l124,516l135,513l149,508l162,501l177,496l192,488l208,481l185,555l192,596l202,622l215,636l230,638l247,631l268,617l288,595l311,568l292,654l310,679l325,695l337,702l350,701l360,692l371,677l384,658l397,632l458,515l454,634l449,664l450,689l457,706l469,717l484,720l501,714l522,700l543,677l571,590l605,538l609,650l607,685l616,710l632,726l653,734l676,732l696,720l712,701l720,672l746,686l771,696l795,702l815,702l835,695l850,680l864,656l874,623l909,626l934,621l949,612l957,596l958,577l956,552l950,523l945,491l843,325l702,66l368,0xe" fillcolor="#dbdbe0" stroked="t" o:allowincell="f" style="position:absolute;left:5270;top:1664;width:829;height:635;mso-wrap-style:none;v-text-anchor:middle">
                  <v:fill o:detectmouseclick="t" type="solid" color2="#24241f"/>
                  <v:stroke color="black" weight="3240" joinstyle="round" endcap="flat"/>
                  <w10:wrap type="none"/>
                </v:shape>
                <v:shape id="shape_0" coordsize="1387,1403" path="m687,583l721,509l748,484l773,467l796,456l817,452l837,453l857,459l879,467l900,478l917,500l930,518l939,534l942,549l941,564l936,582l927,601l915,624l922,664l933,687l917,681l880,662l883,707l907,724l974,728l1019,705l1042,703l1066,702l1088,701l1111,700l1135,698l1157,697l1180,694l1204,692l1227,690l1249,687l1272,686l1296,684l1318,682l1341,681l1365,678l1387,677l1366,689l1342,699l1318,708l1293,716l1268,723l1242,730l1215,735l1189,740l1162,744l1135,748l1108,752l1080,756l1053,758l1027,761l1001,765l975,768l853,768l846,796l838,821l829,843l817,863l805,881l790,898l775,913l761,928l744,941l727,954l710,966l693,979l675,992l658,1005l641,1020l624,1035l608,1068l596,1095l588,1118l580,1137l573,1156l562,1175l548,1197l527,1223l512,1243l500,1258l489,1267l478,1271l466,1269l452,1264l437,1252l416,1238l354,1267l274,1368l255,1374l237,1380l219,1386l201,1391l185,1396l169,1400l153,1403l140,1403l127,1402l117,1398l108,1392l100,1383l94,1372l91,1356l89,1337l90,1314l59,1316l35,1316l17,1314l7,1308l0,1298l0,1282l2,1259l9,1230l101,1120l42,1107l46,1085l50,1067l56,1051l63,1037l69,1025l78,1015l87,1007l99,1001l110,995l123,990l137,986l152,982l169,979l186,976l205,971l226,966l322,914l339,838l315,771l293,752l276,735l265,722l260,706l259,690l261,670l265,648l272,618l225,578l204,566l186,552l172,538l165,525l162,510l168,495l182,480l205,465l177,441l153,423l133,408l118,394l108,379l102,359l102,333l108,300l174,310l126,186l153,174l206,186l236,159l222,93l261,0l332,153l449,362l469,390l490,419l510,446l531,472l552,497l576,522l601,546l628,569l687,583xe" fillcolor="#a0a5a5" stroked="t" o:allowincell="f" style="position:absolute;left:5490;top:806;width:1201;height:1215;mso-wrap-style:none;v-text-anchor:middle">
                  <v:fill o:detectmouseclick="t" type="solid" color2="#5f5a5a"/>
                  <v:stroke color="black" weight="3240" joinstyle="round" endcap="flat"/>
                  <w10:wrap type="none"/>
                </v:shape>
                <v:shape id="shape_0" coordsize="312,166" path="m31,18l33,57l101,102l292,123l312,156l284,134l127,121l143,166l109,142l67,105l0,61l9,0l31,18xe" fillcolor="#b2633a" stroked="t" o:allowincell="f" style="position:absolute;left:5940;top:1792;width:269;height:142;mso-wrap-style:none;v-text-anchor:middle">
                  <v:fill o:detectmouseclick="t" type="solid" color2="#4d9cc5"/>
                  <v:stroke color="black" weight="3240" joinstyle="round" endcap="flat"/>
                  <w10:wrap type="none"/>
                </v:shape>
                <v:shape id="shape_0" coordsize="226,198" path="m48,0l36,54l100,91l139,117l214,150l226,198l209,193l193,162l96,113l87,149l60,122l61,93l17,80l0,40l7,6l48,0xe" fillcolor="#b2633a" stroked="t" o:allowincell="f" style="position:absolute;left:5824;top:1769;width:194;height:170;mso-wrap-style:none;v-text-anchor:middle">
                  <v:fill o:detectmouseclick="t" type="solid" color2="#4d9cc5"/>
                  <v:stroke color="black" weight="3240" joinstyle="round" endcap="flat"/>
                  <w10:wrap type="none"/>
                </v:shape>
                <v:shape id="shape_0" coordsize="78,102" path="m28,0l56,37l65,58l78,102l46,65l2,43l0,26l10,10l28,0xe" fillcolor="#aa5b21" stroked="t" o:allowincell="f" style="position:absolute;left:6235;top:1328;width:66;height:87;mso-wrap-style:none;v-text-anchor:middle">
                  <v:fill o:detectmouseclick="t" type="solid" color2="#55a4de"/>
                  <v:stroke color="black" weight="3240" joinstyle="round" endcap="flat"/>
                  <w10:wrap type="none"/>
                </v:shape>
                <v:shape id="shape_0" coordsize="145,151" path="m145,0l75,34l0,45l0,97l19,137l41,144l58,150l71,151l81,147l89,141l95,129l100,111l103,87l120,60l145,0xe" fillcolor="#879389" stroked="f" o:allowincell="f" style="position:absolute;left:5900;top:1707;width:124;height:129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451,598" path="m330,107l317,107l303,107l288,106l272,106l255,108l238,114l220,124l202,139l160,128l85,76l34,0l63,94l84,119l100,142l108,160l110,175l104,185l91,188l68,183l35,171l7,146l17,201l42,241l17,276l0,349l1,352l6,349l12,345l22,338l33,329l45,319l60,307l75,296l91,284l108,274l125,265l141,258l158,255l172,254l187,256l199,263l250,279l236,289l223,297l211,306l201,315l190,324l182,335l175,347l168,361l120,406l85,456l88,492l26,513l71,535l88,598l125,556l141,483l177,436l254,390l282,338l326,348l318,387l274,453l303,434l330,414l355,394l379,371l399,347l417,321l433,291l445,259l425,220l411,280l360,274l347,237l335,181l357,185l373,188l387,189l397,187l407,183l418,176l433,167l451,155l431,153l414,152l399,150l385,147l372,141l359,133l346,122l330,107xe" fillcolor="#879389" stroked="f" o:allowincell="f" style="position:absolute;left:5805;top:1219;width:389;height:517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260,214" path="m260,0l212,12l157,69l78,116l39,159l0,214l73,185l153,92l189,111l212,107l227,100l239,90l246,77l250,62l252,44l256,24l260,0xe" fillcolor="#879389" stroked="f" o:allowincell="f" style="position:absolute;left:5530;top:1653;width:224;height:184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316,949" path="m268,255l208,85l165,0l153,53l159,131l189,220l180,262l152,224l106,150l90,188l86,219l90,249l99,286l74,262l53,244l35,231l20,223l9,220l2,222l0,230l1,242l5,255l12,271l22,290l36,312l53,337l72,364l96,394l123,427l108,416l95,403l81,392l67,380l53,370l38,360l22,351l5,343l1,369l0,389l3,406l10,421l19,435l33,449l48,463l68,483l6,476l10,500l21,520l39,541l61,558l86,575l111,590l135,605l155,617l53,600l20,580l30,607l45,630l61,649l81,666l103,682l125,698l149,713l173,729l114,741l107,771l182,826l85,791l96,814l108,832l122,847l137,860l154,870l172,878l193,886l217,892l227,931l305,949l316,895l269,853l231,805l265,812l286,813l297,810l297,802l289,789l274,774l256,756l234,737l171,659l204,665l226,665l241,662l247,652l244,640l234,625l217,607l193,588l114,526l116,488l152,521l187,535l209,540l221,537l222,531l215,518l200,502l181,485l158,466l137,424l196,437l154,402l153,326l215,353l205,319l214,277l268,255xe" fillcolor="#b5bac4" stroked="f" o:allowincell="f" style="position:absolute;left:5530;top:701;width:272;height:821;mso-wrap-style:none;v-text-anchor:middle">
                  <v:fill o:detectmouseclick="t" type="solid" color2="#4a453b"/>
                  <v:stroke color="#3465a4" joinstyle="round" endcap="flat"/>
                  <v:shadow on="t" obscured="f" color="gray"/>
                  <w10:wrap type="none"/>
                </v:shape>
                <v:shape id="shape_0" coordsize="703,174" path="m18,142l106,151l145,103l182,111l212,129l282,129l348,72l415,28l422,69l408,112l467,94l485,85l501,79l516,73l527,67l537,59l546,47l553,31l559,10l595,0l595,46l641,27l703,20l688,31l675,41l662,52l649,60l638,68l626,76l614,82l603,89l590,95l578,102l565,108l553,113l538,119l524,125l508,130l491,137l394,143l262,158l169,147l106,174l0,171l18,142xe" fillcolor="#b5bac4" stroked="f" o:allowincell="f" style="position:absolute;left:6246;top:1288;width:608;height:149;mso-wrap-style:none;v-text-anchor:middle">
                  <v:fill o:detectmouseclick="t" type="solid" color2="#4a453b"/>
                  <v:stroke color="#3465a4" joinstyle="round" endcap="flat"/>
                  <w10:wrap type="none"/>
                </v:shape>
                <v:shape id="shape_0" coordsize="572,530" path="m572,249l562,298l556,347l550,397l540,448l525,450l511,345l485,393l478,423l465,463l453,492l442,513l433,524l424,530l417,530l410,524l406,514l403,500l404,483l408,464l411,446l416,429l418,416l417,408l412,408l364,440l349,460l335,478l322,491l307,500l291,506l274,506l254,501l231,490l245,429l204,467l169,483l145,490l132,488l128,478l131,462l141,440l155,415l171,385l95,416l53,396l58,373l62,357l68,345l75,337l83,332l95,326l112,320l134,312l106,315l81,316l60,316l41,315l26,311l13,308l5,303l1,296l0,290l3,281l10,271l21,261l37,249l56,236l81,222l111,208l206,138l119,151l87,127l141,97l172,77l122,65l135,53l147,43l160,35l172,28l186,22l199,17l213,13l228,11l241,8l257,7l272,6l288,5l304,4l319,4l336,2l353,0l297,41l208,80l238,97l265,106l285,110l298,113l299,122l285,139l254,169l204,218l175,290l240,289l275,251l266,294l251,350l289,380l330,357l343,314l353,283l361,263l367,257l372,262l377,282l383,315l392,360l423,319l437,254l471,200l497,267l530,218l572,249xe" fillcolor="#b5bac4" stroked="f" o:allowincell="f" style="position:absolute;left:5362;top:1664;width:494;height:458;mso-wrap-style:none;v-text-anchor:middle">
                  <v:fill o:detectmouseclick="t" type="solid" color2="#4a453b"/>
                  <v:stroke color="#3465a4" joinstyle="round" endcap="flat"/>
                  <w10:wrap type="none"/>
                </v:shape>
                <v:shape id="shape_0" coordsize="104,146" path="m57,27l87,82l104,145l62,146l39,103l0,0l3,2l8,4l17,8l26,13l37,17l46,22l53,25l57,27xe" fillcolor="#d8ccc4" stroked="f" o:allowincell="f" style="position:absolute;left:5867;top:1877;width:89;height:125;mso-wrap-style:none;v-text-anchor:middle">
                  <v:fill o:detectmouseclick="t" type="solid" color2="#27333b"/>
                  <v:stroke color="#3465a4" joinstyle="round" endcap="flat"/>
                  <w10:wrap type="none"/>
                </v:shape>
                <v:shape id="shape_0" coordsize="433,446" path="m407,29l391,89l378,111l367,132l356,150l346,166l334,181l323,194l312,206l299,217l287,227l273,238l259,247l244,257l228,266l210,276l190,288l169,299l190,243l161,274l176,207l145,260l129,313l70,341l49,373l0,446l52,397l95,352l136,342l199,323l224,311l248,298l268,287l288,274l306,263l322,250l337,237l350,223l363,208l375,192l385,175l395,157l406,135l415,114l424,89l433,61l425,0l407,29xe" fillcolor="#aac4d3" stroked="f" o:allowincell="f" style="position:absolute;left:5863;top:1411;width:374;height:385;mso-wrap-style:none;v-text-anchor:middle">
                  <v:fill o:detectmouseclick="t" type="solid" color2="#553b2c"/>
                  <v:stroke color="#3465a4" joinstyle="round" endcap="flat"/>
                  <v:shadow on="t" obscured="f" color="black"/>
                  <w10:wrap type="none"/>
                </v:shape>
                <v:shape id="shape_0" coordsize="153,157" path="m105,0l114,45l153,82l153,117l120,90l113,131l84,149l67,117l52,134l0,157l39,99l82,66l105,0xe" fillcolor="#879389" stroked="f" o:allowincell="f" style="position:absolute;left:5678;top:1689;width:131;height:135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45,61" path="m40,44l45,24l34,6l13,0l0,11l3,37l12,52l42,61l40,44xe" fillcolor="#607a72" stroked="f" o:allowincell="f" style="position:absolute;left:6183;top:1270;width:38;height:51;mso-wrap-style:none;v-text-anchor:middle">
                  <v:fill o:detectmouseclick="t" type="solid" color2="#9f858d"/>
                  <v:stroke color="#3465a4" joinstyle="round" endcap="flat"/>
                  <w10:wrap type="none"/>
                </v:shape>
                <v:shape id="shape_0" coordsize="35,35" path="m18,35l35,29l34,7l14,0l1,10l0,29l18,35xe" fillcolor="black" stroked="f" o:allowincell="f" style="position:absolute;left:6188;top:1278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8" path="m105,98l118,55l94,15l100,63l75,27l48,0l0,6l57,32l65,67l59,96l105,98xe" fillcolor="#aac4d3" stroked="f" o:allowincell="f" style="position:absolute;left:6195;top:1228;width:101;height:83;mso-wrap-style:none;v-text-anchor:middle">
                  <v:fill o:detectmouseclick="t" type="solid" color2="#553b2c"/>
                  <v:stroke color="#3465a4" joinstyle="round" endcap="flat"/>
                  <w10:wrap type="none"/>
                </v:shape>
                <v:shape id="shape_0" coordsize="520,1387" path="m376,240l376,19l347,0l333,71l333,245l273,0l250,57l296,183l330,457l217,179l110,66l128,151l236,377l278,466l119,236l47,141l47,203l125,367l218,470l96,415l55,367l17,245l18,362l47,409l93,490l24,466l4,503l32,565l87,630l194,710l65,654l0,630l13,678l32,720l96,743l180,780l93,804l27,804l18,833l50,851l87,860l162,903l120,930l41,930l36,1006l50,1048l96,1072l83,1105l101,1142l138,1171l129,1198l200,1237l246,1255l236,1283l273,1317l315,1330l362,1350l501,1387l520,1363l417,1330l344,1283l297,1217l209,1175l273,1184l236,1151l162,1105l116,1048l96,1001l158,997l218,997l147,954l209,945l185,903l134,866l93,818l153,818l209,790l180,757l96,696l180,747l222,743l194,678l101,597l65,503l129,546l129,512l96,446l158,490l227,508l246,479l297,503l302,446l344,494l366,457l371,386l399,386l396,364l388,317l380,266l376,240xe" fillcolor="#eae0ce" stroked="f" o:allowincell="f" style="position:absolute;left:5328;top:347;width:449;height:1201;mso-wrap-style:none;v-text-anchor:middle">
                  <v:fill o:detectmouseclick="t" type="solid" color2="#151f31"/>
                  <v:stroke color="#3465a4" joinstyle="round" endcap="flat"/>
                  <v:shadow on="t" obscured="f" color="black"/>
                  <w10:wrap type="none"/>
                </v:shape>
                <v:shape id="shape_0" coordsize="966,745" path="m344,0l261,0l210,26l193,64l111,95l43,165l13,220l13,300l43,335l8,370l0,439l51,444l107,422l68,504l90,538l124,538l193,526l167,572l171,625l231,663l287,637l316,625l308,681l338,724l403,702l471,625l471,702l489,738l548,738l574,690l617,625l617,702l651,745l700,745l715,707l749,694l800,738l850,716l880,702l889,668l931,673l966,651l966,586l965,583l961,575l957,563l951,548l945,534l939,519l933,505l927,495l919,484l905,468l888,448l870,429l851,410l837,394l826,383l822,379l858,461l910,586l875,642l817,625l757,487l737,370l719,465l711,637l672,663l677,591l677,490l612,551l583,642l523,673l514,603l518,504l471,543l416,634l364,656l360,620l386,521l338,564l257,608l253,560l265,465l219,490l150,490l150,456l193,400l219,339l145,343l73,361l99,309l176,238l219,211l73,238l94,160l150,129l231,112l270,86l270,30l344,0xe" fillcolor="#eae0ce" stroked="f" o:allowincell="f" style="position:absolute;left:5232;top:1666;width:836;height:644;mso-wrap-style:none;v-text-anchor:middle">
                  <v:fill o:detectmouseclick="t" type="solid" color2="#151f31"/>
                  <v:stroke color="#3465a4" joinstyle="round" endcap="flat"/>
                  <v:shadow on="t" obscured="f" color="black"/>
                  <w10:wrap type="none"/>
                </v:shape>
                <v:shape id="shape_0" coordsize="880,366" path="m4,337l133,296l182,291l235,249l293,246l343,246l368,225l425,166l463,150l455,208l496,145l554,116l566,150l644,83l690,75l719,78l806,37l877,0l880,58l843,120l769,170l707,229l724,178l769,91l727,120l702,141l611,153l657,108l591,166l541,196l525,175l496,204l471,254l433,254l425,213l388,249l327,304l265,304l244,296l211,321l144,337l0,366l4,337xe" fillcolor="#eae0ce" stroked="t" o:allowincell="f" style="position:absolute;left:6294;top:1069;width:761;height:316;mso-wrap-style:none;v-text-anchor:middle">
                  <v:fill o:detectmouseclick="t" type="solid" color2="#151f31"/>
                  <v:stroke color="black" weight="3240" joinstyle="round" endcap="flat"/>
                  <w10:wrap type="none"/>
                </v:shape>
                <v:shape id="shape_0" coordsize="51,80" path="m4,0l26,6l43,31l51,80l32,45l0,17l4,0xe" fillcolor="#e57f4c" stroked="f" o:allowincell="f" style="position:absolute;left:6253;top:1335;width:43;height:68;mso-wrap-style:none;v-text-anchor:middle">
                  <v:fill o:detectmouseclick="t" type="solid" color2="#1a80b3"/>
                  <v:stroke color="#3465a4" joinstyle="round" endcap="flat"/>
                  <w10:wrap type="none"/>
                </v:shape>
                <v:shape id="shape_0" coordsize="160,230" path="m68,14l57,49l35,90l0,107l54,107l68,94l57,123l82,115l100,107l86,146l111,137l140,129l111,156l92,183l89,230l111,197l144,162l160,137l160,115l113,115l100,86l70,82l82,47l109,20l144,0l92,6l87,6l78,8l70,10l68,14xe" fillcolor="#879389" stroked="f" o:allowincell="f" style="position:absolute;left:6069;top:1229;width:137;height:198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238,270" path="m238,270l131,180l0,0l7,62l63,138l186,257l238,270xe" fillcolor="#879389" stroked="f" o:allowincell="f" style="position:absolute;left:5778;top:1067;width:205;height:233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171,180" path="m171,180l123,90l0,0l68,76l123,139l171,180xe" fillcolor="#879389" stroked="f" o:allowincell="f" style="position:absolute;left:5714;top:1169;width:147;height:155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239,201" path="m102,0l55,70l34,111l14,160l0,201l55,166l109,138l192,111l239,41l192,70l102,90l124,48l212,7l102,0xe" fillcolor="#879389" stroked="f" o:allowincell="f" style="position:absolute;left:5697;top:1499;width:206;height:173;mso-wrap-style:none;v-text-anchor:middle">
                  <v:fill o:detectmouseclick="t" type="solid" color2="#786c76"/>
                  <v:stroke color="#3465a4" joinstyle="round" endcap="flat"/>
                  <v:shadow on="t" obscured="f" color="black"/>
                  <w10:wrap type="none"/>
                </v:shape>
                <v:shape id="shape_0" coordsize="200,199" path="m119,77l139,113l181,135l200,168l200,199l171,199l158,153l139,135l129,158l96,178l115,149l125,114l104,135l63,158l19,174l0,199l21,155l79,118l102,80l52,108l82,64l93,33l106,0l111,25l119,77xe" fillcolor="#6d6d56" stroked="f" o:allowincell="f" style="position:absolute;left:5648;top:1640;width:172;height:171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88,131" path="m60,0l30,31l0,58l0,87l25,103l71,131l88,120l55,89l44,62l46,33l69,17l67,15l61,9l57,3l60,0xe" fillcolor="#6d6d56" stroked="f" o:allowincell="f" style="position:absolute;left:5869;top:1740;width:75;height:112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122,200" path="m63,28l19,85l0,182l35,105l56,76l47,131l44,200l69,147l101,85l101,156l116,117l122,51l94,0l63,28xe" fillcolor="#879389" stroked="f" o:allowincell="f" style="position:absolute;left:5707;top:1774;width:104;height:172;mso-wrap-style:none;v-text-anchor:middle">
                  <v:fill o:detectmouseclick="t" type="solid" color2="#786c76"/>
                  <v:stroke color="#3465a4" joinstyle="round" endcap="flat"/>
                  <w10:wrap type="none"/>
                </v:shape>
                <v:shape id="shape_0" coordsize="293,299" path="m215,76l185,112l138,136l155,103l164,67l112,112l60,136l26,183l26,223l13,256l0,299l36,256l60,196l60,242l112,209l185,180l201,143l227,159l266,90l289,40l293,0l251,74l215,76xe" fillcolor="#6d6d56" stroked="f" o:allowincell="f" style="position:absolute;left:5916;top:1475;width:252;height:258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126,109" path="m56,0l39,28l0,67l35,45l67,42l56,67l4,95l49,85l77,74l59,109l98,85l126,60l84,70l84,42l84,18l56,31l56,0xe" fillcolor="#6d6d56" stroked="f" o:allowincell="f" style="position:absolute;left:6065;top:1296;width:108;height:93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276,69" path="m11,0l17,38l59,45l91,52l164,52l147,24l224,49l276,49l212,66l122,69l14,69l0,27l11,0xe" fillcolor="#6d6d56" stroked="f" o:allowincell="f" style="position:absolute;left:6235;top:1404;width:238;height:58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412,285" path="m325,94l279,94l208,48l153,0l189,52l240,94l218,102l191,109l55,97l139,126l156,136l131,151l62,165l114,179l89,203l55,215l0,228l44,228l75,228l62,257l20,271l47,285l97,245l139,207l173,193l146,176l189,165l253,133l208,129l286,119l335,112l402,77l412,52l387,55l303,27l279,10l303,45l352,77l325,94xe" fillcolor="#6d6d56" stroked="f" o:allowincell="f" style="position:absolute;left:5736;top:1282;width:356;height:246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365,320" path="m288,235l154,130l26,0l110,118l232,222l262,267l51,137l0,85l58,176l149,274l58,241l7,235l66,293l142,307l281,320l365,286l288,235xe" fillcolor="#6d6d56" stroked="f" o:allowincell="f" style="position:absolute;left:5739;top:1104;width:315;height:276;mso-wrap-style:none;v-text-anchor:middle">
                  <v:fill o:detectmouseclick="t" type="solid" color2="#9292a9"/>
                  <v:stroke color="#3465a4" joinstyle="round" endcap="flat"/>
                  <w10:wrap type="none"/>
                </v:shape>
                <v:shape id="shape_0" coordsize="118,184" path="m84,38l84,71l68,118l38,156l31,182l12,184l17,149l40,107l12,123l0,142l7,100l27,59l48,30l118,0l84,38xe" fillcolor="#99c1cc" stroked="f" o:allowincell="f" style="position:absolute;left:5948;top:1673;width:101;height:158;mso-wrap-style:none;v-text-anchor:middle">
                  <v:fill o:detectmouseclick="t" type="solid" color2="#663e33"/>
                  <v:stroke color="#3465a4" joinstyle="round" endcap="flat"/>
                  <w10:wrap type="none"/>
                </v:shape>
                <v:shape id="shape_0" coordsize="124,188" path="m95,36l98,99l78,135l64,161l18,188l41,151l60,107l31,133l0,161l21,123l70,81l70,34l124,0l120,4l111,15l100,27l95,36xe" fillcolor="#99c1cc" stroked="f" o:allowincell="f" style="position:absolute;left:5854;top:1610;width:106;height:161;mso-wrap-style:none;v-text-anchor:middle">
                  <v:fill o:detectmouseclick="t" type="solid" color2="#663e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0.55pt;margin-top:2pt;width:215.45pt;height:26.2pt;mso-wrap-style:none;v-text-anchor:middle" type="_x0000_t136">
            <v:path textpathok="t"/>
            <v:textpath on="t" fitshape="t" string="オトナの環境学習" style="font-family:&quot;うずらフォント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33985</wp:posOffset>
                </wp:positionV>
                <wp:extent cx="1229995" cy="1686560"/>
                <wp:effectExtent l="1270" t="63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686600"/>
                          <a:chOff x="0" y="0"/>
                          <a:chExt cx="123012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1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6" h="11404">
                                <a:moveTo>
                                  <a:pt x="13239" y="8866"/>
                                </a:moveTo>
                                <a:lnTo>
                                  <a:pt x="13233" y="8826"/>
                                </a:lnTo>
                                <a:lnTo>
                                  <a:pt x="13226" y="8789"/>
                                </a:lnTo>
                                <a:lnTo>
                                  <a:pt x="13218" y="8751"/>
                                </a:lnTo>
                                <a:lnTo>
                                  <a:pt x="13209" y="8713"/>
                                </a:lnTo>
                                <a:lnTo>
                                  <a:pt x="13198" y="8677"/>
                                </a:lnTo>
                                <a:lnTo>
                                  <a:pt x="13186" y="8639"/>
                                </a:lnTo>
                                <a:lnTo>
                                  <a:pt x="13173" y="8604"/>
                                </a:lnTo>
                                <a:lnTo>
                                  <a:pt x="13161" y="8568"/>
                                </a:lnTo>
                                <a:lnTo>
                                  <a:pt x="13146" y="8533"/>
                                </a:lnTo>
                                <a:lnTo>
                                  <a:pt x="13131" y="8498"/>
                                </a:lnTo>
                                <a:lnTo>
                                  <a:pt x="13115" y="8464"/>
                                </a:lnTo>
                                <a:lnTo>
                                  <a:pt x="13098" y="8429"/>
                                </a:lnTo>
                                <a:lnTo>
                                  <a:pt x="13082" y="8395"/>
                                </a:lnTo>
                                <a:lnTo>
                                  <a:pt x="13064" y="8361"/>
                                </a:lnTo>
                                <a:lnTo>
                                  <a:pt x="13045" y="8327"/>
                                </a:lnTo>
                                <a:lnTo>
                                  <a:pt x="13027" y="8294"/>
                                </a:lnTo>
                                <a:lnTo>
                                  <a:pt x="12985" y="8223"/>
                                </a:lnTo>
                                <a:lnTo>
                                  <a:pt x="12942" y="8153"/>
                                </a:lnTo>
                                <a:lnTo>
                                  <a:pt x="12898" y="8083"/>
                                </a:lnTo>
                                <a:lnTo>
                                  <a:pt x="12854" y="8013"/>
                                </a:lnTo>
                                <a:lnTo>
                                  <a:pt x="12809" y="7944"/>
                                </a:lnTo>
                                <a:lnTo>
                                  <a:pt x="12767" y="7874"/>
                                </a:lnTo>
                                <a:lnTo>
                                  <a:pt x="12724" y="7803"/>
                                </a:lnTo>
                                <a:lnTo>
                                  <a:pt x="12683" y="7731"/>
                                </a:lnTo>
                                <a:lnTo>
                                  <a:pt x="12664" y="7695"/>
                                </a:lnTo>
                                <a:lnTo>
                                  <a:pt x="12645" y="7659"/>
                                </a:lnTo>
                                <a:lnTo>
                                  <a:pt x="12627" y="7622"/>
                                </a:lnTo>
                                <a:lnTo>
                                  <a:pt x="12609" y="7585"/>
                                </a:lnTo>
                                <a:lnTo>
                                  <a:pt x="12594" y="7547"/>
                                </a:lnTo>
                                <a:lnTo>
                                  <a:pt x="12578" y="7510"/>
                                </a:lnTo>
                                <a:lnTo>
                                  <a:pt x="12564" y="7472"/>
                                </a:lnTo>
                                <a:lnTo>
                                  <a:pt x="12550" y="7432"/>
                                </a:lnTo>
                                <a:lnTo>
                                  <a:pt x="12538" y="7394"/>
                                </a:lnTo>
                                <a:lnTo>
                                  <a:pt x="12526" y="7353"/>
                                </a:lnTo>
                                <a:lnTo>
                                  <a:pt x="12516" y="7313"/>
                                </a:lnTo>
                                <a:lnTo>
                                  <a:pt x="12508" y="7272"/>
                                </a:lnTo>
                                <a:lnTo>
                                  <a:pt x="12500" y="7230"/>
                                </a:lnTo>
                                <a:lnTo>
                                  <a:pt x="12494" y="7189"/>
                                </a:lnTo>
                                <a:lnTo>
                                  <a:pt x="12490" y="7145"/>
                                </a:lnTo>
                                <a:lnTo>
                                  <a:pt x="12487" y="7101"/>
                                </a:lnTo>
                                <a:lnTo>
                                  <a:pt x="12486" y="7048"/>
                                </a:lnTo>
                                <a:lnTo>
                                  <a:pt x="12487" y="6996"/>
                                </a:lnTo>
                                <a:lnTo>
                                  <a:pt x="12490" y="6944"/>
                                </a:lnTo>
                                <a:lnTo>
                                  <a:pt x="12496" y="6894"/>
                                </a:lnTo>
                                <a:lnTo>
                                  <a:pt x="12503" y="6844"/>
                                </a:lnTo>
                                <a:lnTo>
                                  <a:pt x="12513" y="6796"/>
                                </a:lnTo>
                                <a:lnTo>
                                  <a:pt x="12523" y="6747"/>
                                </a:lnTo>
                                <a:lnTo>
                                  <a:pt x="12536" y="6700"/>
                                </a:lnTo>
                                <a:lnTo>
                                  <a:pt x="12549" y="6653"/>
                                </a:lnTo>
                                <a:lnTo>
                                  <a:pt x="12564" y="6606"/>
                                </a:lnTo>
                                <a:lnTo>
                                  <a:pt x="12579" y="6561"/>
                                </a:lnTo>
                                <a:lnTo>
                                  <a:pt x="12596" y="6515"/>
                                </a:lnTo>
                                <a:lnTo>
                                  <a:pt x="12630" y="6424"/>
                                </a:lnTo>
                                <a:lnTo>
                                  <a:pt x="12666" y="6336"/>
                                </a:lnTo>
                                <a:lnTo>
                                  <a:pt x="12700" y="6247"/>
                                </a:lnTo>
                                <a:lnTo>
                                  <a:pt x="12734" y="6158"/>
                                </a:lnTo>
                                <a:lnTo>
                                  <a:pt x="12750" y="6113"/>
                                </a:lnTo>
                                <a:lnTo>
                                  <a:pt x="12766" y="6069"/>
                                </a:lnTo>
                                <a:lnTo>
                                  <a:pt x="12779" y="6024"/>
                                </a:lnTo>
                                <a:lnTo>
                                  <a:pt x="12792" y="5978"/>
                                </a:lnTo>
                                <a:lnTo>
                                  <a:pt x="12803" y="5934"/>
                                </a:lnTo>
                                <a:lnTo>
                                  <a:pt x="12813" y="5887"/>
                                </a:lnTo>
                                <a:lnTo>
                                  <a:pt x="12822" y="5840"/>
                                </a:lnTo>
                                <a:lnTo>
                                  <a:pt x="12828" y="5793"/>
                                </a:lnTo>
                                <a:lnTo>
                                  <a:pt x="12832" y="5745"/>
                                </a:lnTo>
                                <a:lnTo>
                                  <a:pt x="12834" y="5697"/>
                                </a:lnTo>
                                <a:lnTo>
                                  <a:pt x="12834" y="5648"/>
                                </a:lnTo>
                                <a:lnTo>
                                  <a:pt x="12832" y="5598"/>
                                </a:lnTo>
                                <a:lnTo>
                                  <a:pt x="12827" y="5549"/>
                                </a:lnTo>
                                <a:lnTo>
                                  <a:pt x="12820" y="5497"/>
                                </a:lnTo>
                                <a:lnTo>
                                  <a:pt x="12810" y="5445"/>
                                </a:lnTo>
                                <a:lnTo>
                                  <a:pt x="12799" y="5391"/>
                                </a:lnTo>
                                <a:lnTo>
                                  <a:pt x="12786" y="5336"/>
                                </a:lnTo>
                                <a:lnTo>
                                  <a:pt x="12772" y="5278"/>
                                </a:lnTo>
                                <a:lnTo>
                                  <a:pt x="12755" y="5221"/>
                                </a:lnTo>
                                <a:lnTo>
                                  <a:pt x="12736" y="5162"/>
                                </a:lnTo>
                                <a:lnTo>
                                  <a:pt x="12709" y="5082"/>
                                </a:lnTo>
                                <a:lnTo>
                                  <a:pt x="12680" y="5000"/>
                                </a:lnTo>
                                <a:lnTo>
                                  <a:pt x="12648" y="4917"/>
                                </a:lnTo>
                                <a:lnTo>
                                  <a:pt x="12613" y="4831"/>
                                </a:lnTo>
                                <a:lnTo>
                                  <a:pt x="12575" y="4745"/>
                                </a:lnTo>
                                <a:lnTo>
                                  <a:pt x="12537" y="4658"/>
                                </a:lnTo>
                                <a:lnTo>
                                  <a:pt x="12495" y="4569"/>
                                </a:lnTo>
                                <a:lnTo>
                                  <a:pt x="12451" y="4480"/>
                                </a:lnTo>
                                <a:lnTo>
                                  <a:pt x="12415" y="4406"/>
                                </a:lnTo>
                                <a:lnTo>
                                  <a:pt x="12376" y="4331"/>
                                </a:lnTo>
                                <a:lnTo>
                                  <a:pt x="12337" y="4256"/>
                                </a:lnTo>
                                <a:lnTo>
                                  <a:pt x="12297" y="4181"/>
                                </a:lnTo>
                                <a:lnTo>
                                  <a:pt x="12257" y="4106"/>
                                </a:lnTo>
                                <a:lnTo>
                                  <a:pt x="12215" y="4032"/>
                                </a:lnTo>
                                <a:lnTo>
                                  <a:pt x="12172" y="3956"/>
                                </a:lnTo>
                                <a:lnTo>
                                  <a:pt x="12130" y="3881"/>
                                </a:lnTo>
                                <a:lnTo>
                                  <a:pt x="12042" y="3731"/>
                                </a:lnTo>
                                <a:lnTo>
                                  <a:pt x="11954" y="3583"/>
                                </a:lnTo>
                                <a:lnTo>
                                  <a:pt x="11866" y="3438"/>
                                </a:lnTo>
                                <a:lnTo>
                                  <a:pt x="11776" y="3294"/>
                                </a:lnTo>
                                <a:lnTo>
                                  <a:pt x="11688" y="3155"/>
                                </a:lnTo>
                                <a:lnTo>
                                  <a:pt x="11601" y="3020"/>
                                </a:lnTo>
                                <a:lnTo>
                                  <a:pt x="11516" y="2890"/>
                                </a:lnTo>
                                <a:lnTo>
                                  <a:pt x="11434" y="2765"/>
                                </a:lnTo>
                                <a:lnTo>
                                  <a:pt x="11356" y="2646"/>
                                </a:lnTo>
                                <a:lnTo>
                                  <a:pt x="11281" y="2534"/>
                                </a:lnTo>
                                <a:lnTo>
                                  <a:pt x="11211" y="2430"/>
                                </a:lnTo>
                                <a:lnTo>
                                  <a:pt x="11147" y="2335"/>
                                </a:lnTo>
                                <a:lnTo>
                                  <a:pt x="10973" y="2089"/>
                                </a:lnTo>
                                <a:lnTo>
                                  <a:pt x="10794" y="1858"/>
                                </a:lnTo>
                                <a:lnTo>
                                  <a:pt x="10608" y="1643"/>
                                </a:lnTo>
                                <a:lnTo>
                                  <a:pt x="10416" y="1443"/>
                                </a:lnTo>
                                <a:lnTo>
                                  <a:pt x="10219" y="1257"/>
                                </a:lnTo>
                                <a:lnTo>
                                  <a:pt x="10017" y="1086"/>
                                </a:lnTo>
                                <a:lnTo>
                                  <a:pt x="9809" y="928"/>
                                </a:lnTo>
                                <a:lnTo>
                                  <a:pt x="9596" y="784"/>
                                </a:lnTo>
                                <a:lnTo>
                                  <a:pt x="9379" y="653"/>
                                </a:lnTo>
                                <a:lnTo>
                                  <a:pt x="9158" y="534"/>
                                </a:lnTo>
                                <a:lnTo>
                                  <a:pt x="8933" y="429"/>
                                </a:lnTo>
                                <a:lnTo>
                                  <a:pt x="8704" y="337"/>
                                </a:lnTo>
                                <a:lnTo>
                                  <a:pt x="8471" y="256"/>
                                </a:lnTo>
                                <a:lnTo>
                                  <a:pt x="8234" y="186"/>
                                </a:lnTo>
                                <a:lnTo>
                                  <a:pt x="7994" y="129"/>
                                </a:lnTo>
                                <a:lnTo>
                                  <a:pt x="7753" y="82"/>
                                </a:lnTo>
                                <a:lnTo>
                                  <a:pt x="7507" y="46"/>
                                </a:lnTo>
                                <a:lnTo>
                                  <a:pt x="7261" y="21"/>
                                </a:lnTo>
                                <a:lnTo>
                                  <a:pt x="7011" y="5"/>
                                </a:lnTo>
                                <a:lnTo>
                                  <a:pt x="6759" y="0"/>
                                </a:lnTo>
                                <a:lnTo>
                                  <a:pt x="6506" y="4"/>
                                </a:lnTo>
                                <a:lnTo>
                                  <a:pt x="6252" y="18"/>
                                </a:lnTo>
                                <a:lnTo>
                                  <a:pt x="5996" y="40"/>
                                </a:lnTo>
                                <a:lnTo>
                                  <a:pt x="5740" y="71"/>
                                </a:lnTo>
                                <a:lnTo>
                                  <a:pt x="5483" y="110"/>
                                </a:lnTo>
                                <a:lnTo>
                                  <a:pt x="5226" y="157"/>
                                </a:lnTo>
                                <a:lnTo>
                                  <a:pt x="4968" y="212"/>
                                </a:lnTo>
                                <a:lnTo>
                                  <a:pt x="4711" y="275"/>
                                </a:lnTo>
                                <a:lnTo>
                                  <a:pt x="4454" y="343"/>
                                </a:lnTo>
                                <a:lnTo>
                                  <a:pt x="4197" y="419"/>
                                </a:lnTo>
                                <a:lnTo>
                                  <a:pt x="3941" y="502"/>
                                </a:lnTo>
                                <a:lnTo>
                                  <a:pt x="3688" y="591"/>
                                </a:lnTo>
                                <a:lnTo>
                                  <a:pt x="3579" y="630"/>
                                </a:lnTo>
                                <a:lnTo>
                                  <a:pt x="3471" y="670"/>
                                </a:lnTo>
                                <a:lnTo>
                                  <a:pt x="3364" y="710"/>
                                </a:lnTo>
                                <a:lnTo>
                                  <a:pt x="3257" y="752"/>
                                </a:lnTo>
                                <a:lnTo>
                                  <a:pt x="3151" y="794"/>
                                </a:lnTo>
                                <a:lnTo>
                                  <a:pt x="3045" y="838"/>
                                </a:lnTo>
                                <a:lnTo>
                                  <a:pt x="2941" y="884"/>
                                </a:lnTo>
                                <a:lnTo>
                                  <a:pt x="2837" y="930"/>
                                </a:lnTo>
                                <a:lnTo>
                                  <a:pt x="2734" y="977"/>
                                </a:lnTo>
                                <a:lnTo>
                                  <a:pt x="2633" y="1026"/>
                                </a:lnTo>
                                <a:lnTo>
                                  <a:pt x="2532" y="1077"/>
                                </a:lnTo>
                                <a:lnTo>
                                  <a:pt x="2434" y="1130"/>
                                </a:lnTo>
                                <a:lnTo>
                                  <a:pt x="2336" y="1184"/>
                                </a:lnTo>
                                <a:lnTo>
                                  <a:pt x="2240" y="1241"/>
                                </a:lnTo>
                                <a:lnTo>
                                  <a:pt x="2147" y="1299"/>
                                </a:lnTo>
                                <a:lnTo>
                                  <a:pt x="2054" y="1360"/>
                                </a:lnTo>
                                <a:lnTo>
                                  <a:pt x="1964" y="1423"/>
                                </a:lnTo>
                                <a:lnTo>
                                  <a:pt x="1875" y="1488"/>
                                </a:lnTo>
                                <a:lnTo>
                                  <a:pt x="1790" y="1556"/>
                                </a:lnTo>
                                <a:lnTo>
                                  <a:pt x="1706" y="1626"/>
                                </a:lnTo>
                                <a:lnTo>
                                  <a:pt x="1623" y="1699"/>
                                </a:lnTo>
                                <a:lnTo>
                                  <a:pt x="1544" y="1775"/>
                                </a:lnTo>
                                <a:lnTo>
                                  <a:pt x="1468" y="1854"/>
                                </a:lnTo>
                                <a:lnTo>
                                  <a:pt x="1394" y="1936"/>
                                </a:lnTo>
                                <a:lnTo>
                                  <a:pt x="1323" y="2022"/>
                                </a:lnTo>
                                <a:lnTo>
                                  <a:pt x="1255" y="2110"/>
                                </a:lnTo>
                                <a:lnTo>
                                  <a:pt x="1189" y="2201"/>
                                </a:lnTo>
                                <a:lnTo>
                                  <a:pt x="1127" y="2297"/>
                                </a:lnTo>
                                <a:lnTo>
                                  <a:pt x="1068" y="2396"/>
                                </a:lnTo>
                                <a:lnTo>
                                  <a:pt x="1012" y="2498"/>
                                </a:lnTo>
                                <a:lnTo>
                                  <a:pt x="960" y="2604"/>
                                </a:lnTo>
                                <a:lnTo>
                                  <a:pt x="911" y="2714"/>
                                </a:lnTo>
                                <a:lnTo>
                                  <a:pt x="886" y="2776"/>
                                </a:lnTo>
                                <a:lnTo>
                                  <a:pt x="864" y="2839"/>
                                </a:lnTo>
                                <a:lnTo>
                                  <a:pt x="844" y="2900"/>
                                </a:lnTo>
                                <a:lnTo>
                                  <a:pt x="826" y="2963"/>
                                </a:lnTo>
                                <a:lnTo>
                                  <a:pt x="811" y="3024"/>
                                </a:lnTo>
                                <a:lnTo>
                                  <a:pt x="798" y="3086"/>
                                </a:lnTo>
                                <a:lnTo>
                                  <a:pt x="787" y="3148"/>
                                </a:lnTo>
                                <a:lnTo>
                                  <a:pt x="777" y="3210"/>
                                </a:lnTo>
                                <a:lnTo>
                                  <a:pt x="770" y="3271"/>
                                </a:lnTo>
                                <a:lnTo>
                                  <a:pt x="764" y="3333"/>
                                </a:lnTo>
                                <a:lnTo>
                                  <a:pt x="760" y="3395"/>
                                </a:lnTo>
                                <a:lnTo>
                                  <a:pt x="757" y="3457"/>
                                </a:lnTo>
                                <a:lnTo>
                                  <a:pt x="756" y="3519"/>
                                </a:lnTo>
                                <a:lnTo>
                                  <a:pt x="755" y="3580"/>
                                </a:lnTo>
                                <a:lnTo>
                                  <a:pt x="756" y="3643"/>
                                </a:lnTo>
                                <a:lnTo>
                                  <a:pt x="757" y="3705"/>
                                </a:lnTo>
                                <a:lnTo>
                                  <a:pt x="759" y="3767"/>
                                </a:lnTo>
                                <a:lnTo>
                                  <a:pt x="762" y="3830"/>
                                </a:lnTo>
                                <a:lnTo>
                                  <a:pt x="765" y="3892"/>
                                </a:lnTo>
                                <a:lnTo>
                                  <a:pt x="769" y="3955"/>
                                </a:lnTo>
                                <a:lnTo>
                                  <a:pt x="779" y="4080"/>
                                </a:lnTo>
                                <a:lnTo>
                                  <a:pt x="787" y="4207"/>
                                </a:lnTo>
                                <a:lnTo>
                                  <a:pt x="795" y="4334"/>
                                </a:lnTo>
                                <a:lnTo>
                                  <a:pt x="802" y="4462"/>
                                </a:lnTo>
                                <a:lnTo>
                                  <a:pt x="805" y="4527"/>
                                </a:lnTo>
                                <a:lnTo>
                                  <a:pt x="807" y="4591"/>
                                </a:lnTo>
                                <a:lnTo>
                                  <a:pt x="808" y="4657"/>
                                </a:lnTo>
                                <a:lnTo>
                                  <a:pt x="808" y="4721"/>
                                </a:lnTo>
                                <a:lnTo>
                                  <a:pt x="807" y="4776"/>
                                </a:lnTo>
                                <a:lnTo>
                                  <a:pt x="805" y="4831"/>
                                </a:lnTo>
                                <a:lnTo>
                                  <a:pt x="802" y="4886"/>
                                </a:lnTo>
                                <a:lnTo>
                                  <a:pt x="799" y="4941"/>
                                </a:lnTo>
                                <a:lnTo>
                                  <a:pt x="795" y="4997"/>
                                </a:lnTo>
                                <a:lnTo>
                                  <a:pt x="790" y="5052"/>
                                </a:lnTo>
                                <a:lnTo>
                                  <a:pt x="785" y="5107"/>
                                </a:lnTo>
                                <a:lnTo>
                                  <a:pt x="780" y="5162"/>
                                </a:lnTo>
                                <a:lnTo>
                                  <a:pt x="767" y="5260"/>
                                </a:lnTo>
                                <a:lnTo>
                                  <a:pt x="752" y="5357"/>
                                </a:lnTo>
                                <a:lnTo>
                                  <a:pt x="737" y="5456"/>
                                </a:lnTo>
                                <a:lnTo>
                                  <a:pt x="720" y="5554"/>
                                </a:lnTo>
                                <a:lnTo>
                                  <a:pt x="700" y="5652"/>
                                </a:lnTo>
                                <a:lnTo>
                                  <a:pt x="681" y="5751"/>
                                </a:lnTo>
                                <a:lnTo>
                                  <a:pt x="659" y="5848"/>
                                </a:lnTo>
                                <a:lnTo>
                                  <a:pt x="637" y="5946"/>
                                </a:lnTo>
                                <a:lnTo>
                                  <a:pt x="613" y="6045"/>
                                </a:lnTo>
                                <a:lnTo>
                                  <a:pt x="588" y="6143"/>
                                </a:lnTo>
                                <a:lnTo>
                                  <a:pt x="562" y="6240"/>
                                </a:lnTo>
                                <a:lnTo>
                                  <a:pt x="536" y="6339"/>
                                </a:lnTo>
                                <a:lnTo>
                                  <a:pt x="483" y="6536"/>
                                </a:lnTo>
                                <a:lnTo>
                                  <a:pt x="427" y="6731"/>
                                </a:lnTo>
                                <a:lnTo>
                                  <a:pt x="372" y="6928"/>
                                </a:lnTo>
                                <a:lnTo>
                                  <a:pt x="317" y="7123"/>
                                </a:lnTo>
                                <a:lnTo>
                                  <a:pt x="289" y="7222"/>
                                </a:lnTo>
                                <a:lnTo>
                                  <a:pt x="262" y="7320"/>
                                </a:lnTo>
                                <a:lnTo>
                                  <a:pt x="236" y="7417"/>
                                </a:lnTo>
                                <a:lnTo>
                                  <a:pt x="211" y="7515"/>
                                </a:lnTo>
                                <a:lnTo>
                                  <a:pt x="188" y="7613"/>
                                </a:lnTo>
                                <a:lnTo>
                                  <a:pt x="164" y="7710"/>
                                </a:lnTo>
                                <a:lnTo>
                                  <a:pt x="142" y="7807"/>
                                </a:lnTo>
                                <a:lnTo>
                                  <a:pt x="120" y="7905"/>
                                </a:lnTo>
                                <a:lnTo>
                                  <a:pt x="100" y="8003"/>
                                </a:lnTo>
                                <a:lnTo>
                                  <a:pt x="82" y="8100"/>
                                </a:lnTo>
                                <a:lnTo>
                                  <a:pt x="66" y="8196"/>
                                </a:lnTo>
                                <a:lnTo>
                                  <a:pt x="50" y="8294"/>
                                </a:lnTo>
                                <a:lnTo>
                                  <a:pt x="41" y="8364"/>
                                </a:lnTo>
                                <a:lnTo>
                                  <a:pt x="31" y="8433"/>
                                </a:lnTo>
                                <a:lnTo>
                                  <a:pt x="23" y="8503"/>
                                </a:lnTo>
                                <a:lnTo>
                                  <a:pt x="17" y="8573"/>
                                </a:lnTo>
                                <a:lnTo>
                                  <a:pt x="12" y="8641"/>
                                </a:lnTo>
                                <a:lnTo>
                                  <a:pt x="6" y="8711"/>
                                </a:lnTo>
                                <a:lnTo>
                                  <a:pt x="3" y="8781"/>
                                </a:lnTo>
                                <a:lnTo>
                                  <a:pt x="1" y="8849"/>
                                </a:lnTo>
                                <a:lnTo>
                                  <a:pt x="0" y="8919"/>
                                </a:lnTo>
                                <a:lnTo>
                                  <a:pt x="1" y="8988"/>
                                </a:lnTo>
                                <a:lnTo>
                                  <a:pt x="2" y="9057"/>
                                </a:lnTo>
                                <a:lnTo>
                                  <a:pt x="6" y="9126"/>
                                </a:lnTo>
                                <a:lnTo>
                                  <a:pt x="11" y="9195"/>
                                </a:lnTo>
                                <a:lnTo>
                                  <a:pt x="17" y="9263"/>
                                </a:lnTo>
                                <a:lnTo>
                                  <a:pt x="24" y="9332"/>
                                </a:lnTo>
                                <a:lnTo>
                                  <a:pt x="34" y="9400"/>
                                </a:lnTo>
                                <a:lnTo>
                                  <a:pt x="45" y="9469"/>
                                </a:lnTo>
                                <a:lnTo>
                                  <a:pt x="57" y="9538"/>
                                </a:lnTo>
                                <a:lnTo>
                                  <a:pt x="72" y="9606"/>
                                </a:lnTo>
                                <a:lnTo>
                                  <a:pt x="88" y="9674"/>
                                </a:lnTo>
                                <a:lnTo>
                                  <a:pt x="106" y="9743"/>
                                </a:lnTo>
                                <a:lnTo>
                                  <a:pt x="126" y="9810"/>
                                </a:lnTo>
                                <a:lnTo>
                                  <a:pt x="147" y="9878"/>
                                </a:lnTo>
                                <a:lnTo>
                                  <a:pt x="171" y="9945"/>
                                </a:lnTo>
                                <a:lnTo>
                                  <a:pt x="197" y="10014"/>
                                </a:lnTo>
                                <a:lnTo>
                                  <a:pt x="224" y="10082"/>
                                </a:lnTo>
                                <a:lnTo>
                                  <a:pt x="254" y="10148"/>
                                </a:lnTo>
                                <a:lnTo>
                                  <a:pt x="285" y="10216"/>
                                </a:lnTo>
                                <a:lnTo>
                                  <a:pt x="320" y="10283"/>
                                </a:lnTo>
                                <a:lnTo>
                                  <a:pt x="355" y="10350"/>
                                </a:lnTo>
                                <a:lnTo>
                                  <a:pt x="394" y="10417"/>
                                </a:lnTo>
                                <a:lnTo>
                                  <a:pt x="434" y="10484"/>
                                </a:lnTo>
                                <a:lnTo>
                                  <a:pt x="451" y="10509"/>
                                </a:lnTo>
                                <a:lnTo>
                                  <a:pt x="466" y="10534"/>
                                </a:lnTo>
                                <a:lnTo>
                                  <a:pt x="483" y="10559"/>
                                </a:lnTo>
                                <a:lnTo>
                                  <a:pt x="500" y="10584"/>
                                </a:lnTo>
                                <a:lnTo>
                                  <a:pt x="517" y="10608"/>
                                </a:lnTo>
                                <a:lnTo>
                                  <a:pt x="534" y="10633"/>
                                </a:lnTo>
                                <a:lnTo>
                                  <a:pt x="552" y="10657"/>
                                </a:lnTo>
                                <a:lnTo>
                                  <a:pt x="570" y="10682"/>
                                </a:lnTo>
                                <a:lnTo>
                                  <a:pt x="557" y="10680"/>
                                </a:lnTo>
                                <a:lnTo>
                                  <a:pt x="544" y="10677"/>
                                </a:lnTo>
                                <a:lnTo>
                                  <a:pt x="534" y="10674"/>
                                </a:lnTo>
                                <a:lnTo>
                                  <a:pt x="525" y="10671"/>
                                </a:lnTo>
                                <a:lnTo>
                                  <a:pt x="651" y="10865"/>
                                </a:lnTo>
                                <a:lnTo>
                                  <a:pt x="1018" y="11404"/>
                                </a:lnTo>
                                <a:lnTo>
                                  <a:pt x="1151" y="11404"/>
                                </a:lnTo>
                                <a:lnTo>
                                  <a:pt x="1528" y="11404"/>
                                </a:lnTo>
                                <a:lnTo>
                                  <a:pt x="2113" y="11404"/>
                                </a:lnTo>
                                <a:lnTo>
                                  <a:pt x="2873" y="11404"/>
                                </a:lnTo>
                                <a:lnTo>
                                  <a:pt x="3771" y="11404"/>
                                </a:lnTo>
                                <a:lnTo>
                                  <a:pt x="4774" y="11404"/>
                                </a:lnTo>
                                <a:lnTo>
                                  <a:pt x="5847" y="11404"/>
                                </a:lnTo>
                                <a:lnTo>
                                  <a:pt x="6954" y="11404"/>
                                </a:lnTo>
                                <a:lnTo>
                                  <a:pt x="8061" y="11404"/>
                                </a:lnTo>
                                <a:lnTo>
                                  <a:pt x="9133" y="11404"/>
                                </a:lnTo>
                                <a:lnTo>
                                  <a:pt x="10136" y="11404"/>
                                </a:lnTo>
                                <a:lnTo>
                                  <a:pt x="11034" y="11404"/>
                                </a:lnTo>
                                <a:lnTo>
                                  <a:pt x="11794" y="11404"/>
                                </a:lnTo>
                                <a:lnTo>
                                  <a:pt x="12380" y="11404"/>
                                </a:lnTo>
                                <a:lnTo>
                                  <a:pt x="12756" y="11404"/>
                                </a:lnTo>
                                <a:lnTo>
                                  <a:pt x="12889" y="11403"/>
                                </a:lnTo>
                                <a:lnTo>
                                  <a:pt x="12928" y="11248"/>
                                </a:lnTo>
                                <a:lnTo>
                                  <a:pt x="12967" y="11092"/>
                                </a:lnTo>
                                <a:lnTo>
                                  <a:pt x="13007" y="10935"/>
                                </a:lnTo>
                                <a:lnTo>
                                  <a:pt x="13045" y="10778"/>
                                </a:lnTo>
                                <a:lnTo>
                                  <a:pt x="13083" y="10621"/>
                                </a:lnTo>
                                <a:lnTo>
                                  <a:pt x="13118" y="10463"/>
                                </a:lnTo>
                                <a:lnTo>
                                  <a:pt x="13135" y="10384"/>
                                </a:lnTo>
                                <a:lnTo>
                                  <a:pt x="13152" y="10305"/>
                                </a:lnTo>
                                <a:lnTo>
                                  <a:pt x="13167" y="10226"/>
                                </a:lnTo>
                                <a:lnTo>
                                  <a:pt x="13182" y="10147"/>
                                </a:lnTo>
                                <a:lnTo>
                                  <a:pt x="13196" y="10067"/>
                                </a:lnTo>
                                <a:lnTo>
                                  <a:pt x="13209" y="9988"/>
                                </a:lnTo>
                                <a:lnTo>
                                  <a:pt x="13220" y="9908"/>
                                </a:lnTo>
                                <a:lnTo>
                                  <a:pt x="13231" y="9829"/>
                                </a:lnTo>
                                <a:lnTo>
                                  <a:pt x="13240" y="9749"/>
                                </a:lnTo>
                                <a:lnTo>
                                  <a:pt x="13248" y="9669"/>
                                </a:lnTo>
                                <a:lnTo>
                                  <a:pt x="13255" y="9589"/>
                                </a:lnTo>
                                <a:lnTo>
                                  <a:pt x="13260" y="9509"/>
                                </a:lnTo>
                                <a:lnTo>
                                  <a:pt x="13264" y="9429"/>
                                </a:lnTo>
                                <a:lnTo>
                                  <a:pt x="13266" y="9348"/>
                                </a:lnTo>
                                <a:lnTo>
                                  <a:pt x="13266" y="9268"/>
                                </a:lnTo>
                                <a:lnTo>
                                  <a:pt x="13264" y="9188"/>
                                </a:lnTo>
                                <a:lnTo>
                                  <a:pt x="13261" y="9108"/>
                                </a:lnTo>
                                <a:lnTo>
                                  <a:pt x="13256" y="9027"/>
                                </a:lnTo>
                                <a:lnTo>
                                  <a:pt x="13248" y="8947"/>
                                </a:lnTo>
                                <a:lnTo>
                                  <a:pt x="13239" y="8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11836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7" h="7100">
                                <a:moveTo>
                                  <a:pt x="12280" y="7052"/>
                                </a:moveTo>
                                <a:lnTo>
                                  <a:pt x="12374" y="6977"/>
                                </a:lnTo>
                                <a:lnTo>
                                  <a:pt x="12456" y="6903"/>
                                </a:lnTo>
                                <a:lnTo>
                                  <a:pt x="12527" y="6827"/>
                                </a:lnTo>
                                <a:lnTo>
                                  <a:pt x="12588" y="6752"/>
                                </a:lnTo>
                                <a:lnTo>
                                  <a:pt x="12639" y="6677"/>
                                </a:lnTo>
                                <a:lnTo>
                                  <a:pt x="12681" y="6602"/>
                                </a:lnTo>
                                <a:lnTo>
                                  <a:pt x="12713" y="6528"/>
                                </a:lnTo>
                                <a:lnTo>
                                  <a:pt x="12738" y="6457"/>
                                </a:lnTo>
                                <a:lnTo>
                                  <a:pt x="12755" y="6385"/>
                                </a:lnTo>
                                <a:lnTo>
                                  <a:pt x="12765" y="6314"/>
                                </a:lnTo>
                                <a:lnTo>
                                  <a:pt x="12767" y="6245"/>
                                </a:lnTo>
                                <a:lnTo>
                                  <a:pt x="12765" y="6179"/>
                                </a:lnTo>
                                <a:lnTo>
                                  <a:pt x="12756" y="6114"/>
                                </a:lnTo>
                                <a:lnTo>
                                  <a:pt x="12742" y="6052"/>
                                </a:lnTo>
                                <a:lnTo>
                                  <a:pt x="12724" y="5992"/>
                                </a:lnTo>
                                <a:lnTo>
                                  <a:pt x="12702" y="5934"/>
                                </a:lnTo>
                                <a:lnTo>
                                  <a:pt x="12676" y="5879"/>
                                </a:lnTo>
                                <a:lnTo>
                                  <a:pt x="12647" y="5828"/>
                                </a:lnTo>
                                <a:lnTo>
                                  <a:pt x="12615" y="5780"/>
                                </a:lnTo>
                                <a:lnTo>
                                  <a:pt x="12582" y="5735"/>
                                </a:lnTo>
                                <a:lnTo>
                                  <a:pt x="12548" y="5694"/>
                                </a:lnTo>
                                <a:lnTo>
                                  <a:pt x="12512" y="5657"/>
                                </a:lnTo>
                                <a:lnTo>
                                  <a:pt x="12477" y="5624"/>
                                </a:lnTo>
                                <a:lnTo>
                                  <a:pt x="12442" y="5595"/>
                                </a:lnTo>
                                <a:lnTo>
                                  <a:pt x="12407" y="5571"/>
                                </a:lnTo>
                                <a:lnTo>
                                  <a:pt x="12373" y="5552"/>
                                </a:lnTo>
                                <a:lnTo>
                                  <a:pt x="12342" y="5537"/>
                                </a:lnTo>
                                <a:lnTo>
                                  <a:pt x="12313" y="5528"/>
                                </a:lnTo>
                                <a:lnTo>
                                  <a:pt x="12287" y="5524"/>
                                </a:lnTo>
                                <a:lnTo>
                                  <a:pt x="12264" y="5526"/>
                                </a:lnTo>
                                <a:lnTo>
                                  <a:pt x="12244" y="5533"/>
                                </a:lnTo>
                                <a:lnTo>
                                  <a:pt x="12229" y="5547"/>
                                </a:lnTo>
                                <a:lnTo>
                                  <a:pt x="12221" y="5473"/>
                                </a:lnTo>
                                <a:lnTo>
                                  <a:pt x="12209" y="5403"/>
                                </a:lnTo>
                                <a:lnTo>
                                  <a:pt x="12193" y="5340"/>
                                </a:lnTo>
                                <a:lnTo>
                                  <a:pt x="12175" y="5280"/>
                                </a:lnTo>
                                <a:lnTo>
                                  <a:pt x="12154" y="5226"/>
                                </a:lnTo>
                                <a:lnTo>
                                  <a:pt x="12129" y="5176"/>
                                </a:lnTo>
                                <a:lnTo>
                                  <a:pt x="12101" y="5132"/>
                                </a:lnTo>
                                <a:lnTo>
                                  <a:pt x="12072" y="5091"/>
                                </a:lnTo>
                                <a:lnTo>
                                  <a:pt x="12041" y="5054"/>
                                </a:lnTo>
                                <a:lnTo>
                                  <a:pt x="12008" y="5021"/>
                                </a:lnTo>
                                <a:lnTo>
                                  <a:pt x="11974" y="4993"/>
                                </a:lnTo>
                                <a:lnTo>
                                  <a:pt x="11937" y="4969"/>
                                </a:lnTo>
                                <a:lnTo>
                                  <a:pt x="11900" y="4949"/>
                                </a:lnTo>
                                <a:lnTo>
                                  <a:pt x="11861" y="4932"/>
                                </a:lnTo>
                                <a:lnTo>
                                  <a:pt x="11823" y="4919"/>
                                </a:lnTo>
                                <a:lnTo>
                                  <a:pt x="11783" y="4908"/>
                                </a:lnTo>
                                <a:lnTo>
                                  <a:pt x="11744" y="4902"/>
                                </a:lnTo>
                                <a:lnTo>
                                  <a:pt x="11704" y="4899"/>
                                </a:lnTo>
                                <a:lnTo>
                                  <a:pt x="11665" y="4899"/>
                                </a:lnTo>
                                <a:lnTo>
                                  <a:pt x="11626" y="4902"/>
                                </a:lnTo>
                                <a:lnTo>
                                  <a:pt x="11588" y="4908"/>
                                </a:lnTo>
                                <a:lnTo>
                                  <a:pt x="11551" y="4917"/>
                                </a:lnTo>
                                <a:lnTo>
                                  <a:pt x="11515" y="4929"/>
                                </a:lnTo>
                                <a:lnTo>
                                  <a:pt x="11479" y="4942"/>
                                </a:lnTo>
                                <a:lnTo>
                                  <a:pt x="11447" y="4959"/>
                                </a:lnTo>
                                <a:lnTo>
                                  <a:pt x="11416" y="4979"/>
                                </a:lnTo>
                                <a:lnTo>
                                  <a:pt x="11386" y="5000"/>
                                </a:lnTo>
                                <a:lnTo>
                                  <a:pt x="11360" y="5024"/>
                                </a:lnTo>
                                <a:lnTo>
                                  <a:pt x="11335" y="5049"/>
                                </a:lnTo>
                                <a:lnTo>
                                  <a:pt x="11313" y="5077"/>
                                </a:lnTo>
                                <a:lnTo>
                                  <a:pt x="11294" y="5106"/>
                                </a:lnTo>
                                <a:lnTo>
                                  <a:pt x="11280" y="5136"/>
                                </a:lnTo>
                                <a:lnTo>
                                  <a:pt x="11296" y="5114"/>
                                </a:lnTo>
                                <a:lnTo>
                                  <a:pt x="11312" y="5090"/>
                                </a:lnTo>
                                <a:lnTo>
                                  <a:pt x="11324" y="5067"/>
                                </a:lnTo>
                                <a:lnTo>
                                  <a:pt x="11335" y="5043"/>
                                </a:lnTo>
                                <a:lnTo>
                                  <a:pt x="11343" y="5019"/>
                                </a:lnTo>
                                <a:lnTo>
                                  <a:pt x="11349" y="4995"/>
                                </a:lnTo>
                                <a:lnTo>
                                  <a:pt x="11353" y="4971"/>
                                </a:lnTo>
                                <a:lnTo>
                                  <a:pt x="11355" y="4947"/>
                                </a:lnTo>
                                <a:lnTo>
                                  <a:pt x="11355" y="4923"/>
                                </a:lnTo>
                                <a:lnTo>
                                  <a:pt x="11354" y="4899"/>
                                </a:lnTo>
                                <a:lnTo>
                                  <a:pt x="11351" y="4875"/>
                                </a:lnTo>
                                <a:lnTo>
                                  <a:pt x="11346" y="4852"/>
                                </a:lnTo>
                                <a:lnTo>
                                  <a:pt x="11341" y="4829"/>
                                </a:lnTo>
                                <a:lnTo>
                                  <a:pt x="11333" y="4806"/>
                                </a:lnTo>
                                <a:lnTo>
                                  <a:pt x="11324" y="4784"/>
                                </a:lnTo>
                                <a:lnTo>
                                  <a:pt x="11315" y="4764"/>
                                </a:lnTo>
                                <a:lnTo>
                                  <a:pt x="11303" y="4744"/>
                                </a:lnTo>
                                <a:lnTo>
                                  <a:pt x="11292" y="4724"/>
                                </a:lnTo>
                                <a:lnTo>
                                  <a:pt x="11280" y="4705"/>
                                </a:lnTo>
                                <a:lnTo>
                                  <a:pt x="11266" y="4688"/>
                                </a:lnTo>
                                <a:lnTo>
                                  <a:pt x="11251" y="4671"/>
                                </a:lnTo>
                                <a:lnTo>
                                  <a:pt x="11237" y="4656"/>
                                </a:lnTo>
                                <a:lnTo>
                                  <a:pt x="11221" y="4642"/>
                                </a:lnTo>
                                <a:lnTo>
                                  <a:pt x="11207" y="4629"/>
                                </a:lnTo>
                                <a:lnTo>
                                  <a:pt x="11190" y="4618"/>
                                </a:lnTo>
                                <a:lnTo>
                                  <a:pt x="11174" y="4609"/>
                                </a:lnTo>
                                <a:lnTo>
                                  <a:pt x="11159" y="4600"/>
                                </a:lnTo>
                                <a:lnTo>
                                  <a:pt x="11143" y="4594"/>
                                </a:lnTo>
                                <a:lnTo>
                                  <a:pt x="11127" y="4589"/>
                                </a:lnTo>
                                <a:lnTo>
                                  <a:pt x="11111" y="4587"/>
                                </a:lnTo>
                                <a:lnTo>
                                  <a:pt x="11096" y="4586"/>
                                </a:lnTo>
                                <a:lnTo>
                                  <a:pt x="11081" y="4587"/>
                                </a:lnTo>
                                <a:lnTo>
                                  <a:pt x="11076" y="4561"/>
                                </a:lnTo>
                                <a:lnTo>
                                  <a:pt x="11070" y="4535"/>
                                </a:lnTo>
                                <a:lnTo>
                                  <a:pt x="11063" y="4511"/>
                                </a:lnTo>
                                <a:lnTo>
                                  <a:pt x="11055" y="4488"/>
                                </a:lnTo>
                                <a:lnTo>
                                  <a:pt x="11045" y="4467"/>
                                </a:lnTo>
                                <a:lnTo>
                                  <a:pt x="11036" y="4446"/>
                                </a:lnTo>
                                <a:lnTo>
                                  <a:pt x="11026" y="4428"/>
                                </a:lnTo>
                                <a:lnTo>
                                  <a:pt x="11014" y="4410"/>
                                </a:lnTo>
                                <a:lnTo>
                                  <a:pt x="11002" y="4393"/>
                                </a:lnTo>
                                <a:lnTo>
                                  <a:pt x="10989" y="4378"/>
                                </a:lnTo>
                                <a:lnTo>
                                  <a:pt x="10976" y="4364"/>
                                </a:lnTo>
                                <a:lnTo>
                                  <a:pt x="10961" y="4352"/>
                                </a:lnTo>
                                <a:lnTo>
                                  <a:pt x="10946" y="4340"/>
                                </a:lnTo>
                                <a:lnTo>
                                  <a:pt x="10930" y="4330"/>
                                </a:lnTo>
                                <a:lnTo>
                                  <a:pt x="10914" y="4322"/>
                                </a:lnTo>
                                <a:lnTo>
                                  <a:pt x="10898" y="4314"/>
                                </a:lnTo>
                                <a:lnTo>
                                  <a:pt x="10880" y="4308"/>
                                </a:lnTo>
                                <a:lnTo>
                                  <a:pt x="10862" y="4303"/>
                                </a:lnTo>
                                <a:lnTo>
                                  <a:pt x="10844" y="4300"/>
                                </a:lnTo>
                                <a:lnTo>
                                  <a:pt x="10825" y="4298"/>
                                </a:lnTo>
                                <a:lnTo>
                                  <a:pt x="10806" y="4298"/>
                                </a:lnTo>
                                <a:lnTo>
                                  <a:pt x="10786" y="4299"/>
                                </a:lnTo>
                                <a:lnTo>
                                  <a:pt x="10767" y="4301"/>
                                </a:lnTo>
                                <a:lnTo>
                                  <a:pt x="10746" y="4304"/>
                                </a:lnTo>
                                <a:lnTo>
                                  <a:pt x="10725" y="4309"/>
                                </a:lnTo>
                                <a:lnTo>
                                  <a:pt x="10704" y="4315"/>
                                </a:lnTo>
                                <a:lnTo>
                                  <a:pt x="10683" y="4324"/>
                                </a:lnTo>
                                <a:lnTo>
                                  <a:pt x="10663" y="4333"/>
                                </a:lnTo>
                                <a:lnTo>
                                  <a:pt x="10641" y="4343"/>
                                </a:lnTo>
                                <a:lnTo>
                                  <a:pt x="10619" y="4356"/>
                                </a:lnTo>
                                <a:lnTo>
                                  <a:pt x="10597" y="4371"/>
                                </a:lnTo>
                                <a:lnTo>
                                  <a:pt x="10575" y="4385"/>
                                </a:lnTo>
                                <a:lnTo>
                                  <a:pt x="10575" y="4366"/>
                                </a:lnTo>
                                <a:lnTo>
                                  <a:pt x="10573" y="4348"/>
                                </a:lnTo>
                                <a:lnTo>
                                  <a:pt x="10570" y="4330"/>
                                </a:lnTo>
                                <a:lnTo>
                                  <a:pt x="10567" y="4314"/>
                                </a:lnTo>
                                <a:lnTo>
                                  <a:pt x="10562" y="4299"/>
                                </a:lnTo>
                                <a:lnTo>
                                  <a:pt x="10555" y="4284"/>
                                </a:lnTo>
                                <a:lnTo>
                                  <a:pt x="10549" y="4271"/>
                                </a:lnTo>
                                <a:lnTo>
                                  <a:pt x="10541" y="4258"/>
                                </a:lnTo>
                                <a:lnTo>
                                  <a:pt x="10532" y="4247"/>
                                </a:lnTo>
                                <a:lnTo>
                                  <a:pt x="10522" y="4236"/>
                                </a:lnTo>
                                <a:lnTo>
                                  <a:pt x="10512" y="4226"/>
                                </a:lnTo>
                                <a:lnTo>
                                  <a:pt x="10500" y="4218"/>
                                </a:lnTo>
                                <a:lnTo>
                                  <a:pt x="10489" y="4209"/>
                                </a:lnTo>
                                <a:lnTo>
                                  <a:pt x="10475" y="4202"/>
                                </a:lnTo>
                                <a:lnTo>
                                  <a:pt x="10462" y="4196"/>
                                </a:lnTo>
                                <a:lnTo>
                                  <a:pt x="10447" y="4191"/>
                                </a:lnTo>
                                <a:lnTo>
                                  <a:pt x="10433" y="4185"/>
                                </a:lnTo>
                                <a:lnTo>
                                  <a:pt x="10416" y="4182"/>
                                </a:lnTo>
                                <a:lnTo>
                                  <a:pt x="10399" y="4179"/>
                                </a:lnTo>
                                <a:lnTo>
                                  <a:pt x="10383" y="4177"/>
                                </a:lnTo>
                                <a:lnTo>
                                  <a:pt x="10365" y="4175"/>
                                </a:lnTo>
                                <a:lnTo>
                                  <a:pt x="10346" y="4175"/>
                                </a:lnTo>
                                <a:lnTo>
                                  <a:pt x="10328" y="4175"/>
                                </a:lnTo>
                                <a:lnTo>
                                  <a:pt x="10309" y="4176"/>
                                </a:lnTo>
                                <a:lnTo>
                                  <a:pt x="10289" y="4177"/>
                                </a:lnTo>
                                <a:lnTo>
                                  <a:pt x="10268" y="4180"/>
                                </a:lnTo>
                                <a:lnTo>
                                  <a:pt x="10247" y="4183"/>
                                </a:lnTo>
                                <a:lnTo>
                                  <a:pt x="10227" y="4186"/>
                                </a:lnTo>
                                <a:lnTo>
                                  <a:pt x="10205" y="4192"/>
                                </a:lnTo>
                                <a:lnTo>
                                  <a:pt x="10183" y="4197"/>
                                </a:lnTo>
                                <a:lnTo>
                                  <a:pt x="10161" y="4203"/>
                                </a:lnTo>
                                <a:lnTo>
                                  <a:pt x="10138" y="4209"/>
                                </a:lnTo>
                                <a:lnTo>
                                  <a:pt x="10112" y="4199"/>
                                </a:lnTo>
                                <a:lnTo>
                                  <a:pt x="10091" y="4189"/>
                                </a:lnTo>
                                <a:lnTo>
                                  <a:pt x="10073" y="4179"/>
                                </a:lnTo>
                                <a:lnTo>
                                  <a:pt x="10057" y="4171"/>
                                </a:lnTo>
                                <a:lnTo>
                                  <a:pt x="10043" y="4163"/>
                                </a:lnTo>
                                <a:lnTo>
                                  <a:pt x="10032" y="4156"/>
                                </a:lnTo>
                                <a:lnTo>
                                  <a:pt x="10021" y="4150"/>
                                </a:lnTo>
                                <a:lnTo>
                                  <a:pt x="10009" y="4145"/>
                                </a:lnTo>
                                <a:lnTo>
                                  <a:pt x="9997" y="4142"/>
                                </a:lnTo>
                                <a:lnTo>
                                  <a:pt x="9983" y="4140"/>
                                </a:lnTo>
                                <a:lnTo>
                                  <a:pt x="9968" y="4139"/>
                                </a:lnTo>
                                <a:lnTo>
                                  <a:pt x="9949" y="4140"/>
                                </a:lnTo>
                                <a:lnTo>
                                  <a:pt x="9927" y="4143"/>
                                </a:lnTo>
                                <a:lnTo>
                                  <a:pt x="9901" y="4147"/>
                                </a:lnTo>
                                <a:lnTo>
                                  <a:pt x="9871" y="4154"/>
                                </a:lnTo>
                                <a:lnTo>
                                  <a:pt x="9834" y="4163"/>
                                </a:lnTo>
                                <a:lnTo>
                                  <a:pt x="9814" y="4133"/>
                                </a:lnTo>
                                <a:lnTo>
                                  <a:pt x="9793" y="4107"/>
                                </a:lnTo>
                                <a:lnTo>
                                  <a:pt x="9770" y="4084"/>
                                </a:lnTo>
                                <a:lnTo>
                                  <a:pt x="9746" y="4062"/>
                                </a:lnTo>
                                <a:lnTo>
                                  <a:pt x="9721" y="4042"/>
                                </a:lnTo>
                                <a:lnTo>
                                  <a:pt x="9695" y="4025"/>
                                </a:lnTo>
                                <a:lnTo>
                                  <a:pt x="9669" y="4010"/>
                                </a:lnTo>
                                <a:lnTo>
                                  <a:pt x="9642" y="3997"/>
                                </a:lnTo>
                                <a:lnTo>
                                  <a:pt x="9614" y="3987"/>
                                </a:lnTo>
                                <a:lnTo>
                                  <a:pt x="9585" y="3978"/>
                                </a:lnTo>
                                <a:lnTo>
                                  <a:pt x="9557" y="3973"/>
                                </a:lnTo>
                                <a:lnTo>
                                  <a:pt x="9527" y="3969"/>
                                </a:lnTo>
                                <a:lnTo>
                                  <a:pt x="9497" y="3967"/>
                                </a:lnTo>
                                <a:lnTo>
                                  <a:pt x="9468" y="3967"/>
                                </a:lnTo>
                                <a:lnTo>
                                  <a:pt x="9438" y="3969"/>
                                </a:lnTo>
                                <a:lnTo>
                                  <a:pt x="9409" y="3973"/>
                                </a:lnTo>
                                <a:lnTo>
                                  <a:pt x="9380" y="3980"/>
                                </a:lnTo>
                                <a:lnTo>
                                  <a:pt x="9351" y="3988"/>
                                </a:lnTo>
                                <a:lnTo>
                                  <a:pt x="9321" y="3997"/>
                                </a:lnTo>
                                <a:lnTo>
                                  <a:pt x="9292" y="4009"/>
                                </a:lnTo>
                                <a:lnTo>
                                  <a:pt x="9264" y="4022"/>
                                </a:lnTo>
                                <a:lnTo>
                                  <a:pt x="9237" y="4037"/>
                                </a:lnTo>
                                <a:lnTo>
                                  <a:pt x="9210" y="4054"/>
                                </a:lnTo>
                                <a:lnTo>
                                  <a:pt x="9184" y="4072"/>
                                </a:lnTo>
                                <a:lnTo>
                                  <a:pt x="9159" y="4093"/>
                                </a:lnTo>
                                <a:lnTo>
                                  <a:pt x="9134" y="4115"/>
                                </a:lnTo>
                                <a:lnTo>
                                  <a:pt x="9111" y="4138"/>
                                </a:lnTo>
                                <a:lnTo>
                                  <a:pt x="9089" y="4163"/>
                                </a:lnTo>
                                <a:lnTo>
                                  <a:pt x="9069" y="4189"/>
                                </a:lnTo>
                                <a:lnTo>
                                  <a:pt x="9049" y="4217"/>
                                </a:lnTo>
                                <a:lnTo>
                                  <a:pt x="9030" y="4246"/>
                                </a:lnTo>
                                <a:lnTo>
                                  <a:pt x="9014" y="4277"/>
                                </a:lnTo>
                                <a:lnTo>
                                  <a:pt x="9001" y="4257"/>
                                </a:lnTo>
                                <a:lnTo>
                                  <a:pt x="8988" y="4238"/>
                                </a:lnTo>
                                <a:lnTo>
                                  <a:pt x="8975" y="4221"/>
                                </a:lnTo>
                                <a:lnTo>
                                  <a:pt x="8960" y="4203"/>
                                </a:lnTo>
                                <a:lnTo>
                                  <a:pt x="8946" y="4187"/>
                                </a:lnTo>
                                <a:lnTo>
                                  <a:pt x="8931" y="4171"/>
                                </a:lnTo>
                                <a:lnTo>
                                  <a:pt x="8917" y="4156"/>
                                </a:lnTo>
                                <a:lnTo>
                                  <a:pt x="8901" y="4141"/>
                                </a:lnTo>
                                <a:lnTo>
                                  <a:pt x="8885" y="4127"/>
                                </a:lnTo>
                                <a:lnTo>
                                  <a:pt x="8870" y="4115"/>
                                </a:lnTo>
                                <a:lnTo>
                                  <a:pt x="8854" y="4102"/>
                                </a:lnTo>
                                <a:lnTo>
                                  <a:pt x="8838" y="4091"/>
                                </a:lnTo>
                                <a:lnTo>
                                  <a:pt x="8821" y="4080"/>
                                </a:lnTo>
                                <a:lnTo>
                                  <a:pt x="8804" y="4070"/>
                                </a:lnTo>
                                <a:lnTo>
                                  <a:pt x="8787" y="4062"/>
                                </a:lnTo>
                                <a:lnTo>
                                  <a:pt x="8770" y="4053"/>
                                </a:lnTo>
                                <a:lnTo>
                                  <a:pt x="8752" y="4046"/>
                                </a:lnTo>
                                <a:lnTo>
                                  <a:pt x="8735" y="4041"/>
                                </a:lnTo>
                                <a:lnTo>
                                  <a:pt x="8717" y="4036"/>
                                </a:lnTo>
                                <a:lnTo>
                                  <a:pt x="8699" y="4030"/>
                                </a:lnTo>
                                <a:lnTo>
                                  <a:pt x="8682" y="4027"/>
                                </a:lnTo>
                                <a:lnTo>
                                  <a:pt x="8664" y="4025"/>
                                </a:lnTo>
                                <a:lnTo>
                                  <a:pt x="8645" y="4024"/>
                                </a:lnTo>
                                <a:lnTo>
                                  <a:pt x="8627" y="4024"/>
                                </a:lnTo>
                                <a:lnTo>
                                  <a:pt x="8609" y="4025"/>
                                </a:lnTo>
                                <a:lnTo>
                                  <a:pt x="8591" y="4027"/>
                                </a:lnTo>
                                <a:lnTo>
                                  <a:pt x="8572" y="4030"/>
                                </a:lnTo>
                                <a:lnTo>
                                  <a:pt x="8555" y="4035"/>
                                </a:lnTo>
                                <a:lnTo>
                                  <a:pt x="8536" y="4040"/>
                                </a:lnTo>
                                <a:lnTo>
                                  <a:pt x="8518" y="4047"/>
                                </a:lnTo>
                                <a:lnTo>
                                  <a:pt x="8499" y="4054"/>
                                </a:lnTo>
                                <a:lnTo>
                                  <a:pt x="8482" y="4064"/>
                                </a:lnTo>
                                <a:lnTo>
                                  <a:pt x="8471" y="4044"/>
                                </a:lnTo>
                                <a:lnTo>
                                  <a:pt x="8461" y="4025"/>
                                </a:lnTo>
                                <a:lnTo>
                                  <a:pt x="8451" y="4007"/>
                                </a:lnTo>
                                <a:lnTo>
                                  <a:pt x="8439" y="3989"/>
                                </a:lnTo>
                                <a:lnTo>
                                  <a:pt x="8428" y="3972"/>
                                </a:lnTo>
                                <a:lnTo>
                                  <a:pt x="8415" y="3956"/>
                                </a:lnTo>
                                <a:lnTo>
                                  <a:pt x="8403" y="3940"/>
                                </a:lnTo>
                                <a:lnTo>
                                  <a:pt x="8390" y="3925"/>
                                </a:lnTo>
                                <a:lnTo>
                                  <a:pt x="8377" y="3912"/>
                                </a:lnTo>
                                <a:lnTo>
                                  <a:pt x="8363" y="3899"/>
                                </a:lnTo>
                                <a:lnTo>
                                  <a:pt x="8350" y="3887"/>
                                </a:lnTo>
                                <a:lnTo>
                                  <a:pt x="8336" y="3876"/>
                                </a:lnTo>
                                <a:lnTo>
                                  <a:pt x="8322" y="3865"/>
                                </a:lnTo>
                                <a:lnTo>
                                  <a:pt x="8307" y="3856"/>
                                </a:lnTo>
                                <a:lnTo>
                                  <a:pt x="8291" y="3847"/>
                                </a:lnTo>
                                <a:lnTo>
                                  <a:pt x="8277" y="3840"/>
                                </a:lnTo>
                                <a:lnTo>
                                  <a:pt x="8261" y="3834"/>
                                </a:lnTo>
                                <a:lnTo>
                                  <a:pt x="8246" y="3828"/>
                                </a:lnTo>
                                <a:lnTo>
                                  <a:pt x="8230" y="3824"/>
                                </a:lnTo>
                                <a:lnTo>
                                  <a:pt x="8213" y="3820"/>
                                </a:lnTo>
                                <a:lnTo>
                                  <a:pt x="8197" y="3817"/>
                                </a:lnTo>
                                <a:lnTo>
                                  <a:pt x="8180" y="3816"/>
                                </a:lnTo>
                                <a:lnTo>
                                  <a:pt x="8163" y="3816"/>
                                </a:lnTo>
                                <a:lnTo>
                                  <a:pt x="8147" y="3817"/>
                                </a:lnTo>
                                <a:lnTo>
                                  <a:pt x="8129" y="3819"/>
                                </a:lnTo>
                                <a:lnTo>
                                  <a:pt x="8112" y="3822"/>
                                </a:lnTo>
                                <a:lnTo>
                                  <a:pt x="8095" y="3827"/>
                                </a:lnTo>
                                <a:lnTo>
                                  <a:pt x="8077" y="3832"/>
                                </a:lnTo>
                                <a:lnTo>
                                  <a:pt x="8059" y="3839"/>
                                </a:lnTo>
                                <a:lnTo>
                                  <a:pt x="8041" y="3846"/>
                                </a:lnTo>
                                <a:lnTo>
                                  <a:pt x="8023" y="3856"/>
                                </a:lnTo>
                                <a:lnTo>
                                  <a:pt x="8004" y="3866"/>
                                </a:lnTo>
                                <a:lnTo>
                                  <a:pt x="7998" y="3841"/>
                                </a:lnTo>
                                <a:lnTo>
                                  <a:pt x="7990" y="3812"/>
                                </a:lnTo>
                                <a:lnTo>
                                  <a:pt x="7979" y="3783"/>
                                </a:lnTo>
                                <a:lnTo>
                                  <a:pt x="7968" y="3752"/>
                                </a:lnTo>
                                <a:lnTo>
                                  <a:pt x="7956" y="3721"/>
                                </a:lnTo>
                                <a:lnTo>
                                  <a:pt x="7946" y="3690"/>
                                </a:lnTo>
                                <a:lnTo>
                                  <a:pt x="7936" y="3661"/>
                                </a:lnTo>
                                <a:lnTo>
                                  <a:pt x="7926" y="3635"/>
                                </a:lnTo>
                                <a:lnTo>
                                  <a:pt x="7895" y="3622"/>
                                </a:lnTo>
                                <a:lnTo>
                                  <a:pt x="7864" y="3609"/>
                                </a:lnTo>
                                <a:lnTo>
                                  <a:pt x="7833" y="3600"/>
                                </a:lnTo>
                                <a:lnTo>
                                  <a:pt x="7802" y="3593"/>
                                </a:lnTo>
                                <a:lnTo>
                                  <a:pt x="7773" y="3587"/>
                                </a:lnTo>
                                <a:lnTo>
                                  <a:pt x="7744" y="3584"/>
                                </a:lnTo>
                                <a:lnTo>
                                  <a:pt x="7716" y="3582"/>
                                </a:lnTo>
                                <a:lnTo>
                                  <a:pt x="7689" y="3583"/>
                                </a:lnTo>
                                <a:lnTo>
                                  <a:pt x="7662" y="3585"/>
                                </a:lnTo>
                                <a:lnTo>
                                  <a:pt x="7637" y="3590"/>
                                </a:lnTo>
                                <a:lnTo>
                                  <a:pt x="7612" y="3596"/>
                                </a:lnTo>
                                <a:lnTo>
                                  <a:pt x="7589" y="3604"/>
                                </a:lnTo>
                                <a:lnTo>
                                  <a:pt x="7566" y="3613"/>
                                </a:lnTo>
                                <a:lnTo>
                                  <a:pt x="7544" y="3625"/>
                                </a:lnTo>
                                <a:lnTo>
                                  <a:pt x="7525" y="3637"/>
                                </a:lnTo>
                                <a:lnTo>
                                  <a:pt x="7506" y="3652"/>
                                </a:lnTo>
                                <a:lnTo>
                                  <a:pt x="7487" y="3669"/>
                                </a:lnTo>
                                <a:lnTo>
                                  <a:pt x="7471" y="3686"/>
                                </a:lnTo>
                                <a:lnTo>
                                  <a:pt x="7456" y="3705"/>
                                </a:lnTo>
                                <a:lnTo>
                                  <a:pt x="7442" y="3725"/>
                                </a:lnTo>
                                <a:lnTo>
                                  <a:pt x="7430" y="3747"/>
                                </a:lnTo>
                                <a:lnTo>
                                  <a:pt x="7419" y="3769"/>
                                </a:lnTo>
                                <a:lnTo>
                                  <a:pt x="7410" y="3794"/>
                                </a:lnTo>
                                <a:lnTo>
                                  <a:pt x="7402" y="3819"/>
                                </a:lnTo>
                                <a:lnTo>
                                  <a:pt x="7396" y="3846"/>
                                </a:lnTo>
                                <a:lnTo>
                                  <a:pt x="7391" y="3874"/>
                                </a:lnTo>
                                <a:lnTo>
                                  <a:pt x="7388" y="3903"/>
                                </a:lnTo>
                                <a:lnTo>
                                  <a:pt x="7388" y="3933"/>
                                </a:lnTo>
                                <a:lnTo>
                                  <a:pt x="7388" y="3964"/>
                                </a:lnTo>
                                <a:lnTo>
                                  <a:pt x="7391" y="3995"/>
                                </a:lnTo>
                                <a:lnTo>
                                  <a:pt x="7397" y="4028"/>
                                </a:lnTo>
                                <a:lnTo>
                                  <a:pt x="7403" y="4062"/>
                                </a:lnTo>
                                <a:lnTo>
                                  <a:pt x="7401" y="4063"/>
                                </a:lnTo>
                                <a:lnTo>
                                  <a:pt x="7398" y="4063"/>
                                </a:lnTo>
                                <a:lnTo>
                                  <a:pt x="7393" y="4063"/>
                                </a:lnTo>
                                <a:lnTo>
                                  <a:pt x="7389" y="4063"/>
                                </a:lnTo>
                                <a:lnTo>
                                  <a:pt x="7379" y="4060"/>
                                </a:lnTo>
                                <a:lnTo>
                                  <a:pt x="7367" y="4055"/>
                                </a:lnTo>
                                <a:lnTo>
                                  <a:pt x="7354" y="4051"/>
                                </a:lnTo>
                                <a:lnTo>
                                  <a:pt x="7339" y="4046"/>
                                </a:lnTo>
                                <a:lnTo>
                                  <a:pt x="7324" y="4042"/>
                                </a:lnTo>
                                <a:lnTo>
                                  <a:pt x="7307" y="4039"/>
                                </a:lnTo>
                                <a:lnTo>
                                  <a:pt x="7289" y="4037"/>
                                </a:lnTo>
                                <a:lnTo>
                                  <a:pt x="7272" y="4036"/>
                                </a:lnTo>
                                <a:lnTo>
                                  <a:pt x="7262" y="4037"/>
                                </a:lnTo>
                                <a:lnTo>
                                  <a:pt x="7254" y="4038"/>
                                </a:lnTo>
                                <a:lnTo>
                                  <a:pt x="7245" y="4040"/>
                                </a:lnTo>
                                <a:lnTo>
                                  <a:pt x="7235" y="4043"/>
                                </a:lnTo>
                                <a:lnTo>
                                  <a:pt x="7226" y="4047"/>
                                </a:lnTo>
                                <a:lnTo>
                                  <a:pt x="7218" y="4051"/>
                                </a:lnTo>
                                <a:lnTo>
                                  <a:pt x="7208" y="4058"/>
                                </a:lnTo>
                                <a:lnTo>
                                  <a:pt x="7200" y="4064"/>
                                </a:lnTo>
                                <a:lnTo>
                                  <a:pt x="7191" y="4072"/>
                                </a:lnTo>
                                <a:lnTo>
                                  <a:pt x="7182" y="4080"/>
                                </a:lnTo>
                                <a:lnTo>
                                  <a:pt x="7174" y="4091"/>
                                </a:lnTo>
                                <a:lnTo>
                                  <a:pt x="7166" y="4102"/>
                                </a:lnTo>
                                <a:lnTo>
                                  <a:pt x="7158" y="4115"/>
                                </a:lnTo>
                                <a:lnTo>
                                  <a:pt x="7153" y="4126"/>
                                </a:lnTo>
                                <a:lnTo>
                                  <a:pt x="7148" y="4137"/>
                                </a:lnTo>
                                <a:lnTo>
                                  <a:pt x="7145" y="4147"/>
                                </a:lnTo>
                                <a:lnTo>
                                  <a:pt x="7143" y="4157"/>
                                </a:lnTo>
                                <a:lnTo>
                                  <a:pt x="7142" y="4167"/>
                                </a:lnTo>
                                <a:lnTo>
                                  <a:pt x="7142" y="4176"/>
                                </a:lnTo>
                                <a:lnTo>
                                  <a:pt x="7143" y="4185"/>
                                </a:lnTo>
                                <a:lnTo>
                                  <a:pt x="7144" y="4194"/>
                                </a:lnTo>
                                <a:lnTo>
                                  <a:pt x="7147" y="4202"/>
                                </a:lnTo>
                                <a:lnTo>
                                  <a:pt x="7150" y="4209"/>
                                </a:lnTo>
                                <a:lnTo>
                                  <a:pt x="7154" y="4218"/>
                                </a:lnTo>
                                <a:lnTo>
                                  <a:pt x="7165" y="4232"/>
                                </a:lnTo>
                                <a:lnTo>
                                  <a:pt x="7176" y="4246"/>
                                </a:lnTo>
                                <a:lnTo>
                                  <a:pt x="7204" y="4273"/>
                                </a:lnTo>
                                <a:lnTo>
                                  <a:pt x="7234" y="4300"/>
                                </a:lnTo>
                                <a:lnTo>
                                  <a:pt x="7248" y="4314"/>
                                </a:lnTo>
                                <a:lnTo>
                                  <a:pt x="7261" y="4329"/>
                                </a:lnTo>
                                <a:lnTo>
                                  <a:pt x="7267" y="4336"/>
                                </a:lnTo>
                                <a:lnTo>
                                  <a:pt x="7272" y="4345"/>
                                </a:lnTo>
                                <a:lnTo>
                                  <a:pt x="7277" y="4352"/>
                                </a:lnTo>
                                <a:lnTo>
                                  <a:pt x="7281" y="4360"/>
                                </a:lnTo>
                                <a:lnTo>
                                  <a:pt x="7238" y="4345"/>
                                </a:lnTo>
                                <a:lnTo>
                                  <a:pt x="7195" y="4331"/>
                                </a:lnTo>
                                <a:lnTo>
                                  <a:pt x="7151" y="4320"/>
                                </a:lnTo>
                                <a:lnTo>
                                  <a:pt x="7107" y="4311"/>
                                </a:lnTo>
                                <a:lnTo>
                                  <a:pt x="7063" y="4306"/>
                                </a:lnTo>
                                <a:lnTo>
                                  <a:pt x="7019" y="4302"/>
                                </a:lnTo>
                                <a:lnTo>
                                  <a:pt x="6974" y="4302"/>
                                </a:lnTo>
                                <a:lnTo>
                                  <a:pt x="6931" y="4303"/>
                                </a:lnTo>
                                <a:lnTo>
                                  <a:pt x="6889" y="4307"/>
                                </a:lnTo>
                                <a:lnTo>
                                  <a:pt x="6847" y="4313"/>
                                </a:lnTo>
                                <a:lnTo>
                                  <a:pt x="6808" y="4322"/>
                                </a:lnTo>
                                <a:lnTo>
                                  <a:pt x="6769" y="4333"/>
                                </a:lnTo>
                                <a:lnTo>
                                  <a:pt x="6732" y="4346"/>
                                </a:lnTo>
                                <a:lnTo>
                                  <a:pt x="6696" y="4361"/>
                                </a:lnTo>
                                <a:lnTo>
                                  <a:pt x="6664" y="4379"/>
                                </a:lnTo>
                                <a:lnTo>
                                  <a:pt x="6634" y="4398"/>
                                </a:lnTo>
                                <a:lnTo>
                                  <a:pt x="6606" y="4419"/>
                                </a:lnTo>
                                <a:lnTo>
                                  <a:pt x="6581" y="4443"/>
                                </a:lnTo>
                                <a:lnTo>
                                  <a:pt x="6558" y="4468"/>
                                </a:lnTo>
                                <a:lnTo>
                                  <a:pt x="6539" y="4495"/>
                                </a:lnTo>
                                <a:lnTo>
                                  <a:pt x="6525" y="4525"/>
                                </a:lnTo>
                                <a:lnTo>
                                  <a:pt x="6512" y="4557"/>
                                </a:lnTo>
                                <a:lnTo>
                                  <a:pt x="6505" y="4589"/>
                                </a:lnTo>
                                <a:lnTo>
                                  <a:pt x="6502" y="4623"/>
                                </a:lnTo>
                                <a:lnTo>
                                  <a:pt x="6502" y="4661"/>
                                </a:lnTo>
                                <a:lnTo>
                                  <a:pt x="6508" y="4698"/>
                                </a:lnTo>
                                <a:lnTo>
                                  <a:pt x="6517" y="4738"/>
                                </a:lnTo>
                                <a:lnTo>
                                  <a:pt x="6533" y="4779"/>
                                </a:lnTo>
                                <a:lnTo>
                                  <a:pt x="6554" y="4822"/>
                                </a:lnTo>
                                <a:lnTo>
                                  <a:pt x="6580" y="4867"/>
                                </a:lnTo>
                                <a:lnTo>
                                  <a:pt x="6611" y="4912"/>
                                </a:lnTo>
                                <a:lnTo>
                                  <a:pt x="6648" y="4959"/>
                                </a:lnTo>
                                <a:lnTo>
                                  <a:pt x="6625" y="4940"/>
                                </a:lnTo>
                                <a:lnTo>
                                  <a:pt x="6601" y="4925"/>
                                </a:lnTo>
                                <a:lnTo>
                                  <a:pt x="6576" y="4909"/>
                                </a:lnTo>
                                <a:lnTo>
                                  <a:pt x="6552" y="4897"/>
                                </a:lnTo>
                                <a:lnTo>
                                  <a:pt x="6527" y="4885"/>
                                </a:lnTo>
                                <a:lnTo>
                                  <a:pt x="6501" y="4875"/>
                                </a:lnTo>
                                <a:lnTo>
                                  <a:pt x="6476" y="4867"/>
                                </a:lnTo>
                                <a:lnTo>
                                  <a:pt x="6451" y="4860"/>
                                </a:lnTo>
                                <a:lnTo>
                                  <a:pt x="6426" y="4855"/>
                                </a:lnTo>
                                <a:lnTo>
                                  <a:pt x="6402" y="4852"/>
                                </a:lnTo>
                                <a:lnTo>
                                  <a:pt x="6377" y="4851"/>
                                </a:lnTo>
                                <a:lnTo>
                                  <a:pt x="6353" y="4851"/>
                                </a:lnTo>
                                <a:lnTo>
                                  <a:pt x="6330" y="4853"/>
                                </a:lnTo>
                                <a:lnTo>
                                  <a:pt x="6307" y="4856"/>
                                </a:lnTo>
                                <a:lnTo>
                                  <a:pt x="6284" y="4862"/>
                                </a:lnTo>
                                <a:lnTo>
                                  <a:pt x="6264" y="4869"/>
                                </a:lnTo>
                                <a:lnTo>
                                  <a:pt x="6243" y="4878"/>
                                </a:lnTo>
                                <a:lnTo>
                                  <a:pt x="6223" y="4888"/>
                                </a:lnTo>
                                <a:lnTo>
                                  <a:pt x="6204" y="4900"/>
                                </a:lnTo>
                                <a:lnTo>
                                  <a:pt x="6188" y="4914"/>
                                </a:lnTo>
                                <a:lnTo>
                                  <a:pt x="6171" y="4929"/>
                                </a:lnTo>
                                <a:lnTo>
                                  <a:pt x="6156" y="4947"/>
                                </a:lnTo>
                                <a:lnTo>
                                  <a:pt x="6142" y="4965"/>
                                </a:lnTo>
                                <a:lnTo>
                                  <a:pt x="6130" y="4986"/>
                                </a:lnTo>
                                <a:lnTo>
                                  <a:pt x="6119" y="5008"/>
                                </a:lnTo>
                                <a:lnTo>
                                  <a:pt x="6110" y="5032"/>
                                </a:lnTo>
                                <a:lnTo>
                                  <a:pt x="6102" y="5058"/>
                                </a:lnTo>
                                <a:lnTo>
                                  <a:pt x="6097" y="5086"/>
                                </a:lnTo>
                                <a:lnTo>
                                  <a:pt x="6093" y="5115"/>
                                </a:lnTo>
                                <a:lnTo>
                                  <a:pt x="6091" y="5145"/>
                                </a:lnTo>
                                <a:lnTo>
                                  <a:pt x="6092" y="5178"/>
                                </a:lnTo>
                                <a:lnTo>
                                  <a:pt x="6094" y="5213"/>
                                </a:lnTo>
                                <a:lnTo>
                                  <a:pt x="6078" y="5170"/>
                                </a:lnTo>
                                <a:lnTo>
                                  <a:pt x="6060" y="5132"/>
                                </a:lnTo>
                                <a:lnTo>
                                  <a:pt x="6038" y="5095"/>
                                </a:lnTo>
                                <a:lnTo>
                                  <a:pt x="6013" y="5061"/>
                                </a:lnTo>
                                <a:lnTo>
                                  <a:pt x="5987" y="5030"/>
                                </a:lnTo>
                                <a:lnTo>
                                  <a:pt x="5958" y="5002"/>
                                </a:lnTo>
                                <a:lnTo>
                                  <a:pt x="5926" y="4976"/>
                                </a:lnTo>
                                <a:lnTo>
                                  <a:pt x="5894" y="4953"/>
                                </a:lnTo>
                                <a:lnTo>
                                  <a:pt x="5860" y="4932"/>
                                </a:lnTo>
                                <a:lnTo>
                                  <a:pt x="5823" y="4914"/>
                                </a:lnTo>
                                <a:lnTo>
                                  <a:pt x="5787" y="4900"/>
                                </a:lnTo>
                                <a:lnTo>
                                  <a:pt x="5750" y="4888"/>
                                </a:lnTo>
                                <a:lnTo>
                                  <a:pt x="5711" y="4879"/>
                                </a:lnTo>
                                <a:lnTo>
                                  <a:pt x="5673" y="4873"/>
                                </a:lnTo>
                                <a:lnTo>
                                  <a:pt x="5634" y="4870"/>
                                </a:lnTo>
                                <a:lnTo>
                                  <a:pt x="5596" y="4869"/>
                                </a:lnTo>
                                <a:lnTo>
                                  <a:pt x="5557" y="4872"/>
                                </a:lnTo>
                                <a:lnTo>
                                  <a:pt x="5519" y="4877"/>
                                </a:lnTo>
                                <a:lnTo>
                                  <a:pt x="5482" y="4885"/>
                                </a:lnTo>
                                <a:lnTo>
                                  <a:pt x="5446" y="4897"/>
                                </a:lnTo>
                                <a:lnTo>
                                  <a:pt x="5410" y="4911"/>
                                </a:lnTo>
                                <a:lnTo>
                                  <a:pt x="5377" y="4929"/>
                                </a:lnTo>
                                <a:lnTo>
                                  <a:pt x="5345" y="4950"/>
                                </a:lnTo>
                                <a:lnTo>
                                  <a:pt x="5315" y="4974"/>
                                </a:lnTo>
                                <a:lnTo>
                                  <a:pt x="5287" y="5001"/>
                                </a:lnTo>
                                <a:lnTo>
                                  <a:pt x="5261" y="5031"/>
                                </a:lnTo>
                                <a:lnTo>
                                  <a:pt x="5238" y="5064"/>
                                </a:lnTo>
                                <a:lnTo>
                                  <a:pt x="5217" y="5101"/>
                                </a:lnTo>
                                <a:lnTo>
                                  <a:pt x="5199" y="5140"/>
                                </a:lnTo>
                                <a:lnTo>
                                  <a:pt x="5185" y="5183"/>
                                </a:lnTo>
                                <a:lnTo>
                                  <a:pt x="5174" y="5228"/>
                                </a:lnTo>
                                <a:lnTo>
                                  <a:pt x="5167" y="5278"/>
                                </a:lnTo>
                                <a:lnTo>
                                  <a:pt x="5119" y="5223"/>
                                </a:lnTo>
                                <a:lnTo>
                                  <a:pt x="5089" y="5188"/>
                                </a:lnTo>
                                <a:lnTo>
                                  <a:pt x="5078" y="5175"/>
                                </a:lnTo>
                                <a:lnTo>
                                  <a:pt x="5070" y="5167"/>
                                </a:lnTo>
                                <a:lnTo>
                                  <a:pt x="5063" y="5160"/>
                                </a:lnTo>
                                <a:lnTo>
                                  <a:pt x="5056" y="5155"/>
                                </a:lnTo>
                                <a:lnTo>
                                  <a:pt x="5039" y="5146"/>
                                </a:lnTo>
                                <a:lnTo>
                                  <a:pt x="5012" y="5137"/>
                                </a:lnTo>
                                <a:lnTo>
                                  <a:pt x="4993" y="5129"/>
                                </a:lnTo>
                                <a:lnTo>
                                  <a:pt x="4969" y="5119"/>
                                </a:lnTo>
                                <a:lnTo>
                                  <a:pt x="4939" y="5106"/>
                                </a:lnTo>
                                <a:lnTo>
                                  <a:pt x="4902" y="5089"/>
                                </a:lnTo>
                                <a:lnTo>
                                  <a:pt x="4927" y="5088"/>
                                </a:lnTo>
                                <a:lnTo>
                                  <a:pt x="4949" y="5085"/>
                                </a:lnTo>
                                <a:lnTo>
                                  <a:pt x="4972" y="5081"/>
                                </a:lnTo>
                                <a:lnTo>
                                  <a:pt x="4993" y="5075"/>
                                </a:lnTo>
                                <a:lnTo>
                                  <a:pt x="5013" y="5067"/>
                                </a:lnTo>
                                <a:lnTo>
                                  <a:pt x="5032" y="5059"/>
                                </a:lnTo>
                                <a:lnTo>
                                  <a:pt x="5048" y="5049"/>
                                </a:lnTo>
                                <a:lnTo>
                                  <a:pt x="5065" y="5037"/>
                                </a:lnTo>
                                <a:lnTo>
                                  <a:pt x="5079" y="5026"/>
                                </a:lnTo>
                                <a:lnTo>
                                  <a:pt x="5093" y="5012"/>
                                </a:lnTo>
                                <a:lnTo>
                                  <a:pt x="5104" y="4998"/>
                                </a:lnTo>
                                <a:lnTo>
                                  <a:pt x="5115" y="4982"/>
                                </a:lnTo>
                                <a:lnTo>
                                  <a:pt x="5124" y="4965"/>
                                </a:lnTo>
                                <a:lnTo>
                                  <a:pt x="5133" y="4949"/>
                                </a:lnTo>
                                <a:lnTo>
                                  <a:pt x="5139" y="4931"/>
                                </a:lnTo>
                                <a:lnTo>
                                  <a:pt x="5144" y="4912"/>
                                </a:lnTo>
                                <a:lnTo>
                                  <a:pt x="5148" y="4894"/>
                                </a:lnTo>
                                <a:lnTo>
                                  <a:pt x="5150" y="4874"/>
                                </a:lnTo>
                                <a:lnTo>
                                  <a:pt x="5151" y="4854"/>
                                </a:lnTo>
                                <a:lnTo>
                                  <a:pt x="5150" y="4833"/>
                                </a:lnTo>
                                <a:lnTo>
                                  <a:pt x="5148" y="4813"/>
                                </a:lnTo>
                                <a:lnTo>
                                  <a:pt x="5144" y="4792"/>
                                </a:lnTo>
                                <a:lnTo>
                                  <a:pt x="5139" y="4771"/>
                                </a:lnTo>
                                <a:lnTo>
                                  <a:pt x="5132" y="4750"/>
                                </a:lnTo>
                                <a:lnTo>
                                  <a:pt x="5123" y="4729"/>
                                </a:lnTo>
                                <a:lnTo>
                                  <a:pt x="5113" y="4707"/>
                                </a:lnTo>
                                <a:lnTo>
                                  <a:pt x="5101" y="4687"/>
                                </a:lnTo>
                                <a:lnTo>
                                  <a:pt x="5088" y="4666"/>
                                </a:lnTo>
                                <a:lnTo>
                                  <a:pt x="5072" y="4646"/>
                                </a:lnTo>
                                <a:lnTo>
                                  <a:pt x="5056" y="4625"/>
                                </a:lnTo>
                                <a:lnTo>
                                  <a:pt x="5037" y="4606"/>
                                </a:lnTo>
                                <a:lnTo>
                                  <a:pt x="5016" y="4587"/>
                                </a:lnTo>
                                <a:lnTo>
                                  <a:pt x="5018" y="4588"/>
                                </a:lnTo>
                                <a:lnTo>
                                  <a:pt x="5023" y="4588"/>
                                </a:lnTo>
                                <a:lnTo>
                                  <a:pt x="5031" y="4588"/>
                                </a:lnTo>
                                <a:lnTo>
                                  <a:pt x="5040" y="4587"/>
                                </a:lnTo>
                                <a:lnTo>
                                  <a:pt x="5052" y="4584"/>
                                </a:lnTo>
                                <a:lnTo>
                                  <a:pt x="5065" y="4580"/>
                                </a:lnTo>
                                <a:lnTo>
                                  <a:pt x="5078" y="4573"/>
                                </a:lnTo>
                                <a:lnTo>
                                  <a:pt x="5093" y="4565"/>
                                </a:lnTo>
                                <a:lnTo>
                                  <a:pt x="5100" y="4561"/>
                                </a:lnTo>
                                <a:lnTo>
                                  <a:pt x="5108" y="4555"/>
                                </a:lnTo>
                                <a:lnTo>
                                  <a:pt x="5114" y="4548"/>
                                </a:lnTo>
                                <a:lnTo>
                                  <a:pt x="5121" y="4542"/>
                                </a:lnTo>
                                <a:lnTo>
                                  <a:pt x="5127" y="4535"/>
                                </a:lnTo>
                                <a:lnTo>
                                  <a:pt x="5134" y="4526"/>
                                </a:lnTo>
                                <a:lnTo>
                                  <a:pt x="5140" y="4517"/>
                                </a:lnTo>
                                <a:lnTo>
                                  <a:pt x="5145" y="4508"/>
                                </a:lnTo>
                                <a:lnTo>
                                  <a:pt x="5150" y="4497"/>
                                </a:lnTo>
                                <a:lnTo>
                                  <a:pt x="5155" y="4486"/>
                                </a:lnTo>
                                <a:lnTo>
                                  <a:pt x="5159" y="4474"/>
                                </a:lnTo>
                                <a:lnTo>
                                  <a:pt x="5163" y="4461"/>
                                </a:lnTo>
                                <a:lnTo>
                                  <a:pt x="5165" y="4447"/>
                                </a:lnTo>
                                <a:lnTo>
                                  <a:pt x="5167" y="4432"/>
                                </a:lnTo>
                                <a:lnTo>
                                  <a:pt x="5169" y="4416"/>
                                </a:lnTo>
                                <a:lnTo>
                                  <a:pt x="5169" y="4400"/>
                                </a:lnTo>
                                <a:lnTo>
                                  <a:pt x="5168" y="4382"/>
                                </a:lnTo>
                                <a:lnTo>
                                  <a:pt x="5166" y="4365"/>
                                </a:lnTo>
                                <a:lnTo>
                                  <a:pt x="5163" y="4351"/>
                                </a:lnTo>
                                <a:lnTo>
                                  <a:pt x="5159" y="4337"/>
                                </a:lnTo>
                                <a:lnTo>
                                  <a:pt x="5153" y="4325"/>
                                </a:lnTo>
                                <a:lnTo>
                                  <a:pt x="5147" y="4314"/>
                                </a:lnTo>
                                <a:lnTo>
                                  <a:pt x="5140" y="4305"/>
                                </a:lnTo>
                                <a:lnTo>
                                  <a:pt x="5133" y="4296"/>
                                </a:lnTo>
                                <a:lnTo>
                                  <a:pt x="5123" y="4289"/>
                                </a:lnTo>
                                <a:lnTo>
                                  <a:pt x="5115" y="4282"/>
                                </a:lnTo>
                                <a:lnTo>
                                  <a:pt x="5105" y="4277"/>
                                </a:lnTo>
                                <a:lnTo>
                                  <a:pt x="5095" y="4273"/>
                                </a:lnTo>
                                <a:lnTo>
                                  <a:pt x="5085" y="4270"/>
                                </a:lnTo>
                                <a:lnTo>
                                  <a:pt x="5075" y="4267"/>
                                </a:lnTo>
                                <a:lnTo>
                                  <a:pt x="5065" y="4264"/>
                                </a:lnTo>
                                <a:lnTo>
                                  <a:pt x="5055" y="4262"/>
                                </a:lnTo>
                                <a:lnTo>
                                  <a:pt x="5033" y="4265"/>
                                </a:lnTo>
                                <a:lnTo>
                                  <a:pt x="5011" y="4268"/>
                                </a:lnTo>
                                <a:lnTo>
                                  <a:pt x="4987" y="4269"/>
                                </a:lnTo>
                                <a:lnTo>
                                  <a:pt x="4964" y="4270"/>
                                </a:lnTo>
                                <a:lnTo>
                                  <a:pt x="4971" y="4268"/>
                                </a:lnTo>
                                <a:lnTo>
                                  <a:pt x="4991" y="4263"/>
                                </a:lnTo>
                                <a:lnTo>
                                  <a:pt x="5005" y="4262"/>
                                </a:lnTo>
                                <a:lnTo>
                                  <a:pt x="5020" y="4261"/>
                                </a:lnTo>
                                <a:lnTo>
                                  <a:pt x="5037" y="4261"/>
                                </a:lnTo>
                                <a:lnTo>
                                  <a:pt x="5055" y="4262"/>
                                </a:lnTo>
                                <a:lnTo>
                                  <a:pt x="5094" y="4255"/>
                                </a:lnTo>
                                <a:lnTo>
                                  <a:pt x="5132" y="4246"/>
                                </a:lnTo>
                                <a:lnTo>
                                  <a:pt x="5166" y="4233"/>
                                </a:lnTo>
                                <a:lnTo>
                                  <a:pt x="5198" y="4219"/>
                                </a:lnTo>
                                <a:lnTo>
                                  <a:pt x="5226" y="4202"/>
                                </a:lnTo>
                                <a:lnTo>
                                  <a:pt x="5252" y="4183"/>
                                </a:lnTo>
                                <a:lnTo>
                                  <a:pt x="5275" y="4164"/>
                                </a:lnTo>
                                <a:lnTo>
                                  <a:pt x="5296" y="4142"/>
                                </a:lnTo>
                                <a:lnTo>
                                  <a:pt x="5313" y="4119"/>
                                </a:lnTo>
                                <a:lnTo>
                                  <a:pt x="5327" y="4096"/>
                                </a:lnTo>
                                <a:lnTo>
                                  <a:pt x="5340" y="4071"/>
                                </a:lnTo>
                                <a:lnTo>
                                  <a:pt x="5348" y="4046"/>
                                </a:lnTo>
                                <a:lnTo>
                                  <a:pt x="5354" y="4020"/>
                                </a:lnTo>
                                <a:lnTo>
                                  <a:pt x="5358" y="3994"/>
                                </a:lnTo>
                                <a:lnTo>
                                  <a:pt x="5358" y="3968"/>
                                </a:lnTo>
                                <a:lnTo>
                                  <a:pt x="5356" y="3942"/>
                                </a:lnTo>
                                <a:lnTo>
                                  <a:pt x="5352" y="3917"/>
                                </a:lnTo>
                                <a:lnTo>
                                  <a:pt x="5344" y="3892"/>
                                </a:lnTo>
                                <a:lnTo>
                                  <a:pt x="5333" y="3867"/>
                                </a:lnTo>
                                <a:lnTo>
                                  <a:pt x="5321" y="3843"/>
                                </a:lnTo>
                                <a:lnTo>
                                  <a:pt x="5305" y="3821"/>
                                </a:lnTo>
                                <a:lnTo>
                                  <a:pt x="5287" y="3800"/>
                                </a:lnTo>
                                <a:lnTo>
                                  <a:pt x="5266" y="3780"/>
                                </a:lnTo>
                                <a:lnTo>
                                  <a:pt x="5242" y="3762"/>
                                </a:lnTo>
                                <a:lnTo>
                                  <a:pt x="5216" y="3746"/>
                                </a:lnTo>
                                <a:lnTo>
                                  <a:pt x="5187" y="3731"/>
                                </a:lnTo>
                                <a:lnTo>
                                  <a:pt x="5155" y="3719"/>
                                </a:lnTo>
                                <a:lnTo>
                                  <a:pt x="5121" y="3709"/>
                                </a:lnTo>
                                <a:lnTo>
                                  <a:pt x="5085" y="3702"/>
                                </a:lnTo>
                                <a:lnTo>
                                  <a:pt x="5045" y="3698"/>
                                </a:lnTo>
                                <a:lnTo>
                                  <a:pt x="5004" y="3696"/>
                                </a:lnTo>
                                <a:lnTo>
                                  <a:pt x="4959" y="3698"/>
                                </a:lnTo>
                                <a:lnTo>
                                  <a:pt x="4963" y="3662"/>
                                </a:lnTo>
                                <a:lnTo>
                                  <a:pt x="4965" y="3628"/>
                                </a:lnTo>
                                <a:lnTo>
                                  <a:pt x="4967" y="3595"/>
                                </a:lnTo>
                                <a:lnTo>
                                  <a:pt x="4966" y="3563"/>
                                </a:lnTo>
                                <a:lnTo>
                                  <a:pt x="4964" y="3531"/>
                                </a:lnTo>
                                <a:lnTo>
                                  <a:pt x="4960" y="3501"/>
                                </a:lnTo>
                                <a:lnTo>
                                  <a:pt x="4957" y="3487"/>
                                </a:lnTo>
                                <a:lnTo>
                                  <a:pt x="4954" y="3473"/>
                                </a:lnTo>
                                <a:lnTo>
                                  <a:pt x="4949" y="3460"/>
                                </a:lnTo>
                                <a:lnTo>
                                  <a:pt x="4945" y="3446"/>
                                </a:lnTo>
                                <a:lnTo>
                                  <a:pt x="4939" y="3434"/>
                                </a:lnTo>
                                <a:lnTo>
                                  <a:pt x="4933" y="3421"/>
                                </a:lnTo>
                                <a:lnTo>
                                  <a:pt x="4927" y="3410"/>
                                </a:lnTo>
                                <a:lnTo>
                                  <a:pt x="4919" y="3398"/>
                                </a:lnTo>
                                <a:lnTo>
                                  <a:pt x="4911" y="3388"/>
                                </a:lnTo>
                                <a:lnTo>
                                  <a:pt x="4902" y="3377"/>
                                </a:lnTo>
                                <a:lnTo>
                                  <a:pt x="4892" y="3368"/>
                                </a:lnTo>
                                <a:lnTo>
                                  <a:pt x="4881" y="3360"/>
                                </a:lnTo>
                                <a:lnTo>
                                  <a:pt x="4869" y="3351"/>
                                </a:lnTo>
                                <a:lnTo>
                                  <a:pt x="4857" y="3344"/>
                                </a:lnTo>
                                <a:lnTo>
                                  <a:pt x="4843" y="3338"/>
                                </a:lnTo>
                                <a:lnTo>
                                  <a:pt x="4829" y="3332"/>
                                </a:lnTo>
                                <a:lnTo>
                                  <a:pt x="4814" y="3326"/>
                                </a:lnTo>
                                <a:lnTo>
                                  <a:pt x="4798" y="3321"/>
                                </a:lnTo>
                                <a:lnTo>
                                  <a:pt x="4780" y="3318"/>
                                </a:lnTo>
                                <a:lnTo>
                                  <a:pt x="4762" y="3315"/>
                                </a:lnTo>
                                <a:lnTo>
                                  <a:pt x="4773" y="3291"/>
                                </a:lnTo>
                                <a:lnTo>
                                  <a:pt x="4788" y="3262"/>
                                </a:lnTo>
                                <a:lnTo>
                                  <a:pt x="4807" y="3228"/>
                                </a:lnTo>
                                <a:lnTo>
                                  <a:pt x="4829" y="3191"/>
                                </a:lnTo>
                                <a:lnTo>
                                  <a:pt x="4852" y="3156"/>
                                </a:lnTo>
                                <a:lnTo>
                                  <a:pt x="4873" y="3123"/>
                                </a:lnTo>
                                <a:lnTo>
                                  <a:pt x="4893" y="3096"/>
                                </a:lnTo>
                                <a:lnTo>
                                  <a:pt x="4909" y="3076"/>
                                </a:lnTo>
                                <a:lnTo>
                                  <a:pt x="4914" y="3096"/>
                                </a:lnTo>
                                <a:lnTo>
                                  <a:pt x="4919" y="3114"/>
                                </a:lnTo>
                                <a:lnTo>
                                  <a:pt x="4927" y="3132"/>
                                </a:lnTo>
                                <a:lnTo>
                                  <a:pt x="4934" y="3149"/>
                                </a:lnTo>
                                <a:lnTo>
                                  <a:pt x="4941" y="3165"/>
                                </a:lnTo>
                                <a:lnTo>
                                  <a:pt x="4950" y="3180"/>
                                </a:lnTo>
                                <a:lnTo>
                                  <a:pt x="4959" y="3193"/>
                                </a:lnTo>
                                <a:lnTo>
                                  <a:pt x="4968" y="3206"/>
                                </a:lnTo>
                                <a:lnTo>
                                  <a:pt x="4979" y="3217"/>
                                </a:lnTo>
                                <a:lnTo>
                                  <a:pt x="4989" y="3227"/>
                                </a:lnTo>
                                <a:lnTo>
                                  <a:pt x="4999" y="3236"/>
                                </a:lnTo>
                                <a:lnTo>
                                  <a:pt x="5011" y="3244"/>
                                </a:lnTo>
                                <a:lnTo>
                                  <a:pt x="5021" y="3251"/>
                                </a:lnTo>
                                <a:lnTo>
                                  <a:pt x="5033" y="3257"/>
                                </a:lnTo>
                                <a:lnTo>
                                  <a:pt x="5045" y="3261"/>
                                </a:lnTo>
                                <a:lnTo>
                                  <a:pt x="5057" y="3264"/>
                                </a:lnTo>
                                <a:lnTo>
                                  <a:pt x="5069" y="3266"/>
                                </a:lnTo>
                                <a:lnTo>
                                  <a:pt x="5081" y="3267"/>
                                </a:lnTo>
                                <a:lnTo>
                                  <a:pt x="5093" y="3266"/>
                                </a:lnTo>
                                <a:lnTo>
                                  <a:pt x="5105" y="3265"/>
                                </a:lnTo>
                                <a:lnTo>
                                  <a:pt x="5117" y="3262"/>
                                </a:lnTo>
                                <a:lnTo>
                                  <a:pt x="5129" y="3258"/>
                                </a:lnTo>
                                <a:lnTo>
                                  <a:pt x="5141" y="3253"/>
                                </a:lnTo>
                                <a:lnTo>
                                  <a:pt x="5153" y="3245"/>
                                </a:lnTo>
                                <a:lnTo>
                                  <a:pt x="5165" y="3238"/>
                                </a:lnTo>
                                <a:lnTo>
                                  <a:pt x="5176" y="3229"/>
                                </a:lnTo>
                                <a:lnTo>
                                  <a:pt x="5187" y="3218"/>
                                </a:lnTo>
                                <a:lnTo>
                                  <a:pt x="5198" y="3206"/>
                                </a:lnTo>
                                <a:lnTo>
                                  <a:pt x="5209" y="3192"/>
                                </a:lnTo>
                                <a:lnTo>
                                  <a:pt x="5219" y="3178"/>
                                </a:lnTo>
                                <a:lnTo>
                                  <a:pt x="5228" y="3162"/>
                                </a:lnTo>
                                <a:lnTo>
                                  <a:pt x="5238" y="3144"/>
                                </a:lnTo>
                                <a:lnTo>
                                  <a:pt x="5240" y="3129"/>
                                </a:lnTo>
                                <a:lnTo>
                                  <a:pt x="5243" y="3119"/>
                                </a:lnTo>
                                <a:lnTo>
                                  <a:pt x="5245" y="3114"/>
                                </a:lnTo>
                                <a:lnTo>
                                  <a:pt x="5247" y="3112"/>
                                </a:lnTo>
                                <a:lnTo>
                                  <a:pt x="5249" y="3112"/>
                                </a:lnTo>
                                <a:lnTo>
                                  <a:pt x="5251" y="3112"/>
                                </a:lnTo>
                                <a:lnTo>
                                  <a:pt x="5248" y="3121"/>
                                </a:lnTo>
                                <a:lnTo>
                                  <a:pt x="5245" y="3129"/>
                                </a:lnTo>
                                <a:lnTo>
                                  <a:pt x="5241" y="3137"/>
                                </a:lnTo>
                                <a:lnTo>
                                  <a:pt x="5238" y="3144"/>
                                </a:lnTo>
                                <a:lnTo>
                                  <a:pt x="5237" y="3158"/>
                                </a:lnTo>
                                <a:lnTo>
                                  <a:pt x="5237" y="3173"/>
                                </a:lnTo>
                                <a:lnTo>
                                  <a:pt x="5237" y="3188"/>
                                </a:lnTo>
                                <a:lnTo>
                                  <a:pt x="5239" y="3205"/>
                                </a:lnTo>
                                <a:lnTo>
                                  <a:pt x="5242" y="3221"/>
                                </a:lnTo>
                                <a:lnTo>
                                  <a:pt x="5247" y="3238"/>
                                </a:lnTo>
                                <a:lnTo>
                                  <a:pt x="5252" y="3254"/>
                                </a:lnTo>
                                <a:lnTo>
                                  <a:pt x="5261" y="3269"/>
                                </a:lnTo>
                                <a:lnTo>
                                  <a:pt x="5265" y="3277"/>
                                </a:lnTo>
                                <a:lnTo>
                                  <a:pt x="5270" y="3284"/>
                                </a:lnTo>
                                <a:lnTo>
                                  <a:pt x="5275" y="3290"/>
                                </a:lnTo>
                                <a:lnTo>
                                  <a:pt x="5280" y="3296"/>
                                </a:lnTo>
                                <a:lnTo>
                                  <a:pt x="5287" y="3303"/>
                                </a:lnTo>
                                <a:lnTo>
                                  <a:pt x="5294" y="3308"/>
                                </a:lnTo>
                                <a:lnTo>
                                  <a:pt x="5301" y="3313"/>
                                </a:lnTo>
                                <a:lnTo>
                                  <a:pt x="5309" y="3317"/>
                                </a:lnTo>
                                <a:lnTo>
                                  <a:pt x="5318" y="3320"/>
                                </a:lnTo>
                                <a:lnTo>
                                  <a:pt x="5326" y="3323"/>
                                </a:lnTo>
                                <a:lnTo>
                                  <a:pt x="5335" y="3325"/>
                                </a:lnTo>
                                <a:lnTo>
                                  <a:pt x="5346" y="3326"/>
                                </a:lnTo>
                                <a:lnTo>
                                  <a:pt x="5356" y="3328"/>
                                </a:lnTo>
                                <a:lnTo>
                                  <a:pt x="5368" y="3328"/>
                                </a:lnTo>
                                <a:lnTo>
                                  <a:pt x="5380" y="3326"/>
                                </a:lnTo>
                                <a:lnTo>
                                  <a:pt x="5393" y="3324"/>
                                </a:lnTo>
                                <a:lnTo>
                                  <a:pt x="5409" y="3320"/>
                                </a:lnTo>
                                <a:lnTo>
                                  <a:pt x="5424" y="3316"/>
                                </a:lnTo>
                                <a:lnTo>
                                  <a:pt x="5437" y="3312"/>
                                </a:lnTo>
                                <a:lnTo>
                                  <a:pt x="5448" y="3307"/>
                                </a:lnTo>
                                <a:lnTo>
                                  <a:pt x="5458" y="3302"/>
                                </a:lnTo>
                                <a:lnTo>
                                  <a:pt x="5467" y="3295"/>
                                </a:lnTo>
                                <a:lnTo>
                                  <a:pt x="5473" y="3290"/>
                                </a:lnTo>
                                <a:lnTo>
                                  <a:pt x="5479" y="3284"/>
                                </a:lnTo>
                                <a:lnTo>
                                  <a:pt x="5483" y="3277"/>
                                </a:lnTo>
                                <a:lnTo>
                                  <a:pt x="5487" y="3270"/>
                                </a:lnTo>
                                <a:lnTo>
                                  <a:pt x="5489" y="3263"/>
                                </a:lnTo>
                                <a:lnTo>
                                  <a:pt x="5492" y="3256"/>
                                </a:lnTo>
                                <a:lnTo>
                                  <a:pt x="5493" y="3248"/>
                                </a:lnTo>
                                <a:lnTo>
                                  <a:pt x="5493" y="3241"/>
                                </a:lnTo>
                                <a:lnTo>
                                  <a:pt x="5493" y="3234"/>
                                </a:lnTo>
                                <a:lnTo>
                                  <a:pt x="5492" y="3227"/>
                                </a:lnTo>
                                <a:lnTo>
                                  <a:pt x="5486" y="3195"/>
                                </a:lnTo>
                                <a:lnTo>
                                  <a:pt x="5482" y="3165"/>
                                </a:lnTo>
                                <a:lnTo>
                                  <a:pt x="5482" y="3159"/>
                                </a:lnTo>
                                <a:lnTo>
                                  <a:pt x="5482" y="3152"/>
                                </a:lnTo>
                                <a:lnTo>
                                  <a:pt x="5483" y="3144"/>
                                </a:lnTo>
                                <a:lnTo>
                                  <a:pt x="5485" y="3138"/>
                                </a:lnTo>
                                <a:lnTo>
                                  <a:pt x="5488" y="3132"/>
                                </a:lnTo>
                                <a:lnTo>
                                  <a:pt x="5492" y="3126"/>
                                </a:lnTo>
                                <a:lnTo>
                                  <a:pt x="5497" y="3120"/>
                                </a:lnTo>
                                <a:lnTo>
                                  <a:pt x="5503" y="3114"/>
                                </a:lnTo>
                                <a:lnTo>
                                  <a:pt x="5532" y="3160"/>
                                </a:lnTo>
                                <a:lnTo>
                                  <a:pt x="5563" y="3200"/>
                                </a:lnTo>
                                <a:lnTo>
                                  <a:pt x="5597" y="3232"/>
                                </a:lnTo>
                                <a:lnTo>
                                  <a:pt x="5630" y="3257"/>
                                </a:lnTo>
                                <a:lnTo>
                                  <a:pt x="5664" y="3277"/>
                                </a:lnTo>
                                <a:lnTo>
                                  <a:pt x="5699" y="3290"/>
                                </a:lnTo>
                                <a:lnTo>
                                  <a:pt x="5733" y="3298"/>
                                </a:lnTo>
                                <a:lnTo>
                                  <a:pt x="5767" y="3302"/>
                                </a:lnTo>
                                <a:lnTo>
                                  <a:pt x="5801" y="3299"/>
                                </a:lnTo>
                                <a:lnTo>
                                  <a:pt x="5834" y="3292"/>
                                </a:lnTo>
                                <a:lnTo>
                                  <a:pt x="5866" y="3282"/>
                                </a:lnTo>
                                <a:lnTo>
                                  <a:pt x="5897" y="3266"/>
                                </a:lnTo>
                                <a:lnTo>
                                  <a:pt x="5926" y="3247"/>
                                </a:lnTo>
                                <a:lnTo>
                                  <a:pt x="5953" y="3226"/>
                                </a:lnTo>
                                <a:lnTo>
                                  <a:pt x="5978" y="3200"/>
                                </a:lnTo>
                                <a:lnTo>
                                  <a:pt x="6001" y="3172"/>
                                </a:lnTo>
                                <a:lnTo>
                                  <a:pt x="6022" y="3141"/>
                                </a:lnTo>
                                <a:lnTo>
                                  <a:pt x="6039" y="3108"/>
                                </a:lnTo>
                                <a:lnTo>
                                  <a:pt x="6052" y="3073"/>
                                </a:lnTo>
                                <a:lnTo>
                                  <a:pt x="6063" y="3036"/>
                                </a:lnTo>
                                <a:lnTo>
                                  <a:pt x="6070" y="2999"/>
                                </a:lnTo>
                                <a:lnTo>
                                  <a:pt x="6072" y="2959"/>
                                </a:lnTo>
                                <a:lnTo>
                                  <a:pt x="6071" y="2920"/>
                                </a:lnTo>
                                <a:lnTo>
                                  <a:pt x="6065" y="2880"/>
                                </a:lnTo>
                                <a:lnTo>
                                  <a:pt x="6053" y="2840"/>
                                </a:lnTo>
                                <a:lnTo>
                                  <a:pt x="6037" y="2800"/>
                                </a:lnTo>
                                <a:lnTo>
                                  <a:pt x="6015" y="2761"/>
                                </a:lnTo>
                                <a:lnTo>
                                  <a:pt x="5987" y="2722"/>
                                </a:lnTo>
                                <a:lnTo>
                                  <a:pt x="5953" y="2684"/>
                                </a:lnTo>
                                <a:lnTo>
                                  <a:pt x="5914" y="2648"/>
                                </a:lnTo>
                                <a:lnTo>
                                  <a:pt x="5867" y="2614"/>
                                </a:lnTo>
                                <a:lnTo>
                                  <a:pt x="5814" y="2581"/>
                                </a:lnTo>
                                <a:lnTo>
                                  <a:pt x="5830" y="2576"/>
                                </a:lnTo>
                                <a:lnTo>
                                  <a:pt x="5845" y="2570"/>
                                </a:lnTo>
                                <a:lnTo>
                                  <a:pt x="5861" y="2566"/>
                                </a:lnTo>
                                <a:lnTo>
                                  <a:pt x="5876" y="2563"/>
                                </a:lnTo>
                                <a:lnTo>
                                  <a:pt x="5891" y="2560"/>
                                </a:lnTo>
                                <a:lnTo>
                                  <a:pt x="5905" y="2556"/>
                                </a:lnTo>
                                <a:lnTo>
                                  <a:pt x="5918" y="2551"/>
                                </a:lnTo>
                                <a:lnTo>
                                  <a:pt x="5931" y="2544"/>
                                </a:lnTo>
                                <a:lnTo>
                                  <a:pt x="5937" y="2541"/>
                                </a:lnTo>
                                <a:lnTo>
                                  <a:pt x="5942" y="2537"/>
                                </a:lnTo>
                                <a:lnTo>
                                  <a:pt x="5947" y="2532"/>
                                </a:lnTo>
                                <a:lnTo>
                                  <a:pt x="5951" y="2527"/>
                                </a:lnTo>
                                <a:lnTo>
                                  <a:pt x="5956" y="2522"/>
                                </a:lnTo>
                                <a:lnTo>
                                  <a:pt x="5960" y="2514"/>
                                </a:lnTo>
                                <a:lnTo>
                                  <a:pt x="5963" y="2507"/>
                                </a:lnTo>
                                <a:lnTo>
                                  <a:pt x="5966" y="2499"/>
                                </a:lnTo>
                                <a:lnTo>
                                  <a:pt x="5969" y="2489"/>
                                </a:lnTo>
                                <a:lnTo>
                                  <a:pt x="5971" y="2480"/>
                                </a:lnTo>
                                <a:lnTo>
                                  <a:pt x="5972" y="2469"/>
                                </a:lnTo>
                                <a:lnTo>
                                  <a:pt x="5973" y="2456"/>
                                </a:lnTo>
                                <a:lnTo>
                                  <a:pt x="5973" y="2444"/>
                                </a:lnTo>
                                <a:lnTo>
                                  <a:pt x="5973" y="2429"/>
                                </a:lnTo>
                                <a:lnTo>
                                  <a:pt x="5973" y="2413"/>
                                </a:lnTo>
                                <a:lnTo>
                                  <a:pt x="5971" y="2397"/>
                                </a:lnTo>
                                <a:lnTo>
                                  <a:pt x="5970" y="2384"/>
                                </a:lnTo>
                                <a:lnTo>
                                  <a:pt x="5968" y="2372"/>
                                </a:lnTo>
                                <a:lnTo>
                                  <a:pt x="5965" y="2361"/>
                                </a:lnTo>
                                <a:lnTo>
                                  <a:pt x="5962" y="2352"/>
                                </a:lnTo>
                                <a:lnTo>
                                  <a:pt x="5958" y="2343"/>
                                </a:lnTo>
                                <a:lnTo>
                                  <a:pt x="5953" y="2334"/>
                                </a:lnTo>
                                <a:lnTo>
                                  <a:pt x="5949" y="2327"/>
                                </a:lnTo>
                                <a:lnTo>
                                  <a:pt x="5944" y="2321"/>
                                </a:lnTo>
                                <a:lnTo>
                                  <a:pt x="5939" y="2316"/>
                                </a:lnTo>
                                <a:lnTo>
                                  <a:pt x="5934" y="2311"/>
                                </a:lnTo>
                                <a:lnTo>
                                  <a:pt x="5927" y="2306"/>
                                </a:lnTo>
                                <a:lnTo>
                                  <a:pt x="5921" y="2302"/>
                                </a:lnTo>
                                <a:lnTo>
                                  <a:pt x="5915" y="2299"/>
                                </a:lnTo>
                                <a:lnTo>
                                  <a:pt x="5909" y="2297"/>
                                </a:lnTo>
                                <a:lnTo>
                                  <a:pt x="5902" y="2295"/>
                                </a:lnTo>
                                <a:lnTo>
                                  <a:pt x="5895" y="2294"/>
                                </a:lnTo>
                                <a:lnTo>
                                  <a:pt x="5882" y="2293"/>
                                </a:lnTo>
                                <a:lnTo>
                                  <a:pt x="5868" y="2293"/>
                                </a:lnTo>
                                <a:lnTo>
                                  <a:pt x="5854" y="2295"/>
                                </a:lnTo>
                                <a:lnTo>
                                  <a:pt x="5841" y="2297"/>
                                </a:lnTo>
                                <a:lnTo>
                                  <a:pt x="5828" y="2301"/>
                                </a:lnTo>
                                <a:lnTo>
                                  <a:pt x="5816" y="2305"/>
                                </a:lnTo>
                                <a:lnTo>
                                  <a:pt x="5806" y="2309"/>
                                </a:lnTo>
                                <a:lnTo>
                                  <a:pt x="5796" y="2315"/>
                                </a:lnTo>
                                <a:lnTo>
                                  <a:pt x="5788" y="2321"/>
                                </a:lnTo>
                                <a:lnTo>
                                  <a:pt x="5779" y="2327"/>
                                </a:lnTo>
                                <a:lnTo>
                                  <a:pt x="5780" y="2326"/>
                                </a:lnTo>
                                <a:lnTo>
                                  <a:pt x="5783" y="2323"/>
                                </a:lnTo>
                                <a:lnTo>
                                  <a:pt x="5788" y="2319"/>
                                </a:lnTo>
                                <a:lnTo>
                                  <a:pt x="5796" y="2315"/>
                                </a:lnTo>
                                <a:lnTo>
                                  <a:pt x="5837" y="2281"/>
                                </a:lnTo>
                                <a:lnTo>
                                  <a:pt x="5872" y="2247"/>
                                </a:lnTo>
                                <a:lnTo>
                                  <a:pt x="5902" y="2212"/>
                                </a:lnTo>
                                <a:lnTo>
                                  <a:pt x="5926" y="2175"/>
                                </a:lnTo>
                                <a:lnTo>
                                  <a:pt x="5946" y="2137"/>
                                </a:lnTo>
                                <a:lnTo>
                                  <a:pt x="5961" y="2098"/>
                                </a:lnTo>
                                <a:lnTo>
                                  <a:pt x="5971" y="2060"/>
                                </a:lnTo>
                                <a:lnTo>
                                  <a:pt x="5977" y="2021"/>
                                </a:lnTo>
                                <a:lnTo>
                                  <a:pt x="5979" y="1983"/>
                                </a:lnTo>
                                <a:lnTo>
                                  <a:pt x="5976" y="1944"/>
                                </a:lnTo>
                                <a:lnTo>
                                  <a:pt x="5971" y="1906"/>
                                </a:lnTo>
                                <a:lnTo>
                                  <a:pt x="5961" y="1870"/>
                                </a:lnTo>
                                <a:lnTo>
                                  <a:pt x="5948" y="1834"/>
                                </a:lnTo>
                                <a:lnTo>
                                  <a:pt x="5932" y="1800"/>
                                </a:lnTo>
                                <a:lnTo>
                                  <a:pt x="5913" y="1768"/>
                                </a:lnTo>
                                <a:lnTo>
                                  <a:pt x="5891" y="1737"/>
                                </a:lnTo>
                                <a:lnTo>
                                  <a:pt x="5866" y="1708"/>
                                </a:lnTo>
                                <a:lnTo>
                                  <a:pt x="5839" y="1682"/>
                                </a:lnTo>
                                <a:lnTo>
                                  <a:pt x="5810" y="1659"/>
                                </a:lnTo>
                                <a:lnTo>
                                  <a:pt x="5779" y="1639"/>
                                </a:lnTo>
                                <a:lnTo>
                                  <a:pt x="5745" y="1621"/>
                                </a:lnTo>
                                <a:lnTo>
                                  <a:pt x="5711" y="1608"/>
                                </a:lnTo>
                                <a:lnTo>
                                  <a:pt x="5675" y="1598"/>
                                </a:lnTo>
                                <a:lnTo>
                                  <a:pt x="5637" y="1592"/>
                                </a:lnTo>
                                <a:lnTo>
                                  <a:pt x="5599" y="1590"/>
                                </a:lnTo>
                                <a:lnTo>
                                  <a:pt x="5559" y="1593"/>
                                </a:lnTo>
                                <a:lnTo>
                                  <a:pt x="5519" y="1600"/>
                                </a:lnTo>
                                <a:lnTo>
                                  <a:pt x="5478" y="1613"/>
                                </a:lnTo>
                                <a:lnTo>
                                  <a:pt x="5437" y="1630"/>
                                </a:lnTo>
                                <a:lnTo>
                                  <a:pt x="5397" y="1653"/>
                                </a:lnTo>
                                <a:lnTo>
                                  <a:pt x="5356" y="1682"/>
                                </a:lnTo>
                                <a:lnTo>
                                  <a:pt x="5316" y="1717"/>
                                </a:lnTo>
                                <a:lnTo>
                                  <a:pt x="5321" y="1656"/>
                                </a:lnTo>
                                <a:lnTo>
                                  <a:pt x="5321" y="1600"/>
                                </a:lnTo>
                                <a:lnTo>
                                  <a:pt x="5316" y="1546"/>
                                </a:lnTo>
                                <a:lnTo>
                                  <a:pt x="5305" y="1496"/>
                                </a:lnTo>
                                <a:lnTo>
                                  <a:pt x="5290" y="1451"/>
                                </a:lnTo>
                                <a:lnTo>
                                  <a:pt x="5271" y="1408"/>
                                </a:lnTo>
                                <a:lnTo>
                                  <a:pt x="5249" y="1369"/>
                                </a:lnTo>
                                <a:lnTo>
                                  <a:pt x="5223" y="1334"/>
                                </a:lnTo>
                                <a:lnTo>
                                  <a:pt x="5194" y="1303"/>
                                </a:lnTo>
                                <a:lnTo>
                                  <a:pt x="5163" y="1275"/>
                                </a:lnTo>
                                <a:lnTo>
                                  <a:pt x="5129" y="1252"/>
                                </a:lnTo>
                                <a:lnTo>
                                  <a:pt x="5094" y="1231"/>
                                </a:lnTo>
                                <a:lnTo>
                                  <a:pt x="5058" y="1216"/>
                                </a:lnTo>
                                <a:lnTo>
                                  <a:pt x="5020" y="1204"/>
                                </a:lnTo>
                                <a:lnTo>
                                  <a:pt x="4983" y="1196"/>
                                </a:lnTo>
                                <a:lnTo>
                                  <a:pt x="4944" y="1192"/>
                                </a:lnTo>
                                <a:lnTo>
                                  <a:pt x="4907" y="1192"/>
                                </a:lnTo>
                                <a:lnTo>
                                  <a:pt x="4869" y="1196"/>
                                </a:lnTo>
                                <a:lnTo>
                                  <a:pt x="4834" y="1204"/>
                                </a:lnTo>
                                <a:lnTo>
                                  <a:pt x="4800" y="1217"/>
                                </a:lnTo>
                                <a:lnTo>
                                  <a:pt x="4766" y="1234"/>
                                </a:lnTo>
                                <a:lnTo>
                                  <a:pt x="4736" y="1255"/>
                                </a:lnTo>
                                <a:lnTo>
                                  <a:pt x="4708" y="1280"/>
                                </a:lnTo>
                                <a:lnTo>
                                  <a:pt x="4683" y="1310"/>
                                </a:lnTo>
                                <a:lnTo>
                                  <a:pt x="4661" y="1344"/>
                                </a:lnTo>
                                <a:lnTo>
                                  <a:pt x="4645" y="1383"/>
                                </a:lnTo>
                                <a:lnTo>
                                  <a:pt x="4631" y="1426"/>
                                </a:lnTo>
                                <a:lnTo>
                                  <a:pt x="4622" y="1473"/>
                                </a:lnTo>
                                <a:lnTo>
                                  <a:pt x="4618" y="1525"/>
                                </a:lnTo>
                                <a:lnTo>
                                  <a:pt x="4620" y="1582"/>
                                </a:lnTo>
                                <a:lnTo>
                                  <a:pt x="4627" y="1643"/>
                                </a:lnTo>
                                <a:lnTo>
                                  <a:pt x="4640" y="1708"/>
                                </a:lnTo>
                                <a:lnTo>
                                  <a:pt x="4619" y="1715"/>
                                </a:lnTo>
                                <a:lnTo>
                                  <a:pt x="4590" y="1722"/>
                                </a:lnTo>
                                <a:lnTo>
                                  <a:pt x="4559" y="1731"/>
                                </a:lnTo>
                                <a:lnTo>
                                  <a:pt x="4526" y="1741"/>
                                </a:lnTo>
                                <a:lnTo>
                                  <a:pt x="4493" y="1750"/>
                                </a:lnTo>
                                <a:lnTo>
                                  <a:pt x="4462" y="1758"/>
                                </a:lnTo>
                                <a:lnTo>
                                  <a:pt x="4439" y="1766"/>
                                </a:lnTo>
                                <a:lnTo>
                                  <a:pt x="4421" y="1770"/>
                                </a:lnTo>
                                <a:lnTo>
                                  <a:pt x="4422" y="1771"/>
                                </a:lnTo>
                                <a:lnTo>
                                  <a:pt x="4423" y="1772"/>
                                </a:lnTo>
                                <a:lnTo>
                                  <a:pt x="4422" y="1786"/>
                                </a:lnTo>
                                <a:lnTo>
                                  <a:pt x="4421" y="1792"/>
                                </a:lnTo>
                                <a:lnTo>
                                  <a:pt x="4420" y="1785"/>
                                </a:lnTo>
                                <a:lnTo>
                                  <a:pt x="4420" y="1770"/>
                                </a:lnTo>
                                <a:lnTo>
                                  <a:pt x="4421" y="1770"/>
                                </a:lnTo>
                                <a:lnTo>
                                  <a:pt x="4421" y="1770"/>
                                </a:lnTo>
                                <a:lnTo>
                                  <a:pt x="4405" y="1747"/>
                                </a:lnTo>
                                <a:lnTo>
                                  <a:pt x="4389" y="1726"/>
                                </a:lnTo>
                                <a:lnTo>
                                  <a:pt x="4371" y="1707"/>
                                </a:lnTo>
                                <a:lnTo>
                                  <a:pt x="4353" y="1690"/>
                                </a:lnTo>
                                <a:lnTo>
                                  <a:pt x="4320" y="1654"/>
                                </a:lnTo>
                                <a:lnTo>
                                  <a:pt x="4287" y="1619"/>
                                </a:lnTo>
                                <a:lnTo>
                                  <a:pt x="4312" y="1588"/>
                                </a:lnTo>
                                <a:lnTo>
                                  <a:pt x="4331" y="1561"/>
                                </a:lnTo>
                                <a:lnTo>
                                  <a:pt x="4347" y="1538"/>
                                </a:lnTo>
                                <a:lnTo>
                                  <a:pt x="4359" y="1517"/>
                                </a:lnTo>
                                <a:lnTo>
                                  <a:pt x="4369" y="1500"/>
                                </a:lnTo>
                                <a:lnTo>
                                  <a:pt x="4375" y="1484"/>
                                </a:lnTo>
                                <a:lnTo>
                                  <a:pt x="4379" y="1469"/>
                                </a:lnTo>
                                <a:lnTo>
                                  <a:pt x="4382" y="1455"/>
                                </a:lnTo>
                                <a:lnTo>
                                  <a:pt x="4384" y="1426"/>
                                </a:lnTo>
                                <a:lnTo>
                                  <a:pt x="4384" y="1391"/>
                                </a:lnTo>
                                <a:lnTo>
                                  <a:pt x="4386" y="1369"/>
                                </a:lnTo>
                                <a:lnTo>
                                  <a:pt x="4389" y="1346"/>
                                </a:lnTo>
                                <a:lnTo>
                                  <a:pt x="4392" y="1317"/>
                                </a:lnTo>
                                <a:lnTo>
                                  <a:pt x="4398" y="1284"/>
                                </a:lnTo>
                                <a:lnTo>
                                  <a:pt x="4410" y="1268"/>
                                </a:lnTo>
                                <a:lnTo>
                                  <a:pt x="4423" y="1252"/>
                                </a:lnTo>
                                <a:lnTo>
                                  <a:pt x="4433" y="1236"/>
                                </a:lnTo>
                                <a:lnTo>
                                  <a:pt x="4443" y="1221"/>
                                </a:lnTo>
                                <a:lnTo>
                                  <a:pt x="4451" y="1206"/>
                                </a:lnTo>
                                <a:lnTo>
                                  <a:pt x="4458" y="1192"/>
                                </a:lnTo>
                                <a:lnTo>
                                  <a:pt x="4465" y="1178"/>
                                </a:lnTo>
                                <a:lnTo>
                                  <a:pt x="4470" y="1164"/>
                                </a:lnTo>
                                <a:lnTo>
                                  <a:pt x="4473" y="1150"/>
                                </a:lnTo>
                                <a:lnTo>
                                  <a:pt x="4476" y="1138"/>
                                </a:lnTo>
                                <a:lnTo>
                                  <a:pt x="4478" y="1124"/>
                                </a:lnTo>
                                <a:lnTo>
                                  <a:pt x="4479" y="1111"/>
                                </a:lnTo>
                                <a:lnTo>
                                  <a:pt x="4478" y="1098"/>
                                </a:lnTo>
                                <a:lnTo>
                                  <a:pt x="4477" y="1086"/>
                                </a:lnTo>
                                <a:lnTo>
                                  <a:pt x="4475" y="1073"/>
                                </a:lnTo>
                                <a:lnTo>
                                  <a:pt x="4472" y="1061"/>
                                </a:lnTo>
                                <a:lnTo>
                                  <a:pt x="4469" y="1047"/>
                                </a:lnTo>
                                <a:lnTo>
                                  <a:pt x="4464" y="1035"/>
                                </a:lnTo>
                                <a:lnTo>
                                  <a:pt x="4457" y="1022"/>
                                </a:lnTo>
                                <a:lnTo>
                                  <a:pt x="4451" y="1010"/>
                                </a:lnTo>
                                <a:lnTo>
                                  <a:pt x="4444" y="996"/>
                                </a:lnTo>
                                <a:lnTo>
                                  <a:pt x="4435" y="984"/>
                                </a:lnTo>
                                <a:lnTo>
                                  <a:pt x="4426" y="970"/>
                                </a:lnTo>
                                <a:lnTo>
                                  <a:pt x="4416" y="957"/>
                                </a:lnTo>
                                <a:lnTo>
                                  <a:pt x="4394" y="930"/>
                                </a:lnTo>
                                <a:lnTo>
                                  <a:pt x="4369" y="900"/>
                                </a:lnTo>
                                <a:lnTo>
                                  <a:pt x="4341" y="870"/>
                                </a:lnTo>
                                <a:lnTo>
                                  <a:pt x="4311" y="839"/>
                                </a:lnTo>
                                <a:lnTo>
                                  <a:pt x="4322" y="818"/>
                                </a:lnTo>
                                <a:lnTo>
                                  <a:pt x="4338" y="786"/>
                                </a:lnTo>
                                <a:lnTo>
                                  <a:pt x="4346" y="767"/>
                                </a:lnTo>
                                <a:lnTo>
                                  <a:pt x="4355" y="746"/>
                                </a:lnTo>
                                <a:lnTo>
                                  <a:pt x="4365" y="723"/>
                                </a:lnTo>
                                <a:lnTo>
                                  <a:pt x="4374" y="698"/>
                                </a:lnTo>
                                <a:lnTo>
                                  <a:pt x="4382" y="671"/>
                                </a:lnTo>
                                <a:lnTo>
                                  <a:pt x="4392" y="643"/>
                                </a:lnTo>
                                <a:lnTo>
                                  <a:pt x="4399" y="613"/>
                                </a:lnTo>
                                <a:lnTo>
                                  <a:pt x="4406" y="583"/>
                                </a:lnTo>
                                <a:lnTo>
                                  <a:pt x="4413" y="552"/>
                                </a:lnTo>
                                <a:lnTo>
                                  <a:pt x="4417" y="521"/>
                                </a:lnTo>
                                <a:lnTo>
                                  <a:pt x="4420" y="489"/>
                                </a:lnTo>
                                <a:lnTo>
                                  <a:pt x="4422" y="455"/>
                                </a:lnTo>
                                <a:lnTo>
                                  <a:pt x="4421" y="423"/>
                                </a:lnTo>
                                <a:lnTo>
                                  <a:pt x="4419" y="390"/>
                                </a:lnTo>
                                <a:lnTo>
                                  <a:pt x="4414" y="357"/>
                                </a:lnTo>
                                <a:lnTo>
                                  <a:pt x="4407" y="324"/>
                                </a:lnTo>
                                <a:lnTo>
                                  <a:pt x="4397" y="293"/>
                                </a:lnTo>
                                <a:lnTo>
                                  <a:pt x="4383" y="261"/>
                                </a:lnTo>
                                <a:lnTo>
                                  <a:pt x="4368" y="231"/>
                                </a:lnTo>
                                <a:lnTo>
                                  <a:pt x="4348" y="202"/>
                                </a:lnTo>
                                <a:lnTo>
                                  <a:pt x="4325" y="174"/>
                                </a:lnTo>
                                <a:lnTo>
                                  <a:pt x="4299" y="147"/>
                                </a:lnTo>
                                <a:lnTo>
                                  <a:pt x="4268" y="122"/>
                                </a:lnTo>
                                <a:lnTo>
                                  <a:pt x="4234" y="98"/>
                                </a:lnTo>
                                <a:lnTo>
                                  <a:pt x="4194" y="76"/>
                                </a:lnTo>
                                <a:lnTo>
                                  <a:pt x="4150" y="56"/>
                                </a:lnTo>
                                <a:lnTo>
                                  <a:pt x="4103" y="38"/>
                                </a:lnTo>
                                <a:lnTo>
                                  <a:pt x="4048" y="23"/>
                                </a:lnTo>
                                <a:lnTo>
                                  <a:pt x="4020" y="17"/>
                                </a:lnTo>
                                <a:lnTo>
                                  <a:pt x="3990" y="11"/>
                                </a:lnTo>
                                <a:lnTo>
                                  <a:pt x="3958" y="7"/>
                                </a:lnTo>
                                <a:lnTo>
                                  <a:pt x="3925" y="3"/>
                                </a:lnTo>
                                <a:lnTo>
                                  <a:pt x="3890" y="1"/>
                                </a:lnTo>
                                <a:lnTo>
                                  <a:pt x="3855" y="0"/>
                                </a:lnTo>
                                <a:lnTo>
                                  <a:pt x="3818" y="1"/>
                                </a:lnTo>
                                <a:lnTo>
                                  <a:pt x="3782" y="2"/>
                                </a:lnTo>
                                <a:lnTo>
                                  <a:pt x="3745" y="6"/>
                                </a:lnTo>
                                <a:lnTo>
                                  <a:pt x="3708" y="11"/>
                                </a:lnTo>
                                <a:lnTo>
                                  <a:pt x="3671" y="18"/>
                                </a:lnTo>
                                <a:lnTo>
                                  <a:pt x="3634" y="26"/>
                                </a:lnTo>
                                <a:lnTo>
                                  <a:pt x="3598" y="36"/>
                                </a:lnTo>
                                <a:lnTo>
                                  <a:pt x="3563" y="49"/>
                                </a:lnTo>
                                <a:lnTo>
                                  <a:pt x="3528" y="63"/>
                                </a:lnTo>
                                <a:lnTo>
                                  <a:pt x="3495" y="80"/>
                                </a:lnTo>
                                <a:lnTo>
                                  <a:pt x="3463" y="100"/>
                                </a:lnTo>
                                <a:lnTo>
                                  <a:pt x="3431" y="121"/>
                                </a:lnTo>
                                <a:lnTo>
                                  <a:pt x="3402" y="144"/>
                                </a:lnTo>
                                <a:lnTo>
                                  <a:pt x="3375" y="170"/>
                                </a:lnTo>
                                <a:lnTo>
                                  <a:pt x="3350" y="200"/>
                                </a:lnTo>
                                <a:lnTo>
                                  <a:pt x="3327" y="231"/>
                                </a:lnTo>
                                <a:lnTo>
                                  <a:pt x="3307" y="265"/>
                                </a:lnTo>
                                <a:lnTo>
                                  <a:pt x="3290" y="301"/>
                                </a:lnTo>
                                <a:lnTo>
                                  <a:pt x="3274" y="342"/>
                                </a:lnTo>
                                <a:lnTo>
                                  <a:pt x="3263" y="385"/>
                                </a:lnTo>
                                <a:lnTo>
                                  <a:pt x="3255" y="430"/>
                                </a:lnTo>
                                <a:lnTo>
                                  <a:pt x="3249" y="480"/>
                                </a:lnTo>
                                <a:lnTo>
                                  <a:pt x="3248" y="532"/>
                                </a:lnTo>
                                <a:lnTo>
                                  <a:pt x="3251" y="588"/>
                                </a:lnTo>
                                <a:lnTo>
                                  <a:pt x="3259" y="648"/>
                                </a:lnTo>
                                <a:lnTo>
                                  <a:pt x="3269" y="711"/>
                                </a:lnTo>
                                <a:lnTo>
                                  <a:pt x="3223" y="674"/>
                                </a:lnTo>
                                <a:lnTo>
                                  <a:pt x="3178" y="642"/>
                                </a:lnTo>
                                <a:lnTo>
                                  <a:pt x="3132" y="614"/>
                                </a:lnTo>
                                <a:lnTo>
                                  <a:pt x="3087" y="592"/>
                                </a:lnTo>
                                <a:lnTo>
                                  <a:pt x="3042" y="574"/>
                                </a:lnTo>
                                <a:lnTo>
                                  <a:pt x="2998" y="561"/>
                                </a:lnTo>
                                <a:lnTo>
                                  <a:pt x="2955" y="553"/>
                                </a:lnTo>
                                <a:lnTo>
                                  <a:pt x="2912" y="549"/>
                                </a:lnTo>
                                <a:lnTo>
                                  <a:pt x="2871" y="549"/>
                                </a:lnTo>
                                <a:lnTo>
                                  <a:pt x="2830" y="553"/>
                                </a:lnTo>
                                <a:lnTo>
                                  <a:pt x="2790" y="560"/>
                                </a:lnTo>
                                <a:lnTo>
                                  <a:pt x="2753" y="573"/>
                                </a:lnTo>
                                <a:lnTo>
                                  <a:pt x="2717" y="588"/>
                                </a:lnTo>
                                <a:lnTo>
                                  <a:pt x="2681" y="607"/>
                                </a:lnTo>
                                <a:lnTo>
                                  <a:pt x="2649" y="629"/>
                                </a:lnTo>
                                <a:lnTo>
                                  <a:pt x="2618" y="655"/>
                                </a:lnTo>
                                <a:lnTo>
                                  <a:pt x="2589" y="683"/>
                                </a:lnTo>
                                <a:lnTo>
                                  <a:pt x="2562" y="715"/>
                                </a:lnTo>
                                <a:lnTo>
                                  <a:pt x="2537" y="749"/>
                                </a:lnTo>
                                <a:lnTo>
                                  <a:pt x="2514" y="786"/>
                                </a:lnTo>
                                <a:lnTo>
                                  <a:pt x="2494" y="826"/>
                                </a:lnTo>
                                <a:lnTo>
                                  <a:pt x="2476" y="867"/>
                                </a:lnTo>
                                <a:lnTo>
                                  <a:pt x="2462" y="911"/>
                                </a:lnTo>
                                <a:lnTo>
                                  <a:pt x="2450" y="957"/>
                                </a:lnTo>
                                <a:lnTo>
                                  <a:pt x="2442" y="1004"/>
                                </a:lnTo>
                                <a:lnTo>
                                  <a:pt x="2437" y="1054"/>
                                </a:lnTo>
                                <a:lnTo>
                                  <a:pt x="2435" y="1105"/>
                                </a:lnTo>
                                <a:lnTo>
                                  <a:pt x="2436" y="1158"/>
                                </a:lnTo>
                                <a:lnTo>
                                  <a:pt x="2440" y="1212"/>
                                </a:lnTo>
                                <a:lnTo>
                                  <a:pt x="2448" y="1268"/>
                                </a:lnTo>
                                <a:lnTo>
                                  <a:pt x="2461" y="1324"/>
                                </a:lnTo>
                                <a:lnTo>
                                  <a:pt x="2476" y="1382"/>
                                </a:lnTo>
                                <a:lnTo>
                                  <a:pt x="2473" y="1383"/>
                                </a:lnTo>
                                <a:lnTo>
                                  <a:pt x="2470" y="1384"/>
                                </a:lnTo>
                                <a:lnTo>
                                  <a:pt x="2465" y="1385"/>
                                </a:lnTo>
                                <a:lnTo>
                                  <a:pt x="2461" y="1384"/>
                                </a:lnTo>
                                <a:lnTo>
                                  <a:pt x="2449" y="1381"/>
                                </a:lnTo>
                                <a:lnTo>
                                  <a:pt x="2436" y="1377"/>
                                </a:lnTo>
                                <a:lnTo>
                                  <a:pt x="2422" y="1372"/>
                                </a:lnTo>
                                <a:lnTo>
                                  <a:pt x="2407" y="1367"/>
                                </a:lnTo>
                                <a:lnTo>
                                  <a:pt x="2398" y="1365"/>
                                </a:lnTo>
                                <a:lnTo>
                                  <a:pt x="2391" y="1364"/>
                                </a:lnTo>
                                <a:lnTo>
                                  <a:pt x="2383" y="1363"/>
                                </a:lnTo>
                                <a:lnTo>
                                  <a:pt x="2375" y="1363"/>
                                </a:lnTo>
                                <a:lnTo>
                                  <a:pt x="2367" y="1364"/>
                                </a:lnTo>
                                <a:lnTo>
                                  <a:pt x="2360" y="1366"/>
                                </a:lnTo>
                                <a:lnTo>
                                  <a:pt x="2352" y="1369"/>
                                </a:lnTo>
                                <a:lnTo>
                                  <a:pt x="2345" y="1374"/>
                                </a:lnTo>
                                <a:lnTo>
                                  <a:pt x="2339" y="1379"/>
                                </a:lnTo>
                                <a:lnTo>
                                  <a:pt x="2332" y="1386"/>
                                </a:lnTo>
                                <a:lnTo>
                                  <a:pt x="2326" y="1394"/>
                                </a:lnTo>
                                <a:lnTo>
                                  <a:pt x="2320" y="1405"/>
                                </a:lnTo>
                                <a:lnTo>
                                  <a:pt x="2315" y="1417"/>
                                </a:lnTo>
                                <a:lnTo>
                                  <a:pt x="2311" y="1431"/>
                                </a:lnTo>
                                <a:lnTo>
                                  <a:pt x="2307" y="1447"/>
                                </a:lnTo>
                                <a:lnTo>
                                  <a:pt x="2304" y="1465"/>
                                </a:lnTo>
                                <a:lnTo>
                                  <a:pt x="2300" y="1486"/>
                                </a:lnTo>
                                <a:lnTo>
                                  <a:pt x="2299" y="1509"/>
                                </a:lnTo>
                                <a:lnTo>
                                  <a:pt x="2298" y="1535"/>
                                </a:lnTo>
                                <a:lnTo>
                                  <a:pt x="2298" y="1563"/>
                                </a:lnTo>
                                <a:lnTo>
                                  <a:pt x="2271" y="1540"/>
                                </a:lnTo>
                                <a:lnTo>
                                  <a:pt x="2248" y="1520"/>
                                </a:lnTo>
                                <a:lnTo>
                                  <a:pt x="2228" y="1504"/>
                                </a:lnTo>
                                <a:lnTo>
                                  <a:pt x="2210" y="1490"/>
                                </a:lnTo>
                                <a:lnTo>
                                  <a:pt x="2203" y="1485"/>
                                </a:lnTo>
                                <a:lnTo>
                                  <a:pt x="2194" y="1481"/>
                                </a:lnTo>
                                <a:lnTo>
                                  <a:pt x="2187" y="1478"/>
                                </a:lnTo>
                                <a:lnTo>
                                  <a:pt x="2180" y="1475"/>
                                </a:lnTo>
                                <a:lnTo>
                                  <a:pt x="2174" y="1473"/>
                                </a:lnTo>
                                <a:lnTo>
                                  <a:pt x="2166" y="1473"/>
                                </a:lnTo>
                                <a:lnTo>
                                  <a:pt x="2160" y="1473"/>
                                </a:lnTo>
                                <a:lnTo>
                                  <a:pt x="2153" y="1475"/>
                                </a:lnTo>
                                <a:lnTo>
                                  <a:pt x="2146" y="1478"/>
                                </a:lnTo>
                                <a:lnTo>
                                  <a:pt x="2139" y="1482"/>
                                </a:lnTo>
                                <a:lnTo>
                                  <a:pt x="2132" y="1486"/>
                                </a:lnTo>
                                <a:lnTo>
                                  <a:pt x="2125" y="1492"/>
                                </a:lnTo>
                                <a:lnTo>
                                  <a:pt x="2109" y="1507"/>
                                </a:lnTo>
                                <a:lnTo>
                                  <a:pt x="2090" y="1526"/>
                                </a:lnTo>
                                <a:lnTo>
                                  <a:pt x="2047" y="1579"/>
                                </a:lnTo>
                                <a:lnTo>
                                  <a:pt x="1987" y="1652"/>
                                </a:lnTo>
                                <a:lnTo>
                                  <a:pt x="1966" y="1610"/>
                                </a:lnTo>
                                <a:lnTo>
                                  <a:pt x="1944" y="1572"/>
                                </a:lnTo>
                                <a:lnTo>
                                  <a:pt x="1919" y="1540"/>
                                </a:lnTo>
                                <a:lnTo>
                                  <a:pt x="1892" y="1511"/>
                                </a:lnTo>
                                <a:lnTo>
                                  <a:pt x="1863" y="1488"/>
                                </a:lnTo>
                                <a:lnTo>
                                  <a:pt x="1833" y="1468"/>
                                </a:lnTo>
                                <a:lnTo>
                                  <a:pt x="1802" y="1453"/>
                                </a:lnTo>
                                <a:lnTo>
                                  <a:pt x="1771" y="1441"/>
                                </a:lnTo>
                                <a:lnTo>
                                  <a:pt x="1738" y="1433"/>
                                </a:lnTo>
                                <a:lnTo>
                                  <a:pt x="1704" y="1430"/>
                                </a:lnTo>
                                <a:lnTo>
                                  <a:pt x="1671" y="1429"/>
                                </a:lnTo>
                                <a:lnTo>
                                  <a:pt x="1638" y="1432"/>
                                </a:lnTo>
                                <a:lnTo>
                                  <a:pt x="1603" y="1438"/>
                                </a:lnTo>
                                <a:lnTo>
                                  <a:pt x="1571" y="1448"/>
                                </a:lnTo>
                                <a:lnTo>
                                  <a:pt x="1538" y="1461"/>
                                </a:lnTo>
                                <a:lnTo>
                                  <a:pt x="1507" y="1477"/>
                                </a:lnTo>
                                <a:lnTo>
                                  <a:pt x="1475" y="1494"/>
                                </a:lnTo>
                                <a:lnTo>
                                  <a:pt x="1446" y="1516"/>
                                </a:lnTo>
                                <a:lnTo>
                                  <a:pt x="1418" y="1539"/>
                                </a:lnTo>
                                <a:lnTo>
                                  <a:pt x="1392" y="1565"/>
                                </a:lnTo>
                                <a:lnTo>
                                  <a:pt x="1368" y="1594"/>
                                </a:lnTo>
                                <a:lnTo>
                                  <a:pt x="1345" y="1624"/>
                                </a:lnTo>
                                <a:lnTo>
                                  <a:pt x="1326" y="1656"/>
                                </a:lnTo>
                                <a:lnTo>
                                  <a:pt x="1309" y="1691"/>
                                </a:lnTo>
                                <a:lnTo>
                                  <a:pt x="1294" y="1726"/>
                                </a:lnTo>
                                <a:lnTo>
                                  <a:pt x="1283" y="1764"/>
                                </a:lnTo>
                                <a:lnTo>
                                  <a:pt x="1275" y="1803"/>
                                </a:lnTo>
                                <a:lnTo>
                                  <a:pt x="1270" y="1844"/>
                                </a:lnTo>
                                <a:lnTo>
                                  <a:pt x="1269" y="1885"/>
                                </a:lnTo>
                                <a:lnTo>
                                  <a:pt x="1271" y="1927"/>
                                </a:lnTo>
                                <a:lnTo>
                                  <a:pt x="1279" y="1970"/>
                                </a:lnTo>
                                <a:lnTo>
                                  <a:pt x="1290" y="2015"/>
                                </a:lnTo>
                                <a:lnTo>
                                  <a:pt x="1264" y="1944"/>
                                </a:lnTo>
                                <a:lnTo>
                                  <a:pt x="1234" y="1882"/>
                                </a:lnTo>
                                <a:lnTo>
                                  <a:pt x="1200" y="1827"/>
                                </a:lnTo>
                                <a:lnTo>
                                  <a:pt x="1161" y="1778"/>
                                </a:lnTo>
                                <a:lnTo>
                                  <a:pt x="1120" y="1738"/>
                                </a:lnTo>
                                <a:lnTo>
                                  <a:pt x="1075" y="1704"/>
                                </a:lnTo>
                                <a:lnTo>
                                  <a:pt x="1028" y="1677"/>
                                </a:lnTo>
                                <a:lnTo>
                                  <a:pt x="980" y="1656"/>
                                </a:lnTo>
                                <a:lnTo>
                                  <a:pt x="930" y="1642"/>
                                </a:lnTo>
                                <a:lnTo>
                                  <a:pt x="879" y="1634"/>
                                </a:lnTo>
                                <a:lnTo>
                                  <a:pt x="828" y="1630"/>
                                </a:lnTo>
                                <a:lnTo>
                                  <a:pt x="778" y="1633"/>
                                </a:lnTo>
                                <a:lnTo>
                                  <a:pt x="727" y="1641"/>
                                </a:lnTo>
                                <a:lnTo>
                                  <a:pt x="678" y="1653"/>
                                </a:lnTo>
                                <a:lnTo>
                                  <a:pt x="632" y="1671"/>
                                </a:lnTo>
                                <a:lnTo>
                                  <a:pt x="586" y="1694"/>
                                </a:lnTo>
                                <a:lnTo>
                                  <a:pt x="543" y="1720"/>
                                </a:lnTo>
                                <a:lnTo>
                                  <a:pt x="504" y="1751"/>
                                </a:lnTo>
                                <a:lnTo>
                                  <a:pt x="467" y="1785"/>
                                </a:lnTo>
                                <a:lnTo>
                                  <a:pt x="436" y="1823"/>
                                </a:lnTo>
                                <a:lnTo>
                                  <a:pt x="408" y="1864"/>
                                </a:lnTo>
                                <a:lnTo>
                                  <a:pt x="385" y="1909"/>
                                </a:lnTo>
                                <a:lnTo>
                                  <a:pt x="368" y="1957"/>
                                </a:lnTo>
                                <a:lnTo>
                                  <a:pt x="357" y="2007"/>
                                </a:lnTo>
                                <a:lnTo>
                                  <a:pt x="352" y="2059"/>
                                </a:lnTo>
                                <a:lnTo>
                                  <a:pt x="354" y="2114"/>
                                </a:lnTo>
                                <a:lnTo>
                                  <a:pt x="363" y="2170"/>
                                </a:lnTo>
                                <a:lnTo>
                                  <a:pt x="381" y="2229"/>
                                </a:lnTo>
                                <a:lnTo>
                                  <a:pt x="407" y="2289"/>
                                </a:lnTo>
                                <a:lnTo>
                                  <a:pt x="441" y="2350"/>
                                </a:lnTo>
                                <a:lnTo>
                                  <a:pt x="485" y="2412"/>
                                </a:lnTo>
                                <a:lnTo>
                                  <a:pt x="539" y="2475"/>
                                </a:lnTo>
                                <a:lnTo>
                                  <a:pt x="517" y="2495"/>
                                </a:lnTo>
                                <a:lnTo>
                                  <a:pt x="498" y="2514"/>
                                </a:lnTo>
                                <a:lnTo>
                                  <a:pt x="481" y="2534"/>
                                </a:lnTo>
                                <a:lnTo>
                                  <a:pt x="465" y="2555"/>
                                </a:lnTo>
                                <a:lnTo>
                                  <a:pt x="451" y="2576"/>
                                </a:lnTo>
                                <a:lnTo>
                                  <a:pt x="439" y="2598"/>
                                </a:lnTo>
                                <a:lnTo>
                                  <a:pt x="429" y="2618"/>
                                </a:lnTo>
                                <a:lnTo>
                                  <a:pt x="420" y="2640"/>
                                </a:lnTo>
                                <a:lnTo>
                                  <a:pt x="413" y="2661"/>
                                </a:lnTo>
                                <a:lnTo>
                                  <a:pt x="408" y="2683"/>
                                </a:lnTo>
                                <a:lnTo>
                                  <a:pt x="404" y="2704"/>
                                </a:lnTo>
                                <a:lnTo>
                                  <a:pt x="403" y="2724"/>
                                </a:lnTo>
                                <a:lnTo>
                                  <a:pt x="402" y="2745"/>
                                </a:lnTo>
                                <a:lnTo>
                                  <a:pt x="404" y="2765"/>
                                </a:lnTo>
                                <a:lnTo>
                                  <a:pt x="406" y="2785"/>
                                </a:lnTo>
                                <a:lnTo>
                                  <a:pt x="411" y="2803"/>
                                </a:lnTo>
                                <a:lnTo>
                                  <a:pt x="416" y="2821"/>
                                </a:lnTo>
                                <a:lnTo>
                                  <a:pt x="425" y="2839"/>
                                </a:lnTo>
                                <a:lnTo>
                                  <a:pt x="433" y="2855"/>
                                </a:lnTo>
                                <a:lnTo>
                                  <a:pt x="443" y="2871"/>
                                </a:lnTo>
                                <a:lnTo>
                                  <a:pt x="455" y="2886"/>
                                </a:lnTo>
                                <a:lnTo>
                                  <a:pt x="468" y="2899"/>
                                </a:lnTo>
                                <a:lnTo>
                                  <a:pt x="483" y="2912"/>
                                </a:lnTo>
                                <a:lnTo>
                                  <a:pt x="498" y="2922"/>
                                </a:lnTo>
                                <a:lnTo>
                                  <a:pt x="516" y="2932"/>
                                </a:lnTo>
                                <a:lnTo>
                                  <a:pt x="534" y="2940"/>
                                </a:lnTo>
                                <a:lnTo>
                                  <a:pt x="554" y="2947"/>
                                </a:lnTo>
                                <a:lnTo>
                                  <a:pt x="574" y="2951"/>
                                </a:lnTo>
                                <a:lnTo>
                                  <a:pt x="597" y="2954"/>
                                </a:lnTo>
                                <a:lnTo>
                                  <a:pt x="620" y="2956"/>
                                </a:lnTo>
                                <a:lnTo>
                                  <a:pt x="645" y="2955"/>
                                </a:lnTo>
                                <a:lnTo>
                                  <a:pt x="671" y="2953"/>
                                </a:lnTo>
                                <a:lnTo>
                                  <a:pt x="635" y="2970"/>
                                </a:lnTo>
                                <a:lnTo>
                                  <a:pt x="602" y="2990"/>
                                </a:lnTo>
                                <a:lnTo>
                                  <a:pt x="571" y="3011"/>
                                </a:lnTo>
                                <a:lnTo>
                                  <a:pt x="544" y="3035"/>
                                </a:lnTo>
                                <a:lnTo>
                                  <a:pt x="518" y="3061"/>
                                </a:lnTo>
                                <a:lnTo>
                                  <a:pt x="495" y="3089"/>
                                </a:lnTo>
                                <a:lnTo>
                                  <a:pt x="474" y="3119"/>
                                </a:lnTo>
                                <a:lnTo>
                                  <a:pt x="457" y="3150"/>
                                </a:lnTo>
                                <a:lnTo>
                                  <a:pt x="441" y="3182"/>
                                </a:lnTo>
                                <a:lnTo>
                                  <a:pt x="429" y="3215"/>
                                </a:lnTo>
                                <a:lnTo>
                                  <a:pt x="417" y="3250"/>
                                </a:lnTo>
                                <a:lnTo>
                                  <a:pt x="410" y="3285"/>
                                </a:lnTo>
                                <a:lnTo>
                                  <a:pt x="404" y="3320"/>
                                </a:lnTo>
                                <a:lnTo>
                                  <a:pt x="401" y="3356"/>
                                </a:lnTo>
                                <a:lnTo>
                                  <a:pt x="401" y="3392"/>
                                </a:lnTo>
                                <a:lnTo>
                                  <a:pt x="403" y="3428"/>
                                </a:lnTo>
                                <a:lnTo>
                                  <a:pt x="407" y="3465"/>
                                </a:lnTo>
                                <a:lnTo>
                                  <a:pt x="413" y="3500"/>
                                </a:lnTo>
                                <a:lnTo>
                                  <a:pt x="422" y="3535"/>
                                </a:lnTo>
                                <a:lnTo>
                                  <a:pt x="434" y="3570"/>
                                </a:lnTo>
                                <a:lnTo>
                                  <a:pt x="448" y="3603"/>
                                </a:lnTo>
                                <a:lnTo>
                                  <a:pt x="465" y="3635"/>
                                </a:lnTo>
                                <a:lnTo>
                                  <a:pt x="484" y="3667"/>
                                </a:lnTo>
                                <a:lnTo>
                                  <a:pt x="505" y="3697"/>
                                </a:lnTo>
                                <a:lnTo>
                                  <a:pt x="529" y="3725"/>
                                </a:lnTo>
                                <a:lnTo>
                                  <a:pt x="556" y="3751"/>
                                </a:lnTo>
                                <a:lnTo>
                                  <a:pt x="584" y="3776"/>
                                </a:lnTo>
                                <a:lnTo>
                                  <a:pt x="615" y="3798"/>
                                </a:lnTo>
                                <a:lnTo>
                                  <a:pt x="648" y="3817"/>
                                </a:lnTo>
                                <a:lnTo>
                                  <a:pt x="685" y="3835"/>
                                </a:lnTo>
                                <a:lnTo>
                                  <a:pt x="723" y="3850"/>
                                </a:lnTo>
                                <a:lnTo>
                                  <a:pt x="764" y="3862"/>
                                </a:lnTo>
                                <a:lnTo>
                                  <a:pt x="735" y="3854"/>
                                </a:lnTo>
                                <a:lnTo>
                                  <a:pt x="706" y="3846"/>
                                </a:lnTo>
                                <a:lnTo>
                                  <a:pt x="680" y="3842"/>
                                </a:lnTo>
                                <a:lnTo>
                                  <a:pt x="657" y="3838"/>
                                </a:lnTo>
                                <a:lnTo>
                                  <a:pt x="634" y="3837"/>
                                </a:lnTo>
                                <a:lnTo>
                                  <a:pt x="613" y="3836"/>
                                </a:lnTo>
                                <a:lnTo>
                                  <a:pt x="593" y="3838"/>
                                </a:lnTo>
                                <a:lnTo>
                                  <a:pt x="575" y="3841"/>
                                </a:lnTo>
                                <a:lnTo>
                                  <a:pt x="559" y="3845"/>
                                </a:lnTo>
                                <a:lnTo>
                                  <a:pt x="544" y="3851"/>
                                </a:lnTo>
                                <a:lnTo>
                                  <a:pt x="531" y="3858"/>
                                </a:lnTo>
                                <a:lnTo>
                                  <a:pt x="519" y="3867"/>
                                </a:lnTo>
                                <a:lnTo>
                                  <a:pt x="509" y="3877"/>
                                </a:lnTo>
                                <a:lnTo>
                                  <a:pt x="499" y="3888"/>
                                </a:lnTo>
                                <a:lnTo>
                                  <a:pt x="492" y="3900"/>
                                </a:lnTo>
                                <a:lnTo>
                                  <a:pt x="486" y="3914"/>
                                </a:lnTo>
                                <a:lnTo>
                                  <a:pt x="481" y="3929"/>
                                </a:lnTo>
                                <a:lnTo>
                                  <a:pt x="477" y="3945"/>
                                </a:lnTo>
                                <a:lnTo>
                                  <a:pt x="474" y="3963"/>
                                </a:lnTo>
                                <a:lnTo>
                                  <a:pt x="473" y="3981"/>
                                </a:lnTo>
                                <a:lnTo>
                                  <a:pt x="473" y="4000"/>
                                </a:lnTo>
                                <a:lnTo>
                                  <a:pt x="474" y="4021"/>
                                </a:lnTo>
                                <a:lnTo>
                                  <a:pt x="477" y="4042"/>
                                </a:lnTo>
                                <a:lnTo>
                                  <a:pt x="480" y="4065"/>
                                </a:lnTo>
                                <a:lnTo>
                                  <a:pt x="484" y="4089"/>
                                </a:lnTo>
                                <a:lnTo>
                                  <a:pt x="489" y="4113"/>
                                </a:lnTo>
                                <a:lnTo>
                                  <a:pt x="495" y="4138"/>
                                </a:lnTo>
                                <a:lnTo>
                                  <a:pt x="503" y="4164"/>
                                </a:lnTo>
                                <a:lnTo>
                                  <a:pt x="511" y="4191"/>
                                </a:lnTo>
                                <a:lnTo>
                                  <a:pt x="520" y="4219"/>
                                </a:lnTo>
                                <a:lnTo>
                                  <a:pt x="531" y="4247"/>
                                </a:lnTo>
                                <a:lnTo>
                                  <a:pt x="542" y="4276"/>
                                </a:lnTo>
                                <a:lnTo>
                                  <a:pt x="528" y="4261"/>
                                </a:lnTo>
                                <a:lnTo>
                                  <a:pt x="514" y="4248"/>
                                </a:lnTo>
                                <a:lnTo>
                                  <a:pt x="499" y="4235"/>
                                </a:lnTo>
                                <a:lnTo>
                                  <a:pt x="486" y="4225"/>
                                </a:lnTo>
                                <a:lnTo>
                                  <a:pt x="471" y="4216"/>
                                </a:lnTo>
                                <a:lnTo>
                                  <a:pt x="457" y="4206"/>
                                </a:lnTo>
                                <a:lnTo>
                                  <a:pt x="442" y="4199"/>
                                </a:lnTo>
                                <a:lnTo>
                                  <a:pt x="428" y="4193"/>
                                </a:lnTo>
                                <a:lnTo>
                                  <a:pt x="413" y="4187"/>
                                </a:lnTo>
                                <a:lnTo>
                                  <a:pt x="398" y="4183"/>
                                </a:lnTo>
                                <a:lnTo>
                                  <a:pt x="384" y="4180"/>
                                </a:lnTo>
                                <a:lnTo>
                                  <a:pt x="369" y="4178"/>
                                </a:lnTo>
                                <a:lnTo>
                                  <a:pt x="356" y="4177"/>
                                </a:lnTo>
                                <a:lnTo>
                                  <a:pt x="341" y="4177"/>
                                </a:lnTo>
                                <a:lnTo>
                                  <a:pt x="328" y="4178"/>
                                </a:lnTo>
                                <a:lnTo>
                                  <a:pt x="313" y="4180"/>
                                </a:lnTo>
                                <a:lnTo>
                                  <a:pt x="300" y="4183"/>
                                </a:lnTo>
                                <a:lnTo>
                                  <a:pt x="287" y="4187"/>
                                </a:lnTo>
                                <a:lnTo>
                                  <a:pt x="274" y="4193"/>
                                </a:lnTo>
                                <a:lnTo>
                                  <a:pt x="261" y="4199"/>
                                </a:lnTo>
                                <a:lnTo>
                                  <a:pt x="249" y="4206"/>
                                </a:lnTo>
                                <a:lnTo>
                                  <a:pt x="237" y="4215"/>
                                </a:lnTo>
                                <a:lnTo>
                                  <a:pt x="226" y="4223"/>
                                </a:lnTo>
                                <a:lnTo>
                                  <a:pt x="215" y="4233"/>
                                </a:lnTo>
                                <a:lnTo>
                                  <a:pt x="205" y="4244"/>
                                </a:lnTo>
                                <a:lnTo>
                                  <a:pt x="195" y="4256"/>
                                </a:lnTo>
                                <a:lnTo>
                                  <a:pt x="185" y="4269"/>
                                </a:lnTo>
                                <a:lnTo>
                                  <a:pt x="177" y="4282"/>
                                </a:lnTo>
                                <a:lnTo>
                                  <a:pt x="169" y="4296"/>
                                </a:lnTo>
                                <a:lnTo>
                                  <a:pt x="161" y="4311"/>
                                </a:lnTo>
                                <a:lnTo>
                                  <a:pt x="154" y="4327"/>
                                </a:lnTo>
                                <a:lnTo>
                                  <a:pt x="148" y="4343"/>
                                </a:lnTo>
                                <a:lnTo>
                                  <a:pt x="142" y="4364"/>
                                </a:lnTo>
                                <a:lnTo>
                                  <a:pt x="136" y="4384"/>
                                </a:lnTo>
                                <a:lnTo>
                                  <a:pt x="132" y="4402"/>
                                </a:lnTo>
                                <a:lnTo>
                                  <a:pt x="130" y="4420"/>
                                </a:lnTo>
                                <a:lnTo>
                                  <a:pt x="129" y="4437"/>
                                </a:lnTo>
                                <a:lnTo>
                                  <a:pt x="130" y="4454"/>
                                </a:lnTo>
                                <a:lnTo>
                                  <a:pt x="132" y="4470"/>
                                </a:lnTo>
                                <a:lnTo>
                                  <a:pt x="136" y="4486"/>
                                </a:lnTo>
                                <a:lnTo>
                                  <a:pt x="143" y="4502"/>
                                </a:lnTo>
                                <a:lnTo>
                                  <a:pt x="150" y="4517"/>
                                </a:lnTo>
                                <a:lnTo>
                                  <a:pt x="159" y="4533"/>
                                </a:lnTo>
                                <a:lnTo>
                                  <a:pt x="172" y="4549"/>
                                </a:lnTo>
                                <a:lnTo>
                                  <a:pt x="185" y="4565"/>
                                </a:lnTo>
                                <a:lnTo>
                                  <a:pt x="202" y="4582"/>
                                </a:lnTo>
                                <a:lnTo>
                                  <a:pt x="221" y="4598"/>
                                </a:lnTo>
                                <a:lnTo>
                                  <a:pt x="241" y="4615"/>
                                </a:lnTo>
                                <a:lnTo>
                                  <a:pt x="210" y="4612"/>
                                </a:lnTo>
                                <a:lnTo>
                                  <a:pt x="180" y="4610"/>
                                </a:lnTo>
                                <a:lnTo>
                                  <a:pt x="150" y="4609"/>
                                </a:lnTo>
                                <a:lnTo>
                                  <a:pt x="122" y="4608"/>
                                </a:lnTo>
                                <a:lnTo>
                                  <a:pt x="94" y="4608"/>
                                </a:lnTo>
                                <a:lnTo>
                                  <a:pt x="67" y="4609"/>
                                </a:lnTo>
                                <a:lnTo>
                                  <a:pt x="41" y="4611"/>
                                </a:lnTo>
                                <a:lnTo>
                                  <a:pt x="16" y="4613"/>
                                </a:lnTo>
                                <a:lnTo>
                                  <a:pt x="11" y="4651"/>
                                </a:lnTo>
                                <a:lnTo>
                                  <a:pt x="7" y="4688"/>
                                </a:lnTo>
                                <a:lnTo>
                                  <a:pt x="4" y="4724"/>
                                </a:lnTo>
                                <a:lnTo>
                                  <a:pt x="2" y="4758"/>
                                </a:lnTo>
                                <a:lnTo>
                                  <a:pt x="1" y="4793"/>
                                </a:lnTo>
                                <a:lnTo>
                                  <a:pt x="0" y="4826"/>
                                </a:lnTo>
                                <a:lnTo>
                                  <a:pt x="0" y="4858"/>
                                </a:lnTo>
                                <a:lnTo>
                                  <a:pt x="1" y="4889"/>
                                </a:lnTo>
                                <a:lnTo>
                                  <a:pt x="2" y="4922"/>
                                </a:lnTo>
                                <a:lnTo>
                                  <a:pt x="5" y="4953"/>
                                </a:lnTo>
                                <a:lnTo>
                                  <a:pt x="8" y="4984"/>
                                </a:lnTo>
                                <a:lnTo>
                                  <a:pt x="11" y="5015"/>
                                </a:lnTo>
                                <a:lnTo>
                                  <a:pt x="17" y="5046"/>
                                </a:lnTo>
                                <a:lnTo>
                                  <a:pt x="22" y="5078"/>
                                </a:lnTo>
                                <a:lnTo>
                                  <a:pt x="28" y="5110"/>
                                </a:lnTo>
                                <a:lnTo>
                                  <a:pt x="35" y="5143"/>
                                </a:lnTo>
                                <a:lnTo>
                                  <a:pt x="51" y="5211"/>
                                </a:lnTo>
                                <a:lnTo>
                                  <a:pt x="70" y="5282"/>
                                </a:lnTo>
                                <a:lnTo>
                                  <a:pt x="92" y="5359"/>
                                </a:lnTo>
                                <a:lnTo>
                                  <a:pt x="117" y="5443"/>
                                </a:lnTo>
                                <a:lnTo>
                                  <a:pt x="144" y="5532"/>
                                </a:lnTo>
                                <a:lnTo>
                                  <a:pt x="175" y="5631"/>
                                </a:lnTo>
                                <a:lnTo>
                                  <a:pt x="208" y="5739"/>
                                </a:lnTo>
                                <a:lnTo>
                                  <a:pt x="243" y="5858"/>
                                </a:lnTo>
                                <a:lnTo>
                                  <a:pt x="247" y="5865"/>
                                </a:lnTo>
                                <a:lnTo>
                                  <a:pt x="254" y="5885"/>
                                </a:lnTo>
                                <a:lnTo>
                                  <a:pt x="266" y="5918"/>
                                </a:lnTo>
                                <a:lnTo>
                                  <a:pt x="285" y="5962"/>
                                </a:lnTo>
                                <a:lnTo>
                                  <a:pt x="308" y="6017"/>
                                </a:lnTo>
                                <a:lnTo>
                                  <a:pt x="337" y="6081"/>
                                </a:lnTo>
                                <a:lnTo>
                                  <a:pt x="372" y="6155"/>
                                </a:lnTo>
                                <a:lnTo>
                                  <a:pt x="414" y="6237"/>
                                </a:lnTo>
                                <a:lnTo>
                                  <a:pt x="437" y="6281"/>
                                </a:lnTo>
                                <a:lnTo>
                                  <a:pt x="462" y="6327"/>
                                </a:lnTo>
                                <a:lnTo>
                                  <a:pt x="488" y="6374"/>
                                </a:lnTo>
                                <a:lnTo>
                                  <a:pt x="516" y="6423"/>
                                </a:lnTo>
                                <a:lnTo>
                                  <a:pt x="545" y="6474"/>
                                </a:lnTo>
                                <a:lnTo>
                                  <a:pt x="576" y="6526"/>
                                </a:lnTo>
                                <a:lnTo>
                                  <a:pt x="610" y="6579"/>
                                </a:lnTo>
                                <a:lnTo>
                                  <a:pt x="645" y="6633"/>
                                </a:lnTo>
                                <a:lnTo>
                                  <a:pt x="681" y="6689"/>
                                </a:lnTo>
                                <a:lnTo>
                                  <a:pt x="720" y="6746"/>
                                </a:lnTo>
                                <a:lnTo>
                                  <a:pt x="760" y="6804"/>
                                </a:lnTo>
                                <a:lnTo>
                                  <a:pt x="802" y="6862"/>
                                </a:lnTo>
                                <a:lnTo>
                                  <a:pt x="846" y="6920"/>
                                </a:lnTo>
                                <a:lnTo>
                                  <a:pt x="892" y="6980"/>
                                </a:lnTo>
                                <a:lnTo>
                                  <a:pt x="940" y="7040"/>
                                </a:lnTo>
                                <a:lnTo>
                                  <a:pt x="989" y="7100"/>
                                </a:lnTo>
                                <a:lnTo>
                                  <a:pt x="12280" y="7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53360"/>
                            <a:ext cx="339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1275">
                                <a:moveTo>
                                  <a:pt x="1182" y="324"/>
                                </a:moveTo>
                                <a:lnTo>
                                  <a:pt x="1286" y="265"/>
                                </a:lnTo>
                                <a:lnTo>
                                  <a:pt x="1386" y="211"/>
                                </a:lnTo>
                                <a:lnTo>
                                  <a:pt x="1435" y="186"/>
                                </a:lnTo>
                                <a:lnTo>
                                  <a:pt x="1484" y="161"/>
                                </a:lnTo>
                                <a:lnTo>
                                  <a:pt x="1530" y="138"/>
                                </a:lnTo>
                                <a:lnTo>
                                  <a:pt x="1578" y="117"/>
                                </a:lnTo>
                                <a:lnTo>
                                  <a:pt x="1624" y="97"/>
                                </a:lnTo>
                                <a:lnTo>
                                  <a:pt x="1671" y="79"/>
                                </a:lnTo>
                                <a:lnTo>
                                  <a:pt x="1717" y="63"/>
                                </a:lnTo>
                                <a:lnTo>
                                  <a:pt x="1762" y="47"/>
                                </a:lnTo>
                                <a:lnTo>
                                  <a:pt x="1808" y="35"/>
                                </a:lnTo>
                                <a:lnTo>
                                  <a:pt x="1854" y="23"/>
                                </a:lnTo>
                                <a:lnTo>
                                  <a:pt x="1900" y="15"/>
                                </a:lnTo>
                                <a:lnTo>
                                  <a:pt x="1946" y="8"/>
                                </a:lnTo>
                                <a:lnTo>
                                  <a:pt x="1991" y="3"/>
                                </a:lnTo>
                                <a:lnTo>
                                  <a:pt x="2038" y="1"/>
                                </a:lnTo>
                                <a:lnTo>
                                  <a:pt x="2085" y="0"/>
                                </a:lnTo>
                                <a:lnTo>
                                  <a:pt x="2133" y="2"/>
                                </a:lnTo>
                                <a:lnTo>
                                  <a:pt x="2182" y="6"/>
                                </a:lnTo>
                                <a:lnTo>
                                  <a:pt x="2231" y="13"/>
                                </a:lnTo>
                                <a:lnTo>
                                  <a:pt x="2281" y="22"/>
                                </a:lnTo>
                                <a:lnTo>
                                  <a:pt x="2332" y="35"/>
                                </a:lnTo>
                                <a:lnTo>
                                  <a:pt x="2384" y="49"/>
                                </a:lnTo>
                                <a:lnTo>
                                  <a:pt x="2437" y="67"/>
                                </a:lnTo>
                                <a:lnTo>
                                  <a:pt x="2491" y="88"/>
                                </a:lnTo>
                                <a:lnTo>
                                  <a:pt x="2546" y="111"/>
                                </a:lnTo>
                                <a:lnTo>
                                  <a:pt x="2603" y="137"/>
                                </a:lnTo>
                                <a:lnTo>
                                  <a:pt x="2661" y="167"/>
                                </a:lnTo>
                                <a:lnTo>
                                  <a:pt x="2722" y="199"/>
                                </a:lnTo>
                                <a:lnTo>
                                  <a:pt x="2783" y="236"/>
                                </a:lnTo>
                                <a:lnTo>
                                  <a:pt x="2815" y="254"/>
                                </a:lnTo>
                                <a:lnTo>
                                  <a:pt x="2847" y="274"/>
                                </a:lnTo>
                                <a:lnTo>
                                  <a:pt x="2878" y="296"/>
                                </a:lnTo>
                                <a:lnTo>
                                  <a:pt x="2909" y="317"/>
                                </a:lnTo>
                                <a:lnTo>
                                  <a:pt x="2971" y="362"/>
                                </a:lnTo>
                                <a:lnTo>
                                  <a:pt x="3034" y="410"/>
                                </a:lnTo>
                                <a:lnTo>
                                  <a:pt x="3095" y="459"/>
                                </a:lnTo>
                                <a:lnTo>
                                  <a:pt x="3157" y="510"/>
                                </a:lnTo>
                                <a:lnTo>
                                  <a:pt x="3216" y="563"/>
                                </a:lnTo>
                                <a:lnTo>
                                  <a:pt x="3274" y="616"/>
                                </a:lnTo>
                                <a:lnTo>
                                  <a:pt x="3330" y="670"/>
                                </a:lnTo>
                                <a:lnTo>
                                  <a:pt x="3386" y="723"/>
                                </a:lnTo>
                                <a:lnTo>
                                  <a:pt x="3439" y="777"/>
                                </a:lnTo>
                                <a:lnTo>
                                  <a:pt x="3489" y="830"/>
                                </a:lnTo>
                                <a:lnTo>
                                  <a:pt x="3536" y="881"/>
                                </a:lnTo>
                                <a:lnTo>
                                  <a:pt x="3581" y="932"/>
                                </a:lnTo>
                                <a:lnTo>
                                  <a:pt x="3623" y="980"/>
                                </a:lnTo>
                                <a:lnTo>
                                  <a:pt x="3662" y="1027"/>
                                </a:lnTo>
                                <a:lnTo>
                                  <a:pt x="3657" y="1043"/>
                                </a:lnTo>
                                <a:lnTo>
                                  <a:pt x="3652" y="1057"/>
                                </a:lnTo>
                                <a:lnTo>
                                  <a:pt x="3646" y="1073"/>
                                </a:lnTo>
                                <a:lnTo>
                                  <a:pt x="3638" y="1088"/>
                                </a:lnTo>
                                <a:lnTo>
                                  <a:pt x="3624" y="1119"/>
                                </a:lnTo>
                                <a:lnTo>
                                  <a:pt x="3607" y="1152"/>
                                </a:lnTo>
                                <a:lnTo>
                                  <a:pt x="3591" y="1183"/>
                                </a:lnTo>
                                <a:lnTo>
                                  <a:pt x="3575" y="1214"/>
                                </a:lnTo>
                                <a:lnTo>
                                  <a:pt x="3568" y="1230"/>
                                </a:lnTo>
                                <a:lnTo>
                                  <a:pt x="3561" y="1245"/>
                                </a:lnTo>
                                <a:lnTo>
                                  <a:pt x="3555" y="1260"/>
                                </a:lnTo>
                                <a:lnTo>
                                  <a:pt x="3551" y="1275"/>
                                </a:lnTo>
                                <a:lnTo>
                                  <a:pt x="0" y="1210"/>
                                </a:lnTo>
                                <a:lnTo>
                                  <a:pt x="6" y="1204"/>
                                </a:lnTo>
                                <a:lnTo>
                                  <a:pt x="27" y="1185"/>
                                </a:lnTo>
                                <a:lnTo>
                                  <a:pt x="60" y="1156"/>
                                </a:lnTo>
                                <a:lnTo>
                                  <a:pt x="104" y="1117"/>
                                </a:lnTo>
                                <a:lnTo>
                                  <a:pt x="159" y="1071"/>
                                </a:lnTo>
                                <a:lnTo>
                                  <a:pt x="224" y="1016"/>
                                </a:lnTo>
                                <a:lnTo>
                                  <a:pt x="296" y="955"/>
                                </a:lnTo>
                                <a:lnTo>
                                  <a:pt x="378" y="889"/>
                                </a:lnTo>
                                <a:lnTo>
                                  <a:pt x="465" y="820"/>
                                </a:lnTo>
                                <a:lnTo>
                                  <a:pt x="558" y="747"/>
                                </a:lnTo>
                                <a:lnTo>
                                  <a:pt x="655" y="673"/>
                                </a:lnTo>
                                <a:lnTo>
                                  <a:pt x="757" y="600"/>
                                </a:lnTo>
                                <a:lnTo>
                                  <a:pt x="809" y="563"/>
                                </a:lnTo>
                                <a:lnTo>
                                  <a:pt x="861" y="527"/>
                                </a:lnTo>
                                <a:lnTo>
                                  <a:pt x="915" y="490"/>
                                </a:lnTo>
                                <a:lnTo>
                                  <a:pt x="968" y="455"/>
                                </a:lnTo>
                                <a:lnTo>
                                  <a:pt x="1022" y="421"/>
                                </a:lnTo>
                                <a:lnTo>
                                  <a:pt x="1075" y="387"/>
                                </a:lnTo>
                                <a:lnTo>
                                  <a:pt x="1129" y="355"/>
                                </a:lnTo>
                                <a:lnTo>
                                  <a:pt x="1182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c49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53360"/>
                            <a:ext cx="454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1170">
                                <a:moveTo>
                                  <a:pt x="0" y="1170"/>
                                </a:moveTo>
                                <a:lnTo>
                                  <a:pt x="21" y="1157"/>
                                </a:lnTo>
                                <a:lnTo>
                                  <a:pt x="81" y="1119"/>
                                </a:lnTo>
                                <a:lnTo>
                                  <a:pt x="175" y="1062"/>
                                </a:lnTo>
                                <a:lnTo>
                                  <a:pt x="301" y="987"/>
                                </a:lnTo>
                                <a:lnTo>
                                  <a:pt x="452" y="898"/>
                                </a:lnTo>
                                <a:lnTo>
                                  <a:pt x="625" y="799"/>
                                </a:lnTo>
                                <a:lnTo>
                                  <a:pt x="717" y="747"/>
                                </a:lnTo>
                                <a:lnTo>
                                  <a:pt x="814" y="694"/>
                                </a:lnTo>
                                <a:lnTo>
                                  <a:pt x="914" y="639"/>
                                </a:lnTo>
                                <a:lnTo>
                                  <a:pt x="1017" y="585"/>
                                </a:lnTo>
                                <a:lnTo>
                                  <a:pt x="1121" y="530"/>
                                </a:lnTo>
                                <a:lnTo>
                                  <a:pt x="1227" y="476"/>
                                </a:lnTo>
                                <a:lnTo>
                                  <a:pt x="1334" y="422"/>
                                </a:lnTo>
                                <a:lnTo>
                                  <a:pt x="1442" y="370"/>
                                </a:lnTo>
                                <a:lnTo>
                                  <a:pt x="1549" y="319"/>
                                </a:lnTo>
                                <a:lnTo>
                                  <a:pt x="1656" y="271"/>
                                </a:lnTo>
                                <a:lnTo>
                                  <a:pt x="1761" y="225"/>
                                </a:lnTo>
                                <a:lnTo>
                                  <a:pt x="1865" y="183"/>
                                </a:lnTo>
                                <a:lnTo>
                                  <a:pt x="1966" y="143"/>
                                </a:lnTo>
                                <a:lnTo>
                                  <a:pt x="2065" y="108"/>
                                </a:lnTo>
                                <a:lnTo>
                                  <a:pt x="2160" y="76"/>
                                </a:lnTo>
                                <a:lnTo>
                                  <a:pt x="2251" y="49"/>
                                </a:lnTo>
                                <a:lnTo>
                                  <a:pt x="2337" y="29"/>
                                </a:lnTo>
                                <a:lnTo>
                                  <a:pt x="2419" y="12"/>
                                </a:lnTo>
                                <a:lnTo>
                                  <a:pt x="2495" y="3"/>
                                </a:lnTo>
                                <a:lnTo>
                                  <a:pt x="2564" y="0"/>
                                </a:lnTo>
                                <a:lnTo>
                                  <a:pt x="2631" y="3"/>
                                </a:lnTo>
                                <a:lnTo>
                                  <a:pt x="2704" y="12"/>
                                </a:lnTo>
                                <a:lnTo>
                                  <a:pt x="2781" y="28"/>
                                </a:lnTo>
                                <a:lnTo>
                                  <a:pt x="2862" y="49"/>
                                </a:lnTo>
                                <a:lnTo>
                                  <a:pt x="2947" y="76"/>
                                </a:lnTo>
                                <a:lnTo>
                                  <a:pt x="3035" y="108"/>
                                </a:lnTo>
                                <a:lnTo>
                                  <a:pt x="3126" y="143"/>
                                </a:lnTo>
                                <a:lnTo>
                                  <a:pt x="3220" y="181"/>
                                </a:lnTo>
                                <a:lnTo>
                                  <a:pt x="3314" y="225"/>
                                </a:lnTo>
                                <a:lnTo>
                                  <a:pt x="3411" y="271"/>
                                </a:lnTo>
                                <a:lnTo>
                                  <a:pt x="3509" y="319"/>
                                </a:lnTo>
                                <a:lnTo>
                                  <a:pt x="3607" y="370"/>
                                </a:lnTo>
                                <a:lnTo>
                                  <a:pt x="3705" y="422"/>
                                </a:lnTo>
                                <a:lnTo>
                                  <a:pt x="3802" y="475"/>
                                </a:lnTo>
                                <a:lnTo>
                                  <a:pt x="3898" y="530"/>
                                </a:lnTo>
                                <a:lnTo>
                                  <a:pt x="3993" y="584"/>
                                </a:lnTo>
                                <a:lnTo>
                                  <a:pt x="4085" y="639"/>
                                </a:lnTo>
                                <a:lnTo>
                                  <a:pt x="4176" y="693"/>
                                </a:lnTo>
                                <a:lnTo>
                                  <a:pt x="4263" y="747"/>
                                </a:lnTo>
                                <a:lnTo>
                                  <a:pt x="4348" y="799"/>
                                </a:lnTo>
                                <a:lnTo>
                                  <a:pt x="4503" y="898"/>
                                </a:lnTo>
                                <a:lnTo>
                                  <a:pt x="4638" y="986"/>
                                </a:lnTo>
                                <a:lnTo>
                                  <a:pt x="4750" y="1061"/>
                                </a:lnTo>
                                <a:lnTo>
                                  <a:pt x="4836" y="1118"/>
                                </a:lnTo>
                                <a:lnTo>
                                  <a:pt x="4889" y="1156"/>
                                </a:lnTo>
                                <a:lnTo>
                                  <a:pt x="4908" y="1169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aa5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54080"/>
                            <a:ext cx="246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1163">
                                <a:moveTo>
                                  <a:pt x="2653" y="323"/>
                                </a:moveTo>
                                <a:lnTo>
                                  <a:pt x="2658" y="308"/>
                                </a:lnTo>
                                <a:lnTo>
                                  <a:pt x="2662" y="292"/>
                                </a:lnTo>
                                <a:lnTo>
                                  <a:pt x="2666" y="277"/>
                                </a:lnTo>
                                <a:lnTo>
                                  <a:pt x="2668" y="263"/>
                                </a:lnTo>
                                <a:lnTo>
                                  <a:pt x="2669" y="248"/>
                                </a:lnTo>
                                <a:lnTo>
                                  <a:pt x="2669" y="235"/>
                                </a:lnTo>
                                <a:lnTo>
                                  <a:pt x="2668" y="221"/>
                                </a:lnTo>
                                <a:lnTo>
                                  <a:pt x="2667" y="209"/>
                                </a:lnTo>
                                <a:lnTo>
                                  <a:pt x="2664" y="196"/>
                                </a:lnTo>
                                <a:lnTo>
                                  <a:pt x="2661" y="184"/>
                                </a:lnTo>
                                <a:lnTo>
                                  <a:pt x="2657" y="171"/>
                                </a:lnTo>
                                <a:lnTo>
                                  <a:pt x="2653" y="160"/>
                                </a:lnTo>
                                <a:lnTo>
                                  <a:pt x="2646" y="150"/>
                                </a:lnTo>
                                <a:lnTo>
                                  <a:pt x="2640" y="138"/>
                                </a:lnTo>
                                <a:lnTo>
                                  <a:pt x="2634" y="128"/>
                                </a:lnTo>
                                <a:lnTo>
                                  <a:pt x="2627" y="117"/>
                                </a:lnTo>
                                <a:lnTo>
                                  <a:pt x="2618" y="108"/>
                                </a:lnTo>
                                <a:lnTo>
                                  <a:pt x="2610" y="99"/>
                                </a:lnTo>
                                <a:lnTo>
                                  <a:pt x="2601" y="89"/>
                                </a:lnTo>
                                <a:lnTo>
                                  <a:pt x="2591" y="81"/>
                                </a:lnTo>
                                <a:lnTo>
                                  <a:pt x="2572" y="64"/>
                                </a:lnTo>
                                <a:lnTo>
                                  <a:pt x="2551" y="49"/>
                                </a:lnTo>
                                <a:lnTo>
                                  <a:pt x="2528" y="34"/>
                                </a:lnTo>
                                <a:lnTo>
                                  <a:pt x="2506" y="22"/>
                                </a:lnTo>
                                <a:lnTo>
                                  <a:pt x="2483" y="10"/>
                                </a:lnTo>
                                <a:lnTo>
                                  <a:pt x="2460" y="0"/>
                                </a:lnTo>
                                <a:lnTo>
                                  <a:pt x="2385" y="11"/>
                                </a:lnTo>
                                <a:lnTo>
                                  <a:pt x="2305" y="29"/>
                                </a:lnTo>
                                <a:lnTo>
                                  <a:pt x="2221" y="51"/>
                                </a:lnTo>
                                <a:lnTo>
                                  <a:pt x="2134" y="78"/>
                                </a:lnTo>
                                <a:lnTo>
                                  <a:pt x="2041" y="109"/>
                                </a:lnTo>
                                <a:lnTo>
                                  <a:pt x="1947" y="143"/>
                                </a:lnTo>
                                <a:lnTo>
                                  <a:pt x="1849" y="182"/>
                                </a:lnTo>
                                <a:lnTo>
                                  <a:pt x="1751" y="222"/>
                                </a:lnTo>
                                <a:lnTo>
                                  <a:pt x="1650" y="267"/>
                                </a:lnTo>
                                <a:lnTo>
                                  <a:pt x="1548" y="313"/>
                                </a:lnTo>
                                <a:lnTo>
                                  <a:pt x="1446" y="361"/>
                                </a:lnTo>
                                <a:lnTo>
                                  <a:pt x="1343" y="411"/>
                                </a:lnTo>
                                <a:lnTo>
                                  <a:pt x="1241" y="461"/>
                                </a:lnTo>
                                <a:lnTo>
                                  <a:pt x="1140" y="513"/>
                                </a:lnTo>
                                <a:lnTo>
                                  <a:pt x="1039" y="565"/>
                                </a:lnTo>
                                <a:lnTo>
                                  <a:pt x="941" y="619"/>
                                </a:lnTo>
                                <a:lnTo>
                                  <a:pt x="845" y="671"/>
                                </a:lnTo>
                                <a:lnTo>
                                  <a:pt x="752" y="721"/>
                                </a:lnTo>
                                <a:lnTo>
                                  <a:pt x="661" y="772"/>
                                </a:lnTo>
                                <a:lnTo>
                                  <a:pt x="575" y="821"/>
                                </a:lnTo>
                                <a:lnTo>
                                  <a:pt x="416" y="913"/>
                                </a:lnTo>
                                <a:lnTo>
                                  <a:pt x="276" y="995"/>
                                </a:lnTo>
                                <a:lnTo>
                                  <a:pt x="161" y="1065"/>
                                </a:lnTo>
                                <a:lnTo>
                                  <a:pt x="74" y="1118"/>
                                </a:lnTo>
                                <a:lnTo>
                                  <a:pt x="19" y="1151"/>
                                </a:lnTo>
                                <a:lnTo>
                                  <a:pt x="0" y="1163"/>
                                </a:lnTo>
                                <a:lnTo>
                                  <a:pt x="1066" y="1162"/>
                                </a:lnTo>
                                <a:lnTo>
                                  <a:pt x="1201" y="1115"/>
                                </a:lnTo>
                                <a:lnTo>
                                  <a:pt x="1337" y="1064"/>
                                </a:lnTo>
                                <a:lnTo>
                                  <a:pt x="1472" y="1012"/>
                                </a:lnTo>
                                <a:lnTo>
                                  <a:pt x="1605" y="958"/>
                                </a:lnTo>
                                <a:lnTo>
                                  <a:pt x="1669" y="929"/>
                                </a:lnTo>
                                <a:lnTo>
                                  <a:pt x="1734" y="902"/>
                                </a:lnTo>
                                <a:lnTo>
                                  <a:pt x="1798" y="874"/>
                                </a:lnTo>
                                <a:lnTo>
                                  <a:pt x="1861" y="846"/>
                                </a:lnTo>
                                <a:lnTo>
                                  <a:pt x="1921" y="818"/>
                                </a:lnTo>
                                <a:lnTo>
                                  <a:pt x="1982" y="790"/>
                                </a:lnTo>
                                <a:lnTo>
                                  <a:pt x="2040" y="762"/>
                                </a:lnTo>
                                <a:lnTo>
                                  <a:pt x="2096" y="733"/>
                                </a:lnTo>
                                <a:lnTo>
                                  <a:pt x="2150" y="705"/>
                                </a:lnTo>
                                <a:lnTo>
                                  <a:pt x="2203" y="677"/>
                                </a:lnTo>
                                <a:lnTo>
                                  <a:pt x="2253" y="650"/>
                                </a:lnTo>
                                <a:lnTo>
                                  <a:pt x="2302" y="622"/>
                                </a:lnTo>
                                <a:lnTo>
                                  <a:pt x="2348" y="595"/>
                                </a:lnTo>
                                <a:lnTo>
                                  <a:pt x="2390" y="568"/>
                                </a:lnTo>
                                <a:lnTo>
                                  <a:pt x="2431" y="541"/>
                                </a:lnTo>
                                <a:lnTo>
                                  <a:pt x="2469" y="515"/>
                                </a:lnTo>
                                <a:lnTo>
                                  <a:pt x="2504" y="489"/>
                                </a:lnTo>
                                <a:lnTo>
                                  <a:pt x="2535" y="464"/>
                                </a:lnTo>
                                <a:lnTo>
                                  <a:pt x="2564" y="439"/>
                                </a:lnTo>
                                <a:lnTo>
                                  <a:pt x="2589" y="414"/>
                                </a:lnTo>
                                <a:lnTo>
                                  <a:pt x="2610" y="391"/>
                                </a:lnTo>
                                <a:lnTo>
                                  <a:pt x="2629" y="368"/>
                                </a:lnTo>
                                <a:lnTo>
                                  <a:pt x="2642" y="345"/>
                                </a:lnTo>
                                <a:lnTo>
                                  <a:pt x="265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b0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00080"/>
                            <a:ext cx="454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1701">
                                <a:moveTo>
                                  <a:pt x="0" y="1701"/>
                                </a:moveTo>
                                <a:lnTo>
                                  <a:pt x="21" y="1682"/>
                                </a:lnTo>
                                <a:lnTo>
                                  <a:pt x="81" y="1628"/>
                                </a:lnTo>
                                <a:lnTo>
                                  <a:pt x="176" y="1544"/>
                                </a:lnTo>
                                <a:lnTo>
                                  <a:pt x="301" y="1435"/>
                                </a:lnTo>
                                <a:lnTo>
                                  <a:pt x="374" y="1373"/>
                                </a:lnTo>
                                <a:lnTo>
                                  <a:pt x="453" y="1306"/>
                                </a:lnTo>
                                <a:lnTo>
                                  <a:pt x="536" y="1237"/>
                                </a:lnTo>
                                <a:lnTo>
                                  <a:pt x="624" y="1163"/>
                                </a:lnTo>
                                <a:lnTo>
                                  <a:pt x="718" y="1087"/>
                                </a:lnTo>
                                <a:lnTo>
                                  <a:pt x="815" y="1009"/>
                                </a:lnTo>
                                <a:lnTo>
                                  <a:pt x="915" y="930"/>
                                </a:lnTo>
                                <a:lnTo>
                                  <a:pt x="1017" y="851"/>
                                </a:lnTo>
                                <a:lnTo>
                                  <a:pt x="1122" y="771"/>
                                </a:lnTo>
                                <a:lnTo>
                                  <a:pt x="1228" y="692"/>
                                </a:lnTo>
                                <a:lnTo>
                                  <a:pt x="1335" y="614"/>
                                </a:lnTo>
                                <a:lnTo>
                                  <a:pt x="1442" y="538"/>
                                </a:lnTo>
                                <a:lnTo>
                                  <a:pt x="1549" y="465"/>
                                </a:lnTo>
                                <a:lnTo>
                                  <a:pt x="1657" y="394"/>
                                </a:lnTo>
                                <a:lnTo>
                                  <a:pt x="1762" y="328"/>
                                </a:lnTo>
                                <a:lnTo>
                                  <a:pt x="1866" y="265"/>
                                </a:lnTo>
                                <a:lnTo>
                                  <a:pt x="1967" y="208"/>
                                </a:lnTo>
                                <a:lnTo>
                                  <a:pt x="2065" y="157"/>
                                </a:lnTo>
                                <a:lnTo>
                                  <a:pt x="2160" y="111"/>
                                </a:lnTo>
                                <a:lnTo>
                                  <a:pt x="2251" y="73"/>
                                </a:lnTo>
                                <a:lnTo>
                                  <a:pt x="2338" y="42"/>
                                </a:lnTo>
                                <a:lnTo>
                                  <a:pt x="2419" y="19"/>
                                </a:lnTo>
                                <a:lnTo>
                                  <a:pt x="2495" y="4"/>
                                </a:lnTo>
                                <a:lnTo>
                                  <a:pt x="2565" y="0"/>
                                </a:lnTo>
                                <a:lnTo>
                                  <a:pt x="2631" y="4"/>
                                </a:lnTo>
                                <a:lnTo>
                                  <a:pt x="2703" y="19"/>
                                </a:lnTo>
                                <a:lnTo>
                                  <a:pt x="2780" y="42"/>
                                </a:lnTo>
                                <a:lnTo>
                                  <a:pt x="2862" y="73"/>
                                </a:lnTo>
                                <a:lnTo>
                                  <a:pt x="2947" y="111"/>
                                </a:lnTo>
                                <a:lnTo>
                                  <a:pt x="3035" y="157"/>
                                </a:lnTo>
                                <a:lnTo>
                                  <a:pt x="3127" y="208"/>
                                </a:lnTo>
                                <a:lnTo>
                                  <a:pt x="3219" y="265"/>
                                </a:lnTo>
                                <a:lnTo>
                                  <a:pt x="3315" y="328"/>
                                </a:lnTo>
                                <a:lnTo>
                                  <a:pt x="3412" y="394"/>
                                </a:lnTo>
                                <a:lnTo>
                                  <a:pt x="3510" y="464"/>
                                </a:lnTo>
                                <a:lnTo>
                                  <a:pt x="3607" y="538"/>
                                </a:lnTo>
                                <a:lnTo>
                                  <a:pt x="3705" y="614"/>
                                </a:lnTo>
                                <a:lnTo>
                                  <a:pt x="3802" y="691"/>
                                </a:lnTo>
                                <a:lnTo>
                                  <a:pt x="3899" y="770"/>
                                </a:lnTo>
                                <a:lnTo>
                                  <a:pt x="3993" y="850"/>
                                </a:lnTo>
                                <a:lnTo>
                                  <a:pt x="4086" y="929"/>
                                </a:lnTo>
                                <a:lnTo>
                                  <a:pt x="4176" y="1008"/>
                                </a:lnTo>
                                <a:lnTo>
                                  <a:pt x="4264" y="1086"/>
                                </a:lnTo>
                                <a:lnTo>
                                  <a:pt x="4347" y="1162"/>
                                </a:lnTo>
                                <a:lnTo>
                                  <a:pt x="4427" y="1236"/>
                                </a:lnTo>
                                <a:lnTo>
                                  <a:pt x="4502" y="1305"/>
                                </a:lnTo>
                                <a:lnTo>
                                  <a:pt x="4573" y="1372"/>
                                </a:lnTo>
                                <a:lnTo>
                                  <a:pt x="4638" y="1434"/>
                                </a:lnTo>
                                <a:lnTo>
                                  <a:pt x="4751" y="1542"/>
                                </a:lnTo>
                                <a:lnTo>
                                  <a:pt x="4835" y="1627"/>
                                </a:lnTo>
                                <a:lnTo>
                                  <a:pt x="4889" y="1681"/>
                                </a:lnTo>
                                <a:lnTo>
                                  <a:pt x="4908" y="1699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00800"/>
                            <a:ext cx="280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1699">
                                <a:moveTo>
                                  <a:pt x="3016" y="729"/>
                                </a:moveTo>
                                <a:lnTo>
                                  <a:pt x="3021" y="690"/>
                                </a:lnTo>
                                <a:lnTo>
                                  <a:pt x="3019" y="655"/>
                                </a:lnTo>
                                <a:lnTo>
                                  <a:pt x="3014" y="621"/>
                                </a:lnTo>
                                <a:lnTo>
                                  <a:pt x="3005" y="590"/>
                                </a:lnTo>
                                <a:lnTo>
                                  <a:pt x="2991" y="562"/>
                                </a:lnTo>
                                <a:lnTo>
                                  <a:pt x="2975" y="536"/>
                                </a:lnTo>
                                <a:lnTo>
                                  <a:pt x="2955" y="512"/>
                                </a:lnTo>
                                <a:lnTo>
                                  <a:pt x="2933" y="489"/>
                                </a:lnTo>
                                <a:lnTo>
                                  <a:pt x="2908" y="469"/>
                                </a:lnTo>
                                <a:lnTo>
                                  <a:pt x="2882" y="449"/>
                                </a:lnTo>
                                <a:lnTo>
                                  <a:pt x="2854" y="431"/>
                                </a:lnTo>
                                <a:lnTo>
                                  <a:pt x="2824" y="414"/>
                                </a:lnTo>
                                <a:lnTo>
                                  <a:pt x="2794" y="398"/>
                                </a:lnTo>
                                <a:lnTo>
                                  <a:pt x="2761" y="382"/>
                                </a:lnTo>
                                <a:lnTo>
                                  <a:pt x="2730" y="367"/>
                                </a:lnTo>
                                <a:lnTo>
                                  <a:pt x="2698" y="352"/>
                                </a:lnTo>
                                <a:lnTo>
                                  <a:pt x="2667" y="338"/>
                                </a:lnTo>
                                <a:lnTo>
                                  <a:pt x="2636" y="323"/>
                                </a:lnTo>
                                <a:lnTo>
                                  <a:pt x="2606" y="307"/>
                                </a:lnTo>
                                <a:lnTo>
                                  <a:pt x="2577" y="292"/>
                                </a:lnTo>
                                <a:lnTo>
                                  <a:pt x="2550" y="275"/>
                                </a:lnTo>
                                <a:lnTo>
                                  <a:pt x="2525" y="259"/>
                                </a:lnTo>
                                <a:lnTo>
                                  <a:pt x="2503" y="240"/>
                                </a:lnTo>
                                <a:lnTo>
                                  <a:pt x="2484" y="221"/>
                                </a:lnTo>
                                <a:lnTo>
                                  <a:pt x="2466" y="200"/>
                                </a:lnTo>
                                <a:lnTo>
                                  <a:pt x="2452" y="177"/>
                                </a:lnTo>
                                <a:lnTo>
                                  <a:pt x="2443" y="153"/>
                                </a:lnTo>
                                <a:lnTo>
                                  <a:pt x="2437" y="127"/>
                                </a:lnTo>
                                <a:lnTo>
                                  <a:pt x="2435" y="99"/>
                                </a:lnTo>
                                <a:lnTo>
                                  <a:pt x="2438" y="68"/>
                                </a:lnTo>
                                <a:lnTo>
                                  <a:pt x="2446" y="35"/>
                                </a:lnTo>
                                <a:lnTo>
                                  <a:pt x="2460" y="0"/>
                                </a:lnTo>
                                <a:lnTo>
                                  <a:pt x="2385" y="17"/>
                                </a:lnTo>
                                <a:lnTo>
                                  <a:pt x="2306" y="42"/>
                                </a:lnTo>
                                <a:lnTo>
                                  <a:pt x="2221" y="74"/>
                                </a:lnTo>
                                <a:lnTo>
                                  <a:pt x="2133" y="113"/>
                                </a:lnTo>
                                <a:lnTo>
                                  <a:pt x="2041" y="158"/>
                                </a:lnTo>
                                <a:lnTo>
                                  <a:pt x="1947" y="209"/>
                                </a:lnTo>
                                <a:lnTo>
                                  <a:pt x="1850" y="264"/>
                                </a:lnTo>
                                <a:lnTo>
                                  <a:pt x="1751" y="324"/>
                                </a:lnTo>
                                <a:lnTo>
                                  <a:pt x="1650" y="387"/>
                                </a:lnTo>
                                <a:lnTo>
                                  <a:pt x="1548" y="455"/>
                                </a:lnTo>
                                <a:lnTo>
                                  <a:pt x="1446" y="525"/>
                                </a:lnTo>
                                <a:lnTo>
                                  <a:pt x="1343" y="596"/>
                                </a:lnTo>
                                <a:lnTo>
                                  <a:pt x="1241" y="671"/>
                                </a:lnTo>
                                <a:lnTo>
                                  <a:pt x="1139" y="746"/>
                                </a:lnTo>
                                <a:lnTo>
                                  <a:pt x="1040" y="822"/>
                                </a:lnTo>
                                <a:lnTo>
                                  <a:pt x="942" y="898"/>
                                </a:lnTo>
                                <a:lnTo>
                                  <a:pt x="845" y="974"/>
                                </a:lnTo>
                                <a:lnTo>
                                  <a:pt x="752" y="1049"/>
                                </a:lnTo>
                                <a:lnTo>
                                  <a:pt x="662" y="1122"/>
                                </a:lnTo>
                                <a:lnTo>
                                  <a:pt x="575" y="1192"/>
                                </a:lnTo>
                                <a:lnTo>
                                  <a:pt x="415" y="1326"/>
                                </a:lnTo>
                                <a:lnTo>
                                  <a:pt x="276" y="1446"/>
                                </a:lnTo>
                                <a:lnTo>
                                  <a:pt x="161" y="1546"/>
                                </a:lnTo>
                                <a:lnTo>
                                  <a:pt x="74" y="1623"/>
                                </a:lnTo>
                                <a:lnTo>
                                  <a:pt x="19" y="1673"/>
                                </a:lnTo>
                                <a:lnTo>
                                  <a:pt x="0" y="1690"/>
                                </a:lnTo>
                                <a:lnTo>
                                  <a:pt x="496" y="1689"/>
                                </a:lnTo>
                                <a:lnTo>
                                  <a:pt x="585" y="1697"/>
                                </a:lnTo>
                                <a:lnTo>
                                  <a:pt x="677" y="1699"/>
                                </a:lnTo>
                                <a:lnTo>
                                  <a:pt x="772" y="1697"/>
                                </a:lnTo>
                                <a:lnTo>
                                  <a:pt x="869" y="1690"/>
                                </a:lnTo>
                                <a:lnTo>
                                  <a:pt x="969" y="1681"/>
                                </a:lnTo>
                                <a:lnTo>
                                  <a:pt x="1070" y="1666"/>
                                </a:lnTo>
                                <a:lnTo>
                                  <a:pt x="1172" y="1650"/>
                                </a:lnTo>
                                <a:lnTo>
                                  <a:pt x="1275" y="1629"/>
                                </a:lnTo>
                                <a:lnTo>
                                  <a:pt x="1378" y="1605"/>
                                </a:lnTo>
                                <a:lnTo>
                                  <a:pt x="1482" y="1579"/>
                                </a:lnTo>
                                <a:lnTo>
                                  <a:pt x="1586" y="1550"/>
                                </a:lnTo>
                                <a:lnTo>
                                  <a:pt x="1688" y="1518"/>
                                </a:lnTo>
                                <a:lnTo>
                                  <a:pt x="1790" y="1485"/>
                                </a:lnTo>
                                <a:lnTo>
                                  <a:pt x="1891" y="1449"/>
                                </a:lnTo>
                                <a:lnTo>
                                  <a:pt x="1989" y="1412"/>
                                </a:lnTo>
                                <a:lnTo>
                                  <a:pt x="2085" y="1372"/>
                                </a:lnTo>
                                <a:lnTo>
                                  <a:pt x="2179" y="1333"/>
                                </a:lnTo>
                                <a:lnTo>
                                  <a:pt x="2270" y="1291"/>
                                </a:lnTo>
                                <a:lnTo>
                                  <a:pt x="2358" y="1250"/>
                                </a:lnTo>
                                <a:lnTo>
                                  <a:pt x="2441" y="1207"/>
                                </a:lnTo>
                                <a:lnTo>
                                  <a:pt x="2521" y="1163"/>
                                </a:lnTo>
                                <a:lnTo>
                                  <a:pt x="2596" y="1121"/>
                                </a:lnTo>
                                <a:lnTo>
                                  <a:pt x="2667" y="1078"/>
                                </a:lnTo>
                                <a:lnTo>
                                  <a:pt x="2731" y="1034"/>
                                </a:lnTo>
                                <a:lnTo>
                                  <a:pt x="2791" y="993"/>
                                </a:lnTo>
                                <a:lnTo>
                                  <a:pt x="2845" y="951"/>
                                </a:lnTo>
                                <a:lnTo>
                                  <a:pt x="2892" y="911"/>
                                </a:lnTo>
                                <a:lnTo>
                                  <a:pt x="2931" y="871"/>
                                </a:lnTo>
                                <a:lnTo>
                                  <a:pt x="2964" y="833"/>
                                </a:lnTo>
                                <a:lnTo>
                                  <a:pt x="2989" y="796"/>
                                </a:lnTo>
                                <a:lnTo>
                                  <a:pt x="3007" y="762"/>
                                </a:lnTo>
                                <a:lnTo>
                                  <a:pt x="3016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146240"/>
                            <a:ext cx="11138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4" h="5336">
                                <a:moveTo>
                                  <a:pt x="11887" y="19"/>
                                </a:moveTo>
                                <a:lnTo>
                                  <a:pt x="11850" y="20"/>
                                </a:lnTo>
                                <a:lnTo>
                                  <a:pt x="11719" y="22"/>
                                </a:lnTo>
                                <a:lnTo>
                                  <a:pt x="11505" y="25"/>
                                </a:lnTo>
                                <a:lnTo>
                                  <a:pt x="11218" y="30"/>
                                </a:lnTo>
                                <a:lnTo>
                                  <a:pt x="10869" y="34"/>
                                </a:lnTo>
                                <a:lnTo>
                                  <a:pt x="10464" y="39"/>
                                </a:lnTo>
                                <a:lnTo>
                                  <a:pt x="10017" y="43"/>
                                </a:lnTo>
                                <a:lnTo>
                                  <a:pt x="9534" y="47"/>
                                </a:lnTo>
                                <a:lnTo>
                                  <a:pt x="9027" y="50"/>
                                </a:lnTo>
                                <a:lnTo>
                                  <a:pt x="8506" y="51"/>
                                </a:lnTo>
                                <a:lnTo>
                                  <a:pt x="7979" y="52"/>
                                </a:lnTo>
                                <a:lnTo>
                                  <a:pt x="7457" y="50"/>
                                </a:lnTo>
                                <a:lnTo>
                                  <a:pt x="7201" y="49"/>
                                </a:lnTo>
                                <a:lnTo>
                                  <a:pt x="6949" y="47"/>
                                </a:lnTo>
                                <a:lnTo>
                                  <a:pt x="6705" y="44"/>
                                </a:lnTo>
                                <a:lnTo>
                                  <a:pt x="6467" y="40"/>
                                </a:lnTo>
                                <a:lnTo>
                                  <a:pt x="6237" y="36"/>
                                </a:lnTo>
                                <a:lnTo>
                                  <a:pt x="6017" y="32"/>
                                </a:lnTo>
                                <a:lnTo>
                                  <a:pt x="5808" y="25"/>
                                </a:lnTo>
                                <a:lnTo>
                                  <a:pt x="5611" y="19"/>
                                </a:lnTo>
                                <a:lnTo>
                                  <a:pt x="5431" y="13"/>
                                </a:lnTo>
                                <a:lnTo>
                                  <a:pt x="5245" y="9"/>
                                </a:lnTo>
                                <a:lnTo>
                                  <a:pt x="5053" y="5"/>
                                </a:lnTo>
                                <a:lnTo>
                                  <a:pt x="4857" y="2"/>
                                </a:lnTo>
                                <a:lnTo>
                                  <a:pt x="4657" y="1"/>
                                </a:lnTo>
                                <a:lnTo>
                                  <a:pt x="4454" y="0"/>
                                </a:lnTo>
                                <a:lnTo>
                                  <a:pt x="4250" y="1"/>
                                </a:lnTo>
                                <a:lnTo>
                                  <a:pt x="4043" y="2"/>
                                </a:lnTo>
                                <a:lnTo>
                                  <a:pt x="3836" y="5"/>
                                </a:lnTo>
                                <a:lnTo>
                                  <a:pt x="3629" y="7"/>
                                </a:lnTo>
                                <a:lnTo>
                                  <a:pt x="3423" y="10"/>
                                </a:lnTo>
                                <a:lnTo>
                                  <a:pt x="3218" y="14"/>
                                </a:lnTo>
                                <a:lnTo>
                                  <a:pt x="2817" y="23"/>
                                </a:lnTo>
                                <a:lnTo>
                                  <a:pt x="2429" y="34"/>
                                </a:lnTo>
                                <a:lnTo>
                                  <a:pt x="2062" y="45"/>
                                </a:lnTo>
                                <a:lnTo>
                                  <a:pt x="1722" y="57"/>
                                </a:lnTo>
                                <a:lnTo>
                                  <a:pt x="1414" y="69"/>
                                </a:lnTo>
                                <a:lnTo>
                                  <a:pt x="1145" y="79"/>
                                </a:lnTo>
                                <a:lnTo>
                                  <a:pt x="919" y="89"/>
                                </a:lnTo>
                                <a:lnTo>
                                  <a:pt x="744" y="97"/>
                                </a:lnTo>
                                <a:lnTo>
                                  <a:pt x="624" y="102"/>
                                </a:lnTo>
                                <a:lnTo>
                                  <a:pt x="567" y="104"/>
                                </a:lnTo>
                                <a:lnTo>
                                  <a:pt x="542" y="104"/>
                                </a:lnTo>
                                <a:lnTo>
                                  <a:pt x="479" y="104"/>
                                </a:lnTo>
                                <a:lnTo>
                                  <a:pt x="387" y="104"/>
                                </a:lnTo>
                                <a:lnTo>
                                  <a:pt x="283" y="104"/>
                                </a:lnTo>
                                <a:lnTo>
                                  <a:pt x="179" y="104"/>
                                </a:lnTo>
                                <a:lnTo>
                                  <a:pt x="89" y="104"/>
                                </a:lnTo>
                                <a:lnTo>
                                  <a:pt x="2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7"/>
                                </a:lnTo>
                                <a:lnTo>
                                  <a:pt x="11" y="138"/>
                                </a:lnTo>
                                <a:lnTo>
                                  <a:pt x="18" y="149"/>
                                </a:lnTo>
                                <a:lnTo>
                                  <a:pt x="28" y="161"/>
                                </a:lnTo>
                                <a:lnTo>
                                  <a:pt x="39" y="171"/>
                                </a:lnTo>
                                <a:lnTo>
                                  <a:pt x="51" y="182"/>
                                </a:lnTo>
                                <a:lnTo>
                                  <a:pt x="63" y="193"/>
                                </a:lnTo>
                                <a:lnTo>
                                  <a:pt x="87" y="216"/>
                                </a:lnTo>
                                <a:lnTo>
                                  <a:pt x="107" y="236"/>
                                </a:lnTo>
                                <a:lnTo>
                                  <a:pt x="116" y="248"/>
                                </a:lnTo>
                                <a:lnTo>
                                  <a:pt x="122" y="258"/>
                                </a:lnTo>
                                <a:lnTo>
                                  <a:pt x="125" y="265"/>
                                </a:lnTo>
                                <a:lnTo>
                                  <a:pt x="126" y="270"/>
                                </a:lnTo>
                                <a:lnTo>
                                  <a:pt x="127" y="275"/>
                                </a:lnTo>
                                <a:lnTo>
                                  <a:pt x="127" y="280"/>
                                </a:lnTo>
                                <a:lnTo>
                                  <a:pt x="178" y="370"/>
                                </a:lnTo>
                                <a:lnTo>
                                  <a:pt x="230" y="458"/>
                                </a:lnTo>
                                <a:lnTo>
                                  <a:pt x="283" y="545"/>
                                </a:lnTo>
                                <a:lnTo>
                                  <a:pt x="337" y="632"/>
                                </a:lnTo>
                                <a:lnTo>
                                  <a:pt x="392" y="717"/>
                                </a:lnTo>
                                <a:lnTo>
                                  <a:pt x="450" y="802"/>
                                </a:lnTo>
                                <a:lnTo>
                                  <a:pt x="508" y="886"/>
                                </a:lnTo>
                                <a:lnTo>
                                  <a:pt x="567" y="970"/>
                                </a:lnTo>
                                <a:lnTo>
                                  <a:pt x="628" y="1052"/>
                                </a:lnTo>
                                <a:lnTo>
                                  <a:pt x="688" y="1133"/>
                                </a:lnTo>
                                <a:lnTo>
                                  <a:pt x="750" y="1214"/>
                                </a:lnTo>
                                <a:lnTo>
                                  <a:pt x="814" y="1295"/>
                                </a:lnTo>
                                <a:lnTo>
                                  <a:pt x="878" y="1374"/>
                                </a:lnTo>
                                <a:lnTo>
                                  <a:pt x="943" y="1453"/>
                                </a:lnTo>
                                <a:lnTo>
                                  <a:pt x="1009" y="1532"/>
                                </a:lnTo>
                                <a:lnTo>
                                  <a:pt x="1076" y="1610"/>
                                </a:lnTo>
                                <a:lnTo>
                                  <a:pt x="1144" y="1687"/>
                                </a:lnTo>
                                <a:lnTo>
                                  <a:pt x="1212" y="1764"/>
                                </a:lnTo>
                                <a:lnTo>
                                  <a:pt x="1281" y="1841"/>
                                </a:lnTo>
                                <a:lnTo>
                                  <a:pt x="1351" y="1917"/>
                                </a:lnTo>
                                <a:lnTo>
                                  <a:pt x="1421" y="1992"/>
                                </a:lnTo>
                                <a:lnTo>
                                  <a:pt x="1492" y="2067"/>
                                </a:lnTo>
                                <a:lnTo>
                                  <a:pt x="1564" y="2142"/>
                                </a:lnTo>
                                <a:lnTo>
                                  <a:pt x="1636" y="2215"/>
                                </a:lnTo>
                                <a:lnTo>
                                  <a:pt x="1780" y="2363"/>
                                </a:lnTo>
                                <a:lnTo>
                                  <a:pt x="1928" y="2509"/>
                                </a:lnTo>
                                <a:lnTo>
                                  <a:pt x="2076" y="2654"/>
                                </a:lnTo>
                                <a:lnTo>
                                  <a:pt x="2226" y="2798"/>
                                </a:lnTo>
                                <a:lnTo>
                                  <a:pt x="2252" y="2827"/>
                                </a:lnTo>
                                <a:lnTo>
                                  <a:pt x="2282" y="2862"/>
                                </a:lnTo>
                                <a:lnTo>
                                  <a:pt x="2314" y="2904"/>
                                </a:lnTo>
                                <a:lnTo>
                                  <a:pt x="2349" y="2952"/>
                                </a:lnTo>
                                <a:lnTo>
                                  <a:pt x="2387" y="3006"/>
                                </a:lnTo>
                                <a:lnTo>
                                  <a:pt x="2428" y="3064"/>
                                </a:lnTo>
                                <a:lnTo>
                                  <a:pt x="2469" y="3126"/>
                                </a:lnTo>
                                <a:lnTo>
                                  <a:pt x="2513" y="3193"/>
                                </a:lnTo>
                                <a:lnTo>
                                  <a:pt x="2604" y="3336"/>
                                </a:lnTo>
                                <a:lnTo>
                                  <a:pt x="2701" y="3490"/>
                                </a:lnTo>
                                <a:lnTo>
                                  <a:pt x="2799" y="3649"/>
                                </a:lnTo>
                                <a:lnTo>
                                  <a:pt x="2899" y="3811"/>
                                </a:lnTo>
                                <a:lnTo>
                                  <a:pt x="2997" y="3970"/>
                                </a:lnTo>
                                <a:lnTo>
                                  <a:pt x="3091" y="4124"/>
                                </a:lnTo>
                                <a:lnTo>
                                  <a:pt x="3182" y="4267"/>
                                </a:lnTo>
                                <a:lnTo>
                                  <a:pt x="3265" y="4396"/>
                                </a:lnTo>
                                <a:lnTo>
                                  <a:pt x="3304" y="4454"/>
                                </a:lnTo>
                                <a:lnTo>
                                  <a:pt x="3340" y="4507"/>
                                </a:lnTo>
                                <a:lnTo>
                                  <a:pt x="3373" y="4555"/>
                                </a:lnTo>
                                <a:lnTo>
                                  <a:pt x="3405" y="4597"/>
                                </a:lnTo>
                                <a:lnTo>
                                  <a:pt x="3432" y="4632"/>
                                </a:lnTo>
                                <a:lnTo>
                                  <a:pt x="3457" y="4661"/>
                                </a:lnTo>
                                <a:lnTo>
                                  <a:pt x="3477" y="4682"/>
                                </a:lnTo>
                                <a:lnTo>
                                  <a:pt x="3494" y="4694"/>
                                </a:lnTo>
                                <a:lnTo>
                                  <a:pt x="3675" y="4765"/>
                                </a:lnTo>
                                <a:lnTo>
                                  <a:pt x="3857" y="4832"/>
                                </a:lnTo>
                                <a:lnTo>
                                  <a:pt x="4040" y="4893"/>
                                </a:lnTo>
                                <a:lnTo>
                                  <a:pt x="4224" y="4951"/>
                                </a:lnTo>
                                <a:lnTo>
                                  <a:pt x="4409" y="5004"/>
                                </a:lnTo>
                                <a:lnTo>
                                  <a:pt x="4595" y="5054"/>
                                </a:lnTo>
                                <a:lnTo>
                                  <a:pt x="4780" y="5100"/>
                                </a:lnTo>
                                <a:lnTo>
                                  <a:pt x="4967" y="5141"/>
                                </a:lnTo>
                                <a:lnTo>
                                  <a:pt x="5155" y="5178"/>
                                </a:lnTo>
                                <a:lnTo>
                                  <a:pt x="5343" y="5211"/>
                                </a:lnTo>
                                <a:lnTo>
                                  <a:pt x="5531" y="5240"/>
                                </a:lnTo>
                                <a:lnTo>
                                  <a:pt x="5720" y="5266"/>
                                </a:lnTo>
                                <a:lnTo>
                                  <a:pt x="5909" y="5287"/>
                                </a:lnTo>
                                <a:lnTo>
                                  <a:pt x="6099" y="5305"/>
                                </a:lnTo>
                                <a:lnTo>
                                  <a:pt x="6289" y="5318"/>
                                </a:lnTo>
                                <a:lnTo>
                                  <a:pt x="6479" y="5328"/>
                                </a:lnTo>
                                <a:lnTo>
                                  <a:pt x="6669" y="5334"/>
                                </a:lnTo>
                                <a:lnTo>
                                  <a:pt x="6861" y="5336"/>
                                </a:lnTo>
                                <a:lnTo>
                                  <a:pt x="7051" y="5334"/>
                                </a:lnTo>
                                <a:lnTo>
                                  <a:pt x="7243" y="5329"/>
                                </a:lnTo>
                                <a:lnTo>
                                  <a:pt x="7433" y="5320"/>
                                </a:lnTo>
                                <a:lnTo>
                                  <a:pt x="7624" y="5307"/>
                                </a:lnTo>
                                <a:lnTo>
                                  <a:pt x="7815" y="5291"/>
                                </a:lnTo>
                                <a:lnTo>
                                  <a:pt x="8005" y="5272"/>
                                </a:lnTo>
                                <a:lnTo>
                                  <a:pt x="8196" y="5248"/>
                                </a:lnTo>
                                <a:lnTo>
                                  <a:pt x="8386" y="5221"/>
                                </a:lnTo>
                                <a:lnTo>
                                  <a:pt x="8577" y="5190"/>
                                </a:lnTo>
                                <a:lnTo>
                                  <a:pt x="8766" y="5156"/>
                                </a:lnTo>
                                <a:lnTo>
                                  <a:pt x="8955" y="5119"/>
                                </a:lnTo>
                                <a:lnTo>
                                  <a:pt x="9144" y="5077"/>
                                </a:lnTo>
                                <a:lnTo>
                                  <a:pt x="9332" y="5033"/>
                                </a:lnTo>
                                <a:lnTo>
                                  <a:pt x="9520" y="4986"/>
                                </a:lnTo>
                                <a:lnTo>
                                  <a:pt x="9602" y="4963"/>
                                </a:lnTo>
                                <a:lnTo>
                                  <a:pt x="9684" y="4938"/>
                                </a:lnTo>
                                <a:lnTo>
                                  <a:pt x="9764" y="4912"/>
                                </a:lnTo>
                                <a:lnTo>
                                  <a:pt x="9844" y="4883"/>
                                </a:lnTo>
                                <a:lnTo>
                                  <a:pt x="9923" y="4852"/>
                                </a:lnTo>
                                <a:lnTo>
                                  <a:pt x="10001" y="4819"/>
                                </a:lnTo>
                                <a:lnTo>
                                  <a:pt x="10078" y="4785"/>
                                </a:lnTo>
                                <a:lnTo>
                                  <a:pt x="10155" y="4748"/>
                                </a:lnTo>
                                <a:lnTo>
                                  <a:pt x="10230" y="4711"/>
                                </a:lnTo>
                                <a:lnTo>
                                  <a:pt x="10304" y="4670"/>
                                </a:lnTo>
                                <a:lnTo>
                                  <a:pt x="10378" y="4629"/>
                                </a:lnTo>
                                <a:lnTo>
                                  <a:pt x="10449" y="4585"/>
                                </a:lnTo>
                                <a:lnTo>
                                  <a:pt x="10520" y="4539"/>
                                </a:lnTo>
                                <a:lnTo>
                                  <a:pt x="10590" y="4493"/>
                                </a:lnTo>
                                <a:lnTo>
                                  <a:pt x="10659" y="4443"/>
                                </a:lnTo>
                                <a:lnTo>
                                  <a:pt x="10726" y="4393"/>
                                </a:lnTo>
                                <a:lnTo>
                                  <a:pt x="10793" y="4340"/>
                                </a:lnTo>
                                <a:lnTo>
                                  <a:pt x="10857" y="4286"/>
                                </a:lnTo>
                                <a:lnTo>
                                  <a:pt x="10921" y="4231"/>
                                </a:lnTo>
                                <a:lnTo>
                                  <a:pt x="10983" y="4172"/>
                                </a:lnTo>
                                <a:lnTo>
                                  <a:pt x="11044" y="4113"/>
                                </a:lnTo>
                                <a:lnTo>
                                  <a:pt x="11103" y="4053"/>
                                </a:lnTo>
                                <a:lnTo>
                                  <a:pt x="11161" y="3990"/>
                                </a:lnTo>
                                <a:lnTo>
                                  <a:pt x="11217" y="3927"/>
                                </a:lnTo>
                                <a:lnTo>
                                  <a:pt x="11272" y="3861"/>
                                </a:lnTo>
                                <a:lnTo>
                                  <a:pt x="11325" y="3794"/>
                                </a:lnTo>
                                <a:lnTo>
                                  <a:pt x="11376" y="3726"/>
                                </a:lnTo>
                                <a:lnTo>
                                  <a:pt x="11426" y="3656"/>
                                </a:lnTo>
                                <a:lnTo>
                                  <a:pt x="11475" y="3585"/>
                                </a:lnTo>
                                <a:lnTo>
                                  <a:pt x="11521" y="3512"/>
                                </a:lnTo>
                                <a:lnTo>
                                  <a:pt x="11566" y="3437"/>
                                </a:lnTo>
                                <a:lnTo>
                                  <a:pt x="11610" y="3361"/>
                                </a:lnTo>
                                <a:lnTo>
                                  <a:pt x="11674" y="3238"/>
                                </a:lnTo>
                                <a:lnTo>
                                  <a:pt x="11732" y="3114"/>
                                </a:lnTo>
                                <a:lnTo>
                                  <a:pt x="11783" y="2990"/>
                                </a:lnTo>
                                <a:lnTo>
                                  <a:pt x="11829" y="2867"/>
                                </a:lnTo>
                                <a:lnTo>
                                  <a:pt x="11869" y="2745"/>
                                </a:lnTo>
                                <a:lnTo>
                                  <a:pt x="11903" y="2623"/>
                                </a:lnTo>
                                <a:lnTo>
                                  <a:pt x="11932" y="2502"/>
                                </a:lnTo>
                                <a:lnTo>
                                  <a:pt x="11956" y="2383"/>
                                </a:lnTo>
                                <a:lnTo>
                                  <a:pt x="11975" y="2263"/>
                                </a:lnTo>
                                <a:lnTo>
                                  <a:pt x="11990" y="2146"/>
                                </a:lnTo>
                                <a:lnTo>
                                  <a:pt x="12002" y="2029"/>
                                </a:lnTo>
                                <a:lnTo>
                                  <a:pt x="12009" y="1914"/>
                                </a:lnTo>
                                <a:lnTo>
                                  <a:pt x="12013" y="1799"/>
                                </a:lnTo>
                                <a:lnTo>
                                  <a:pt x="12014" y="1687"/>
                                </a:lnTo>
                                <a:lnTo>
                                  <a:pt x="12013" y="1576"/>
                                </a:lnTo>
                                <a:lnTo>
                                  <a:pt x="12009" y="1467"/>
                                </a:lnTo>
                                <a:lnTo>
                                  <a:pt x="12004" y="1360"/>
                                </a:lnTo>
                                <a:lnTo>
                                  <a:pt x="11996" y="1253"/>
                                </a:lnTo>
                                <a:lnTo>
                                  <a:pt x="11987" y="1149"/>
                                </a:lnTo>
                                <a:lnTo>
                                  <a:pt x="11977" y="1048"/>
                                </a:lnTo>
                                <a:lnTo>
                                  <a:pt x="11955" y="850"/>
                                </a:lnTo>
                                <a:lnTo>
                                  <a:pt x="11932" y="663"/>
                                </a:lnTo>
                                <a:lnTo>
                                  <a:pt x="11922" y="572"/>
                                </a:lnTo>
                                <a:lnTo>
                                  <a:pt x="11912" y="485"/>
                                </a:lnTo>
                                <a:lnTo>
                                  <a:pt x="11903" y="400"/>
                                </a:lnTo>
                                <a:lnTo>
                                  <a:pt x="11896" y="318"/>
                                </a:lnTo>
                                <a:lnTo>
                                  <a:pt x="11890" y="239"/>
                                </a:lnTo>
                                <a:lnTo>
                                  <a:pt x="11887" y="163"/>
                                </a:lnTo>
                                <a:lnTo>
                                  <a:pt x="11886" y="89"/>
                                </a:lnTo>
                                <a:lnTo>
                                  <a:pt x="1188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d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58560"/>
                            <a:ext cx="326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306">
                                <a:moveTo>
                                  <a:pt x="503" y="0"/>
                                </a:moveTo>
                                <a:lnTo>
                                  <a:pt x="438" y="15"/>
                                </a:lnTo>
                                <a:lnTo>
                                  <a:pt x="375" y="30"/>
                                </a:lnTo>
                                <a:lnTo>
                                  <a:pt x="312" y="48"/>
                                </a:lnTo>
                                <a:lnTo>
                                  <a:pt x="248" y="67"/>
                                </a:lnTo>
                                <a:lnTo>
                                  <a:pt x="186" y="87"/>
                                </a:lnTo>
                                <a:lnTo>
                                  <a:pt x="123" y="108"/>
                                </a:lnTo>
                                <a:lnTo>
                                  <a:pt x="61" y="130"/>
                                </a:lnTo>
                                <a:lnTo>
                                  <a:pt x="0" y="153"/>
                                </a:lnTo>
                                <a:lnTo>
                                  <a:pt x="33" y="154"/>
                                </a:lnTo>
                                <a:lnTo>
                                  <a:pt x="66" y="154"/>
                                </a:lnTo>
                                <a:lnTo>
                                  <a:pt x="99" y="153"/>
                                </a:lnTo>
                                <a:lnTo>
                                  <a:pt x="134" y="151"/>
                                </a:lnTo>
                                <a:lnTo>
                                  <a:pt x="168" y="149"/>
                                </a:lnTo>
                                <a:lnTo>
                                  <a:pt x="202" y="145"/>
                                </a:lnTo>
                                <a:lnTo>
                                  <a:pt x="238" y="139"/>
                                </a:lnTo>
                                <a:lnTo>
                                  <a:pt x="272" y="134"/>
                                </a:lnTo>
                                <a:lnTo>
                                  <a:pt x="307" y="128"/>
                                </a:lnTo>
                                <a:lnTo>
                                  <a:pt x="342" y="122"/>
                                </a:lnTo>
                                <a:lnTo>
                                  <a:pt x="376" y="114"/>
                                </a:lnTo>
                                <a:lnTo>
                                  <a:pt x="410" y="106"/>
                                </a:lnTo>
                                <a:lnTo>
                                  <a:pt x="444" y="98"/>
                                </a:lnTo>
                                <a:lnTo>
                                  <a:pt x="477" y="88"/>
                                </a:lnTo>
                                <a:lnTo>
                                  <a:pt x="509" y="79"/>
                                </a:lnTo>
                                <a:lnTo>
                                  <a:pt x="540" y="70"/>
                                </a:lnTo>
                                <a:lnTo>
                                  <a:pt x="521" y="80"/>
                                </a:lnTo>
                                <a:lnTo>
                                  <a:pt x="501" y="91"/>
                                </a:lnTo>
                                <a:lnTo>
                                  <a:pt x="481" y="101"/>
                                </a:lnTo>
                                <a:lnTo>
                                  <a:pt x="461" y="112"/>
                                </a:lnTo>
                                <a:lnTo>
                                  <a:pt x="442" y="124"/>
                                </a:lnTo>
                                <a:lnTo>
                                  <a:pt x="423" y="134"/>
                                </a:lnTo>
                                <a:lnTo>
                                  <a:pt x="402" y="145"/>
                                </a:lnTo>
                                <a:lnTo>
                                  <a:pt x="382" y="155"/>
                                </a:lnTo>
                                <a:lnTo>
                                  <a:pt x="418" y="149"/>
                                </a:lnTo>
                                <a:lnTo>
                                  <a:pt x="454" y="143"/>
                                </a:lnTo>
                                <a:lnTo>
                                  <a:pt x="489" y="137"/>
                                </a:lnTo>
                                <a:lnTo>
                                  <a:pt x="526" y="132"/>
                                </a:lnTo>
                                <a:lnTo>
                                  <a:pt x="561" y="129"/>
                                </a:lnTo>
                                <a:lnTo>
                                  <a:pt x="598" y="127"/>
                                </a:lnTo>
                                <a:lnTo>
                                  <a:pt x="634" y="126"/>
                                </a:lnTo>
                                <a:lnTo>
                                  <a:pt x="670" y="127"/>
                                </a:lnTo>
                                <a:lnTo>
                                  <a:pt x="651" y="132"/>
                                </a:lnTo>
                                <a:lnTo>
                                  <a:pt x="632" y="137"/>
                                </a:lnTo>
                                <a:lnTo>
                                  <a:pt x="613" y="143"/>
                                </a:lnTo>
                                <a:lnTo>
                                  <a:pt x="593" y="149"/>
                                </a:lnTo>
                                <a:lnTo>
                                  <a:pt x="674" y="144"/>
                                </a:lnTo>
                                <a:lnTo>
                                  <a:pt x="755" y="137"/>
                                </a:lnTo>
                                <a:lnTo>
                                  <a:pt x="836" y="132"/>
                                </a:lnTo>
                                <a:lnTo>
                                  <a:pt x="917" y="126"/>
                                </a:lnTo>
                                <a:lnTo>
                                  <a:pt x="998" y="120"/>
                                </a:lnTo>
                                <a:lnTo>
                                  <a:pt x="1079" y="112"/>
                                </a:lnTo>
                                <a:lnTo>
                                  <a:pt x="1159" y="102"/>
                                </a:lnTo>
                                <a:lnTo>
                                  <a:pt x="1239" y="92"/>
                                </a:lnTo>
                                <a:lnTo>
                                  <a:pt x="1216" y="99"/>
                                </a:lnTo>
                                <a:lnTo>
                                  <a:pt x="1194" y="109"/>
                                </a:lnTo>
                                <a:lnTo>
                                  <a:pt x="1173" y="120"/>
                                </a:lnTo>
                                <a:lnTo>
                                  <a:pt x="1152" y="131"/>
                                </a:lnTo>
                                <a:lnTo>
                                  <a:pt x="1132" y="143"/>
                                </a:lnTo>
                                <a:lnTo>
                                  <a:pt x="1113" y="154"/>
                                </a:lnTo>
                                <a:lnTo>
                                  <a:pt x="1093" y="164"/>
                                </a:lnTo>
                                <a:lnTo>
                                  <a:pt x="1074" y="175"/>
                                </a:lnTo>
                                <a:lnTo>
                                  <a:pt x="1152" y="172"/>
                                </a:lnTo>
                                <a:lnTo>
                                  <a:pt x="1230" y="166"/>
                                </a:lnTo>
                                <a:lnTo>
                                  <a:pt x="1309" y="162"/>
                                </a:lnTo>
                                <a:lnTo>
                                  <a:pt x="1388" y="157"/>
                                </a:lnTo>
                                <a:lnTo>
                                  <a:pt x="1467" y="152"/>
                                </a:lnTo>
                                <a:lnTo>
                                  <a:pt x="1548" y="149"/>
                                </a:lnTo>
                                <a:lnTo>
                                  <a:pt x="1587" y="149"/>
                                </a:lnTo>
                                <a:lnTo>
                                  <a:pt x="1627" y="148"/>
                                </a:lnTo>
                                <a:lnTo>
                                  <a:pt x="1667" y="149"/>
                                </a:lnTo>
                                <a:lnTo>
                                  <a:pt x="1707" y="150"/>
                                </a:lnTo>
                                <a:lnTo>
                                  <a:pt x="1688" y="164"/>
                                </a:lnTo>
                                <a:lnTo>
                                  <a:pt x="1662" y="189"/>
                                </a:lnTo>
                                <a:lnTo>
                                  <a:pt x="1647" y="202"/>
                                </a:lnTo>
                                <a:lnTo>
                                  <a:pt x="1633" y="214"/>
                                </a:lnTo>
                                <a:lnTo>
                                  <a:pt x="1620" y="225"/>
                                </a:lnTo>
                                <a:lnTo>
                                  <a:pt x="1609" y="233"/>
                                </a:lnTo>
                                <a:lnTo>
                                  <a:pt x="1654" y="226"/>
                                </a:lnTo>
                                <a:lnTo>
                                  <a:pt x="1699" y="217"/>
                                </a:lnTo>
                                <a:lnTo>
                                  <a:pt x="1745" y="208"/>
                                </a:lnTo>
                                <a:lnTo>
                                  <a:pt x="1791" y="198"/>
                                </a:lnTo>
                                <a:lnTo>
                                  <a:pt x="1836" y="188"/>
                                </a:lnTo>
                                <a:lnTo>
                                  <a:pt x="1882" y="179"/>
                                </a:lnTo>
                                <a:lnTo>
                                  <a:pt x="1904" y="176"/>
                                </a:lnTo>
                                <a:lnTo>
                                  <a:pt x="1927" y="172"/>
                                </a:lnTo>
                                <a:lnTo>
                                  <a:pt x="1950" y="170"/>
                                </a:lnTo>
                                <a:lnTo>
                                  <a:pt x="1973" y="167"/>
                                </a:lnTo>
                                <a:lnTo>
                                  <a:pt x="1980" y="173"/>
                                </a:lnTo>
                                <a:lnTo>
                                  <a:pt x="1989" y="177"/>
                                </a:lnTo>
                                <a:lnTo>
                                  <a:pt x="1997" y="181"/>
                                </a:lnTo>
                                <a:lnTo>
                                  <a:pt x="2007" y="184"/>
                                </a:lnTo>
                                <a:lnTo>
                                  <a:pt x="2031" y="190"/>
                                </a:lnTo>
                                <a:lnTo>
                                  <a:pt x="2058" y="196"/>
                                </a:lnTo>
                                <a:lnTo>
                                  <a:pt x="2088" y="200"/>
                                </a:lnTo>
                                <a:lnTo>
                                  <a:pt x="2120" y="203"/>
                                </a:lnTo>
                                <a:lnTo>
                                  <a:pt x="2153" y="206"/>
                                </a:lnTo>
                                <a:lnTo>
                                  <a:pt x="2188" y="208"/>
                                </a:lnTo>
                                <a:lnTo>
                                  <a:pt x="2260" y="211"/>
                                </a:lnTo>
                                <a:lnTo>
                                  <a:pt x="2330" y="214"/>
                                </a:lnTo>
                                <a:lnTo>
                                  <a:pt x="2363" y="215"/>
                                </a:lnTo>
                                <a:lnTo>
                                  <a:pt x="2394" y="217"/>
                                </a:lnTo>
                                <a:lnTo>
                                  <a:pt x="2424" y="219"/>
                                </a:lnTo>
                                <a:lnTo>
                                  <a:pt x="2450" y="223"/>
                                </a:lnTo>
                                <a:lnTo>
                                  <a:pt x="2441" y="229"/>
                                </a:lnTo>
                                <a:lnTo>
                                  <a:pt x="2433" y="234"/>
                                </a:lnTo>
                                <a:lnTo>
                                  <a:pt x="2424" y="238"/>
                                </a:lnTo>
                                <a:lnTo>
                                  <a:pt x="2414" y="240"/>
                                </a:lnTo>
                                <a:lnTo>
                                  <a:pt x="2441" y="240"/>
                                </a:lnTo>
                                <a:lnTo>
                                  <a:pt x="2468" y="241"/>
                                </a:lnTo>
                                <a:lnTo>
                                  <a:pt x="2495" y="242"/>
                                </a:lnTo>
                                <a:lnTo>
                                  <a:pt x="2524" y="244"/>
                                </a:lnTo>
                                <a:lnTo>
                                  <a:pt x="2551" y="248"/>
                                </a:lnTo>
                                <a:lnTo>
                                  <a:pt x="2578" y="250"/>
                                </a:lnTo>
                                <a:lnTo>
                                  <a:pt x="2605" y="251"/>
                                </a:lnTo>
                                <a:lnTo>
                                  <a:pt x="2633" y="252"/>
                                </a:lnTo>
                                <a:lnTo>
                                  <a:pt x="2619" y="259"/>
                                </a:lnTo>
                                <a:lnTo>
                                  <a:pt x="2605" y="263"/>
                                </a:lnTo>
                                <a:lnTo>
                                  <a:pt x="2590" y="268"/>
                                </a:lnTo>
                                <a:lnTo>
                                  <a:pt x="2577" y="275"/>
                                </a:lnTo>
                                <a:lnTo>
                                  <a:pt x="2603" y="276"/>
                                </a:lnTo>
                                <a:lnTo>
                                  <a:pt x="2629" y="276"/>
                                </a:lnTo>
                                <a:lnTo>
                                  <a:pt x="2656" y="276"/>
                                </a:lnTo>
                                <a:lnTo>
                                  <a:pt x="2682" y="274"/>
                                </a:lnTo>
                                <a:lnTo>
                                  <a:pt x="2734" y="268"/>
                                </a:lnTo>
                                <a:lnTo>
                                  <a:pt x="2785" y="262"/>
                                </a:lnTo>
                                <a:lnTo>
                                  <a:pt x="2837" y="257"/>
                                </a:lnTo>
                                <a:lnTo>
                                  <a:pt x="2888" y="253"/>
                                </a:lnTo>
                                <a:lnTo>
                                  <a:pt x="2914" y="253"/>
                                </a:lnTo>
                                <a:lnTo>
                                  <a:pt x="2940" y="253"/>
                                </a:lnTo>
                                <a:lnTo>
                                  <a:pt x="2965" y="255"/>
                                </a:lnTo>
                                <a:lnTo>
                                  <a:pt x="2991" y="257"/>
                                </a:lnTo>
                                <a:lnTo>
                                  <a:pt x="2990" y="264"/>
                                </a:lnTo>
                                <a:lnTo>
                                  <a:pt x="2987" y="269"/>
                                </a:lnTo>
                                <a:lnTo>
                                  <a:pt x="2981" y="274"/>
                                </a:lnTo>
                                <a:lnTo>
                                  <a:pt x="2975" y="276"/>
                                </a:lnTo>
                                <a:lnTo>
                                  <a:pt x="3042" y="281"/>
                                </a:lnTo>
                                <a:lnTo>
                                  <a:pt x="3112" y="287"/>
                                </a:lnTo>
                                <a:lnTo>
                                  <a:pt x="3186" y="294"/>
                                </a:lnTo>
                                <a:lnTo>
                                  <a:pt x="3260" y="301"/>
                                </a:lnTo>
                                <a:lnTo>
                                  <a:pt x="3298" y="303"/>
                                </a:lnTo>
                                <a:lnTo>
                                  <a:pt x="3334" y="305"/>
                                </a:lnTo>
                                <a:lnTo>
                                  <a:pt x="3369" y="306"/>
                                </a:lnTo>
                                <a:lnTo>
                                  <a:pt x="3404" y="305"/>
                                </a:lnTo>
                                <a:lnTo>
                                  <a:pt x="3437" y="304"/>
                                </a:lnTo>
                                <a:lnTo>
                                  <a:pt x="3469" y="301"/>
                                </a:lnTo>
                                <a:lnTo>
                                  <a:pt x="3499" y="296"/>
                                </a:lnTo>
                                <a:lnTo>
                                  <a:pt x="3528" y="290"/>
                                </a:lnTo>
                                <a:lnTo>
                                  <a:pt x="3506" y="294"/>
                                </a:lnTo>
                                <a:lnTo>
                                  <a:pt x="3483" y="299"/>
                                </a:lnTo>
                                <a:lnTo>
                                  <a:pt x="3459" y="302"/>
                                </a:lnTo>
                                <a:lnTo>
                                  <a:pt x="3435" y="304"/>
                                </a:lnTo>
                                <a:lnTo>
                                  <a:pt x="3411" y="305"/>
                                </a:lnTo>
                                <a:lnTo>
                                  <a:pt x="3386" y="305"/>
                                </a:lnTo>
                                <a:lnTo>
                                  <a:pt x="3362" y="305"/>
                                </a:lnTo>
                                <a:lnTo>
                                  <a:pt x="3338" y="303"/>
                                </a:lnTo>
                                <a:lnTo>
                                  <a:pt x="3313" y="300"/>
                                </a:lnTo>
                                <a:lnTo>
                                  <a:pt x="3290" y="295"/>
                                </a:lnTo>
                                <a:lnTo>
                                  <a:pt x="3267" y="289"/>
                                </a:lnTo>
                                <a:lnTo>
                                  <a:pt x="3246" y="283"/>
                                </a:lnTo>
                                <a:lnTo>
                                  <a:pt x="3224" y="275"/>
                                </a:lnTo>
                                <a:lnTo>
                                  <a:pt x="3203" y="264"/>
                                </a:lnTo>
                                <a:lnTo>
                                  <a:pt x="3184" y="253"/>
                                </a:lnTo>
                                <a:lnTo>
                                  <a:pt x="3167" y="240"/>
                                </a:lnTo>
                                <a:lnTo>
                                  <a:pt x="3187" y="236"/>
                                </a:lnTo>
                                <a:lnTo>
                                  <a:pt x="3210" y="231"/>
                                </a:lnTo>
                                <a:lnTo>
                                  <a:pt x="3232" y="225"/>
                                </a:lnTo>
                                <a:lnTo>
                                  <a:pt x="3254" y="218"/>
                                </a:lnTo>
                                <a:lnTo>
                                  <a:pt x="3277" y="213"/>
                                </a:lnTo>
                                <a:lnTo>
                                  <a:pt x="3300" y="208"/>
                                </a:lnTo>
                                <a:lnTo>
                                  <a:pt x="3322" y="205"/>
                                </a:lnTo>
                                <a:lnTo>
                                  <a:pt x="3344" y="203"/>
                                </a:lnTo>
                                <a:lnTo>
                                  <a:pt x="3307" y="203"/>
                                </a:lnTo>
                                <a:lnTo>
                                  <a:pt x="3268" y="202"/>
                                </a:lnTo>
                                <a:lnTo>
                                  <a:pt x="3230" y="201"/>
                                </a:lnTo>
                                <a:lnTo>
                                  <a:pt x="3193" y="198"/>
                                </a:lnTo>
                                <a:lnTo>
                                  <a:pt x="3155" y="193"/>
                                </a:lnTo>
                                <a:lnTo>
                                  <a:pt x="3118" y="187"/>
                                </a:lnTo>
                                <a:lnTo>
                                  <a:pt x="3100" y="184"/>
                                </a:lnTo>
                                <a:lnTo>
                                  <a:pt x="3082" y="179"/>
                                </a:lnTo>
                                <a:lnTo>
                                  <a:pt x="3065" y="174"/>
                                </a:lnTo>
                                <a:lnTo>
                                  <a:pt x="3047" y="167"/>
                                </a:lnTo>
                                <a:lnTo>
                                  <a:pt x="3062" y="169"/>
                                </a:lnTo>
                                <a:lnTo>
                                  <a:pt x="3077" y="167"/>
                                </a:lnTo>
                                <a:lnTo>
                                  <a:pt x="3092" y="166"/>
                                </a:lnTo>
                                <a:lnTo>
                                  <a:pt x="3107" y="165"/>
                                </a:lnTo>
                                <a:lnTo>
                                  <a:pt x="3122" y="163"/>
                                </a:lnTo>
                                <a:lnTo>
                                  <a:pt x="3136" y="161"/>
                                </a:lnTo>
                                <a:lnTo>
                                  <a:pt x="3151" y="158"/>
                                </a:lnTo>
                                <a:lnTo>
                                  <a:pt x="3165" y="155"/>
                                </a:lnTo>
                                <a:lnTo>
                                  <a:pt x="3180" y="151"/>
                                </a:lnTo>
                                <a:lnTo>
                                  <a:pt x="3194" y="146"/>
                                </a:lnTo>
                                <a:lnTo>
                                  <a:pt x="3208" y="141"/>
                                </a:lnTo>
                                <a:lnTo>
                                  <a:pt x="3222" y="135"/>
                                </a:lnTo>
                                <a:lnTo>
                                  <a:pt x="3235" y="130"/>
                                </a:lnTo>
                                <a:lnTo>
                                  <a:pt x="3248" y="124"/>
                                </a:lnTo>
                                <a:lnTo>
                                  <a:pt x="3260" y="117"/>
                                </a:lnTo>
                                <a:lnTo>
                                  <a:pt x="3273" y="109"/>
                                </a:lnTo>
                                <a:lnTo>
                                  <a:pt x="3232" y="106"/>
                                </a:lnTo>
                                <a:lnTo>
                                  <a:pt x="3190" y="104"/>
                                </a:lnTo>
                                <a:lnTo>
                                  <a:pt x="3149" y="103"/>
                                </a:lnTo>
                                <a:lnTo>
                                  <a:pt x="3107" y="103"/>
                                </a:lnTo>
                                <a:lnTo>
                                  <a:pt x="3066" y="105"/>
                                </a:lnTo>
                                <a:lnTo>
                                  <a:pt x="3024" y="107"/>
                                </a:lnTo>
                                <a:lnTo>
                                  <a:pt x="2982" y="110"/>
                                </a:lnTo>
                                <a:lnTo>
                                  <a:pt x="2940" y="113"/>
                                </a:lnTo>
                                <a:lnTo>
                                  <a:pt x="2855" y="121"/>
                                </a:lnTo>
                                <a:lnTo>
                                  <a:pt x="2771" y="128"/>
                                </a:lnTo>
                                <a:lnTo>
                                  <a:pt x="2730" y="131"/>
                                </a:lnTo>
                                <a:lnTo>
                                  <a:pt x="2688" y="133"/>
                                </a:lnTo>
                                <a:lnTo>
                                  <a:pt x="2646" y="135"/>
                                </a:lnTo>
                                <a:lnTo>
                                  <a:pt x="2605" y="136"/>
                                </a:lnTo>
                                <a:lnTo>
                                  <a:pt x="2620" y="129"/>
                                </a:lnTo>
                                <a:lnTo>
                                  <a:pt x="2637" y="124"/>
                                </a:lnTo>
                                <a:lnTo>
                                  <a:pt x="2654" y="119"/>
                                </a:lnTo>
                                <a:lnTo>
                                  <a:pt x="2670" y="113"/>
                                </a:lnTo>
                                <a:lnTo>
                                  <a:pt x="2588" y="112"/>
                                </a:lnTo>
                                <a:lnTo>
                                  <a:pt x="2511" y="113"/>
                                </a:lnTo>
                                <a:lnTo>
                                  <a:pt x="2438" y="114"/>
                                </a:lnTo>
                                <a:lnTo>
                                  <a:pt x="2367" y="114"/>
                                </a:lnTo>
                                <a:lnTo>
                                  <a:pt x="2297" y="113"/>
                                </a:lnTo>
                                <a:lnTo>
                                  <a:pt x="2224" y="111"/>
                                </a:lnTo>
                                <a:lnTo>
                                  <a:pt x="2186" y="108"/>
                                </a:lnTo>
                                <a:lnTo>
                                  <a:pt x="2148" y="105"/>
                                </a:lnTo>
                                <a:lnTo>
                                  <a:pt x="2108" y="101"/>
                                </a:lnTo>
                                <a:lnTo>
                                  <a:pt x="2068" y="96"/>
                                </a:lnTo>
                                <a:lnTo>
                                  <a:pt x="2059" y="85"/>
                                </a:lnTo>
                                <a:lnTo>
                                  <a:pt x="2052" y="76"/>
                                </a:lnTo>
                                <a:lnTo>
                                  <a:pt x="2044" y="67"/>
                                </a:lnTo>
                                <a:lnTo>
                                  <a:pt x="2036" y="58"/>
                                </a:lnTo>
                                <a:lnTo>
                                  <a:pt x="2027" y="51"/>
                                </a:lnTo>
                                <a:lnTo>
                                  <a:pt x="2019" y="44"/>
                                </a:lnTo>
                                <a:lnTo>
                                  <a:pt x="2010" y="38"/>
                                </a:lnTo>
                                <a:lnTo>
                                  <a:pt x="1999" y="32"/>
                                </a:lnTo>
                                <a:lnTo>
                                  <a:pt x="1989" y="28"/>
                                </a:lnTo>
                                <a:lnTo>
                                  <a:pt x="1977" y="24"/>
                                </a:lnTo>
                                <a:lnTo>
                                  <a:pt x="1966" y="21"/>
                                </a:lnTo>
                                <a:lnTo>
                                  <a:pt x="1952" y="19"/>
                                </a:lnTo>
                                <a:lnTo>
                                  <a:pt x="1939" y="18"/>
                                </a:lnTo>
                                <a:lnTo>
                                  <a:pt x="1923" y="17"/>
                                </a:lnTo>
                                <a:lnTo>
                                  <a:pt x="1907" y="18"/>
                                </a:lnTo>
                                <a:lnTo>
                                  <a:pt x="1890" y="19"/>
                                </a:lnTo>
                                <a:lnTo>
                                  <a:pt x="1898" y="19"/>
                                </a:lnTo>
                                <a:lnTo>
                                  <a:pt x="1908" y="20"/>
                                </a:lnTo>
                                <a:lnTo>
                                  <a:pt x="1916" y="20"/>
                                </a:lnTo>
                                <a:lnTo>
                                  <a:pt x="1925" y="20"/>
                                </a:lnTo>
                                <a:lnTo>
                                  <a:pt x="1847" y="25"/>
                                </a:lnTo>
                                <a:lnTo>
                                  <a:pt x="1770" y="28"/>
                                </a:lnTo>
                                <a:lnTo>
                                  <a:pt x="1692" y="30"/>
                                </a:lnTo>
                                <a:lnTo>
                                  <a:pt x="1615" y="31"/>
                                </a:lnTo>
                                <a:lnTo>
                                  <a:pt x="1538" y="32"/>
                                </a:lnTo>
                                <a:lnTo>
                                  <a:pt x="1461" y="32"/>
                                </a:lnTo>
                                <a:lnTo>
                                  <a:pt x="1385" y="32"/>
                                </a:lnTo>
                                <a:lnTo>
                                  <a:pt x="1308" y="32"/>
                                </a:lnTo>
                                <a:lnTo>
                                  <a:pt x="1231" y="33"/>
                                </a:lnTo>
                                <a:lnTo>
                                  <a:pt x="1155" y="35"/>
                                </a:lnTo>
                                <a:lnTo>
                                  <a:pt x="1078" y="39"/>
                                </a:lnTo>
                                <a:lnTo>
                                  <a:pt x="1002" y="43"/>
                                </a:lnTo>
                                <a:lnTo>
                                  <a:pt x="925" y="49"/>
                                </a:lnTo>
                                <a:lnTo>
                                  <a:pt x="848" y="57"/>
                                </a:lnTo>
                                <a:lnTo>
                                  <a:pt x="811" y="61"/>
                                </a:lnTo>
                                <a:lnTo>
                                  <a:pt x="772" y="67"/>
                                </a:lnTo>
                                <a:lnTo>
                                  <a:pt x="734" y="73"/>
                                </a:lnTo>
                                <a:lnTo>
                                  <a:pt x="695" y="80"/>
                                </a:lnTo>
                                <a:lnTo>
                                  <a:pt x="714" y="68"/>
                                </a:lnTo>
                                <a:lnTo>
                                  <a:pt x="734" y="52"/>
                                </a:lnTo>
                                <a:lnTo>
                                  <a:pt x="756" y="36"/>
                                </a:lnTo>
                                <a:lnTo>
                                  <a:pt x="777" y="23"/>
                                </a:lnTo>
                                <a:lnTo>
                                  <a:pt x="752" y="19"/>
                                </a:lnTo>
                                <a:lnTo>
                                  <a:pt x="727" y="17"/>
                                </a:lnTo>
                                <a:lnTo>
                                  <a:pt x="703" y="16"/>
                                </a:lnTo>
                                <a:lnTo>
                                  <a:pt x="678" y="15"/>
                                </a:lnTo>
                                <a:lnTo>
                                  <a:pt x="653" y="16"/>
                                </a:lnTo>
                                <a:lnTo>
                                  <a:pt x="629" y="17"/>
                                </a:lnTo>
                                <a:lnTo>
                                  <a:pt x="605" y="19"/>
                                </a:lnTo>
                                <a:lnTo>
                                  <a:pt x="580" y="21"/>
                                </a:lnTo>
                                <a:lnTo>
                                  <a:pt x="531" y="26"/>
                                </a:lnTo>
                                <a:lnTo>
                                  <a:pt x="482" y="31"/>
                                </a:lnTo>
                                <a:lnTo>
                                  <a:pt x="433" y="36"/>
                                </a:lnTo>
                                <a:lnTo>
                                  <a:pt x="383" y="40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8520"/>
                            <a:ext cx="406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0" h="857">
                                <a:moveTo>
                                  <a:pt x="841" y="367"/>
                                </a:moveTo>
                                <a:lnTo>
                                  <a:pt x="798" y="363"/>
                                </a:lnTo>
                                <a:lnTo>
                                  <a:pt x="750" y="357"/>
                                </a:lnTo>
                                <a:lnTo>
                                  <a:pt x="699" y="350"/>
                                </a:lnTo>
                                <a:lnTo>
                                  <a:pt x="646" y="341"/>
                                </a:lnTo>
                                <a:lnTo>
                                  <a:pt x="591" y="332"/>
                                </a:lnTo>
                                <a:lnTo>
                                  <a:pt x="533" y="324"/>
                                </a:lnTo>
                                <a:lnTo>
                                  <a:pt x="476" y="314"/>
                                </a:lnTo>
                                <a:lnTo>
                                  <a:pt x="418" y="306"/>
                                </a:lnTo>
                                <a:lnTo>
                                  <a:pt x="360" y="299"/>
                                </a:lnTo>
                                <a:lnTo>
                                  <a:pt x="302" y="292"/>
                                </a:lnTo>
                                <a:lnTo>
                                  <a:pt x="246" y="288"/>
                                </a:lnTo>
                                <a:lnTo>
                                  <a:pt x="192" y="285"/>
                                </a:lnTo>
                                <a:lnTo>
                                  <a:pt x="165" y="284"/>
                                </a:lnTo>
                                <a:lnTo>
                                  <a:pt x="139" y="284"/>
                                </a:lnTo>
                                <a:lnTo>
                                  <a:pt x="114" y="284"/>
                                </a:lnTo>
                                <a:lnTo>
                                  <a:pt x="89" y="285"/>
                                </a:lnTo>
                                <a:lnTo>
                                  <a:pt x="65" y="287"/>
                                </a:lnTo>
                                <a:lnTo>
                                  <a:pt x="42" y="289"/>
                                </a:lnTo>
                                <a:lnTo>
                                  <a:pt x="20" y="292"/>
                                </a:lnTo>
                                <a:lnTo>
                                  <a:pt x="0" y="296"/>
                                </a:lnTo>
                                <a:lnTo>
                                  <a:pt x="40" y="288"/>
                                </a:lnTo>
                                <a:lnTo>
                                  <a:pt x="85" y="280"/>
                                </a:lnTo>
                                <a:lnTo>
                                  <a:pt x="135" y="272"/>
                                </a:lnTo>
                                <a:lnTo>
                                  <a:pt x="189" y="262"/>
                                </a:lnTo>
                                <a:lnTo>
                                  <a:pt x="244" y="252"/>
                                </a:lnTo>
                                <a:lnTo>
                                  <a:pt x="302" y="241"/>
                                </a:lnTo>
                                <a:lnTo>
                                  <a:pt x="362" y="230"/>
                                </a:lnTo>
                                <a:lnTo>
                                  <a:pt x="421" y="216"/>
                                </a:lnTo>
                                <a:lnTo>
                                  <a:pt x="479" y="202"/>
                                </a:lnTo>
                                <a:lnTo>
                                  <a:pt x="536" y="186"/>
                                </a:lnTo>
                                <a:lnTo>
                                  <a:pt x="565" y="177"/>
                                </a:lnTo>
                                <a:lnTo>
                                  <a:pt x="592" y="168"/>
                                </a:lnTo>
                                <a:lnTo>
                                  <a:pt x="619" y="158"/>
                                </a:lnTo>
                                <a:lnTo>
                                  <a:pt x="644" y="148"/>
                                </a:lnTo>
                                <a:lnTo>
                                  <a:pt x="669" y="137"/>
                                </a:lnTo>
                                <a:lnTo>
                                  <a:pt x="691" y="127"/>
                                </a:lnTo>
                                <a:lnTo>
                                  <a:pt x="714" y="115"/>
                                </a:lnTo>
                                <a:lnTo>
                                  <a:pt x="735" y="103"/>
                                </a:lnTo>
                                <a:lnTo>
                                  <a:pt x="754" y="90"/>
                                </a:lnTo>
                                <a:lnTo>
                                  <a:pt x="773" y="76"/>
                                </a:lnTo>
                                <a:lnTo>
                                  <a:pt x="788" y="63"/>
                                </a:lnTo>
                                <a:lnTo>
                                  <a:pt x="804" y="47"/>
                                </a:lnTo>
                                <a:lnTo>
                                  <a:pt x="792" y="60"/>
                                </a:lnTo>
                                <a:lnTo>
                                  <a:pt x="783" y="75"/>
                                </a:lnTo>
                                <a:lnTo>
                                  <a:pt x="773" y="90"/>
                                </a:lnTo>
                                <a:lnTo>
                                  <a:pt x="763" y="106"/>
                                </a:lnTo>
                                <a:lnTo>
                                  <a:pt x="754" y="122"/>
                                </a:lnTo>
                                <a:lnTo>
                                  <a:pt x="745" y="137"/>
                                </a:lnTo>
                                <a:lnTo>
                                  <a:pt x="735" y="152"/>
                                </a:lnTo>
                                <a:lnTo>
                                  <a:pt x="725" y="164"/>
                                </a:lnTo>
                                <a:lnTo>
                                  <a:pt x="749" y="157"/>
                                </a:lnTo>
                                <a:lnTo>
                                  <a:pt x="774" y="151"/>
                                </a:lnTo>
                                <a:lnTo>
                                  <a:pt x="799" y="145"/>
                                </a:lnTo>
                                <a:lnTo>
                                  <a:pt x="825" y="139"/>
                                </a:lnTo>
                                <a:lnTo>
                                  <a:pt x="850" y="133"/>
                                </a:lnTo>
                                <a:lnTo>
                                  <a:pt x="875" y="126"/>
                                </a:lnTo>
                                <a:lnTo>
                                  <a:pt x="899" y="118"/>
                                </a:lnTo>
                                <a:lnTo>
                                  <a:pt x="922" y="107"/>
                                </a:lnTo>
                                <a:lnTo>
                                  <a:pt x="913" y="116"/>
                                </a:lnTo>
                                <a:lnTo>
                                  <a:pt x="905" y="124"/>
                                </a:lnTo>
                                <a:lnTo>
                                  <a:pt x="896" y="134"/>
                                </a:lnTo>
                                <a:lnTo>
                                  <a:pt x="889" y="144"/>
                                </a:lnTo>
                                <a:lnTo>
                                  <a:pt x="875" y="162"/>
                                </a:lnTo>
                                <a:lnTo>
                                  <a:pt x="863" y="176"/>
                                </a:lnTo>
                                <a:lnTo>
                                  <a:pt x="880" y="168"/>
                                </a:lnTo>
                                <a:lnTo>
                                  <a:pt x="896" y="160"/>
                                </a:lnTo>
                                <a:lnTo>
                                  <a:pt x="913" y="153"/>
                                </a:lnTo>
                                <a:lnTo>
                                  <a:pt x="931" y="147"/>
                                </a:lnTo>
                                <a:lnTo>
                                  <a:pt x="947" y="142"/>
                                </a:lnTo>
                                <a:lnTo>
                                  <a:pt x="965" y="136"/>
                                </a:lnTo>
                                <a:lnTo>
                                  <a:pt x="983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1018" y="127"/>
                                </a:lnTo>
                                <a:lnTo>
                                  <a:pt x="1035" y="126"/>
                                </a:lnTo>
                                <a:lnTo>
                                  <a:pt x="1052" y="126"/>
                                </a:lnTo>
                                <a:lnTo>
                                  <a:pt x="1069" y="127"/>
                                </a:lnTo>
                                <a:lnTo>
                                  <a:pt x="1087" y="130"/>
                                </a:lnTo>
                                <a:lnTo>
                                  <a:pt x="1102" y="134"/>
                                </a:lnTo>
                                <a:lnTo>
                                  <a:pt x="1119" y="139"/>
                                </a:lnTo>
                                <a:lnTo>
                                  <a:pt x="1135" y="146"/>
                                </a:lnTo>
                                <a:lnTo>
                                  <a:pt x="1125" y="155"/>
                                </a:lnTo>
                                <a:lnTo>
                                  <a:pt x="1115" y="163"/>
                                </a:lnTo>
                                <a:lnTo>
                                  <a:pt x="1103" y="170"/>
                                </a:lnTo>
                                <a:lnTo>
                                  <a:pt x="1091" y="175"/>
                                </a:lnTo>
                                <a:lnTo>
                                  <a:pt x="1115" y="167"/>
                                </a:lnTo>
                                <a:lnTo>
                                  <a:pt x="1140" y="161"/>
                                </a:lnTo>
                                <a:lnTo>
                                  <a:pt x="1165" y="157"/>
                                </a:lnTo>
                                <a:lnTo>
                                  <a:pt x="1190" y="154"/>
                                </a:lnTo>
                                <a:lnTo>
                                  <a:pt x="1215" y="152"/>
                                </a:lnTo>
                                <a:lnTo>
                                  <a:pt x="1240" y="149"/>
                                </a:lnTo>
                                <a:lnTo>
                                  <a:pt x="1264" y="146"/>
                                </a:lnTo>
                                <a:lnTo>
                                  <a:pt x="1287" y="142"/>
                                </a:lnTo>
                                <a:lnTo>
                                  <a:pt x="1276" y="154"/>
                                </a:lnTo>
                                <a:lnTo>
                                  <a:pt x="1265" y="165"/>
                                </a:lnTo>
                                <a:lnTo>
                                  <a:pt x="1254" y="178"/>
                                </a:lnTo>
                                <a:lnTo>
                                  <a:pt x="1245" y="190"/>
                                </a:lnTo>
                                <a:lnTo>
                                  <a:pt x="1270" y="183"/>
                                </a:lnTo>
                                <a:lnTo>
                                  <a:pt x="1296" y="176"/>
                                </a:lnTo>
                                <a:lnTo>
                                  <a:pt x="1322" y="169"/>
                                </a:lnTo>
                                <a:lnTo>
                                  <a:pt x="1348" y="161"/>
                                </a:lnTo>
                                <a:lnTo>
                                  <a:pt x="1374" y="154"/>
                                </a:lnTo>
                                <a:lnTo>
                                  <a:pt x="1400" y="146"/>
                                </a:lnTo>
                                <a:lnTo>
                                  <a:pt x="1425" y="136"/>
                                </a:lnTo>
                                <a:lnTo>
                                  <a:pt x="1450" y="127"/>
                                </a:lnTo>
                                <a:lnTo>
                                  <a:pt x="1445" y="128"/>
                                </a:lnTo>
                                <a:lnTo>
                                  <a:pt x="1440" y="129"/>
                                </a:lnTo>
                                <a:lnTo>
                                  <a:pt x="1435" y="131"/>
                                </a:lnTo>
                                <a:lnTo>
                                  <a:pt x="1432" y="133"/>
                                </a:lnTo>
                                <a:lnTo>
                                  <a:pt x="1430" y="136"/>
                                </a:lnTo>
                                <a:lnTo>
                                  <a:pt x="1428" y="141"/>
                                </a:lnTo>
                                <a:lnTo>
                                  <a:pt x="1427" y="145"/>
                                </a:lnTo>
                                <a:lnTo>
                                  <a:pt x="1426" y="149"/>
                                </a:lnTo>
                                <a:lnTo>
                                  <a:pt x="1462" y="147"/>
                                </a:lnTo>
                                <a:lnTo>
                                  <a:pt x="1502" y="145"/>
                                </a:lnTo>
                                <a:lnTo>
                                  <a:pt x="1522" y="144"/>
                                </a:lnTo>
                                <a:lnTo>
                                  <a:pt x="1542" y="144"/>
                                </a:lnTo>
                                <a:lnTo>
                                  <a:pt x="1559" y="144"/>
                                </a:lnTo>
                                <a:lnTo>
                                  <a:pt x="1577" y="146"/>
                                </a:lnTo>
                                <a:lnTo>
                                  <a:pt x="1572" y="146"/>
                                </a:lnTo>
                                <a:lnTo>
                                  <a:pt x="1566" y="148"/>
                                </a:lnTo>
                                <a:lnTo>
                                  <a:pt x="1562" y="150"/>
                                </a:lnTo>
                                <a:lnTo>
                                  <a:pt x="1559" y="152"/>
                                </a:lnTo>
                                <a:lnTo>
                                  <a:pt x="1556" y="155"/>
                                </a:lnTo>
                                <a:lnTo>
                                  <a:pt x="1554" y="159"/>
                                </a:lnTo>
                                <a:lnTo>
                                  <a:pt x="1552" y="163"/>
                                </a:lnTo>
                                <a:lnTo>
                                  <a:pt x="1551" y="169"/>
                                </a:lnTo>
                                <a:lnTo>
                                  <a:pt x="1584" y="165"/>
                                </a:lnTo>
                                <a:lnTo>
                                  <a:pt x="1617" y="161"/>
                                </a:lnTo>
                                <a:lnTo>
                                  <a:pt x="1651" y="155"/>
                                </a:lnTo>
                                <a:lnTo>
                                  <a:pt x="1685" y="148"/>
                                </a:lnTo>
                                <a:lnTo>
                                  <a:pt x="1719" y="138"/>
                                </a:lnTo>
                                <a:lnTo>
                                  <a:pt x="1754" y="128"/>
                                </a:lnTo>
                                <a:lnTo>
                                  <a:pt x="1788" y="118"/>
                                </a:lnTo>
                                <a:lnTo>
                                  <a:pt x="1823" y="105"/>
                                </a:lnTo>
                                <a:lnTo>
                                  <a:pt x="1891" y="80"/>
                                </a:lnTo>
                                <a:lnTo>
                                  <a:pt x="1959" y="53"/>
                                </a:lnTo>
                                <a:lnTo>
                                  <a:pt x="2023" y="26"/>
                                </a:lnTo>
                                <a:lnTo>
                                  <a:pt x="2085" y="0"/>
                                </a:lnTo>
                                <a:lnTo>
                                  <a:pt x="2066" y="24"/>
                                </a:lnTo>
                                <a:lnTo>
                                  <a:pt x="2047" y="45"/>
                                </a:lnTo>
                                <a:lnTo>
                                  <a:pt x="2027" y="64"/>
                                </a:lnTo>
                                <a:lnTo>
                                  <a:pt x="2008" y="81"/>
                                </a:lnTo>
                                <a:lnTo>
                                  <a:pt x="1986" y="97"/>
                                </a:lnTo>
                                <a:lnTo>
                                  <a:pt x="1963" y="111"/>
                                </a:lnTo>
                                <a:lnTo>
                                  <a:pt x="1938" y="125"/>
                                </a:lnTo>
                                <a:lnTo>
                                  <a:pt x="1910" y="137"/>
                                </a:lnTo>
                                <a:lnTo>
                                  <a:pt x="1936" y="132"/>
                                </a:lnTo>
                                <a:lnTo>
                                  <a:pt x="1964" y="126"/>
                                </a:lnTo>
                                <a:lnTo>
                                  <a:pt x="1993" y="121"/>
                                </a:lnTo>
                                <a:lnTo>
                                  <a:pt x="2023" y="116"/>
                                </a:lnTo>
                                <a:lnTo>
                                  <a:pt x="2053" y="110"/>
                                </a:lnTo>
                                <a:lnTo>
                                  <a:pt x="2083" y="106"/>
                                </a:lnTo>
                                <a:lnTo>
                                  <a:pt x="2112" y="102"/>
                                </a:lnTo>
                                <a:lnTo>
                                  <a:pt x="2140" y="98"/>
                                </a:lnTo>
                                <a:lnTo>
                                  <a:pt x="2119" y="115"/>
                                </a:lnTo>
                                <a:lnTo>
                                  <a:pt x="2096" y="133"/>
                                </a:lnTo>
                                <a:lnTo>
                                  <a:pt x="2074" y="151"/>
                                </a:lnTo>
                                <a:lnTo>
                                  <a:pt x="2055" y="165"/>
                                </a:lnTo>
                                <a:lnTo>
                                  <a:pt x="2083" y="159"/>
                                </a:lnTo>
                                <a:lnTo>
                                  <a:pt x="2111" y="154"/>
                                </a:lnTo>
                                <a:lnTo>
                                  <a:pt x="2138" y="151"/>
                                </a:lnTo>
                                <a:lnTo>
                                  <a:pt x="2167" y="148"/>
                                </a:lnTo>
                                <a:lnTo>
                                  <a:pt x="2195" y="146"/>
                                </a:lnTo>
                                <a:lnTo>
                                  <a:pt x="2223" y="144"/>
                                </a:lnTo>
                                <a:lnTo>
                                  <a:pt x="2250" y="142"/>
                                </a:lnTo>
                                <a:lnTo>
                                  <a:pt x="2277" y="139"/>
                                </a:lnTo>
                                <a:lnTo>
                                  <a:pt x="2264" y="147"/>
                                </a:lnTo>
                                <a:lnTo>
                                  <a:pt x="2248" y="153"/>
                                </a:lnTo>
                                <a:lnTo>
                                  <a:pt x="2233" y="159"/>
                                </a:lnTo>
                                <a:lnTo>
                                  <a:pt x="2218" y="167"/>
                                </a:lnTo>
                                <a:lnTo>
                                  <a:pt x="2234" y="167"/>
                                </a:lnTo>
                                <a:lnTo>
                                  <a:pt x="2255" y="168"/>
                                </a:lnTo>
                                <a:lnTo>
                                  <a:pt x="2279" y="170"/>
                                </a:lnTo>
                                <a:lnTo>
                                  <a:pt x="2304" y="173"/>
                                </a:lnTo>
                                <a:lnTo>
                                  <a:pt x="2330" y="176"/>
                                </a:lnTo>
                                <a:lnTo>
                                  <a:pt x="2356" y="178"/>
                                </a:lnTo>
                                <a:lnTo>
                                  <a:pt x="2381" y="179"/>
                                </a:lnTo>
                                <a:lnTo>
                                  <a:pt x="2403" y="179"/>
                                </a:lnTo>
                                <a:lnTo>
                                  <a:pt x="2398" y="195"/>
                                </a:lnTo>
                                <a:lnTo>
                                  <a:pt x="2394" y="211"/>
                                </a:lnTo>
                                <a:lnTo>
                                  <a:pt x="2389" y="228"/>
                                </a:lnTo>
                                <a:lnTo>
                                  <a:pt x="2384" y="244"/>
                                </a:lnTo>
                                <a:lnTo>
                                  <a:pt x="2429" y="228"/>
                                </a:lnTo>
                                <a:lnTo>
                                  <a:pt x="2474" y="213"/>
                                </a:lnTo>
                                <a:lnTo>
                                  <a:pt x="2497" y="206"/>
                                </a:lnTo>
                                <a:lnTo>
                                  <a:pt x="2521" y="201"/>
                                </a:lnTo>
                                <a:lnTo>
                                  <a:pt x="2543" y="196"/>
                                </a:lnTo>
                                <a:lnTo>
                                  <a:pt x="2567" y="190"/>
                                </a:lnTo>
                                <a:lnTo>
                                  <a:pt x="2590" y="187"/>
                                </a:lnTo>
                                <a:lnTo>
                                  <a:pt x="2614" y="185"/>
                                </a:lnTo>
                                <a:lnTo>
                                  <a:pt x="2637" y="185"/>
                                </a:lnTo>
                                <a:lnTo>
                                  <a:pt x="2660" y="185"/>
                                </a:lnTo>
                                <a:lnTo>
                                  <a:pt x="2683" y="187"/>
                                </a:lnTo>
                                <a:lnTo>
                                  <a:pt x="2706" y="191"/>
                                </a:lnTo>
                                <a:lnTo>
                                  <a:pt x="2728" y="197"/>
                                </a:lnTo>
                                <a:lnTo>
                                  <a:pt x="2748" y="204"/>
                                </a:lnTo>
                                <a:lnTo>
                                  <a:pt x="2737" y="211"/>
                                </a:lnTo>
                                <a:lnTo>
                                  <a:pt x="2724" y="221"/>
                                </a:lnTo>
                                <a:lnTo>
                                  <a:pt x="2713" y="230"/>
                                </a:lnTo>
                                <a:lnTo>
                                  <a:pt x="2702" y="239"/>
                                </a:lnTo>
                                <a:lnTo>
                                  <a:pt x="2690" y="249"/>
                                </a:lnTo>
                                <a:lnTo>
                                  <a:pt x="2679" y="258"/>
                                </a:lnTo>
                                <a:lnTo>
                                  <a:pt x="2667" y="267"/>
                                </a:lnTo>
                                <a:lnTo>
                                  <a:pt x="2656" y="275"/>
                                </a:lnTo>
                                <a:lnTo>
                                  <a:pt x="2680" y="274"/>
                                </a:lnTo>
                                <a:lnTo>
                                  <a:pt x="2705" y="274"/>
                                </a:lnTo>
                                <a:lnTo>
                                  <a:pt x="2730" y="275"/>
                                </a:lnTo>
                                <a:lnTo>
                                  <a:pt x="2755" y="276"/>
                                </a:lnTo>
                                <a:lnTo>
                                  <a:pt x="2781" y="277"/>
                                </a:lnTo>
                                <a:lnTo>
                                  <a:pt x="2806" y="277"/>
                                </a:lnTo>
                                <a:lnTo>
                                  <a:pt x="2830" y="276"/>
                                </a:lnTo>
                                <a:lnTo>
                                  <a:pt x="2854" y="275"/>
                                </a:lnTo>
                                <a:lnTo>
                                  <a:pt x="2840" y="282"/>
                                </a:lnTo>
                                <a:lnTo>
                                  <a:pt x="2820" y="293"/>
                                </a:lnTo>
                                <a:lnTo>
                                  <a:pt x="2800" y="306"/>
                                </a:lnTo>
                                <a:lnTo>
                                  <a:pt x="2787" y="314"/>
                                </a:lnTo>
                                <a:lnTo>
                                  <a:pt x="2805" y="313"/>
                                </a:lnTo>
                                <a:lnTo>
                                  <a:pt x="2824" y="312"/>
                                </a:lnTo>
                                <a:lnTo>
                                  <a:pt x="2844" y="313"/>
                                </a:lnTo>
                                <a:lnTo>
                                  <a:pt x="2864" y="314"/>
                                </a:lnTo>
                                <a:lnTo>
                                  <a:pt x="2903" y="315"/>
                                </a:lnTo>
                                <a:lnTo>
                                  <a:pt x="2940" y="315"/>
                                </a:lnTo>
                                <a:lnTo>
                                  <a:pt x="2908" y="331"/>
                                </a:lnTo>
                                <a:lnTo>
                                  <a:pt x="2874" y="344"/>
                                </a:lnTo>
                                <a:lnTo>
                                  <a:pt x="2841" y="359"/>
                                </a:lnTo>
                                <a:lnTo>
                                  <a:pt x="2808" y="372"/>
                                </a:lnTo>
                                <a:lnTo>
                                  <a:pt x="2774" y="387"/>
                                </a:lnTo>
                                <a:lnTo>
                                  <a:pt x="2742" y="403"/>
                                </a:lnTo>
                                <a:lnTo>
                                  <a:pt x="2711" y="419"/>
                                </a:lnTo>
                                <a:lnTo>
                                  <a:pt x="2680" y="438"/>
                                </a:lnTo>
                                <a:lnTo>
                                  <a:pt x="2708" y="436"/>
                                </a:lnTo>
                                <a:lnTo>
                                  <a:pt x="2739" y="436"/>
                                </a:lnTo>
                                <a:lnTo>
                                  <a:pt x="2769" y="436"/>
                                </a:lnTo>
                                <a:lnTo>
                                  <a:pt x="2799" y="434"/>
                                </a:lnTo>
                                <a:lnTo>
                                  <a:pt x="2774" y="446"/>
                                </a:lnTo>
                                <a:lnTo>
                                  <a:pt x="2746" y="460"/>
                                </a:lnTo>
                                <a:lnTo>
                                  <a:pt x="2721" y="473"/>
                                </a:lnTo>
                                <a:lnTo>
                                  <a:pt x="2703" y="482"/>
                                </a:lnTo>
                                <a:lnTo>
                                  <a:pt x="2730" y="483"/>
                                </a:lnTo>
                                <a:lnTo>
                                  <a:pt x="2757" y="483"/>
                                </a:lnTo>
                                <a:lnTo>
                                  <a:pt x="2784" y="482"/>
                                </a:lnTo>
                                <a:lnTo>
                                  <a:pt x="2812" y="482"/>
                                </a:lnTo>
                                <a:lnTo>
                                  <a:pt x="2804" y="482"/>
                                </a:lnTo>
                                <a:lnTo>
                                  <a:pt x="2794" y="483"/>
                                </a:lnTo>
                                <a:lnTo>
                                  <a:pt x="2786" y="483"/>
                                </a:lnTo>
                                <a:lnTo>
                                  <a:pt x="2778" y="484"/>
                                </a:lnTo>
                                <a:lnTo>
                                  <a:pt x="2799" y="482"/>
                                </a:lnTo>
                                <a:lnTo>
                                  <a:pt x="2821" y="480"/>
                                </a:lnTo>
                                <a:lnTo>
                                  <a:pt x="2843" y="478"/>
                                </a:lnTo>
                                <a:lnTo>
                                  <a:pt x="2866" y="477"/>
                                </a:lnTo>
                                <a:lnTo>
                                  <a:pt x="2888" y="476"/>
                                </a:lnTo>
                                <a:lnTo>
                                  <a:pt x="2910" y="475"/>
                                </a:lnTo>
                                <a:lnTo>
                                  <a:pt x="2933" y="474"/>
                                </a:lnTo>
                                <a:lnTo>
                                  <a:pt x="2954" y="473"/>
                                </a:lnTo>
                                <a:lnTo>
                                  <a:pt x="2926" y="485"/>
                                </a:lnTo>
                                <a:lnTo>
                                  <a:pt x="2895" y="499"/>
                                </a:lnTo>
                                <a:lnTo>
                                  <a:pt x="2868" y="513"/>
                                </a:lnTo>
                                <a:lnTo>
                                  <a:pt x="2847" y="522"/>
                                </a:lnTo>
                                <a:lnTo>
                                  <a:pt x="2871" y="519"/>
                                </a:lnTo>
                                <a:lnTo>
                                  <a:pt x="2896" y="518"/>
                                </a:lnTo>
                                <a:lnTo>
                                  <a:pt x="2921" y="518"/>
                                </a:lnTo>
                                <a:lnTo>
                                  <a:pt x="2946" y="519"/>
                                </a:lnTo>
                                <a:lnTo>
                                  <a:pt x="2972" y="519"/>
                                </a:lnTo>
                                <a:lnTo>
                                  <a:pt x="2997" y="519"/>
                                </a:lnTo>
                                <a:lnTo>
                                  <a:pt x="3022" y="518"/>
                                </a:lnTo>
                                <a:lnTo>
                                  <a:pt x="3047" y="515"/>
                                </a:lnTo>
                                <a:lnTo>
                                  <a:pt x="3043" y="517"/>
                                </a:lnTo>
                                <a:lnTo>
                                  <a:pt x="3040" y="518"/>
                                </a:lnTo>
                                <a:lnTo>
                                  <a:pt x="3038" y="520"/>
                                </a:lnTo>
                                <a:lnTo>
                                  <a:pt x="3036" y="522"/>
                                </a:lnTo>
                                <a:lnTo>
                                  <a:pt x="3035" y="525"/>
                                </a:lnTo>
                                <a:lnTo>
                                  <a:pt x="3034" y="528"/>
                                </a:lnTo>
                                <a:lnTo>
                                  <a:pt x="3034" y="532"/>
                                </a:lnTo>
                                <a:lnTo>
                                  <a:pt x="3034" y="536"/>
                                </a:lnTo>
                                <a:lnTo>
                                  <a:pt x="3062" y="534"/>
                                </a:lnTo>
                                <a:lnTo>
                                  <a:pt x="3091" y="529"/>
                                </a:lnTo>
                                <a:lnTo>
                                  <a:pt x="3119" y="524"/>
                                </a:lnTo>
                                <a:lnTo>
                                  <a:pt x="3147" y="518"/>
                                </a:lnTo>
                                <a:lnTo>
                                  <a:pt x="3203" y="503"/>
                                </a:lnTo>
                                <a:lnTo>
                                  <a:pt x="3258" y="487"/>
                                </a:lnTo>
                                <a:lnTo>
                                  <a:pt x="3286" y="480"/>
                                </a:lnTo>
                                <a:lnTo>
                                  <a:pt x="3315" y="472"/>
                                </a:lnTo>
                                <a:lnTo>
                                  <a:pt x="3344" y="465"/>
                                </a:lnTo>
                                <a:lnTo>
                                  <a:pt x="3372" y="459"/>
                                </a:lnTo>
                                <a:lnTo>
                                  <a:pt x="3401" y="454"/>
                                </a:lnTo>
                                <a:lnTo>
                                  <a:pt x="3430" y="449"/>
                                </a:lnTo>
                                <a:lnTo>
                                  <a:pt x="3459" y="447"/>
                                </a:lnTo>
                                <a:lnTo>
                                  <a:pt x="3489" y="446"/>
                                </a:lnTo>
                                <a:lnTo>
                                  <a:pt x="3464" y="455"/>
                                </a:lnTo>
                                <a:lnTo>
                                  <a:pt x="3440" y="464"/>
                                </a:lnTo>
                                <a:lnTo>
                                  <a:pt x="3416" y="474"/>
                                </a:lnTo>
                                <a:lnTo>
                                  <a:pt x="3392" y="485"/>
                                </a:lnTo>
                                <a:lnTo>
                                  <a:pt x="3369" y="496"/>
                                </a:lnTo>
                                <a:lnTo>
                                  <a:pt x="3345" y="508"/>
                                </a:lnTo>
                                <a:lnTo>
                                  <a:pt x="3321" y="518"/>
                                </a:lnTo>
                                <a:lnTo>
                                  <a:pt x="3296" y="528"/>
                                </a:lnTo>
                                <a:lnTo>
                                  <a:pt x="3324" y="525"/>
                                </a:lnTo>
                                <a:lnTo>
                                  <a:pt x="3358" y="520"/>
                                </a:lnTo>
                                <a:lnTo>
                                  <a:pt x="3395" y="515"/>
                                </a:lnTo>
                                <a:lnTo>
                                  <a:pt x="3432" y="509"/>
                                </a:lnTo>
                                <a:lnTo>
                                  <a:pt x="3465" y="502"/>
                                </a:lnTo>
                                <a:lnTo>
                                  <a:pt x="3494" y="497"/>
                                </a:lnTo>
                                <a:lnTo>
                                  <a:pt x="3515" y="493"/>
                                </a:lnTo>
                                <a:lnTo>
                                  <a:pt x="3526" y="490"/>
                                </a:lnTo>
                                <a:lnTo>
                                  <a:pt x="3506" y="502"/>
                                </a:lnTo>
                                <a:lnTo>
                                  <a:pt x="3486" y="516"/>
                                </a:lnTo>
                                <a:lnTo>
                                  <a:pt x="3467" y="528"/>
                                </a:lnTo>
                                <a:lnTo>
                                  <a:pt x="3453" y="539"/>
                                </a:lnTo>
                                <a:lnTo>
                                  <a:pt x="3472" y="540"/>
                                </a:lnTo>
                                <a:lnTo>
                                  <a:pt x="3490" y="541"/>
                                </a:lnTo>
                                <a:lnTo>
                                  <a:pt x="3509" y="541"/>
                                </a:lnTo>
                                <a:lnTo>
                                  <a:pt x="3529" y="541"/>
                                </a:lnTo>
                                <a:lnTo>
                                  <a:pt x="3567" y="538"/>
                                </a:lnTo>
                                <a:lnTo>
                                  <a:pt x="3605" y="534"/>
                                </a:lnTo>
                                <a:lnTo>
                                  <a:pt x="3598" y="538"/>
                                </a:lnTo>
                                <a:lnTo>
                                  <a:pt x="3592" y="543"/>
                                </a:lnTo>
                                <a:lnTo>
                                  <a:pt x="3587" y="549"/>
                                </a:lnTo>
                                <a:lnTo>
                                  <a:pt x="3583" y="555"/>
                                </a:lnTo>
                                <a:lnTo>
                                  <a:pt x="3606" y="547"/>
                                </a:lnTo>
                                <a:lnTo>
                                  <a:pt x="3629" y="540"/>
                                </a:lnTo>
                                <a:lnTo>
                                  <a:pt x="3654" y="535"/>
                                </a:lnTo>
                                <a:lnTo>
                                  <a:pt x="3679" y="528"/>
                                </a:lnTo>
                                <a:lnTo>
                                  <a:pt x="3704" y="523"/>
                                </a:lnTo>
                                <a:lnTo>
                                  <a:pt x="3727" y="519"/>
                                </a:lnTo>
                                <a:lnTo>
                                  <a:pt x="3750" y="513"/>
                                </a:lnTo>
                                <a:lnTo>
                                  <a:pt x="3772" y="508"/>
                                </a:lnTo>
                                <a:lnTo>
                                  <a:pt x="3758" y="520"/>
                                </a:lnTo>
                                <a:lnTo>
                                  <a:pt x="3743" y="538"/>
                                </a:lnTo>
                                <a:lnTo>
                                  <a:pt x="3726" y="556"/>
                                </a:lnTo>
                                <a:lnTo>
                                  <a:pt x="3710" y="577"/>
                                </a:lnTo>
                                <a:lnTo>
                                  <a:pt x="3693" y="598"/>
                                </a:lnTo>
                                <a:lnTo>
                                  <a:pt x="3677" y="617"/>
                                </a:lnTo>
                                <a:lnTo>
                                  <a:pt x="3661" y="634"/>
                                </a:lnTo>
                                <a:lnTo>
                                  <a:pt x="3646" y="647"/>
                                </a:lnTo>
                                <a:lnTo>
                                  <a:pt x="3661" y="640"/>
                                </a:lnTo>
                                <a:lnTo>
                                  <a:pt x="3677" y="633"/>
                                </a:lnTo>
                                <a:lnTo>
                                  <a:pt x="3693" y="626"/>
                                </a:lnTo>
                                <a:lnTo>
                                  <a:pt x="3711" y="620"/>
                                </a:lnTo>
                                <a:lnTo>
                                  <a:pt x="3746" y="607"/>
                                </a:lnTo>
                                <a:lnTo>
                                  <a:pt x="3778" y="593"/>
                                </a:lnTo>
                                <a:lnTo>
                                  <a:pt x="3767" y="604"/>
                                </a:lnTo>
                                <a:lnTo>
                                  <a:pt x="3751" y="619"/>
                                </a:lnTo>
                                <a:lnTo>
                                  <a:pt x="3735" y="631"/>
                                </a:lnTo>
                                <a:lnTo>
                                  <a:pt x="3722" y="643"/>
                                </a:lnTo>
                                <a:lnTo>
                                  <a:pt x="3735" y="642"/>
                                </a:lnTo>
                                <a:lnTo>
                                  <a:pt x="3748" y="639"/>
                                </a:lnTo>
                                <a:lnTo>
                                  <a:pt x="3761" y="635"/>
                                </a:lnTo>
                                <a:lnTo>
                                  <a:pt x="3773" y="631"/>
                                </a:lnTo>
                                <a:lnTo>
                                  <a:pt x="3787" y="627"/>
                                </a:lnTo>
                                <a:lnTo>
                                  <a:pt x="3799" y="624"/>
                                </a:lnTo>
                                <a:lnTo>
                                  <a:pt x="3812" y="622"/>
                                </a:lnTo>
                                <a:lnTo>
                                  <a:pt x="3824" y="621"/>
                                </a:lnTo>
                                <a:lnTo>
                                  <a:pt x="3812" y="632"/>
                                </a:lnTo>
                                <a:lnTo>
                                  <a:pt x="3798" y="644"/>
                                </a:lnTo>
                                <a:lnTo>
                                  <a:pt x="3844" y="632"/>
                                </a:lnTo>
                                <a:lnTo>
                                  <a:pt x="3888" y="620"/>
                                </a:lnTo>
                                <a:lnTo>
                                  <a:pt x="3931" y="607"/>
                                </a:lnTo>
                                <a:lnTo>
                                  <a:pt x="3976" y="596"/>
                                </a:lnTo>
                                <a:lnTo>
                                  <a:pt x="3998" y="591"/>
                                </a:lnTo>
                                <a:lnTo>
                                  <a:pt x="4021" y="586"/>
                                </a:lnTo>
                                <a:lnTo>
                                  <a:pt x="4043" y="582"/>
                                </a:lnTo>
                                <a:lnTo>
                                  <a:pt x="4066" y="579"/>
                                </a:lnTo>
                                <a:lnTo>
                                  <a:pt x="4089" y="577"/>
                                </a:lnTo>
                                <a:lnTo>
                                  <a:pt x="4111" y="577"/>
                                </a:lnTo>
                                <a:lnTo>
                                  <a:pt x="4135" y="578"/>
                                </a:lnTo>
                                <a:lnTo>
                                  <a:pt x="4159" y="580"/>
                                </a:lnTo>
                                <a:lnTo>
                                  <a:pt x="4138" y="601"/>
                                </a:lnTo>
                                <a:lnTo>
                                  <a:pt x="4118" y="626"/>
                                </a:lnTo>
                                <a:lnTo>
                                  <a:pt x="4107" y="639"/>
                                </a:lnTo>
                                <a:lnTo>
                                  <a:pt x="4097" y="650"/>
                                </a:lnTo>
                                <a:lnTo>
                                  <a:pt x="4085" y="661"/>
                                </a:lnTo>
                                <a:lnTo>
                                  <a:pt x="4074" y="671"/>
                                </a:lnTo>
                                <a:lnTo>
                                  <a:pt x="4110" y="666"/>
                                </a:lnTo>
                                <a:lnTo>
                                  <a:pt x="4149" y="661"/>
                                </a:lnTo>
                                <a:lnTo>
                                  <a:pt x="4169" y="659"/>
                                </a:lnTo>
                                <a:lnTo>
                                  <a:pt x="4188" y="656"/>
                                </a:lnTo>
                                <a:lnTo>
                                  <a:pt x="4207" y="653"/>
                                </a:lnTo>
                                <a:lnTo>
                                  <a:pt x="4226" y="648"/>
                                </a:lnTo>
                                <a:lnTo>
                                  <a:pt x="4209" y="658"/>
                                </a:lnTo>
                                <a:lnTo>
                                  <a:pt x="4192" y="670"/>
                                </a:lnTo>
                                <a:lnTo>
                                  <a:pt x="4175" y="680"/>
                                </a:lnTo>
                                <a:lnTo>
                                  <a:pt x="4162" y="689"/>
                                </a:lnTo>
                                <a:lnTo>
                                  <a:pt x="4190" y="689"/>
                                </a:lnTo>
                                <a:lnTo>
                                  <a:pt x="4219" y="690"/>
                                </a:lnTo>
                                <a:lnTo>
                                  <a:pt x="4248" y="691"/>
                                </a:lnTo>
                                <a:lnTo>
                                  <a:pt x="4276" y="691"/>
                                </a:lnTo>
                                <a:lnTo>
                                  <a:pt x="4305" y="690"/>
                                </a:lnTo>
                                <a:lnTo>
                                  <a:pt x="4334" y="689"/>
                                </a:lnTo>
                                <a:lnTo>
                                  <a:pt x="4362" y="686"/>
                                </a:lnTo>
                                <a:lnTo>
                                  <a:pt x="4390" y="682"/>
                                </a:lnTo>
                                <a:lnTo>
                                  <a:pt x="4364" y="690"/>
                                </a:lnTo>
                                <a:lnTo>
                                  <a:pt x="4339" y="698"/>
                                </a:lnTo>
                                <a:lnTo>
                                  <a:pt x="4314" y="708"/>
                                </a:lnTo>
                                <a:lnTo>
                                  <a:pt x="4289" y="720"/>
                                </a:lnTo>
                                <a:lnTo>
                                  <a:pt x="4240" y="745"/>
                                </a:lnTo>
                                <a:lnTo>
                                  <a:pt x="4190" y="771"/>
                                </a:lnTo>
                                <a:lnTo>
                                  <a:pt x="4167" y="784"/>
                                </a:lnTo>
                                <a:lnTo>
                                  <a:pt x="4142" y="798"/>
                                </a:lnTo>
                                <a:lnTo>
                                  <a:pt x="4116" y="810"/>
                                </a:lnTo>
                                <a:lnTo>
                                  <a:pt x="4091" y="822"/>
                                </a:lnTo>
                                <a:lnTo>
                                  <a:pt x="4065" y="833"/>
                                </a:lnTo>
                                <a:lnTo>
                                  <a:pt x="4039" y="842"/>
                                </a:lnTo>
                                <a:lnTo>
                                  <a:pt x="4012" y="851"/>
                                </a:lnTo>
                                <a:lnTo>
                                  <a:pt x="3984" y="857"/>
                                </a:lnTo>
                                <a:lnTo>
                                  <a:pt x="4000" y="842"/>
                                </a:lnTo>
                                <a:lnTo>
                                  <a:pt x="4016" y="827"/>
                                </a:lnTo>
                                <a:lnTo>
                                  <a:pt x="4030" y="812"/>
                                </a:lnTo>
                                <a:lnTo>
                                  <a:pt x="4046" y="797"/>
                                </a:lnTo>
                                <a:lnTo>
                                  <a:pt x="4022" y="797"/>
                                </a:lnTo>
                                <a:lnTo>
                                  <a:pt x="3998" y="796"/>
                                </a:lnTo>
                                <a:lnTo>
                                  <a:pt x="3973" y="796"/>
                                </a:lnTo>
                                <a:lnTo>
                                  <a:pt x="3948" y="795"/>
                                </a:lnTo>
                                <a:lnTo>
                                  <a:pt x="3923" y="796"/>
                                </a:lnTo>
                                <a:lnTo>
                                  <a:pt x="3898" y="797"/>
                                </a:lnTo>
                                <a:lnTo>
                                  <a:pt x="3874" y="799"/>
                                </a:lnTo>
                                <a:lnTo>
                                  <a:pt x="3851" y="803"/>
                                </a:lnTo>
                                <a:lnTo>
                                  <a:pt x="3857" y="805"/>
                                </a:lnTo>
                                <a:lnTo>
                                  <a:pt x="3863" y="805"/>
                                </a:lnTo>
                                <a:lnTo>
                                  <a:pt x="3869" y="805"/>
                                </a:lnTo>
                                <a:lnTo>
                                  <a:pt x="3877" y="804"/>
                                </a:lnTo>
                                <a:lnTo>
                                  <a:pt x="3892" y="802"/>
                                </a:lnTo>
                                <a:lnTo>
                                  <a:pt x="3905" y="800"/>
                                </a:lnTo>
                                <a:lnTo>
                                  <a:pt x="3888" y="803"/>
                                </a:lnTo>
                                <a:lnTo>
                                  <a:pt x="3869" y="805"/>
                                </a:lnTo>
                                <a:lnTo>
                                  <a:pt x="3850" y="806"/>
                                </a:lnTo>
                                <a:lnTo>
                                  <a:pt x="3832" y="806"/>
                                </a:lnTo>
                                <a:lnTo>
                                  <a:pt x="3794" y="807"/>
                                </a:lnTo>
                                <a:lnTo>
                                  <a:pt x="3758" y="809"/>
                                </a:lnTo>
                                <a:lnTo>
                                  <a:pt x="3770" y="802"/>
                                </a:lnTo>
                                <a:lnTo>
                                  <a:pt x="3790" y="794"/>
                                </a:lnTo>
                                <a:lnTo>
                                  <a:pt x="3799" y="789"/>
                                </a:lnTo>
                                <a:lnTo>
                                  <a:pt x="3808" y="784"/>
                                </a:lnTo>
                                <a:lnTo>
                                  <a:pt x="3811" y="782"/>
                                </a:lnTo>
                                <a:lnTo>
                                  <a:pt x="3814" y="780"/>
                                </a:lnTo>
                                <a:lnTo>
                                  <a:pt x="3816" y="777"/>
                                </a:lnTo>
                                <a:lnTo>
                                  <a:pt x="3816" y="775"/>
                                </a:lnTo>
                                <a:lnTo>
                                  <a:pt x="3794" y="773"/>
                                </a:lnTo>
                                <a:lnTo>
                                  <a:pt x="3770" y="772"/>
                                </a:lnTo>
                                <a:lnTo>
                                  <a:pt x="3744" y="771"/>
                                </a:lnTo>
                                <a:lnTo>
                                  <a:pt x="3717" y="771"/>
                                </a:lnTo>
                                <a:lnTo>
                                  <a:pt x="3660" y="773"/>
                                </a:lnTo>
                                <a:lnTo>
                                  <a:pt x="3602" y="777"/>
                                </a:lnTo>
                                <a:lnTo>
                                  <a:pt x="3546" y="783"/>
                                </a:lnTo>
                                <a:lnTo>
                                  <a:pt x="3494" y="789"/>
                                </a:lnTo>
                                <a:lnTo>
                                  <a:pt x="3451" y="797"/>
                                </a:lnTo>
                                <a:lnTo>
                                  <a:pt x="3416" y="804"/>
                                </a:lnTo>
                                <a:lnTo>
                                  <a:pt x="3426" y="802"/>
                                </a:lnTo>
                                <a:lnTo>
                                  <a:pt x="3435" y="799"/>
                                </a:lnTo>
                                <a:lnTo>
                                  <a:pt x="3443" y="795"/>
                                </a:lnTo>
                                <a:lnTo>
                                  <a:pt x="3451" y="790"/>
                                </a:lnTo>
                                <a:lnTo>
                                  <a:pt x="3458" y="784"/>
                                </a:lnTo>
                                <a:lnTo>
                                  <a:pt x="3464" y="777"/>
                                </a:lnTo>
                                <a:lnTo>
                                  <a:pt x="3469" y="770"/>
                                </a:lnTo>
                                <a:lnTo>
                                  <a:pt x="3475" y="760"/>
                                </a:lnTo>
                                <a:lnTo>
                                  <a:pt x="3434" y="768"/>
                                </a:lnTo>
                                <a:lnTo>
                                  <a:pt x="3394" y="776"/>
                                </a:lnTo>
                                <a:lnTo>
                                  <a:pt x="3352" y="785"/>
                                </a:lnTo>
                                <a:lnTo>
                                  <a:pt x="3310" y="796"/>
                                </a:lnTo>
                                <a:lnTo>
                                  <a:pt x="3270" y="806"/>
                                </a:lnTo>
                                <a:lnTo>
                                  <a:pt x="3228" y="816"/>
                                </a:lnTo>
                                <a:lnTo>
                                  <a:pt x="3186" y="827"/>
                                </a:lnTo>
                                <a:lnTo>
                                  <a:pt x="3146" y="836"/>
                                </a:lnTo>
                                <a:lnTo>
                                  <a:pt x="3165" y="817"/>
                                </a:lnTo>
                                <a:lnTo>
                                  <a:pt x="3182" y="798"/>
                                </a:lnTo>
                                <a:lnTo>
                                  <a:pt x="3200" y="777"/>
                                </a:lnTo>
                                <a:lnTo>
                                  <a:pt x="3216" y="756"/>
                                </a:lnTo>
                                <a:lnTo>
                                  <a:pt x="3232" y="735"/>
                                </a:lnTo>
                                <a:lnTo>
                                  <a:pt x="3249" y="715"/>
                                </a:lnTo>
                                <a:lnTo>
                                  <a:pt x="3267" y="694"/>
                                </a:lnTo>
                                <a:lnTo>
                                  <a:pt x="3284" y="675"/>
                                </a:lnTo>
                                <a:lnTo>
                                  <a:pt x="3262" y="693"/>
                                </a:lnTo>
                                <a:lnTo>
                                  <a:pt x="3240" y="708"/>
                                </a:lnTo>
                                <a:lnTo>
                                  <a:pt x="3216" y="723"/>
                                </a:lnTo>
                                <a:lnTo>
                                  <a:pt x="3192" y="736"/>
                                </a:lnTo>
                                <a:lnTo>
                                  <a:pt x="3167" y="749"/>
                                </a:lnTo>
                                <a:lnTo>
                                  <a:pt x="3142" y="761"/>
                                </a:lnTo>
                                <a:lnTo>
                                  <a:pt x="3118" y="774"/>
                                </a:lnTo>
                                <a:lnTo>
                                  <a:pt x="3094" y="786"/>
                                </a:lnTo>
                                <a:lnTo>
                                  <a:pt x="3092" y="778"/>
                                </a:lnTo>
                                <a:lnTo>
                                  <a:pt x="3091" y="769"/>
                                </a:lnTo>
                                <a:lnTo>
                                  <a:pt x="3089" y="760"/>
                                </a:lnTo>
                                <a:lnTo>
                                  <a:pt x="3087" y="751"/>
                                </a:lnTo>
                                <a:lnTo>
                                  <a:pt x="3081" y="750"/>
                                </a:lnTo>
                                <a:lnTo>
                                  <a:pt x="3075" y="750"/>
                                </a:lnTo>
                                <a:lnTo>
                                  <a:pt x="3070" y="751"/>
                                </a:lnTo>
                                <a:lnTo>
                                  <a:pt x="3065" y="752"/>
                                </a:lnTo>
                                <a:lnTo>
                                  <a:pt x="3053" y="756"/>
                                </a:lnTo>
                                <a:lnTo>
                                  <a:pt x="3043" y="760"/>
                                </a:lnTo>
                                <a:lnTo>
                                  <a:pt x="3032" y="765"/>
                                </a:lnTo>
                                <a:lnTo>
                                  <a:pt x="3022" y="771"/>
                                </a:lnTo>
                                <a:lnTo>
                                  <a:pt x="3017" y="772"/>
                                </a:lnTo>
                                <a:lnTo>
                                  <a:pt x="3011" y="773"/>
                                </a:lnTo>
                                <a:lnTo>
                                  <a:pt x="3005" y="774"/>
                                </a:lnTo>
                                <a:lnTo>
                                  <a:pt x="2999" y="774"/>
                                </a:lnTo>
                                <a:lnTo>
                                  <a:pt x="2998" y="762"/>
                                </a:lnTo>
                                <a:lnTo>
                                  <a:pt x="2999" y="753"/>
                                </a:lnTo>
                                <a:lnTo>
                                  <a:pt x="3001" y="746"/>
                                </a:lnTo>
                                <a:lnTo>
                                  <a:pt x="3004" y="739"/>
                                </a:lnTo>
                                <a:lnTo>
                                  <a:pt x="3007" y="733"/>
                                </a:lnTo>
                                <a:lnTo>
                                  <a:pt x="3012" y="726"/>
                                </a:lnTo>
                                <a:lnTo>
                                  <a:pt x="3015" y="719"/>
                                </a:lnTo>
                                <a:lnTo>
                                  <a:pt x="3016" y="708"/>
                                </a:lnTo>
                                <a:lnTo>
                                  <a:pt x="2986" y="717"/>
                                </a:lnTo>
                                <a:lnTo>
                                  <a:pt x="2954" y="725"/>
                                </a:lnTo>
                                <a:lnTo>
                                  <a:pt x="2922" y="731"/>
                                </a:lnTo>
                                <a:lnTo>
                                  <a:pt x="2891" y="736"/>
                                </a:lnTo>
                                <a:lnTo>
                                  <a:pt x="2904" y="726"/>
                                </a:lnTo>
                                <a:lnTo>
                                  <a:pt x="2917" y="716"/>
                                </a:lnTo>
                                <a:lnTo>
                                  <a:pt x="2894" y="716"/>
                                </a:lnTo>
                                <a:lnTo>
                                  <a:pt x="2871" y="715"/>
                                </a:lnTo>
                                <a:lnTo>
                                  <a:pt x="2848" y="713"/>
                                </a:lnTo>
                                <a:lnTo>
                                  <a:pt x="2825" y="711"/>
                                </a:lnTo>
                                <a:lnTo>
                                  <a:pt x="2781" y="708"/>
                                </a:lnTo>
                                <a:lnTo>
                                  <a:pt x="2736" y="705"/>
                                </a:lnTo>
                                <a:lnTo>
                                  <a:pt x="2714" y="704"/>
                                </a:lnTo>
                                <a:lnTo>
                                  <a:pt x="2691" y="704"/>
                                </a:lnTo>
                                <a:lnTo>
                                  <a:pt x="2669" y="704"/>
                                </a:lnTo>
                                <a:lnTo>
                                  <a:pt x="2648" y="706"/>
                                </a:lnTo>
                                <a:lnTo>
                                  <a:pt x="2625" y="708"/>
                                </a:lnTo>
                                <a:lnTo>
                                  <a:pt x="2602" y="712"/>
                                </a:lnTo>
                                <a:lnTo>
                                  <a:pt x="2580" y="719"/>
                                </a:lnTo>
                                <a:lnTo>
                                  <a:pt x="2557" y="725"/>
                                </a:lnTo>
                                <a:lnTo>
                                  <a:pt x="2564" y="717"/>
                                </a:lnTo>
                                <a:lnTo>
                                  <a:pt x="2572" y="707"/>
                                </a:lnTo>
                                <a:lnTo>
                                  <a:pt x="2578" y="697"/>
                                </a:lnTo>
                                <a:lnTo>
                                  <a:pt x="2585" y="687"/>
                                </a:lnTo>
                                <a:lnTo>
                                  <a:pt x="2558" y="700"/>
                                </a:lnTo>
                                <a:lnTo>
                                  <a:pt x="2532" y="712"/>
                                </a:lnTo>
                                <a:lnTo>
                                  <a:pt x="2505" y="725"/>
                                </a:lnTo>
                                <a:lnTo>
                                  <a:pt x="2478" y="737"/>
                                </a:lnTo>
                                <a:lnTo>
                                  <a:pt x="2451" y="749"/>
                                </a:lnTo>
                                <a:lnTo>
                                  <a:pt x="2424" y="761"/>
                                </a:lnTo>
                                <a:lnTo>
                                  <a:pt x="2398" y="772"/>
                                </a:lnTo>
                                <a:lnTo>
                                  <a:pt x="2371" y="783"/>
                                </a:lnTo>
                                <a:lnTo>
                                  <a:pt x="2385" y="767"/>
                                </a:lnTo>
                                <a:lnTo>
                                  <a:pt x="2400" y="749"/>
                                </a:lnTo>
                                <a:lnTo>
                                  <a:pt x="2414" y="732"/>
                                </a:lnTo>
                                <a:lnTo>
                                  <a:pt x="2429" y="715"/>
                                </a:lnTo>
                                <a:lnTo>
                                  <a:pt x="2407" y="716"/>
                                </a:lnTo>
                                <a:lnTo>
                                  <a:pt x="2385" y="717"/>
                                </a:lnTo>
                                <a:lnTo>
                                  <a:pt x="2363" y="719"/>
                                </a:lnTo>
                                <a:lnTo>
                                  <a:pt x="2343" y="722"/>
                                </a:lnTo>
                                <a:lnTo>
                                  <a:pt x="2299" y="729"/>
                                </a:lnTo>
                                <a:lnTo>
                                  <a:pt x="2255" y="737"/>
                                </a:lnTo>
                                <a:lnTo>
                                  <a:pt x="2213" y="749"/>
                                </a:lnTo>
                                <a:lnTo>
                                  <a:pt x="2171" y="761"/>
                                </a:lnTo>
                                <a:lnTo>
                                  <a:pt x="2129" y="776"/>
                                </a:lnTo>
                                <a:lnTo>
                                  <a:pt x="2088" y="793"/>
                                </a:lnTo>
                                <a:lnTo>
                                  <a:pt x="2094" y="782"/>
                                </a:lnTo>
                                <a:lnTo>
                                  <a:pt x="2101" y="773"/>
                                </a:lnTo>
                                <a:lnTo>
                                  <a:pt x="2109" y="763"/>
                                </a:lnTo>
                                <a:lnTo>
                                  <a:pt x="2116" y="754"/>
                                </a:lnTo>
                                <a:lnTo>
                                  <a:pt x="2132" y="737"/>
                                </a:lnTo>
                                <a:lnTo>
                                  <a:pt x="2151" y="721"/>
                                </a:lnTo>
                                <a:lnTo>
                                  <a:pt x="2171" y="705"/>
                                </a:lnTo>
                                <a:lnTo>
                                  <a:pt x="2192" y="691"/>
                                </a:lnTo>
                                <a:lnTo>
                                  <a:pt x="2213" y="676"/>
                                </a:lnTo>
                                <a:lnTo>
                                  <a:pt x="2235" y="663"/>
                                </a:lnTo>
                                <a:lnTo>
                                  <a:pt x="2281" y="637"/>
                                </a:lnTo>
                                <a:lnTo>
                                  <a:pt x="2327" y="611"/>
                                </a:lnTo>
                                <a:lnTo>
                                  <a:pt x="2350" y="598"/>
                                </a:lnTo>
                                <a:lnTo>
                                  <a:pt x="2372" y="585"/>
                                </a:lnTo>
                                <a:lnTo>
                                  <a:pt x="2394" y="571"/>
                                </a:lnTo>
                                <a:lnTo>
                                  <a:pt x="2413" y="558"/>
                                </a:lnTo>
                                <a:lnTo>
                                  <a:pt x="2383" y="569"/>
                                </a:lnTo>
                                <a:lnTo>
                                  <a:pt x="2351" y="578"/>
                                </a:lnTo>
                                <a:lnTo>
                                  <a:pt x="2320" y="589"/>
                                </a:lnTo>
                                <a:lnTo>
                                  <a:pt x="2291" y="599"/>
                                </a:lnTo>
                                <a:lnTo>
                                  <a:pt x="2303" y="594"/>
                                </a:lnTo>
                                <a:lnTo>
                                  <a:pt x="2315" y="589"/>
                                </a:lnTo>
                                <a:lnTo>
                                  <a:pt x="2326" y="582"/>
                                </a:lnTo>
                                <a:lnTo>
                                  <a:pt x="2336" y="575"/>
                                </a:lnTo>
                                <a:lnTo>
                                  <a:pt x="2356" y="561"/>
                                </a:lnTo>
                                <a:lnTo>
                                  <a:pt x="2374" y="545"/>
                                </a:lnTo>
                                <a:lnTo>
                                  <a:pt x="2407" y="512"/>
                                </a:lnTo>
                                <a:lnTo>
                                  <a:pt x="2438" y="481"/>
                                </a:lnTo>
                                <a:lnTo>
                                  <a:pt x="2426" y="481"/>
                                </a:lnTo>
                                <a:lnTo>
                                  <a:pt x="2413" y="483"/>
                                </a:lnTo>
                                <a:lnTo>
                                  <a:pt x="2402" y="485"/>
                                </a:lnTo>
                                <a:lnTo>
                                  <a:pt x="2391" y="487"/>
                                </a:lnTo>
                                <a:lnTo>
                                  <a:pt x="2370" y="492"/>
                                </a:lnTo>
                                <a:lnTo>
                                  <a:pt x="2349" y="496"/>
                                </a:lnTo>
                                <a:lnTo>
                                  <a:pt x="2354" y="476"/>
                                </a:lnTo>
                                <a:lnTo>
                                  <a:pt x="2361" y="455"/>
                                </a:lnTo>
                                <a:lnTo>
                                  <a:pt x="2364" y="444"/>
                                </a:lnTo>
                                <a:lnTo>
                                  <a:pt x="2367" y="434"/>
                                </a:lnTo>
                                <a:lnTo>
                                  <a:pt x="2369" y="423"/>
                                </a:lnTo>
                                <a:lnTo>
                                  <a:pt x="2369" y="414"/>
                                </a:lnTo>
                                <a:lnTo>
                                  <a:pt x="2358" y="415"/>
                                </a:lnTo>
                                <a:lnTo>
                                  <a:pt x="2348" y="418"/>
                                </a:lnTo>
                                <a:lnTo>
                                  <a:pt x="2335" y="421"/>
                                </a:lnTo>
                                <a:lnTo>
                                  <a:pt x="2323" y="425"/>
                                </a:lnTo>
                                <a:lnTo>
                                  <a:pt x="2310" y="430"/>
                                </a:lnTo>
                                <a:lnTo>
                                  <a:pt x="2299" y="433"/>
                                </a:lnTo>
                                <a:lnTo>
                                  <a:pt x="2289" y="435"/>
                                </a:lnTo>
                                <a:lnTo>
                                  <a:pt x="2280" y="436"/>
                                </a:lnTo>
                                <a:lnTo>
                                  <a:pt x="2276" y="433"/>
                                </a:lnTo>
                                <a:lnTo>
                                  <a:pt x="2273" y="431"/>
                                </a:lnTo>
                                <a:lnTo>
                                  <a:pt x="2271" y="428"/>
                                </a:lnTo>
                                <a:lnTo>
                                  <a:pt x="2269" y="423"/>
                                </a:lnTo>
                                <a:lnTo>
                                  <a:pt x="2268" y="417"/>
                                </a:lnTo>
                                <a:lnTo>
                                  <a:pt x="2267" y="409"/>
                                </a:lnTo>
                                <a:lnTo>
                                  <a:pt x="2266" y="403"/>
                                </a:lnTo>
                                <a:lnTo>
                                  <a:pt x="2264" y="396"/>
                                </a:lnTo>
                                <a:lnTo>
                                  <a:pt x="2263" y="394"/>
                                </a:lnTo>
                                <a:lnTo>
                                  <a:pt x="2259" y="392"/>
                                </a:lnTo>
                                <a:lnTo>
                                  <a:pt x="2255" y="391"/>
                                </a:lnTo>
                                <a:lnTo>
                                  <a:pt x="2251" y="390"/>
                                </a:lnTo>
                                <a:lnTo>
                                  <a:pt x="2231" y="394"/>
                                </a:lnTo>
                                <a:lnTo>
                                  <a:pt x="2213" y="396"/>
                                </a:lnTo>
                                <a:lnTo>
                                  <a:pt x="2193" y="397"/>
                                </a:lnTo>
                                <a:lnTo>
                                  <a:pt x="2173" y="397"/>
                                </a:lnTo>
                                <a:lnTo>
                                  <a:pt x="2134" y="397"/>
                                </a:lnTo>
                                <a:lnTo>
                                  <a:pt x="2095" y="397"/>
                                </a:lnTo>
                                <a:lnTo>
                                  <a:pt x="2106" y="388"/>
                                </a:lnTo>
                                <a:lnTo>
                                  <a:pt x="2117" y="379"/>
                                </a:lnTo>
                                <a:lnTo>
                                  <a:pt x="2126" y="368"/>
                                </a:lnTo>
                                <a:lnTo>
                                  <a:pt x="2136" y="357"/>
                                </a:lnTo>
                                <a:lnTo>
                                  <a:pt x="2104" y="355"/>
                                </a:lnTo>
                                <a:lnTo>
                                  <a:pt x="2074" y="355"/>
                                </a:lnTo>
                                <a:lnTo>
                                  <a:pt x="2043" y="357"/>
                                </a:lnTo>
                                <a:lnTo>
                                  <a:pt x="2013" y="359"/>
                                </a:lnTo>
                                <a:lnTo>
                                  <a:pt x="1983" y="364"/>
                                </a:lnTo>
                                <a:lnTo>
                                  <a:pt x="1952" y="369"/>
                                </a:lnTo>
                                <a:lnTo>
                                  <a:pt x="1922" y="377"/>
                                </a:lnTo>
                                <a:lnTo>
                                  <a:pt x="1893" y="386"/>
                                </a:lnTo>
                                <a:lnTo>
                                  <a:pt x="1907" y="368"/>
                                </a:lnTo>
                                <a:lnTo>
                                  <a:pt x="1920" y="350"/>
                                </a:lnTo>
                                <a:lnTo>
                                  <a:pt x="1934" y="332"/>
                                </a:lnTo>
                                <a:lnTo>
                                  <a:pt x="1945" y="318"/>
                                </a:lnTo>
                                <a:lnTo>
                                  <a:pt x="1885" y="322"/>
                                </a:lnTo>
                                <a:lnTo>
                                  <a:pt x="1817" y="328"/>
                                </a:lnTo>
                                <a:lnTo>
                                  <a:pt x="1745" y="337"/>
                                </a:lnTo>
                                <a:lnTo>
                                  <a:pt x="1672" y="347"/>
                                </a:lnTo>
                                <a:lnTo>
                                  <a:pt x="1634" y="354"/>
                                </a:lnTo>
                                <a:lnTo>
                                  <a:pt x="1598" y="361"/>
                                </a:lnTo>
                                <a:lnTo>
                                  <a:pt x="1562" y="368"/>
                                </a:lnTo>
                                <a:lnTo>
                                  <a:pt x="1528" y="377"/>
                                </a:lnTo>
                                <a:lnTo>
                                  <a:pt x="1496" y="385"/>
                                </a:lnTo>
                                <a:lnTo>
                                  <a:pt x="1465" y="395"/>
                                </a:lnTo>
                                <a:lnTo>
                                  <a:pt x="1436" y="405"/>
                                </a:lnTo>
                                <a:lnTo>
                                  <a:pt x="1410" y="416"/>
                                </a:lnTo>
                                <a:lnTo>
                                  <a:pt x="1397" y="406"/>
                                </a:lnTo>
                                <a:lnTo>
                                  <a:pt x="1383" y="397"/>
                                </a:lnTo>
                                <a:lnTo>
                                  <a:pt x="1369" y="390"/>
                                </a:lnTo>
                                <a:lnTo>
                                  <a:pt x="1354" y="385"/>
                                </a:lnTo>
                                <a:lnTo>
                                  <a:pt x="1340" y="381"/>
                                </a:lnTo>
                                <a:lnTo>
                                  <a:pt x="1324" y="378"/>
                                </a:lnTo>
                                <a:lnTo>
                                  <a:pt x="1308" y="376"/>
                                </a:lnTo>
                                <a:lnTo>
                                  <a:pt x="1293" y="376"/>
                                </a:lnTo>
                                <a:lnTo>
                                  <a:pt x="1276" y="376"/>
                                </a:lnTo>
                                <a:lnTo>
                                  <a:pt x="1261" y="378"/>
                                </a:lnTo>
                                <a:lnTo>
                                  <a:pt x="1244" y="380"/>
                                </a:lnTo>
                                <a:lnTo>
                                  <a:pt x="1227" y="383"/>
                                </a:lnTo>
                                <a:lnTo>
                                  <a:pt x="1210" y="388"/>
                                </a:lnTo>
                                <a:lnTo>
                                  <a:pt x="1193" y="392"/>
                                </a:lnTo>
                                <a:lnTo>
                                  <a:pt x="1176" y="398"/>
                                </a:lnTo>
                                <a:lnTo>
                                  <a:pt x="1160" y="405"/>
                                </a:lnTo>
                                <a:lnTo>
                                  <a:pt x="1161" y="394"/>
                                </a:lnTo>
                                <a:lnTo>
                                  <a:pt x="1165" y="382"/>
                                </a:lnTo>
                                <a:lnTo>
                                  <a:pt x="1168" y="368"/>
                                </a:lnTo>
                                <a:lnTo>
                                  <a:pt x="1169" y="354"/>
                                </a:lnTo>
                                <a:lnTo>
                                  <a:pt x="1149" y="350"/>
                                </a:lnTo>
                                <a:lnTo>
                                  <a:pt x="1128" y="345"/>
                                </a:lnTo>
                                <a:lnTo>
                                  <a:pt x="1107" y="342"/>
                                </a:lnTo>
                                <a:lnTo>
                                  <a:pt x="1084" y="340"/>
                                </a:lnTo>
                                <a:lnTo>
                                  <a:pt x="1060" y="339"/>
                                </a:lnTo>
                                <a:lnTo>
                                  <a:pt x="1036" y="338"/>
                                </a:lnTo>
                                <a:lnTo>
                                  <a:pt x="1012" y="338"/>
                                </a:lnTo>
                                <a:lnTo>
                                  <a:pt x="988" y="338"/>
                                </a:lnTo>
                                <a:lnTo>
                                  <a:pt x="964" y="340"/>
                                </a:lnTo>
                                <a:lnTo>
                                  <a:pt x="942" y="342"/>
                                </a:lnTo>
                                <a:lnTo>
                                  <a:pt x="921" y="344"/>
                                </a:lnTo>
                                <a:lnTo>
                                  <a:pt x="901" y="347"/>
                                </a:lnTo>
                                <a:lnTo>
                                  <a:pt x="883" y="352"/>
                                </a:lnTo>
                                <a:lnTo>
                                  <a:pt x="866" y="356"/>
                                </a:lnTo>
                                <a:lnTo>
                                  <a:pt x="853" y="362"/>
                                </a:lnTo>
                                <a:lnTo>
                                  <a:pt x="841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68360"/>
                            <a:ext cx="182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568">
                                <a:moveTo>
                                  <a:pt x="375" y="223"/>
                                </a:moveTo>
                                <a:lnTo>
                                  <a:pt x="335" y="215"/>
                                </a:lnTo>
                                <a:lnTo>
                                  <a:pt x="288" y="203"/>
                                </a:lnTo>
                                <a:lnTo>
                                  <a:pt x="238" y="192"/>
                                </a:lnTo>
                                <a:lnTo>
                                  <a:pt x="186" y="180"/>
                                </a:lnTo>
                                <a:lnTo>
                                  <a:pt x="160" y="174"/>
                                </a:lnTo>
                                <a:lnTo>
                                  <a:pt x="135" y="170"/>
                                </a:lnTo>
                                <a:lnTo>
                                  <a:pt x="109" y="166"/>
                                </a:lnTo>
                                <a:lnTo>
                                  <a:pt x="85" y="164"/>
                                </a:lnTo>
                                <a:lnTo>
                                  <a:pt x="61" y="162"/>
                                </a:lnTo>
                                <a:lnTo>
                                  <a:pt x="39" y="163"/>
                                </a:lnTo>
                                <a:lnTo>
                                  <a:pt x="29" y="164"/>
                                </a:lnTo>
                                <a:lnTo>
                                  <a:pt x="19" y="165"/>
                                </a:lnTo>
                                <a:lnTo>
                                  <a:pt x="9" y="167"/>
                                </a:lnTo>
                                <a:lnTo>
                                  <a:pt x="0" y="169"/>
                                </a:lnTo>
                                <a:lnTo>
                                  <a:pt x="37" y="160"/>
                                </a:lnTo>
                                <a:lnTo>
                                  <a:pt x="83" y="149"/>
                                </a:lnTo>
                                <a:lnTo>
                                  <a:pt x="134" y="137"/>
                                </a:lnTo>
                                <a:lnTo>
                                  <a:pt x="187" y="122"/>
                                </a:lnTo>
                                <a:lnTo>
                                  <a:pt x="213" y="113"/>
                                </a:lnTo>
                                <a:lnTo>
                                  <a:pt x="238" y="104"/>
                                </a:lnTo>
                                <a:lnTo>
                                  <a:pt x="262" y="92"/>
                                </a:lnTo>
                                <a:lnTo>
                                  <a:pt x="285" y="81"/>
                                </a:lnTo>
                                <a:lnTo>
                                  <a:pt x="296" y="74"/>
                                </a:lnTo>
                                <a:lnTo>
                                  <a:pt x="307" y="67"/>
                                </a:lnTo>
                                <a:lnTo>
                                  <a:pt x="316" y="60"/>
                                </a:lnTo>
                                <a:lnTo>
                                  <a:pt x="325" y="53"/>
                                </a:lnTo>
                                <a:lnTo>
                                  <a:pt x="334" y="44"/>
                                </a:lnTo>
                                <a:lnTo>
                                  <a:pt x="342" y="36"/>
                                </a:lnTo>
                                <a:lnTo>
                                  <a:pt x="349" y="27"/>
                                </a:lnTo>
                                <a:lnTo>
                                  <a:pt x="356" y="17"/>
                                </a:lnTo>
                                <a:lnTo>
                                  <a:pt x="346" y="35"/>
                                </a:lnTo>
                                <a:lnTo>
                                  <a:pt x="339" y="55"/>
                                </a:lnTo>
                                <a:lnTo>
                                  <a:pt x="331" y="74"/>
                                </a:lnTo>
                                <a:lnTo>
                                  <a:pt x="321" y="91"/>
                                </a:lnTo>
                                <a:lnTo>
                                  <a:pt x="343" y="83"/>
                                </a:lnTo>
                                <a:lnTo>
                                  <a:pt x="366" y="77"/>
                                </a:lnTo>
                                <a:lnTo>
                                  <a:pt x="376" y="72"/>
                                </a:lnTo>
                                <a:lnTo>
                                  <a:pt x="388" y="68"/>
                                </a:lnTo>
                                <a:lnTo>
                                  <a:pt x="398" y="63"/>
                                </a:lnTo>
                                <a:lnTo>
                                  <a:pt x="409" y="57"/>
                                </a:lnTo>
                                <a:lnTo>
                                  <a:pt x="401" y="67"/>
                                </a:lnTo>
                                <a:lnTo>
                                  <a:pt x="394" y="80"/>
                                </a:lnTo>
                                <a:lnTo>
                                  <a:pt x="389" y="92"/>
                                </a:lnTo>
                                <a:lnTo>
                                  <a:pt x="384" y="100"/>
                                </a:lnTo>
                                <a:lnTo>
                                  <a:pt x="398" y="91"/>
                                </a:lnTo>
                                <a:lnTo>
                                  <a:pt x="413" y="83"/>
                                </a:lnTo>
                                <a:lnTo>
                                  <a:pt x="429" y="77"/>
                                </a:lnTo>
                                <a:lnTo>
                                  <a:pt x="444" y="72"/>
                                </a:lnTo>
                                <a:lnTo>
                                  <a:pt x="452" y="70"/>
                                </a:lnTo>
                                <a:lnTo>
                                  <a:pt x="460" y="70"/>
                                </a:lnTo>
                                <a:lnTo>
                                  <a:pt x="468" y="70"/>
                                </a:lnTo>
                                <a:lnTo>
                                  <a:pt x="475" y="71"/>
                                </a:lnTo>
                                <a:lnTo>
                                  <a:pt x="483" y="73"/>
                                </a:lnTo>
                                <a:lnTo>
                                  <a:pt x="490" y="76"/>
                                </a:lnTo>
                                <a:lnTo>
                                  <a:pt x="497" y="80"/>
                                </a:lnTo>
                                <a:lnTo>
                                  <a:pt x="504" y="84"/>
                                </a:lnTo>
                                <a:lnTo>
                                  <a:pt x="500" y="90"/>
                                </a:lnTo>
                                <a:lnTo>
                                  <a:pt x="496" y="95"/>
                                </a:lnTo>
                                <a:lnTo>
                                  <a:pt x="491" y="98"/>
                                </a:lnTo>
                                <a:lnTo>
                                  <a:pt x="486" y="102"/>
                                </a:lnTo>
                                <a:lnTo>
                                  <a:pt x="496" y="97"/>
                                </a:lnTo>
                                <a:lnTo>
                                  <a:pt x="507" y="93"/>
                                </a:lnTo>
                                <a:lnTo>
                                  <a:pt x="518" y="91"/>
                                </a:lnTo>
                                <a:lnTo>
                                  <a:pt x="529" y="90"/>
                                </a:lnTo>
                                <a:lnTo>
                                  <a:pt x="551" y="87"/>
                                </a:lnTo>
                                <a:lnTo>
                                  <a:pt x="572" y="83"/>
                                </a:lnTo>
                                <a:lnTo>
                                  <a:pt x="563" y="98"/>
                                </a:lnTo>
                                <a:lnTo>
                                  <a:pt x="554" y="113"/>
                                </a:lnTo>
                                <a:lnTo>
                                  <a:pt x="576" y="105"/>
                                </a:lnTo>
                                <a:lnTo>
                                  <a:pt x="600" y="96"/>
                                </a:lnTo>
                                <a:lnTo>
                                  <a:pt x="612" y="91"/>
                                </a:lnTo>
                                <a:lnTo>
                                  <a:pt x="623" y="86"/>
                                </a:lnTo>
                                <a:lnTo>
                                  <a:pt x="633" y="81"/>
                                </a:lnTo>
                                <a:lnTo>
                                  <a:pt x="645" y="74"/>
                                </a:lnTo>
                                <a:lnTo>
                                  <a:pt x="641" y="77"/>
                                </a:lnTo>
                                <a:lnTo>
                                  <a:pt x="638" y="79"/>
                                </a:lnTo>
                                <a:lnTo>
                                  <a:pt x="636" y="83"/>
                                </a:lnTo>
                                <a:lnTo>
                                  <a:pt x="635" y="89"/>
                                </a:lnTo>
                                <a:lnTo>
                                  <a:pt x="650" y="88"/>
                                </a:lnTo>
                                <a:lnTo>
                                  <a:pt x="668" y="87"/>
                                </a:lnTo>
                                <a:lnTo>
                                  <a:pt x="685" y="86"/>
                                </a:lnTo>
                                <a:lnTo>
                                  <a:pt x="702" y="88"/>
                                </a:lnTo>
                                <a:lnTo>
                                  <a:pt x="697" y="89"/>
                                </a:lnTo>
                                <a:lnTo>
                                  <a:pt x="694" y="92"/>
                                </a:lnTo>
                                <a:lnTo>
                                  <a:pt x="692" y="96"/>
                                </a:lnTo>
                                <a:lnTo>
                                  <a:pt x="691" y="103"/>
                                </a:lnTo>
                                <a:lnTo>
                                  <a:pt x="705" y="102"/>
                                </a:lnTo>
                                <a:lnTo>
                                  <a:pt x="720" y="98"/>
                                </a:lnTo>
                                <a:lnTo>
                                  <a:pt x="734" y="95"/>
                                </a:lnTo>
                                <a:lnTo>
                                  <a:pt x="750" y="90"/>
                                </a:lnTo>
                                <a:lnTo>
                                  <a:pt x="766" y="85"/>
                                </a:lnTo>
                                <a:lnTo>
                                  <a:pt x="780" y="79"/>
                                </a:lnTo>
                                <a:lnTo>
                                  <a:pt x="796" y="72"/>
                                </a:lnTo>
                                <a:lnTo>
                                  <a:pt x="811" y="65"/>
                                </a:lnTo>
                                <a:lnTo>
                                  <a:pt x="842" y="50"/>
                                </a:lnTo>
                                <a:lnTo>
                                  <a:pt x="871" y="33"/>
                                </a:lnTo>
                                <a:lnTo>
                                  <a:pt x="900" y="16"/>
                                </a:lnTo>
                                <a:lnTo>
                                  <a:pt x="927" y="0"/>
                                </a:lnTo>
                                <a:lnTo>
                                  <a:pt x="919" y="15"/>
                                </a:lnTo>
                                <a:lnTo>
                                  <a:pt x="910" y="28"/>
                                </a:lnTo>
                                <a:lnTo>
                                  <a:pt x="902" y="40"/>
                                </a:lnTo>
                                <a:lnTo>
                                  <a:pt x="894" y="51"/>
                                </a:lnTo>
                                <a:lnTo>
                                  <a:pt x="884" y="61"/>
                                </a:lnTo>
                                <a:lnTo>
                                  <a:pt x="874" y="69"/>
                                </a:lnTo>
                                <a:lnTo>
                                  <a:pt x="862" y="79"/>
                                </a:lnTo>
                                <a:lnTo>
                                  <a:pt x="851" y="86"/>
                                </a:lnTo>
                                <a:lnTo>
                                  <a:pt x="875" y="80"/>
                                </a:lnTo>
                                <a:lnTo>
                                  <a:pt x="901" y="73"/>
                                </a:lnTo>
                                <a:lnTo>
                                  <a:pt x="927" y="68"/>
                                </a:lnTo>
                                <a:lnTo>
                                  <a:pt x="952" y="63"/>
                                </a:lnTo>
                                <a:lnTo>
                                  <a:pt x="944" y="73"/>
                                </a:lnTo>
                                <a:lnTo>
                                  <a:pt x="933" y="85"/>
                                </a:lnTo>
                                <a:lnTo>
                                  <a:pt x="924" y="96"/>
                                </a:lnTo>
                                <a:lnTo>
                                  <a:pt x="915" y="106"/>
                                </a:lnTo>
                                <a:lnTo>
                                  <a:pt x="928" y="102"/>
                                </a:lnTo>
                                <a:lnTo>
                                  <a:pt x="939" y="98"/>
                                </a:lnTo>
                                <a:lnTo>
                                  <a:pt x="952" y="96"/>
                                </a:lnTo>
                                <a:lnTo>
                                  <a:pt x="965" y="95"/>
                                </a:lnTo>
                                <a:lnTo>
                                  <a:pt x="990" y="93"/>
                                </a:lnTo>
                                <a:lnTo>
                                  <a:pt x="1014" y="91"/>
                                </a:lnTo>
                                <a:lnTo>
                                  <a:pt x="1002" y="99"/>
                                </a:lnTo>
                                <a:lnTo>
                                  <a:pt x="987" y="108"/>
                                </a:lnTo>
                                <a:lnTo>
                                  <a:pt x="996" y="108"/>
                                </a:lnTo>
                                <a:lnTo>
                                  <a:pt x="1005" y="109"/>
                                </a:lnTo>
                                <a:lnTo>
                                  <a:pt x="1015" y="111"/>
                                </a:lnTo>
                                <a:lnTo>
                                  <a:pt x="1027" y="113"/>
                                </a:lnTo>
                                <a:lnTo>
                                  <a:pt x="1038" y="115"/>
                                </a:lnTo>
                                <a:lnTo>
                                  <a:pt x="1050" y="116"/>
                                </a:lnTo>
                                <a:lnTo>
                                  <a:pt x="1061" y="117"/>
                                </a:lnTo>
                                <a:lnTo>
                                  <a:pt x="1070" y="117"/>
                                </a:lnTo>
                                <a:lnTo>
                                  <a:pt x="1068" y="128"/>
                                </a:lnTo>
                                <a:lnTo>
                                  <a:pt x="1067" y="138"/>
                                </a:lnTo>
                                <a:lnTo>
                                  <a:pt x="1065" y="148"/>
                                </a:lnTo>
                                <a:lnTo>
                                  <a:pt x="1063" y="160"/>
                                </a:lnTo>
                                <a:lnTo>
                                  <a:pt x="1083" y="149"/>
                                </a:lnTo>
                                <a:lnTo>
                                  <a:pt x="1103" y="140"/>
                                </a:lnTo>
                                <a:lnTo>
                                  <a:pt x="1124" y="133"/>
                                </a:lnTo>
                                <a:lnTo>
                                  <a:pt x="1144" y="126"/>
                                </a:lnTo>
                                <a:lnTo>
                                  <a:pt x="1155" y="125"/>
                                </a:lnTo>
                                <a:lnTo>
                                  <a:pt x="1165" y="124"/>
                                </a:lnTo>
                                <a:lnTo>
                                  <a:pt x="1176" y="123"/>
                                </a:lnTo>
                                <a:lnTo>
                                  <a:pt x="1186" y="124"/>
                                </a:lnTo>
                                <a:lnTo>
                                  <a:pt x="1196" y="125"/>
                                </a:lnTo>
                                <a:lnTo>
                                  <a:pt x="1206" y="129"/>
                                </a:lnTo>
                                <a:lnTo>
                                  <a:pt x="1216" y="132"/>
                                </a:lnTo>
                                <a:lnTo>
                                  <a:pt x="1225" y="137"/>
                                </a:lnTo>
                                <a:lnTo>
                                  <a:pt x="1215" y="147"/>
                                </a:lnTo>
                                <a:lnTo>
                                  <a:pt x="1205" y="160"/>
                                </a:lnTo>
                                <a:lnTo>
                                  <a:pt x="1194" y="171"/>
                                </a:lnTo>
                                <a:lnTo>
                                  <a:pt x="1185" y="182"/>
                                </a:lnTo>
                                <a:lnTo>
                                  <a:pt x="1207" y="182"/>
                                </a:lnTo>
                                <a:lnTo>
                                  <a:pt x="1229" y="183"/>
                                </a:lnTo>
                                <a:lnTo>
                                  <a:pt x="1240" y="184"/>
                                </a:lnTo>
                                <a:lnTo>
                                  <a:pt x="1251" y="185"/>
                                </a:lnTo>
                                <a:lnTo>
                                  <a:pt x="1262" y="184"/>
                                </a:lnTo>
                                <a:lnTo>
                                  <a:pt x="1272" y="183"/>
                                </a:lnTo>
                                <a:lnTo>
                                  <a:pt x="1258" y="195"/>
                                </a:lnTo>
                                <a:lnTo>
                                  <a:pt x="1243" y="208"/>
                                </a:lnTo>
                                <a:lnTo>
                                  <a:pt x="1260" y="208"/>
                                </a:lnTo>
                                <a:lnTo>
                                  <a:pt x="1278" y="209"/>
                                </a:lnTo>
                                <a:lnTo>
                                  <a:pt x="1295" y="210"/>
                                </a:lnTo>
                                <a:lnTo>
                                  <a:pt x="1312" y="211"/>
                                </a:lnTo>
                                <a:lnTo>
                                  <a:pt x="1283" y="228"/>
                                </a:lnTo>
                                <a:lnTo>
                                  <a:pt x="1254" y="246"/>
                                </a:lnTo>
                                <a:lnTo>
                                  <a:pt x="1239" y="254"/>
                                </a:lnTo>
                                <a:lnTo>
                                  <a:pt x="1224" y="265"/>
                                </a:lnTo>
                                <a:lnTo>
                                  <a:pt x="1211" y="275"/>
                                </a:lnTo>
                                <a:lnTo>
                                  <a:pt x="1196" y="287"/>
                                </a:lnTo>
                                <a:lnTo>
                                  <a:pt x="1210" y="286"/>
                                </a:lnTo>
                                <a:lnTo>
                                  <a:pt x="1223" y="286"/>
                                </a:lnTo>
                                <a:lnTo>
                                  <a:pt x="1237" y="286"/>
                                </a:lnTo>
                                <a:lnTo>
                                  <a:pt x="1250" y="286"/>
                                </a:lnTo>
                                <a:lnTo>
                                  <a:pt x="1239" y="292"/>
                                </a:lnTo>
                                <a:lnTo>
                                  <a:pt x="1227" y="301"/>
                                </a:lnTo>
                                <a:lnTo>
                                  <a:pt x="1216" y="310"/>
                                </a:lnTo>
                                <a:lnTo>
                                  <a:pt x="1208" y="315"/>
                                </a:lnTo>
                                <a:lnTo>
                                  <a:pt x="1219" y="316"/>
                                </a:lnTo>
                                <a:lnTo>
                                  <a:pt x="1232" y="316"/>
                                </a:lnTo>
                                <a:lnTo>
                                  <a:pt x="1244" y="316"/>
                                </a:lnTo>
                                <a:lnTo>
                                  <a:pt x="1257" y="316"/>
                                </a:lnTo>
                                <a:lnTo>
                                  <a:pt x="1248" y="316"/>
                                </a:lnTo>
                                <a:lnTo>
                                  <a:pt x="1241" y="317"/>
                                </a:lnTo>
                                <a:lnTo>
                                  <a:pt x="1261" y="315"/>
                                </a:lnTo>
                                <a:lnTo>
                                  <a:pt x="1281" y="314"/>
                                </a:lnTo>
                                <a:lnTo>
                                  <a:pt x="1300" y="313"/>
                                </a:lnTo>
                                <a:lnTo>
                                  <a:pt x="1320" y="312"/>
                                </a:lnTo>
                                <a:lnTo>
                                  <a:pt x="1308" y="319"/>
                                </a:lnTo>
                                <a:lnTo>
                                  <a:pt x="1294" y="327"/>
                                </a:lnTo>
                                <a:lnTo>
                                  <a:pt x="1282" y="337"/>
                                </a:lnTo>
                                <a:lnTo>
                                  <a:pt x="1272" y="342"/>
                                </a:lnTo>
                                <a:lnTo>
                                  <a:pt x="1284" y="341"/>
                                </a:lnTo>
                                <a:lnTo>
                                  <a:pt x="1294" y="340"/>
                                </a:lnTo>
                                <a:lnTo>
                                  <a:pt x="1306" y="341"/>
                                </a:lnTo>
                                <a:lnTo>
                                  <a:pt x="1317" y="341"/>
                                </a:lnTo>
                                <a:lnTo>
                                  <a:pt x="1328" y="342"/>
                                </a:lnTo>
                                <a:lnTo>
                                  <a:pt x="1339" y="342"/>
                                </a:lnTo>
                                <a:lnTo>
                                  <a:pt x="1350" y="341"/>
                                </a:lnTo>
                                <a:lnTo>
                                  <a:pt x="1362" y="340"/>
                                </a:lnTo>
                                <a:lnTo>
                                  <a:pt x="1359" y="342"/>
                                </a:lnTo>
                                <a:lnTo>
                                  <a:pt x="1357" y="344"/>
                                </a:lnTo>
                                <a:lnTo>
                                  <a:pt x="1356" y="348"/>
                                </a:lnTo>
                                <a:lnTo>
                                  <a:pt x="1356" y="352"/>
                                </a:lnTo>
                                <a:lnTo>
                                  <a:pt x="1368" y="351"/>
                                </a:lnTo>
                                <a:lnTo>
                                  <a:pt x="1381" y="349"/>
                                </a:lnTo>
                                <a:lnTo>
                                  <a:pt x="1393" y="346"/>
                                </a:lnTo>
                                <a:lnTo>
                                  <a:pt x="1407" y="342"/>
                                </a:lnTo>
                                <a:lnTo>
                                  <a:pt x="1430" y="333"/>
                                </a:lnTo>
                                <a:lnTo>
                                  <a:pt x="1455" y="324"/>
                                </a:lnTo>
                                <a:lnTo>
                                  <a:pt x="1480" y="315"/>
                                </a:lnTo>
                                <a:lnTo>
                                  <a:pt x="1506" y="306"/>
                                </a:lnTo>
                                <a:lnTo>
                                  <a:pt x="1519" y="303"/>
                                </a:lnTo>
                                <a:lnTo>
                                  <a:pt x="1531" y="301"/>
                                </a:lnTo>
                                <a:lnTo>
                                  <a:pt x="1545" y="300"/>
                                </a:lnTo>
                                <a:lnTo>
                                  <a:pt x="1558" y="300"/>
                                </a:lnTo>
                                <a:lnTo>
                                  <a:pt x="1537" y="311"/>
                                </a:lnTo>
                                <a:lnTo>
                                  <a:pt x="1516" y="324"/>
                                </a:lnTo>
                                <a:lnTo>
                                  <a:pt x="1494" y="338"/>
                                </a:lnTo>
                                <a:lnTo>
                                  <a:pt x="1472" y="350"/>
                                </a:lnTo>
                                <a:lnTo>
                                  <a:pt x="1500" y="346"/>
                                </a:lnTo>
                                <a:lnTo>
                                  <a:pt x="1533" y="339"/>
                                </a:lnTo>
                                <a:lnTo>
                                  <a:pt x="1562" y="332"/>
                                </a:lnTo>
                                <a:lnTo>
                                  <a:pt x="1575" y="328"/>
                                </a:lnTo>
                                <a:lnTo>
                                  <a:pt x="1567" y="335"/>
                                </a:lnTo>
                                <a:lnTo>
                                  <a:pt x="1557" y="344"/>
                                </a:lnTo>
                                <a:lnTo>
                                  <a:pt x="1549" y="352"/>
                                </a:lnTo>
                                <a:lnTo>
                                  <a:pt x="1543" y="358"/>
                                </a:lnTo>
                                <a:lnTo>
                                  <a:pt x="1559" y="360"/>
                                </a:lnTo>
                                <a:lnTo>
                                  <a:pt x="1576" y="360"/>
                                </a:lnTo>
                                <a:lnTo>
                                  <a:pt x="1594" y="359"/>
                                </a:lnTo>
                                <a:lnTo>
                                  <a:pt x="1610" y="356"/>
                                </a:lnTo>
                                <a:lnTo>
                                  <a:pt x="1607" y="359"/>
                                </a:lnTo>
                                <a:lnTo>
                                  <a:pt x="1605" y="363"/>
                                </a:lnTo>
                                <a:lnTo>
                                  <a:pt x="1603" y="367"/>
                                </a:lnTo>
                                <a:lnTo>
                                  <a:pt x="1601" y="371"/>
                                </a:lnTo>
                                <a:lnTo>
                                  <a:pt x="1610" y="366"/>
                                </a:lnTo>
                                <a:lnTo>
                                  <a:pt x="1621" y="361"/>
                                </a:lnTo>
                                <a:lnTo>
                                  <a:pt x="1632" y="357"/>
                                </a:lnTo>
                                <a:lnTo>
                                  <a:pt x="1644" y="354"/>
                                </a:lnTo>
                                <a:lnTo>
                                  <a:pt x="1666" y="349"/>
                                </a:lnTo>
                                <a:lnTo>
                                  <a:pt x="1685" y="342"/>
                                </a:lnTo>
                                <a:lnTo>
                                  <a:pt x="1672" y="360"/>
                                </a:lnTo>
                                <a:lnTo>
                                  <a:pt x="1658" y="385"/>
                                </a:lnTo>
                                <a:lnTo>
                                  <a:pt x="1651" y="399"/>
                                </a:lnTo>
                                <a:lnTo>
                                  <a:pt x="1644" y="411"/>
                                </a:lnTo>
                                <a:lnTo>
                                  <a:pt x="1636" y="422"/>
                                </a:lnTo>
                                <a:lnTo>
                                  <a:pt x="1630" y="430"/>
                                </a:lnTo>
                                <a:lnTo>
                                  <a:pt x="1644" y="421"/>
                                </a:lnTo>
                                <a:lnTo>
                                  <a:pt x="1659" y="413"/>
                                </a:lnTo>
                                <a:lnTo>
                                  <a:pt x="1674" y="405"/>
                                </a:lnTo>
                                <a:lnTo>
                                  <a:pt x="1688" y="397"/>
                                </a:lnTo>
                                <a:lnTo>
                                  <a:pt x="1677" y="412"/>
                                </a:lnTo>
                                <a:lnTo>
                                  <a:pt x="1664" y="428"/>
                                </a:lnTo>
                                <a:lnTo>
                                  <a:pt x="1670" y="427"/>
                                </a:lnTo>
                                <a:lnTo>
                                  <a:pt x="1676" y="426"/>
                                </a:lnTo>
                                <a:lnTo>
                                  <a:pt x="1681" y="424"/>
                                </a:lnTo>
                                <a:lnTo>
                                  <a:pt x="1687" y="421"/>
                                </a:lnTo>
                                <a:lnTo>
                                  <a:pt x="1693" y="419"/>
                                </a:lnTo>
                                <a:lnTo>
                                  <a:pt x="1698" y="417"/>
                                </a:lnTo>
                                <a:lnTo>
                                  <a:pt x="1704" y="416"/>
                                </a:lnTo>
                                <a:lnTo>
                                  <a:pt x="1709" y="416"/>
                                </a:lnTo>
                                <a:lnTo>
                                  <a:pt x="1704" y="423"/>
                                </a:lnTo>
                                <a:lnTo>
                                  <a:pt x="1698" y="429"/>
                                </a:lnTo>
                                <a:lnTo>
                                  <a:pt x="1719" y="423"/>
                                </a:lnTo>
                                <a:lnTo>
                                  <a:pt x="1737" y="416"/>
                                </a:lnTo>
                                <a:lnTo>
                                  <a:pt x="1757" y="407"/>
                                </a:lnTo>
                                <a:lnTo>
                                  <a:pt x="1777" y="400"/>
                                </a:lnTo>
                                <a:lnTo>
                                  <a:pt x="1797" y="395"/>
                                </a:lnTo>
                                <a:lnTo>
                                  <a:pt x="1816" y="391"/>
                                </a:lnTo>
                                <a:lnTo>
                                  <a:pt x="1827" y="390"/>
                                </a:lnTo>
                                <a:lnTo>
                                  <a:pt x="1837" y="390"/>
                                </a:lnTo>
                                <a:lnTo>
                                  <a:pt x="1848" y="391"/>
                                </a:lnTo>
                                <a:lnTo>
                                  <a:pt x="1859" y="393"/>
                                </a:lnTo>
                                <a:lnTo>
                                  <a:pt x="1850" y="405"/>
                                </a:lnTo>
                                <a:lnTo>
                                  <a:pt x="1840" y="421"/>
                                </a:lnTo>
                                <a:lnTo>
                                  <a:pt x="1831" y="436"/>
                                </a:lnTo>
                                <a:lnTo>
                                  <a:pt x="1822" y="450"/>
                                </a:lnTo>
                                <a:lnTo>
                                  <a:pt x="1837" y="447"/>
                                </a:lnTo>
                                <a:lnTo>
                                  <a:pt x="1855" y="445"/>
                                </a:lnTo>
                                <a:lnTo>
                                  <a:pt x="1863" y="443"/>
                                </a:lnTo>
                                <a:lnTo>
                                  <a:pt x="1873" y="442"/>
                                </a:lnTo>
                                <a:lnTo>
                                  <a:pt x="1881" y="439"/>
                                </a:lnTo>
                                <a:lnTo>
                                  <a:pt x="1889" y="436"/>
                                </a:lnTo>
                                <a:lnTo>
                                  <a:pt x="1874" y="450"/>
                                </a:lnTo>
                                <a:lnTo>
                                  <a:pt x="1861" y="461"/>
                                </a:lnTo>
                                <a:lnTo>
                                  <a:pt x="1886" y="463"/>
                                </a:lnTo>
                                <a:lnTo>
                                  <a:pt x="1912" y="464"/>
                                </a:lnTo>
                                <a:lnTo>
                                  <a:pt x="1925" y="464"/>
                                </a:lnTo>
                                <a:lnTo>
                                  <a:pt x="1937" y="463"/>
                                </a:lnTo>
                                <a:lnTo>
                                  <a:pt x="1951" y="462"/>
                                </a:lnTo>
                                <a:lnTo>
                                  <a:pt x="1963" y="459"/>
                                </a:lnTo>
                                <a:lnTo>
                                  <a:pt x="1951" y="464"/>
                                </a:lnTo>
                                <a:lnTo>
                                  <a:pt x="1940" y="470"/>
                                </a:lnTo>
                                <a:lnTo>
                                  <a:pt x="1929" y="476"/>
                                </a:lnTo>
                                <a:lnTo>
                                  <a:pt x="1918" y="483"/>
                                </a:lnTo>
                                <a:lnTo>
                                  <a:pt x="1897" y="499"/>
                                </a:lnTo>
                                <a:lnTo>
                                  <a:pt x="1875" y="514"/>
                                </a:lnTo>
                                <a:lnTo>
                                  <a:pt x="1853" y="531"/>
                                </a:lnTo>
                                <a:lnTo>
                                  <a:pt x="1830" y="547"/>
                                </a:lnTo>
                                <a:lnTo>
                                  <a:pt x="1819" y="553"/>
                                </a:lnTo>
                                <a:lnTo>
                                  <a:pt x="1807" y="559"/>
                                </a:lnTo>
                                <a:lnTo>
                                  <a:pt x="1796" y="564"/>
                                </a:lnTo>
                                <a:lnTo>
                                  <a:pt x="1783" y="568"/>
                                </a:lnTo>
                                <a:lnTo>
                                  <a:pt x="1790" y="559"/>
                                </a:lnTo>
                                <a:lnTo>
                                  <a:pt x="1797" y="550"/>
                                </a:lnTo>
                                <a:lnTo>
                                  <a:pt x="1803" y="539"/>
                                </a:lnTo>
                                <a:lnTo>
                                  <a:pt x="1810" y="530"/>
                                </a:lnTo>
                                <a:lnTo>
                                  <a:pt x="1788" y="529"/>
                                </a:lnTo>
                                <a:lnTo>
                                  <a:pt x="1767" y="528"/>
                                </a:lnTo>
                                <a:lnTo>
                                  <a:pt x="1755" y="528"/>
                                </a:lnTo>
                                <a:lnTo>
                                  <a:pt x="1745" y="528"/>
                                </a:lnTo>
                                <a:lnTo>
                                  <a:pt x="1733" y="530"/>
                                </a:lnTo>
                                <a:lnTo>
                                  <a:pt x="1723" y="532"/>
                                </a:lnTo>
                                <a:lnTo>
                                  <a:pt x="1726" y="533"/>
                                </a:lnTo>
                                <a:lnTo>
                                  <a:pt x="1728" y="533"/>
                                </a:lnTo>
                                <a:lnTo>
                                  <a:pt x="1731" y="533"/>
                                </a:lnTo>
                                <a:lnTo>
                                  <a:pt x="1735" y="533"/>
                                </a:lnTo>
                                <a:lnTo>
                                  <a:pt x="1742" y="531"/>
                                </a:lnTo>
                                <a:lnTo>
                                  <a:pt x="1748" y="531"/>
                                </a:lnTo>
                                <a:lnTo>
                                  <a:pt x="1731" y="533"/>
                                </a:lnTo>
                                <a:lnTo>
                                  <a:pt x="1715" y="534"/>
                                </a:lnTo>
                                <a:lnTo>
                                  <a:pt x="1698" y="534"/>
                                </a:lnTo>
                                <a:lnTo>
                                  <a:pt x="1681" y="535"/>
                                </a:lnTo>
                                <a:lnTo>
                                  <a:pt x="1687" y="531"/>
                                </a:lnTo>
                                <a:lnTo>
                                  <a:pt x="1696" y="526"/>
                                </a:lnTo>
                                <a:lnTo>
                                  <a:pt x="1700" y="523"/>
                                </a:lnTo>
                                <a:lnTo>
                                  <a:pt x="1704" y="520"/>
                                </a:lnTo>
                                <a:lnTo>
                                  <a:pt x="1706" y="516"/>
                                </a:lnTo>
                                <a:lnTo>
                                  <a:pt x="1707" y="513"/>
                                </a:lnTo>
                                <a:lnTo>
                                  <a:pt x="1686" y="511"/>
                                </a:lnTo>
                                <a:lnTo>
                                  <a:pt x="1662" y="510"/>
                                </a:lnTo>
                                <a:lnTo>
                                  <a:pt x="1638" y="511"/>
                                </a:lnTo>
                                <a:lnTo>
                                  <a:pt x="1611" y="513"/>
                                </a:lnTo>
                                <a:lnTo>
                                  <a:pt x="1587" y="516"/>
                                </a:lnTo>
                                <a:lnTo>
                                  <a:pt x="1564" y="520"/>
                                </a:lnTo>
                                <a:lnTo>
                                  <a:pt x="1544" y="524"/>
                                </a:lnTo>
                                <a:lnTo>
                                  <a:pt x="1529" y="529"/>
                                </a:lnTo>
                                <a:lnTo>
                                  <a:pt x="1533" y="527"/>
                                </a:lnTo>
                                <a:lnTo>
                                  <a:pt x="1538" y="526"/>
                                </a:lnTo>
                                <a:lnTo>
                                  <a:pt x="1541" y="523"/>
                                </a:lnTo>
                                <a:lnTo>
                                  <a:pt x="1545" y="520"/>
                                </a:lnTo>
                                <a:lnTo>
                                  <a:pt x="1548" y="516"/>
                                </a:lnTo>
                                <a:lnTo>
                                  <a:pt x="1550" y="511"/>
                                </a:lnTo>
                                <a:lnTo>
                                  <a:pt x="1553" y="507"/>
                                </a:lnTo>
                                <a:lnTo>
                                  <a:pt x="1555" y="501"/>
                                </a:lnTo>
                                <a:lnTo>
                                  <a:pt x="1537" y="505"/>
                                </a:lnTo>
                                <a:lnTo>
                                  <a:pt x="1519" y="510"/>
                                </a:lnTo>
                                <a:lnTo>
                                  <a:pt x="1500" y="515"/>
                                </a:lnTo>
                                <a:lnTo>
                                  <a:pt x="1482" y="522"/>
                                </a:lnTo>
                                <a:lnTo>
                                  <a:pt x="1445" y="534"/>
                                </a:lnTo>
                                <a:lnTo>
                                  <a:pt x="1409" y="547"/>
                                </a:lnTo>
                                <a:lnTo>
                                  <a:pt x="1417" y="535"/>
                                </a:lnTo>
                                <a:lnTo>
                                  <a:pt x="1425" y="523"/>
                                </a:lnTo>
                                <a:lnTo>
                                  <a:pt x="1433" y="509"/>
                                </a:lnTo>
                                <a:lnTo>
                                  <a:pt x="1440" y="496"/>
                                </a:lnTo>
                                <a:lnTo>
                                  <a:pt x="1453" y="469"/>
                                </a:lnTo>
                                <a:lnTo>
                                  <a:pt x="1469" y="445"/>
                                </a:lnTo>
                                <a:lnTo>
                                  <a:pt x="1460" y="455"/>
                                </a:lnTo>
                                <a:lnTo>
                                  <a:pt x="1449" y="465"/>
                                </a:lnTo>
                                <a:lnTo>
                                  <a:pt x="1439" y="474"/>
                                </a:lnTo>
                                <a:lnTo>
                                  <a:pt x="1428" y="482"/>
                                </a:lnTo>
                                <a:lnTo>
                                  <a:pt x="1407" y="499"/>
                                </a:lnTo>
                                <a:lnTo>
                                  <a:pt x="1385" y="514"/>
                                </a:lnTo>
                                <a:lnTo>
                                  <a:pt x="1384" y="503"/>
                                </a:lnTo>
                                <a:lnTo>
                                  <a:pt x="1382" y="491"/>
                                </a:lnTo>
                                <a:lnTo>
                                  <a:pt x="1376" y="490"/>
                                </a:lnTo>
                                <a:lnTo>
                                  <a:pt x="1371" y="491"/>
                                </a:lnTo>
                                <a:lnTo>
                                  <a:pt x="1367" y="494"/>
                                </a:lnTo>
                                <a:lnTo>
                                  <a:pt x="1363" y="497"/>
                                </a:lnTo>
                                <a:lnTo>
                                  <a:pt x="1358" y="500"/>
                                </a:lnTo>
                                <a:lnTo>
                                  <a:pt x="1353" y="503"/>
                                </a:lnTo>
                                <a:lnTo>
                                  <a:pt x="1348" y="505"/>
                                </a:lnTo>
                                <a:lnTo>
                                  <a:pt x="1343" y="505"/>
                                </a:lnTo>
                                <a:lnTo>
                                  <a:pt x="1342" y="497"/>
                                </a:lnTo>
                                <a:lnTo>
                                  <a:pt x="1342" y="491"/>
                                </a:lnTo>
                                <a:lnTo>
                                  <a:pt x="1343" y="486"/>
                                </a:lnTo>
                                <a:lnTo>
                                  <a:pt x="1345" y="482"/>
                                </a:lnTo>
                                <a:lnTo>
                                  <a:pt x="1348" y="475"/>
                                </a:lnTo>
                                <a:lnTo>
                                  <a:pt x="1349" y="463"/>
                                </a:lnTo>
                                <a:lnTo>
                                  <a:pt x="1336" y="469"/>
                                </a:lnTo>
                                <a:lnTo>
                                  <a:pt x="1322" y="473"/>
                                </a:lnTo>
                                <a:lnTo>
                                  <a:pt x="1309" y="477"/>
                                </a:lnTo>
                                <a:lnTo>
                                  <a:pt x="1294" y="480"/>
                                </a:lnTo>
                                <a:lnTo>
                                  <a:pt x="1300" y="474"/>
                                </a:lnTo>
                                <a:lnTo>
                                  <a:pt x="1306" y="467"/>
                                </a:lnTo>
                                <a:lnTo>
                                  <a:pt x="1285" y="465"/>
                                </a:lnTo>
                                <a:lnTo>
                                  <a:pt x="1265" y="463"/>
                                </a:lnTo>
                                <a:lnTo>
                                  <a:pt x="1244" y="460"/>
                                </a:lnTo>
                                <a:lnTo>
                                  <a:pt x="1224" y="458"/>
                                </a:lnTo>
                                <a:lnTo>
                                  <a:pt x="1205" y="457"/>
                                </a:lnTo>
                                <a:lnTo>
                                  <a:pt x="1185" y="458"/>
                                </a:lnTo>
                                <a:lnTo>
                                  <a:pt x="1175" y="459"/>
                                </a:lnTo>
                                <a:lnTo>
                                  <a:pt x="1165" y="461"/>
                                </a:lnTo>
                                <a:lnTo>
                                  <a:pt x="1155" y="465"/>
                                </a:lnTo>
                                <a:lnTo>
                                  <a:pt x="1144" y="470"/>
                                </a:lnTo>
                                <a:lnTo>
                                  <a:pt x="1151" y="458"/>
                                </a:lnTo>
                                <a:lnTo>
                                  <a:pt x="1157" y="446"/>
                                </a:lnTo>
                                <a:lnTo>
                                  <a:pt x="1134" y="461"/>
                                </a:lnTo>
                                <a:lnTo>
                                  <a:pt x="1110" y="476"/>
                                </a:lnTo>
                                <a:lnTo>
                                  <a:pt x="1086" y="490"/>
                                </a:lnTo>
                                <a:lnTo>
                                  <a:pt x="1062" y="505"/>
                                </a:lnTo>
                                <a:lnTo>
                                  <a:pt x="1069" y="494"/>
                                </a:lnTo>
                                <a:lnTo>
                                  <a:pt x="1076" y="483"/>
                                </a:lnTo>
                                <a:lnTo>
                                  <a:pt x="1082" y="472"/>
                                </a:lnTo>
                                <a:lnTo>
                                  <a:pt x="1088" y="461"/>
                                </a:lnTo>
                                <a:lnTo>
                                  <a:pt x="1068" y="462"/>
                                </a:lnTo>
                                <a:lnTo>
                                  <a:pt x="1049" y="464"/>
                                </a:lnTo>
                                <a:lnTo>
                                  <a:pt x="1030" y="469"/>
                                </a:lnTo>
                                <a:lnTo>
                                  <a:pt x="1011" y="475"/>
                                </a:lnTo>
                                <a:lnTo>
                                  <a:pt x="991" y="481"/>
                                </a:lnTo>
                                <a:lnTo>
                                  <a:pt x="973" y="489"/>
                                </a:lnTo>
                                <a:lnTo>
                                  <a:pt x="955" y="498"/>
                                </a:lnTo>
                                <a:lnTo>
                                  <a:pt x="936" y="507"/>
                                </a:lnTo>
                                <a:lnTo>
                                  <a:pt x="941" y="496"/>
                                </a:lnTo>
                                <a:lnTo>
                                  <a:pt x="949" y="483"/>
                                </a:lnTo>
                                <a:lnTo>
                                  <a:pt x="956" y="473"/>
                                </a:lnTo>
                                <a:lnTo>
                                  <a:pt x="963" y="462"/>
                                </a:lnTo>
                                <a:lnTo>
                                  <a:pt x="973" y="453"/>
                                </a:lnTo>
                                <a:lnTo>
                                  <a:pt x="981" y="444"/>
                                </a:lnTo>
                                <a:lnTo>
                                  <a:pt x="991" y="434"/>
                                </a:lnTo>
                                <a:lnTo>
                                  <a:pt x="1001" y="426"/>
                                </a:lnTo>
                                <a:lnTo>
                                  <a:pt x="1021" y="409"/>
                                </a:lnTo>
                                <a:lnTo>
                                  <a:pt x="1041" y="394"/>
                                </a:lnTo>
                                <a:lnTo>
                                  <a:pt x="1061" y="377"/>
                                </a:lnTo>
                                <a:lnTo>
                                  <a:pt x="1079" y="360"/>
                                </a:lnTo>
                                <a:lnTo>
                                  <a:pt x="1065" y="367"/>
                                </a:lnTo>
                                <a:lnTo>
                                  <a:pt x="1052" y="373"/>
                                </a:lnTo>
                                <a:lnTo>
                                  <a:pt x="1038" y="379"/>
                                </a:lnTo>
                                <a:lnTo>
                                  <a:pt x="1025" y="385"/>
                                </a:lnTo>
                                <a:lnTo>
                                  <a:pt x="1035" y="379"/>
                                </a:lnTo>
                                <a:lnTo>
                                  <a:pt x="1045" y="371"/>
                                </a:lnTo>
                                <a:lnTo>
                                  <a:pt x="1054" y="363"/>
                                </a:lnTo>
                                <a:lnTo>
                                  <a:pt x="1061" y="352"/>
                                </a:lnTo>
                                <a:lnTo>
                                  <a:pt x="1076" y="331"/>
                                </a:lnTo>
                                <a:lnTo>
                                  <a:pt x="1089" y="312"/>
                                </a:lnTo>
                                <a:lnTo>
                                  <a:pt x="1079" y="313"/>
                                </a:lnTo>
                                <a:lnTo>
                                  <a:pt x="1068" y="315"/>
                                </a:lnTo>
                                <a:lnTo>
                                  <a:pt x="1059" y="318"/>
                                </a:lnTo>
                                <a:lnTo>
                                  <a:pt x="1050" y="321"/>
                                </a:lnTo>
                                <a:lnTo>
                                  <a:pt x="1052" y="307"/>
                                </a:lnTo>
                                <a:lnTo>
                                  <a:pt x="1055" y="294"/>
                                </a:lnTo>
                                <a:lnTo>
                                  <a:pt x="1057" y="280"/>
                                </a:lnTo>
                                <a:lnTo>
                                  <a:pt x="1058" y="268"/>
                                </a:lnTo>
                                <a:lnTo>
                                  <a:pt x="1049" y="270"/>
                                </a:lnTo>
                                <a:lnTo>
                                  <a:pt x="1037" y="275"/>
                                </a:lnTo>
                                <a:lnTo>
                                  <a:pt x="1027" y="279"/>
                                </a:lnTo>
                                <a:lnTo>
                                  <a:pt x="1018" y="281"/>
                                </a:lnTo>
                                <a:lnTo>
                                  <a:pt x="1015" y="277"/>
                                </a:lnTo>
                                <a:lnTo>
                                  <a:pt x="1013" y="273"/>
                                </a:lnTo>
                                <a:lnTo>
                                  <a:pt x="1012" y="269"/>
                                </a:lnTo>
                                <a:lnTo>
                                  <a:pt x="1012" y="264"/>
                                </a:lnTo>
                                <a:lnTo>
                                  <a:pt x="1012" y="260"/>
                                </a:lnTo>
                                <a:lnTo>
                                  <a:pt x="1011" y="255"/>
                                </a:lnTo>
                                <a:lnTo>
                                  <a:pt x="1009" y="253"/>
                                </a:lnTo>
                                <a:lnTo>
                                  <a:pt x="1005" y="252"/>
                                </a:lnTo>
                                <a:lnTo>
                                  <a:pt x="997" y="253"/>
                                </a:lnTo>
                                <a:lnTo>
                                  <a:pt x="988" y="254"/>
                                </a:lnTo>
                                <a:lnTo>
                                  <a:pt x="979" y="255"/>
                                </a:lnTo>
                                <a:lnTo>
                                  <a:pt x="971" y="255"/>
                                </a:lnTo>
                                <a:lnTo>
                                  <a:pt x="953" y="255"/>
                                </a:lnTo>
                                <a:lnTo>
                                  <a:pt x="935" y="254"/>
                                </a:lnTo>
                                <a:lnTo>
                                  <a:pt x="940" y="249"/>
                                </a:lnTo>
                                <a:lnTo>
                                  <a:pt x="945" y="243"/>
                                </a:lnTo>
                                <a:lnTo>
                                  <a:pt x="949" y="236"/>
                                </a:lnTo>
                                <a:lnTo>
                                  <a:pt x="953" y="228"/>
                                </a:lnTo>
                                <a:lnTo>
                                  <a:pt x="939" y="227"/>
                                </a:lnTo>
                                <a:lnTo>
                                  <a:pt x="926" y="227"/>
                                </a:lnTo>
                                <a:lnTo>
                                  <a:pt x="912" y="227"/>
                                </a:lnTo>
                                <a:lnTo>
                                  <a:pt x="899" y="229"/>
                                </a:lnTo>
                                <a:lnTo>
                                  <a:pt x="885" y="232"/>
                                </a:lnTo>
                                <a:lnTo>
                                  <a:pt x="872" y="236"/>
                                </a:lnTo>
                                <a:lnTo>
                                  <a:pt x="858" y="240"/>
                                </a:lnTo>
                                <a:lnTo>
                                  <a:pt x="846" y="245"/>
                                </a:lnTo>
                                <a:lnTo>
                                  <a:pt x="851" y="235"/>
                                </a:lnTo>
                                <a:lnTo>
                                  <a:pt x="857" y="222"/>
                                </a:lnTo>
                                <a:lnTo>
                                  <a:pt x="862" y="212"/>
                                </a:lnTo>
                                <a:lnTo>
                                  <a:pt x="868" y="202"/>
                                </a:lnTo>
                                <a:lnTo>
                                  <a:pt x="841" y="204"/>
                                </a:lnTo>
                                <a:lnTo>
                                  <a:pt x="811" y="208"/>
                                </a:lnTo>
                                <a:lnTo>
                                  <a:pt x="779" y="212"/>
                                </a:lnTo>
                                <a:lnTo>
                                  <a:pt x="746" y="218"/>
                                </a:lnTo>
                                <a:lnTo>
                                  <a:pt x="714" y="226"/>
                                </a:lnTo>
                                <a:lnTo>
                                  <a:pt x="682" y="236"/>
                                </a:lnTo>
                                <a:lnTo>
                                  <a:pt x="668" y="241"/>
                                </a:lnTo>
                                <a:lnTo>
                                  <a:pt x="654" y="247"/>
                                </a:lnTo>
                                <a:lnTo>
                                  <a:pt x="642" y="252"/>
                                </a:lnTo>
                                <a:lnTo>
                                  <a:pt x="630" y="260"/>
                                </a:lnTo>
                                <a:lnTo>
                                  <a:pt x="624" y="253"/>
                                </a:lnTo>
                                <a:lnTo>
                                  <a:pt x="618" y="247"/>
                                </a:lnTo>
                                <a:lnTo>
                                  <a:pt x="612" y="243"/>
                                </a:lnTo>
                                <a:lnTo>
                                  <a:pt x="604" y="239"/>
                                </a:lnTo>
                                <a:lnTo>
                                  <a:pt x="598" y="236"/>
                                </a:lnTo>
                                <a:lnTo>
                                  <a:pt x="591" y="234"/>
                                </a:lnTo>
                                <a:lnTo>
                                  <a:pt x="585" y="233"/>
                                </a:lnTo>
                                <a:lnTo>
                                  <a:pt x="577" y="233"/>
                                </a:lnTo>
                                <a:lnTo>
                                  <a:pt x="570" y="233"/>
                                </a:lnTo>
                                <a:lnTo>
                                  <a:pt x="563" y="234"/>
                                </a:lnTo>
                                <a:lnTo>
                                  <a:pt x="555" y="235"/>
                                </a:lnTo>
                                <a:lnTo>
                                  <a:pt x="548" y="237"/>
                                </a:lnTo>
                                <a:lnTo>
                                  <a:pt x="533" y="242"/>
                                </a:lnTo>
                                <a:lnTo>
                                  <a:pt x="518" y="249"/>
                                </a:lnTo>
                                <a:lnTo>
                                  <a:pt x="519" y="243"/>
                                </a:lnTo>
                                <a:lnTo>
                                  <a:pt x="520" y="236"/>
                                </a:lnTo>
                                <a:lnTo>
                                  <a:pt x="521" y="226"/>
                                </a:lnTo>
                                <a:lnTo>
                                  <a:pt x="522" y="217"/>
                                </a:lnTo>
                                <a:lnTo>
                                  <a:pt x="503" y="212"/>
                                </a:lnTo>
                                <a:lnTo>
                                  <a:pt x="484" y="208"/>
                                </a:lnTo>
                                <a:lnTo>
                                  <a:pt x="462" y="207"/>
                                </a:lnTo>
                                <a:lnTo>
                                  <a:pt x="441" y="206"/>
                                </a:lnTo>
                                <a:lnTo>
                                  <a:pt x="420" y="208"/>
                                </a:lnTo>
                                <a:lnTo>
                                  <a:pt x="402" y="211"/>
                                </a:lnTo>
                                <a:lnTo>
                                  <a:pt x="394" y="213"/>
                                </a:lnTo>
                                <a:lnTo>
                                  <a:pt x="387" y="216"/>
                                </a:lnTo>
                                <a:lnTo>
                                  <a:pt x="381" y="219"/>
                                </a:lnTo>
                                <a:lnTo>
                                  <a:pt x="37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6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" y="17"/>
                                </a:move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1" y="19"/>
                                </a:lnTo>
                                <a:lnTo>
                                  <a:pt x="3" y="19"/>
                                </a:lnTo>
                                <a:lnTo>
                                  <a:pt x="9" y="6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577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9">
                                <a:moveTo>
                                  <a:pt x="96" y="0"/>
                                </a:moveTo>
                                <a:lnTo>
                                  <a:pt x="78" y="5"/>
                                </a:lnTo>
                                <a:lnTo>
                                  <a:pt x="58" y="10"/>
                                </a:lnTo>
                                <a:lnTo>
                                  <a:pt x="38" y="15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9"/>
                                </a:lnTo>
                                <a:lnTo>
                                  <a:pt x="7" y="26"/>
                                </a:lnTo>
                                <a:lnTo>
                                  <a:pt x="18" y="22"/>
                                </a:lnTo>
                                <a:lnTo>
                                  <a:pt x="32" y="19"/>
                                </a:lnTo>
                                <a:lnTo>
                                  <a:pt x="47" y="15"/>
                                </a:lnTo>
                                <a:lnTo>
                                  <a:pt x="77" y="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46960"/>
                            <a:ext cx="638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7" h="2660">
                                <a:moveTo>
                                  <a:pt x="6601" y="2048"/>
                                </a:moveTo>
                                <a:lnTo>
                                  <a:pt x="6565" y="2021"/>
                                </a:lnTo>
                                <a:lnTo>
                                  <a:pt x="6493" y="1968"/>
                                </a:lnTo>
                                <a:lnTo>
                                  <a:pt x="6395" y="1898"/>
                                </a:lnTo>
                                <a:lnTo>
                                  <a:pt x="6287" y="1824"/>
                                </a:lnTo>
                                <a:lnTo>
                                  <a:pt x="6178" y="1750"/>
                                </a:lnTo>
                                <a:lnTo>
                                  <a:pt x="6085" y="1688"/>
                                </a:lnTo>
                                <a:lnTo>
                                  <a:pt x="6046" y="1665"/>
                                </a:lnTo>
                                <a:lnTo>
                                  <a:pt x="6017" y="1649"/>
                                </a:lnTo>
                                <a:lnTo>
                                  <a:pt x="6006" y="1643"/>
                                </a:lnTo>
                                <a:lnTo>
                                  <a:pt x="5997" y="1639"/>
                                </a:lnTo>
                                <a:lnTo>
                                  <a:pt x="5991" y="1637"/>
                                </a:lnTo>
                                <a:lnTo>
                                  <a:pt x="5989" y="1638"/>
                                </a:lnTo>
                                <a:lnTo>
                                  <a:pt x="6003" y="1634"/>
                                </a:lnTo>
                                <a:lnTo>
                                  <a:pt x="6036" y="1620"/>
                                </a:lnTo>
                                <a:lnTo>
                                  <a:pt x="6067" y="1605"/>
                                </a:lnTo>
                                <a:lnTo>
                                  <a:pt x="6079" y="1601"/>
                                </a:lnTo>
                                <a:lnTo>
                                  <a:pt x="6062" y="1587"/>
                                </a:lnTo>
                                <a:lnTo>
                                  <a:pt x="6047" y="1575"/>
                                </a:lnTo>
                                <a:lnTo>
                                  <a:pt x="6035" y="1566"/>
                                </a:lnTo>
                                <a:lnTo>
                                  <a:pt x="6022" y="1556"/>
                                </a:lnTo>
                                <a:lnTo>
                                  <a:pt x="6000" y="1542"/>
                                </a:lnTo>
                                <a:lnTo>
                                  <a:pt x="5982" y="1530"/>
                                </a:lnTo>
                                <a:lnTo>
                                  <a:pt x="5974" y="1524"/>
                                </a:lnTo>
                                <a:lnTo>
                                  <a:pt x="5967" y="1518"/>
                                </a:lnTo>
                                <a:lnTo>
                                  <a:pt x="5961" y="1512"/>
                                </a:lnTo>
                                <a:lnTo>
                                  <a:pt x="5956" y="1504"/>
                                </a:lnTo>
                                <a:lnTo>
                                  <a:pt x="5951" y="1497"/>
                                </a:lnTo>
                                <a:lnTo>
                                  <a:pt x="5945" y="1488"/>
                                </a:lnTo>
                                <a:lnTo>
                                  <a:pt x="5941" y="1477"/>
                                </a:lnTo>
                                <a:lnTo>
                                  <a:pt x="5938" y="1465"/>
                                </a:lnTo>
                                <a:lnTo>
                                  <a:pt x="5910" y="1463"/>
                                </a:lnTo>
                                <a:lnTo>
                                  <a:pt x="5882" y="1460"/>
                                </a:lnTo>
                                <a:lnTo>
                                  <a:pt x="5855" y="1455"/>
                                </a:lnTo>
                                <a:lnTo>
                                  <a:pt x="5829" y="1451"/>
                                </a:lnTo>
                                <a:lnTo>
                                  <a:pt x="5804" y="1445"/>
                                </a:lnTo>
                                <a:lnTo>
                                  <a:pt x="5778" y="1439"/>
                                </a:lnTo>
                                <a:lnTo>
                                  <a:pt x="5753" y="1432"/>
                                </a:lnTo>
                                <a:lnTo>
                                  <a:pt x="5728" y="1423"/>
                                </a:lnTo>
                                <a:lnTo>
                                  <a:pt x="5679" y="1408"/>
                                </a:lnTo>
                                <a:lnTo>
                                  <a:pt x="5629" y="1392"/>
                                </a:lnTo>
                                <a:lnTo>
                                  <a:pt x="5603" y="1385"/>
                                </a:lnTo>
                                <a:lnTo>
                                  <a:pt x="5577" y="1377"/>
                                </a:lnTo>
                                <a:lnTo>
                                  <a:pt x="5551" y="1371"/>
                                </a:lnTo>
                                <a:lnTo>
                                  <a:pt x="5524" y="1366"/>
                                </a:lnTo>
                                <a:lnTo>
                                  <a:pt x="5530" y="1367"/>
                                </a:lnTo>
                                <a:lnTo>
                                  <a:pt x="5536" y="1368"/>
                                </a:lnTo>
                                <a:lnTo>
                                  <a:pt x="5543" y="1369"/>
                                </a:lnTo>
                                <a:lnTo>
                                  <a:pt x="5549" y="1369"/>
                                </a:lnTo>
                                <a:lnTo>
                                  <a:pt x="5554" y="1368"/>
                                </a:lnTo>
                                <a:lnTo>
                                  <a:pt x="5560" y="1367"/>
                                </a:lnTo>
                                <a:lnTo>
                                  <a:pt x="5567" y="1365"/>
                                </a:lnTo>
                                <a:lnTo>
                                  <a:pt x="5573" y="1362"/>
                                </a:lnTo>
                                <a:lnTo>
                                  <a:pt x="5536" y="1349"/>
                                </a:lnTo>
                                <a:lnTo>
                                  <a:pt x="5499" y="1334"/>
                                </a:lnTo>
                                <a:lnTo>
                                  <a:pt x="5459" y="1317"/>
                                </a:lnTo>
                                <a:lnTo>
                                  <a:pt x="5421" y="1300"/>
                                </a:lnTo>
                                <a:lnTo>
                                  <a:pt x="5381" y="1283"/>
                                </a:lnTo>
                                <a:lnTo>
                                  <a:pt x="5342" y="1265"/>
                                </a:lnTo>
                                <a:lnTo>
                                  <a:pt x="5302" y="1250"/>
                                </a:lnTo>
                                <a:lnTo>
                                  <a:pt x="5264" y="1235"/>
                                </a:lnTo>
                                <a:lnTo>
                                  <a:pt x="5263" y="1233"/>
                                </a:lnTo>
                                <a:lnTo>
                                  <a:pt x="5263" y="1231"/>
                                </a:lnTo>
                                <a:lnTo>
                                  <a:pt x="5263" y="1229"/>
                                </a:lnTo>
                                <a:lnTo>
                                  <a:pt x="5264" y="1227"/>
                                </a:lnTo>
                                <a:lnTo>
                                  <a:pt x="5268" y="1221"/>
                                </a:lnTo>
                                <a:lnTo>
                                  <a:pt x="5272" y="1217"/>
                                </a:lnTo>
                                <a:lnTo>
                                  <a:pt x="5286" y="1207"/>
                                </a:lnTo>
                                <a:lnTo>
                                  <a:pt x="5301" y="1195"/>
                                </a:lnTo>
                                <a:lnTo>
                                  <a:pt x="5318" y="1184"/>
                                </a:lnTo>
                                <a:lnTo>
                                  <a:pt x="5334" y="1171"/>
                                </a:lnTo>
                                <a:lnTo>
                                  <a:pt x="5340" y="1164"/>
                                </a:lnTo>
                                <a:lnTo>
                                  <a:pt x="5344" y="1157"/>
                                </a:lnTo>
                                <a:lnTo>
                                  <a:pt x="5348" y="1150"/>
                                </a:lnTo>
                                <a:lnTo>
                                  <a:pt x="5349" y="1142"/>
                                </a:lnTo>
                                <a:lnTo>
                                  <a:pt x="5316" y="1134"/>
                                </a:lnTo>
                                <a:lnTo>
                                  <a:pt x="5284" y="1127"/>
                                </a:lnTo>
                                <a:lnTo>
                                  <a:pt x="5252" y="1122"/>
                                </a:lnTo>
                                <a:lnTo>
                                  <a:pt x="5222" y="1117"/>
                                </a:lnTo>
                                <a:lnTo>
                                  <a:pt x="5191" y="1113"/>
                                </a:lnTo>
                                <a:lnTo>
                                  <a:pt x="5160" y="1110"/>
                                </a:lnTo>
                                <a:lnTo>
                                  <a:pt x="5127" y="1107"/>
                                </a:lnTo>
                                <a:lnTo>
                                  <a:pt x="5092" y="1104"/>
                                </a:lnTo>
                                <a:lnTo>
                                  <a:pt x="5120" y="1094"/>
                                </a:lnTo>
                                <a:lnTo>
                                  <a:pt x="5157" y="1080"/>
                                </a:lnTo>
                                <a:lnTo>
                                  <a:pt x="5175" y="1072"/>
                                </a:lnTo>
                                <a:lnTo>
                                  <a:pt x="5191" y="1063"/>
                                </a:lnTo>
                                <a:lnTo>
                                  <a:pt x="5197" y="1058"/>
                                </a:lnTo>
                                <a:lnTo>
                                  <a:pt x="5202" y="1053"/>
                                </a:lnTo>
                                <a:lnTo>
                                  <a:pt x="5207" y="1048"/>
                                </a:lnTo>
                                <a:lnTo>
                                  <a:pt x="5209" y="1043"/>
                                </a:lnTo>
                                <a:lnTo>
                                  <a:pt x="5120" y="1034"/>
                                </a:lnTo>
                                <a:lnTo>
                                  <a:pt x="5023" y="1024"/>
                                </a:lnTo>
                                <a:lnTo>
                                  <a:pt x="4999" y="1021"/>
                                </a:lnTo>
                                <a:lnTo>
                                  <a:pt x="4974" y="1018"/>
                                </a:lnTo>
                                <a:lnTo>
                                  <a:pt x="4949" y="1013"/>
                                </a:lnTo>
                                <a:lnTo>
                                  <a:pt x="4924" y="1008"/>
                                </a:lnTo>
                                <a:lnTo>
                                  <a:pt x="4900" y="1003"/>
                                </a:lnTo>
                                <a:lnTo>
                                  <a:pt x="4876" y="997"/>
                                </a:lnTo>
                                <a:lnTo>
                                  <a:pt x="4852" y="990"/>
                                </a:lnTo>
                                <a:lnTo>
                                  <a:pt x="4829" y="981"/>
                                </a:lnTo>
                                <a:lnTo>
                                  <a:pt x="4806" y="973"/>
                                </a:lnTo>
                                <a:lnTo>
                                  <a:pt x="4784" y="963"/>
                                </a:lnTo>
                                <a:lnTo>
                                  <a:pt x="4763" y="952"/>
                                </a:lnTo>
                                <a:lnTo>
                                  <a:pt x="4744" y="940"/>
                                </a:lnTo>
                                <a:lnTo>
                                  <a:pt x="4725" y="927"/>
                                </a:lnTo>
                                <a:lnTo>
                                  <a:pt x="4706" y="913"/>
                                </a:lnTo>
                                <a:lnTo>
                                  <a:pt x="4691" y="897"/>
                                </a:lnTo>
                                <a:lnTo>
                                  <a:pt x="4675" y="879"/>
                                </a:lnTo>
                                <a:lnTo>
                                  <a:pt x="4661" y="862"/>
                                </a:lnTo>
                                <a:lnTo>
                                  <a:pt x="4649" y="841"/>
                                </a:lnTo>
                                <a:lnTo>
                                  <a:pt x="4639" y="820"/>
                                </a:lnTo>
                                <a:lnTo>
                                  <a:pt x="4629" y="796"/>
                                </a:lnTo>
                                <a:lnTo>
                                  <a:pt x="4622" y="771"/>
                                </a:lnTo>
                                <a:lnTo>
                                  <a:pt x="4617" y="745"/>
                                </a:lnTo>
                                <a:lnTo>
                                  <a:pt x="4614" y="716"/>
                                </a:lnTo>
                                <a:lnTo>
                                  <a:pt x="4613" y="686"/>
                                </a:lnTo>
                                <a:lnTo>
                                  <a:pt x="4615" y="648"/>
                                </a:lnTo>
                                <a:lnTo>
                                  <a:pt x="4619" y="611"/>
                                </a:lnTo>
                                <a:lnTo>
                                  <a:pt x="4627" y="577"/>
                                </a:lnTo>
                                <a:lnTo>
                                  <a:pt x="4637" y="542"/>
                                </a:lnTo>
                                <a:lnTo>
                                  <a:pt x="4652" y="510"/>
                                </a:lnTo>
                                <a:lnTo>
                                  <a:pt x="4670" y="479"/>
                                </a:lnTo>
                                <a:lnTo>
                                  <a:pt x="4691" y="449"/>
                                </a:lnTo>
                                <a:lnTo>
                                  <a:pt x="4716" y="420"/>
                                </a:lnTo>
                                <a:lnTo>
                                  <a:pt x="4744" y="392"/>
                                </a:lnTo>
                                <a:lnTo>
                                  <a:pt x="4775" y="366"/>
                                </a:lnTo>
                                <a:lnTo>
                                  <a:pt x="4809" y="340"/>
                                </a:lnTo>
                                <a:lnTo>
                                  <a:pt x="4848" y="316"/>
                                </a:lnTo>
                                <a:lnTo>
                                  <a:pt x="4889" y="293"/>
                                </a:lnTo>
                                <a:lnTo>
                                  <a:pt x="4934" y="271"/>
                                </a:lnTo>
                                <a:lnTo>
                                  <a:pt x="4983" y="250"/>
                                </a:lnTo>
                                <a:lnTo>
                                  <a:pt x="5036" y="229"/>
                                </a:lnTo>
                                <a:lnTo>
                                  <a:pt x="5092" y="212"/>
                                </a:lnTo>
                                <a:lnTo>
                                  <a:pt x="5151" y="194"/>
                                </a:lnTo>
                                <a:lnTo>
                                  <a:pt x="5216" y="177"/>
                                </a:lnTo>
                                <a:lnTo>
                                  <a:pt x="5284" y="161"/>
                                </a:lnTo>
                                <a:lnTo>
                                  <a:pt x="5354" y="146"/>
                                </a:lnTo>
                                <a:lnTo>
                                  <a:pt x="5430" y="133"/>
                                </a:lnTo>
                                <a:lnTo>
                                  <a:pt x="5509" y="120"/>
                                </a:lnTo>
                                <a:lnTo>
                                  <a:pt x="5592" y="109"/>
                                </a:lnTo>
                                <a:lnTo>
                                  <a:pt x="5679" y="98"/>
                                </a:lnTo>
                                <a:lnTo>
                                  <a:pt x="5771" y="88"/>
                                </a:lnTo>
                                <a:lnTo>
                                  <a:pt x="5865" y="80"/>
                                </a:lnTo>
                                <a:lnTo>
                                  <a:pt x="5965" y="71"/>
                                </a:lnTo>
                                <a:lnTo>
                                  <a:pt x="6068" y="64"/>
                                </a:lnTo>
                                <a:lnTo>
                                  <a:pt x="6175" y="58"/>
                                </a:lnTo>
                                <a:lnTo>
                                  <a:pt x="6288" y="53"/>
                                </a:lnTo>
                                <a:lnTo>
                                  <a:pt x="6403" y="47"/>
                                </a:lnTo>
                                <a:lnTo>
                                  <a:pt x="5807" y="2"/>
                                </a:lnTo>
                                <a:lnTo>
                                  <a:pt x="5751" y="1"/>
                                </a:lnTo>
                                <a:lnTo>
                                  <a:pt x="5690" y="0"/>
                                </a:lnTo>
                                <a:lnTo>
                                  <a:pt x="5624" y="0"/>
                                </a:lnTo>
                                <a:lnTo>
                                  <a:pt x="5554" y="0"/>
                                </a:lnTo>
                                <a:lnTo>
                                  <a:pt x="5480" y="2"/>
                                </a:lnTo>
                                <a:lnTo>
                                  <a:pt x="5405" y="4"/>
                                </a:lnTo>
                                <a:lnTo>
                                  <a:pt x="5328" y="8"/>
                                </a:lnTo>
                                <a:lnTo>
                                  <a:pt x="5250" y="13"/>
                                </a:lnTo>
                                <a:lnTo>
                                  <a:pt x="5173" y="19"/>
                                </a:lnTo>
                                <a:lnTo>
                                  <a:pt x="5096" y="29"/>
                                </a:lnTo>
                                <a:lnTo>
                                  <a:pt x="5060" y="34"/>
                                </a:lnTo>
                                <a:lnTo>
                                  <a:pt x="5022" y="39"/>
                                </a:lnTo>
                                <a:lnTo>
                                  <a:pt x="4986" y="45"/>
                                </a:lnTo>
                                <a:lnTo>
                                  <a:pt x="4952" y="53"/>
                                </a:lnTo>
                                <a:lnTo>
                                  <a:pt x="4917" y="60"/>
                                </a:lnTo>
                                <a:lnTo>
                                  <a:pt x="4884" y="68"/>
                                </a:lnTo>
                                <a:lnTo>
                                  <a:pt x="4852" y="78"/>
                                </a:lnTo>
                                <a:lnTo>
                                  <a:pt x="4821" y="87"/>
                                </a:lnTo>
                                <a:lnTo>
                                  <a:pt x="4791" y="97"/>
                                </a:lnTo>
                                <a:lnTo>
                                  <a:pt x="4763" y="108"/>
                                </a:lnTo>
                                <a:lnTo>
                                  <a:pt x="4736" y="119"/>
                                </a:lnTo>
                                <a:lnTo>
                                  <a:pt x="4711" y="132"/>
                                </a:lnTo>
                                <a:lnTo>
                                  <a:pt x="4731" y="128"/>
                                </a:lnTo>
                                <a:lnTo>
                                  <a:pt x="4751" y="123"/>
                                </a:lnTo>
                                <a:lnTo>
                                  <a:pt x="4771" y="118"/>
                                </a:lnTo>
                                <a:lnTo>
                                  <a:pt x="4789" y="113"/>
                                </a:lnTo>
                                <a:lnTo>
                                  <a:pt x="4770" y="119"/>
                                </a:lnTo>
                                <a:lnTo>
                                  <a:pt x="4740" y="128"/>
                                </a:lnTo>
                                <a:lnTo>
                                  <a:pt x="4725" y="132"/>
                                </a:lnTo>
                                <a:lnTo>
                                  <a:pt x="4711" y="135"/>
                                </a:lnTo>
                                <a:lnTo>
                                  <a:pt x="4700" y="139"/>
                                </a:lnTo>
                                <a:lnTo>
                                  <a:pt x="4693" y="142"/>
                                </a:lnTo>
                                <a:lnTo>
                                  <a:pt x="4702" y="137"/>
                                </a:lnTo>
                                <a:lnTo>
                                  <a:pt x="4711" y="132"/>
                                </a:lnTo>
                                <a:lnTo>
                                  <a:pt x="4668" y="142"/>
                                </a:lnTo>
                                <a:lnTo>
                                  <a:pt x="4624" y="151"/>
                                </a:lnTo>
                                <a:lnTo>
                                  <a:pt x="4580" y="160"/>
                                </a:lnTo>
                                <a:lnTo>
                                  <a:pt x="4537" y="169"/>
                                </a:lnTo>
                                <a:lnTo>
                                  <a:pt x="4493" y="178"/>
                                </a:lnTo>
                                <a:lnTo>
                                  <a:pt x="4449" y="189"/>
                                </a:lnTo>
                                <a:lnTo>
                                  <a:pt x="4405" y="200"/>
                                </a:lnTo>
                                <a:lnTo>
                                  <a:pt x="4362" y="212"/>
                                </a:lnTo>
                                <a:lnTo>
                                  <a:pt x="4390" y="188"/>
                                </a:lnTo>
                                <a:lnTo>
                                  <a:pt x="4419" y="162"/>
                                </a:lnTo>
                                <a:lnTo>
                                  <a:pt x="4448" y="136"/>
                                </a:lnTo>
                                <a:lnTo>
                                  <a:pt x="4476" y="111"/>
                                </a:lnTo>
                                <a:lnTo>
                                  <a:pt x="4439" y="130"/>
                                </a:lnTo>
                                <a:lnTo>
                                  <a:pt x="4401" y="146"/>
                                </a:lnTo>
                                <a:lnTo>
                                  <a:pt x="4363" y="163"/>
                                </a:lnTo>
                                <a:lnTo>
                                  <a:pt x="4324" y="179"/>
                                </a:lnTo>
                                <a:lnTo>
                                  <a:pt x="4286" y="195"/>
                                </a:lnTo>
                                <a:lnTo>
                                  <a:pt x="4247" y="212"/>
                                </a:lnTo>
                                <a:lnTo>
                                  <a:pt x="4209" y="228"/>
                                </a:lnTo>
                                <a:lnTo>
                                  <a:pt x="4171" y="245"/>
                                </a:lnTo>
                                <a:lnTo>
                                  <a:pt x="4172" y="243"/>
                                </a:lnTo>
                                <a:lnTo>
                                  <a:pt x="4176" y="239"/>
                                </a:lnTo>
                                <a:lnTo>
                                  <a:pt x="4181" y="233"/>
                                </a:lnTo>
                                <a:lnTo>
                                  <a:pt x="4188" y="226"/>
                                </a:lnTo>
                                <a:lnTo>
                                  <a:pt x="4202" y="213"/>
                                </a:lnTo>
                                <a:lnTo>
                                  <a:pt x="4211" y="205"/>
                                </a:lnTo>
                                <a:lnTo>
                                  <a:pt x="4172" y="217"/>
                                </a:lnTo>
                                <a:lnTo>
                                  <a:pt x="4139" y="229"/>
                                </a:lnTo>
                                <a:lnTo>
                                  <a:pt x="4109" y="243"/>
                                </a:lnTo>
                                <a:lnTo>
                                  <a:pt x="4082" y="257"/>
                                </a:lnTo>
                                <a:lnTo>
                                  <a:pt x="4055" y="274"/>
                                </a:lnTo>
                                <a:lnTo>
                                  <a:pt x="4026" y="293"/>
                                </a:lnTo>
                                <a:lnTo>
                                  <a:pt x="3996" y="314"/>
                                </a:lnTo>
                                <a:lnTo>
                                  <a:pt x="3960" y="339"/>
                                </a:lnTo>
                                <a:lnTo>
                                  <a:pt x="3903" y="349"/>
                                </a:lnTo>
                                <a:lnTo>
                                  <a:pt x="3851" y="361"/>
                                </a:lnTo>
                                <a:lnTo>
                                  <a:pt x="3803" y="376"/>
                                </a:lnTo>
                                <a:lnTo>
                                  <a:pt x="3759" y="392"/>
                                </a:lnTo>
                                <a:lnTo>
                                  <a:pt x="3720" y="410"/>
                                </a:lnTo>
                                <a:lnTo>
                                  <a:pt x="3684" y="429"/>
                                </a:lnTo>
                                <a:lnTo>
                                  <a:pt x="3654" y="450"/>
                                </a:lnTo>
                                <a:lnTo>
                                  <a:pt x="3627" y="473"/>
                                </a:lnTo>
                                <a:lnTo>
                                  <a:pt x="3604" y="496"/>
                                </a:lnTo>
                                <a:lnTo>
                                  <a:pt x="3585" y="521"/>
                                </a:lnTo>
                                <a:lnTo>
                                  <a:pt x="3570" y="546"/>
                                </a:lnTo>
                                <a:lnTo>
                                  <a:pt x="3558" y="572"/>
                                </a:lnTo>
                                <a:lnTo>
                                  <a:pt x="3550" y="600"/>
                                </a:lnTo>
                                <a:lnTo>
                                  <a:pt x="3545" y="627"/>
                                </a:lnTo>
                                <a:lnTo>
                                  <a:pt x="3544" y="655"/>
                                </a:lnTo>
                                <a:lnTo>
                                  <a:pt x="3546" y="684"/>
                                </a:lnTo>
                                <a:lnTo>
                                  <a:pt x="3551" y="713"/>
                                </a:lnTo>
                                <a:lnTo>
                                  <a:pt x="3560" y="742"/>
                                </a:lnTo>
                                <a:lnTo>
                                  <a:pt x="3571" y="771"/>
                                </a:lnTo>
                                <a:lnTo>
                                  <a:pt x="3586" y="800"/>
                                </a:lnTo>
                                <a:lnTo>
                                  <a:pt x="3602" y="829"/>
                                </a:lnTo>
                                <a:lnTo>
                                  <a:pt x="3622" y="859"/>
                                </a:lnTo>
                                <a:lnTo>
                                  <a:pt x="3645" y="887"/>
                                </a:lnTo>
                                <a:lnTo>
                                  <a:pt x="3670" y="915"/>
                                </a:lnTo>
                                <a:lnTo>
                                  <a:pt x="3697" y="942"/>
                                </a:lnTo>
                                <a:lnTo>
                                  <a:pt x="3727" y="968"/>
                                </a:lnTo>
                                <a:lnTo>
                                  <a:pt x="3758" y="994"/>
                                </a:lnTo>
                                <a:lnTo>
                                  <a:pt x="3793" y="1019"/>
                                </a:lnTo>
                                <a:lnTo>
                                  <a:pt x="3829" y="1043"/>
                                </a:lnTo>
                                <a:lnTo>
                                  <a:pt x="3868" y="1064"/>
                                </a:lnTo>
                                <a:lnTo>
                                  <a:pt x="3908" y="1086"/>
                                </a:lnTo>
                                <a:lnTo>
                                  <a:pt x="3950" y="1105"/>
                                </a:lnTo>
                                <a:lnTo>
                                  <a:pt x="4002" y="1130"/>
                                </a:lnTo>
                                <a:lnTo>
                                  <a:pt x="4054" y="1156"/>
                                </a:lnTo>
                                <a:lnTo>
                                  <a:pt x="4079" y="1169"/>
                                </a:lnTo>
                                <a:lnTo>
                                  <a:pt x="4104" y="1184"/>
                                </a:lnTo>
                                <a:lnTo>
                                  <a:pt x="4129" y="1199"/>
                                </a:lnTo>
                                <a:lnTo>
                                  <a:pt x="4152" y="1214"/>
                                </a:lnTo>
                                <a:lnTo>
                                  <a:pt x="4174" y="1231"/>
                                </a:lnTo>
                                <a:lnTo>
                                  <a:pt x="4196" y="1247"/>
                                </a:lnTo>
                                <a:lnTo>
                                  <a:pt x="4218" y="1264"/>
                                </a:lnTo>
                                <a:lnTo>
                                  <a:pt x="4238" y="1282"/>
                                </a:lnTo>
                                <a:lnTo>
                                  <a:pt x="4256" y="1300"/>
                                </a:lnTo>
                                <a:lnTo>
                                  <a:pt x="4273" y="1319"/>
                                </a:lnTo>
                                <a:lnTo>
                                  <a:pt x="4289" y="1339"/>
                                </a:lnTo>
                                <a:lnTo>
                                  <a:pt x="4302" y="1360"/>
                                </a:lnTo>
                                <a:lnTo>
                                  <a:pt x="4315" y="1381"/>
                                </a:lnTo>
                                <a:lnTo>
                                  <a:pt x="4325" y="1402"/>
                                </a:lnTo>
                                <a:lnTo>
                                  <a:pt x="4334" y="1424"/>
                                </a:lnTo>
                                <a:lnTo>
                                  <a:pt x="4341" y="1447"/>
                                </a:lnTo>
                                <a:lnTo>
                                  <a:pt x="4345" y="1471"/>
                                </a:lnTo>
                                <a:lnTo>
                                  <a:pt x="4346" y="1496"/>
                                </a:lnTo>
                                <a:lnTo>
                                  <a:pt x="4346" y="1521"/>
                                </a:lnTo>
                                <a:lnTo>
                                  <a:pt x="4343" y="1547"/>
                                </a:lnTo>
                                <a:lnTo>
                                  <a:pt x="4338" y="1573"/>
                                </a:lnTo>
                                <a:lnTo>
                                  <a:pt x="4330" y="1601"/>
                                </a:lnTo>
                                <a:lnTo>
                                  <a:pt x="4318" y="1629"/>
                                </a:lnTo>
                                <a:lnTo>
                                  <a:pt x="4304" y="1658"/>
                                </a:lnTo>
                                <a:lnTo>
                                  <a:pt x="4286" y="1687"/>
                                </a:lnTo>
                                <a:lnTo>
                                  <a:pt x="4266" y="1717"/>
                                </a:lnTo>
                                <a:lnTo>
                                  <a:pt x="4242" y="1750"/>
                                </a:lnTo>
                                <a:lnTo>
                                  <a:pt x="4214" y="1781"/>
                                </a:lnTo>
                                <a:lnTo>
                                  <a:pt x="4188" y="1808"/>
                                </a:lnTo>
                                <a:lnTo>
                                  <a:pt x="4160" y="1833"/>
                                </a:lnTo>
                                <a:lnTo>
                                  <a:pt x="4130" y="1857"/>
                                </a:lnTo>
                                <a:lnTo>
                                  <a:pt x="4097" y="1879"/>
                                </a:lnTo>
                                <a:lnTo>
                                  <a:pt x="4063" y="1898"/>
                                </a:lnTo>
                                <a:lnTo>
                                  <a:pt x="4027" y="1917"/>
                                </a:lnTo>
                                <a:lnTo>
                                  <a:pt x="3989" y="1934"/>
                                </a:lnTo>
                                <a:lnTo>
                                  <a:pt x="3950" y="1950"/>
                                </a:lnTo>
                                <a:lnTo>
                                  <a:pt x="3909" y="1965"/>
                                </a:lnTo>
                                <a:lnTo>
                                  <a:pt x="3868" y="1978"/>
                                </a:lnTo>
                                <a:lnTo>
                                  <a:pt x="3824" y="1990"/>
                                </a:lnTo>
                                <a:lnTo>
                                  <a:pt x="3780" y="2001"/>
                                </a:lnTo>
                                <a:lnTo>
                                  <a:pt x="3735" y="2012"/>
                                </a:lnTo>
                                <a:lnTo>
                                  <a:pt x="3690" y="2020"/>
                                </a:lnTo>
                                <a:lnTo>
                                  <a:pt x="3644" y="2028"/>
                                </a:lnTo>
                                <a:lnTo>
                                  <a:pt x="3597" y="2036"/>
                                </a:lnTo>
                                <a:lnTo>
                                  <a:pt x="3550" y="2042"/>
                                </a:lnTo>
                                <a:lnTo>
                                  <a:pt x="3503" y="2048"/>
                                </a:lnTo>
                                <a:lnTo>
                                  <a:pt x="3457" y="2053"/>
                                </a:lnTo>
                                <a:lnTo>
                                  <a:pt x="3410" y="2058"/>
                                </a:lnTo>
                                <a:lnTo>
                                  <a:pt x="3317" y="2066"/>
                                </a:lnTo>
                                <a:lnTo>
                                  <a:pt x="3226" y="2072"/>
                                </a:lnTo>
                                <a:lnTo>
                                  <a:pt x="3138" y="2077"/>
                                </a:lnTo>
                                <a:lnTo>
                                  <a:pt x="3055" y="2081"/>
                                </a:lnTo>
                                <a:lnTo>
                                  <a:pt x="2976" y="2087"/>
                                </a:lnTo>
                                <a:lnTo>
                                  <a:pt x="2904" y="2092"/>
                                </a:lnTo>
                                <a:lnTo>
                                  <a:pt x="2900" y="2087"/>
                                </a:lnTo>
                                <a:lnTo>
                                  <a:pt x="2897" y="2084"/>
                                </a:lnTo>
                                <a:lnTo>
                                  <a:pt x="2897" y="2079"/>
                                </a:lnTo>
                                <a:lnTo>
                                  <a:pt x="2898" y="2075"/>
                                </a:lnTo>
                                <a:lnTo>
                                  <a:pt x="2900" y="2072"/>
                                </a:lnTo>
                                <a:lnTo>
                                  <a:pt x="2903" y="2068"/>
                                </a:lnTo>
                                <a:lnTo>
                                  <a:pt x="2907" y="2065"/>
                                </a:lnTo>
                                <a:lnTo>
                                  <a:pt x="2912" y="2061"/>
                                </a:lnTo>
                                <a:lnTo>
                                  <a:pt x="2922" y="2054"/>
                                </a:lnTo>
                                <a:lnTo>
                                  <a:pt x="2929" y="2048"/>
                                </a:lnTo>
                                <a:lnTo>
                                  <a:pt x="2931" y="2045"/>
                                </a:lnTo>
                                <a:lnTo>
                                  <a:pt x="2932" y="2042"/>
                                </a:lnTo>
                                <a:lnTo>
                                  <a:pt x="2931" y="2038"/>
                                </a:lnTo>
                                <a:lnTo>
                                  <a:pt x="2928" y="2035"/>
                                </a:lnTo>
                                <a:lnTo>
                                  <a:pt x="2897" y="2036"/>
                                </a:lnTo>
                                <a:lnTo>
                                  <a:pt x="2866" y="2039"/>
                                </a:lnTo>
                                <a:lnTo>
                                  <a:pt x="2833" y="2044"/>
                                </a:lnTo>
                                <a:lnTo>
                                  <a:pt x="2801" y="2048"/>
                                </a:lnTo>
                                <a:lnTo>
                                  <a:pt x="2770" y="2053"/>
                                </a:lnTo>
                                <a:lnTo>
                                  <a:pt x="2738" y="2059"/>
                                </a:lnTo>
                                <a:lnTo>
                                  <a:pt x="2705" y="2062"/>
                                </a:lnTo>
                                <a:lnTo>
                                  <a:pt x="2673" y="2064"/>
                                </a:lnTo>
                                <a:lnTo>
                                  <a:pt x="2685" y="2060"/>
                                </a:lnTo>
                                <a:lnTo>
                                  <a:pt x="2697" y="2054"/>
                                </a:lnTo>
                                <a:lnTo>
                                  <a:pt x="2710" y="2049"/>
                                </a:lnTo>
                                <a:lnTo>
                                  <a:pt x="2721" y="2044"/>
                                </a:lnTo>
                                <a:lnTo>
                                  <a:pt x="2691" y="2055"/>
                                </a:lnTo>
                                <a:lnTo>
                                  <a:pt x="2659" y="2066"/>
                                </a:lnTo>
                                <a:lnTo>
                                  <a:pt x="2627" y="2075"/>
                                </a:lnTo>
                                <a:lnTo>
                                  <a:pt x="2595" y="2086"/>
                                </a:lnTo>
                                <a:lnTo>
                                  <a:pt x="2563" y="2095"/>
                                </a:lnTo>
                                <a:lnTo>
                                  <a:pt x="2532" y="2105"/>
                                </a:lnTo>
                                <a:lnTo>
                                  <a:pt x="2500" y="2116"/>
                                </a:lnTo>
                                <a:lnTo>
                                  <a:pt x="2470" y="2127"/>
                                </a:lnTo>
                                <a:lnTo>
                                  <a:pt x="2505" y="2096"/>
                                </a:lnTo>
                                <a:lnTo>
                                  <a:pt x="2539" y="2064"/>
                                </a:lnTo>
                                <a:lnTo>
                                  <a:pt x="2569" y="2034"/>
                                </a:lnTo>
                                <a:lnTo>
                                  <a:pt x="2593" y="2009"/>
                                </a:lnTo>
                                <a:lnTo>
                                  <a:pt x="2526" y="2025"/>
                                </a:lnTo>
                                <a:lnTo>
                                  <a:pt x="2461" y="2040"/>
                                </a:lnTo>
                                <a:lnTo>
                                  <a:pt x="2395" y="2053"/>
                                </a:lnTo>
                                <a:lnTo>
                                  <a:pt x="2331" y="2065"/>
                                </a:lnTo>
                                <a:lnTo>
                                  <a:pt x="2266" y="2075"/>
                                </a:lnTo>
                                <a:lnTo>
                                  <a:pt x="2202" y="2086"/>
                                </a:lnTo>
                                <a:lnTo>
                                  <a:pt x="2138" y="2096"/>
                                </a:lnTo>
                                <a:lnTo>
                                  <a:pt x="2075" y="2106"/>
                                </a:lnTo>
                                <a:lnTo>
                                  <a:pt x="2012" y="2118"/>
                                </a:lnTo>
                                <a:lnTo>
                                  <a:pt x="1949" y="2130"/>
                                </a:lnTo>
                                <a:lnTo>
                                  <a:pt x="1918" y="2138"/>
                                </a:lnTo>
                                <a:lnTo>
                                  <a:pt x="1887" y="2145"/>
                                </a:lnTo>
                                <a:lnTo>
                                  <a:pt x="1855" y="2153"/>
                                </a:lnTo>
                                <a:lnTo>
                                  <a:pt x="1824" y="2163"/>
                                </a:lnTo>
                                <a:lnTo>
                                  <a:pt x="1792" y="2172"/>
                                </a:lnTo>
                                <a:lnTo>
                                  <a:pt x="1761" y="2181"/>
                                </a:lnTo>
                                <a:lnTo>
                                  <a:pt x="1729" y="2193"/>
                                </a:lnTo>
                                <a:lnTo>
                                  <a:pt x="1698" y="2204"/>
                                </a:lnTo>
                                <a:lnTo>
                                  <a:pt x="1666" y="2217"/>
                                </a:lnTo>
                                <a:lnTo>
                                  <a:pt x="1635" y="2230"/>
                                </a:lnTo>
                                <a:lnTo>
                                  <a:pt x="1604" y="2245"/>
                                </a:lnTo>
                                <a:lnTo>
                                  <a:pt x="1571" y="2260"/>
                                </a:lnTo>
                                <a:lnTo>
                                  <a:pt x="1567" y="2257"/>
                                </a:lnTo>
                                <a:lnTo>
                                  <a:pt x="1564" y="2254"/>
                                </a:lnTo>
                                <a:lnTo>
                                  <a:pt x="1561" y="2250"/>
                                </a:lnTo>
                                <a:lnTo>
                                  <a:pt x="1559" y="2246"/>
                                </a:lnTo>
                                <a:lnTo>
                                  <a:pt x="1558" y="2242"/>
                                </a:lnTo>
                                <a:lnTo>
                                  <a:pt x="1557" y="2237"/>
                                </a:lnTo>
                                <a:lnTo>
                                  <a:pt x="1557" y="2233"/>
                                </a:lnTo>
                                <a:lnTo>
                                  <a:pt x="1557" y="2228"/>
                                </a:lnTo>
                                <a:lnTo>
                                  <a:pt x="1560" y="2219"/>
                                </a:lnTo>
                                <a:lnTo>
                                  <a:pt x="1564" y="2208"/>
                                </a:lnTo>
                                <a:lnTo>
                                  <a:pt x="1569" y="2198"/>
                                </a:lnTo>
                                <a:lnTo>
                                  <a:pt x="1576" y="2187"/>
                                </a:lnTo>
                                <a:lnTo>
                                  <a:pt x="1591" y="2168"/>
                                </a:lnTo>
                                <a:lnTo>
                                  <a:pt x="1607" y="2149"/>
                                </a:lnTo>
                                <a:lnTo>
                                  <a:pt x="1619" y="2134"/>
                                </a:lnTo>
                                <a:lnTo>
                                  <a:pt x="1626" y="2124"/>
                                </a:lnTo>
                                <a:lnTo>
                                  <a:pt x="1606" y="2134"/>
                                </a:lnTo>
                                <a:lnTo>
                                  <a:pt x="1583" y="2147"/>
                                </a:lnTo>
                                <a:lnTo>
                                  <a:pt x="1561" y="2159"/>
                                </a:lnTo>
                                <a:lnTo>
                                  <a:pt x="1538" y="2173"/>
                                </a:lnTo>
                                <a:lnTo>
                                  <a:pt x="1514" y="2185"/>
                                </a:lnTo>
                                <a:lnTo>
                                  <a:pt x="1491" y="2198"/>
                                </a:lnTo>
                                <a:lnTo>
                                  <a:pt x="1468" y="2209"/>
                                </a:lnTo>
                                <a:lnTo>
                                  <a:pt x="1446" y="2219"/>
                                </a:lnTo>
                                <a:lnTo>
                                  <a:pt x="1459" y="2202"/>
                                </a:lnTo>
                                <a:lnTo>
                                  <a:pt x="1472" y="2181"/>
                                </a:lnTo>
                                <a:lnTo>
                                  <a:pt x="1486" y="2157"/>
                                </a:lnTo>
                                <a:lnTo>
                                  <a:pt x="1501" y="2131"/>
                                </a:lnTo>
                                <a:lnTo>
                                  <a:pt x="1515" y="2105"/>
                                </a:lnTo>
                                <a:lnTo>
                                  <a:pt x="1531" y="2078"/>
                                </a:lnTo>
                                <a:lnTo>
                                  <a:pt x="1544" y="2053"/>
                                </a:lnTo>
                                <a:lnTo>
                                  <a:pt x="1558" y="2030"/>
                                </a:lnTo>
                                <a:lnTo>
                                  <a:pt x="1509" y="2045"/>
                                </a:lnTo>
                                <a:lnTo>
                                  <a:pt x="1460" y="2061"/>
                                </a:lnTo>
                                <a:lnTo>
                                  <a:pt x="1412" y="2076"/>
                                </a:lnTo>
                                <a:lnTo>
                                  <a:pt x="1363" y="2093"/>
                                </a:lnTo>
                                <a:lnTo>
                                  <a:pt x="1314" y="2110"/>
                                </a:lnTo>
                                <a:lnTo>
                                  <a:pt x="1265" y="2127"/>
                                </a:lnTo>
                                <a:lnTo>
                                  <a:pt x="1216" y="2145"/>
                                </a:lnTo>
                                <a:lnTo>
                                  <a:pt x="1168" y="2164"/>
                                </a:lnTo>
                                <a:lnTo>
                                  <a:pt x="1120" y="2182"/>
                                </a:lnTo>
                                <a:lnTo>
                                  <a:pt x="1071" y="2202"/>
                                </a:lnTo>
                                <a:lnTo>
                                  <a:pt x="1022" y="2222"/>
                                </a:lnTo>
                                <a:lnTo>
                                  <a:pt x="974" y="2242"/>
                                </a:lnTo>
                                <a:lnTo>
                                  <a:pt x="926" y="2262"/>
                                </a:lnTo>
                                <a:lnTo>
                                  <a:pt x="878" y="2283"/>
                                </a:lnTo>
                                <a:lnTo>
                                  <a:pt x="830" y="2305"/>
                                </a:lnTo>
                                <a:lnTo>
                                  <a:pt x="783" y="2327"/>
                                </a:lnTo>
                                <a:lnTo>
                                  <a:pt x="788" y="2320"/>
                                </a:lnTo>
                                <a:lnTo>
                                  <a:pt x="792" y="2313"/>
                                </a:lnTo>
                                <a:lnTo>
                                  <a:pt x="796" y="2306"/>
                                </a:lnTo>
                                <a:lnTo>
                                  <a:pt x="798" y="2299"/>
                                </a:lnTo>
                                <a:lnTo>
                                  <a:pt x="800" y="2290"/>
                                </a:lnTo>
                                <a:lnTo>
                                  <a:pt x="802" y="2283"/>
                                </a:lnTo>
                                <a:lnTo>
                                  <a:pt x="803" y="2275"/>
                                </a:lnTo>
                                <a:lnTo>
                                  <a:pt x="803" y="2267"/>
                                </a:lnTo>
                                <a:lnTo>
                                  <a:pt x="793" y="2263"/>
                                </a:lnTo>
                                <a:lnTo>
                                  <a:pt x="783" y="2261"/>
                                </a:lnTo>
                                <a:lnTo>
                                  <a:pt x="771" y="2261"/>
                                </a:lnTo>
                                <a:lnTo>
                                  <a:pt x="759" y="2261"/>
                                </a:lnTo>
                                <a:lnTo>
                                  <a:pt x="735" y="2265"/>
                                </a:lnTo>
                                <a:lnTo>
                                  <a:pt x="709" y="2272"/>
                                </a:lnTo>
                                <a:lnTo>
                                  <a:pt x="683" y="2279"/>
                                </a:lnTo>
                                <a:lnTo>
                                  <a:pt x="658" y="2286"/>
                                </a:lnTo>
                                <a:lnTo>
                                  <a:pt x="645" y="2288"/>
                                </a:lnTo>
                                <a:lnTo>
                                  <a:pt x="633" y="2290"/>
                                </a:lnTo>
                                <a:lnTo>
                                  <a:pt x="621" y="2291"/>
                                </a:lnTo>
                                <a:lnTo>
                                  <a:pt x="610" y="2290"/>
                                </a:lnTo>
                                <a:lnTo>
                                  <a:pt x="621" y="2270"/>
                                </a:lnTo>
                                <a:lnTo>
                                  <a:pt x="640" y="2236"/>
                                </a:lnTo>
                                <a:lnTo>
                                  <a:pt x="649" y="2220"/>
                                </a:lnTo>
                                <a:lnTo>
                                  <a:pt x="658" y="2203"/>
                                </a:lnTo>
                                <a:lnTo>
                                  <a:pt x="664" y="2189"/>
                                </a:lnTo>
                                <a:lnTo>
                                  <a:pt x="667" y="2178"/>
                                </a:lnTo>
                                <a:lnTo>
                                  <a:pt x="586" y="2221"/>
                                </a:lnTo>
                                <a:lnTo>
                                  <a:pt x="505" y="2261"/>
                                </a:lnTo>
                                <a:lnTo>
                                  <a:pt x="464" y="2281"/>
                                </a:lnTo>
                                <a:lnTo>
                                  <a:pt x="425" y="2299"/>
                                </a:lnTo>
                                <a:lnTo>
                                  <a:pt x="384" y="2315"/>
                                </a:lnTo>
                                <a:lnTo>
                                  <a:pt x="344" y="2331"/>
                                </a:lnTo>
                                <a:lnTo>
                                  <a:pt x="302" y="2346"/>
                                </a:lnTo>
                                <a:lnTo>
                                  <a:pt x="261" y="2358"/>
                                </a:lnTo>
                                <a:lnTo>
                                  <a:pt x="220" y="2368"/>
                                </a:lnTo>
                                <a:lnTo>
                                  <a:pt x="177" y="2378"/>
                                </a:lnTo>
                                <a:lnTo>
                                  <a:pt x="155" y="2382"/>
                                </a:lnTo>
                                <a:lnTo>
                                  <a:pt x="133" y="2385"/>
                                </a:lnTo>
                                <a:lnTo>
                                  <a:pt x="113" y="2388"/>
                                </a:lnTo>
                                <a:lnTo>
                                  <a:pt x="90" y="2390"/>
                                </a:lnTo>
                                <a:lnTo>
                                  <a:pt x="68" y="2391"/>
                                </a:lnTo>
                                <a:lnTo>
                                  <a:pt x="46" y="2393"/>
                                </a:lnTo>
                                <a:lnTo>
                                  <a:pt x="23" y="2393"/>
                                </a:lnTo>
                                <a:lnTo>
                                  <a:pt x="0" y="2393"/>
                                </a:lnTo>
                                <a:lnTo>
                                  <a:pt x="42" y="2420"/>
                                </a:lnTo>
                                <a:lnTo>
                                  <a:pt x="89" y="2449"/>
                                </a:lnTo>
                                <a:lnTo>
                                  <a:pt x="140" y="2480"/>
                                </a:lnTo>
                                <a:lnTo>
                                  <a:pt x="194" y="2512"/>
                                </a:lnTo>
                                <a:lnTo>
                                  <a:pt x="249" y="2546"/>
                                </a:lnTo>
                                <a:lnTo>
                                  <a:pt x="304" y="2582"/>
                                </a:lnTo>
                                <a:lnTo>
                                  <a:pt x="332" y="2600"/>
                                </a:lnTo>
                                <a:lnTo>
                                  <a:pt x="359" y="2620"/>
                                </a:lnTo>
                                <a:lnTo>
                                  <a:pt x="385" y="2639"/>
                                </a:lnTo>
                                <a:lnTo>
                                  <a:pt x="411" y="2660"/>
                                </a:lnTo>
                                <a:lnTo>
                                  <a:pt x="816" y="2644"/>
                                </a:lnTo>
                                <a:lnTo>
                                  <a:pt x="1222" y="2629"/>
                                </a:lnTo>
                                <a:lnTo>
                                  <a:pt x="1627" y="2614"/>
                                </a:lnTo>
                                <a:lnTo>
                                  <a:pt x="2032" y="2599"/>
                                </a:lnTo>
                                <a:lnTo>
                                  <a:pt x="2438" y="2584"/>
                                </a:lnTo>
                                <a:lnTo>
                                  <a:pt x="2844" y="2569"/>
                                </a:lnTo>
                                <a:lnTo>
                                  <a:pt x="3248" y="2555"/>
                                </a:lnTo>
                                <a:lnTo>
                                  <a:pt x="3654" y="2539"/>
                                </a:lnTo>
                                <a:lnTo>
                                  <a:pt x="4060" y="2524"/>
                                </a:lnTo>
                                <a:lnTo>
                                  <a:pt x="4465" y="2509"/>
                                </a:lnTo>
                                <a:lnTo>
                                  <a:pt x="4871" y="2494"/>
                                </a:lnTo>
                                <a:lnTo>
                                  <a:pt x="5276" y="2479"/>
                                </a:lnTo>
                                <a:lnTo>
                                  <a:pt x="5681" y="2464"/>
                                </a:lnTo>
                                <a:lnTo>
                                  <a:pt x="6087" y="2450"/>
                                </a:lnTo>
                                <a:lnTo>
                                  <a:pt x="6493" y="2434"/>
                                </a:lnTo>
                                <a:lnTo>
                                  <a:pt x="6897" y="2419"/>
                                </a:lnTo>
                                <a:lnTo>
                                  <a:pt x="6885" y="2395"/>
                                </a:lnTo>
                                <a:lnTo>
                                  <a:pt x="6872" y="2373"/>
                                </a:lnTo>
                                <a:lnTo>
                                  <a:pt x="6858" y="2350"/>
                                </a:lnTo>
                                <a:lnTo>
                                  <a:pt x="6843" y="2327"/>
                                </a:lnTo>
                                <a:lnTo>
                                  <a:pt x="6828" y="2303"/>
                                </a:lnTo>
                                <a:lnTo>
                                  <a:pt x="6811" y="2280"/>
                                </a:lnTo>
                                <a:lnTo>
                                  <a:pt x="6794" y="2257"/>
                                </a:lnTo>
                                <a:lnTo>
                                  <a:pt x="6777" y="2233"/>
                                </a:lnTo>
                                <a:lnTo>
                                  <a:pt x="6757" y="2210"/>
                                </a:lnTo>
                                <a:lnTo>
                                  <a:pt x="6737" y="2187"/>
                                </a:lnTo>
                                <a:lnTo>
                                  <a:pt x="6717" y="2165"/>
                                </a:lnTo>
                                <a:lnTo>
                                  <a:pt x="6696" y="2141"/>
                                </a:lnTo>
                                <a:lnTo>
                                  <a:pt x="6674" y="2118"/>
                                </a:lnTo>
                                <a:lnTo>
                                  <a:pt x="6650" y="2095"/>
                                </a:lnTo>
                                <a:lnTo>
                                  <a:pt x="6626" y="2071"/>
                                </a:lnTo>
                                <a:lnTo>
                                  <a:pt x="6601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a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163880"/>
                            <a:ext cx="6386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" h="5153">
                                <a:moveTo>
                                  <a:pt x="6498" y="2048"/>
                                </a:moveTo>
                                <a:lnTo>
                                  <a:pt x="6439" y="1996"/>
                                </a:lnTo>
                                <a:lnTo>
                                  <a:pt x="6375" y="1945"/>
                                </a:lnTo>
                                <a:lnTo>
                                  <a:pt x="6307" y="1896"/>
                                </a:lnTo>
                                <a:lnTo>
                                  <a:pt x="6238" y="1846"/>
                                </a:lnTo>
                                <a:lnTo>
                                  <a:pt x="6164" y="1798"/>
                                </a:lnTo>
                                <a:lnTo>
                                  <a:pt x="6088" y="1751"/>
                                </a:lnTo>
                                <a:lnTo>
                                  <a:pt x="6010" y="1704"/>
                                </a:lnTo>
                                <a:lnTo>
                                  <a:pt x="5930" y="1659"/>
                                </a:lnTo>
                                <a:lnTo>
                                  <a:pt x="5849" y="1613"/>
                                </a:lnTo>
                                <a:lnTo>
                                  <a:pt x="5766" y="1568"/>
                                </a:lnTo>
                                <a:lnTo>
                                  <a:pt x="5684" y="1524"/>
                                </a:lnTo>
                                <a:lnTo>
                                  <a:pt x="5601" y="1481"/>
                                </a:lnTo>
                                <a:lnTo>
                                  <a:pt x="5436" y="1396"/>
                                </a:lnTo>
                                <a:lnTo>
                                  <a:pt x="5275" y="1312"/>
                                </a:lnTo>
                                <a:lnTo>
                                  <a:pt x="5197" y="1271"/>
                                </a:lnTo>
                                <a:lnTo>
                                  <a:pt x="5121" y="1230"/>
                                </a:lnTo>
                                <a:lnTo>
                                  <a:pt x="5048" y="1191"/>
                                </a:lnTo>
                                <a:lnTo>
                                  <a:pt x="4978" y="1150"/>
                                </a:lnTo>
                                <a:lnTo>
                                  <a:pt x="4911" y="1111"/>
                                </a:lnTo>
                                <a:lnTo>
                                  <a:pt x="4848" y="1071"/>
                                </a:lnTo>
                                <a:lnTo>
                                  <a:pt x="4788" y="1033"/>
                                </a:lnTo>
                                <a:lnTo>
                                  <a:pt x="4734" y="993"/>
                                </a:lnTo>
                                <a:lnTo>
                                  <a:pt x="4685" y="955"/>
                                </a:lnTo>
                                <a:lnTo>
                                  <a:pt x="4641" y="916"/>
                                </a:lnTo>
                                <a:lnTo>
                                  <a:pt x="4602" y="878"/>
                                </a:lnTo>
                                <a:lnTo>
                                  <a:pt x="4570" y="839"/>
                                </a:lnTo>
                                <a:lnTo>
                                  <a:pt x="4544" y="801"/>
                                </a:lnTo>
                                <a:lnTo>
                                  <a:pt x="4525" y="762"/>
                                </a:lnTo>
                                <a:lnTo>
                                  <a:pt x="4514" y="724"/>
                                </a:lnTo>
                                <a:lnTo>
                                  <a:pt x="4510" y="685"/>
                                </a:lnTo>
                                <a:lnTo>
                                  <a:pt x="4512" y="647"/>
                                </a:lnTo>
                                <a:lnTo>
                                  <a:pt x="4516" y="610"/>
                                </a:lnTo>
                                <a:lnTo>
                                  <a:pt x="4524" y="575"/>
                                </a:lnTo>
                                <a:lnTo>
                                  <a:pt x="4534" y="542"/>
                                </a:lnTo>
                                <a:lnTo>
                                  <a:pt x="4549" y="509"/>
                                </a:lnTo>
                                <a:lnTo>
                                  <a:pt x="4567" y="477"/>
                                </a:lnTo>
                                <a:lnTo>
                                  <a:pt x="4588" y="447"/>
                                </a:lnTo>
                                <a:lnTo>
                                  <a:pt x="4613" y="418"/>
                                </a:lnTo>
                                <a:lnTo>
                                  <a:pt x="4640" y="391"/>
                                </a:lnTo>
                                <a:lnTo>
                                  <a:pt x="4671" y="364"/>
                                </a:lnTo>
                                <a:lnTo>
                                  <a:pt x="4706" y="339"/>
                                </a:lnTo>
                                <a:lnTo>
                                  <a:pt x="4744" y="314"/>
                                </a:lnTo>
                                <a:lnTo>
                                  <a:pt x="4785" y="291"/>
                                </a:lnTo>
                                <a:lnTo>
                                  <a:pt x="4831" y="269"/>
                                </a:lnTo>
                                <a:lnTo>
                                  <a:pt x="4880" y="249"/>
                                </a:lnTo>
                                <a:lnTo>
                                  <a:pt x="4932" y="229"/>
                                </a:lnTo>
                                <a:lnTo>
                                  <a:pt x="4988" y="210"/>
                                </a:lnTo>
                                <a:lnTo>
                                  <a:pt x="5048" y="192"/>
                                </a:lnTo>
                                <a:lnTo>
                                  <a:pt x="5112" y="176"/>
                                </a:lnTo>
                                <a:lnTo>
                                  <a:pt x="5180" y="160"/>
                                </a:lnTo>
                                <a:lnTo>
                                  <a:pt x="5251" y="146"/>
                                </a:lnTo>
                                <a:lnTo>
                                  <a:pt x="5326" y="132"/>
                                </a:lnTo>
                                <a:lnTo>
                                  <a:pt x="5405" y="120"/>
                                </a:lnTo>
                                <a:lnTo>
                                  <a:pt x="5489" y="107"/>
                                </a:lnTo>
                                <a:lnTo>
                                  <a:pt x="5576" y="97"/>
                                </a:lnTo>
                                <a:lnTo>
                                  <a:pt x="5668" y="87"/>
                                </a:lnTo>
                                <a:lnTo>
                                  <a:pt x="5762" y="78"/>
                                </a:lnTo>
                                <a:lnTo>
                                  <a:pt x="5861" y="70"/>
                                </a:lnTo>
                                <a:lnTo>
                                  <a:pt x="5965" y="62"/>
                                </a:lnTo>
                                <a:lnTo>
                                  <a:pt x="6072" y="56"/>
                                </a:lnTo>
                                <a:lnTo>
                                  <a:pt x="6185" y="51"/>
                                </a:lnTo>
                                <a:lnTo>
                                  <a:pt x="6300" y="47"/>
                                </a:lnTo>
                                <a:lnTo>
                                  <a:pt x="5704" y="1"/>
                                </a:lnTo>
                                <a:lnTo>
                                  <a:pt x="5681" y="0"/>
                                </a:lnTo>
                                <a:lnTo>
                                  <a:pt x="5618" y="0"/>
                                </a:lnTo>
                                <a:lnTo>
                                  <a:pt x="5519" y="0"/>
                                </a:lnTo>
                                <a:lnTo>
                                  <a:pt x="5390" y="3"/>
                                </a:lnTo>
                                <a:lnTo>
                                  <a:pt x="5315" y="5"/>
                                </a:lnTo>
                                <a:lnTo>
                                  <a:pt x="5236" y="8"/>
                                </a:lnTo>
                                <a:lnTo>
                                  <a:pt x="5151" y="12"/>
                                </a:lnTo>
                                <a:lnTo>
                                  <a:pt x="5063" y="18"/>
                                </a:lnTo>
                                <a:lnTo>
                                  <a:pt x="4971" y="24"/>
                                </a:lnTo>
                                <a:lnTo>
                                  <a:pt x="4878" y="32"/>
                                </a:lnTo>
                                <a:lnTo>
                                  <a:pt x="4781" y="41"/>
                                </a:lnTo>
                                <a:lnTo>
                                  <a:pt x="4684" y="52"/>
                                </a:lnTo>
                                <a:lnTo>
                                  <a:pt x="4585" y="64"/>
                                </a:lnTo>
                                <a:lnTo>
                                  <a:pt x="4488" y="79"/>
                                </a:lnTo>
                                <a:lnTo>
                                  <a:pt x="4391" y="96"/>
                                </a:lnTo>
                                <a:lnTo>
                                  <a:pt x="4295" y="114"/>
                                </a:lnTo>
                                <a:lnTo>
                                  <a:pt x="4202" y="135"/>
                                </a:lnTo>
                                <a:lnTo>
                                  <a:pt x="4111" y="158"/>
                                </a:lnTo>
                                <a:lnTo>
                                  <a:pt x="4024" y="184"/>
                                </a:lnTo>
                                <a:lnTo>
                                  <a:pt x="3940" y="212"/>
                                </a:lnTo>
                                <a:lnTo>
                                  <a:pt x="3863" y="243"/>
                                </a:lnTo>
                                <a:lnTo>
                                  <a:pt x="3791" y="278"/>
                                </a:lnTo>
                                <a:lnTo>
                                  <a:pt x="3725" y="314"/>
                                </a:lnTo>
                                <a:lnTo>
                                  <a:pt x="3666" y="355"/>
                                </a:lnTo>
                                <a:lnTo>
                                  <a:pt x="3615" y="397"/>
                                </a:lnTo>
                                <a:lnTo>
                                  <a:pt x="3572" y="444"/>
                                </a:lnTo>
                                <a:lnTo>
                                  <a:pt x="3539" y="494"/>
                                </a:lnTo>
                                <a:lnTo>
                                  <a:pt x="3515" y="548"/>
                                </a:lnTo>
                                <a:lnTo>
                                  <a:pt x="3500" y="602"/>
                                </a:lnTo>
                                <a:lnTo>
                                  <a:pt x="3494" y="653"/>
                                </a:lnTo>
                                <a:lnTo>
                                  <a:pt x="3496" y="701"/>
                                </a:lnTo>
                                <a:lnTo>
                                  <a:pt x="3505" y="747"/>
                                </a:lnTo>
                                <a:lnTo>
                                  <a:pt x="3520" y="790"/>
                                </a:lnTo>
                                <a:lnTo>
                                  <a:pt x="3542" y="831"/>
                                </a:lnTo>
                                <a:lnTo>
                                  <a:pt x="3568" y="870"/>
                                </a:lnTo>
                                <a:lnTo>
                                  <a:pt x="3599" y="907"/>
                                </a:lnTo>
                                <a:lnTo>
                                  <a:pt x="3633" y="943"/>
                                </a:lnTo>
                                <a:lnTo>
                                  <a:pt x="3672" y="978"/>
                                </a:lnTo>
                                <a:lnTo>
                                  <a:pt x="3713" y="1010"/>
                                </a:lnTo>
                                <a:lnTo>
                                  <a:pt x="3756" y="1042"/>
                                </a:lnTo>
                                <a:lnTo>
                                  <a:pt x="3847" y="1103"/>
                                </a:lnTo>
                                <a:lnTo>
                                  <a:pt x="3937" y="1164"/>
                                </a:lnTo>
                                <a:lnTo>
                                  <a:pt x="3982" y="1194"/>
                                </a:lnTo>
                                <a:lnTo>
                                  <a:pt x="4025" y="1224"/>
                                </a:lnTo>
                                <a:lnTo>
                                  <a:pt x="4065" y="1255"/>
                                </a:lnTo>
                                <a:lnTo>
                                  <a:pt x="4104" y="1286"/>
                                </a:lnTo>
                                <a:lnTo>
                                  <a:pt x="4138" y="1318"/>
                                </a:lnTo>
                                <a:lnTo>
                                  <a:pt x="4168" y="1351"/>
                                </a:lnTo>
                                <a:lnTo>
                                  <a:pt x="4194" y="1385"/>
                                </a:lnTo>
                                <a:lnTo>
                                  <a:pt x="4214" y="1420"/>
                                </a:lnTo>
                                <a:lnTo>
                                  <a:pt x="4229" y="1458"/>
                                </a:lnTo>
                                <a:lnTo>
                                  <a:pt x="4237" y="1496"/>
                                </a:lnTo>
                                <a:lnTo>
                                  <a:pt x="4237" y="1538"/>
                                </a:lnTo>
                                <a:lnTo>
                                  <a:pt x="4231" y="1581"/>
                                </a:lnTo>
                                <a:lnTo>
                                  <a:pt x="4215" y="1626"/>
                                </a:lnTo>
                                <a:lnTo>
                                  <a:pt x="4190" y="1675"/>
                                </a:lnTo>
                                <a:lnTo>
                                  <a:pt x="4156" y="1726"/>
                                </a:lnTo>
                                <a:lnTo>
                                  <a:pt x="4112" y="1779"/>
                                </a:lnTo>
                                <a:lnTo>
                                  <a:pt x="4083" y="1806"/>
                                </a:lnTo>
                                <a:lnTo>
                                  <a:pt x="4045" y="1833"/>
                                </a:lnTo>
                                <a:lnTo>
                                  <a:pt x="3999" y="1858"/>
                                </a:lnTo>
                                <a:lnTo>
                                  <a:pt x="3945" y="1883"/>
                                </a:lnTo>
                                <a:lnTo>
                                  <a:pt x="3882" y="1907"/>
                                </a:lnTo>
                                <a:lnTo>
                                  <a:pt x="3811" y="1930"/>
                                </a:lnTo>
                                <a:lnTo>
                                  <a:pt x="3734" y="1953"/>
                                </a:lnTo>
                                <a:lnTo>
                                  <a:pt x="3649" y="1975"/>
                                </a:lnTo>
                                <a:lnTo>
                                  <a:pt x="3558" y="1996"/>
                                </a:lnTo>
                                <a:lnTo>
                                  <a:pt x="3459" y="2016"/>
                                </a:lnTo>
                                <a:lnTo>
                                  <a:pt x="3353" y="2036"/>
                                </a:lnTo>
                                <a:lnTo>
                                  <a:pt x="3241" y="2055"/>
                                </a:lnTo>
                                <a:lnTo>
                                  <a:pt x="3124" y="2074"/>
                                </a:lnTo>
                                <a:lnTo>
                                  <a:pt x="3001" y="2092"/>
                                </a:lnTo>
                                <a:lnTo>
                                  <a:pt x="2872" y="2110"/>
                                </a:lnTo>
                                <a:lnTo>
                                  <a:pt x="2739" y="2127"/>
                                </a:lnTo>
                                <a:lnTo>
                                  <a:pt x="2599" y="2143"/>
                                </a:lnTo>
                                <a:lnTo>
                                  <a:pt x="2456" y="2159"/>
                                </a:lnTo>
                                <a:lnTo>
                                  <a:pt x="2308" y="2174"/>
                                </a:lnTo>
                                <a:lnTo>
                                  <a:pt x="2156" y="2190"/>
                                </a:lnTo>
                                <a:lnTo>
                                  <a:pt x="1999" y="2205"/>
                                </a:lnTo>
                                <a:lnTo>
                                  <a:pt x="1840" y="2219"/>
                                </a:lnTo>
                                <a:lnTo>
                                  <a:pt x="1675" y="2233"/>
                                </a:lnTo>
                                <a:lnTo>
                                  <a:pt x="1509" y="2246"/>
                                </a:lnTo>
                                <a:lnTo>
                                  <a:pt x="1168" y="2273"/>
                                </a:lnTo>
                                <a:lnTo>
                                  <a:pt x="816" y="2298"/>
                                </a:lnTo>
                                <a:lnTo>
                                  <a:pt x="456" y="2322"/>
                                </a:lnTo>
                                <a:lnTo>
                                  <a:pt x="91" y="2345"/>
                                </a:lnTo>
                                <a:lnTo>
                                  <a:pt x="96" y="2345"/>
                                </a:lnTo>
                                <a:lnTo>
                                  <a:pt x="107" y="2345"/>
                                </a:lnTo>
                                <a:lnTo>
                                  <a:pt x="119" y="2344"/>
                                </a:lnTo>
                                <a:lnTo>
                                  <a:pt x="124" y="2345"/>
                                </a:lnTo>
                                <a:lnTo>
                                  <a:pt x="149" y="2368"/>
                                </a:lnTo>
                                <a:lnTo>
                                  <a:pt x="172" y="2392"/>
                                </a:lnTo>
                                <a:lnTo>
                                  <a:pt x="194" y="2417"/>
                                </a:lnTo>
                                <a:lnTo>
                                  <a:pt x="215" y="2442"/>
                                </a:lnTo>
                                <a:lnTo>
                                  <a:pt x="233" y="2469"/>
                                </a:lnTo>
                                <a:lnTo>
                                  <a:pt x="251" y="2496"/>
                                </a:lnTo>
                                <a:lnTo>
                                  <a:pt x="269" y="2525"/>
                                </a:lnTo>
                                <a:lnTo>
                                  <a:pt x="284" y="2554"/>
                                </a:lnTo>
                                <a:lnTo>
                                  <a:pt x="299" y="2584"/>
                                </a:lnTo>
                                <a:lnTo>
                                  <a:pt x="312" y="2615"/>
                                </a:lnTo>
                                <a:lnTo>
                                  <a:pt x="325" y="2649"/>
                                </a:lnTo>
                                <a:lnTo>
                                  <a:pt x="336" y="2682"/>
                                </a:lnTo>
                                <a:lnTo>
                                  <a:pt x="347" y="2716"/>
                                </a:lnTo>
                                <a:lnTo>
                                  <a:pt x="357" y="2752"/>
                                </a:lnTo>
                                <a:lnTo>
                                  <a:pt x="365" y="2788"/>
                                </a:lnTo>
                                <a:lnTo>
                                  <a:pt x="374" y="2825"/>
                                </a:lnTo>
                                <a:lnTo>
                                  <a:pt x="378" y="2856"/>
                                </a:lnTo>
                                <a:lnTo>
                                  <a:pt x="379" y="2885"/>
                                </a:lnTo>
                                <a:lnTo>
                                  <a:pt x="378" y="2913"/>
                                </a:lnTo>
                                <a:lnTo>
                                  <a:pt x="374" y="2940"/>
                                </a:lnTo>
                                <a:lnTo>
                                  <a:pt x="366" y="2966"/>
                                </a:lnTo>
                                <a:lnTo>
                                  <a:pt x="357" y="2990"/>
                                </a:lnTo>
                                <a:lnTo>
                                  <a:pt x="346" y="3014"/>
                                </a:lnTo>
                                <a:lnTo>
                                  <a:pt x="332" y="3037"/>
                                </a:lnTo>
                                <a:lnTo>
                                  <a:pt x="318" y="3059"/>
                                </a:lnTo>
                                <a:lnTo>
                                  <a:pt x="301" y="3081"/>
                                </a:lnTo>
                                <a:lnTo>
                                  <a:pt x="283" y="3103"/>
                                </a:lnTo>
                                <a:lnTo>
                                  <a:pt x="264" y="3124"/>
                                </a:lnTo>
                                <a:lnTo>
                                  <a:pt x="225" y="3164"/>
                                </a:lnTo>
                                <a:lnTo>
                                  <a:pt x="184" y="3205"/>
                                </a:lnTo>
                                <a:lnTo>
                                  <a:pt x="144" y="3245"/>
                                </a:lnTo>
                                <a:lnTo>
                                  <a:pt x="105" y="3286"/>
                                </a:lnTo>
                                <a:lnTo>
                                  <a:pt x="87" y="3307"/>
                                </a:lnTo>
                                <a:lnTo>
                                  <a:pt x="70" y="3328"/>
                                </a:lnTo>
                                <a:lnTo>
                                  <a:pt x="54" y="3349"/>
                                </a:lnTo>
                                <a:lnTo>
                                  <a:pt x="40" y="3371"/>
                                </a:lnTo>
                                <a:lnTo>
                                  <a:pt x="27" y="3394"/>
                                </a:lnTo>
                                <a:lnTo>
                                  <a:pt x="18" y="3418"/>
                                </a:lnTo>
                                <a:lnTo>
                                  <a:pt x="10" y="3442"/>
                                </a:lnTo>
                                <a:lnTo>
                                  <a:pt x="3" y="3468"/>
                                </a:lnTo>
                                <a:lnTo>
                                  <a:pt x="1" y="3494"/>
                                </a:lnTo>
                                <a:lnTo>
                                  <a:pt x="0" y="3521"/>
                                </a:lnTo>
                                <a:lnTo>
                                  <a:pt x="3" y="3549"/>
                                </a:lnTo>
                                <a:lnTo>
                                  <a:pt x="10" y="3579"/>
                                </a:lnTo>
                                <a:lnTo>
                                  <a:pt x="19" y="3606"/>
                                </a:lnTo>
                                <a:lnTo>
                                  <a:pt x="31" y="3632"/>
                                </a:lnTo>
                                <a:lnTo>
                                  <a:pt x="46" y="3657"/>
                                </a:lnTo>
                                <a:lnTo>
                                  <a:pt x="63" y="3680"/>
                                </a:lnTo>
                                <a:lnTo>
                                  <a:pt x="82" y="3701"/>
                                </a:lnTo>
                                <a:lnTo>
                                  <a:pt x="105" y="3721"/>
                                </a:lnTo>
                                <a:lnTo>
                                  <a:pt x="129" y="3739"/>
                                </a:lnTo>
                                <a:lnTo>
                                  <a:pt x="155" y="3757"/>
                                </a:lnTo>
                                <a:lnTo>
                                  <a:pt x="183" y="3773"/>
                                </a:lnTo>
                                <a:lnTo>
                                  <a:pt x="212" y="3788"/>
                                </a:lnTo>
                                <a:lnTo>
                                  <a:pt x="244" y="3803"/>
                                </a:lnTo>
                                <a:lnTo>
                                  <a:pt x="276" y="3816"/>
                                </a:lnTo>
                                <a:lnTo>
                                  <a:pt x="309" y="3829"/>
                                </a:lnTo>
                                <a:lnTo>
                                  <a:pt x="344" y="3841"/>
                                </a:lnTo>
                                <a:lnTo>
                                  <a:pt x="379" y="3853"/>
                                </a:lnTo>
                                <a:lnTo>
                                  <a:pt x="414" y="3863"/>
                                </a:lnTo>
                                <a:lnTo>
                                  <a:pt x="487" y="3884"/>
                                </a:lnTo>
                                <a:lnTo>
                                  <a:pt x="561" y="3905"/>
                                </a:lnTo>
                                <a:lnTo>
                                  <a:pt x="634" y="3925"/>
                                </a:lnTo>
                                <a:lnTo>
                                  <a:pt x="705" y="3945"/>
                                </a:lnTo>
                                <a:lnTo>
                                  <a:pt x="739" y="3957"/>
                                </a:lnTo>
                                <a:lnTo>
                                  <a:pt x="772" y="3967"/>
                                </a:lnTo>
                                <a:lnTo>
                                  <a:pt x="803" y="3980"/>
                                </a:lnTo>
                                <a:lnTo>
                                  <a:pt x="835" y="3992"/>
                                </a:lnTo>
                                <a:lnTo>
                                  <a:pt x="864" y="4005"/>
                                </a:lnTo>
                                <a:lnTo>
                                  <a:pt x="892" y="4019"/>
                                </a:lnTo>
                                <a:lnTo>
                                  <a:pt x="917" y="4034"/>
                                </a:lnTo>
                                <a:lnTo>
                                  <a:pt x="941" y="4049"/>
                                </a:lnTo>
                                <a:lnTo>
                                  <a:pt x="955" y="4060"/>
                                </a:lnTo>
                                <a:lnTo>
                                  <a:pt x="968" y="4071"/>
                                </a:lnTo>
                                <a:lnTo>
                                  <a:pt x="978" y="4084"/>
                                </a:lnTo>
                                <a:lnTo>
                                  <a:pt x="989" y="4096"/>
                                </a:lnTo>
                                <a:lnTo>
                                  <a:pt x="997" y="4109"/>
                                </a:lnTo>
                                <a:lnTo>
                                  <a:pt x="1004" y="4122"/>
                                </a:lnTo>
                                <a:lnTo>
                                  <a:pt x="1010" y="4136"/>
                                </a:lnTo>
                                <a:lnTo>
                                  <a:pt x="1017" y="4150"/>
                                </a:lnTo>
                                <a:lnTo>
                                  <a:pt x="1026" y="4179"/>
                                </a:lnTo>
                                <a:lnTo>
                                  <a:pt x="1034" y="4209"/>
                                </a:lnTo>
                                <a:lnTo>
                                  <a:pt x="1042" y="4242"/>
                                </a:lnTo>
                                <a:lnTo>
                                  <a:pt x="1049" y="4274"/>
                                </a:lnTo>
                                <a:lnTo>
                                  <a:pt x="1053" y="4291"/>
                                </a:lnTo>
                                <a:lnTo>
                                  <a:pt x="1058" y="4307"/>
                                </a:lnTo>
                                <a:lnTo>
                                  <a:pt x="1065" y="4324"/>
                                </a:lnTo>
                                <a:lnTo>
                                  <a:pt x="1071" y="4341"/>
                                </a:lnTo>
                                <a:lnTo>
                                  <a:pt x="1078" y="4358"/>
                                </a:lnTo>
                                <a:lnTo>
                                  <a:pt x="1086" y="4376"/>
                                </a:lnTo>
                                <a:lnTo>
                                  <a:pt x="1096" y="4392"/>
                                </a:lnTo>
                                <a:lnTo>
                                  <a:pt x="1106" y="4410"/>
                                </a:lnTo>
                                <a:lnTo>
                                  <a:pt x="1119" y="4427"/>
                                </a:lnTo>
                                <a:lnTo>
                                  <a:pt x="1132" y="4444"/>
                                </a:lnTo>
                                <a:lnTo>
                                  <a:pt x="1148" y="4461"/>
                                </a:lnTo>
                                <a:lnTo>
                                  <a:pt x="1166" y="4478"/>
                                </a:lnTo>
                                <a:lnTo>
                                  <a:pt x="1184" y="4495"/>
                                </a:lnTo>
                                <a:lnTo>
                                  <a:pt x="1206" y="4512"/>
                                </a:lnTo>
                                <a:lnTo>
                                  <a:pt x="1230" y="4529"/>
                                </a:lnTo>
                                <a:lnTo>
                                  <a:pt x="1256" y="4544"/>
                                </a:lnTo>
                                <a:lnTo>
                                  <a:pt x="1324" y="4584"/>
                                </a:lnTo>
                                <a:lnTo>
                                  <a:pt x="1393" y="4621"/>
                                </a:lnTo>
                                <a:lnTo>
                                  <a:pt x="1465" y="4658"/>
                                </a:lnTo>
                                <a:lnTo>
                                  <a:pt x="1539" y="4692"/>
                                </a:lnTo>
                                <a:lnTo>
                                  <a:pt x="1614" y="4724"/>
                                </a:lnTo>
                                <a:lnTo>
                                  <a:pt x="1691" y="4755"/>
                                </a:lnTo>
                                <a:lnTo>
                                  <a:pt x="1770" y="4786"/>
                                </a:lnTo>
                                <a:lnTo>
                                  <a:pt x="1850" y="4814"/>
                                </a:lnTo>
                                <a:lnTo>
                                  <a:pt x="1932" y="4841"/>
                                </a:lnTo>
                                <a:lnTo>
                                  <a:pt x="2016" y="4867"/>
                                </a:lnTo>
                                <a:lnTo>
                                  <a:pt x="2100" y="4891"/>
                                </a:lnTo>
                                <a:lnTo>
                                  <a:pt x="2185" y="4913"/>
                                </a:lnTo>
                                <a:lnTo>
                                  <a:pt x="2273" y="4935"/>
                                </a:lnTo>
                                <a:lnTo>
                                  <a:pt x="2360" y="4955"/>
                                </a:lnTo>
                                <a:lnTo>
                                  <a:pt x="2449" y="4975"/>
                                </a:lnTo>
                                <a:lnTo>
                                  <a:pt x="2539" y="4992"/>
                                </a:lnTo>
                                <a:lnTo>
                                  <a:pt x="2629" y="5009"/>
                                </a:lnTo>
                                <a:lnTo>
                                  <a:pt x="2722" y="5025"/>
                                </a:lnTo>
                                <a:lnTo>
                                  <a:pt x="2814" y="5040"/>
                                </a:lnTo>
                                <a:lnTo>
                                  <a:pt x="2907" y="5054"/>
                                </a:lnTo>
                                <a:lnTo>
                                  <a:pt x="3001" y="5066"/>
                                </a:lnTo>
                                <a:lnTo>
                                  <a:pt x="3095" y="5078"/>
                                </a:lnTo>
                                <a:lnTo>
                                  <a:pt x="3189" y="5089"/>
                                </a:lnTo>
                                <a:lnTo>
                                  <a:pt x="3284" y="5100"/>
                                </a:lnTo>
                                <a:lnTo>
                                  <a:pt x="3379" y="5108"/>
                                </a:lnTo>
                                <a:lnTo>
                                  <a:pt x="3474" y="5116"/>
                                </a:lnTo>
                                <a:lnTo>
                                  <a:pt x="3570" y="5125"/>
                                </a:lnTo>
                                <a:lnTo>
                                  <a:pt x="3665" y="5131"/>
                                </a:lnTo>
                                <a:lnTo>
                                  <a:pt x="3760" y="5137"/>
                                </a:lnTo>
                                <a:lnTo>
                                  <a:pt x="3856" y="5143"/>
                                </a:lnTo>
                                <a:lnTo>
                                  <a:pt x="3951" y="5148"/>
                                </a:lnTo>
                                <a:lnTo>
                                  <a:pt x="4045" y="5153"/>
                                </a:lnTo>
                                <a:lnTo>
                                  <a:pt x="4165" y="5101"/>
                                </a:lnTo>
                                <a:lnTo>
                                  <a:pt x="4292" y="5044"/>
                                </a:lnTo>
                                <a:lnTo>
                                  <a:pt x="4425" y="4984"/>
                                </a:lnTo>
                                <a:lnTo>
                                  <a:pt x="4563" y="4920"/>
                                </a:lnTo>
                                <a:lnTo>
                                  <a:pt x="4705" y="4851"/>
                                </a:lnTo>
                                <a:lnTo>
                                  <a:pt x="4850" y="4778"/>
                                </a:lnTo>
                                <a:lnTo>
                                  <a:pt x="4997" y="4702"/>
                                </a:lnTo>
                                <a:lnTo>
                                  <a:pt x="5145" y="4622"/>
                                </a:lnTo>
                                <a:lnTo>
                                  <a:pt x="5294" y="4540"/>
                                </a:lnTo>
                                <a:lnTo>
                                  <a:pt x="5442" y="4453"/>
                                </a:lnTo>
                                <a:lnTo>
                                  <a:pt x="5587" y="4363"/>
                                </a:lnTo>
                                <a:lnTo>
                                  <a:pt x="5731" y="4272"/>
                                </a:lnTo>
                                <a:lnTo>
                                  <a:pt x="5870" y="4176"/>
                                </a:lnTo>
                                <a:lnTo>
                                  <a:pt x="6005" y="4078"/>
                                </a:lnTo>
                                <a:lnTo>
                                  <a:pt x="6134" y="3979"/>
                                </a:lnTo>
                                <a:lnTo>
                                  <a:pt x="6256" y="3876"/>
                                </a:lnTo>
                                <a:lnTo>
                                  <a:pt x="6371" y="3771"/>
                                </a:lnTo>
                                <a:lnTo>
                                  <a:pt x="6477" y="3665"/>
                                </a:lnTo>
                                <a:lnTo>
                                  <a:pt x="6573" y="3555"/>
                                </a:lnTo>
                                <a:lnTo>
                                  <a:pt x="6658" y="3445"/>
                                </a:lnTo>
                                <a:lnTo>
                                  <a:pt x="6732" y="3334"/>
                                </a:lnTo>
                                <a:lnTo>
                                  <a:pt x="6793" y="3221"/>
                                </a:lnTo>
                                <a:lnTo>
                                  <a:pt x="6841" y="3106"/>
                                </a:lnTo>
                                <a:lnTo>
                                  <a:pt x="6874" y="2991"/>
                                </a:lnTo>
                                <a:lnTo>
                                  <a:pt x="6892" y="2874"/>
                                </a:lnTo>
                                <a:lnTo>
                                  <a:pt x="6893" y="2757"/>
                                </a:lnTo>
                                <a:lnTo>
                                  <a:pt x="6877" y="2639"/>
                                </a:lnTo>
                                <a:lnTo>
                                  <a:pt x="6842" y="2522"/>
                                </a:lnTo>
                                <a:lnTo>
                                  <a:pt x="6788" y="2403"/>
                                </a:lnTo>
                                <a:lnTo>
                                  <a:pt x="6713" y="2285"/>
                                </a:lnTo>
                                <a:lnTo>
                                  <a:pt x="6616" y="2165"/>
                                </a:lnTo>
                                <a:lnTo>
                                  <a:pt x="6498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d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63880"/>
                            <a:ext cx="304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2724">
                                <a:moveTo>
                                  <a:pt x="3004" y="2048"/>
                                </a:moveTo>
                                <a:lnTo>
                                  <a:pt x="2945" y="1996"/>
                                </a:lnTo>
                                <a:lnTo>
                                  <a:pt x="2881" y="1945"/>
                                </a:lnTo>
                                <a:lnTo>
                                  <a:pt x="2813" y="1896"/>
                                </a:lnTo>
                                <a:lnTo>
                                  <a:pt x="2744" y="1846"/>
                                </a:lnTo>
                                <a:lnTo>
                                  <a:pt x="2670" y="1798"/>
                                </a:lnTo>
                                <a:lnTo>
                                  <a:pt x="2594" y="1751"/>
                                </a:lnTo>
                                <a:lnTo>
                                  <a:pt x="2516" y="1704"/>
                                </a:lnTo>
                                <a:lnTo>
                                  <a:pt x="2436" y="1659"/>
                                </a:lnTo>
                                <a:lnTo>
                                  <a:pt x="2355" y="1613"/>
                                </a:lnTo>
                                <a:lnTo>
                                  <a:pt x="2272" y="1568"/>
                                </a:lnTo>
                                <a:lnTo>
                                  <a:pt x="2190" y="1524"/>
                                </a:lnTo>
                                <a:lnTo>
                                  <a:pt x="2107" y="1481"/>
                                </a:lnTo>
                                <a:lnTo>
                                  <a:pt x="1942" y="1396"/>
                                </a:lnTo>
                                <a:lnTo>
                                  <a:pt x="1781" y="1312"/>
                                </a:lnTo>
                                <a:lnTo>
                                  <a:pt x="1703" y="1271"/>
                                </a:lnTo>
                                <a:lnTo>
                                  <a:pt x="1627" y="1230"/>
                                </a:lnTo>
                                <a:lnTo>
                                  <a:pt x="1554" y="1191"/>
                                </a:lnTo>
                                <a:lnTo>
                                  <a:pt x="1484" y="1150"/>
                                </a:lnTo>
                                <a:lnTo>
                                  <a:pt x="1417" y="1111"/>
                                </a:lnTo>
                                <a:lnTo>
                                  <a:pt x="1354" y="1071"/>
                                </a:lnTo>
                                <a:lnTo>
                                  <a:pt x="1294" y="1033"/>
                                </a:lnTo>
                                <a:lnTo>
                                  <a:pt x="1240" y="993"/>
                                </a:lnTo>
                                <a:lnTo>
                                  <a:pt x="1191" y="955"/>
                                </a:lnTo>
                                <a:lnTo>
                                  <a:pt x="1147" y="916"/>
                                </a:lnTo>
                                <a:lnTo>
                                  <a:pt x="1108" y="878"/>
                                </a:lnTo>
                                <a:lnTo>
                                  <a:pt x="1076" y="839"/>
                                </a:lnTo>
                                <a:lnTo>
                                  <a:pt x="1050" y="801"/>
                                </a:lnTo>
                                <a:lnTo>
                                  <a:pt x="1031" y="762"/>
                                </a:lnTo>
                                <a:lnTo>
                                  <a:pt x="1020" y="724"/>
                                </a:lnTo>
                                <a:lnTo>
                                  <a:pt x="1016" y="685"/>
                                </a:lnTo>
                                <a:lnTo>
                                  <a:pt x="1018" y="647"/>
                                </a:lnTo>
                                <a:lnTo>
                                  <a:pt x="1022" y="610"/>
                                </a:lnTo>
                                <a:lnTo>
                                  <a:pt x="1030" y="575"/>
                                </a:lnTo>
                                <a:lnTo>
                                  <a:pt x="1040" y="542"/>
                                </a:lnTo>
                                <a:lnTo>
                                  <a:pt x="1055" y="509"/>
                                </a:lnTo>
                                <a:lnTo>
                                  <a:pt x="1073" y="477"/>
                                </a:lnTo>
                                <a:lnTo>
                                  <a:pt x="1094" y="447"/>
                                </a:lnTo>
                                <a:lnTo>
                                  <a:pt x="1119" y="418"/>
                                </a:lnTo>
                                <a:lnTo>
                                  <a:pt x="1146" y="391"/>
                                </a:lnTo>
                                <a:lnTo>
                                  <a:pt x="1177" y="364"/>
                                </a:lnTo>
                                <a:lnTo>
                                  <a:pt x="1212" y="339"/>
                                </a:lnTo>
                                <a:lnTo>
                                  <a:pt x="1250" y="314"/>
                                </a:lnTo>
                                <a:lnTo>
                                  <a:pt x="1291" y="291"/>
                                </a:lnTo>
                                <a:lnTo>
                                  <a:pt x="1337" y="269"/>
                                </a:lnTo>
                                <a:lnTo>
                                  <a:pt x="1386" y="249"/>
                                </a:lnTo>
                                <a:lnTo>
                                  <a:pt x="1438" y="229"/>
                                </a:lnTo>
                                <a:lnTo>
                                  <a:pt x="1494" y="210"/>
                                </a:lnTo>
                                <a:lnTo>
                                  <a:pt x="1554" y="192"/>
                                </a:lnTo>
                                <a:lnTo>
                                  <a:pt x="1618" y="176"/>
                                </a:lnTo>
                                <a:lnTo>
                                  <a:pt x="1686" y="160"/>
                                </a:lnTo>
                                <a:lnTo>
                                  <a:pt x="1757" y="146"/>
                                </a:lnTo>
                                <a:lnTo>
                                  <a:pt x="1832" y="132"/>
                                </a:lnTo>
                                <a:lnTo>
                                  <a:pt x="1911" y="120"/>
                                </a:lnTo>
                                <a:lnTo>
                                  <a:pt x="1995" y="107"/>
                                </a:lnTo>
                                <a:lnTo>
                                  <a:pt x="2082" y="97"/>
                                </a:lnTo>
                                <a:lnTo>
                                  <a:pt x="2174" y="87"/>
                                </a:lnTo>
                                <a:lnTo>
                                  <a:pt x="2268" y="78"/>
                                </a:lnTo>
                                <a:lnTo>
                                  <a:pt x="2367" y="70"/>
                                </a:lnTo>
                                <a:lnTo>
                                  <a:pt x="2471" y="62"/>
                                </a:lnTo>
                                <a:lnTo>
                                  <a:pt x="2578" y="56"/>
                                </a:lnTo>
                                <a:lnTo>
                                  <a:pt x="2691" y="51"/>
                                </a:lnTo>
                                <a:lnTo>
                                  <a:pt x="2806" y="47"/>
                                </a:lnTo>
                                <a:lnTo>
                                  <a:pt x="2210" y="1"/>
                                </a:lnTo>
                                <a:lnTo>
                                  <a:pt x="2187" y="0"/>
                                </a:lnTo>
                                <a:lnTo>
                                  <a:pt x="2124" y="0"/>
                                </a:lnTo>
                                <a:lnTo>
                                  <a:pt x="2025" y="0"/>
                                </a:lnTo>
                                <a:lnTo>
                                  <a:pt x="1896" y="3"/>
                                </a:lnTo>
                                <a:lnTo>
                                  <a:pt x="1821" y="5"/>
                                </a:lnTo>
                                <a:lnTo>
                                  <a:pt x="1742" y="8"/>
                                </a:lnTo>
                                <a:lnTo>
                                  <a:pt x="1657" y="12"/>
                                </a:lnTo>
                                <a:lnTo>
                                  <a:pt x="1569" y="18"/>
                                </a:lnTo>
                                <a:lnTo>
                                  <a:pt x="1477" y="24"/>
                                </a:lnTo>
                                <a:lnTo>
                                  <a:pt x="1384" y="32"/>
                                </a:lnTo>
                                <a:lnTo>
                                  <a:pt x="1287" y="41"/>
                                </a:lnTo>
                                <a:lnTo>
                                  <a:pt x="1190" y="52"/>
                                </a:lnTo>
                                <a:lnTo>
                                  <a:pt x="1091" y="64"/>
                                </a:lnTo>
                                <a:lnTo>
                                  <a:pt x="994" y="79"/>
                                </a:lnTo>
                                <a:lnTo>
                                  <a:pt x="897" y="96"/>
                                </a:lnTo>
                                <a:lnTo>
                                  <a:pt x="801" y="114"/>
                                </a:lnTo>
                                <a:lnTo>
                                  <a:pt x="708" y="135"/>
                                </a:lnTo>
                                <a:lnTo>
                                  <a:pt x="617" y="158"/>
                                </a:lnTo>
                                <a:lnTo>
                                  <a:pt x="530" y="184"/>
                                </a:lnTo>
                                <a:lnTo>
                                  <a:pt x="446" y="212"/>
                                </a:lnTo>
                                <a:lnTo>
                                  <a:pt x="369" y="243"/>
                                </a:lnTo>
                                <a:lnTo>
                                  <a:pt x="297" y="278"/>
                                </a:lnTo>
                                <a:lnTo>
                                  <a:pt x="231" y="314"/>
                                </a:lnTo>
                                <a:lnTo>
                                  <a:pt x="172" y="355"/>
                                </a:lnTo>
                                <a:lnTo>
                                  <a:pt x="121" y="397"/>
                                </a:lnTo>
                                <a:lnTo>
                                  <a:pt x="78" y="444"/>
                                </a:lnTo>
                                <a:lnTo>
                                  <a:pt x="45" y="494"/>
                                </a:lnTo>
                                <a:lnTo>
                                  <a:pt x="21" y="548"/>
                                </a:lnTo>
                                <a:lnTo>
                                  <a:pt x="6" y="602"/>
                                </a:lnTo>
                                <a:lnTo>
                                  <a:pt x="0" y="653"/>
                                </a:lnTo>
                                <a:lnTo>
                                  <a:pt x="2" y="701"/>
                                </a:lnTo>
                                <a:lnTo>
                                  <a:pt x="11" y="747"/>
                                </a:lnTo>
                                <a:lnTo>
                                  <a:pt x="26" y="790"/>
                                </a:lnTo>
                                <a:lnTo>
                                  <a:pt x="48" y="831"/>
                                </a:lnTo>
                                <a:lnTo>
                                  <a:pt x="74" y="870"/>
                                </a:lnTo>
                                <a:lnTo>
                                  <a:pt x="105" y="907"/>
                                </a:lnTo>
                                <a:lnTo>
                                  <a:pt x="139" y="943"/>
                                </a:lnTo>
                                <a:lnTo>
                                  <a:pt x="178" y="978"/>
                                </a:lnTo>
                                <a:lnTo>
                                  <a:pt x="219" y="1010"/>
                                </a:lnTo>
                                <a:lnTo>
                                  <a:pt x="262" y="1042"/>
                                </a:lnTo>
                                <a:lnTo>
                                  <a:pt x="353" y="1103"/>
                                </a:lnTo>
                                <a:lnTo>
                                  <a:pt x="443" y="1164"/>
                                </a:lnTo>
                                <a:lnTo>
                                  <a:pt x="488" y="1194"/>
                                </a:lnTo>
                                <a:lnTo>
                                  <a:pt x="531" y="1224"/>
                                </a:lnTo>
                                <a:lnTo>
                                  <a:pt x="571" y="1255"/>
                                </a:lnTo>
                                <a:lnTo>
                                  <a:pt x="610" y="1286"/>
                                </a:lnTo>
                                <a:lnTo>
                                  <a:pt x="644" y="1318"/>
                                </a:lnTo>
                                <a:lnTo>
                                  <a:pt x="674" y="1351"/>
                                </a:lnTo>
                                <a:lnTo>
                                  <a:pt x="700" y="1385"/>
                                </a:lnTo>
                                <a:lnTo>
                                  <a:pt x="720" y="1420"/>
                                </a:lnTo>
                                <a:lnTo>
                                  <a:pt x="735" y="1458"/>
                                </a:lnTo>
                                <a:lnTo>
                                  <a:pt x="743" y="1496"/>
                                </a:lnTo>
                                <a:lnTo>
                                  <a:pt x="743" y="1538"/>
                                </a:lnTo>
                                <a:lnTo>
                                  <a:pt x="737" y="1581"/>
                                </a:lnTo>
                                <a:lnTo>
                                  <a:pt x="721" y="1626"/>
                                </a:lnTo>
                                <a:lnTo>
                                  <a:pt x="696" y="1675"/>
                                </a:lnTo>
                                <a:lnTo>
                                  <a:pt x="662" y="1726"/>
                                </a:lnTo>
                                <a:lnTo>
                                  <a:pt x="618" y="1779"/>
                                </a:lnTo>
                                <a:lnTo>
                                  <a:pt x="606" y="1792"/>
                                </a:lnTo>
                                <a:lnTo>
                                  <a:pt x="591" y="1804"/>
                                </a:lnTo>
                                <a:lnTo>
                                  <a:pt x="575" y="1817"/>
                                </a:lnTo>
                                <a:lnTo>
                                  <a:pt x="557" y="1829"/>
                                </a:lnTo>
                                <a:lnTo>
                                  <a:pt x="536" y="1841"/>
                                </a:lnTo>
                                <a:lnTo>
                                  <a:pt x="514" y="1852"/>
                                </a:lnTo>
                                <a:lnTo>
                                  <a:pt x="490" y="1865"/>
                                </a:lnTo>
                                <a:lnTo>
                                  <a:pt x="464" y="1876"/>
                                </a:lnTo>
                                <a:lnTo>
                                  <a:pt x="436" y="1887"/>
                                </a:lnTo>
                                <a:lnTo>
                                  <a:pt x="406" y="1899"/>
                                </a:lnTo>
                                <a:lnTo>
                                  <a:pt x="375" y="1909"/>
                                </a:lnTo>
                                <a:lnTo>
                                  <a:pt x="341" y="1921"/>
                                </a:lnTo>
                                <a:lnTo>
                                  <a:pt x="306" y="1932"/>
                                </a:lnTo>
                                <a:lnTo>
                                  <a:pt x="268" y="1943"/>
                                </a:lnTo>
                                <a:lnTo>
                                  <a:pt x="230" y="1953"/>
                                </a:lnTo>
                                <a:lnTo>
                                  <a:pt x="190" y="1964"/>
                                </a:lnTo>
                                <a:lnTo>
                                  <a:pt x="202" y="1978"/>
                                </a:lnTo>
                                <a:lnTo>
                                  <a:pt x="215" y="1991"/>
                                </a:lnTo>
                                <a:lnTo>
                                  <a:pt x="229" y="2005"/>
                                </a:lnTo>
                                <a:lnTo>
                                  <a:pt x="245" y="2017"/>
                                </a:lnTo>
                                <a:lnTo>
                                  <a:pt x="261" y="2029"/>
                                </a:lnTo>
                                <a:lnTo>
                                  <a:pt x="278" y="2039"/>
                                </a:lnTo>
                                <a:lnTo>
                                  <a:pt x="297" y="2050"/>
                                </a:lnTo>
                                <a:lnTo>
                                  <a:pt x="316" y="2060"/>
                                </a:lnTo>
                                <a:lnTo>
                                  <a:pt x="336" y="2068"/>
                                </a:lnTo>
                                <a:lnTo>
                                  <a:pt x="358" y="2077"/>
                                </a:lnTo>
                                <a:lnTo>
                                  <a:pt x="380" y="2085"/>
                                </a:lnTo>
                                <a:lnTo>
                                  <a:pt x="402" y="2091"/>
                                </a:lnTo>
                                <a:lnTo>
                                  <a:pt x="426" y="2097"/>
                                </a:lnTo>
                                <a:lnTo>
                                  <a:pt x="450" y="2104"/>
                                </a:lnTo>
                                <a:lnTo>
                                  <a:pt x="473" y="2108"/>
                                </a:lnTo>
                                <a:lnTo>
                                  <a:pt x="498" y="2112"/>
                                </a:lnTo>
                                <a:lnTo>
                                  <a:pt x="524" y="2116"/>
                                </a:lnTo>
                                <a:lnTo>
                                  <a:pt x="550" y="2118"/>
                                </a:lnTo>
                                <a:lnTo>
                                  <a:pt x="576" y="2120"/>
                                </a:lnTo>
                                <a:lnTo>
                                  <a:pt x="602" y="2121"/>
                                </a:lnTo>
                                <a:lnTo>
                                  <a:pt x="630" y="2121"/>
                                </a:lnTo>
                                <a:lnTo>
                                  <a:pt x="657" y="2121"/>
                                </a:lnTo>
                                <a:lnTo>
                                  <a:pt x="684" y="2120"/>
                                </a:lnTo>
                                <a:lnTo>
                                  <a:pt x="712" y="2118"/>
                                </a:lnTo>
                                <a:lnTo>
                                  <a:pt x="739" y="2115"/>
                                </a:lnTo>
                                <a:lnTo>
                                  <a:pt x="766" y="2111"/>
                                </a:lnTo>
                                <a:lnTo>
                                  <a:pt x="793" y="2107"/>
                                </a:lnTo>
                                <a:lnTo>
                                  <a:pt x="821" y="2102"/>
                                </a:lnTo>
                                <a:lnTo>
                                  <a:pt x="848" y="2095"/>
                                </a:lnTo>
                                <a:lnTo>
                                  <a:pt x="874" y="2088"/>
                                </a:lnTo>
                                <a:lnTo>
                                  <a:pt x="901" y="2081"/>
                                </a:lnTo>
                                <a:lnTo>
                                  <a:pt x="927" y="2071"/>
                                </a:lnTo>
                                <a:lnTo>
                                  <a:pt x="923" y="2079"/>
                                </a:lnTo>
                                <a:lnTo>
                                  <a:pt x="918" y="2086"/>
                                </a:lnTo>
                                <a:lnTo>
                                  <a:pt x="913" y="2092"/>
                                </a:lnTo>
                                <a:lnTo>
                                  <a:pt x="907" y="2098"/>
                                </a:lnTo>
                                <a:lnTo>
                                  <a:pt x="894" y="2111"/>
                                </a:lnTo>
                                <a:lnTo>
                                  <a:pt x="880" y="2122"/>
                                </a:lnTo>
                                <a:lnTo>
                                  <a:pt x="850" y="2145"/>
                                </a:lnTo>
                                <a:lnTo>
                                  <a:pt x="822" y="2168"/>
                                </a:lnTo>
                                <a:lnTo>
                                  <a:pt x="811" y="2180"/>
                                </a:lnTo>
                                <a:lnTo>
                                  <a:pt x="800" y="2192"/>
                                </a:lnTo>
                                <a:lnTo>
                                  <a:pt x="796" y="2198"/>
                                </a:lnTo>
                                <a:lnTo>
                                  <a:pt x="793" y="2205"/>
                                </a:lnTo>
                                <a:lnTo>
                                  <a:pt x="790" y="2212"/>
                                </a:lnTo>
                                <a:lnTo>
                                  <a:pt x="789" y="2219"/>
                                </a:lnTo>
                                <a:lnTo>
                                  <a:pt x="788" y="2226"/>
                                </a:lnTo>
                                <a:lnTo>
                                  <a:pt x="788" y="2234"/>
                                </a:lnTo>
                                <a:lnTo>
                                  <a:pt x="789" y="2242"/>
                                </a:lnTo>
                                <a:lnTo>
                                  <a:pt x="791" y="2250"/>
                                </a:lnTo>
                                <a:lnTo>
                                  <a:pt x="794" y="2260"/>
                                </a:lnTo>
                                <a:lnTo>
                                  <a:pt x="799" y="2268"/>
                                </a:lnTo>
                                <a:lnTo>
                                  <a:pt x="804" y="2278"/>
                                </a:lnTo>
                                <a:lnTo>
                                  <a:pt x="812" y="2288"/>
                                </a:lnTo>
                                <a:lnTo>
                                  <a:pt x="820" y="2298"/>
                                </a:lnTo>
                                <a:lnTo>
                                  <a:pt x="828" y="2306"/>
                                </a:lnTo>
                                <a:lnTo>
                                  <a:pt x="837" y="2314"/>
                                </a:lnTo>
                                <a:lnTo>
                                  <a:pt x="846" y="2321"/>
                                </a:lnTo>
                                <a:lnTo>
                                  <a:pt x="854" y="2326"/>
                                </a:lnTo>
                                <a:lnTo>
                                  <a:pt x="864" y="2331"/>
                                </a:lnTo>
                                <a:lnTo>
                                  <a:pt x="872" y="2335"/>
                                </a:lnTo>
                                <a:lnTo>
                                  <a:pt x="881" y="2338"/>
                                </a:lnTo>
                                <a:lnTo>
                                  <a:pt x="891" y="2341"/>
                                </a:lnTo>
                                <a:lnTo>
                                  <a:pt x="900" y="2342"/>
                                </a:lnTo>
                                <a:lnTo>
                                  <a:pt x="908" y="2344"/>
                                </a:lnTo>
                                <a:lnTo>
                                  <a:pt x="918" y="2344"/>
                                </a:lnTo>
                                <a:lnTo>
                                  <a:pt x="935" y="2344"/>
                                </a:lnTo>
                                <a:lnTo>
                                  <a:pt x="953" y="2342"/>
                                </a:lnTo>
                                <a:lnTo>
                                  <a:pt x="970" y="2339"/>
                                </a:lnTo>
                                <a:lnTo>
                                  <a:pt x="985" y="2336"/>
                                </a:lnTo>
                                <a:lnTo>
                                  <a:pt x="1000" y="2331"/>
                                </a:lnTo>
                                <a:lnTo>
                                  <a:pt x="1013" y="2327"/>
                                </a:lnTo>
                                <a:lnTo>
                                  <a:pt x="1025" y="2324"/>
                                </a:lnTo>
                                <a:lnTo>
                                  <a:pt x="1035" y="2322"/>
                                </a:lnTo>
                                <a:lnTo>
                                  <a:pt x="1044" y="2321"/>
                                </a:lnTo>
                                <a:lnTo>
                                  <a:pt x="1049" y="2322"/>
                                </a:lnTo>
                                <a:lnTo>
                                  <a:pt x="1043" y="2351"/>
                                </a:lnTo>
                                <a:lnTo>
                                  <a:pt x="1037" y="2378"/>
                                </a:lnTo>
                                <a:lnTo>
                                  <a:pt x="1034" y="2405"/>
                                </a:lnTo>
                                <a:lnTo>
                                  <a:pt x="1034" y="2431"/>
                                </a:lnTo>
                                <a:lnTo>
                                  <a:pt x="1034" y="2456"/>
                                </a:lnTo>
                                <a:lnTo>
                                  <a:pt x="1037" y="2480"/>
                                </a:lnTo>
                                <a:lnTo>
                                  <a:pt x="1042" y="2503"/>
                                </a:lnTo>
                                <a:lnTo>
                                  <a:pt x="1048" y="2526"/>
                                </a:lnTo>
                                <a:lnTo>
                                  <a:pt x="1056" y="2548"/>
                                </a:lnTo>
                                <a:lnTo>
                                  <a:pt x="1065" y="2567"/>
                                </a:lnTo>
                                <a:lnTo>
                                  <a:pt x="1076" y="2587"/>
                                </a:lnTo>
                                <a:lnTo>
                                  <a:pt x="1088" y="2605"/>
                                </a:lnTo>
                                <a:lnTo>
                                  <a:pt x="1102" y="2623"/>
                                </a:lnTo>
                                <a:lnTo>
                                  <a:pt x="1117" y="2638"/>
                                </a:lnTo>
                                <a:lnTo>
                                  <a:pt x="1133" y="2653"/>
                                </a:lnTo>
                                <a:lnTo>
                                  <a:pt x="1152" y="2666"/>
                                </a:lnTo>
                                <a:lnTo>
                                  <a:pt x="1171" y="2679"/>
                                </a:lnTo>
                                <a:lnTo>
                                  <a:pt x="1190" y="2689"/>
                                </a:lnTo>
                                <a:lnTo>
                                  <a:pt x="1212" y="2698"/>
                                </a:lnTo>
                                <a:lnTo>
                                  <a:pt x="1235" y="2707"/>
                                </a:lnTo>
                                <a:lnTo>
                                  <a:pt x="1258" y="2713"/>
                                </a:lnTo>
                                <a:lnTo>
                                  <a:pt x="1283" y="2718"/>
                                </a:lnTo>
                                <a:lnTo>
                                  <a:pt x="1308" y="2722"/>
                                </a:lnTo>
                                <a:lnTo>
                                  <a:pt x="1335" y="2724"/>
                                </a:lnTo>
                                <a:lnTo>
                                  <a:pt x="1362" y="2724"/>
                                </a:lnTo>
                                <a:lnTo>
                                  <a:pt x="1390" y="2723"/>
                                </a:lnTo>
                                <a:lnTo>
                                  <a:pt x="1419" y="2720"/>
                                </a:lnTo>
                                <a:lnTo>
                                  <a:pt x="1448" y="2716"/>
                                </a:lnTo>
                                <a:lnTo>
                                  <a:pt x="1479" y="2710"/>
                                </a:lnTo>
                                <a:lnTo>
                                  <a:pt x="1510" y="2702"/>
                                </a:lnTo>
                                <a:lnTo>
                                  <a:pt x="1541" y="2692"/>
                                </a:lnTo>
                                <a:lnTo>
                                  <a:pt x="1572" y="2680"/>
                                </a:lnTo>
                                <a:lnTo>
                                  <a:pt x="1582" y="2658"/>
                                </a:lnTo>
                                <a:lnTo>
                                  <a:pt x="1592" y="2634"/>
                                </a:lnTo>
                                <a:lnTo>
                                  <a:pt x="1602" y="2609"/>
                                </a:lnTo>
                                <a:lnTo>
                                  <a:pt x="1614" y="2583"/>
                                </a:lnTo>
                                <a:lnTo>
                                  <a:pt x="1625" y="2557"/>
                                </a:lnTo>
                                <a:lnTo>
                                  <a:pt x="1636" y="2531"/>
                                </a:lnTo>
                                <a:lnTo>
                                  <a:pt x="1644" y="2508"/>
                                </a:lnTo>
                                <a:lnTo>
                                  <a:pt x="1650" y="2486"/>
                                </a:lnTo>
                                <a:lnTo>
                                  <a:pt x="1669" y="2496"/>
                                </a:lnTo>
                                <a:lnTo>
                                  <a:pt x="1687" y="2503"/>
                                </a:lnTo>
                                <a:lnTo>
                                  <a:pt x="1705" y="2510"/>
                                </a:lnTo>
                                <a:lnTo>
                                  <a:pt x="1723" y="2515"/>
                                </a:lnTo>
                                <a:lnTo>
                                  <a:pt x="1741" y="2521"/>
                                </a:lnTo>
                                <a:lnTo>
                                  <a:pt x="1758" y="2524"/>
                                </a:lnTo>
                                <a:lnTo>
                                  <a:pt x="1775" y="2527"/>
                                </a:lnTo>
                                <a:lnTo>
                                  <a:pt x="1793" y="2528"/>
                                </a:lnTo>
                                <a:lnTo>
                                  <a:pt x="1809" y="2529"/>
                                </a:lnTo>
                                <a:lnTo>
                                  <a:pt x="1826" y="2529"/>
                                </a:lnTo>
                                <a:lnTo>
                                  <a:pt x="1843" y="2528"/>
                                </a:lnTo>
                                <a:lnTo>
                                  <a:pt x="1859" y="2526"/>
                                </a:lnTo>
                                <a:lnTo>
                                  <a:pt x="1876" y="2523"/>
                                </a:lnTo>
                                <a:lnTo>
                                  <a:pt x="1892" y="2519"/>
                                </a:lnTo>
                                <a:lnTo>
                                  <a:pt x="1907" y="2514"/>
                                </a:lnTo>
                                <a:lnTo>
                                  <a:pt x="1923" y="2508"/>
                                </a:lnTo>
                                <a:lnTo>
                                  <a:pt x="1937" y="2502"/>
                                </a:lnTo>
                                <a:lnTo>
                                  <a:pt x="1953" y="2495"/>
                                </a:lnTo>
                                <a:lnTo>
                                  <a:pt x="1968" y="2487"/>
                                </a:lnTo>
                                <a:lnTo>
                                  <a:pt x="1982" y="2479"/>
                                </a:lnTo>
                                <a:lnTo>
                                  <a:pt x="1996" y="2469"/>
                                </a:lnTo>
                                <a:lnTo>
                                  <a:pt x="2009" y="2459"/>
                                </a:lnTo>
                                <a:lnTo>
                                  <a:pt x="2023" y="2448"/>
                                </a:lnTo>
                                <a:lnTo>
                                  <a:pt x="2036" y="2436"/>
                                </a:lnTo>
                                <a:lnTo>
                                  <a:pt x="2049" y="2424"/>
                                </a:lnTo>
                                <a:lnTo>
                                  <a:pt x="2061" y="2411"/>
                                </a:lnTo>
                                <a:lnTo>
                                  <a:pt x="2074" y="2398"/>
                                </a:lnTo>
                                <a:lnTo>
                                  <a:pt x="2085" y="2383"/>
                                </a:lnTo>
                                <a:lnTo>
                                  <a:pt x="2097" y="2369"/>
                                </a:lnTo>
                                <a:lnTo>
                                  <a:pt x="2107" y="2353"/>
                                </a:lnTo>
                                <a:lnTo>
                                  <a:pt x="2117" y="2338"/>
                                </a:lnTo>
                                <a:lnTo>
                                  <a:pt x="2128" y="2321"/>
                                </a:lnTo>
                                <a:lnTo>
                                  <a:pt x="2145" y="2328"/>
                                </a:lnTo>
                                <a:lnTo>
                                  <a:pt x="2164" y="2335"/>
                                </a:lnTo>
                                <a:lnTo>
                                  <a:pt x="2182" y="2341"/>
                                </a:lnTo>
                                <a:lnTo>
                                  <a:pt x="2201" y="2345"/>
                                </a:lnTo>
                                <a:lnTo>
                                  <a:pt x="2218" y="2349"/>
                                </a:lnTo>
                                <a:lnTo>
                                  <a:pt x="2237" y="2351"/>
                                </a:lnTo>
                                <a:lnTo>
                                  <a:pt x="2255" y="2353"/>
                                </a:lnTo>
                                <a:lnTo>
                                  <a:pt x="2273" y="2354"/>
                                </a:lnTo>
                                <a:lnTo>
                                  <a:pt x="2291" y="2354"/>
                                </a:lnTo>
                                <a:lnTo>
                                  <a:pt x="2310" y="2353"/>
                                </a:lnTo>
                                <a:lnTo>
                                  <a:pt x="2328" y="2351"/>
                                </a:lnTo>
                                <a:lnTo>
                                  <a:pt x="2345" y="2348"/>
                                </a:lnTo>
                                <a:lnTo>
                                  <a:pt x="2363" y="2345"/>
                                </a:lnTo>
                                <a:lnTo>
                                  <a:pt x="2381" y="2341"/>
                                </a:lnTo>
                                <a:lnTo>
                                  <a:pt x="2398" y="2336"/>
                                </a:lnTo>
                                <a:lnTo>
                                  <a:pt x="2416" y="2329"/>
                                </a:lnTo>
                                <a:lnTo>
                                  <a:pt x="2433" y="2323"/>
                                </a:lnTo>
                                <a:lnTo>
                                  <a:pt x="2450" y="2315"/>
                                </a:lnTo>
                                <a:lnTo>
                                  <a:pt x="2467" y="2308"/>
                                </a:lnTo>
                                <a:lnTo>
                                  <a:pt x="2484" y="2298"/>
                                </a:lnTo>
                                <a:lnTo>
                                  <a:pt x="2500" y="2289"/>
                                </a:lnTo>
                                <a:lnTo>
                                  <a:pt x="2516" y="2278"/>
                                </a:lnTo>
                                <a:lnTo>
                                  <a:pt x="2531" y="2267"/>
                                </a:lnTo>
                                <a:lnTo>
                                  <a:pt x="2547" y="2256"/>
                                </a:lnTo>
                                <a:lnTo>
                                  <a:pt x="2563" y="2244"/>
                                </a:lnTo>
                                <a:lnTo>
                                  <a:pt x="2577" y="2231"/>
                                </a:lnTo>
                                <a:lnTo>
                                  <a:pt x="2592" y="2217"/>
                                </a:lnTo>
                                <a:lnTo>
                                  <a:pt x="2606" y="2204"/>
                                </a:lnTo>
                                <a:lnTo>
                                  <a:pt x="2621" y="2189"/>
                                </a:lnTo>
                                <a:lnTo>
                                  <a:pt x="2634" y="2173"/>
                                </a:lnTo>
                                <a:lnTo>
                                  <a:pt x="2647" y="2158"/>
                                </a:lnTo>
                                <a:lnTo>
                                  <a:pt x="2660" y="2142"/>
                                </a:lnTo>
                                <a:lnTo>
                                  <a:pt x="2672" y="2161"/>
                                </a:lnTo>
                                <a:lnTo>
                                  <a:pt x="2685" y="2180"/>
                                </a:lnTo>
                                <a:lnTo>
                                  <a:pt x="2699" y="2197"/>
                                </a:lnTo>
                                <a:lnTo>
                                  <a:pt x="2714" y="2215"/>
                                </a:lnTo>
                                <a:lnTo>
                                  <a:pt x="2729" y="2232"/>
                                </a:lnTo>
                                <a:lnTo>
                                  <a:pt x="2745" y="2247"/>
                                </a:lnTo>
                                <a:lnTo>
                                  <a:pt x="2761" y="2263"/>
                                </a:lnTo>
                                <a:lnTo>
                                  <a:pt x="2779" y="2277"/>
                                </a:lnTo>
                                <a:lnTo>
                                  <a:pt x="2797" y="2291"/>
                                </a:lnTo>
                                <a:lnTo>
                                  <a:pt x="2815" y="2303"/>
                                </a:lnTo>
                                <a:lnTo>
                                  <a:pt x="2834" y="2316"/>
                                </a:lnTo>
                                <a:lnTo>
                                  <a:pt x="2853" y="2327"/>
                                </a:lnTo>
                                <a:lnTo>
                                  <a:pt x="2873" y="2338"/>
                                </a:lnTo>
                                <a:lnTo>
                                  <a:pt x="2894" y="2348"/>
                                </a:lnTo>
                                <a:lnTo>
                                  <a:pt x="2914" y="2357"/>
                                </a:lnTo>
                                <a:lnTo>
                                  <a:pt x="2935" y="2366"/>
                                </a:lnTo>
                                <a:lnTo>
                                  <a:pt x="2956" y="2373"/>
                                </a:lnTo>
                                <a:lnTo>
                                  <a:pt x="2977" y="2379"/>
                                </a:lnTo>
                                <a:lnTo>
                                  <a:pt x="2999" y="2385"/>
                                </a:lnTo>
                                <a:lnTo>
                                  <a:pt x="3020" y="2391"/>
                                </a:lnTo>
                                <a:lnTo>
                                  <a:pt x="3042" y="2395"/>
                                </a:lnTo>
                                <a:lnTo>
                                  <a:pt x="3064" y="2398"/>
                                </a:lnTo>
                                <a:lnTo>
                                  <a:pt x="3086" y="2400"/>
                                </a:lnTo>
                                <a:lnTo>
                                  <a:pt x="3108" y="2401"/>
                                </a:lnTo>
                                <a:lnTo>
                                  <a:pt x="3130" y="2402"/>
                                </a:lnTo>
                                <a:lnTo>
                                  <a:pt x="3152" y="2401"/>
                                </a:lnTo>
                                <a:lnTo>
                                  <a:pt x="3173" y="2400"/>
                                </a:lnTo>
                                <a:lnTo>
                                  <a:pt x="3195" y="2398"/>
                                </a:lnTo>
                                <a:lnTo>
                                  <a:pt x="3217" y="2395"/>
                                </a:lnTo>
                                <a:lnTo>
                                  <a:pt x="3238" y="2391"/>
                                </a:lnTo>
                                <a:lnTo>
                                  <a:pt x="3259" y="2385"/>
                                </a:lnTo>
                                <a:lnTo>
                                  <a:pt x="3280" y="2378"/>
                                </a:lnTo>
                                <a:lnTo>
                                  <a:pt x="3255" y="2338"/>
                                </a:lnTo>
                                <a:lnTo>
                                  <a:pt x="3226" y="2296"/>
                                </a:lnTo>
                                <a:lnTo>
                                  <a:pt x="3196" y="2254"/>
                                </a:lnTo>
                                <a:lnTo>
                                  <a:pt x="3164" y="2213"/>
                                </a:lnTo>
                                <a:lnTo>
                                  <a:pt x="3128" y="2171"/>
                                </a:lnTo>
                                <a:lnTo>
                                  <a:pt x="3089" y="2130"/>
                                </a:lnTo>
                                <a:lnTo>
                                  <a:pt x="3049" y="2088"/>
                                </a:lnTo>
                                <a:lnTo>
                                  <a:pt x="3004" y="2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84920"/>
                            <a:ext cx="300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2545">
                                <a:moveTo>
                                  <a:pt x="1454" y="2187"/>
                                </a:moveTo>
                                <a:lnTo>
                                  <a:pt x="1487" y="2156"/>
                                </a:lnTo>
                                <a:lnTo>
                                  <a:pt x="1520" y="2127"/>
                                </a:lnTo>
                                <a:lnTo>
                                  <a:pt x="1538" y="2113"/>
                                </a:lnTo>
                                <a:lnTo>
                                  <a:pt x="1555" y="2096"/>
                                </a:lnTo>
                                <a:lnTo>
                                  <a:pt x="1571" y="2080"/>
                                </a:lnTo>
                                <a:lnTo>
                                  <a:pt x="1587" y="2060"/>
                                </a:lnTo>
                                <a:lnTo>
                                  <a:pt x="1587" y="2047"/>
                                </a:lnTo>
                                <a:lnTo>
                                  <a:pt x="1588" y="2042"/>
                                </a:lnTo>
                                <a:lnTo>
                                  <a:pt x="1588" y="2047"/>
                                </a:lnTo>
                                <a:lnTo>
                                  <a:pt x="1588" y="2061"/>
                                </a:lnTo>
                                <a:lnTo>
                                  <a:pt x="1606" y="2064"/>
                                </a:lnTo>
                                <a:lnTo>
                                  <a:pt x="1629" y="2070"/>
                                </a:lnTo>
                                <a:lnTo>
                                  <a:pt x="1660" y="2077"/>
                                </a:lnTo>
                                <a:lnTo>
                                  <a:pt x="1693" y="2085"/>
                                </a:lnTo>
                                <a:lnTo>
                                  <a:pt x="1726" y="2093"/>
                                </a:lnTo>
                                <a:lnTo>
                                  <a:pt x="1757" y="2100"/>
                                </a:lnTo>
                                <a:lnTo>
                                  <a:pt x="1786" y="2107"/>
                                </a:lnTo>
                                <a:lnTo>
                                  <a:pt x="1807" y="2112"/>
                                </a:lnTo>
                                <a:lnTo>
                                  <a:pt x="1794" y="2167"/>
                                </a:lnTo>
                                <a:lnTo>
                                  <a:pt x="1787" y="2218"/>
                                </a:lnTo>
                                <a:lnTo>
                                  <a:pt x="1785" y="2266"/>
                                </a:lnTo>
                                <a:lnTo>
                                  <a:pt x="1789" y="2309"/>
                                </a:lnTo>
                                <a:lnTo>
                                  <a:pt x="1798" y="2349"/>
                                </a:lnTo>
                                <a:lnTo>
                                  <a:pt x="1812" y="2385"/>
                                </a:lnTo>
                                <a:lnTo>
                                  <a:pt x="1828" y="2418"/>
                                </a:lnTo>
                                <a:lnTo>
                                  <a:pt x="1850" y="2447"/>
                                </a:lnTo>
                                <a:lnTo>
                                  <a:pt x="1875" y="2472"/>
                                </a:lnTo>
                                <a:lnTo>
                                  <a:pt x="1903" y="2492"/>
                                </a:lnTo>
                                <a:lnTo>
                                  <a:pt x="1933" y="2510"/>
                                </a:lnTo>
                                <a:lnTo>
                                  <a:pt x="1967" y="2525"/>
                                </a:lnTo>
                                <a:lnTo>
                                  <a:pt x="2001" y="2535"/>
                                </a:lnTo>
                                <a:lnTo>
                                  <a:pt x="2036" y="2541"/>
                                </a:lnTo>
                                <a:lnTo>
                                  <a:pt x="2074" y="2545"/>
                                </a:lnTo>
                                <a:lnTo>
                                  <a:pt x="2111" y="2545"/>
                                </a:lnTo>
                                <a:lnTo>
                                  <a:pt x="2150" y="2542"/>
                                </a:lnTo>
                                <a:lnTo>
                                  <a:pt x="2187" y="2535"/>
                                </a:lnTo>
                                <a:lnTo>
                                  <a:pt x="2225" y="2526"/>
                                </a:lnTo>
                                <a:lnTo>
                                  <a:pt x="2261" y="2512"/>
                                </a:lnTo>
                                <a:lnTo>
                                  <a:pt x="2296" y="2495"/>
                                </a:lnTo>
                                <a:lnTo>
                                  <a:pt x="2330" y="2476"/>
                                </a:lnTo>
                                <a:lnTo>
                                  <a:pt x="2361" y="2452"/>
                                </a:lnTo>
                                <a:lnTo>
                                  <a:pt x="2390" y="2426"/>
                                </a:lnTo>
                                <a:lnTo>
                                  <a:pt x="2416" y="2397"/>
                                </a:lnTo>
                                <a:lnTo>
                                  <a:pt x="2438" y="2364"/>
                                </a:lnTo>
                                <a:lnTo>
                                  <a:pt x="2457" y="2328"/>
                                </a:lnTo>
                                <a:lnTo>
                                  <a:pt x="2472" y="2290"/>
                                </a:lnTo>
                                <a:lnTo>
                                  <a:pt x="2483" y="2248"/>
                                </a:lnTo>
                                <a:lnTo>
                                  <a:pt x="2488" y="2203"/>
                                </a:lnTo>
                                <a:lnTo>
                                  <a:pt x="2488" y="2155"/>
                                </a:lnTo>
                                <a:lnTo>
                                  <a:pt x="2483" y="2105"/>
                                </a:lnTo>
                                <a:lnTo>
                                  <a:pt x="2523" y="2134"/>
                                </a:lnTo>
                                <a:lnTo>
                                  <a:pt x="2564" y="2159"/>
                                </a:lnTo>
                                <a:lnTo>
                                  <a:pt x="2604" y="2177"/>
                                </a:lnTo>
                                <a:lnTo>
                                  <a:pt x="2645" y="2193"/>
                                </a:lnTo>
                                <a:lnTo>
                                  <a:pt x="2686" y="2203"/>
                                </a:lnTo>
                                <a:lnTo>
                                  <a:pt x="2726" y="2210"/>
                                </a:lnTo>
                                <a:lnTo>
                                  <a:pt x="2766" y="2212"/>
                                </a:lnTo>
                                <a:lnTo>
                                  <a:pt x="2804" y="2210"/>
                                </a:lnTo>
                                <a:lnTo>
                                  <a:pt x="2842" y="2204"/>
                                </a:lnTo>
                                <a:lnTo>
                                  <a:pt x="2878" y="2196"/>
                                </a:lnTo>
                                <a:lnTo>
                                  <a:pt x="2912" y="2185"/>
                                </a:lnTo>
                                <a:lnTo>
                                  <a:pt x="2946" y="2170"/>
                                </a:lnTo>
                                <a:lnTo>
                                  <a:pt x="2977" y="2153"/>
                                </a:lnTo>
                                <a:lnTo>
                                  <a:pt x="3006" y="2134"/>
                                </a:lnTo>
                                <a:lnTo>
                                  <a:pt x="3033" y="2112"/>
                                </a:lnTo>
                                <a:lnTo>
                                  <a:pt x="3058" y="2088"/>
                                </a:lnTo>
                                <a:lnTo>
                                  <a:pt x="3080" y="2062"/>
                                </a:lnTo>
                                <a:lnTo>
                                  <a:pt x="3099" y="2035"/>
                                </a:lnTo>
                                <a:lnTo>
                                  <a:pt x="3115" y="2007"/>
                                </a:lnTo>
                                <a:lnTo>
                                  <a:pt x="3128" y="1977"/>
                                </a:lnTo>
                                <a:lnTo>
                                  <a:pt x="3138" y="1945"/>
                                </a:lnTo>
                                <a:lnTo>
                                  <a:pt x="3143" y="1914"/>
                                </a:lnTo>
                                <a:lnTo>
                                  <a:pt x="3146" y="1882"/>
                                </a:lnTo>
                                <a:lnTo>
                                  <a:pt x="3144" y="1850"/>
                                </a:lnTo>
                                <a:lnTo>
                                  <a:pt x="3138" y="1816"/>
                                </a:lnTo>
                                <a:lnTo>
                                  <a:pt x="3128" y="1784"/>
                                </a:lnTo>
                                <a:lnTo>
                                  <a:pt x="3113" y="1752"/>
                                </a:lnTo>
                                <a:lnTo>
                                  <a:pt x="3093" y="1721"/>
                                </a:lnTo>
                                <a:lnTo>
                                  <a:pt x="3069" y="1690"/>
                                </a:lnTo>
                                <a:lnTo>
                                  <a:pt x="3039" y="1659"/>
                                </a:lnTo>
                                <a:lnTo>
                                  <a:pt x="3004" y="1631"/>
                                </a:lnTo>
                                <a:lnTo>
                                  <a:pt x="2963" y="1603"/>
                                </a:lnTo>
                                <a:lnTo>
                                  <a:pt x="2955" y="1599"/>
                                </a:lnTo>
                                <a:lnTo>
                                  <a:pt x="2950" y="1596"/>
                                </a:lnTo>
                                <a:lnTo>
                                  <a:pt x="2947" y="1594"/>
                                </a:lnTo>
                                <a:lnTo>
                                  <a:pt x="2946" y="1593"/>
                                </a:lnTo>
                                <a:lnTo>
                                  <a:pt x="2955" y="1598"/>
                                </a:lnTo>
                                <a:lnTo>
                                  <a:pt x="2963" y="1603"/>
                                </a:lnTo>
                                <a:lnTo>
                                  <a:pt x="2973" y="1607"/>
                                </a:lnTo>
                                <a:lnTo>
                                  <a:pt x="2983" y="1611"/>
                                </a:lnTo>
                                <a:lnTo>
                                  <a:pt x="2995" y="1615"/>
                                </a:lnTo>
                                <a:lnTo>
                                  <a:pt x="3008" y="1618"/>
                                </a:lnTo>
                                <a:lnTo>
                                  <a:pt x="3021" y="1620"/>
                                </a:lnTo>
                                <a:lnTo>
                                  <a:pt x="3035" y="1621"/>
                                </a:lnTo>
                                <a:lnTo>
                                  <a:pt x="3049" y="1622"/>
                                </a:lnTo>
                                <a:lnTo>
                                  <a:pt x="3062" y="1621"/>
                                </a:lnTo>
                                <a:lnTo>
                                  <a:pt x="3076" y="1618"/>
                                </a:lnTo>
                                <a:lnTo>
                                  <a:pt x="3088" y="1614"/>
                                </a:lnTo>
                                <a:lnTo>
                                  <a:pt x="3094" y="1611"/>
                                </a:lnTo>
                                <a:lnTo>
                                  <a:pt x="3101" y="1606"/>
                                </a:lnTo>
                                <a:lnTo>
                                  <a:pt x="3106" y="1602"/>
                                </a:lnTo>
                                <a:lnTo>
                                  <a:pt x="3111" y="1598"/>
                                </a:lnTo>
                                <a:lnTo>
                                  <a:pt x="3116" y="1593"/>
                                </a:lnTo>
                                <a:lnTo>
                                  <a:pt x="3120" y="1587"/>
                                </a:lnTo>
                                <a:lnTo>
                                  <a:pt x="3125" y="1579"/>
                                </a:lnTo>
                                <a:lnTo>
                                  <a:pt x="3129" y="1572"/>
                                </a:lnTo>
                                <a:lnTo>
                                  <a:pt x="3132" y="1564"/>
                                </a:lnTo>
                                <a:lnTo>
                                  <a:pt x="3135" y="1554"/>
                                </a:lnTo>
                                <a:lnTo>
                                  <a:pt x="3137" y="1545"/>
                                </a:lnTo>
                                <a:lnTo>
                                  <a:pt x="3138" y="1535"/>
                                </a:lnTo>
                                <a:lnTo>
                                  <a:pt x="3140" y="1520"/>
                                </a:lnTo>
                                <a:lnTo>
                                  <a:pt x="3140" y="1508"/>
                                </a:lnTo>
                                <a:lnTo>
                                  <a:pt x="3140" y="1495"/>
                                </a:lnTo>
                                <a:lnTo>
                                  <a:pt x="3140" y="1484"/>
                                </a:lnTo>
                                <a:lnTo>
                                  <a:pt x="3139" y="1474"/>
                                </a:lnTo>
                                <a:lnTo>
                                  <a:pt x="3138" y="1465"/>
                                </a:lnTo>
                                <a:lnTo>
                                  <a:pt x="3136" y="1457"/>
                                </a:lnTo>
                                <a:lnTo>
                                  <a:pt x="3133" y="1448"/>
                                </a:lnTo>
                                <a:lnTo>
                                  <a:pt x="3130" y="1442"/>
                                </a:lnTo>
                                <a:lnTo>
                                  <a:pt x="3127" y="1436"/>
                                </a:lnTo>
                                <a:lnTo>
                                  <a:pt x="3123" y="1430"/>
                                </a:lnTo>
                                <a:lnTo>
                                  <a:pt x="3118" y="1425"/>
                                </a:lnTo>
                                <a:lnTo>
                                  <a:pt x="3114" y="1420"/>
                                </a:lnTo>
                                <a:lnTo>
                                  <a:pt x="3109" y="1416"/>
                                </a:lnTo>
                                <a:lnTo>
                                  <a:pt x="3104" y="1413"/>
                                </a:lnTo>
                                <a:lnTo>
                                  <a:pt x="3098" y="1410"/>
                                </a:lnTo>
                                <a:lnTo>
                                  <a:pt x="3085" y="1405"/>
                                </a:lnTo>
                                <a:lnTo>
                                  <a:pt x="3072" y="1401"/>
                                </a:lnTo>
                                <a:lnTo>
                                  <a:pt x="3058" y="1397"/>
                                </a:lnTo>
                                <a:lnTo>
                                  <a:pt x="3043" y="1395"/>
                                </a:lnTo>
                                <a:lnTo>
                                  <a:pt x="3028" y="1392"/>
                                </a:lnTo>
                                <a:lnTo>
                                  <a:pt x="3012" y="1389"/>
                                </a:lnTo>
                                <a:lnTo>
                                  <a:pt x="2997" y="1385"/>
                                </a:lnTo>
                                <a:lnTo>
                                  <a:pt x="2981" y="1380"/>
                                </a:lnTo>
                                <a:lnTo>
                                  <a:pt x="3034" y="1353"/>
                                </a:lnTo>
                                <a:lnTo>
                                  <a:pt x="3081" y="1324"/>
                                </a:lnTo>
                                <a:lnTo>
                                  <a:pt x="3120" y="1293"/>
                                </a:lnTo>
                                <a:lnTo>
                                  <a:pt x="3154" y="1262"/>
                                </a:lnTo>
                                <a:lnTo>
                                  <a:pt x="3182" y="1229"/>
                                </a:lnTo>
                                <a:lnTo>
                                  <a:pt x="3204" y="1197"/>
                                </a:lnTo>
                                <a:lnTo>
                                  <a:pt x="3220" y="1162"/>
                                </a:lnTo>
                                <a:lnTo>
                                  <a:pt x="3232" y="1129"/>
                                </a:lnTo>
                                <a:lnTo>
                                  <a:pt x="3238" y="1096"/>
                                </a:lnTo>
                                <a:lnTo>
                                  <a:pt x="3239" y="1063"/>
                                </a:lnTo>
                                <a:lnTo>
                                  <a:pt x="3237" y="1029"/>
                                </a:lnTo>
                                <a:lnTo>
                                  <a:pt x="3230" y="998"/>
                                </a:lnTo>
                                <a:lnTo>
                                  <a:pt x="3219" y="967"/>
                                </a:lnTo>
                                <a:lnTo>
                                  <a:pt x="3206" y="938"/>
                                </a:lnTo>
                                <a:lnTo>
                                  <a:pt x="3189" y="910"/>
                                </a:lnTo>
                                <a:lnTo>
                                  <a:pt x="3168" y="885"/>
                                </a:lnTo>
                                <a:lnTo>
                                  <a:pt x="3145" y="861"/>
                                </a:lnTo>
                                <a:lnTo>
                                  <a:pt x="3120" y="839"/>
                                </a:lnTo>
                                <a:lnTo>
                                  <a:pt x="3093" y="820"/>
                                </a:lnTo>
                                <a:lnTo>
                                  <a:pt x="3064" y="805"/>
                                </a:lnTo>
                                <a:lnTo>
                                  <a:pt x="3033" y="792"/>
                                </a:lnTo>
                                <a:lnTo>
                                  <a:pt x="3001" y="783"/>
                                </a:lnTo>
                                <a:lnTo>
                                  <a:pt x="2968" y="778"/>
                                </a:lnTo>
                                <a:lnTo>
                                  <a:pt x="2934" y="776"/>
                                </a:lnTo>
                                <a:lnTo>
                                  <a:pt x="2900" y="778"/>
                                </a:lnTo>
                                <a:lnTo>
                                  <a:pt x="2866" y="785"/>
                                </a:lnTo>
                                <a:lnTo>
                                  <a:pt x="2831" y="796"/>
                                </a:lnTo>
                                <a:lnTo>
                                  <a:pt x="2797" y="813"/>
                                </a:lnTo>
                                <a:lnTo>
                                  <a:pt x="2764" y="834"/>
                                </a:lnTo>
                                <a:lnTo>
                                  <a:pt x="2730" y="861"/>
                                </a:lnTo>
                                <a:lnTo>
                                  <a:pt x="2699" y="894"/>
                                </a:lnTo>
                                <a:lnTo>
                                  <a:pt x="2670" y="933"/>
                                </a:lnTo>
                                <a:lnTo>
                                  <a:pt x="2664" y="927"/>
                                </a:lnTo>
                                <a:lnTo>
                                  <a:pt x="2659" y="923"/>
                                </a:lnTo>
                                <a:lnTo>
                                  <a:pt x="2655" y="918"/>
                                </a:lnTo>
                                <a:lnTo>
                                  <a:pt x="2652" y="913"/>
                                </a:lnTo>
                                <a:lnTo>
                                  <a:pt x="2650" y="907"/>
                                </a:lnTo>
                                <a:lnTo>
                                  <a:pt x="2649" y="901"/>
                                </a:lnTo>
                                <a:lnTo>
                                  <a:pt x="2649" y="895"/>
                                </a:lnTo>
                                <a:lnTo>
                                  <a:pt x="2649" y="889"/>
                                </a:lnTo>
                                <a:lnTo>
                                  <a:pt x="2653" y="864"/>
                                </a:lnTo>
                                <a:lnTo>
                                  <a:pt x="2659" y="839"/>
                                </a:lnTo>
                                <a:lnTo>
                                  <a:pt x="2660" y="832"/>
                                </a:lnTo>
                                <a:lnTo>
                                  <a:pt x="2660" y="825"/>
                                </a:lnTo>
                                <a:lnTo>
                                  <a:pt x="2660" y="819"/>
                                </a:lnTo>
                                <a:lnTo>
                                  <a:pt x="2659" y="813"/>
                                </a:lnTo>
                                <a:lnTo>
                                  <a:pt x="2656" y="808"/>
                                </a:lnTo>
                                <a:lnTo>
                                  <a:pt x="2654" y="802"/>
                                </a:lnTo>
                                <a:lnTo>
                                  <a:pt x="2650" y="796"/>
                                </a:lnTo>
                                <a:lnTo>
                                  <a:pt x="2646" y="790"/>
                                </a:lnTo>
                                <a:lnTo>
                                  <a:pt x="2640" y="785"/>
                                </a:lnTo>
                                <a:lnTo>
                                  <a:pt x="2634" y="781"/>
                                </a:lnTo>
                                <a:lnTo>
                                  <a:pt x="2625" y="776"/>
                                </a:lnTo>
                                <a:lnTo>
                                  <a:pt x="2615" y="771"/>
                                </a:lnTo>
                                <a:lnTo>
                                  <a:pt x="2604" y="767"/>
                                </a:lnTo>
                                <a:lnTo>
                                  <a:pt x="2591" y="763"/>
                                </a:lnTo>
                                <a:lnTo>
                                  <a:pt x="2576" y="760"/>
                                </a:lnTo>
                                <a:lnTo>
                                  <a:pt x="2560" y="757"/>
                                </a:lnTo>
                                <a:lnTo>
                                  <a:pt x="2547" y="755"/>
                                </a:lnTo>
                                <a:lnTo>
                                  <a:pt x="2535" y="754"/>
                                </a:lnTo>
                                <a:lnTo>
                                  <a:pt x="2523" y="754"/>
                                </a:lnTo>
                                <a:lnTo>
                                  <a:pt x="2513" y="754"/>
                                </a:lnTo>
                                <a:lnTo>
                                  <a:pt x="2502" y="756"/>
                                </a:lnTo>
                                <a:lnTo>
                                  <a:pt x="2493" y="757"/>
                                </a:lnTo>
                                <a:lnTo>
                                  <a:pt x="2485" y="760"/>
                                </a:lnTo>
                                <a:lnTo>
                                  <a:pt x="2476" y="762"/>
                                </a:lnTo>
                                <a:lnTo>
                                  <a:pt x="2468" y="766"/>
                                </a:lnTo>
                                <a:lnTo>
                                  <a:pt x="2461" y="770"/>
                                </a:lnTo>
                                <a:lnTo>
                                  <a:pt x="2454" y="775"/>
                                </a:lnTo>
                                <a:lnTo>
                                  <a:pt x="2447" y="780"/>
                                </a:lnTo>
                                <a:lnTo>
                                  <a:pt x="2442" y="785"/>
                                </a:lnTo>
                                <a:lnTo>
                                  <a:pt x="2437" y="790"/>
                                </a:lnTo>
                                <a:lnTo>
                                  <a:pt x="2432" y="796"/>
                                </a:lnTo>
                                <a:lnTo>
                                  <a:pt x="2428" y="803"/>
                                </a:lnTo>
                                <a:lnTo>
                                  <a:pt x="2419" y="815"/>
                                </a:lnTo>
                                <a:lnTo>
                                  <a:pt x="2414" y="829"/>
                                </a:lnTo>
                                <a:lnTo>
                                  <a:pt x="2409" y="843"/>
                                </a:lnTo>
                                <a:lnTo>
                                  <a:pt x="2406" y="857"/>
                                </a:lnTo>
                                <a:lnTo>
                                  <a:pt x="2404" y="870"/>
                                </a:lnTo>
                                <a:lnTo>
                                  <a:pt x="2404" y="884"/>
                                </a:lnTo>
                                <a:lnTo>
                                  <a:pt x="2404" y="896"/>
                                </a:lnTo>
                                <a:lnTo>
                                  <a:pt x="2405" y="908"/>
                                </a:lnTo>
                                <a:lnTo>
                                  <a:pt x="2412" y="920"/>
                                </a:lnTo>
                                <a:lnTo>
                                  <a:pt x="2418" y="934"/>
                                </a:lnTo>
                                <a:lnTo>
                                  <a:pt x="2416" y="935"/>
                                </a:lnTo>
                                <a:lnTo>
                                  <a:pt x="2414" y="934"/>
                                </a:lnTo>
                                <a:lnTo>
                                  <a:pt x="2412" y="933"/>
                                </a:lnTo>
                                <a:lnTo>
                                  <a:pt x="2410" y="929"/>
                                </a:lnTo>
                                <a:lnTo>
                                  <a:pt x="2407" y="920"/>
                                </a:lnTo>
                                <a:lnTo>
                                  <a:pt x="2405" y="908"/>
                                </a:lnTo>
                                <a:lnTo>
                                  <a:pt x="2395" y="893"/>
                                </a:lnTo>
                                <a:lnTo>
                                  <a:pt x="2386" y="880"/>
                                </a:lnTo>
                                <a:lnTo>
                                  <a:pt x="2376" y="867"/>
                                </a:lnTo>
                                <a:lnTo>
                                  <a:pt x="2365" y="856"/>
                                </a:lnTo>
                                <a:lnTo>
                                  <a:pt x="2354" y="845"/>
                                </a:lnTo>
                                <a:lnTo>
                                  <a:pt x="2343" y="837"/>
                                </a:lnTo>
                                <a:lnTo>
                                  <a:pt x="2332" y="829"/>
                                </a:lnTo>
                                <a:lnTo>
                                  <a:pt x="2320" y="822"/>
                                </a:lnTo>
                                <a:lnTo>
                                  <a:pt x="2308" y="816"/>
                                </a:lnTo>
                                <a:lnTo>
                                  <a:pt x="2296" y="812"/>
                                </a:lnTo>
                                <a:lnTo>
                                  <a:pt x="2284" y="809"/>
                                </a:lnTo>
                                <a:lnTo>
                                  <a:pt x="2272" y="806"/>
                                </a:lnTo>
                                <a:lnTo>
                                  <a:pt x="2260" y="805"/>
                                </a:lnTo>
                                <a:lnTo>
                                  <a:pt x="2248" y="805"/>
                                </a:lnTo>
                                <a:lnTo>
                                  <a:pt x="2236" y="805"/>
                                </a:lnTo>
                                <a:lnTo>
                                  <a:pt x="2224" y="807"/>
                                </a:lnTo>
                                <a:lnTo>
                                  <a:pt x="2212" y="810"/>
                                </a:lnTo>
                                <a:lnTo>
                                  <a:pt x="2200" y="813"/>
                                </a:lnTo>
                                <a:lnTo>
                                  <a:pt x="2188" y="818"/>
                                </a:lnTo>
                                <a:lnTo>
                                  <a:pt x="2178" y="823"/>
                                </a:lnTo>
                                <a:lnTo>
                                  <a:pt x="2166" y="831"/>
                                </a:lnTo>
                                <a:lnTo>
                                  <a:pt x="2156" y="838"/>
                                </a:lnTo>
                                <a:lnTo>
                                  <a:pt x="2146" y="846"/>
                                </a:lnTo>
                                <a:lnTo>
                                  <a:pt x="2135" y="856"/>
                                </a:lnTo>
                                <a:lnTo>
                                  <a:pt x="2126" y="866"/>
                                </a:lnTo>
                                <a:lnTo>
                                  <a:pt x="2117" y="877"/>
                                </a:lnTo>
                                <a:lnTo>
                                  <a:pt x="2108" y="890"/>
                                </a:lnTo>
                                <a:lnTo>
                                  <a:pt x="2101" y="903"/>
                                </a:lnTo>
                                <a:lnTo>
                                  <a:pt x="2094" y="917"/>
                                </a:lnTo>
                                <a:lnTo>
                                  <a:pt x="2086" y="933"/>
                                </a:lnTo>
                                <a:lnTo>
                                  <a:pt x="2081" y="948"/>
                                </a:lnTo>
                                <a:lnTo>
                                  <a:pt x="2076" y="965"/>
                                </a:lnTo>
                                <a:lnTo>
                                  <a:pt x="2060" y="948"/>
                                </a:lnTo>
                                <a:lnTo>
                                  <a:pt x="2040" y="925"/>
                                </a:lnTo>
                                <a:lnTo>
                                  <a:pt x="2019" y="898"/>
                                </a:lnTo>
                                <a:lnTo>
                                  <a:pt x="1996" y="868"/>
                                </a:lnTo>
                                <a:lnTo>
                                  <a:pt x="1974" y="838"/>
                                </a:lnTo>
                                <a:lnTo>
                                  <a:pt x="1955" y="809"/>
                                </a:lnTo>
                                <a:lnTo>
                                  <a:pt x="1940" y="784"/>
                                </a:lnTo>
                                <a:lnTo>
                                  <a:pt x="1929" y="764"/>
                                </a:lnTo>
                                <a:lnTo>
                                  <a:pt x="1947" y="762"/>
                                </a:lnTo>
                                <a:lnTo>
                                  <a:pt x="1965" y="758"/>
                                </a:lnTo>
                                <a:lnTo>
                                  <a:pt x="1981" y="755"/>
                                </a:lnTo>
                                <a:lnTo>
                                  <a:pt x="1996" y="751"/>
                                </a:lnTo>
                                <a:lnTo>
                                  <a:pt x="2010" y="745"/>
                                </a:lnTo>
                                <a:lnTo>
                                  <a:pt x="2024" y="739"/>
                                </a:lnTo>
                                <a:lnTo>
                                  <a:pt x="2036" y="733"/>
                                </a:lnTo>
                                <a:lnTo>
                                  <a:pt x="2048" y="727"/>
                                </a:lnTo>
                                <a:lnTo>
                                  <a:pt x="2059" y="719"/>
                                </a:lnTo>
                                <a:lnTo>
                                  <a:pt x="2069" y="711"/>
                                </a:lnTo>
                                <a:lnTo>
                                  <a:pt x="2078" y="703"/>
                                </a:lnTo>
                                <a:lnTo>
                                  <a:pt x="2086" y="694"/>
                                </a:lnTo>
                                <a:lnTo>
                                  <a:pt x="2094" y="685"/>
                                </a:lnTo>
                                <a:lnTo>
                                  <a:pt x="2100" y="675"/>
                                </a:lnTo>
                                <a:lnTo>
                                  <a:pt x="2106" y="664"/>
                                </a:lnTo>
                                <a:lnTo>
                                  <a:pt x="2112" y="654"/>
                                </a:lnTo>
                                <a:lnTo>
                                  <a:pt x="2116" y="643"/>
                                </a:lnTo>
                                <a:lnTo>
                                  <a:pt x="2121" y="632"/>
                                </a:lnTo>
                                <a:lnTo>
                                  <a:pt x="2124" y="620"/>
                                </a:lnTo>
                                <a:lnTo>
                                  <a:pt x="2127" y="608"/>
                                </a:lnTo>
                                <a:lnTo>
                                  <a:pt x="2131" y="583"/>
                                </a:lnTo>
                                <a:lnTo>
                                  <a:pt x="2133" y="556"/>
                                </a:lnTo>
                                <a:lnTo>
                                  <a:pt x="2134" y="529"/>
                                </a:lnTo>
                                <a:lnTo>
                                  <a:pt x="2132" y="501"/>
                                </a:lnTo>
                                <a:lnTo>
                                  <a:pt x="2130" y="473"/>
                                </a:lnTo>
                                <a:lnTo>
                                  <a:pt x="2126" y="443"/>
                                </a:lnTo>
                                <a:lnTo>
                                  <a:pt x="2165" y="445"/>
                                </a:lnTo>
                                <a:lnTo>
                                  <a:pt x="2203" y="444"/>
                                </a:lnTo>
                                <a:lnTo>
                                  <a:pt x="2239" y="441"/>
                                </a:lnTo>
                                <a:lnTo>
                                  <a:pt x="2272" y="437"/>
                                </a:lnTo>
                                <a:lnTo>
                                  <a:pt x="2304" y="430"/>
                                </a:lnTo>
                                <a:lnTo>
                                  <a:pt x="2334" y="422"/>
                                </a:lnTo>
                                <a:lnTo>
                                  <a:pt x="2361" y="413"/>
                                </a:lnTo>
                                <a:lnTo>
                                  <a:pt x="2387" y="401"/>
                                </a:lnTo>
                                <a:lnTo>
                                  <a:pt x="2410" y="389"/>
                                </a:lnTo>
                                <a:lnTo>
                                  <a:pt x="2431" y="375"/>
                                </a:lnTo>
                                <a:lnTo>
                                  <a:pt x="2449" y="361"/>
                                </a:lnTo>
                                <a:lnTo>
                                  <a:pt x="2467" y="345"/>
                                </a:lnTo>
                                <a:lnTo>
                                  <a:pt x="2482" y="328"/>
                                </a:lnTo>
                                <a:lnTo>
                                  <a:pt x="2494" y="312"/>
                                </a:lnTo>
                                <a:lnTo>
                                  <a:pt x="2505" y="293"/>
                                </a:lnTo>
                                <a:lnTo>
                                  <a:pt x="2513" y="275"/>
                                </a:lnTo>
                                <a:lnTo>
                                  <a:pt x="2519" y="256"/>
                                </a:lnTo>
                                <a:lnTo>
                                  <a:pt x="2523" y="237"/>
                                </a:lnTo>
                                <a:lnTo>
                                  <a:pt x="2525" y="217"/>
                                </a:lnTo>
                                <a:lnTo>
                                  <a:pt x="2525" y="198"/>
                                </a:lnTo>
                                <a:lnTo>
                                  <a:pt x="2522" y="179"/>
                                </a:lnTo>
                                <a:lnTo>
                                  <a:pt x="2518" y="160"/>
                                </a:lnTo>
                                <a:lnTo>
                                  <a:pt x="2511" y="140"/>
                                </a:lnTo>
                                <a:lnTo>
                                  <a:pt x="2501" y="121"/>
                                </a:lnTo>
                                <a:lnTo>
                                  <a:pt x="2490" y="104"/>
                                </a:lnTo>
                                <a:lnTo>
                                  <a:pt x="2476" y="86"/>
                                </a:lnTo>
                                <a:lnTo>
                                  <a:pt x="2461" y="69"/>
                                </a:lnTo>
                                <a:lnTo>
                                  <a:pt x="2443" y="54"/>
                                </a:lnTo>
                                <a:lnTo>
                                  <a:pt x="2422" y="38"/>
                                </a:lnTo>
                                <a:lnTo>
                                  <a:pt x="2400" y="25"/>
                                </a:lnTo>
                                <a:lnTo>
                                  <a:pt x="2376" y="11"/>
                                </a:lnTo>
                                <a:lnTo>
                                  <a:pt x="2348" y="0"/>
                                </a:lnTo>
                                <a:lnTo>
                                  <a:pt x="2215" y="15"/>
                                </a:lnTo>
                                <a:lnTo>
                                  <a:pt x="2084" y="30"/>
                                </a:lnTo>
                                <a:lnTo>
                                  <a:pt x="1954" y="45"/>
                                </a:lnTo>
                                <a:lnTo>
                                  <a:pt x="1826" y="58"/>
                                </a:lnTo>
                                <a:lnTo>
                                  <a:pt x="1699" y="72"/>
                                </a:lnTo>
                                <a:lnTo>
                                  <a:pt x="1572" y="85"/>
                                </a:lnTo>
                                <a:lnTo>
                                  <a:pt x="1444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185" y="124"/>
                                </a:lnTo>
                                <a:lnTo>
                                  <a:pt x="1053" y="135"/>
                                </a:lnTo>
                                <a:lnTo>
                                  <a:pt x="919" y="146"/>
                                </a:lnTo>
                                <a:lnTo>
                                  <a:pt x="780" y="158"/>
                                </a:lnTo>
                                <a:lnTo>
                                  <a:pt x="638" y="168"/>
                                </a:lnTo>
                                <a:lnTo>
                                  <a:pt x="492" y="180"/>
                                </a:lnTo>
                                <a:lnTo>
                                  <a:pt x="341" y="189"/>
                                </a:lnTo>
                                <a:lnTo>
                                  <a:pt x="184" y="199"/>
                                </a:lnTo>
                                <a:lnTo>
                                  <a:pt x="184" y="213"/>
                                </a:lnTo>
                                <a:lnTo>
                                  <a:pt x="184" y="226"/>
                                </a:lnTo>
                                <a:lnTo>
                                  <a:pt x="208" y="248"/>
                                </a:lnTo>
                                <a:lnTo>
                                  <a:pt x="231" y="270"/>
                                </a:lnTo>
                                <a:lnTo>
                                  <a:pt x="251" y="292"/>
                                </a:lnTo>
                                <a:lnTo>
                                  <a:pt x="270" y="314"/>
                                </a:lnTo>
                                <a:lnTo>
                                  <a:pt x="286" y="335"/>
                                </a:lnTo>
                                <a:lnTo>
                                  <a:pt x="302" y="358"/>
                                </a:lnTo>
                                <a:lnTo>
                                  <a:pt x="315" y="379"/>
                                </a:lnTo>
                                <a:lnTo>
                                  <a:pt x="328" y="402"/>
                                </a:lnTo>
                                <a:lnTo>
                                  <a:pt x="339" y="427"/>
                                </a:lnTo>
                                <a:lnTo>
                                  <a:pt x="350" y="452"/>
                                </a:lnTo>
                                <a:lnTo>
                                  <a:pt x="360" y="479"/>
                                </a:lnTo>
                                <a:lnTo>
                                  <a:pt x="368" y="507"/>
                                </a:lnTo>
                                <a:lnTo>
                                  <a:pt x="378" y="537"/>
                                </a:lnTo>
                                <a:lnTo>
                                  <a:pt x="385" y="570"/>
                                </a:lnTo>
                                <a:lnTo>
                                  <a:pt x="393" y="605"/>
                                </a:lnTo>
                                <a:lnTo>
                                  <a:pt x="401" y="641"/>
                                </a:lnTo>
                                <a:lnTo>
                                  <a:pt x="405" y="668"/>
                                </a:lnTo>
                                <a:lnTo>
                                  <a:pt x="405" y="694"/>
                                </a:lnTo>
                                <a:lnTo>
                                  <a:pt x="403" y="719"/>
                                </a:lnTo>
                                <a:lnTo>
                                  <a:pt x="398" y="744"/>
                                </a:lnTo>
                                <a:lnTo>
                                  <a:pt x="390" y="769"/>
                                </a:lnTo>
                                <a:lnTo>
                                  <a:pt x="380" y="792"/>
                                </a:lnTo>
                                <a:lnTo>
                                  <a:pt x="368" y="816"/>
                                </a:lnTo>
                                <a:lnTo>
                                  <a:pt x="354" y="839"/>
                                </a:lnTo>
                                <a:lnTo>
                                  <a:pt x="339" y="862"/>
                                </a:lnTo>
                                <a:lnTo>
                                  <a:pt x="322" y="884"/>
                                </a:lnTo>
                                <a:lnTo>
                                  <a:pt x="304" y="906"/>
                                </a:lnTo>
                                <a:lnTo>
                                  <a:pt x="284" y="927"/>
                                </a:lnTo>
                                <a:lnTo>
                                  <a:pt x="244" y="970"/>
                                </a:lnTo>
                                <a:lnTo>
                                  <a:pt x="201" y="1012"/>
                                </a:lnTo>
                                <a:lnTo>
                                  <a:pt x="158" y="1054"/>
                                </a:lnTo>
                                <a:lnTo>
                                  <a:pt x="118" y="1097"/>
                                </a:lnTo>
                                <a:lnTo>
                                  <a:pt x="99" y="1118"/>
                                </a:lnTo>
                                <a:lnTo>
                                  <a:pt x="81" y="1140"/>
                                </a:lnTo>
                                <a:lnTo>
                                  <a:pt x="64" y="1161"/>
                                </a:lnTo>
                                <a:lnTo>
                                  <a:pt x="49" y="1183"/>
                                </a:lnTo>
                                <a:lnTo>
                                  <a:pt x="36" y="1205"/>
                                </a:lnTo>
                                <a:lnTo>
                                  <a:pt x="23" y="1228"/>
                                </a:lnTo>
                                <a:lnTo>
                                  <a:pt x="14" y="1251"/>
                                </a:lnTo>
                                <a:lnTo>
                                  <a:pt x="6" y="1275"/>
                                </a:lnTo>
                                <a:lnTo>
                                  <a:pt x="2" y="1299"/>
                                </a:lnTo>
                                <a:lnTo>
                                  <a:pt x="0" y="1323"/>
                                </a:lnTo>
                                <a:lnTo>
                                  <a:pt x="1" y="1347"/>
                                </a:lnTo>
                                <a:lnTo>
                                  <a:pt x="5" y="1373"/>
                                </a:lnTo>
                                <a:lnTo>
                                  <a:pt x="14" y="1402"/>
                                </a:lnTo>
                                <a:lnTo>
                                  <a:pt x="25" y="1429"/>
                                </a:lnTo>
                                <a:lnTo>
                                  <a:pt x="40" y="1454"/>
                                </a:lnTo>
                                <a:lnTo>
                                  <a:pt x="57" y="1477"/>
                                </a:lnTo>
                                <a:lnTo>
                                  <a:pt x="77" y="1500"/>
                                </a:lnTo>
                                <a:lnTo>
                                  <a:pt x="100" y="1521"/>
                                </a:lnTo>
                                <a:lnTo>
                                  <a:pt x="125" y="1541"/>
                                </a:lnTo>
                                <a:lnTo>
                                  <a:pt x="152" y="1559"/>
                                </a:lnTo>
                                <a:lnTo>
                                  <a:pt x="181" y="1576"/>
                                </a:lnTo>
                                <a:lnTo>
                                  <a:pt x="212" y="1593"/>
                                </a:lnTo>
                                <a:lnTo>
                                  <a:pt x="245" y="1608"/>
                                </a:lnTo>
                                <a:lnTo>
                                  <a:pt x="279" y="1622"/>
                                </a:lnTo>
                                <a:lnTo>
                                  <a:pt x="314" y="1637"/>
                                </a:lnTo>
                                <a:lnTo>
                                  <a:pt x="351" y="1649"/>
                                </a:lnTo>
                                <a:lnTo>
                                  <a:pt x="387" y="1662"/>
                                </a:lnTo>
                                <a:lnTo>
                                  <a:pt x="426" y="1674"/>
                                </a:lnTo>
                                <a:lnTo>
                                  <a:pt x="502" y="1697"/>
                                </a:lnTo>
                                <a:lnTo>
                                  <a:pt x="579" y="1719"/>
                                </a:lnTo>
                                <a:lnTo>
                                  <a:pt x="656" y="1740"/>
                                </a:lnTo>
                                <a:lnTo>
                                  <a:pt x="728" y="1761"/>
                                </a:lnTo>
                                <a:lnTo>
                                  <a:pt x="764" y="1773"/>
                                </a:lnTo>
                                <a:lnTo>
                                  <a:pt x="798" y="1784"/>
                                </a:lnTo>
                                <a:lnTo>
                                  <a:pt x="831" y="1796"/>
                                </a:lnTo>
                                <a:lnTo>
                                  <a:pt x="863" y="1808"/>
                                </a:lnTo>
                                <a:lnTo>
                                  <a:pt x="892" y="1821"/>
                                </a:lnTo>
                                <a:lnTo>
                                  <a:pt x="920" y="1834"/>
                                </a:lnTo>
                                <a:lnTo>
                                  <a:pt x="945" y="1849"/>
                                </a:lnTo>
                                <a:lnTo>
                                  <a:pt x="968" y="1864"/>
                                </a:lnTo>
                                <a:lnTo>
                                  <a:pt x="982" y="1875"/>
                                </a:lnTo>
                                <a:lnTo>
                                  <a:pt x="995" y="1886"/>
                                </a:lnTo>
                                <a:lnTo>
                                  <a:pt x="1005" y="1899"/>
                                </a:lnTo>
                                <a:lnTo>
                                  <a:pt x="1016" y="1911"/>
                                </a:lnTo>
                                <a:lnTo>
                                  <a:pt x="1024" y="1924"/>
                                </a:lnTo>
                                <a:lnTo>
                                  <a:pt x="1031" y="1937"/>
                                </a:lnTo>
                                <a:lnTo>
                                  <a:pt x="1037" y="1951"/>
                                </a:lnTo>
                                <a:lnTo>
                                  <a:pt x="1044" y="1965"/>
                                </a:lnTo>
                                <a:lnTo>
                                  <a:pt x="1053" y="1994"/>
                                </a:lnTo>
                                <a:lnTo>
                                  <a:pt x="1061" y="2024"/>
                                </a:lnTo>
                                <a:lnTo>
                                  <a:pt x="1069" y="2057"/>
                                </a:lnTo>
                                <a:lnTo>
                                  <a:pt x="1076" y="2089"/>
                                </a:lnTo>
                                <a:lnTo>
                                  <a:pt x="1080" y="2106"/>
                                </a:lnTo>
                                <a:lnTo>
                                  <a:pt x="1085" y="2122"/>
                                </a:lnTo>
                                <a:lnTo>
                                  <a:pt x="1092" y="2139"/>
                                </a:lnTo>
                                <a:lnTo>
                                  <a:pt x="1098" y="2156"/>
                                </a:lnTo>
                                <a:lnTo>
                                  <a:pt x="1105" y="2173"/>
                                </a:lnTo>
                                <a:lnTo>
                                  <a:pt x="1113" y="2191"/>
                                </a:lnTo>
                                <a:lnTo>
                                  <a:pt x="1123" y="2207"/>
                                </a:lnTo>
                                <a:lnTo>
                                  <a:pt x="1133" y="2225"/>
                                </a:lnTo>
                                <a:lnTo>
                                  <a:pt x="1146" y="2242"/>
                                </a:lnTo>
                                <a:lnTo>
                                  <a:pt x="1159" y="2259"/>
                                </a:lnTo>
                                <a:lnTo>
                                  <a:pt x="1175" y="2276"/>
                                </a:lnTo>
                                <a:lnTo>
                                  <a:pt x="1193" y="2293"/>
                                </a:lnTo>
                                <a:lnTo>
                                  <a:pt x="1211" y="2310"/>
                                </a:lnTo>
                                <a:lnTo>
                                  <a:pt x="1233" y="2327"/>
                                </a:lnTo>
                                <a:lnTo>
                                  <a:pt x="1257" y="2344"/>
                                </a:lnTo>
                                <a:lnTo>
                                  <a:pt x="1283" y="2359"/>
                                </a:lnTo>
                                <a:lnTo>
                                  <a:pt x="1322" y="2382"/>
                                </a:lnTo>
                                <a:lnTo>
                                  <a:pt x="1362" y="2405"/>
                                </a:lnTo>
                                <a:lnTo>
                                  <a:pt x="1403" y="2427"/>
                                </a:lnTo>
                                <a:lnTo>
                                  <a:pt x="1443" y="2448"/>
                                </a:lnTo>
                                <a:lnTo>
                                  <a:pt x="1485" y="2468"/>
                                </a:lnTo>
                                <a:lnTo>
                                  <a:pt x="1528" y="2489"/>
                                </a:lnTo>
                                <a:lnTo>
                                  <a:pt x="1571" y="2508"/>
                                </a:lnTo>
                                <a:lnTo>
                                  <a:pt x="1614" y="2528"/>
                                </a:lnTo>
                                <a:lnTo>
                                  <a:pt x="1605" y="2513"/>
                                </a:lnTo>
                                <a:lnTo>
                                  <a:pt x="1593" y="2499"/>
                                </a:lnTo>
                                <a:lnTo>
                                  <a:pt x="1580" y="2483"/>
                                </a:lnTo>
                                <a:lnTo>
                                  <a:pt x="1565" y="2467"/>
                                </a:lnTo>
                                <a:lnTo>
                                  <a:pt x="1559" y="2440"/>
                                </a:lnTo>
                                <a:lnTo>
                                  <a:pt x="1556" y="2416"/>
                                </a:lnTo>
                                <a:lnTo>
                                  <a:pt x="1553" y="2396"/>
                                </a:lnTo>
                                <a:lnTo>
                                  <a:pt x="1551" y="2378"/>
                                </a:lnTo>
                                <a:lnTo>
                                  <a:pt x="1551" y="2349"/>
                                </a:lnTo>
                                <a:lnTo>
                                  <a:pt x="1549" y="2324"/>
                                </a:lnTo>
                                <a:lnTo>
                                  <a:pt x="1546" y="2312"/>
                                </a:lnTo>
                                <a:lnTo>
                                  <a:pt x="1542" y="2300"/>
                                </a:lnTo>
                                <a:lnTo>
                                  <a:pt x="1536" y="2286"/>
                                </a:lnTo>
                                <a:lnTo>
                                  <a:pt x="1526" y="2272"/>
                                </a:lnTo>
                                <a:lnTo>
                                  <a:pt x="1514" y="2255"/>
                                </a:lnTo>
                                <a:lnTo>
                                  <a:pt x="1498" y="2236"/>
                                </a:lnTo>
                                <a:lnTo>
                                  <a:pt x="1479" y="2213"/>
                                </a:lnTo>
                                <a:lnTo>
                                  <a:pt x="1454" y="2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085040"/>
                            <a:ext cx="34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325">
                                <a:moveTo>
                                  <a:pt x="286" y="340"/>
                                </a:moveTo>
                                <a:lnTo>
                                  <a:pt x="287" y="352"/>
                                </a:lnTo>
                                <a:lnTo>
                                  <a:pt x="288" y="361"/>
                                </a:lnTo>
                                <a:lnTo>
                                  <a:pt x="290" y="371"/>
                                </a:lnTo>
                                <a:lnTo>
                                  <a:pt x="291" y="378"/>
                                </a:lnTo>
                                <a:lnTo>
                                  <a:pt x="302" y="439"/>
                                </a:lnTo>
                                <a:lnTo>
                                  <a:pt x="312" y="504"/>
                                </a:lnTo>
                                <a:lnTo>
                                  <a:pt x="324" y="569"/>
                                </a:lnTo>
                                <a:lnTo>
                                  <a:pt x="334" y="635"/>
                                </a:lnTo>
                                <a:lnTo>
                                  <a:pt x="344" y="700"/>
                                </a:lnTo>
                                <a:lnTo>
                                  <a:pt x="353" y="766"/>
                                </a:lnTo>
                                <a:lnTo>
                                  <a:pt x="360" y="828"/>
                                </a:lnTo>
                                <a:lnTo>
                                  <a:pt x="365" y="890"/>
                                </a:lnTo>
                                <a:lnTo>
                                  <a:pt x="366" y="911"/>
                                </a:lnTo>
                                <a:lnTo>
                                  <a:pt x="368" y="948"/>
                                </a:lnTo>
                                <a:lnTo>
                                  <a:pt x="370" y="995"/>
                                </a:lnTo>
                                <a:lnTo>
                                  <a:pt x="372" y="1044"/>
                                </a:lnTo>
                                <a:lnTo>
                                  <a:pt x="373" y="1094"/>
                                </a:lnTo>
                                <a:lnTo>
                                  <a:pt x="373" y="1139"/>
                                </a:lnTo>
                                <a:lnTo>
                                  <a:pt x="373" y="1158"/>
                                </a:lnTo>
                                <a:lnTo>
                                  <a:pt x="372" y="1173"/>
                                </a:lnTo>
                                <a:lnTo>
                                  <a:pt x="371" y="1186"/>
                                </a:lnTo>
                                <a:lnTo>
                                  <a:pt x="370" y="1193"/>
                                </a:lnTo>
                                <a:lnTo>
                                  <a:pt x="362" y="1213"/>
                                </a:lnTo>
                                <a:lnTo>
                                  <a:pt x="353" y="1232"/>
                                </a:lnTo>
                                <a:lnTo>
                                  <a:pt x="343" y="1248"/>
                                </a:lnTo>
                                <a:lnTo>
                                  <a:pt x="333" y="1263"/>
                                </a:lnTo>
                                <a:lnTo>
                                  <a:pt x="321" y="1276"/>
                                </a:lnTo>
                                <a:lnTo>
                                  <a:pt x="309" y="1288"/>
                                </a:lnTo>
                                <a:lnTo>
                                  <a:pt x="296" y="1297"/>
                                </a:lnTo>
                                <a:lnTo>
                                  <a:pt x="283" y="1305"/>
                                </a:lnTo>
                                <a:lnTo>
                                  <a:pt x="269" y="1313"/>
                                </a:lnTo>
                                <a:lnTo>
                                  <a:pt x="256" y="1318"/>
                                </a:lnTo>
                                <a:lnTo>
                                  <a:pt x="241" y="1322"/>
                                </a:lnTo>
                                <a:lnTo>
                                  <a:pt x="227" y="1324"/>
                                </a:lnTo>
                                <a:lnTo>
                                  <a:pt x="212" y="1325"/>
                                </a:lnTo>
                                <a:lnTo>
                                  <a:pt x="198" y="1324"/>
                                </a:lnTo>
                                <a:lnTo>
                                  <a:pt x="183" y="1323"/>
                                </a:lnTo>
                                <a:lnTo>
                                  <a:pt x="168" y="1319"/>
                                </a:lnTo>
                                <a:lnTo>
                                  <a:pt x="154" y="1315"/>
                                </a:lnTo>
                                <a:lnTo>
                                  <a:pt x="140" y="1309"/>
                                </a:lnTo>
                                <a:lnTo>
                                  <a:pt x="126" y="1301"/>
                                </a:lnTo>
                                <a:lnTo>
                                  <a:pt x="112" y="1293"/>
                                </a:lnTo>
                                <a:lnTo>
                                  <a:pt x="100" y="1284"/>
                                </a:lnTo>
                                <a:lnTo>
                                  <a:pt x="87" y="1272"/>
                                </a:lnTo>
                                <a:lnTo>
                                  <a:pt x="75" y="1261"/>
                                </a:lnTo>
                                <a:lnTo>
                                  <a:pt x="63" y="1247"/>
                                </a:lnTo>
                                <a:lnTo>
                                  <a:pt x="53" y="1233"/>
                                </a:lnTo>
                                <a:lnTo>
                                  <a:pt x="44" y="1218"/>
                                </a:lnTo>
                                <a:lnTo>
                                  <a:pt x="34" y="1201"/>
                                </a:lnTo>
                                <a:lnTo>
                                  <a:pt x="27" y="1184"/>
                                </a:lnTo>
                                <a:lnTo>
                                  <a:pt x="20" y="1165"/>
                                </a:lnTo>
                                <a:lnTo>
                                  <a:pt x="15" y="1146"/>
                                </a:lnTo>
                                <a:lnTo>
                                  <a:pt x="9" y="1126"/>
                                </a:lnTo>
                                <a:lnTo>
                                  <a:pt x="6" y="1104"/>
                                </a:lnTo>
                                <a:lnTo>
                                  <a:pt x="2" y="1061"/>
                                </a:lnTo>
                                <a:lnTo>
                                  <a:pt x="0" y="1016"/>
                                </a:lnTo>
                                <a:lnTo>
                                  <a:pt x="0" y="972"/>
                                </a:lnTo>
                                <a:lnTo>
                                  <a:pt x="1" y="926"/>
                                </a:lnTo>
                                <a:lnTo>
                                  <a:pt x="4" y="879"/>
                                </a:lnTo>
                                <a:lnTo>
                                  <a:pt x="7" y="833"/>
                                </a:lnTo>
                                <a:lnTo>
                                  <a:pt x="11" y="787"/>
                                </a:lnTo>
                                <a:lnTo>
                                  <a:pt x="17" y="739"/>
                                </a:lnTo>
                                <a:lnTo>
                                  <a:pt x="28" y="645"/>
                                </a:lnTo>
                                <a:lnTo>
                                  <a:pt x="39" y="553"/>
                                </a:lnTo>
                                <a:lnTo>
                                  <a:pt x="45" y="506"/>
                                </a:lnTo>
                                <a:lnTo>
                                  <a:pt x="49" y="461"/>
                                </a:lnTo>
                                <a:lnTo>
                                  <a:pt x="53" y="416"/>
                                </a:lnTo>
                                <a:lnTo>
                                  <a:pt x="55" y="372"/>
                                </a:lnTo>
                                <a:lnTo>
                                  <a:pt x="57" y="334"/>
                                </a:lnTo>
                                <a:lnTo>
                                  <a:pt x="60" y="274"/>
                                </a:lnTo>
                                <a:lnTo>
                                  <a:pt x="63" y="239"/>
                                </a:lnTo>
                                <a:lnTo>
                                  <a:pt x="67" y="201"/>
                                </a:lnTo>
                                <a:lnTo>
                                  <a:pt x="72" y="164"/>
                                </a:lnTo>
                                <a:lnTo>
                                  <a:pt x="78" y="127"/>
                                </a:lnTo>
                                <a:lnTo>
                                  <a:pt x="81" y="110"/>
                                </a:lnTo>
                                <a:lnTo>
                                  <a:pt x="85" y="93"/>
                                </a:lnTo>
                                <a:lnTo>
                                  <a:pt x="90" y="76"/>
                                </a:lnTo>
                                <a:lnTo>
                                  <a:pt x="95" y="62"/>
                                </a:lnTo>
                                <a:lnTo>
                                  <a:pt x="100" y="48"/>
                                </a:lnTo>
                                <a:lnTo>
                                  <a:pt x="106" y="36"/>
                                </a:lnTo>
                                <a:lnTo>
                                  <a:pt x="112" y="25"/>
                                </a:lnTo>
                                <a:lnTo>
                                  <a:pt x="120" y="16"/>
                                </a:lnTo>
                                <a:lnTo>
                                  <a:pt x="127" y="9"/>
                                </a:lnTo>
                                <a:lnTo>
                                  <a:pt x="134" y="4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1"/>
                                </a:lnTo>
                                <a:lnTo>
                                  <a:pt x="173" y="7"/>
                                </a:lnTo>
                                <a:lnTo>
                                  <a:pt x="183" y="14"/>
                                </a:lnTo>
                                <a:lnTo>
                                  <a:pt x="196" y="24"/>
                                </a:lnTo>
                                <a:lnTo>
                                  <a:pt x="205" y="36"/>
                                </a:lnTo>
                                <a:lnTo>
                                  <a:pt x="213" y="49"/>
                                </a:lnTo>
                                <a:lnTo>
                                  <a:pt x="222" y="65"/>
                                </a:lnTo>
                                <a:lnTo>
                                  <a:pt x="229" y="83"/>
                                </a:lnTo>
                                <a:lnTo>
                                  <a:pt x="236" y="102"/>
                                </a:lnTo>
                                <a:lnTo>
                                  <a:pt x="242" y="123"/>
                                </a:lnTo>
                                <a:lnTo>
                                  <a:pt x="249" y="145"/>
                                </a:lnTo>
                                <a:lnTo>
                                  <a:pt x="255" y="168"/>
                                </a:lnTo>
                                <a:lnTo>
                                  <a:pt x="264" y="215"/>
                                </a:lnTo>
                                <a:lnTo>
                                  <a:pt x="274" y="260"/>
                                </a:lnTo>
                                <a:lnTo>
                                  <a:pt x="280" y="303"/>
                                </a:lnTo>
                                <a:lnTo>
                                  <a:pt x="28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44720"/>
                            <a:ext cx="34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29">
                                <a:moveTo>
                                  <a:pt x="285" y="444"/>
                                </a:moveTo>
                                <a:lnTo>
                                  <a:pt x="288" y="459"/>
                                </a:lnTo>
                                <a:lnTo>
                                  <a:pt x="289" y="471"/>
                                </a:lnTo>
                                <a:lnTo>
                                  <a:pt x="291" y="484"/>
                                </a:lnTo>
                                <a:lnTo>
                                  <a:pt x="292" y="493"/>
                                </a:lnTo>
                                <a:lnTo>
                                  <a:pt x="301" y="573"/>
                                </a:lnTo>
                                <a:lnTo>
                                  <a:pt x="312" y="656"/>
                                </a:lnTo>
                                <a:lnTo>
                                  <a:pt x="323" y="741"/>
                                </a:lnTo>
                                <a:lnTo>
                                  <a:pt x="334" y="828"/>
                                </a:lnTo>
                                <a:lnTo>
                                  <a:pt x="345" y="914"/>
                                </a:lnTo>
                                <a:lnTo>
                                  <a:pt x="353" y="998"/>
                                </a:lnTo>
                                <a:lnTo>
                                  <a:pt x="360" y="1080"/>
                                </a:lnTo>
                                <a:lnTo>
                                  <a:pt x="366" y="1159"/>
                                </a:lnTo>
                                <a:lnTo>
                                  <a:pt x="367" y="1190"/>
                                </a:lnTo>
                                <a:lnTo>
                                  <a:pt x="369" y="1237"/>
                                </a:lnTo>
                                <a:lnTo>
                                  <a:pt x="371" y="1297"/>
                                </a:lnTo>
                                <a:lnTo>
                                  <a:pt x="372" y="1362"/>
                                </a:lnTo>
                                <a:lnTo>
                                  <a:pt x="374" y="1428"/>
                                </a:lnTo>
                                <a:lnTo>
                                  <a:pt x="374" y="1486"/>
                                </a:lnTo>
                                <a:lnTo>
                                  <a:pt x="374" y="1511"/>
                                </a:lnTo>
                                <a:lnTo>
                                  <a:pt x="373" y="1531"/>
                                </a:lnTo>
                                <a:lnTo>
                                  <a:pt x="372" y="1546"/>
                                </a:lnTo>
                                <a:lnTo>
                                  <a:pt x="370" y="1557"/>
                                </a:lnTo>
                                <a:lnTo>
                                  <a:pt x="362" y="1583"/>
                                </a:lnTo>
                                <a:lnTo>
                                  <a:pt x="353" y="1607"/>
                                </a:lnTo>
                                <a:lnTo>
                                  <a:pt x="344" y="1628"/>
                                </a:lnTo>
                                <a:lnTo>
                                  <a:pt x="333" y="1647"/>
                                </a:lnTo>
                                <a:lnTo>
                                  <a:pt x="322" y="1665"/>
                                </a:lnTo>
                                <a:lnTo>
                                  <a:pt x="309" y="1680"/>
                                </a:lnTo>
                                <a:lnTo>
                                  <a:pt x="297" y="1693"/>
                                </a:lnTo>
                                <a:lnTo>
                                  <a:pt x="283" y="1704"/>
                                </a:lnTo>
                                <a:lnTo>
                                  <a:pt x="270" y="1713"/>
                                </a:lnTo>
                                <a:lnTo>
                                  <a:pt x="256" y="1720"/>
                                </a:lnTo>
                                <a:lnTo>
                                  <a:pt x="242" y="1725"/>
                                </a:lnTo>
                                <a:lnTo>
                                  <a:pt x="227" y="1728"/>
                                </a:lnTo>
                                <a:lnTo>
                                  <a:pt x="213" y="1729"/>
                                </a:lnTo>
                                <a:lnTo>
                                  <a:pt x="198" y="1728"/>
                                </a:lnTo>
                                <a:lnTo>
                                  <a:pt x="183" y="1726"/>
                                </a:lnTo>
                                <a:lnTo>
                                  <a:pt x="169" y="1721"/>
                                </a:lnTo>
                                <a:lnTo>
                                  <a:pt x="154" y="1716"/>
                                </a:lnTo>
                                <a:lnTo>
                                  <a:pt x="140" y="1707"/>
                                </a:lnTo>
                                <a:lnTo>
                                  <a:pt x="126" y="1698"/>
                                </a:lnTo>
                                <a:lnTo>
                                  <a:pt x="113" y="1688"/>
                                </a:lnTo>
                                <a:lnTo>
                                  <a:pt x="99" y="1674"/>
                                </a:lnTo>
                                <a:lnTo>
                                  <a:pt x="87" y="1661"/>
                                </a:lnTo>
                                <a:lnTo>
                                  <a:pt x="75" y="1645"/>
                                </a:lnTo>
                                <a:lnTo>
                                  <a:pt x="64" y="1627"/>
                                </a:lnTo>
                                <a:lnTo>
                                  <a:pt x="53" y="1609"/>
                                </a:lnTo>
                                <a:lnTo>
                                  <a:pt x="43" y="1589"/>
                                </a:lnTo>
                                <a:lnTo>
                                  <a:pt x="35" y="1567"/>
                                </a:lnTo>
                                <a:lnTo>
                                  <a:pt x="26" y="1544"/>
                                </a:lnTo>
                                <a:lnTo>
                                  <a:pt x="20" y="1520"/>
                                </a:lnTo>
                                <a:lnTo>
                                  <a:pt x="14" y="1495"/>
                                </a:lnTo>
                                <a:lnTo>
                                  <a:pt x="10" y="1468"/>
                                </a:lnTo>
                                <a:lnTo>
                                  <a:pt x="7" y="1440"/>
                                </a:lnTo>
                                <a:lnTo>
                                  <a:pt x="2" y="1384"/>
                                </a:lnTo>
                                <a:lnTo>
                                  <a:pt x="0" y="1326"/>
                                </a:lnTo>
                                <a:lnTo>
                                  <a:pt x="0" y="1268"/>
                                </a:lnTo>
                                <a:lnTo>
                                  <a:pt x="1" y="1207"/>
                                </a:lnTo>
                                <a:lnTo>
                                  <a:pt x="3" y="1147"/>
                                </a:lnTo>
                                <a:lnTo>
                                  <a:pt x="8" y="1087"/>
                                </a:lnTo>
                                <a:lnTo>
                                  <a:pt x="12" y="1025"/>
                                </a:lnTo>
                                <a:lnTo>
                                  <a:pt x="17" y="964"/>
                                </a:lnTo>
                                <a:lnTo>
                                  <a:pt x="22" y="903"/>
                                </a:lnTo>
                                <a:lnTo>
                                  <a:pt x="28" y="841"/>
                                </a:lnTo>
                                <a:lnTo>
                                  <a:pt x="34" y="781"/>
                                </a:lnTo>
                                <a:lnTo>
                                  <a:pt x="40" y="720"/>
                                </a:lnTo>
                                <a:lnTo>
                                  <a:pt x="45" y="660"/>
                                </a:lnTo>
                                <a:lnTo>
                                  <a:pt x="49" y="601"/>
                                </a:lnTo>
                                <a:lnTo>
                                  <a:pt x="52" y="543"/>
                                </a:lnTo>
                                <a:lnTo>
                                  <a:pt x="55" y="485"/>
                                </a:lnTo>
                                <a:lnTo>
                                  <a:pt x="57" y="465"/>
                                </a:lnTo>
                                <a:lnTo>
                                  <a:pt x="57" y="436"/>
                                </a:lnTo>
                                <a:lnTo>
                                  <a:pt x="59" y="399"/>
                                </a:lnTo>
                                <a:lnTo>
                                  <a:pt x="61" y="357"/>
                                </a:lnTo>
                                <a:lnTo>
                                  <a:pt x="63" y="310"/>
                                </a:lnTo>
                                <a:lnTo>
                                  <a:pt x="67" y="262"/>
                                </a:lnTo>
                                <a:lnTo>
                                  <a:pt x="72" y="213"/>
                                </a:lnTo>
                                <a:lnTo>
                                  <a:pt x="78" y="165"/>
                                </a:lnTo>
                                <a:lnTo>
                                  <a:pt x="81" y="142"/>
                                </a:lnTo>
                                <a:lnTo>
                                  <a:pt x="86" y="121"/>
                                </a:lnTo>
                                <a:lnTo>
                                  <a:pt x="90" y="100"/>
                                </a:lnTo>
                                <a:lnTo>
                                  <a:pt x="95" y="80"/>
                                </a:lnTo>
                                <a:lnTo>
                                  <a:pt x="100" y="62"/>
                                </a:lnTo>
                                <a:lnTo>
                                  <a:pt x="106" y="46"/>
                                </a:lnTo>
                                <a:lnTo>
                                  <a:pt x="113" y="32"/>
                                </a:lnTo>
                                <a:lnTo>
                                  <a:pt x="119" y="20"/>
                                </a:lnTo>
                                <a:lnTo>
                                  <a:pt x="126" y="10"/>
                                </a:lnTo>
                                <a:lnTo>
                                  <a:pt x="135" y="4"/>
                                </a:lnTo>
                                <a:lnTo>
                                  <a:pt x="143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2"/>
                                </a:lnTo>
                                <a:lnTo>
                                  <a:pt x="172" y="8"/>
                                </a:lnTo>
                                <a:lnTo>
                                  <a:pt x="183" y="18"/>
                                </a:lnTo>
                                <a:lnTo>
                                  <a:pt x="195" y="31"/>
                                </a:lnTo>
                                <a:lnTo>
                                  <a:pt x="204" y="46"/>
                                </a:lnTo>
                                <a:lnTo>
                                  <a:pt x="214" y="63"/>
                                </a:lnTo>
                                <a:lnTo>
                                  <a:pt x="222" y="84"/>
                                </a:lnTo>
                                <a:lnTo>
                                  <a:pt x="229" y="108"/>
                                </a:lnTo>
                                <a:lnTo>
                                  <a:pt x="237" y="133"/>
                                </a:lnTo>
                                <a:lnTo>
                                  <a:pt x="243" y="160"/>
                                </a:lnTo>
                                <a:lnTo>
                                  <a:pt x="249" y="189"/>
                                </a:lnTo>
                                <a:lnTo>
                                  <a:pt x="255" y="218"/>
                                </a:lnTo>
                                <a:lnTo>
                                  <a:pt x="265" y="280"/>
                                </a:lnTo>
                                <a:lnTo>
                                  <a:pt x="273" y="339"/>
                                </a:lnTo>
                                <a:lnTo>
                                  <a:pt x="280" y="395"/>
                                </a:lnTo>
                                <a:lnTo>
                                  <a:pt x="285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77120"/>
                            <a:ext cx="34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326">
                                <a:moveTo>
                                  <a:pt x="285" y="342"/>
                                </a:moveTo>
                                <a:lnTo>
                                  <a:pt x="287" y="352"/>
                                </a:lnTo>
                                <a:lnTo>
                                  <a:pt x="288" y="362"/>
                                </a:lnTo>
                                <a:lnTo>
                                  <a:pt x="289" y="372"/>
                                </a:lnTo>
                                <a:lnTo>
                                  <a:pt x="291" y="379"/>
                                </a:lnTo>
                                <a:lnTo>
                                  <a:pt x="300" y="440"/>
                                </a:lnTo>
                                <a:lnTo>
                                  <a:pt x="312" y="504"/>
                                </a:lnTo>
                                <a:lnTo>
                                  <a:pt x="322" y="569"/>
                                </a:lnTo>
                                <a:lnTo>
                                  <a:pt x="334" y="636"/>
                                </a:lnTo>
                                <a:lnTo>
                                  <a:pt x="344" y="701"/>
                                </a:lnTo>
                                <a:lnTo>
                                  <a:pt x="352" y="766"/>
                                </a:lnTo>
                                <a:lnTo>
                                  <a:pt x="360" y="829"/>
                                </a:lnTo>
                                <a:lnTo>
                                  <a:pt x="364" y="890"/>
                                </a:lnTo>
                                <a:lnTo>
                                  <a:pt x="366" y="912"/>
                                </a:lnTo>
                                <a:lnTo>
                                  <a:pt x="367" y="949"/>
                                </a:lnTo>
                                <a:lnTo>
                                  <a:pt x="369" y="995"/>
                                </a:lnTo>
                                <a:lnTo>
                                  <a:pt x="371" y="1046"/>
                                </a:lnTo>
                                <a:lnTo>
                                  <a:pt x="372" y="1095"/>
                                </a:lnTo>
                                <a:lnTo>
                                  <a:pt x="373" y="1140"/>
                                </a:lnTo>
                                <a:lnTo>
                                  <a:pt x="372" y="1159"/>
                                </a:lnTo>
                                <a:lnTo>
                                  <a:pt x="372" y="1174"/>
                                </a:lnTo>
                                <a:lnTo>
                                  <a:pt x="371" y="1186"/>
                                </a:lnTo>
                                <a:lnTo>
                                  <a:pt x="369" y="1194"/>
                                </a:lnTo>
                                <a:lnTo>
                                  <a:pt x="361" y="1214"/>
                                </a:lnTo>
                                <a:lnTo>
                                  <a:pt x="352" y="1232"/>
                                </a:lnTo>
                                <a:lnTo>
                                  <a:pt x="342" y="1248"/>
                                </a:lnTo>
                                <a:lnTo>
                                  <a:pt x="331" y="1264"/>
                                </a:lnTo>
                                <a:lnTo>
                                  <a:pt x="320" y="1276"/>
                                </a:lnTo>
                                <a:lnTo>
                                  <a:pt x="309" y="1289"/>
                                </a:lnTo>
                                <a:lnTo>
                                  <a:pt x="296" y="1298"/>
                                </a:lnTo>
                                <a:lnTo>
                                  <a:pt x="283" y="1307"/>
                                </a:lnTo>
                                <a:lnTo>
                                  <a:pt x="269" y="1314"/>
                                </a:lnTo>
                                <a:lnTo>
                                  <a:pt x="256" y="1319"/>
                                </a:lnTo>
                                <a:lnTo>
                                  <a:pt x="241" y="1323"/>
                                </a:lnTo>
                                <a:lnTo>
                                  <a:pt x="226" y="1325"/>
                                </a:lnTo>
                                <a:lnTo>
                                  <a:pt x="212" y="1326"/>
                                </a:lnTo>
                                <a:lnTo>
                                  <a:pt x="197" y="1325"/>
                                </a:lnTo>
                                <a:lnTo>
                                  <a:pt x="183" y="1323"/>
                                </a:lnTo>
                                <a:lnTo>
                                  <a:pt x="168" y="1320"/>
                                </a:lnTo>
                                <a:lnTo>
                                  <a:pt x="154" y="1316"/>
                                </a:lnTo>
                                <a:lnTo>
                                  <a:pt x="139" y="1310"/>
                                </a:lnTo>
                                <a:lnTo>
                                  <a:pt x="125" y="1302"/>
                                </a:lnTo>
                                <a:lnTo>
                                  <a:pt x="112" y="1294"/>
                                </a:lnTo>
                                <a:lnTo>
                                  <a:pt x="98" y="1285"/>
                                </a:lnTo>
                                <a:lnTo>
                                  <a:pt x="86" y="1273"/>
                                </a:lnTo>
                                <a:lnTo>
                                  <a:pt x="74" y="1262"/>
                                </a:lnTo>
                                <a:lnTo>
                                  <a:pt x="63" y="1248"/>
                                </a:lnTo>
                                <a:lnTo>
                                  <a:pt x="53" y="1234"/>
                                </a:lnTo>
                                <a:lnTo>
                                  <a:pt x="42" y="1218"/>
                                </a:lnTo>
                                <a:lnTo>
                                  <a:pt x="34" y="1203"/>
                                </a:lnTo>
                                <a:lnTo>
                                  <a:pt x="26" y="1185"/>
                                </a:lnTo>
                                <a:lnTo>
                                  <a:pt x="19" y="1166"/>
                                </a:lnTo>
                                <a:lnTo>
                                  <a:pt x="13" y="1146"/>
                                </a:lnTo>
                                <a:lnTo>
                                  <a:pt x="9" y="1127"/>
                                </a:lnTo>
                                <a:lnTo>
                                  <a:pt x="6" y="1105"/>
                                </a:lnTo>
                                <a:lnTo>
                                  <a:pt x="2" y="1061"/>
                                </a:lnTo>
                                <a:lnTo>
                                  <a:pt x="0" y="1017"/>
                                </a:lnTo>
                                <a:lnTo>
                                  <a:pt x="0" y="972"/>
                                </a:lnTo>
                                <a:lnTo>
                                  <a:pt x="1" y="926"/>
                                </a:lnTo>
                                <a:lnTo>
                                  <a:pt x="3" y="880"/>
                                </a:lnTo>
                                <a:lnTo>
                                  <a:pt x="6" y="833"/>
                                </a:lnTo>
                                <a:lnTo>
                                  <a:pt x="11" y="787"/>
                                </a:lnTo>
                                <a:lnTo>
                                  <a:pt x="16" y="740"/>
                                </a:lnTo>
                                <a:lnTo>
                                  <a:pt x="27" y="646"/>
                                </a:lnTo>
                                <a:lnTo>
                                  <a:pt x="38" y="553"/>
                                </a:lnTo>
                                <a:lnTo>
                                  <a:pt x="43" y="507"/>
                                </a:lnTo>
                                <a:lnTo>
                                  <a:pt x="48" y="461"/>
                                </a:lnTo>
                                <a:lnTo>
                                  <a:pt x="52" y="416"/>
                                </a:lnTo>
                                <a:lnTo>
                                  <a:pt x="55" y="373"/>
                                </a:lnTo>
                                <a:lnTo>
                                  <a:pt x="56" y="335"/>
                                </a:lnTo>
                                <a:lnTo>
                                  <a:pt x="59" y="274"/>
                                </a:lnTo>
                                <a:lnTo>
                                  <a:pt x="62" y="239"/>
                                </a:lnTo>
                                <a:lnTo>
                                  <a:pt x="66" y="202"/>
                                </a:lnTo>
                                <a:lnTo>
                                  <a:pt x="70" y="164"/>
                                </a:lnTo>
                                <a:lnTo>
                                  <a:pt x="77" y="127"/>
                                </a:lnTo>
                                <a:lnTo>
                                  <a:pt x="81" y="110"/>
                                </a:lnTo>
                                <a:lnTo>
                                  <a:pt x="85" y="93"/>
                                </a:lnTo>
                                <a:lnTo>
                                  <a:pt x="89" y="77"/>
                                </a:lnTo>
                                <a:lnTo>
                                  <a:pt x="94" y="62"/>
                                </a:lnTo>
                                <a:lnTo>
                                  <a:pt x="99" y="48"/>
                                </a:lnTo>
                                <a:lnTo>
                                  <a:pt x="105" y="36"/>
                                </a:lnTo>
                                <a:lnTo>
                                  <a:pt x="112" y="25"/>
                                </a:lnTo>
                                <a:lnTo>
                                  <a:pt x="118" y="16"/>
                                </a:lnTo>
                                <a:lnTo>
                                  <a:pt x="125" y="10"/>
                                </a:lnTo>
                                <a:lnTo>
                                  <a:pt x="134" y="5"/>
                                </a:lnTo>
                                <a:lnTo>
                                  <a:pt x="142" y="1"/>
                                </a:lnTo>
                                <a:lnTo>
                                  <a:pt x="151" y="0"/>
                                </a:lnTo>
                                <a:lnTo>
                                  <a:pt x="161" y="3"/>
                                </a:lnTo>
                                <a:lnTo>
                                  <a:pt x="171" y="8"/>
                                </a:lnTo>
                                <a:lnTo>
                                  <a:pt x="183" y="15"/>
                                </a:lnTo>
                                <a:lnTo>
                                  <a:pt x="194" y="25"/>
                                </a:lnTo>
                                <a:lnTo>
                                  <a:pt x="203" y="36"/>
                                </a:lnTo>
                                <a:lnTo>
                                  <a:pt x="212" y="50"/>
                                </a:lnTo>
                                <a:lnTo>
                                  <a:pt x="220" y="66"/>
                                </a:lnTo>
                                <a:lnTo>
                                  <a:pt x="228" y="84"/>
                                </a:lnTo>
                                <a:lnTo>
                                  <a:pt x="236" y="103"/>
                                </a:lnTo>
                                <a:lnTo>
                                  <a:pt x="242" y="124"/>
                                </a:lnTo>
                                <a:lnTo>
                                  <a:pt x="248" y="146"/>
                                </a:lnTo>
                                <a:lnTo>
                                  <a:pt x="254" y="169"/>
                                </a:lnTo>
                                <a:lnTo>
                                  <a:pt x="264" y="215"/>
                                </a:lnTo>
                                <a:lnTo>
                                  <a:pt x="272" y="261"/>
                                </a:lnTo>
                                <a:lnTo>
                                  <a:pt x="279" y="304"/>
                                </a:lnTo>
                                <a:lnTo>
                                  <a:pt x="2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115640"/>
                            <a:ext cx="25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43">
                                <a:moveTo>
                                  <a:pt x="216" y="242"/>
                                </a:moveTo>
                                <a:lnTo>
                                  <a:pt x="218" y="257"/>
                                </a:lnTo>
                                <a:lnTo>
                                  <a:pt x="220" y="269"/>
                                </a:lnTo>
                                <a:lnTo>
                                  <a:pt x="229" y="313"/>
                                </a:lnTo>
                                <a:lnTo>
                                  <a:pt x="236" y="358"/>
                                </a:lnTo>
                                <a:lnTo>
                                  <a:pt x="245" y="405"/>
                                </a:lnTo>
                                <a:lnTo>
                                  <a:pt x="253" y="451"/>
                                </a:lnTo>
                                <a:lnTo>
                                  <a:pt x="261" y="498"/>
                                </a:lnTo>
                                <a:lnTo>
                                  <a:pt x="267" y="545"/>
                                </a:lnTo>
                                <a:lnTo>
                                  <a:pt x="272" y="590"/>
                                </a:lnTo>
                                <a:lnTo>
                                  <a:pt x="276" y="632"/>
                                </a:lnTo>
                                <a:lnTo>
                                  <a:pt x="278" y="649"/>
                                </a:lnTo>
                                <a:lnTo>
                                  <a:pt x="279" y="675"/>
                                </a:lnTo>
                                <a:lnTo>
                                  <a:pt x="281" y="707"/>
                                </a:lnTo>
                                <a:lnTo>
                                  <a:pt x="282" y="744"/>
                                </a:lnTo>
                                <a:lnTo>
                                  <a:pt x="283" y="779"/>
                                </a:lnTo>
                                <a:lnTo>
                                  <a:pt x="283" y="811"/>
                                </a:lnTo>
                                <a:lnTo>
                                  <a:pt x="283" y="835"/>
                                </a:lnTo>
                                <a:lnTo>
                                  <a:pt x="281" y="849"/>
                                </a:lnTo>
                                <a:lnTo>
                                  <a:pt x="274" y="863"/>
                                </a:lnTo>
                                <a:lnTo>
                                  <a:pt x="267" y="877"/>
                                </a:lnTo>
                                <a:lnTo>
                                  <a:pt x="260" y="888"/>
                                </a:lnTo>
                                <a:lnTo>
                                  <a:pt x="251" y="898"/>
                                </a:lnTo>
                                <a:lnTo>
                                  <a:pt x="243" y="908"/>
                                </a:lnTo>
                                <a:lnTo>
                                  <a:pt x="234" y="916"/>
                                </a:lnTo>
                                <a:lnTo>
                                  <a:pt x="224" y="923"/>
                                </a:lnTo>
                                <a:lnTo>
                                  <a:pt x="215" y="930"/>
                                </a:lnTo>
                                <a:lnTo>
                                  <a:pt x="205" y="935"/>
                                </a:lnTo>
                                <a:lnTo>
                                  <a:pt x="194" y="938"/>
                                </a:lnTo>
                                <a:lnTo>
                                  <a:pt x="183" y="941"/>
                                </a:lnTo>
                                <a:lnTo>
                                  <a:pt x="172" y="942"/>
                                </a:lnTo>
                                <a:lnTo>
                                  <a:pt x="161" y="943"/>
                                </a:lnTo>
                                <a:lnTo>
                                  <a:pt x="150" y="943"/>
                                </a:lnTo>
                                <a:lnTo>
                                  <a:pt x="139" y="941"/>
                                </a:lnTo>
                                <a:lnTo>
                                  <a:pt x="128" y="939"/>
                                </a:lnTo>
                                <a:lnTo>
                                  <a:pt x="117" y="936"/>
                                </a:lnTo>
                                <a:lnTo>
                                  <a:pt x="106" y="932"/>
                                </a:lnTo>
                                <a:lnTo>
                                  <a:pt x="95" y="927"/>
                                </a:lnTo>
                                <a:lnTo>
                                  <a:pt x="85" y="920"/>
                                </a:lnTo>
                                <a:lnTo>
                                  <a:pt x="76" y="914"/>
                                </a:lnTo>
                                <a:lnTo>
                                  <a:pt x="66" y="906"/>
                                </a:lnTo>
                                <a:lnTo>
                                  <a:pt x="57" y="897"/>
                                </a:lnTo>
                                <a:lnTo>
                                  <a:pt x="49" y="888"/>
                                </a:lnTo>
                                <a:lnTo>
                                  <a:pt x="40" y="878"/>
                                </a:lnTo>
                                <a:lnTo>
                                  <a:pt x="33" y="866"/>
                                </a:lnTo>
                                <a:lnTo>
                                  <a:pt x="27" y="855"/>
                                </a:lnTo>
                                <a:lnTo>
                                  <a:pt x="21" y="842"/>
                                </a:lnTo>
                                <a:lnTo>
                                  <a:pt x="15" y="830"/>
                                </a:lnTo>
                                <a:lnTo>
                                  <a:pt x="11" y="815"/>
                                </a:lnTo>
                                <a:lnTo>
                                  <a:pt x="8" y="801"/>
                                </a:lnTo>
                                <a:lnTo>
                                  <a:pt x="5" y="786"/>
                                </a:lnTo>
                                <a:lnTo>
                                  <a:pt x="2" y="755"/>
                                </a:lnTo>
                                <a:lnTo>
                                  <a:pt x="1" y="724"/>
                                </a:lnTo>
                                <a:lnTo>
                                  <a:pt x="0" y="692"/>
                                </a:lnTo>
                                <a:lnTo>
                                  <a:pt x="1" y="659"/>
                                </a:lnTo>
                                <a:lnTo>
                                  <a:pt x="3" y="626"/>
                                </a:lnTo>
                                <a:lnTo>
                                  <a:pt x="6" y="593"/>
                                </a:lnTo>
                                <a:lnTo>
                                  <a:pt x="9" y="559"/>
                                </a:lnTo>
                                <a:lnTo>
                                  <a:pt x="13" y="526"/>
                                </a:lnTo>
                                <a:lnTo>
                                  <a:pt x="22" y="460"/>
                                </a:lnTo>
                                <a:lnTo>
                                  <a:pt x="30" y="393"/>
                                </a:lnTo>
                                <a:lnTo>
                                  <a:pt x="34" y="360"/>
                                </a:lnTo>
                                <a:lnTo>
                                  <a:pt x="37" y="328"/>
                                </a:lnTo>
                                <a:lnTo>
                                  <a:pt x="40" y="296"/>
                                </a:lnTo>
                                <a:lnTo>
                                  <a:pt x="42" y="264"/>
                                </a:lnTo>
                                <a:lnTo>
                                  <a:pt x="43" y="238"/>
                                </a:lnTo>
                                <a:lnTo>
                                  <a:pt x="45" y="194"/>
                                </a:lnTo>
                                <a:lnTo>
                                  <a:pt x="48" y="170"/>
                                </a:lnTo>
                                <a:lnTo>
                                  <a:pt x="51" y="144"/>
                                </a:lnTo>
                                <a:lnTo>
                                  <a:pt x="55" y="117"/>
                                </a:lnTo>
                                <a:lnTo>
                                  <a:pt x="59" y="91"/>
                                </a:lnTo>
                                <a:lnTo>
                                  <a:pt x="65" y="66"/>
                                </a:lnTo>
                                <a:lnTo>
                                  <a:pt x="71" y="44"/>
                                </a:lnTo>
                                <a:lnTo>
                                  <a:pt x="76" y="34"/>
                                </a:lnTo>
                                <a:lnTo>
                                  <a:pt x="81" y="25"/>
                                </a:lnTo>
                                <a:lnTo>
                                  <a:pt x="85" y="18"/>
                                </a:lnTo>
                                <a:lnTo>
                                  <a:pt x="90" y="11"/>
                                </a:lnTo>
                                <a:lnTo>
                                  <a:pt x="96" y="6"/>
                                </a:lnTo>
                                <a:lnTo>
                                  <a:pt x="102" y="2"/>
                                </a:lnTo>
                                <a:lnTo>
                                  <a:pt x="108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1"/>
                                </a:lnTo>
                                <a:lnTo>
                                  <a:pt x="131" y="4"/>
                                </a:lnTo>
                                <a:lnTo>
                                  <a:pt x="139" y="9"/>
                                </a:lnTo>
                                <a:lnTo>
                                  <a:pt x="147" y="18"/>
                                </a:lnTo>
                                <a:lnTo>
                                  <a:pt x="155" y="25"/>
                                </a:lnTo>
                                <a:lnTo>
                                  <a:pt x="161" y="34"/>
                                </a:lnTo>
                                <a:lnTo>
                                  <a:pt x="167" y="46"/>
                                </a:lnTo>
                                <a:lnTo>
                                  <a:pt x="173" y="59"/>
                                </a:lnTo>
                                <a:lnTo>
                                  <a:pt x="179" y="73"/>
                                </a:lnTo>
                                <a:lnTo>
                                  <a:pt x="184" y="87"/>
                                </a:lnTo>
                                <a:lnTo>
                                  <a:pt x="189" y="103"/>
                                </a:lnTo>
                                <a:lnTo>
                                  <a:pt x="193" y="120"/>
                                </a:lnTo>
                                <a:lnTo>
                                  <a:pt x="201" y="153"/>
                                </a:lnTo>
                                <a:lnTo>
                                  <a:pt x="207" y="185"/>
                                </a:lnTo>
                                <a:lnTo>
                                  <a:pt x="212" y="215"/>
                                </a:lnTo>
                                <a:lnTo>
                                  <a:pt x="21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5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81160"/>
                            <a:ext cx="107280" cy="35640"/>
                          </a:xfrm>
                          <a:prstGeom prst="rect">
                            <a:avLst/>
                          </a:prstGeom>
                          <a:solidFill>
                            <a:srgbClr val="efef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93040"/>
                            <a:ext cx="29160" cy="180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4760"/>
                            <a:ext cx="5040" cy="223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86200"/>
                            <a:ext cx="4320" cy="3096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07080"/>
                            <a:ext cx="79920" cy="1800"/>
                          </a:xfrm>
                          <a:prstGeom prst="rect">
                            <a:avLst/>
                          </a:prstGeom>
                          <a:solidFill>
                            <a:srgbClr val="856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199520"/>
                            <a:ext cx="25920" cy="25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84400"/>
                            <a:ext cx="5040" cy="331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84400"/>
                            <a:ext cx="5040" cy="331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36520"/>
                            <a:ext cx="134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514">
                                <a:moveTo>
                                  <a:pt x="1347" y="190"/>
                                </a:moveTo>
                                <a:lnTo>
                                  <a:pt x="1317" y="173"/>
                                </a:lnTo>
                                <a:lnTo>
                                  <a:pt x="1285" y="154"/>
                                </a:lnTo>
                                <a:lnTo>
                                  <a:pt x="1252" y="134"/>
                                </a:lnTo>
                                <a:lnTo>
                                  <a:pt x="1218" y="114"/>
                                </a:lnTo>
                                <a:lnTo>
                                  <a:pt x="1179" y="95"/>
                                </a:lnTo>
                                <a:lnTo>
                                  <a:pt x="1140" y="76"/>
                                </a:lnTo>
                                <a:lnTo>
                                  <a:pt x="1118" y="67"/>
                                </a:lnTo>
                                <a:lnTo>
                                  <a:pt x="1096" y="58"/>
                                </a:lnTo>
                                <a:lnTo>
                                  <a:pt x="1073" y="50"/>
                                </a:lnTo>
                                <a:lnTo>
                                  <a:pt x="1049" y="42"/>
                                </a:lnTo>
                                <a:lnTo>
                                  <a:pt x="1024" y="34"/>
                                </a:lnTo>
                                <a:lnTo>
                                  <a:pt x="998" y="28"/>
                                </a:lnTo>
                                <a:lnTo>
                                  <a:pt x="971" y="22"/>
                                </a:lnTo>
                                <a:lnTo>
                                  <a:pt x="943" y="16"/>
                                </a:lnTo>
                                <a:lnTo>
                                  <a:pt x="914" y="12"/>
                                </a:lnTo>
                                <a:lnTo>
                                  <a:pt x="884" y="7"/>
                                </a:lnTo>
                                <a:lnTo>
                                  <a:pt x="852" y="4"/>
                                </a:lnTo>
                                <a:lnTo>
                                  <a:pt x="819" y="1"/>
                                </a:lnTo>
                                <a:lnTo>
                                  <a:pt x="785" y="0"/>
                                </a:lnTo>
                                <a:lnTo>
                                  <a:pt x="749" y="0"/>
                                </a:lnTo>
                                <a:lnTo>
                                  <a:pt x="712" y="1"/>
                                </a:lnTo>
                                <a:lnTo>
                                  <a:pt x="674" y="2"/>
                                </a:lnTo>
                                <a:lnTo>
                                  <a:pt x="633" y="5"/>
                                </a:lnTo>
                                <a:lnTo>
                                  <a:pt x="592" y="9"/>
                                </a:lnTo>
                                <a:lnTo>
                                  <a:pt x="549" y="16"/>
                                </a:lnTo>
                                <a:lnTo>
                                  <a:pt x="504" y="23"/>
                                </a:lnTo>
                                <a:lnTo>
                                  <a:pt x="490" y="26"/>
                                </a:lnTo>
                                <a:lnTo>
                                  <a:pt x="454" y="35"/>
                                </a:lnTo>
                                <a:lnTo>
                                  <a:pt x="428" y="44"/>
                                </a:lnTo>
                                <a:lnTo>
                                  <a:pt x="399" y="52"/>
                                </a:lnTo>
                                <a:lnTo>
                                  <a:pt x="368" y="62"/>
                                </a:lnTo>
                                <a:lnTo>
                                  <a:pt x="334" y="75"/>
                                </a:lnTo>
                                <a:lnTo>
                                  <a:pt x="299" y="88"/>
                                </a:lnTo>
                                <a:lnTo>
                                  <a:pt x="264" y="103"/>
                                </a:lnTo>
                                <a:lnTo>
                                  <a:pt x="228" y="120"/>
                                </a:lnTo>
                                <a:lnTo>
                                  <a:pt x="194" y="137"/>
                                </a:lnTo>
                                <a:lnTo>
                                  <a:pt x="177" y="147"/>
                                </a:lnTo>
                                <a:lnTo>
                                  <a:pt x="162" y="157"/>
                                </a:lnTo>
                                <a:lnTo>
                                  <a:pt x="146" y="168"/>
                                </a:lnTo>
                                <a:lnTo>
                                  <a:pt x="132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06" y="200"/>
                                </a:lnTo>
                                <a:lnTo>
                                  <a:pt x="94" y="211"/>
                                </a:lnTo>
                                <a:lnTo>
                                  <a:pt x="83" y="223"/>
                                </a:lnTo>
                                <a:lnTo>
                                  <a:pt x="64" y="247"/>
                                </a:lnTo>
                                <a:lnTo>
                                  <a:pt x="47" y="270"/>
                                </a:lnTo>
                                <a:lnTo>
                                  <a:pt x="33" y="293"/>
                                </a:lnTo>
                                <a:lnTo>
                                  <a:pt x="20" y="316"/>
                                </a:lnTo>
                                <a:lnTo>
                                  <a:pt x="15" y="327"/>
                                </a:lnTo>
                                <a:lnTo>
                                  <a:pt x="11" y="338"/>
                                </a:lnTo>
                                <a:lnTo>
                                  <a:pt x="8" y="348"/>
                                </a:lnTo>
                                <a:lnTo>
                                  <a:pt x="5" y="359"/>
                                </a:lnTo>
                                <a:lnTo>
                                  <a:pt x="3" y="369"/>
                                </a:lnTo>
                                <a:lnTo>
                                  <a:pt x="1" y="379"/>
                                </a:lnTo>
                                <a:lnTo>
                                  <a:pt x="0" y="389"/>
                                </a:lnTo>
                                <a:lnTo>
                                  <a:pt x="0" y="398"/>
                                </a:lnTo>
                                <a:lnTo>
                                  <a:pt x="1" y="408"/>
                                </a:lnTo>
                                <a:lnTo>
                                  <a:pt x="4" y="416"/>
                                </a:lnTo>
                                <a:lnTo>
                                  <a:pt x="6" y="424"/>
                                </a:lnTo>
                                <a:lnTo>
                                  <a:pt x="9" y="433"/>
                                </a:lnTo>
                                <a:lnTo>
                                  <a:pt x="13" y="440"/>
                                </a:lnTo>
                                <a:lnTo>
                                  <a:pt x="18" y="448"/>
                                </a:lnTo>
                                <a:lnTo>
                                  <a:pt x="24" y="455"/>
                                </a:lnTo>
                                <a:lnTo>
                                  <a:pt x="32" y="461"/>
                                </a:lnTo>
                                <a:lnTo>
                                  <a:pt x="39" y="467"/>
                                </a:lnTo>
                                <a:lnTo>
                                  <a:pt x="47" y="473"/>
                                </a:lnTo>
                                <a:lnTo>
                                  <a:pt x="58" y="477"/>
                                </a:lnTo>
                                <a:lnTo>
                                  <a:pt x="68" y="483"/>
                                </a:lnTo>
                                <a:lnTo>
                                  <a:pt x="80" y="487"/>
                                </a:lnTo>
                                <a:lnTo>
                                  <a:pt x="92" y="490"/>
                                </a:lnTo>
                                <a:lnTo>
                                  <a:pt x="107" y="493"/>
                                </a:lnTo>
                                <a:lnTo>
                                  <a:pt x="121" y="495"/>
                                </a:lnTo>
                                <a:lnTo>
                                  <a:pt x="150" y="499"/>
                                </a:lnTo>
                                <a:lnTo>
                                  <a:pt x="184" y="502"/>
                                </a:lnTo>
                                <a:lnTo>
                                  <a:pt x="218" y="504"/>
                                </a:lnTo>
                                <a:lnTo>
                                  <a:pt x="254" y="507"/>
                                </a:lnTo>
                                <a:lnTo>
                                  <a:pt x="293" y="508"/>
                                </a:lnTo>
                                <a:lnTo>
                                  <a:pt x="331" y="509"/>
                                </a:lnTo>
                                <a:lnTo>
                                  <a:pt x="372" y="509"/>
                                </a:lnTo>
                                <a:lnTo>
                                  <a:pt x="411" y="510"/>
                                </a:lnTo>
                                <a:lnTo>
                                  <a:pt x="421" y="490"/>
                                </a:lnTo>
                                <a:lnTo>
                                  <a:pt x="430" y="469"/>
                                </a:lnTo>
                                <a:lnTo>
                                  <a:pt x="438" y="449"/>
                                </a:lnTo>
                                <a:lnTo>
                                  <a:pt x="447" y="430"/>
                                </a:lnTo>
                                <a:lnTo>
                                  <a:pt x="447" y="449"/>
                                </a:lnTo>
                                <a:lnTo>
                                  <a:pt x="446" y="469"/>
                                </a:lnTo>
                                <a:lnTo>
                                  <a:pt x="445" y="489"/>
                                </a:lnTo>
                                <a:lnTo>
                                  <a:pt x="443" y="510"/>
                                </a:lnTo>
                                <a:lnTo>
                                  <a:pt x="454" y="510"/>
                                </a:lnTo>
                                <a:lnTo>
                                  <a:pt x="466" y="510"/>
                                </a:lnTo>
                                <a:lnTo>
                                  <a:pt x="469" y="505"/>
                                </a:lnTo>
                                <a:lnTo>
                                  <a:pt x="471" y="501"/>
                                </a:lnTo>
                                <a:lnTo>
                                  <a:pt x="472" y="504"/>
                                </a:lnTo>
                                <a:lnTo>
                                  <a:pt x="474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85" y="510"/>
                                </a:lnTo>
                                <a:lnTo>
                                  <a:pt x="497" y="498"/>
                                </a:lnTo>
                                <a:lnTo>
                                  <a:pt x="505" y="489"/>
                                </a:lnTo>
                                <a:lnTo>
                                  <a:pt x="507" y="499"/>
                                </a:lnTo>
                                <a:lnTo>
                                  <a:pt x="509" y="510"/>
                                </a:lnTo>
                                <a:lnTo>
                                  <a:pt x="512" y="510"/>
                                </a:lnTo>
                                <a:lnTo>
                                  <a:pt x="515" y="510"/>
                                </a:lnTo>
                                <a:lnTo>
                                  <a:pt x="527" y="496"/>
                                </a:lnTo>
                                <a:lnTo>
                                  <a:pt x="536" y="483"/>
                                </a:lnTo>
                                <a:lnTo>
                                  <a:pt x="539" y="495"/>
                                </a:lnTo>
                                <a:lnTo>
                                  <a:pt x="543" y="509"/>
                                </a:lnTo>
                                <a:lnTo>
                                  <a:pt x="554" y="509"/>
                                </a:lnTo>
                                <a:lnTo>
                                  <a:pt x="566" y="509"/>
                                </a:lnTo>
                                <a:lnTo>
                                  <a:pt x="579" y="509"/>
                                </a:lnTo>
                                <a:lnTo>
                                  <a:pt x="590" y="509"/>
                                </a:lnTo>
                                <a:lnTo>
                                  <a:pt x="601" y="496"/>
                                </a:lnTo>
                                <a:lnTo>
                                  <a:pt x="611" y="485"/>
                                </a:lnTo>
                                <a:lnTo>
                                  <a:pt x="611" y="491"/>
                                </a:lnTo>
                                <a:lnTo>
                                  <a:pt x="612" y="496"/>
                                </a:lnTo>
                                <a:lnTo>
                                  <a:pt x="613" y="502"/>
                                </a:lnTo>
                                <a:lnTo>
                                  <a:pt x="614" y="509"/>
                                </a:lnTo>
                                <a:lnTo>
                                  <a:pt x="625" y="509"/>
                                </a:lnTo>
                                <a:lnTo>
                                  <a:pt x="636" y="509"/>
                                </a:lnTo>
                                <a:lnTo>
                                  <a:pt x="649" y="491"/>
                                </a:lnTo>
                                <a:lnTo>
                                  <a:pt x="659" y="473"/>
                                </a:lnTo>
                                <a:lnTo>
                                  <a:pt x="664" y="464"/>
                                </a:lnTo>
                                <a:lnTo>
                                  <a:pt x="667" y="455"/>
                                </a:lnTo>
                                <a:lnTo>
                                  <a:pt x="670" y="445"/>
                                </a:lnTo>
                                <a:lnTo>
                                  <a:pt x="672" y="435"/>
                                </a:lnTo>
                                <a:lnTo>
                                  <a:pt x="672" y="452"/>
                                </a:lnTo>
                                <a:lnTo>
                                  <a:pt x="670" y="471"/>
                                </a:lnTo>
                                <a:lnTo>
                                  <a:pt x="670" y="490"/>
                                </a:lnTo>
                                <a:lnTo>
                                  <a:pt x="670" y="509"/>
                                </a:lnTo>
                                <a:lnTo>
                                  <a:pt x="686" y="509"/>
                                </a:lnTo>
                                <a:lnTo>
                                  <a:pt x="702" y="509"/>
                                </a:lnTo>
                                <a:lnTo>
                                  <a:pt x="705" y="504"/>
                                </a:lnTo>
                                <a:lnTo>
                                  <a:pt x="708" y="499"/>
                                </a:lnTo>
                                <a:lnTo>
                                  <a:pt x="708" y="504"/>
                                </a:lnTo>
                                <a:lnTo>
                                  <a:pt x="708" y="509"/>
                                </a:lnTo>
                                <a:lnTo>
                                  <a:pt x="714" y="509"/>
                                </a:lnTo>
                                <a:lnTo>
                                  <a:pt x="720" y="509"/>
                                </a:lnTo>
                                <a:lnTo>
                                  <a:pt x="720" y="509"/>
                                </a:lnTo>
                                <a:lnTo>
                                  <a:pt x="720" y="509"/>
                                </a:lnTo>
                                <a:lnTo>
                                  <a:pt x="720" y="509"/>
                                </a:lnTo>
                                <a:lnTo>
                                  <a:pt x="721" y="509"/>
                                </a:lnTo>
                                <a:lnTo>
                                  <a:pt x="724" y="509"/>
                                </a:lnTo>
                                <a:lnTo>
                                  <a:pt x="726" y="509"/>
                                </a:lnTo>
                                <a:lnTo>
                                  <a:pt x="752" y="510"/>
                                </a:lnTo>
                                <a:lnTo>
                                  <a:pt x="781" y="511"/>
                                </a:lnTo>
                                <a:lnTo>
                                  <a:pt x="810" y="511"/>
                                </a:lnTo>
                                <a:lnTo>
                                  <a:pt x="841" y="512"/>
                                </a:lnTo>
                                <a:lnTo>
                                  <a:pt x="873" y="513"/>
                                </a:lnTo>
                                <a:lnTo>
                                  <a:pt x="907" y="513"/>
                                </a:lnTo>
                                <a:lnTo>
                                  <a:pt x="941" y="514"/>
                                </a:lnTo>
                                <a:lnTo>
                                  <a:pt x="975" y="514"/>
                                </a:lnTo>
                                <a:lnTo>
                                  <a:pt x="982" y="503"/>
                                </a:lnTo>
                                <a:lnTo>
                                  <a:pt x="989" y="489"/>
                                </a:lnTo>
                                <a:lnTo>
                                  <a:pt x="998" y="471"/>
                                </a:lnTo>
                                <a:lnTo>
                                  <a:pt x="1009" y="448"/>
                                </a:lnTo>
                                <a:lnTo>
                                  <a:pt x="1010" y="464"/>
                                </a:lnTo>
                                <a:lnTo>
                                  <a:pt x="1010" y="481"/>
                                </a:lnTo>
                                <a:lnTo>
                                  <a:pt x="1008" y="497"/>
                                </a:lnTo>
                                <a:lnTo>
                                  <a:pt x="1006" y="514"/>
                                </a:lnTo>
                                <a:lnTo>
                                  <a:pt x="1019" y="514"/>
                                </a:lnTo>
                                <a:lnTo>
                                  <a:pt x="1033" y="514"/>
                                </a:lnTo>
                                <a:lnTo>
                                  <a:pt x="1034" y="513"/>
                                </a:lnTo>
                                <a:lnTo>
                                  <a:pt x="1036" y="511"/>
                                </a:lnTo>
                                <a:lnTo>
                                  <a:pt x="1036" y="513"/>
                                </a:lnTo>
                                <a:lnTo>
                                  <a:pt x="1036" y="514"/>
                                </a:lnTo>
                                <a:lnTo>
                                  <a:pt x="1044" y="514"/>
                                </a:lnTo>
                                <a:lnTo>
                                  <a:pt x="1052" y="514"/>
                                </a:lnTo>
                                <a:lnTo>
                                  <a:pt x="1060" y="505"/>
                                </a:lnTo>
                                <a:lnTo>
                                  <a:pt x="1068" y="496"/>
                                </a:lnTo>
                                <a:lnTo>
                                  <a:pt x="1070" y="505"/>
                                </a:lnTo>
                                <a:lnTo>
                                  <a:pt x="1073" y="514"/>
                                </a:lnTo>
                                <a:lnTo>
                                  <a:pt x="1114" y="514"/>
                                </a:lnTo>
                                <a:lnTo>
                                  <a:pt x="1154" y="513"/>
                                </a:lnTo>
                                <a:lnTo>
                                  <a:pt x="1193" y="512"/>
                                </a:lnTo>
                                <a:lnTo>
                                  <a:pt x="1229" y="510"/>
                                </a:lnTo>
                                <a:lnTo>
                                  <a:pt x="1237" y="496"/>
                                </a:lnTo>
                                <a:lnTo>
                                  <a:pt x="1241" y="482"/>
                                </a:lnTo>
                                <a:lnTo>
                                  <a:pt x="1243" y="474"/>
                                </a:lnTo>
                                <a:lnTo>
                                  <a:pt x="1244" y="466"/>
                                </a:lnTo>
                                <a:lnTo>
                                  <a:pt x="1245" y="458"/>
                                </a:lnTo>
                                <a:lnTo>
                                  <a:pt x="1245" y="448"/>
                                </a:lnTo>
                                <a:lnTo>
                                  <a:pt x="1249" y="463"/>
                                </a:lnTo>
                                <a:lnTo>
                                  <a:pt x="1252" y="477"/>
                                </a:lnTo>
                                <a:lnTo>
                                  <a:pt x="1253" y="493"/>
                                </a:lnTo>
                                <a:lnTo>
                                  <a:pt x="1254" y="508"/>
                                </a:lnTo>
                                <a:lnTo>
                                  <a:pt x="1283" y="505"/>
                                </a:lnTo>
                                <a:lnTo>
                                  <a:pt x="1310" y="502"/>
                                </a:lnTo>
                                <a:lnTo>
                                  <a:pt x="1335" y="499"/>
                                </a:lnTo>
                                <a:lnTo>
                                  <a:pt x="1357" y="495"/>
                                </a:lnTo>
                                <a:lnTo>
                                  <a:pt x="1370" y="492"/>
                                </a:lnTo>
                                <a:lnTo>
                                  <a:pt x="1380" y="489"/>
                                </a:lnTo>
                                <a:lnTo>
                                  <a:pt x="1390" y="484"/>
                                </a:lnTo>
                                <a:lnTo>
                                  <a:pt x="1401" y="478"/>
                                </a:lnTo>
                                <a:lnTo>
                                  <a:pt x="1409" y="472"/>
                                </a:lnTo>
                                <a:lnTo>
                                  <a:pt x="1418" y="465"/>
                                </a:lnTo>
                                <a:lnTo>
                                  <a:pt x="1426" y="458"/>
                                </a:lnTo>
                                <a:lnTo>
                                  <a:pt x="1432" y="449"/>
                                </a:lnTo>
                                <a:lnTo>
                                  <a:pt x="1438" y="440"/>
                                </a:lnTo>
                                <a:lnTo>
                                  <a:pt x="1444" y="431"/>
                                </a:lnTo>
                                <a:lnTo>
                                  <a:pt x="1449" y="421"/>
                                </a:lnTo>
                                <a:lnTo>
                                  <a:pt x="1452" y="411"/>
                                </a:lnTo>
                                <a:lnTo>
                                  <a:pt x="1455" y="400"/>
                                </a:lnTo>
                                <a:lnTo>
                                  <a:pt x="1457" y="390"/>
                                </a:lnTo>
                                <a:lnTo>
                                  <a:pt x="1459" y="379"/>
                                </a:lnTo>
                                <a:lnTo>
                                  <a:pt x="1459" y="367"/>
                                </a:lnTo>
                                <a:lnTo>
                                  <a:pt x="1459" y="356"/>
                                </a:lnTo>
                                <a:lnTo>
                                  <a:pt x="1458" y="343"/>
                                </a:lnTo>
                                <a:lnTo>
                                  <a:pt x="1456" y="332"/>
                                </a:lnTo>
                                <a:lnTo>
                                  <a:pt x="1453" y="320"/>
                                </a:lnTo>
                                <a:lnTo>
                                  <a:pt x="1449" y="308"/>
                                </a:lnTo>
                                <a:lnTo>
                                  <a:pt x="1445" y="296"/>
                                </a:lnTo>
                                <a:lnTo>
                                  <a:pt x="1439" y="285"/>
                                </a:lnTo>
                                <a:lnTo>
                                  <a:pt x="1432" y="273"/>
                                </a:lnTo>
                                <a:lnTo>
                                  <a:pt x="1425" y="261"/>
                                </a:lnTo>
                                <a:lnTo>
                                  <a:pt x="1417" y="251"/>
                                </a:lnTo>
                                <a:lnTo>
                                  <a:pt x="1407" y="239"/>
                                </a:lnTo>
                                <a:lnTo>
                                  <a:pt x="1398" y="229"/>
                                </a:lnTo>
                                <a:lnTo>
                                  <a:pt x="1386" y="218"/>
                                </a:lnTo>
                                <a:lnTo>
                                  <a:pt x="1374" y="209"/>
                                </a:lnTo>
                                <a:lnTo>
                                  <a:pt x="1360" y="200"/>
                                </a:lnTo>
                                <a:lnTo>
                                  <a:pt x="134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8a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137960"/>
                            <a:ext cx="108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396">
                                <a:moveTo>
                                  <a:pt x="221" y="112"/>
                                </a:moveTo>
                                <a:lnTo>
                                  <a:pt x="207" y="119"/>
                                </a:lnTo>
                                <a:lnTo>
                                  <a:pt x="190" y="127"/>
                                </a:lnTo>
                                <a:lnTo>
                                  <a:pt x="174" y="138"/>
                                </a:lnTo>
                                <a:lnTo>
                                  <a:pt x="157" y="149"/>
                                </a:lnTo>
                                <a:lnTo>
                                  <a:pt x="140" y="162"/>
                                </a:lnTo>
                                <a:lnTo>
                                  <a:pt x="123" y="175"/>
                                </a:lnTo>
                                <a:lnTo>
                                  <a:pt x="107" y="190"/>
                                </a:lnTo>
                                <a:lnTo>
                                  <a:pt x="90" y="204"/>
                                </a:lnTo>
                                <a:lnTo>
                                  <a:pt x="75" y="220"/>
                                </a:lnTo>
                                <a:lnTo>
                                  <a:pt x="60" y="235"/>
                                </a:lnTo>
                                <a:lnTo>
                                  <a:pt x="48" y="252"/>
                                </a:lnTo>
                                <a:lnTo>
                                  <a:pt x="35" y="268"/>
                                </a:lnTo>
                                <a:lnTo>
                                  <a:pt x="26" y="284"/>
                                </a:lnTo>
                                <a:lnTo>
                                  <a:pt x="17" y="300"/>
                                </a:lnTo>
                                <a:lnTo>
                                  <a:pt x="14" y="308"/>
                                </a:lnTo>
                                <a:lnTo>
                                  <a:pt x="11" y="315"/>
                                </a:lnTo>
                                <a:lnTo>
                                  <a:pt x="9" y="324"/>
                                </a:lnTo>
                                <a:lnTo>
                                  <a:pt x="8" y="331"/>
                                </a:lnTo>
                                <a:lnTo>
                                  <a:pt x="5" y="344"/>
                                </a:lnTo>
                                <a:lnTo>
                                  <a:pt x="2" y="357"/>
                                </a:lnTo>
                                <a:lnTo>
                                  <a:pt x="0" y="372"/>
                                </a:lnTo>
                                <a:lnTo>
                                  <a:pt x="0" y="385"/>
                                </a:lnTo>
                                <a:lnTo>
                                  <a:pt x="50" y="388"/>
                                </a:lnTo>
                                <a:lnTo>
                                  <a:pt x="100" y="391"/>
                                </a:lnTo>
                                <a:lnTo>
                                  <a:pt x="149" y="393"/>
                                </a:lnTo>
                                <a:lnTo>
                                  <a:pt x="199" y="395"/>
                                </a:lnTo>
                                <a:lnTo>
                                  <a:pt x="249" y="396"/>
                                </a:lnTo>
                                <a:lnTo>
                                  <a:pt x="299" y="396"/>
                                </a:lnTo>
                                <a:lnTo>
                                  <a:pt x="349" y="396"/>
                                </a:lnTo>
                                <a:lnTo>
                                  <a:pt x="399" y="395"/>
                                </a:lnTo>
                                <a:lnTo>
                                  <a:pt x="445" y="392"/>
                                </a:lnTo>
                                <a:lnTo>
                                  <a:pt x="492" y="389"/>
                                </a:lnTo>
                                <a:lnTo>
                                  <a:pt x="538" y="385"/>
                                </a:lnTo>
                                <a:lnTo>
                                  <a:pt x="584" y="381"/>
                                </a:lnTo>
                                <a:lnTo>
                                  <a:pt x="631" y="377"/>
                                </a:lnTo>
                                <a:lnTo>
                                  <a:pt x="677" y="375"/>
                                </a:lnTo>
                                <a:lnTo>
                                  <a:pt x="724" y="373"/>
                                </a:lnTo>
                                <a:lnTo>
                                  <a:pt x="770" y="373"/>
                                </a:lnTo>
                                <a:lnTo>
                                  <a:pt x="825" y="374"/>
                                </a:lnTo>
                                <a:lnTo>
                                  <a:pt x="888" y="374"/>
                                </a:lnTo>
                                <a:lnTo>
                                  <a:pt x="923" y="373"/>
                                </a:lnTo>
                                <a:lnTo>
                                  <a:pt x="956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22" y="361"/>
                                </a:lnTo>
                                <a:lnTo>
                                  <a:pt x="1038" y="358"/>
                                </a:lnTo>
                                <a:lnTo>
                                  <a:pt x="1054" y="354"/>
                                </a:lnTo>
                                <a:lnTo>
                                  <a:pt x="1068" y="349"/>
                                </a:lnTo>
                                <a:lnTo>
                                  <a:pt x="1083" y="344"/>
                                </a:lnTo>
                                <a:lnTo>
                                  <a:pt x="1096" y="338"/>
                                </a:lnTo>
                                <a:lnTo>
                                  <a:pt x="1109" y="331"/>
                                </a:lnTo>
                                <a:lnTo>
                                  <a:pt x="1120" y="324"/>
                                </a:lnTo>
                                <a:lnTo>
                                  <a:pt x="1132" y="315"/>
                                </a:lnTo>
                                <a:lnTo>
                                  <a:pt x="1141" y="307"/>
                                </a:lnTo>
                                <a:lnTo>
                                  <a:pt x="1150" y="298"/>
                                </a:lnTo>
                                <a:lnTo>
                                  <a:pt x="1158" y="286"/>
                                </a:lnTo>
                                <a:lnTo>
                                  <a:pt x="1164" y="275"/>
                                </a:lnTo>
                                <a:lnTo>
                                  <a:pt x="1168" y="263"/>
                                </a:lnTo>
                                <a:lnTo>
                                  <a:pt x="1172" y="250"/>
                                </a:lnTo>
                                <a:lnTo>
                                  <a:pt x="1174" y="235"/>
                                </a:lnTo>
                                <a:lnTo>
                                  <a:pt x="1174" y="220"/>
                                </a:lnTo>
                                <a:lnTo>
                                  <a:pt x="1174" y="212"/>
                                </a:lnTo>
                                <a:lnTo>
                                  <a:pt x="1173" y="203"/>
                                </a:lnTo>
                                <a:lnTo>
                                  <a:pt x="1171" y="195"/>
                                </a:lnTo>
                                <a:lnTo>
                                  <a:pt x="1169" y="187"/>
                                </a:lnTo>
                                <a:lnTo>
                                  <a:pt x="1163" y="171"/>
                                </a:lnTo>
                                <a:lnTo>
                                  <a:pt x="1156" y="155"/>
                                </a:lnTo>
                                <a:lnTo>
                                  <a:pt x="1146" y="141"/>
                                </a:lnTo>
                                <a:lnTo>
                                  <a:pt x="1135" y="126"/>
                                </a:lnTo>
                                <a:lnTo>
                                  <a:pt x="1122" y="113"/>
                                </a:lnTo>
                                <a:lnTo>
                                  <a:pt x="1109" y="99"/>
                                </a:lnTo>
                                <a:lnTo>
                                  <a:pt x="1094" y="88"/>
                                </a:lnTo>
                                <a:lnTo>
                                  <a:pt x="1079" y="76"/>
                                </a:lnTo>
                                <a:lnTo>
                                  <a:pt x="1062" y="66"/>
                                </a:lnTo>
                                <a:lnTo>
                                  <a:pt x="1045" y="56"/>
                                </a:lnTo>
                                <a:lnTo>
                                  <a:pt x="1028" y="47"/>
                                </a:lnTo>
                                <a:lnTo>
                                  <a:pt x="1010" y="39"/>
                                </a:lnTo>
                                <a:lnTo>
                                  <a:pt x="992" y="33"/>
                                </a:lnTo>
                                <a:lnTo>
                                  <a:pt x="974" y="26"/>
                                </a:lnTo>
                                <a:lnTo>
                                  <a:pt x="953" y="21"/>
                                </a:lnTo>
                                <a:lnTo>
                                  <a:pt x="931" y="16"/>
                                </a:lnTo>
                                <a:lnTo>
                                  <a:pt x="908" y="12"/>
                                </a:lnTo>
                                <a:lnTo>
                                  <a:pt x="885" y="8"/>
                                </a:lnTo>
                                <a:lnTo>
                                  <a:pt x="861" y="6"/>
                                </a:lnTo>
                                <a:lnTo>
                                  <a:pt x="837" y="4"/>
                                </a:lnTo>
                                <a:lnTo>
                                  <a:pt x="812" y="1"/>
                                </a:lnTo>
                                <a:lnTo>
                                  <a:pt x="788" y="0"/>
                                </a:lnTo>
                                <a:lnTo>
                                  <a:pt x="763" y="0"/>
                                </a:lnTo>
                                <a:lnTo>
                                  <a:pt x="737" y="0"/>
                                </a:lnTo>
                                <a:lnTo>
                                  <a:pt x="712" y="1"/>
                                </a:lnTo>
                                <a:lnTo>
                                  <a:pt x="686" y="2"/>
                                </a:lnTo>
                                <a:lnTo>
                                  <a:pt x="635" y="7"/>
                                </a:lnTo>
                                <a:lnTo>
                                  <a:pt x="584" y="13"/>
                                </a:lnTo>
                                <a:lnTo>
                                  <a:pt x="533" y="21"/>
                                </a:lnTo>
                                <a:lnTo>
                                  <a:pt x="483" y="31"/>
                                </a:lnTo>
                                <a:lnTo>
                                  <a:pt x="435" y="41"/>
                                </a:lnTo>
                                <a:lnTo>
                                  <a:pt x="387" y="53"/>
                                </a:lnTo>
                                <a:lnTo>
                                  <a:pt x="342" y="67"/>
                                </a:lnTo>
                                <a:lnTo>
                                  <a:pt x="299" y="80"/>
                                </a:lnTo>
                                <a:lnTo>
                                  <a:pt x="259" y="96"/>
                                </a:lnTo>
                                <a:lnTo>
                                  <a:pt x="22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1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08520"/>
                            <a:ext cx="76320" cy="25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1160"/>
                            <a:ext cx="67320" cy="35640"/>
                          </a:xfrm>
                          <a:prstGeom prst="rect">
                            <a:avLst/>
                          </a:prstGeom>
                          <a:solidFill>
                            <a:srgbClr val="efef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86200"/>
                            <a:ext cx="5040" cy="3096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99520"/>
                            <a:ext cx="66600" cy="25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84400"/>
                            <a:ext cx="5040" cy="33120"/>
                          </a:xfrm>
                          <a:prstGeom prst="rect">
                            <a:avLst/>
                          </a:prstGeom>
                          <a:solidFill>
                            <a:srgbClr val="a78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36520"/>
                            <a:ext cx="9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14">
                                <a:moveTo>
                                  <a:pt x="930" y="190"/>
                                </a:moveTo>
                                <a:lnTo>
                                  <a:pt x="887" y="154"/>
                                </a:lnTo>
                                <a:lnTo>
                                  <a:pt x="841" y="114"/>
                                </a:lnTo>
                                <a:lnTo>
                                  <a:pt x="815" y="95"/>
                                </a:lnTo>
                                <a:lnTo>
                                  <a:pt x="787" y="76"/>
                                </a:lnTo>
                                <a:lnTo>
                                  <a:pt x="772" y="67"/>
                                </a:lnTo>
                                <a:lnTo>
                                  <a:pt x="757" y="58"/>
                                </a:lnTo>
                                <a:lnTo>
                                  <a:pt x="741" y="50"/>
                                </a:lnTo>
                                <a:lnTo>
                                  <a:pt x="724" y="42"/>
                                </a:lnTo>
                                <a:lnTo>
                                  <a:pt x="707" y="34"/>
                                </a:lnTo>
                                <a:lnTo>
                                  <a:pt x="689" y="28"/>
                                </a:lnTo>
                                <a:lnTo>
                                  <a:pt x="671" y="22"/>
                                </a:lnTo>
                                <a:lnTo>
                                  <a:pt x="651" y="16"/>
                                </a:lnTo>
                                <a:lnTo>
                                  <a:pt x="630" y="12"/>
                                </a:lnTo>
                                <a:lnTo>
                                  <a:pt x="610" y="7"/>
                                </a:lnTo>
                                <a:lnTo>
                                  <a:pt x="588" y="4"/>
                                </a:lnTo>
                                <a:lnTo>
                                  <a:pt x="565" y="1"/>
                                </a:lnTo>
                                <a:lnTo>
                                  <a:pt x="542" y="0"/>
                                </a:lnTo>
                                <a:lnTo>
                                  <a:pt x="517" y="0"/>
                                </a:lnTo>
                                <a:lnTo>
                                  <a:pt x="491" y="1"/>
                                </a:lnTo>
                                <a:lnTo>
                                  <a:pt x="465" y="2"/>
                                </a:lnTo>
                                <a:lnTo>
                                  <a:pt x="437" y="5"/>
                                </a:lnTo>
                                <a:lnTo>
                                  <a:pt x="409" y="9"/>
                                </a:lnTo>
                                <a:lnTo>
                                  <a:pt x="379" y="16"/>
                                </a:lnTo>
                                <a:lnTo>
                                  <a:pt x="347" y="23"/>
                                </a:lnTo>
                                <a:lnTo>
                                  <a:pt x="338" y="26"/>
                                </a:lnTo>
                                <a:lnTo>
                                  <a:pt x="313" y="35"/>
                                </a:lnTo>
                                <a:lnTo>
                                  <a:pt x="295" y="44"/>
                                </a:lnTo>
                                <a:lnTo>
                                  <a:pt x="276" y="52"/>
                                </a:lnTo>
                                <a:lnTo>
                                  <a:pt x="254" y="62"/>
                                </a:lnTo>
                                <a:lnTo>
                                  <a:pt x="230" y="75"/>
                                </a:lnTo>
                                <a:lnTo>
                                  <a:pt x="206" y="88"/>
                                </a:lnTo>
                                <a:lnTo>
                                  <a:pt x="181" y="103"/>
                                </a:lnTo>
                                <a:lnTo>
                                  <a:pt x="157" y="120"/>
                                </a:lnTo>
                                <a:lnTo>
                                  <a:pt x="133" y="137"/>
                                </a:lnTo>
                                <a:lnTo>
                                  <a:pt x="122" y="147"/>
                                </a:lnTo>
                                <a:lnTo>
                                  <a:pt x="111" y="157"/>
                                </a:lnTo>
                                <a:lnTo>
                                  <a:pt x="101" y="168"/>
                                </a:lnTo>
                                <a:lnTo>
                                  <a:pt x="91" y="178"/>
                                </a:lnTo>
                                <a:lnTo>
                                  <a:pt x="81" y="188"/>
                                </a:lnTo>
                                <a:lnTo>
                                  <a:pt x="72" y="200"/>
                                </a:lnTo>
                                <a:lnTo>
                                  <a:pt x="64" y="211"/>
                                </a:lnTo>
                                <a:lnTo>
                                  <a:pt x="57" y="223"/>
                                </a:lnTo>
                                <a:lnTo>
                                  <a:pt x="44" y="247"/>
                                </a:lnTo>
                                <a:lnTo>
                                  <a:pt x="31" y="270"/>
                                </a:lnTo>
                                <a:lnTo>
                                  <a:pt x="22" y="293"/>
                                </a:lnTo>
                                <a:lnTo>
                                  <a:pt x="14" y="316"/>
                                </a:lnTo>
                                <a:lnTo>
                                  <a:pt x="7" y="338"/>
                                </a:lnTo>
                                <a:lnTo>
                                  <a:pt x="2" y="359"/>
                                </a:lnTo>
                                <a:lnTo>
                                  <a:pt x="0" y="379"/>
                                </a:lnTo>
                                <a:lnTo>
                                  <a:pt x="0" y="398"/>
                                </a:lnTo>
                                <a:lnTo>
                                  <a:pt x="0" y="408"/>
                                </a:lnTo>
                                <a:lnTo>
                                  <a:pt x="1" y="416"/>
                                </a:lnTo>
                                <a:lnTo>
                                  <a:pt x="3" y="424"/>
                                </a:lnTo>
                                <a:lnTo>
                                  <a:pt x="5" y="433"/>
                                </a:lnTo>
                                <a:lnTo>
                                  <a:pt x="8" y="440"/>
                                </a:lnTo>
                                <a:lnTo>
                                  <a:pt x="12" y="448"/>
                                </a:lnTo>
                                <a:lnTo>
                                  <a:pt x="17" y="455"/>
                                </a:lnTo>
                                <a:lnTo>
                                  <a:pt x="21" y="461"/>
                                </a:lnTo>
                                <a:lnTo>
                                  <a:pt x="26" y="467"/>
                                </a:lnTo>
                                <a:lnTo>
                                  <a:pt x="32" y="473"/>
                                </a:lnTo>
                                <a:lnTo>
                                  <a:pt x="40" y="477"/>
                                </a:lnTo>
                                <a:lnTo>
                                  <a:pt x="47" y="483"/>
                                </a:lnTo>
                                <a:lnTo>
                                  <a:pt x="54" y="487"/>
                                </a:lnTo>
                                <a:lnTo>
                                  <a:pt x="63" y="490"/>
                                </a:lnTo>
                                <a:lnTo>
                                  <a:pt x="73" y="493"/>
                                </a:lnTo>
                                <a:lnTo>
                                  <a:pt x="83" y="495"/>
                                </a:lnTo>
                                <a:lnTo>
                                  <a:pt x="103" y="499"/>
                                </a:lnTo>
                                <a:lnTo>
                                  <a:pt x="126" y="502"/>
                                </a:lnTo>
                                <a:lnTo>
                                  <a:pt x="150" y="504"/>
                                </a:lnTo>
                                <a:lnTo>
                                  <a:pt x="176" y="507"/>
                                </a:lnTo>
                                <a:lnTo>
                                  <a:pt x="202" y="508"/>
                                </a:lnTo>
                                <a:lnTo>
                                  <a:pt x="229" y="509"/>
                                </a:lnTo>
                                <a:lnTo>
                                  <a:pt x="256" y="509"/>
                                </a:lnTo>
                                <a:lnTo>
                                  <a:pt x="284" y="510"/>
                                </a:lnTo>
                                <a:lnTo>
                                  <a:pt x="290" y="490"/>
                                </a:lnTo>
                                <a:lnTo>
                                  <a:pt x="297" y="469"/>
                                </a:lnTo>
                                <a:lnTo>
                                  <a:pt x="303" y="449"/>
                                </a:lnTo>
                                <a:lnTo>
                                  <a:pt x="308" y="430"/>
                                </a:lnTo>
                                <a:lnTo>
                                  <a:pt x="308" y="449"/>
                                </a:lnTo>
                                <a:lnTo>
                                  <a:pt x="308" y="469"/>
                                </a:lnTo>
                                <a:lnTo>
                                  <a:pt x="307" y="489"/>
                                </a:lnTo>
                                <a:lnTo>
                                  <a:pt x="305" y="510"/>
                                </a:lnTo>
                                <a:lnTo>
                                  <a:pt x="313" y="510"/>
                                </a:lnTo>
                                <a:lnTo>
                                  <a:pt x="321" y="510"/>
                                </a:lnTo>
                                <a:lnTo>
                                  <a:pt x="324" y="505"/>
                                </a:lnTo>
                                <a:lnTo>
                                  <a:pt x="325" y="501"/>
                                </a:lnTo>
                                <a:lnTo>
                                  <a:pt x="326" y="504"/>
                                </a:lnTo>
                                <a:lnTo>
                                  <a:pt x="327" y="510"/>
                                </a:lnTo>
                                <a:lnTo>
                                  <a:pt x="331" y="510"/>
                                </a:lnTo>
                                <a:lnTo>
                                  <a:pt x="335" y="510"/>
                                </a:lnTo>
                                <a:lnTo>
                                  <a:pt x="342" y="498"/>
                                </a:lnTo>
                                <a:lnTo>
                                  <a:pt x="349" y="489"/>
                                </a:lnTo>
                                <a:lnTo>
                                  <a:pt x="350" y="499"/>
                                </a:lnTo>
                                <a:lnTo>
                                  <a:pt x="352" y="510"/>
                                </a:lnTo>
                                <a:lnTo>
                                  <a:pt x="354" y="510"/>
                                </a:lnTo>
                                <a:lnTo>
                                  <a:pt x="356" y="510"/>
                                </a:lnTo>
                                <a:lnTo>
                                  <a:pt x="363" y="496"/>
                                </a:lnTo>
                                <a:lnTo>
                                  <a:pt x="370" y="483"/>
                                </a:lnTo>
                                <a:lnTo>
                                  <a:pt x="372" y="495"/>
                                </a:lnTo>
                                <a:lnTo>
                                  <a:pt x="374" y="509"/>
                                </a:lnTo>
                                <a:lnTo>
                                  <a:pt x="383" y="509"/>
                                </a:lnTo>
                                <a:lnTo>
                                  <a:pt x="391" y="509"/>
                                </a:lnTo>
                                <a:lnTo>
                                  <a:pt x="400" y="509"/>
                                </a:lnTo>
                                <a:lnTo>
                                  <a:pt x="408" y="509"/>
                                </a:lnTo>
                                <a:lnTo>
                                  <a:pt x="415" y="496"/>
                                </a:lnTo>
                                <a:lnTo>
                                  <a:pt x="422" y="485"/>
                                </a:lnTo>
                                <a:lnTo>
                                  <a:pt x="422" y="496"/>
                                </a:lnTo>
                                <a:lnTo>
                                  <a:pt x="424" y="509"/>
                                </a:lnTo>
                                <a:lnTo>
                                  <a:pt x="432" y="509"/>
                                </a:lnTo>
                                <a:lnTo>
                                  <a:pt x="439" y="509"/>
                                </a:lnTo>
                                <a:lnTo>
                                  <a:pt x="447" y="491"/>
                                </a:lnTo>
                                <a:lnTo>
                                  <a:pt x="456" y="473"/>
                                </a:lnTo>
                                <a:lnTo>
                                  <a:pt x="459" y="464"/>
                                </a:lnTo>
                                <a:lnTo>
                                  <a:pt x="461" y="455"/>
                                </a:lnTo>
                                <a:lnTo>
                                  <a:pt x="463" y="445"/>
                                </a:lnTo>
                                <a:lnTo>
                                  <a:pt x="464" y="435"/>
                                </a:lnTo>
                                <a:lnTo>
                                  <a:pt x="464" y="452"/>
                                </a:lnTo>
                                <a:lnTo>
                                  <a:pt x="463" y="471"/>
                                </a:lnTo>
                                <a:lnTo>
                                  <a:pt x="463" y="490"/>
                                </a:lnTo>
                                <a:lnTo>
                                  <a:pt x="463" y="509"/>
                                </a:lnTo>
                                <a:lnTo>
                                  <a:pt x="473" y="509"/>
                                </a:lnTo>
                                <a:lnTo>
                                  <a:pt x="484" y="509"/>
                                </a:lnTo>
                                <a:lnTo>
                                  <a:pt x="487" y="504"/>
                                </a:lnTo>
                                <a:lnTo>
                                  <a:pt x="489" y="499"/>
                                </a:lnTo>
                                <a:lnTo>
                                  <a:pt x="489" y="504"/>
                                </a:lnTo>
                                <a:lnTo>
                                  <a:pt x="489" y="509"/>
                                </a:lnTo>
                                <a:lnTo>
                                  <a:pt x="493" y="509"/>
                                </a:lnTo>
                                <a:lnTo>
                                  <a:pt x="497" y="509"/>
                                </a:lnTo>
                                <a:lnTo>
                                  <a:pt x="497" y="509"/>
                                </a:lnTo>
                                <a:lnTo>
                                  <a:pt x="497" y="509"/>
                                </a:lnTo>
                                <a:lnTo>
                                  <a:pt x="497" y="509"/>
                                </a:lnTo>
                                <a:lnTo>
                                  <a:pt x="497" y="509"/>
                                </a:lnTo>
                                <a:lnTo>
                                  <a:pt x="499" y="509"/>
                                </a:lnTo>
                                <a:lnTo>
                                  <a:pt x="500" y="509"/>
                                </a:lnTo>
                                <a:lnTo>
                                  <a:pt x="519" y="510"/>
                                </a:lnTo>
                                <a:lnTo>
                                  <a:pt x="539" y="511"/>
                                </a:lnTo>
                                <a:lnTo>
                                  <a:pt x="560" y="511"/>
                                </a:lnTo>
                                <a:lnTo>
                                  <a:pt x="581" y="512"/>
                                </a:lnTo>
                                <a:lnTo>
                                  <a:pt x="603" y="513"/>
                                </a:lnTo>
                                <a:lnTo>
                                  <a:pt x="626" y="513"/>
                                </a:lnTo>
                                <a:lnTo>
                                  <a:pt x="649" y="514"/>
                                </a:lnTo>
                                <a:lnTo>
                                  <a:pt x="673" y="514"/>
                                </a:lnTo>
                                <a:lnTo>
                                  <a:pt x="678" y="503"/>
                                </a:lnTo>
                                <a:lnTo>
                                  <a:pt x="684" y="489"/>
                                </a:lnTo>
                                <a:lnTo>
                                  <a:pt x="689" y="471"/>
                                </a:lnTo>
                                <a:lnTo>
                                  <a:pt x="696" y="448"/>
                                </a:lnTo>
                                <a:lnTo>
                                  <a:pt x="697" y="464"/>
                                </a:lnTo>
                                <a:lnTo>
                                  <a:pt x="697" y="481"/>
                                </a:lnTo>
                                <a:lnTo>
                                  <a:pt x="696" y="497"/>
                                </a:lnTo>
                                <a:lnTo>
                                  <a:pt x="694" y="514"/>
                                </a:lnTo>
                                <a:lnTo>
                                  <a:pt x="703" y="514"/>
                                </a:lnTo>
                                <a:lnTo>
                                  <a:pt x="713" y="514"/>
                                </a:lnTo>
                                <a:lnTo>
                                  <a:pt x="714" y="513"/>
                                </a:lnTo>
                                <a:lnTo>
                                  <a:pt x="715" y="511"/>
                                </a:lnTo>
                                <a:lnTo>
                                  <a:pt x="715" y="513"/>
                                </a:lnTo>
                                <a:lnTo>
                                  <a:pt x="715" y="514"/>
                                </a:lnTo>
                                <a:lnTo>
                                  <a:pt x="721" y="514"/>
                                </a:lnTo>
                                <a:lnTo>
                                  <a:pt x="726" y="514"/>
                                </a:lnTo>
                                <a:lnTo>
                                  <a:pt x="731" y="505"/>
                                </a:lnTo>
                                <a:lnTo>
                                  <a:pt x="738" y="496"/>
                                </a:lnTo>
                                <a:lnTo>
                                  <a:pt x="739" y="505"/>
                                </a:lnTo>
                                <a:lnTo>
                                  <a:pt x="741" y="514"/>
                                </a:lnTo>
                                <a:lnTo>
                                  <a:pt x="770" y="514"/>
                                </a:lnTo>
                                <a:lnTo>
                                  <a:pt x="797" y="513"/>
                                </a:lnTo>
                                <a:lnTo>
                                  <a:pt x="824" y="512"/>
                                </a:lnTo>
                                <a:lnTo>
                                  <a:pt x="849" y="510"/>
                                </a:lnTo>
                                <a:lnTo>
                                  <a:pt x="854" y="496"/>
                                </a:lnTo>
                                <a:lnTo>
                                  <a:pt x="857" y="482"/>
                                </a:lnTo>
                                <a:lnTo>
                                  <a:pt x="859" y="466"/>
                                </a:lnTo>
                                <a:lnTo>
                                  <a:pt x="859" y="448"/>
                                </a:lnTo>
                                <a:lnTo>
                                  <a:pt x="863" y="463"/>
                                </a:lnTo>
                                <a:lnTo>
                                  <a:pt x="865" y="477"/>
                                </a:lnTo>
                                <a:lnTo>
                                  <a:pt x="866" y="493"/>
                                </a:lnTo>
                                <a:lnTo>
                                  <a:pt x="867" y="508"/>
                                </a:lnTo>
                                <a:lnTo>
                                  <a:pt x="886" y="505"/>
                                </a:lnTo>
                                <a:lnTo>
                                  <a:pt x="905" y="502"/>
                                </a:lnTo>
                                <a:lnTo>
                                  <a:pt x="923" y="499"/>
                                </a:lnTo>
                                <a:lnTo>
                                  <a:pt x="937" y="495"/>
                                </a:lnTo>
                                <a:lnTo>
                                  <a:pt x="946" y="492"/>
                                </a:lnTo>
                                <a:lnTo>
                                  <a:pt x="954" y="489"/>
                                </a:lnTo>
                                <a:lnTo>
                                  <a:pt x="960" y="484"/>
                                </a:lnTo>
                                <a:lnTo>
                                  <a:pt x="968" y="478"/>
                                </a:lnTo>
                                <a:lnTo>
                                  <a:pt x="974" y="472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8"/>
                                </a:lnTo>
                                <a:lnTo>
                                  <a:pt x="989" y="449"/>
                                </a:lnTo>
                                <a:lnTo>
                                  <a:pt x="994" y="440"/>
                                </a:lnTo>
                                <a:lnTo>
                                  <a:pt x="998" y="431"/>
                                </a:lnTo>
                                <a:lnTo>
                                  <a:pt x="1001" y="421"/>
                                </a:lnTo>
                                <a:lnTo>
                                  <a:pt x="1003" y="411"/>
                                </a:lnTo>
                                <a:lnTo>
                                  <a:pt x="1005" y="400"/>
                                </a:lnTo>
                                <a:lnTo>
                                  <a:pt x="1007" y="390"/>
                                </a:lnTo>
                                <a:lnTo>
                                  <a:pt x="1008" y="379"/>
                                </a:lnTo>
                                <a:lnTo>
                                  <a:pt x="1008" y="367"/>
                                </a:lnTo>
                                <a:lnTo>
                                  <a:pt x="1008" y="356"/>
                                </a:lnTo>
                                <a:lnTo>
                                  <a:pt x="1007" y="343"/>
                                </a:lnTo>
                                <a:lnTo>
                                  <a:pt x="1006" y="332"/>
                                </a:lnTo>
                                <a:lnTo>
                                  <a:pt x="1004" y="320"/>
                                </a:lnTo>
                                <a:lnTo>
                                  <a:pt x="1001" y="308"/>
                                </a:lnTo>
                                <a:lnTo>
                                  <a:pt x="998" y="296"/>
                                </a:lnTo>
                                <a:lnTo>
                                  <a:pt x="995" y="285"/>
                                </a:lnTo>
                                <a:lnTo>
                                  <a:pt x="989" y="273"/>
                                </a:lnTo>
                                <a:lnTo>
                                  <a:pt x="984" y="261"/>
                                </a:lnTo>
                                <a:lnTo>
                                  <a:pt x="979" y="251"/>
                                </a:lnTo>
                                <a:lnTo>
                                  <a:pt x="973" y="239"/>
                                </a:lnTo>
                                <a:lnTo>
                                  <a:pt x="966" y="229"/>
                                </a:lnTo>
                                <a:lnTo>
                                  <a:pt x="957" y="218"/>
                                </a:lnTo>
                                <a:lnTo>
                                  <a:pt x="949" y="209"/>
                                </a:lnTo>
                                <a:lnTo>
                                  <a:pt x="940" y="200"/>
                                </a:lnTo>
                                <a:lnTo>
                                  <a:pt x="93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8a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37960"/>
                            <a:ext cx="74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96">
                                <a:moveTo>
                                  <a:pt x="154" y="112"/>
                                </a:moveTo>
                                <a:lnTo>
                                  <a:pt x="144" y="119"/>
                                </a:lnTo>
                                <a:lnTo>
                                  <a:pt x="132" y="127"/>
                                </a:lnTo>
                                <a:lnTo>
                                  <a:pt x="121" y="138"/>
                                </a:lnTo>
                                <a:lnTo>
                                  <a:pt x="109" y="149"/>
                                </a:lnTo>
                                <a:lnTo>
                                  <a:pt x="98" y="162"/>
                                </a:lnTo>
                                <a:lnTo>
                                  <a:pt x="85" y="175"/>
                                </a:lnTo>
                                <a:lnTo>
                                  <a:pt x="74" y="190"/>
                                </a:lnTo>
                                <a:lnTo>
                                  <a:pt x="63" y="204"/>
                                </a:lnTo>
                                <a:lnTo>
                                  <a:pt x="52" y="220"/>
                                </a:lnTo>
                                <a:lnTo>
                                  <a:pt x="43" y="235"/>
                                </a:lnTo>
                                <a:lnTo>
                                  <a:pt x="33" y="252"/>
                                </a:lnTo>
                                <a:lnTo>
                                  <a:pt x="25" y="268"/>
                                </a:lnTo>
                                <a:lnTo>
                                  <a:pt x="18" y="284"/>
                                </a:lnTo>
                                <a:lnTo>
                                  <a:pt x="13" y="300"/>
                                </a:lnTo>
                                <a:lnTo>
                                  <a:pt x="8" y="315"/>
                                </a:lnTo>
                                <a:lnTo>
                                  <a:pt x="6" y="331"/>
                                </a:lnTo>
                                <a:lnTo>
                                  <a:pt x="4" y="344"/>
                                </a:lnTo>
                                <a:lnTo>
                                  <a:pt x="2" y="357"/>
                                </a:lnTo>
                                <a:lnTo>
                                  <a:pt x="0" y="372"/>
                                </a:lnTo>
                                <a:lnTo>
                                  <a:pt x="0" y="385"/>
                                </a:lnTo>
                                <a:lnTo>
                                  <a:pt x="34" y="388"/>
                                </a:lnTo>
                                <a:lnTo>
                                  <a:pt x="69" y="391"/>
                                </a:lnTo>
                                <a:lnTo>
                                  <a:pt x="104" y="393"/>
                                </a:lnTo>
                                <a:lnTo>
                                  <a:pt x="138" y="395"/>
                                </a:lnTo>
                                <a:lnTo>
                                  <a:pt x="173" y="396"/>
                                </a:lnTo>
                                <a:lnTo>
                                  <a:pt x="207" y="396"/>
                                </a:lnTo>
                                <a:lnTo>
                                  <a:pt x="241" y="396"/>
                                </a:lnTo>
                                <a:lnTo>
                                  <a:pt x="276" y="395"/>
                                </a:lnTo>
                                <a:lnTo>
                                  <a:pt x="308" y="392"/>
                                </a:lnTo>
                                <a:lnTo>
                                  <a:pt x="340" y="389"/>
                                </a:lnTo>
                                <a:lnTo>
                                  <a:pt x="373" y="385"/>
                                </a:lnTo>
                                <a:lnTo>
                                  <a:pt x="405" y="381"/>
                                </a:lnTo>
                                <a:lnTo>
                                  <a:pt x="436" y="377"/>
                                </a:lnTo>
                                <a:lnTo>
                                  <a:pt x="468" y="375"/>
                                </a:lnTo>
                                <a:lnTo>
                                  <a:pt x="501" y="373"/>
                                </a:lnTo>
                                <a:lnTo>
                                  <a:pt x="533" y="373"/>
                                </a:lnTo>
                                <a:lnTo>
                                  <a:pt x="570" y="374"/>
                                </a:lnTo>
                                <a:lnTo>
                                  <a:pt x="615" y="374"/>
                                </a:lnTo>
                                <a:lnTo>
                                  <a:pt x="638" y="373"/>
                                </a:lnTo>
                                <a:lnTo>
                                  <a:pt x="662" y="371"/>
                                </a:lnTo>
                                <a:lnTo>
                                  <a:pt x="685" y="366"/>
                                </a:lnTo>
                                <a:lnTo>
                                  <a:pt x="708" y="361"/>
                                </a:lnTo>
                                <a:lnTo>
                                  <a:pt x="718" y="358"/>
                                </a:lnTo>
                                <a:lnTo>
                                  <a:pt x="728" y="354"/>
                                </a:lnTo>
                                <a:lnTo>
                                  <a:pt x="739" y="349"/>
                                </a:lnTo>
                                <a:lnTo>
                                  <a:pt x="749" y="344"/>
                                </a:lnTo>
                                <a:lnTo>
                                  <a:pt x="759" y="338"/>
                                </a:lnTo>
                                <a:lnTo>
                                  <a:pt x="767" y="331"/>
                                </a:lnTo>
                                <a:lnTo>
                                  <a:pt x="775" y="324"/>
                                </a:lnTo>
                                <a:lnTo>
                                  <a:pt x="783" y="315"/>
                                </a:lnTo>
                                <a:lnTo>
                                  <a:pt x="790" y="307"/>
                                </a:lnTo>
                                <a:lnTo>
                                  <a:pt x="795" y="298"/>
                                </a:lnTo>
                                <a:lnTo>
                                  <a:pt x="800" y="286"/>
                                </a:lnTo>
                                <a:lnTo>
                                  <a:pt x="804" y="275"/>
                                </a:lnTo>
                                <a:lnTo>
                                  <a:pt x="809" y="263"/>
                                </a:lnTo>
                                <a:lnTo>
                                  <a:pt x="811" y="250"/>
                                </a:lnTo>
                                <a:lnTo>
                                  <a:pt x="812" y="235"/>
                                </a:lnTo>
                                <a:lnTo>
                                  <a:pt x="813" y="220"/>
                                </a:lnTo>
                                <a:lnTo>
                                  <a:pt x="812" y="203"/>
                                </a:lnTo>
                                <a:lnTo>
                                  <a:pt x="809" y="187"/>
                                </a:lnTo>
                                <a:lnTo>
                                  <a:pt x="804" y="171"/>
                                </a:lnTo>
                                <a:lnTo>
                                  <a:pt x="799" y="155"/>
                                </a:lnTo>
                                <a:lnTo>
                                  <a:pt x="793" y="141"/>
                                </a:lnTo>
                                <a:lnTo>
                                  <a:pt x="785" y="126"/>
                                </a:lnTo>
                                <a:lnTo>
                                  <a:pt x="776" y="113"/>
                                </a:lnTo>
                                <a:lnTo>
                                  <a:pt x="767" y="99"/>
                                </a:lnTo>
                                <a:lnTo>
                                  <a:pt x="757" y="88"/>
                                </a:lnTo>
                                <a:lnTo>
                                  <a:pt x="746" y="76"/>
                                </a:lnTo>
                                <a:lnTo>
                                  <a:pt x="735" y="66"/>
                                </a:lnTo>
                                <a:lnTo>
                                  <a:pt x="723" y="56"/>
                                </a:lnTo>
                                <a:lnTo>
                                  <a:pt x="711" y="47"/>
                                </a:lnTo>
                                <a:lnTo>
                                  <a:pt x="698" y="39"/>
                                </a:lnTo>
                                <a:lnTo>
                                  <a:pt x="686" y="33"/>
                                </a:lnTo>
                                <a:lnTo>
                                  <a:pt x="674" y="26"/>
                                </a:lnTo>
                                <a:lnTo>
                                  <a:pt x="659" y="21"/>
                                </a:lnTo>
                                <a:lnTo>
                                  <a:pt x="644" y="16"/>
                                </a:lnTo>
                                <a:lnTo>
                                  <a:pt x="629" y="12"/>
                                </a:lnTo>
                                <a:lnTo>
                                  <a:pt x="612" y="8"/>
                                </a:lnTo>
                                <a:lnTo>
                                  <a:pt x="596" y="6"/>
                                </a:lnTo>
                                <a:lnTo>
                                  <a:pt x="580" y="4"/>
                                </a:lnTo>
                                <a:lnTo>
                                  <a:pt x="562" y="1"/>
                                </a:lnTo>
                                <a:lnTo>
                                  <a:pt x="545" y="0"/>
                                </a:lnTo>
                                <a:lnTo>
                                  <a:pt x="528" y="0"/>
                                </a:lnTo>
                                <a:lnTo>
                                  <a:pt x="511" y="0"/>
                                </a:lnTo>
                                <a:lnTo>
                                  <a:pt x="493" y="1"/>
                                </a:lnTo>
                                <a:lnTo>
                                  <a:pt x="476" y="2"/>
                                </a:lnTo>
                                <a:lnTo>
                                  <a:pt x="440" y="7"/>
                                </a:lnTo>
                                <a:lnTo>
                                  <a:pt x="405" y="13"/>
                                </a:lnTo>
                                <a:lnTo>
                                  <a:pt x="369" y="21"/>
                                </a:lnTo>
                                <a:lnTo>
                                  <a:pt x="335" y="31"/>
                                </a:lnTo>
                                <a:lnTo>
                                  <a:pt x="301" y="41"/>
                                </a:lnTo>
                                <a:lnTo>
                                  <a:pt x="269" y="53"/>
                                </a:lnTo>
                                <a:lnTo>
                                  <a:pt x="237" y="67"/>
                                </a:lnTo>
                                <a:lnTo>
                                  <a:pt x="207" y="80"/>
                                </a:lnTo>
                                <a:lnTo>
                                  <a:pt x="179" y="96"/>
                                </a:lnTo>
                                <a:lnTo>
                                  <a:pt x="15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1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4804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10">
                                <a:moveTo>
                                  <a:pt x="316" y="361"/>
                                </a:moveTo>
                                <a:lnTo>
                                  <a:pt x="313" y="336"/>
                                </a:lnTo>
                                <a:lnTo>
                                  <a:pt x="312" y="310"/>
                                </a:lnTo>
                                <a:lnTo>
                                  <a:pt x="312" y="296"/>
                                </a:lnTo>
                                <a:lnTo>
                                  <a:pt x="312" y="283"/>
                                </a:lnTo>
                                <a:lnTo>
                                  <a:pt x="313" y="268"/>
                                </a:lnTo>
                                <a:lnTo>
                                  <a:pt x="314" y="255"/>
                                </a:lnTo>
                                <a:lnTo>
                                  <a:pt x="317" y="242"/>
                                </a:lnTo>
                                <a:lnTo>
                                  <a:pt x="322" y="230"/>
                                </a:lnTo>
                                <a:lnTo>
                                  <a:pt x="326" y="217"/>
                                </a:lnTo>
                                <a:lnTo>
                                  <a:pt x="332" y="206"/>
                                </a:lnTo>
                                <a:lnTo>
                                  <a:pt x="340" y="196"/>
                                </a:lnTo>
                                <a:lnTo>
                                  <a:pt x="350" y="186"/>
                                </a:lnTo>
                                <a:lnTo>
                                  <a:pt x="361" y="177"/>
                                </a:lnTo>
                                <a:lnTo>
                                  <a:pt x="375" y="170"/>
                                </a:lnTo>
                                <a:lnTo>
                                  <a:pt x="338" y="156"/>
                                </a:lnTo>
                                <a:lnTo>
                                  <a:pt x="301" y="143"/>
                                </a:lnTo>
                                <a:lnTo>
                                  <a:pt x="282" y="137"/>
                                </a:lnTo>
                                <a:lnTo>
                                  <a:pt x="263" y="134"/>
                                </a:lnTo>
                                <a:lnTo>
                                  <a:pt x="253" y="132"/>
                                </a:lnTo>
                                <a:lnTo>
                                  <a:pt x="244" y="131"/>
                                </a:lnTo>
                                <a:lnTo>
                                  <a:pt x="234" y="131"/>
                                </a:lnTo>
                                <a:lnTo>
                                  <a:pt x="224" y="131"/>
                                </a:lnTo>
                                <a:lnTo>
                                  <a:pt x="221" y="149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82"/>
                                </a:lnTo>
                                <a:lnTo>
                                  <a:pt x="217" y="200"/>
                                </a:lnTo>
                                <a:lnTo>
                                  <a:pt x="215" y="234"/>
                                </a:lnTo>
                                <a:lnTo>
                                  <a:pt x="217" y="269"/>
                                </a:lnTo>
                                <a:lnTo>
                                  <a:pt x="218" y="304"/>
                                </a:lnTo>
                                <a:lnTo>
                                  <a:pt x="219" y="339"/>
                                </a:lnTo>
                                <a:lnTo>
                                  <a:pt x="218" y="373"/>
                                </a:lnTo>
                                <a:lnTo>
                                  <a:pt x="215" y="408"/>
                                </a:lnTo>
                                <a:lnTo>
                                  <a:pt x="217" y="392"/>
                                </a:lnTo>
                                <a:lnTo>
                                  <a:pt x="215" y="376"/>
                                </a:lnTo>
                                <a:lnTo>
                                  <a:pt x="213" y="361"/>
                                </a:lnTo>
                                <a:lnTo>
                                  <a:pt x="210" y="345"/>
                                </a:lnTo>
                                <a:lnTo>
                                  <a:pt x="205" y="330"/>
                                </a:lnTo>
                                <a:lnTo>
                                  <a:pt x="200" y="315"/>
                                </a:lnTo>
                                <a:lnTo>
                                  <a:pt x="195" y="300"/>
                                </a:lnTo>
                                <a:lnTo>
                                  <a:pt x="188" y="285"/>
                                </a:lnTo>
                                <a:lnTo>
                                  <a:pt x="177" y="266"/>
                                </a:lnTo>
                                <a:lnTo>
                                  <a:pt x="154" y="233"/>
                                </a:lnTo>
                                <a:lnTo>
                                  <a:pt x="124" y="189"/>
                                </a:lnTo>
                                <a:lnTo>
                                  <a:pt x="91" y="141"/>
                                </a:lnTo>
                                <a:lnTo>
                                  <a:pt x="57" y="94"/>
                                </a:lnTo>
                                <a:lnTo>
                                  <a:pt x="28" y="51"/>
                                </a:lnTo>
                                <a:lnTo>
                                  <a:pt x="17" y="33"/>
                                </a:lnTo>
                                <a:lnTo>
                                  <a:pt x="8" y="19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3" y="19"/>
                                </a:lnTo>
                                <a:lnTo>
                                  <a:pt x="5" y="29"/>
                                </a:lnTo>
                                <a:lnTo>
                                  <a:pt x="9" y="41"/>
                                </a:lnTo>
                                <a:lnTo>
                                  <a:pt x="19" y="66"/>
                                </a:lnTo>
                                <a:lnTo>
                                  <a:pt x="30" y="93"/>
                                </a:lnTo>
                                <a:lnTo>
                                  <a:pt x="60" y="153"/>
                                </a:lnTo>
                                <a:lnTo>
                                  <a:pt x="94" y="217"/>
                                </a:lnTo>
                                <a:lnTo>
                                  <a:pt x="128" y="282"/>
                                </a:lnTo>
                                <a:lnTo>
                                  <a:pt x="157" y="342"/>
                                </a:lnTo>
                                <a:lnTo>
                                  <a:pt x="169" y="370"/>
                                </a:lnTo>
                                <a:lnTo>
                                  <a:pt x="178" y="395"/>
                                </a:lnTo>
                                <a:lnTo>
                                  <a:pt x="181" y="407"/>
                                </a:lnTo>
                                <a:lnTo>
                                  <a:pt x="184" y="417"/>
                                </a:lnTo>
                                <a:lnTo>
                                  <a:pt x="185" y="426"/>
                                </a:lnTo>
                                <a:lnTo>
                                  <a:pt x="186" y="435"/>
                                </a:lnTo>
                                <a:lnTo>
                                  <a:pt x="186" y="458"/>
                                </a:lnTo>
                                <a:lnTo>
                                  <a:pt x="186" y="484"/>
                                </a:lnTo>
                                <a:lnTo>
                                  <a:pt x="187" y="512"/>
                                </a:lnTo>
                                <a:lnTo>
                                  <a:pt x="187" y="541"/>
                                </a:lnTo>
                                <a:lnTo>
                                  <a:pt x="187" y="570"/>
                                </a:lnTo>
                                <a:lnTo>
                                  <a:pt x="187" y="598"/>
                                </a:lnTo>
                                <a:lnTo>
                                  <a:pt x="187" y="625"/>
                                </a:lnTo>
                                <a:lnTo>
                                  <a:pt x="186" y="648"/>
                                </a:lnTo>
                                <a:lnTo>
                                  <a:pt x="185" y="665"/>
                                </a:lnTo>
                                <a:lnTo>
                                  <a:pt x="184" y="680"/>
                                </a:lnTo>
                                <a:lnTo>
                                  <a:pt x="183" y="696"/>
                                </a:lnTo>
                                <a:lnTo>
                                  <a:pt x="183" y="710"/>
                                </a:lnTo>
                                <a:lnTo>
                                  <a:pt x="310" y="710"/>
                                </a:lnTo>
                                <a:lnTo>
                                  <a:pt x="310" y="667"/>
                                </a:lnTo>
                                <a:lnTo>
                                  <a:pt x="312" y="623"/>
                                </a:lnTo>
                                <a:lnTo>
                                  <a:pt x="314" y="579"/>
                                </a:lnTo>
                                <a:lnTo>
                                  <a:pt x="316" y="536"/>
                                </a:lnTo>
                                <a:lnTo>
                                  <a:pt x="318" y="492"/>
                                </a:lnTo>
                                <a:lnTo>
                                  <a:pt x="318" y="448"/>
                                </a:lnTo>
                                <a:lnTo>
                                  <a:pt x="318" y="405"/>
                                </a:lnTo>
                                <a:lnTo>
                                  <a:pt x="31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43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83240"/>
                            <a:ext cx="109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960">
                                <a:moveTo>
                                  <a:pt x="619" y="861"/>
                                </a:moveTo>
                                <a:lnTo>
                                  <a:pt x="596" y="868"/>
                                </a:lnTo>
                                <a:lnTo>
                                  <a:pt x="572" y="873"/>
                                </a:lnTo>
                                <a:lnTo>
                                  <a:pt x="560" y="874"/>
                                </a:lnTo>
                                <a:lnTo>
                                  <a:pt x="548" y="874"/>
                                </a:lnTo>
                                <a:lnTo>
                                  <a:pt x="537" y="872"/>
                                </a:lnTo>
                                <a:lnTo>
                                  <a:pt x="525" y="869"/>
                                </a:lnTo>
                                <a:lnTo>
                                  <a:pt x="513" y="859"/>
                                </a:lnTo>
                                <a:lnTo>
                                  <a:pt x="494" y="839"/>
                                </a:lnTo>
                                <a:lnTo>
                                  <a:pt x="485" y="829"/>
                                </a:lnTo>
                                <a:lnTo>
                                  <a:pt x="477" y="819"/>
                                </a:lnTo>
                                <a:lnTo>
                                  <a:pt x="472" y="813"/>
                                </a:lnTo>
                                <a:lnTo>
                                  <a:pt x="471" y="810"/>
                                </a:lnTo>
                                <a:lnTo>
                                  <a:pt x="465" y="813"/>
                                </a:lnTo>
                                <a:lnTo>
                                  <a:pt x="460" y="817"/>
                                </a:lnTo>
                                <a:lnTo>
                                  <a:pt x="455" y="821"/>
                                </a:lnTo>
                                <a:lnTo>
                                  <a:pt x="452" y="825"/>
                                </a:lnTo>
                                <a:lnTo>
                                  <a:pt x="448" y="831"/>
                                </a:lnTo>
                                <a:lnTo>
                                  <a:pt x="446" y="837"/>
                                </a:lnTo>
                                <a:lnTo>
                                  <a:pt x="445" y="843"/>
                                </a:lnTo>
                                <a:lnTo>
                                  <a:pt x="444" y="850"/>
                                </a:lnTo>
                                <a:lnTo>
                                  <a:pt x="436" y="850"/>
                                </a:lnTo>
                                <a:lnTo>
                                  <a:pt x="426" y="851"/>
                                </a:lnTo>
                                <a:lnTo>
                                  <a:pt x="416" y="853"/>
                                </a:lnTo>
                                <a:lnTo>
                                  <a:pt x="408" y="853"/>
                                </a:lnTo>
                                <a:lnTo>
                                  <a:pt x="407" y="868"/>
                                </a:lnTo>
                                <a:lnTo>
                                  <a:pt x="407" y="884"/>
                                </a:lnTo>
                                <a:lnTo>
                                  <a:pt x="407" y="900"/>
                                </a:lnTo>
                                <a:lnTo>
                                  <a:pt x="406" y="917"/>
                                </a:lnTo>
                                <a:lnTo>
                                  <a:pt x="386" y="914"/>
                                </a:lnTo>
                                <a:lnTo>
                                  <a:pt x="355" y="911"/>
                                </a:lnTo>
                                <a:lnTo>
                                  <a:pt x="340" y="911"/>
                                </a:lnTo>
                                <a:lnTo>
                                  <a:pt x="326" y="910"/>
                                </a:lnTo>
                                <a:lnTo>
                                  <a:pt x="314" y="911"/>
                                </a:lnTo>
                                <a:lnTo>
                                  <a:pt x="308" y="912"/>
                                </a:lnTo>
                                <a:lnTo>
                                  <a:pt x="303" y="914"/>
                                </a:lnTo>
                                <a:lnTo>
                                  <a:pt x="299" y="917"/>
                                </a:lnTo>
                                <a:lnTo>
                                  <a:pt x="293" y="922"/>
                                </a:lnTo>
                                <a:lnTo>
                                  <a:pt x="288" y="926"/>
                                </a:lnTo>
                                <a:lnTo>
                                  <a:pt x="279" y="938"/>
                                </a:lnTo>
                                <a:lnTo>
                                  <a:pt x="268" y="948"/>
                                </a:lnTo>
                                <a:lnTo>
                                  <a:pt x="263" y="952"/>
                                </a:lnTo>
                                <a:lnTo>
                                  <a:pt x="258" y="955"/>
                                </a:lnTo>
                                <a:lnTo>
                                  <a:pt x="253" y="959"/>
                                </a:lnTo>
                                <a:lnTo>
                                  <a:pt x="249" y="960"/>
                                </a:lnTo>
                                <a:lnTo>
                                  <a:pt x="243" y="960"/>
                                </a:lnTo>
                                <a:lnTo>
                                  <a:pt x="238" y="957"/>
                                </a:lnTo>
                                <a:lnTo>
                                  <a:pt x="234" y="952"/>
                                </a:lnTo>
                                <a:lnTo>
                                  <a:pt x="230" y="946"/>
                                </a:lnTo>
                                <a:lnTo>
                                  <a:pt x="222" y="945"/>
                                </a:lnTo>
                                <a:lnTo>
                                  <a:pt x="212" y="943"/>
                                </a:lnTo>
                                <a:lnTo>
                                  <a:pt x="201" y="939"/>
                                </a:lnTo>
                                <a:lnTo>
                                  <a:pt x="187" y="934"/>
                                </a:lnTo>
                                <a:lnTo>
                                  <a:pt x="175" y="927"/>
                                </a:lnTo>
                                <a:lnTo>
                                  <a:pt x="161" y="920"/>
                                </a:lnTo>
                                <a:lnTo>
                                  <a:pt x="148" y="912"/>
                                </a:lnTo>
                                <a:lnTo>
                                  <a:pt x="135" y="903"/>
                                </a:lnTo>
                                <a:lnTo>
                                  <a:pt x="125" y="894"/>
                                </a:lnTo>
                                <a:lnTo>
                                  <a:pt x="117" y="885"/>
                                </a:lnTo>
                                <a:lnTo>
                                  <a:pt x="113" y="881"/>
                                </a:lnTo>
                                <a:lnTo>
                                  <a:pt x="110" y="876"/>
                                </a:lnTo>
                                <a:lnTo>
                                  <a:pt x="108" y="872"/>
                                </a:lnTo>
                                <a:lnTo>
                                  <a:pt x="107" y="868"/>
                                </a:lnTo>
                                <a:lnTo>
                                  <a:pt x="107" y="864"/>
                                </a:lnTo>
                                <a:lnTo>
                                  <a:pt x="108" y="861"/>
                                </a:lnTo>
                                <a:lnTo>
                                  <a:pt x="109" y="858"/>
                                </a:lnTo>
                                <a:lnTo>
                                  <a:pt x="112" y="854"/>
                                </a:lnTo>
                                <a:lnTo>
                                  <a:pt x="117" y="851"/>
                                </a:lnTo>
                                <a:lnTo>
                                  <a:pt x="122" y="848"/>
                                </a:lnTo>
                                <a:lnTo>
                                  <a:pt x="129" y="846"/>
                                </a:lnTo>
                                <a:lnTo>
                                  <a:pt x="136" y="844"/>
                                </a:lnTo>
                                <a:lnTo>
                                  <a:pt x="128" y="839"/>
                                </a:lnTo>
                                <a:lnTo>
                                  <a:pt x="119" y="831"/>
                                </a:lnTo>
                                <a:lnTo>
                                  <a:pt x="109" y="823"/>
                                </a:lnTo>
                                <a:lnTo>
                                  <a:pt x="101" y="817"/>
                                </a:lnTo>
                                <a:lnTo>
                                  <a:pt x="110" y="811"/>
                                </a:lnTo>
                                <a:lnTo>
                                  <a:pt x="118" y="804"/>
                                </a:lnTo>
                                <a:lnTo>
                                  <a:pt x="121" y="802"/>
                                </a:lnTo>
                                <a:lnTo>
                                  <a:pt x="125" y="798"/>
                                </a:lnTo>
                                <a:lnTo>
                                  <a:pt x="130" y="796"/>
                                </a:lnTo>
                                <a:lnTo>
                                  <a:pt x="136" y="795"/>
                                </a:lnTo>
                                <a:lnTo>
                                  <a:pt x="136" y="790"/>
                                </a:lnTo>
                                <a:lnTo>
                                  <a:pt x="134" y="784"/>
                                </a:lnTo>
                                <a:lnTo>
                                  <a:pt x="130" y="777"/>
                                </a:lnTo>
                                <a:lnTo>
                                  <a:pt x="126" y="770"/>
                                </a:lnTo>
                                <a:lnTo>
                                  <a:pt x="121" y="764"/>
                                </a:lnTo>
                                <a:lnTo>
                                  <a:pt x="114" y="758"/>
                                </a:lnTo>
                                <a:lnTo>
                                  <a:pt x="107" y="752"/>
                                </a:lnTo>
                                <a:lnTo>
                                  <a:pt x="100" y="745"/>
                                </a:lnTo>
                                <a:lnTo>
                                  <a:pt x="92" y="741"/>
                                </a:lnTo>
                                <a:lnTo>
                                  <a:pt x="84" y="737"/>
                                </a:lnTo>
                                <a:lnTo>
                                  <a:pt x="76" y="733"/>
                                </a:lnTo>
                                <a:lnTo>
                                  <a:pt x="69" y="731"/>
                                </a:lnTo>
                                <a:lnTo>
                                  <a:pt x="60" y="730"/>
                                </a:lnTo>
                                <a:lnTo>
                                  <a:pt x="54" y="730"/>
                                </a:lnTo>
                                <a:lnTo>
                                  <a:pt x="48" y="731"/>
                                </a:lnTo>
                                <a:lnTo>
                                  <a:pt x="42" y="734"/>
                                </a:lnTo>
                                <a:lnTo>
                                  <a:pt x="35" y="722"/>
                                </a:lnTo>
                                <a:lnTo>
                                  <a:pt x="29" y="707"/>
                                </a:lnTo>
                                <a:lnTo>
                                  <a:pt x="26" y="700"/>
                                </a:lnTo>
                                <a:lnTo>
                                  <a:pt x="24" y="692"/>
                                </a:lnTo>
                                <a:lnTo>
                                  <a:pt x="22" y="684"/>
                                </a:lnTo>
                                <a:lnTo>
                                  <a:pt x="21" y="677"/>
                                </a:lnTo>
                                <a:lnTo>
                                  <a:pt x="21" y="670"/>
                                </a:lnTo>
                                <a:lnTo>
                                  <a:pt x="21" y="662"/>
                                </a:lnTo>
                                <a:lnTo>
                                  <a:pt x="22" y="655"/>
                                </a:lnTo>
                                <a:lnTo>
                                  <a:pt x="25" y="649"/>
                                </a:lnTo>
                                <a:lnTo>
                                  <a:pt x="28" y="642"/>
                                </a:lnTo>
                                <a:lnTo>
                                  <a:pt x="33" y="636"/>
                                </a:lnTo>
                                <a:lnTo>
                                  <a:pt x="40" y="631"/>
                                </a:lnTo>
                                <a:lnTo>
                                  <a:pt x="48" y="627"/>
                                </a:lnTo>
                                <a:lnTo>
                                  <a:pt x="40" y="626"/>
                                </a:lnTo>
                                <a:lnTo>
                                  <a:pt x="33" y="624"/>
                                </a:lnTo>
                                <a:lnTo>
                                  <a:pt x="27" y="620"/>
                                </a:lnTo>
                                <a:lnTo>
                                  <a:pt x="23" y="614"/>
                                </a:lnTo>
                                <a:lnTo>
                                  <a:pt x="20" y="609"/>
                                </a:lnTo>
                                <a:lnTo>
                                  <a:pt x="18" y="603"/>
                                </a:lnTo>
                                <a:lnTo>
                                  <a:pt x="17" y="596"/>
                                </a:lnTo>
                                <a:lnTo>
                                  <a:pt x="15" y="588"/>
                                </a:lnTo>
                                <a:lnTo>
                                  <a:pt x="14" y="572"/>
                                </a:lnTo>
                                <a:lnTo>
                                  <a:pt x="10" y="556"/>
                                </a:lnTo>
                                <a:lnTo>
                                  <a:pt x="9" y="548"/>
                                </a:lnTo>
                                <a:lnTo>
                                  <a:pt x="7" y="541"/>
                                </a:lnTo>
                                <a:lnTo>
                                  <a:pt x="4" y="534"/>
                                </a:lnTo>
                                <a:lnTo>
                                  <a:pt x="0" y="528"/>
                                </a:lnTo>
                                <a:lnTo>
                                  <a:pt x="17" y="521"/>
                                </a:lnTo>
                                <a:lnTo>
                                  <a:pt x="29" y="515"/>
                                </a:lnTo>
                                <a:lnTo>
                                  <a:pt x="37" y="510"/>
                                </a:lnTo>
                                <a:lnTo>
                                  <a:pt x="44" y="505"/>
                                </a:lnTo>
                                <a:lnTo>
                                  <a:pt x="49" y="500"/>
                                </a:lnTo>
                                <a:lnTo>
                                  <a:pt x="53" y="493"/>
                                </a:lnTo>
                                <a:lnTo>
                                  <a:pt x="58" y="482"/>
                                </a:lnTo>
                                <a:lnTo>
                                  <a:pt x="64" y="469"/>
                                </a:lnTo>
                                <a:lnTo>
                                  <a:pt x="66" y="466"/>
                                </a:lnTo>
                                <a:lnTo>
                                  <a:pt x="67" y="463"/>
                                </a:lnTo>
                                <a:lnTo>
                                  <a:pt x="67" y="459"/>
                                </a:lnTo>
                                <a:lnTo>
                                  <a:pt x="66" y="456"/>
                                </a:lnTo>
                                <a:lnTo>
                                  <a:pt x="63" y="450"/>
                                </a:lnTo>
                                <a:lnTo>
                                  <a:pt x="61" y="445"/>
                                </a:lnTo>
                                <a:lnTo>
                                  <a:pt x="60" y="442"/>
                                </a:lnTo>
                                <a:lnTo>
                                  <a:pt x="60" y="439"/>
                                </a:lnTo>
                                <a:lnTo>
                                  <a:pt x="61" y="436"/>
                                </a:lnTo>
                                <a:lnTo>
                                  <a:pt x="63" y="433"/>
                                </a:lnTo>
                                <a:lnTo>
                                  <a:pt x="66" y="430"/>
                                </a:lnTo>
                                <a:lnTo>
                                  <a:pt x="70" y="427"/>
                                </a:lnTo>
                                <a:lnTo>
                                  <a:pt x="75" y="424"/>
                                </a:lnTo>
                                <a:lnTo>
                                  <a:pt x="81" y="421"/>
                                </a:lnTo>
                                <a:lnTo>
                                  <a:pt x="83" y="412"/>
                                </a:lnTo>
                                <a:lnTo>
                                  <a:pt x="83" y="402"/>
                                </a:lnTo>
                                <a:lnTo>
                                  <a:pt x="83" y="394"/>
                                </a:lnTo>
                                <a:lnTo>
                                  <a:pt x="83" y="387"/>
                                </a:lnTo>
                                <a:lnTo>
                                  <a:pt x="81" y="375"/>
                                </a:lnTo>
                                <a:lnTo>
                                  <a:pt x="80" y="365"/>
                                </a:lnTo>
                                <a:lnTo>
                                  <a:pt x="80" y="361"/>
                                </a:lnTo>
                                <a:lnTo>
                                  <a:pt x="81" y="357"/>
                                </a:lnTo>
                                <a:lnTo>
                                  <a:pt x="83" y="351"/>
                                </a:lnTo>
                                <a:lnTo>
                                  <a:pt x="86" y="347"/>
                                </a:lnTo>
                                <a:lnTo>
                                  <a:pt x="91" y="342"/>
                                </a:lnTo>
                                <a:lnTo>
                                  <a:pt x="98" y="337"/>
                                </a:lnTo>
                                <a:lnTo>
                                  <a:pt x="106" y="332"/>
                                </a:lnTo>
                                <a:lnTo>
                                  <a:pt x="117" y="325"/>
                                </a:lnTo>
                                <a:lnTo>
                                  <a:pt x="130" y="318"/>
                                </a:lnTo>
                                <a:lnTo>
                                  <a:pt x="147" y="310"/>
                                </a:lnTo>
                                <a:lnTo>
                                  <a:pt x="154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66" y="297"/>
                                </a:lnTo>
                                <a:lnTo>
                                  <a:pt x="171" y="292"/>
                                </a:lnTo>
                                <a:lnTo>
                                  <a:pt x="173" y="289"/>
                                </a:lnTo>
                                <a:lnTo>
                                  <a:pt x="174" y="285"/>
                                </a:lnTo>
                                <a:lnTo>
                                  <a:pt x="174" y="280"/>
                                </a:lnTo>
                                <a:lnTo>
                                  <a:pt x="175" y="274"/>
                                </a:lnTo>
                                <a:lnTo>
                                  <a:pt x="175" y="263"/>
                                </a:lnTo>
                                <a:lnTo>
                                  <a:pt x="175" y="253"/>
                                </a:lnTo>
                                <a:lnTo>
                                  <a:pt x="176" y="248"/>
                                </a:lnTo>
                                <a:lnTo>
                                  <a:pt x="177" y="244"/>
                                </a:lnTo>
                                <a:lnTo>
                                  <a:pt x="178" y="241"/>
                                </a:lnTo>
                                <a:lnTo>
                                  <a:pt x="181" y="239"/>
                                </a:lnTo>
                                <a:lnTo>
                                  <a:pt x="184" y="238"/>
                                </a:lnTo>
                                <a:lnTo>
                                  <a:pt x="189" y="238"/>
                                </a:lnTo>
                                <a:lnTo>
                                  <a:pt x="195" y="240"/>
                                </a:lnTo>
                                <a:lnTo>
                                  <a:pt x="202" y="244"/>
                                </a:lnTo>
                                <a:lnTo>
                                  <a:pt x="205" y="235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18"/>
                                </a:lnTo>
                                <a:lnTo>
                                  <a:pt x="215" y="210"/>
                                </a:lnTo>
                                <a:lnTo>
                                  <a:pt x="221" y="204"/>
                                </a:lnTo>
                                <a:lnTo>
                                  <a:pt x="226" y="197"/>
                                </a:lnTo>
                                <a:lnTo>
                                  <a:pt x="233" y="191"/>
                                </a:lnTo>
                                <a:lnTo>
                                  <a:pt x="241" y="186"/>
                                </a:lnTo>
                                <a:lnTo>
                                  <a:pt x="239" y="180"/>
                                </a:lnTo>
                                <a:lnTo>
                                  <a:pt x="237" y="170"/>
                                </a:lnTo>
                                <a:lnTo>
                                  <a:pt x="235" y="161"/>
                                </a:lnTo>
                                <a:lnTo>
                                  <a:pt x="231" y="154"/>
                                </a:lnTo>
                                <a:lnTo>
                                  <a:pt x="252" y="155"/>
                                </a:lnTo>
                                <a:lnTo>
                                  <a:pt x="265" y="154"/>
                                </a:lnTo>
                                <a:lnTo>
                                  <a:pt x="269" y="153"/>
                                </a:lnTo>
                                <a:lnTo>
                                  <a:pt x="274" y="151"/>
                                </a:lnTo>
                                <a:lnTo>
                                  <a:pt x="276" y="149"/>
                                </a:lnTo>
                                <a:lnTo>
                                  <a:pt x="278" y="145"/>
                                </a:lnTo>
                                <a:lnTo>
                                  <a:pt x="280" y="140"/>
                                </a:lnTo>
                                <a:lnTo>
                                  <a:pt x="283" y="133"/>
                                </a:lnTo>
                                <a:lnTo>
                                  <a:pt x="285" y="129"/>
                                </a:lnTo>
                                <a:lnTo>
                                  <a:pt x="288" y="124"/>
                                </a:lnTo>
                                <a:lnTo>
                                  <a:pt x="291" y="119"/>
                                </a:lnTo>
                                <a:lnTo>
                                  <a:pt x="297" y="114"/>
                                </a:lnTo>
                                <a:lnTo>
                                  <a:pt x="313" y="100"/>
                                </a:lnTo>
                                <a:lnTo>
                                  <a:pt x="337" y="81"/>
                                </a:lnTo>
                                <a:lnTo>
                                  <a:pt x="350" y="72"/>
                                </a:lnTo>
                                <a:lnTo>
                                  <a:pt x="362" y="64"/>
                                </a:lnTo>
                                <a:lnTo>
                                  <a:pt x="374" y="58"/>
                                </a:lnTo>
                                <a:lnTo>
                                  <a:pt x="384" y="55"/>
                                </a:lnTo>
                                <a:lnTo>
                                  <a:pt x="388" y="55"/>
                                </a:lnTo>
                                <a:lnTo>
                                  <a:pt x="392" y="55"/>
                                </a:lnTo>
                                <a:lnTo>
                                  <a:pt x="396" y="56"/>
                                </a:lnTo>
                                <a:lnTo>
                                  <a:pt x="401" y="58"/>
                                </a:lnTo>
                                <a:lnTo>
                                  <a:pt x="408" y="62"/>
                                </a:lnTo>
                                <a:lnTo>
                                  <a:pt x="415" y="67"/>
                                </a:lnTo>
                                <a:lnTo>
                                  <a:pt x="422" y="74"/>
                                </a:lnTo>
                                <a:lnTo>
                                  <a:pt x="431" y="79"/>
                                </a:lnTo>
                                <a:lnTo>
                                  <a:pt x="435" y="80"/>
                                </a:lnTo>
                                <a:lnTo>
                                  <a:pt x="440" y="81"/>
                                </a:lnTo>
                                <a:lnTo>
                                  <a:pt x="445" y="82"/>
                                </a:lnTo>
                                <a:lnTo>
                                  <a:pt x="450" y="82"/>
                                </a:lnTo>
                                <a:lnTo>
                                  <a:pt x="457" y="81"/>
                                </a:lnTo>
                                <a:lnTo>
                                  <a:pt x="463" y="79"/>
                                </a:lnTo>
                                <a:lnTo>
                                  <a:pt x="467" y="77"/>
                                </a:lnTo>
                                <a:lnTo>
                                  <a:pt x="472" y="74"/>
                                </a:lnTo>
                                <a:lnTo>
                                  <a:pt x="481" y="66"/>
                                </a:lnTo>
                                <a:lnTo>
                                  <a:pt x="489" y="60"/>
                                </a:lnTo>
                                <a:lnTo>
                                  <a:pt x="493" y="57"/>
                                </a:lnTo>
                                <a:lnTo>
                                  <a:pt x="497" y="55"/>
                                </a:lnTo>
                                <a:lnTo>
                                  <a:pt x="501" y="53"/>
                                </a:lnTo>
                                <a:lnTo>
                                  <a:pt x="507" y="53"/>
                                </a:lnTo>
                                <a:lnTo>
                                  <a:pt x="512" y="54"/>
                                </a:lnTo>
                                <a:lnTo>
                                  <a:pt x="518" y="55"/>
                                </a:lnTo>
                                <a:lnTo>
                                  <a:pt x="525" y="59"/>
                                </a:lnTo>
                                <a:lnTo>
                                  <a:pt x="533" y="63"/>
                                </a:lnTo>
                                <a:lnTo>
                                  <a:pt x="531" y="53"/>
                                </a:lnTo>
                                <a:lnTo>
                                  <a:pt x="530" y="44"/>
                                </a:lnTo>
                                <a:lnTo>
                                  <a:pt x="531" y="36"/>
                                </a:lnTo>
                                <a:lnTo>
                                  <a:pt x="533" y="31"/>
                                </a:lnTo>
                                <a:lnTo>
                                  <a:pt x="536" y="27"/>
                                </a:lnTo>
                                <a:lnTo>
                                  <a:pt x="540" y="24"/>
                                </a:lnTo>
                                <a:lnTo>
                                  <a:pt x="545" y="22"/>
                                </a:lnTo>
                                <a:lnTo>
                                  <a:pt x="550" y="21"/>
                                </a:lnTo>
                                <a:lnTo>
                                  <a:pt x="577" y="24"/>
                                </a:lnTo>
                                <a:lnTo>
                                  <a:pt x="606" y="27"/>
                                </a:lnTo>
                                <a:lnTo>
                                  <a:pt x="614" y="26"/>
                                </a:lnTo>
                                <a:lnTo>
                                  <a:pt x="632" y="22"/>
                                </a:lnTo>
                                <a:lnTo>
                                  <a:pt x="649" y="18"/>
                                </a:lnTo>
                                <a:lnTo>
                                  <a:pt x="660" y="15"/>
                                </a:lnTo>
                                <a:lnTo>
                                  <a:pt x="668" y="15"/>
                                </a:lnTo>
                                <a:lnTo>
                                  <a:pt x="678" y="16"/>
                                </a:lnTo>
                                <a:lnTo>
                                  <a:pt x="689" y="18"/>
                                </a:lnTo>
                                <a:lnTo>
                                  <a:pt x="698" y="18"/>
                                </a:lnTo>
                                <a:lnTo>
                                  <a:pt x="709" y="9"/>
                                </a:lnTo>
                                <a:lnTo>
                                  <a:pt x="720" y="0"/>
                                </a:lnTo>
                                <a:lnTo>
                                  <a:pt x="730" y="0"/>
                                </a:lnTo>
                                <a:lnTo>
                                  <a:pt x="744" y="2"/>
                                </a:lnTo>
                                <a:lnTo>
                                  <a:pt x="758" y="4"/>
                                </a:lnTo>
                                <a:lnTo>
                                  <a:pt x="775" y="8"/>
                                </a:lnTo>
                                <a:lnTo>
                                  <a:pt x="793" y="12"/>
                                </a:lnTo>
                                <a:lnTo>
                                  <a:pt x="812" y="19"/>
                                </a:lnTo>
                                <a:lnTo>
                                  <a:pt x="829" y="26"/>
                                </a:lnTo>
                                <a:lnTo>
                                  <a:pt x="846" y="33"/>
                                </a:lnTo>
                                <a:lnTo>
                                  <a:pt x="863" y="42"/>
                                </a:lnTo>
                                <a:lnTo>
                                  <a:pt x="877" y="52"/>
                                </a:lnTo>
                                <a:lnTo>
                                  <a:pt x="883" y="56"/>
                                </a:lnTo>
                                <a:lnTo>
                                  <a:pt x="890" y="61"/>
                                </a:lnTo>
                                <a:lnTo>
                                  <a:pt x="895" y="66"/>
                                </a:lnTo>
                                <a:lnTo>
                                  <a:pt x="900" y="72"/>
                                </a:lnTo>
                                <a:lnTo>
                                  <a:pt x="903" y="78"/>
                                </a:lnTo>
                                <a:lnTo>
                                  <a:pt x="906" y="83"/>
                                </a:lnTo>
                                <a:lnTo>
                                  <a:pt x="908" y="89"/>
                                </a:lnTo>
                                <a:lnTo>
                                  <a:pt x="909" y="94"/>
                                </a:lnTo>
                                <a:lnTo>
                                  <a:pt x="909" y="101"/>
                                </a:lnTo>
                                <a:lnTo>
                                  <a:pt x="908" y="107"/>
                                </a:lnTo>
                                <a:lnTo>
                                  <a:pt x="906" y="113"/>
                                </a:lnTo>
                                <a:lnTo>
                                  <a:pt x="902" y="119"/>
                                </a:lnTo>
                                <a:lnTo>
                                  <a:pt x="919" y="124"/>
                                </a:lnTo>
                                <a:lnTo>
                                  <a:pt x="940" y="131"/>
                                </a:lnTo>
                                <a:lnTo>
                                  <a:pt x="962" y="140"/>
                                </a:lnTo>
                                <a:lnTo>
                                  <a:pt x="985" y="151"/>
                                </a:lnTo>
                                <a:lnTo>
                                  <a:pt x="996" y="157"/>
                                </a:lnTo>
                                <a:lnTo>
                                  <a:pt x="1005" y="163"/>
                                </a:lnTo>
                                <a:lnTo>
                                  <a:pt x="1013" y="169"/>
                                </a:lnTo>
                                <a:lnTo>
                                  <a:pt x="1021" y="176"/>
                                </a:lnTo>
                                <a:lnTo>
                                  <a:pt x="1026" y="183"/>
                                </a:lnTo>
                                <a:lnTo>
                                  <a:pt x="1029" y="189"/>
                                </a:lnTo>
                                <a:lnTo>
                                  <a:pt x="1030" y="192"/>
                                </a:lnTo>
                                <a:lnTo>
                                  <a:pt x="1030" y="195"/>
                                </a:lnTo>
                                <a:lnTo>
                                  <a:pt x="1030" y="198"/>
                                </a:lnTo>
                                <a:lnTo>
                                  <a:pt x="1029" y="202"/>
                                </a:lnTo>
                                <a:lnTo>
                                  <a:pt x="1037" y="205"/>
                                </a:lnTo>
                                <a:lnTo>
                                  <a:pt x="1046" y="210"/>
                                </a:lnTo>
                                <a:lnTo>
                                  <a:pt x="1054" y="215"/>
                                </a:lnTo>
                                <a:lnTo>
                                  <a:pt x="1061" y="218"/>
                                </a:lnTo>
                                <a:lnTo>
                                  <a:pt x="1055" y="231"/>
                                </a:lnTo>
                                <a:lnTo>
                                  <a:pt x="1051" y="241"/>
                                </a:lnTo>
                                <a:lnTo>
                                  <a:pt x="1057" y="243"/>
                                </a:lnTo>
                                <a:lnTo>
                                  <a:pt x="1063" y="244"/>
                                </a:lnTo>
                                <a:lnTo>
                                  <a:pt x="1067" y="247"/>
                                </a:lnTo>
                                <a:lnTo>
                                  <a:pt x="1072" y="249"/>
                                </a:lnTo>
                                <a:lnTo>
                                  <a:pt x="1074" y="253"/>
                                </a:lnTo>
                                <a:lnTo>
                                  <a:pt x="1076" y="257"/>
                                </a:lnTo>
                                <a:lnTo>
                                  <a:pt x="1077" y="260"/>
                                </a:lnTo>
                                <a:lnTo>
                                  <a:pt x="1077" y="264"/>
                                </a:lnTo>
                                <a:lnTo>
                                  <a:pt x="1078" y="273"/>
                                </a:lnTo>
                                <a:lnTo>
                                  <a:pt x="1078" y="282"/>
                                </a:lnTo>
                                <a:lnTo>
                                  <a:pt x="1079" y="292"/>
                                </a:lnTo>
                                <a:lnTo>
                                  <a:pt x="1083" y="301"/>
                                </a:lnTo>
                                <a:lnTo>
                                  <a:pt x="1087" y="310"/>
                                </a:lnTo>
                                <a:lnTo>
                                  <a:pt x="1093" y="318"/>
                                </a:lnTo>
                                <a:lnTo>
                                  <a:pt x="1102" y="327"/>
                                </a:lnTo>
                                <a:lnTo>
                                  <a:pt x="1110" y="336"/>
                                </a:lnTo>
                                <a:lnTo>
                                  <a:pt x="1118" y="344"/>
                                </a:lnTo>
                                <a:lnTo>
                                  <a:pt x="1128" y="351"/>
                                </a:lnTo>
                                <a:lnTo>
                                  <a:pt x="1136" y="358"/>
                                </a:lnTo>
                                <a:lnTo>
                                  <a:pt x="1143" y="362"/>
                                </a:lnTo>
                                <a:lnTo>
                                  <a:pt x="1142" y="367"/>
                                </a:lnTo>
                                <a:lnTo>
                                  <a:pt x="1141" y="371"/>
                                </a:lnTo>
                                <a:lnTo>
                                  <a:pt x="1141" y="375"/>
                                </a:lnTo>
                                <a:lnTo>
                                  <a:pt x="1141" y="378"/>
                                </a:lnTo>
                                <a:lnTo>
                                  <a:pt x="1143" y="385"/>
                                </a:lnTo>
                                <a:lnTo>
                                  <a:pt x="1147" y="390"/>
                                </a:lnTo>
                                <a:lnTo>
                                  <a:pt x="1151" y="395"/>
                                </a:lnTo>
                                <a:lnTo>
                                  <a:pt x="1154" y="401"/>
                                </a:lnTo>
                                <a:lnTo>
                                  <a:pt x="1158" y="409"/>
                                </a:lnTo>
                                <a:lnTo>
                                  <a:pt x="1159" y="417"/>
                                </a:lnTo>
                                <a:lnTo>
                                  <a:pt x="1161" y="438"/>
                                </a:lnTo>
                                <a:lnTo>
                                  <a:pt x="1161" y="458"/>
                                </a:lnTo>
                                <a:lnTo>
                                  <a:pt x="1161" y="469"/>
                                </a:lnTo>
                                <a:lnTo>
                                  <a:pt x="1162" y="479"/>
                                </a:lnTo>
                                <a:lnTo>
                                  <a:pt x="1163" y="490"/>
                                </a:lnTo>
                                <a:lnTo>
                                  <a:pt x="1164" y="501"/>
                                </a:lnTo>
                                <a:lnTo>
                                  <a:pt x="1166" y="517"/>
                                </a:lnTo>
                                <a:lnTo>
                                  <a:pt x="1167" y="535"/>
                                </a:lnTo>
                                <a:lnTo>
                                  <a:pt x="1166" y="554"/>
                                </a:lnTo>
                                <a:lnTo>
                                  <a:pt x="1166" y="574"/>
                                </a:lnTo>
                                <a:lnTo>
                                  <a:pt x="1167" y="583"/>
                                </a:lnTo>
                                <a:lnTo>
                                  <a:pt x="1167" y="593"/>
                                </a:lnTo>
                                <a:lnTo>
                                  <a:pt x="1169" y="602"/>
                                </a:lnTo>
                                <a:lnTo>
                                  <a:pt x="1172" y="610"/>
                                </a:lnTo>
                                <a:lnTo>
                                  <a:pt x="1174" y="618"/>
                                </a:lnTo>
                                <a:lnTo>
                                  <a:pt x="1178" y="625"/>
                                </a:lnTo>
                                <a:lnTo>
                                  <a:pt x="1182" y="631"/>
                                </a:lnTo>
                                <a:lnTo>
                                  <a:pt x="1188" y="636"/>
                                </a:lnTo>
                                <a:lnTo>
                                  <a:pt x="1181" y="648"/>
                                </a:lnTo>
                                <a:lnTo>
                                  <a:pt x="1175" y="659"/>
                                </a:lnTo>
                                <a:lnTo>
                                  <a:pt x="1170" y="672"/>
                                </a:lnTo>
                                <a:lnTo>
                                  <a:pt x="1167" y="682"/>
                                </a:lnTo>
                                <a:lnTo>
                                  <a:pt x="1167" y="688"/>
                                </a:lnTo>
                                <a:lnTo>
                                  <a:pt x="1168" y="693"/>
                                </a:lnTo>
                                <a:lnTo>
                                  <a:pt x="1169" y="699"/>
                                </a:lnTo>
                                <a:lnTo>
                                  <a:pt x="1172" y="704"/>
                                </a:lnTo>
                                <a:lnTo>
                                  <a:pt x="1174" y="709"/>
                                </a:lnTo>
                                <a:lnTo>
                                  <a:pt x="1178" y="714"/>
                                </a:lnTo>
                                <a:lnTo>
                                  <a:pt x="1182" y="719"/>
                                </a:lnTo>
                                <a:lnTo>
                                  <a:pt x="1187" y="724"/>
                                </a:lnTo>
                                <a:lnTo>
                                  <a:pt x="1182" y="728"/>
                                </a:lnTo>
                                <a:lnTo>
                                  <a:pt x="1178" y="733"/>
                                </a:lnTo>
                                <a:lnTo>
                                  <a:pt x="1175" y="738"/>
                                </a:lnTo>
                                <a:lnTo>
                                  <a:pt x="1172" y="743"/>
                                </a:lnTo>
                                <a:lnTo>
                                  <a:pt x="1165" y="755"/>
                                </a:lnTo>
                                <a:lnTo>
                                  <a:pt x="1161" y="766"/>
                                </a:lnTo>
                                <a:lnTo>
                                  <a:pt x="1156" y="779"/>
                                </a:lnTo>
                                <a:lnTo>
                                  <a:pt x="1150" y="790"/>
                                </a:lnTo>
                                <a:lnTo>
                                  <a:pt x="1147" y="796"/>
                                </a:lnTo>
                                <a:lnTo>
                                  <a:pt x="1142" y="802"/>
                                </a:lnTo>
                                <a:lnTo>
                                  <a:pt x="1138" y="807"/>
                                </a:lnTo>
                                <a:lnTo>
                                  <a:pt x="1133" y="812"/>
                                </a:lnTo>
                                <a:lnTo>
                                  <a:pt x="1120" y="798"/>
                                </a:lnTo>
                                <a:lnTo>
                                  <a:pt x="1107" y="785"/>
                                </a:lnTo>
                                <a:lnTo>
                                  <a:pt x="1101" y="780"/>
                                </a:lnTo>
                                <a:lnTo>
                                  <a:pt x="1092" y="776"/>
                                </a:lnTo>
                                <a:lnTo>
                                  <a:pt x="1088" y="775"/>
                                </a:lnTo>
                                <a:lnTo>
                                  <a:pt x="1084" y="775"/>
                                </a:lnTo>
                                <a:lnTo>
                                  <a:pt x="1079" y="775"/>
                                </a:lnTo>
                                <a:lnTo>
                                  <a:pt x="1074" y="776"/>
                                </a:lnTo>
                                <a:lnTo>
                                  <a:pt x="1075" y="787"/>
                                </a:lnTo>
                                <a:lnTo>
                                  <a:pt x="1077" y="799"/>
                                </a:lnTo>
                                <a:lnTo>
                                  <a:pt x="1079" y="813"/>
                                </a:lnTo>
                                <a:lnTo>
                                  <a:pt x="1079" y="825"/>
                                </a:lnTo>
                                <a:lnTo>
                                  <a:pt x="1079" y="832"/>
                                </a:lnTo>
                                <a:lnTo>
                                  <a:pt x="1077" y="837"/>
                                </a:lnTo>
                                <a:lnTo>
                                  <a:pt x="1075" y="842"/>
                                </a:lnTo>
                                <a:lnTo>
                                  <a:pt x="1073" y="846"/>
                                </a:lnTo>
                                <a:lnTo>
                                  <a:pt x="1069" y="850"/>
                                </a:lnTo>
                                <a:lnTo>
                                  <a:pt x="1064" y="854"/>
                                </a:lnTo>
                                <a:lnTo>
                                  <a:pt x="1058" y="857"/>
                                </a:lnTo>
                                <a:lnTo>
                                  <a:pt x="1051" y="858"/>
                                </a:lnTo>
                                <a:lnTo>
                                  <a:pt x="1049" y="865"/>
                                </a:lnTo>
                                <a:lnTo>
                                  <a:pt x="1048" y="871"/>
                                </a:lnTo>
                                <a:lnTo>
                                  <a:pt x="1047" y="879"/>
                                </a:lnTo>
                                <a:lnTo>
                                  <a:pt x="1046" y="885"/>
                                </a:lnTo>
                                <a:lnTo>
                                  <a:pt x="1046" y="892"/>
                                </a:lnTo>
                                <a:lnTo>
                                  <a:pt x="1047" y="898"/>
                                </a:lnTo>
                                <a:lnTo>
                                  <a:pt x="1048" y="906"/>
                                </a:lnTo>
                                <a:lnTo>
                                  <a:pt x="1050" y="912"/>
                                </a:lnTo>
                                <a:lnTo>
                                  <a:pt x="1044" y="916"/>
                                </a:lnTo>
                                <a:lnTo>
                                  <a:pt x="1037" y="919"/>
                                </a:lnTo>
                                <a:lnTo>
                                  <a:pt x="1030" y="920"/>
                                </a:lnTo>
                                <a:lnTo>
                                  <a:pt x="1024" y="922"/>
                                </a:lnTo>
                                <a:lnTo>
                                  <a:pt x="1017" y="922"/>
                                </a:lnTo>
                                <a:lnTo>
                                  <a:pt x="1010" y="921"/>
                                </a:lnTo>
                                <a:lnTo>
                                  <a:pt x="1003" y="920"/>
                                </a:lnTo>
                                <a:lnTo>
                                  <a:pt x="997" y="918"/>
                                </a:lnTo>
                                <a:lnTo>
                                  <a:pt x="993" y="925"/>
                                </a:lnTo>
                                <a:lnTo>
                                  <a:pt x="988" y="929"/>
                                </a:lnTo>
                                <a:lnTo>
                                  <a:pt x="983" y="934"/>
                                </a:lnTo>
                                <a:lnTo>
                                  <a:pt x="978" y="936"/>
                                </a:lnTo>
                                <a:lnTo>
                                  <a:pt x="973" y="936"/>
                                </a:lnTo>
                                <a:lnTo>
                                  <a:pt x="967" y="936"/>
                                </a:lnTo>
                                <a:lnTo>
                                  <a:pt x="961" y="935"/>
                                </a:lnTo>
                                <a:lnTo>
                                  <a:pt x="955" y="932"/>
                                </a:lnTo>
                                <a:lnTo>
                                  <a:pt x="949" y="928"/>
                                </a:lnTo>
                                <a:lnTo>
                                  <a:pt x="944" y="924"/>
                                </a:lnTo>
                                <a:lnTo>
                                  <a:pt x="938" y="920"/>
                                </a:lnTo>
                                <a:lnTo>
                                  <a:pt x="933" y="916"/>
                                </a:lnTo>
                                <a:lnTo>
                                  <a:pt x="924" y="906"/>
                                </a:lnTo>
                                <a:lnTo>
                                  <a:pt x="918" y="896"/>
                                </a:lnTo>
                                <a:lnTo>
                                  <a:pt x="904" y="898"/>
                                </a:lnTo>
                                <a:lnTo>
                                  <a:pt x="894" y="900"/>
                                </a:lnTo>
                                <a:lnTo>
                                  <a:pt x="890" y="903"/>
                                </a:lnTo>
                                <a:lnTo>
                                  <a:pt x="885" y="907"/>
                                </a:lnTo>
                                <a:lnTo>
                                  <a:pt x="882" y="911"/>
                                </a:lnTo>
                                <a:lnTo>
                                  <a:pt x="879" y="917"/>
                                </a:lnTo>
                                <a:lnTo>
                                  <a:pt x="858" y="913"/>
                                </a:lnTo>
                                <a:lnTo>
                                  <a:pt x="839" y="911"/>
                                </a:lnTo>
                                <a:lnTo>
                                  <a:pt x="828" y="910"/>
                                </a:lnTo>
                                <a:lnTo>
                                  <a:pt x="819" y="911"/>
                                </a:lnTo>
                                <a:lnTo>
                                  <a:pt x="808" y="913"/>
                                </a:lnTo>
                                <a:lnTo>
                                  <a:pt x="798" y="916"/>
                                </a:lnTo>
                                <a:lnTo>
                                  <a:pt x="801" y="910"/>
                                </a:lnTo>
                                <a:lnTo>
                                  <a:pt x="804" y="903"/>
                                </a:lnTo>
                                <a:lnTo>
                                  <a:pt x="805" y="898"/>
                                </a:lnTo>
                                <a:lnTo>
                                  <a:pt x="806" y="892"/>
                                </a:lnTo>
                                <a:lnTo>
                                  <a:pt x="806" y="887"/>
                                </a:lnTo>
                                <a:lnTo>
                                  <a:pt x="805" y="883"/>
                                </a:lnTo>
                                <a:lnTo>
                                  <a:pt x="804" y="877"/>
                                </a:lnTo>
                                <a:lnTo>
                                  <a:pt x="802" y="873"/>
                                </a:lnTo>
                                <a:lnTo>
                                  <a:pt x="799" y="869"/>
                                </a:lnTo>
                                <a:lnTo>
                                  <a:pt x="795" y="866"/>
                                </a:lnTo>
                                <a:lnTo>
                                  <a:pt x="791" y="863"/>
                                </a:lnTo>
                                <a:lnTo>
                                  <a:pt x="786" y="860"/>
                                </a:lnTo>
                                <a:lnTo>
                                  <a:pt x="774" y="855"/>
                                </a:lnTo>
                                <a:lnTo>
                                  <a:pt x="761" y="851"/>
                                </a:lnTo>
                                <a:lnTo>
                                  <a:pt x="766" y="843"/>
                                </a:lnTo>
                                <a:lnTo>
                                  <a:pt x="769" y="836"/>
                                </a:lnTo>
                                <a:lnTo>
                                  <a:pt x="757" y="833"/>
                                </a:lnTo>
                                <a:lnTo>
                                  <a:pt x="747" y="833"/>
                                </a:lnTo>
                                <a:lnTo>
                                  <a:pt x="742" y="834"/>
                                </a:lnTo>
                                <a:lnTo>
                                  <a:pt x="738" y="834"/>
                                </a:lnTo>
                                <a:lnTo>
                                  <a:pt x="734" y="836"/>
                                </a:lnTo>
                                <a:lnTo>
                                  <a:pt x="729" y="838"/>
                                </a:lnTo>
                                <a:lnTo>
                                  <a:pt x="726" y="840"/>
                                </a:lnTo>
                                <a:lnTo>
                                  <a:pt x="723" y="843"/>
                                </a:lnTo>
                                <a:lnTo>
                                  <a:pt x="720" y="847"/>
                                </a:lnTo>
                                <a:lnTo>
                                  <a:pt x="718" y="851"/>
                                </a:lnTo>
                                <a:lnTo>
                                  <a:pt x="716" y="856"/>
                                </a:lnTo>
                                <a:lnTo>
                                  <a:pt x="715" y="861"/>
                                </a:lnTo>
                                <a:lnTo>
                                  <a:pt x="714" y="866"/>
                                </a:lnTo>
                                <a:lnTo>
                                  <a:pt x="714" y="872"/>
                                </a:lnTo>
                                <a:lnTo>
                                  <a:pt x="704" y="871"/>
                                </a:lnTo>
                                <a:lnTo>
                                  <a:pt x="697" y="868"/>
                                </a:lnTo>
                                <a:lnTo>
                                  <a:pt x="689" y="865"/>
                                </a:lnTo>
                                <a:lnTo>
                                  <a:pt x="681" y="862"/>
                                </a:lnTo>
                                <a:lnTo>
                                  <a:pt x="673" y="859"/>
                                </a:lnTo>
                                <a:lnTo>
                                  <a:pt x="666" y="858"/>
                                </a:lnTo>
                                <a:lnTo>
                                  <a:pt x="657" y="858"/>
                                </a:lnTo>
                                <a:lnTo>
                                  <a:pt x="647" y="860"/>
                                </a:lnTo>
                                <a:lnTo>
                                  <a:pt x="645" y="853"/>
                                </a:lnTo>
                                <a:lnTo>
                                  <a:pt x="642" y="845"/>
                                </a:lnTo>
                                <a:lnTo>
                                  <a:pt x="638" y="839"/>
                                </a:lnTo>
                                <a:lnTo>
                                  <a:pt x="634" y="835"/>
                                </a:lnTo>
                                <a:lnTo>
                                  <a:pt x="627" y="832"/>
                                </a:lnTo>
                                <a:lnTo>
                                  <a:pt x="621" y="831"/>
                                </a:lnTo>
                                <a:lnTo>
                                  <a:pt x="614" y="832"/>
                                </a:lnTo>
                                <a:lnTo>
                                  <a:pt x="606" y="835"/>
                                </a:lnTo>
                                <a:lnTo>
                                  <a:pt x="612" y="848"/>
                                </a:lnTo>
                                <a:lnTo>
                                  <a:pt x="619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3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5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5956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64" y="94"/>
                                </a:moveTo>
                                <a:lnTo>
                                  <a:pt x="56" y="89"/>
                                </a:lnTo>
                                <a:lnTo>
                                  <a:pt x="47" y="80"/>
                                </a:lnTo>
                                <a:lnTo>
                                  <a:pt x="37" y="72"/>
                                </a:lnTo>
                                <a:lnTo>
                                  <a:pt x="29" y="67"/>
                                </a:lnTo>
                                <a:lnTo>
                                  <a:pt x="38" y="60"/>
                                </a:lnTo>
                                <a:lnTo>
                                  <a:pt x="46" y="53"/>
                                </a:lnTo>
                                <a:lnTo>
                                  <a:pt x="49" y="50"/>
                                </a:lnTo>
                                <a:lnTo>
                                  <a:pt x="53" y="48"/>
                                </a:lnTo>
                                <a:lnTo>
                                  <a:pt x="58" y="46"/>
                                </a:lnTo>
                                <a:lnTo>
                                  <a:pt x="64" y="45"/>
                                </a:lnTo>
                                <a:lnTo>
                                  <a:pt x="64" y="40"/>
                                </a:lnTo>
                                <a:lnTo>
                                  <a:pt x="62" y="35"/>
                                </a:lnTo>
                                <a:lnTo>
                                  <a:pt x="59" y="29"/>
                                </a:lnTo>
                                <a:lnTo>
                                  <a:pt x="56" y="23"/>
                                </a:lnTo>
                                <a:lnTo>
                                  <a:pt x="46" y="11"/>
                                </a:lnTo>
                                <a:lnTo>
                                  <a:pt x="34" y="0"/>
                                </a:lnTo>
                                <a:lnTo>
                                  <a:pt x="29" y="11"/>
                                </a:lnTo>
                                <a:lnTo>
                                  <a:pt x="25" y="23"/>
                                </a:lnTo>
                                <a:lnTo>
                                  <a:pt x="21" y="36"/>
                                </a:lnTo>
                                <a:lnTo>
                                  <a:pt x="17" y="49"/>
                                </a:lnTo>
                                <a:lnTo>
                                  <a:pt x="13" y="63"/>
                                </a:lnTo>
                                <a:lnTo>
                                  <a:pt x="9" y="75"/>
                                </a:lnTo>
                                <a:lnTo>
                                  <a:pt x="5" y="89"/>
                                </a:lnTo>
                                <a:lnTo>
                                  <a:pt x="0" y="101"/>
                                </a:lnTo>
                                <a:lnTo>
                                  <a:pt x="9" y="104"/>
                                </a:lnTo>
                                <a:lnTo>
                                  <a:pt x="19" y="109"/>
                                </a:lnTo>
                                <a:lnTo>
                                  <a:pt x="27" y="114"/>
                                </a:lnTo>
                                <a:lnTo>
                                  <a:pt x="36" y="118"/>
                                </a:lnTo>
                                <a:lnTo>
                                  <a:pt x="35" y="115"/>
                                </a:lnTo>
                                <a:lnTo>
                                  <a:pt x="36" y="111"/>
                                </a:lnTo>
                                <a:lnTo>
                                  <a:pt x="37" y="108"/>
                                </a:lnTo>
                                <a:lnTo>
                                  <a:pt x="40" y="103"/>
                                </a:lnTo>
                                <a:lnTo>
                                  <a:pt x="45" y="101"/>
                                </a:lnTo>
                                <a:lnTo>
                                  <a:pt x="50" y="98"/>
                                </a:lnTo>
                                <a:lnTo>
                                  <a:pt x="56" y="96"/>
                                </a:lnTo>
                                <a:lnTo>
                                  <a:pt x="6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5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49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4">
                                <a:moveTo>
                                  <a:pt x="26" y="0"/>
                                </a:moveTo>
                                <a:lnTo>
                                  <a:pt x="18" y="3"/>
                                </a:lnTo>
                                <a:lnTo>
                                  <a:pt x="11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5"/>
                                </a:lnTo>
                                <a:lnTo>
                                  <a:pt x="1" y="18"/>
                                </a:lnTo>
                                <a:lnTo>
                                  <a:pt x="0" y="22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6" y="38"/>
                                </a:lnTo>
                                <a:lnTo>
                                  <a:pt x="15" y="50"/>
                                </a:lnTo>
                                <a:lnTo>
                                  <a:pt x="20" y="54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37" y="64"/>
                                </a:lnTo>
                                <a:lnTo>
                                  <a:pt x="30" y="49"/>
                                </a:lnTo>
                                <a:lnTo>
                                  <a:pt x="25" y="32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5b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494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4">
                                <a:moveTo>
                                  <a:pt x="157" y="8"/>
                                </a:moveTo>
                                <a:lnTo>
                                  <a:pt x="151" y="11"/>
                                </a:lnTo>
                                <a:lnTo>
                                  <a:pt x="145" y="12"/>
                                </a:lnTo>
                                <a:lnTo>
                                  <a:pt x="140" y="13"/>
                                </a:lnTo>
                                <a:lnTo>
                                  <a:pt x="133" y="12"/>
                                </a:lnTo>
                                <a:lnTo>
                                  <a:pt x="122" y="10"/>
                                </a:lnTo>
                                <a:lnTo>
                                  <a:pt x="111" y="7"/>
                                </a:lnTo>
                                <a:lnTo>
                                  <a:pt x="99" y="3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8" y="1"/>
                                </a:lnTo>
                                <a:lnTo>
                                  <a:pt x="61" y="2"/>
                                </a:lnTo>
                                <a:lnTo>
                                  <a:pt x="67" y="5"/>
                                </a:lnTo>
                                <a:lnTo>
                                  <a:pt x="72" y="8"/>
                                </a:lnTo>
                                <a:lnTo>
                                  <a:pt x="75" y="11"/>
                                </a:lnTo>
                                <a:lnTo>
                                  <a:pt x="78" y="14"/>
                                </a:lnTo>
                                <a:lnTo>
                                  <a:pt x="79" y="19"/>
                                </a:lnTo>
                                <a:lnTo>
                                  <a:pt x="80" y="22"/>
                                </a:lnTo>
                                <a:lnTo>
                                  <a:pt x="79" y="26"/>
                                </a:lnTo>
                                <a:lnTo>
                                  <a:pt x="78" y="29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70" y="37"/>
                                </a:lnTo>
                                <a:lnTo>
                                  <a:pt x="66" y="39"/>
                                </a:lnTo>
                                <a:lnTo>
                                  <a:pt x="61" y="41"/>
                                </a:lnTo>
                                <a:lnTo>
                                  <a:pt x="55" y="42"/>
                                </a:lnTo>
                                <a:lnTo>
                                  <a:pt x="50" y="42"/>
                                </a:lnTo>
                                <a:lnTo>
                                  <a:pt x="44" y="41"/>
                                </a:lnTo>
                                <a:lnTo>
                                  <a:pt x="40" y="49"/>
                                </a:lnTo>
                                <a:lnTo>
                                  <a:pt x="36" y="55"/>
                                </a:lnTo>
                                <a:lnTo>
                                  <a:pt x="30" y="59"/>
                                </a:lnTo>
                                <a:lnTo>
                                  <a:pt x="24" y="62"/>
                                </a:lnTo>
                                <a:lnTo>
                                  <a:pt x="19" y="63"/>
                                </a:lnTo>
                                <a:lnTo>
                                  <a:pt x="13" y="64"/>
                                </a:lnTo>
                                <a:lnTo>
                                  <a:pt x="7" y="63"/>
                                </a:lnTo>
                                <a:lnTo>
                                  <a:pt x="0" y="61"/>
                                </a:lnTo>
                                <a:lnTo>
                                  <a:pt x="3" y="69"/>
                                </a:lnTo>
                                <a:lnTo>
                                  <a:pt x="8" y="78"/>
                                </a:lnTo>
                                <a:lnTo>
                                  <a:pt x="14" y="75"/>
                                </a:lnTo>
                                <a:lnTo>
                                  <a:pt x="21" y="73"/>
                                </a:lnTo>
                                <a:lnTo>
                                  <a:pt x="29" y="74"/>
                                </a:lnTo>
                                <a:lnTo>
                                  <a:pt x="38" y="75"/>
                                </a:lnTo>
                                <a:lnTo>
                                  <a:pt x="46" y="79"/>
                                </a:lnTo>
                                <a:lnTo>
                                  <a:pt x="54" y="83"/>
                                </a:lnTo>
                                <a:lnTo>
                                  <a:pt x="64" y="88"/>
                                </a:lnTo>
                                <a:lnTo>
                                  <a:pt x="72" y="94"/>
                                </a:lnTo>
                                <a:lnTo>
                                  <a:pt x="73" y="91"/>
                                </a:lnTo>
                                <a:lnTo>
                                  <a:pt x="74" y="89"/>
                                </a:lnTo>
                                <a:lnTo>
                                  <a:pt x="78" y="82"/>
                                </a:lnTo>
                                <a:lnTo>
                                  <a:pt x="84" y="76"/>
                                </a:lnTo>
                                <a:lnTo>
                                  <a:pt x="88" y="71"/>
                                </a:lnTo>
                                <a:lnTo>
                                  <a:pt x="93" y="65"/>
                                </a:lnTo>
                                <a:lnTo>
                                  <a:pt x="103" y="56"/>
                                </a:lnTo>
                                <a:lnTo>
                                  <a:pt x="115" y="47"/>
                                </a:lnTo>
                                <a:lnTo>
                                  <a:pt x="126" y="38"/>
                                </a:lnTo>
                                <a:lnTo>
                                  <a:pt x="137" y="30"/>
                                </a:lnTo>
                                <a:lnTo>
                                  <a:pt x="148" y="20"/>
                                </a:lnTo>
                                <a:lnTo>
                                  <a:pt x="1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13652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0">
                                <a:moveTo>
                                  <a:pt x="89" y="97"/>
                                </a:moveTo>
                                <a:lnTo>
                                  <a:pt x="99" y="92"/>
                                </a:lnTo>
                                <a:lnTo>
                                  <a:pt x="106" y="86"/>
                                </a:lnTo>
                                <a:lnTo>
                                  <a:pt x="112" y="80"/>
                                </a:lnTo>
                                <a:lnTo>
                                  <a:pt x="116" y="75"/>
                                </a:lnTo>
                                <a:lnTo>
                                  <a:pt x="121" y="69"/>
                                </a:lnTo>
                                <a:lnTo>
                                  <a:pt x="126" y="61"/>
                                </a:lnTo>
                                <a:lnTo>
                                  <a:pt x="132" y="55"/>
                                </a:lnTo>
                                <a:lnTo>
                                  <a:pt x="139" y="49"/>
                                </a:lnTo>
                                <a:lnTo>
                                  <a:pt x="142" y="54"/>
                                </a:lnTo>
                                <a:lnTo>
                                  <a:pt x="145" y="57"/>
                                </a:lnTo>
                                <a:lnTo>
                                  <a:pt x="147" y="59"/>
                                </a:lnTo>
                                <a:lnTo>
                                  <a:pt x="150" y="59"/>
                                </a:lnTo>
                                <a:lnTo>
                                  <a:pt x="155" y="60"/>
                                </a:lnTo>
                                <a:lnTo>
                                  <a:pt x="161" y="65"/>
                                </a:lnTo>
                                <a:lnTo>
                                  <a:pt x="162" y="58"/>
                                </a:lnTo>
                                <a:lnTo>
                                  <a:pt x="163" y="52"/>
                                </a:lnTo>
                                <a:lnTo>
                                  <a:pt x="166" y="48"/>
                                </a:lnTo>
                                <a:lnTo>
                                  <a:pt x="169" y="44"/>
                                </a:lnTo>
                                <a:lnTo>
                                  <a:pt x="178" y="35"/>
                                </a:lnTo>
                                <a:lnTo>
                                  <a:pt x="187" y="29"/>
                                </a:lnTo>
                                <a:lnTo>
                                  <a:pt x="198" y="23"/>
                                </a:lnTo>
                                <a:lnTo>
                                  <a:pt x="209" y="17"/>
                                </a:lnTo>
                                <a:lnTo>
                                  <a:pt x="214" y="13"/>
                                </a:lnTo>
                                <a:lnTo>
                                  <a:pt x="219" y="8"/>
                                </a:lnTo>
                                <a:lnTo>
                                  <a:pt x="223" y="4"/>
                                </a:lnTo>
                                <a:lnTo>
                                  <a:pt x="228" y="0"/>
                                </a:lnTo>
                                <a:lnTo>
                                  <a:pt x="198" y="0"/>
                                </a:lnTo>
                                <a:lnTo>
                                  <a:pt x="170" y="3"/>
                                </a:lnTo>
                                <a:lnTo>
                                  <a:pt x="156" y="5"/>
                                </a:lnTo>
                                <a:lnTo>
                                  <a:pt x="142" y="6"/>
                                </a:lnTo>
                                <a:lnTo>
                                  <a:pt x="128" y="6"/>
                                </a:lnTo>
                                <a:lnTo>
                                  <a:pt x="113" y="5"/>
                                </a:lnTo>
                                <a:lnTo>
                                  <a:pt x="112" y="13"/>
                                </a:lnTo>
                                <a:lnTo>
                                  <a:pt x="110" y="20"/>
                                </a:lnTo>
                                <a:lnTo>
                                  <a:pt x="108" y="27"/>
                                </a:lnTo>
                                <a:lnTo>
                                  <a:pt x="105" y="33"/>
                                </a:lnTo>
                                <a:lnTo>
                                  <a:pt x="101" y="40"/>
                                </a:lnTo>
                                <a:lnTo>
                                  <a:pt x="96" y="45"/>
                                </a:lnTo>
                                <a:lnTo>
                                  <a:pt x="92" y="49"/>
                                </a:lnTo>
                                <a:lnTo>
                                  <a:pt x="87" y="53"/>
                                </a:lnTo>
                                <a:lnTo>
                                  <a:pt x="78" y="44"/>
                                </a:lnTo>
                                <a:lnTo>
                                  <a:pt x="69" y="34"/>
                                </a:lnTo>
                                <a:lnTo>
                                  <a:pt x="62" y="38"/>
                                </a:lnTo>
                                <a:lnTo>
                                  <a:pt x="55" y="43"/>
                                </a:lnTo>
                                <a:lnTo>
                                  <a:pt x="48" y="50"/>
                                </a:lnTo>
                                <a:lnTo>
                                  <a:pt x="40" y="56"/>
                                </a:lnTo>
                                <a:lnTo>
                                  <a:pt x="33" y="64"/>
                                </a:lnTo>
                                <a:lnTo>
                                  <a:pt x="26" y="70"/>
                                </a:lnTo>
                                <a:lnTo>
                                  <a:pt x="21" y="74"/>
                                </a:lnTo>
                                <a:lnTo>
                                  <a:pt x="15" y="75"/>
                                </a:lnTo>
                                <a:lnTo>
                                  <a:pt x="7" y="74"/>
                                </a:lnTo>
                                <a:lnTo>
                                  <a:pt x="0" y="71"/>
                                </a:lnTo>
                                <a:lnTo>
                                  <a:pt x="1" y="76"/>
                                </a:lnTo>
                                <a:lnTo>
                                  <a:pt x="4" y="80"/>
                                </a:lnTo>
                                <a:lnTo>
                                  <a:pt x="6" y="83"/>
                                </a:lnTo>
                                <a:lnTo>
                                  <a:pt x="9" y="86"/>
                                </a:lnTo>
                                <a:lnTo>
                                  <a:pt x="13" y="90"/>
                                </a:lnTo>
                                <a:lnTo>
                                  <a:pt x="17" y="92"/>
                                </a:lnTo>
                                <a:lnTo>
                                  <a:pt x="23" y="93"/>
                                </a:lnTo>
                                <a:lnTo>
                                  <a:pt x="29" y="94"/>
                                </a:lnTo>
                                <a:lnTo>
                                  <a:pt x="19" y="99"/>
                                </a:lnTo>
                                <a:lnTo>
                                  <a:pt x="12" y="105"/>
                                </a:lnTo>
                                <a:lnTo>
                                  <a:pt x="7" y="111"/>
                                </a:lnTo>
                                <a:lnTo>
                                  <a:pt x="4" y="120"/>
                                </a:lnTo>
                                <a:lnTo>
                                  <a:pt x="9" y="117"/>
                                </a:lnTo>
                                <a:lnTo>
                                  <a:pt x="13" y="114"/>
                                </a:lnTo>
                                <a:lnTo>
                                  <a:pt x="24" y="109"/>
                                </a:lnTo>
                                <a:lnTo>
                                  <a:pt x="33" y="106"/>
                                </a:lnTo>
                                <a:lnTo>
                                  <a:pt x="42" y="105"/>
                                </a:lnTo>
                                <a:lnTo>
                                  <a:pt x="52" y="104"/>
                                </a:lnTo>
                                <a:lnTo>
                                  <a:pt x="61" y="103"/>
                                </a:lnTo>
                                <a:lnTo>
                                  <a:pt x="70" y="102"/>
                                </a:lnTo>
                                <a:lnTo>
                                  <a:pt x="80" y="100"/>
                                </a:lnTo>
                                <a:lnTo>
                                  <a:pt x="8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155600"/>
                            <a:ext cx="89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41">
                                <a:moveTo>
                                  <a:pt x="809" y="54"/>
                                </a:moveTo>
                                <a:lnTo>
                                  <a:pt x="788" y="55"/>
                                </a:lnTo>
                                <a:lnTo>
                                  <a:pt x="770" y="55"/>
                                </a:lnTo>
                                <a:lnTo>
                                  <a:pt x="753" y="55"/>
                                </a:lnTo>
                                <a:lnTo>
                                  <a:pt x="740" y="53"/>
                                </a:lnTo>
                                <a:lnTo>
                                  <a:pt x="733" y="51"/>
                                </a:lnTo>
                                <a:lnTo>
                                  <a:pt x="726" y="49"/>
                                </a:lnTo>
                                <a:lnTo>
                                  <a:pt x="719" y="46"/>
                                </a:lnTo>
                                <a:lnTo>
                                  <a:pt x="713" y="42"/>
                                </a:lnTo>
                                <a:lnTo>
                                  <a:pt x="706" y="37"/>
                                </a:lnTo>
                                <a:lnTo>
                                  <a:pt x="698" y="30"/>
                                </a:lnTo>
                                <a:lnTo>
                                  <a:pt x="691" y="23"/>
                                </a:lnTo>
                                <a:lnTo>
                                  <a:pt x="683" y="14"/>
                                </a:lnTo>
                                <a:lnTo>
                                  <a:pt x="662" y="16"/>
                                </a:lnTo>
                                <a:lnTo>
                                  <a:pt x="639" y="19"/>
                                </a:lnTo>
                                <a:lnTo>
                                  <a:pt x="628" y="21"/>
                                </a:lnTo>
                                <a:lnTo>
                                  <a:pt x="617" y="22"/>
                                </a:lnTo>
                                <a:lnTo>
                                  <a:pt x="607" y="22"/>
                                </a:lnTo>
                                <a:lnTo>
                                  <a:pt x="597" y="22"/>
                                </a:lnTo>
                                <a:lnTo>
                                  <a:pt x="588" y="20"/>
                                </a:lnTo>
                                <a:lnTo>
                                  <a:pt x="581" y="17"/>
                                </a:lnTo>
                                <a:lnTo>
                                  <a:pt x="573" y="13"/>
                                </a:lnTo>
                                <a:lnTo>
                                  <a:pt x="565" y="9"/>
                                </a:lnTo>
                                <a:lnTo>
                                  <a:pt x="558" y="4"/>
                                </a:lnTo>
                                <a:lnTo>
                                  <a:pt x="550" y="1"/>
                                </a:lnTo>
                                <a:lnTo>
                                  <a:pt x="545" y="1"/>
                                </a:lnTo>
                                <a:lnTo>
                                  <a:pt x="541" y="0"/>
                                </a:lnTo>
                                <a:lnTo>
                                  <a:pt x="536" y="1"/>
                                </a:lnTo>
                                <a:lnTo>
                                  <a:pt x="531" y="1"/>
                                </a:lnTo>
                                <a:lnTo>
                                  <a:pt x="532" y="7"/>
                                </a:lnTo>
                                <a:lnTo>
                                  <a:pt x="533" y="13"/>
                                </a:lnTo>
                                <a:lnTo>
                                  <a:pt x="533" y="18"/>
                                </a:lnTo>
                                <a:lnTo>
                                  <a:pt x="532" y="23"/>
                                </a:lnTo>
                                <a:lnTo>
                                  <a:pt x="530" y="28"/>
                                </a:lnTo>
                                <a:lnTo>
                                  <a:pt x="527" y="33"/>
                                </a:lnTo>
                                <a:lnTo>
                                  <a:pt x="524" y="38"/>
                                </a:lnTo>
                                <a:lnTo>
                                  <a:pt x="519" y="42"/>
                                </a:lnTo>
                                <a:lnTo>
                                  <a:pt x="515" y="45"/>
                                </a:lnTo>
                                <a:lnTo>
                                  <a:pt x="510" y="49"/>
                                </a:lnTo>
                                <a:lnTo>
                                  <a:pt x="505" y="51"/>
                                </a:lnTo>
                                <a:lnTo>
                                  <a:pt x="499" y="54"/>
                                </a:lnTo>
                                <a:lnTo>
                                  <a:pt x="493" y="55"/>
                                </a:lnTo>
                                <a:lnTo>
                                  <a:pt x="487" y="57"/>
                                </a:lnTo>
                                <a:lnTo>
                                  <a:pt x="482" y="57"/>
                                </a:lnTo>
                                <a:lnTo>
                                  <a:pt x="476" y="57"/>
                                </a:lnTo>
                                <a:lnTo>
                                  <a:pt x="469" y="56"/>
                                </a:lnTo>
                                <a:lnTo>
                                  <a:pt x="463" y="55"/>
                                </a:lnTo>
                                <a:lnTo>
                                  <a:pt x="458" y="53"/>
                                </a:lnTo>
                                <a:lnTo>
                                  <a:pt x="453" y="50"/>
                                </a:lnTo>
                                <a:lnTo>
                                  <a:pt x="442" y="44"/>
                                </a:lnTo>
                                <a:lnTo>
                                  <a:pt x="433" y="37"/>
                                </a:lnTo>
                                <a:lnTo>
                                  <a:pt x="423" y="29"/>
                                </a:lnTo>
                                <a:lnTo>
                                  <a:pt x="412" y="23"/>
                                </a:lnTo>
                                <a:lnTo>
                                  <a:pt x="407" y="21"/>
                                </a:lnTo>
                                <a:lnTo>
                                  <a:pt x="401" y="19"/>
                                </a:lnTo>
                                <a:lnTo>
                                  <a:pt x="395" y="18"/>
                                </a:lnTo>
                                <a:lnTo>
                                  <a:pt x="387" y="18"/>
                                </a:lnTo>
                                <a:lnTo>
                                  <a:pt x="386" y="27"/>
                                </a:lnTo>
                                <a:lnTo>
                                  <a:pt x="384" y="37"/>
                                </a:lnTo>
                                <a:lnTo>
                                  <a:pt x="382" y="41"/>
                                </a:lnTo>
                                <a:lnTo>
                                  <a:pt x="381" y="46"/>
                                </a:lnTo>
                                <a:lnTo>
                                  <a:pt x="380" y="50"/>
                                </a:lnTo>
                                <a:lnTo>
                                  <a:pt x="381" y="55"/>
                                </a:lnTo>
                                <a:lnTo>
                                  <a:pt x="372" y="56"/>
                                </a:lnTo>
                                <a:lnTo>
                                  <a:pt x="361" y="57"/>
                                </a:lnTo>
                                <a:lnTo>
                                  <a:pt x="351" y="57"/>
                                </a:lnTo>
                                <a:lnTo>
                                  <a:pt x="344" y="56"/>
                                </a:lnTo>
                                <a:lnTo>
                                  <a:pt x="342" y="48"/>
                                </a:lnTo>
                                <a:lnTo>
                                  <a:pt x="342" y="40"/>
                                </a:lnTo>
                                <a:lnTo>
                                  <a:pt x="334" y="40"/>
                                </a:lnTo>
                                <a:lnTo>
                                  <a:pt x="327" y="40"/>
                                </a:lnTo>
                                <a:lnTo>
                                  <a:pt x="330" y="55"/>
                                </a:lnTo>
                                <a:lnTo>
                                  <a:pt x="330" y="70"/>
                                </a:lnTo>
                                <a:lnTo>
                                  <a:pt x="330" y="77"/>
                                </a:lnTo>
                                <a:lnTo>
                                  <a:pt x="329" y="83"/>
                                </a:lnTo>
                                <a:lnTo>
                                  <a:pt x="328" y="90"/>
                                </a:lnTo>
                                <a:lnTo>
                                  <a:pt x="326" y="96"/>
                                </a:lnTo>
                                <a:lnTo>
                                  <a:pt x="323" y="101"/>
                                </a:lnTo>
                                <a:lnTo>
                                  <a:pt x="320" y="105"/>
                                </a:lnTo>
                                <a:lnTo>
                                  <a:pt x="314" y="109"/>
                                </a:lnTo>
                                <a:lnTo>
                                  <a:pt x="309" y="112"/>
                                </a:lnTo>
                                <a:lnTo>
                                  <a:pt x="303" y="115"/>
                                </a:lnTo>
                                <a:lnTo>
                                  <a:pt x="296" y="117"/>
                                </a:lnTo>
                                <a:lnTo>
                                  <a:pt x="287" y="117"/>
                                </a:lnTo>
                                <a:lnTo>
                                  <a:pt x="278" y="117"/>
                                </a:lnTo>
                                <a:lnTo>
                                  <a:pt x="273" y="116"/>
                                </a:lnTo>
                                <a:lnTo>
                                  <a:pt x="268" y="114"/>
                                </a:lnTo>
                                <a:lnTo>
                                  <a:pt x="262" y="111"/>
                                </a:lnTo>
                                <a:lnTo>
                                  <a:pt x="257" y="108"/>
                                </a:lnTo>
                                <a:lnTo>
                                  <a:pt x="247" y="102"/>
                                </a:lnTo>
                                <a:lnTo>
                                  <a:pt x="236" y="94"/>
                                </a:lnTo>
                                <a:lnTo>
                                  <a:pt x="226" y="85"/>
                                </a:lnTo>
                                <a:lnTo>
                                  <a:pt x="217" y="78"/>
                                </a:lnTo>
                                <a:lnTo>
                                  <a:pt x="211" y="74"/>
                                </a:lnTo>
                                <a:lnTo>
                                  <a:pt x="205" y="72"/>
                                </a:lnTo>
                                <a:lnTo>
                                  <a:pt x="200" y="69"/>
                                </a:lnTo>
                                <a:lnTo>
                                  <a:pt x="195" y="68"/>
                                </a:lnTo>
                                <a:lnTo>
                                  <a:pt x="201" y="79"/>
                                </a:lnTo>
                                <a:lnTo>
                                  <a:pt x="205" y="90"/>
                                </a:lnTo>
                                <a:lnTo>
                                  <a:pt x="207" y="99"/>
                                </a:lnTo>
                                <a:lnTo>
                                  <a:pt x="207" y="107"/>
                                </a:lnTo>
                                <a:lnTo>
                                  <a:pt x="206" y="115"/>
                                </a:lnTo>
                                <a:lnTo>
                                  <a:pt x="203" y="121"/>
                                </a:lnTo>
                                <a:lnTo>
                                  <a:pt x="198" y="127"/>
                                </a:lnTo>
                                <a:lnTo>
                                  <a:pt x="193" y="132"/>
                                </a:lnTo>
                                <a:lnTo>
                                  <a:pt x="185" y="137"/>
                                </a:lnTo>
                                <a:lnTo>
                                  <a:pt x="178" y="141"/>
                                </a:lnTo>
                                <a:lnTo>
                                  <a:pt x="170" y="145"/>
                                </a:lnTo>
                                <a:lnTo>
                                  <a:pt x="161" y="147"/>
                                </a:lnTo>
                                <a:lnTo>
                                  <a:pt x="142" y="152"/>
                                </a:lnTo>
                                <a:lnTo>
                                  <a:pt x="123" y="155"/>
                                </a:lnTo>
                                <a:lnTo>
                                  <a:pt x="105" y="159"/>
                                </a:lnTo>
                                <a:lnTo>
                                  <a:pt x="88" y="166"/>
                                </a:lnTo>
                                <a:lnTo>
                                  <a:pt x="78" y="169"/>
                                </a:lnTo>
                                <a:lnTo>
                                  <a:pt x="70" y="171"/>
                                </a:lnTo>
                                <a:lnTo>
                                  <a:pt x="61" y="172"/>
                                </a:lnTo>
                                <a:lnTo>
                                  <a:pt x="51" y="172"/>
                                </a:lnTo>
                                <a:lnTo>
                                  <a:pt x="38" y="169"/>
                                </a:lnTo>
                                <a:lnTo>
                                  <a:pt x="24" y="163"/>
                                </a:lnTo>
                                <a:lnTo>
                                  <a:pt x="12" y="157"/>
                                </a:lnTo>
                                <a:lnTo>
                                  <a:pt x="0" y="150"/>
                                </a:lnTo>
                                <a:lnTo>
                                  <a:pt x="2" y="156"/>
                                </a:lnTo>
                                <a:lnTo>
                                  <a:pt x="5" y="163"/>
                                </a:lnTo>
                                <a:lnTo>
                                  <a:pt x="12" y="170"/>
                                </a:lnTo>
                                <a:lnTo>
                                  <a:pt x="18" y="176"/>
                                </a:lnTo>
                                <a:lnTo>
                                  <a:pt x="26" y="183"/>
                                </a:lnTo>
                                <a:lnTo>
                                  <a:pt x="35" y="189"/>
                                </a:lnTo>
                                <a:lnTo>
                                  <a:pt x="44" y="196"/>
                                </a:lnTo>
                                <a:lnTo>
                                  <a:pt x="53" y="202"/>
                                </a:lnTo>
                                <a:lnTo>
                                  <a:pt x="74" y="212"/>
                                </a:lnTo>
                                <a:lnTo>
                                  <a:pt x="93" y="221"/>
                                </a:lnTo>
                                <a:lnTo>
                                  <a:pt x="101" y="224"/>
                                </a:lnTo>
                                <a:lnTo>
                                  <a:pt x="109" y="226"/>
                                </a:lnTo>
                                <a:lnTo>
                                  <a:pt x="116" y="227"/>
                                </a:lnTo>
                                <a:lnTo>
                                  <a:pt x="122" y="227"/>
                                </a:lnTo>
                                <a:lnTo>
                                  <a:pt x="126" y="234"/>
                                </a:lnTo>
                                <a:lnTo>
                                  <a:pt x="130" y="238"/>
                                </a:lnTo>
                                <a:lnTo>
                                  <a:pt x="135" y="240"/>
                                </a:lnTo>
                                <a:lnTo>
                                  <a:pt x="141" y="241"/>
                                </a:lnTo>
                                <a:lnTo>
                                  <a:pt x="145" y="240"/>
                                </a:lnTo>
                                <a:lnTo>
                                  <a:pt x="150" y="237"/>
                                </a:lnTo>
                                <a:lnTo>
                                  <a:pt x="155" y="234"/>
                                </a:lnTo>
                                <a:lnTo>
                                  <a:pt x="160" y="229"/>
                                </a:lnTo>
                                <a:lnTo>
                                  <a:pt x="171" y="219"/>
                                </a:lnTo>
                                <a:lnTo>
                                  <a:pt x="180" y="208"/>
                                </a:lnTo>
                                <a:lnTo>
                                  <a:pt x="185" y="203"/>
                                </a:lnTo>
                                <a:lnTo>
                                  <a:pt x="191" y="199"/>
                                </a:lnTo>
                                <a:lnTo>
                                  <a:pt x="195" y="196"/>
                                </a:lnTo>
                                <a:lnTo>
                                  <a:pt x="200" y="194"/>
                                </a:lnTo>
                                <a:lnTo>
                                  <a:pt x="206" y="193"/>
                                </a:lnTo>
                                <a:lnTo>
                                  <a:pt x="218" y="192"/>
                                </a:lnTo>
                                <a:lnTo>
                                  <a:pt x="232" y="192"/>
                                </a:lnTo>
                                <a:lnTo>
                                  <a:pt x="247" y="193"/>
                                </a:lnTo>
                                <a:lnTo>
                                  <a:pt x="278" y="195"/>
                                </a:lnTo>
                                <a:lnTo>
                                  <a:pt x="298" y="198"/>
                                </a:lnTo>
                                <a:lnTo>
                                  <a:pt x="299" y="182"/>
                                </a:lnTo>
                                <a:lnTo>
                                  <a:pt x="299" y="166"/>
                                </a:lnTo>
                                <a:lnTo>
                                  <a:pt x="299" y="150"/>
                                </a:lnTo>
                                <a:lnTo>
                                  <a:pt x="300" y="133"/>
                                </a:lnTo>
                                <a:lnTo>
                                  <a:pt x="308" y="134"/>
                                </a:lnTo>
                                <a:lnTo>
                                  <a:pt x="318" y="132"/>
                                </a:lnTo>
                                <a:lnTo>
                                  <a:pt x="328" y="131"/>
                                </a:lnTo>
                                <a:lnTo>
                                  <a:pt x="336" y="132"/>
                                </a:lnTo>
                                <a:lnTo>
                                  <a:pt x="337" y="125"/>
                                </a:lnTo>
                                <a:lnTo>
                                  <a:pt x="338" y="118"/>
                                </a:lnTo>
                                <a:lnTo>
                                  <a:pt x="340" y="112"/>
                                </a:lnTo>
                                <a:lnTo>
                                  <a:pt x="344" y="107"/>
                                </a:lnTo>
                                <a:lnTo>
                                  <a:pt x="347" y="103"/>
                                </a:lnTo>
                                <a:lnTo>
                                  <a:pt x="352" y="99"/>
                                </a:lnTo>
                                <a:lnTo>
                                  <a:pt x="357" y="95"/>
                                </a:lnTo>
                                <a:lnTo>
                                  <a:pt x="363" y="91"/>
                                </a:lnTo>
                                <a:lnTo>
                                  <a:pt x="364" y="94"/>
                                </a:lnTo>
                                <a:lnTo>
                                  <a:pt x="369" y="101"/>
                                </a:lnTo>
                                <a:lnTo>
                                  <a:pt x="377" y="110"/>
                                </a:lnTo>
                                <a:lnTo>
                                  <a:pt x="386" y="121"/>
                                </a:lnTo>
                                <a:lnTo>
                                  <a:pt x="405" y="141"/>
                                </a:lnTo>
                                <a:lnTo>
                                  <a:pt x="417" y="150"/>
                                </a:lnTo>
                                <a:lnTo>
                                  <a:pt x="429" y="154"/>
                                </a:lnTo>
                                <a:lnTo>
                                  <a:pt x="440" y="156"/>
                                </a:lnTo>
                                <a:lnTo>
                                  <a:pt x="452" y="156"/>
                                </a:lnTo>
                                <a:lnTo>
                                  <a:pt x="464" y="155"/>
                                </a:lnTo>
                                <a:lnTo>
                                  <a:pt x="488" y="150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29"/>
                                </a:lnTo>
                                <a:lnTo>
                                  <a:pt x="498" y="116"/>
                                </a:lnTo>
                                <a:lnTo>
                                  <a:pt x="506" y="112"/>
                                </a:lnTo>
                                <a:lnTo>
                                  <a:pt x="513" y="111"/>
                                </a:lnTo>
                                <a:lnTo>
                                  <a:pt x="519" y="112"/>
                                </a:lnTo>
                                <a:lnTo>
                                  <a:pt x="526" y="116"/>
                                </a:lnTo>
                                <a:lnTo>
                                  <a:pt x="530" y="121"/>
                                </a:lnTo>
                                <a:lnTo>
                                  <a:pt x="534" y="126"/>
                                </a:lnTo>
                                <a:lnTo>
                                  <a:pt x="537" y="133"/>
                                </a:lnTo>
                                <a:lnTo>
                                  <a:pt x="539" y="142"/>
                                </a:lnTo>
                                <a:lnTo>
                                  <a:pt x="549" y="140"/>
                                </a:lnTo>
                                <a:lnTo>
                                  <a:pt x="558" y="140"/>
                                </a:lnTo>
                                <a:lnTo>
                                  <a:pt x="565" y="141"/>
                                </a:lnTo>
                                <a:lnTo>
                                  <a:pt x="573" y="144"/>
                                </a:lnTo>
                                <a:lnTo>
                                  <a:pt x="581" y="147"/>
                                </a:lnTo>
                                <a:lnTo>
                                  <a:pt x="589" y="150"/>
                                </a:lnTo>
                                <a:lnTo>
                                  <a:pt x="596" y="152"/>
                                </a:lnTo>
                                <a:lnTo>
                                  <a:pt x="606" y="154"/>
                                </a:lnTo>
                                <a:lnTo>
                                  <a:pt x="606" y="148"/>
                                </a:lnTo>
                                <a:lnTo>
                                  <a:pt x="607" y="143"/>
                                </a:lnTo>
                                <a:lnTo>
                                  <a:pt x="608" y="137"/>
                                </a:lnTo>
                                <a:lnTo>
                                  <a:pt x="610" y="132"/>
                                </a:lnTo>
                                <a:lnTo>
                                  <a:pt x="612" y="128"/>
                                </a:lnTo>
                                <a:lnTo>
                                  <a:pt x="615" y="125"/>
                                </a:lnTo>
                                <a:lnTo>
                                  <a:pt x="618" y="122"/>
                                </a:lnTo>
                                <a:lnTo>
                                  <a:pt x="621" y="120"/>
                                </a:lnTo>
                                <a:lnTo>
                                  <a:pt x="626" y="118"/>
                                </a:lnTo>
                                <a:lnTo>
                                  <a:pt x="630" y="116"/>
                                </a:lnTo>
                                <a:lnTo>
                                  <a:pt x="634" y="115"/>
                                </a:lnTo>
                                <a:lnTo>
                                  <a:pt x="639" y="115"/>
                                </a:lnTo>
                                <a:lnTo>
                                  <a:pt x="649" y="115"/>
                                </a:lnTo>
                                <a:lnTo>
                                  <a:pt x="661" y="117"/>
                                </a:lnTo>
                                <a:lnTo>
                                  <a:pt x="658" y="125"/>
                                </a:lnTo>
                                <a:lnTo>
                                  <a:pt x="653" y="133"/>
                                </a:lnTo>
                                <a:lnTo>
                                  <a:pt x="666" y="136"/>
                                </a:lnTo>
                                <a:lnTo>
                                  <a:pt x="678" y="141"/>
                                </a:lnTo>
                                <a:lnTo>
                                  <a:pt x="683" y="144"/>
                                </a:lnTo>
                                <a:lnTo>
                                  <a:pt x="687" y="147"/>
                                </a:lnTo>
                                <a:lnTo>
                                  <a:pt x="691" y="151"/>
                                </a:lnTo>
                                <a:lnTo>
                                  <a:pt x="694" y="155"/>
                                </a:lnTo>
                                <a:lnTo>
                                  <a:pt x="696" y="159"/>
                                </a:lnTo>
                                <a:lnTo>
                                  <a:pt x="697" y="163"/>
                                </a:lnTo>
                                <a:lnTo>
                                  <a:pt x="698" y="169"/>
                                </a:lnTo>
                                <a:lnTo>
                                  <a:pt x="698" y="174"/>
                                </a:lnTo>
                                <a:lnTo>
                                  <a:pt x="697" y="179"/>
                                </a:lnTo>
                                <a:lnTo>
                                  <a:pt x="696" y="185"/>
                                </a:lnTo>
                                <a:lnTo>
                                  <a:pt x="693" y="192"/>
                                </a:lnTo>
                                <a:lnTo>
                                  <a:pt x="690" y="198"/>
                                </a:lnTo>
                                <a:lnTo>
                                  <a:pt x="700" y="195"/>
                                </a:lnTo>
                                <a:lnTo>
                                  <a:pt x="711" y="193"/>
                                </a:lnTo>
                                <a:lnTo>
                                  <a:pt x="720" y="192"/>
                                </a:lnTo>
                                <a:lnTo>
                                  <a:pt x="731" y="193"/>
                                </a:lnTo>
                                <a:lnTo>
                                  <a:pt x="750" y="195"/>
                                </a:lnTo>
                                <a:lnTo>
                                  <a:pt x="771" y="198"/>
                                </a:lnTo>
                                <a:lnTo>
                                  <a:pt x="774" y="193"/>
                                </a:lnTo>
                                <a:lnTo>
                                  <a:pt x="777" y="187"/>
                                </a:lnTo>
                                <a:lnTo>
                                  <a:pt x="782" y="184"/>
                                </a:lnTo>
                                <a:lnTo>
                                  <a:pt x="786" y="182"/>
                                </a:lnTo>
                                <a:lnTo>
                                  <a:pt x="796" y="180"/>
                                </a:lnTo>
                                <a:lnTo>
                                  <a:pt x="810" y="177"/>
                                </a:lnTo>
                                <a:lnTo>
                                  <a:pt x="816" y="187"/>
                                </a:lnTo>
                                <a:lnTo>
                                  <a:pt x="825" y="197"/>
                                </a:lnTo>
                                <a:lnTo>
                                  <a:pt x="830" y="202"/>
                                </a:lnTo>
                                <a:lnTo>
                                  <a:pt x="836" y="206"/>
                                </a:lnTo>
                                <a:lnTo>
                                  <a:pt x="841" y="210"/>
                                </a:lnTo>
                                <a:lnTo>
                                  <a:pt x="847" y="213"/>
                                </a:lnTo>
                                <a:lnTo>
                                  <a:pt x="853" y="215"/>
                                </a:lnTo>
                                <a:lnTo>
                                  <a:pt x="859" y="218"/>
                                </a:lnTo>
                                <a:lnTo>
                                  <a:pt x="865" y="218"/>
                                </a:lnTo>
                                <a:lnTo>
                                  <a:pt x="870" y="216"/>
                                </a:lnTo>
                                <a:lnTo>
                                  <a:pt x="875" y="214"/>
                                </a:lnTo>
                                <a:lnTo>
                                  <a:pt x="880" y="211"/>
                                </a:lnTo>
                                <a:lnTo>
                                  <a:pt x="885" y="206"/>
                                </a:lnTo>
                                <a:lnTo>
                                  <a:pt x="889" y="200"/>
                                </a:lnTo>
                                <a:lnTo>
                                  <a:pt x="895" y="202"/>
                                </a:lnTo>
                                <a:lnTo>
                                  <a:pt x="902" y="203"/>
                                </a:lnTo>
                                <a:lnTo>
                                  <a:pt x="909" y="204"/>
                                </a:lnTo>
                                <a:lnTo>
                                  <a:pt x="916" y="203"/>
                                </a:lnTo>
                                <a:lnTo>
                                  <a:pt x="922" y="202"/>
                                </a:lnTo>
                                <a:lnTo>
                                  <a:pt x="929" y="200"/>
                                </a:lnTo>
                                <a:lnTo>
                                  <a:pt x="936" y="198"/>
                                </a:lnTo>
                                <a:lnTo>
                                  <a:pt x="942" y="194"/>
                                </a:lnTo>
                                <a:lnTo>
                                  <a:pt x="940" y="186"/>
                                </a:lnTo>
                                <a:lnTo>
                                  <a:pt x="939" y="180"/>
                                </a:lnTo>
                                <a:lnTo>
                                  <a:pt x="938" y="173"/>
                                </a:lnTo>
                                <a:lnTo>
                                  <a:pt x="938" y="167"/>
                                </a:lnTo>
                                <a:lnTo>
                                  <a:pt x="939" y="159"/>
                                </a:lnTo>
                                <a:lnTo>
                                  <a:pt x="940" y="153"/>
                                </a:lnTo>
                                <a:lnTo>
                                  <a:pt x="941" y="146"/>
                                </a:lnTo>
                                <a:lnTo>
                                  <a:pt x="943" y="140"/>
                                </a:lnTo>
                                <a:lnTo>
                                  <a:pt x="950" y="137"/>
                                </a:lnTo>
                                <a:lnTo>
                                  <a:pt x="955" y="135"/>
                                </a:lnTo>
                                <a:lnTo>
                                  <a:pt x="961" y="132"/>
                                </a:lnTo>
                                <a:lnTo>
                                  <a:pt x="964" y="128"/>
                                </a:lnTo>
                                <a:lnTo>
                                  <a:pt x="967" y="124"/>
                                </a:lnTo>
                                <a:lnTo>
                                  <a:pt x="969" y="119"/>
                                </a:lnTo>
                                <a:lnTo>
                                  <a:pt x="970" y="114"/>
                                </a:lnTo>
                                <a:lnTo>
                                  <a:pt x="971" y="107"/>
                                </a:lnTo>
                                <a:lnTo>
                                  <a:pt x="971" y="96"/>
                                </a:lnTo>
                                <a:lnTo>
                                  <a:pt x="970" y="82"/>
                                </a:lnTo>
                                <a:lnTo>
                                  <a:pt x="968" y="70"/>
                                </a:lnTo>
                                <a:lnTo>
                                  <a:pt x="966" y="58"/>
                                </a:lnTo>
                                <a:lnTo>
                                  <a:pt x="958" y="64"/>
                                </a:lnTo>
                                <a:lnTo>
                                  <a:pt x="952" y="67"/>
                                </a:lnTo>
                                <a:lnTo>
                                  <a:pt x="945" y="69"/>
                                </a:lnTo>
                                <a:lnTo>
                                  <a:pt x="938" y="70"/>
                                </a:lnTo>
                                <a:lnTo>
                                  <a:pt x="929" y="71"/>
                                </a:lnTo>
                                <a:lnTo>
                                  <a:pt x="920" y="71"/>
                                </a:lnTo>
                                <a:lnTo>
                                  <a:pt x="900" y="69"/>
                                </a:lnTo>
                                <a:lnTo>
                                  <a:pt x="880" y="66"/>
                                </a:lnTo>
                                <a:lnTo>
                                  <a:pt x="860" y="62"/>
                                </a:lnTo>
                                <a:lnTo>
                                  <a:pt x="841" y="58"/>
                                </a:lnTo>
                                <a:lnTo>
                                  <a:pt x="823" y="55"/>
                                </a:lnTo>
                                <a:lnTo>
                                  <a:pt x="8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9080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37">
                                <a:moveTo>
                                  <a:pt x="545" y="561"/>
                                </a:moveTo>
                                <a:lnTo>
                                  <a:pt x="539" y="556"/>
                                </a:lnTo>
                                <a:lnTo>
                                  <a:pt x="535" y="550"/>
                                </a:lnTo>
                                <a:lnTo>
                                  <a:pt x="531" y="542"/>
                                </a:lnTo>
                                <a:lnTo>
                                  <a:pt x="529" y="535"/>
                                </a:lnTo>
                                <a:lnTo>
                                  <a:pt x="526" y="526"/>
                                </a:lnTo>
                                <a:lnTo>
                                  <a:pt x="524" y="517"/>
                                </a:lnTo>
                                <a:lnTo>
                                  <a:pt x="524" y="508"/>
                                </a:lnTo>
                                <a:lnTo>
                                  <a:pt x="523" y="499"/>
                                </a:lnTo>
                                <a:lnTo>
                                  <a:pt x="523" y="479"/>
                                </a:lnTo>
                                <a:lnTo>
                                  <a:pt x="524" y="459"/>
                                </a:lnTo>
                                <a:lnTo>
                                  <a:pt x="523" y="441"/>
                                </a:lnTo>
                                <a:lnTo>
                                  <a:pt x="521" y="425"/>
                                </a:lnTo>
                                <a:lnTo>
                                  <a:pt x="520" y="414"/>
                                </a:lnTo>
                                <a:lnTo>
                                  <a:pt x="519" y="404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2"/>
                                </a:lnTo>
                                <a:lnTo>
                                  <a:pt x="518" y="362"/>
                                </a:lnTo>
                                <a:lnTo>
                                  <a:pt x="516" y="342"/>
                                </a:lnTo>
                                <a:lnTo>
                                  <a:pt x="515" y="332"/>
                                </a:lnTo>
                                <a:lnTo>
                                  <a:pt x="511" y="326"/>
                                </a:lnTo>
                                <a:lnTo>
                                  <a:pt x="508" y="320"/>
                                </a:lnTo>
                                <a:lnTo>
                                  <a:pt x="504" y="315"/>
                                </a:lnTo>
                                <a:lnTo>
                                  <a:pt x="500" y="309"/>
                                </a:lnTo>
                                <a:lnTo>
                                  <a:pt x="498" y="303"/>
                                </a:lnTo>
                                <a:lnTo>
                                  <a:pt x="498" y="300"/>
                                </a:lnTo>
                                <a:lnTo>
                                  <a:pt x="498" y="296"/>
                                </a:lnTo>
                                <a:lnTo>
                                  <a:pt x="499" y="292"/>
                                </a:lnTo>
                                <a:lnTo>
                                  <a:pt x="500" y="287"/>
                                </a:lnTo>
                                <a:lnTo>
                                  <a:pt x="493" y="282"/>
                                </a:lnTo>
                                <a:lnTo>
                                  <a:pt x="485" y="276"/>
                                </a:lnTo>
                                <a:lnTo>
                                  <a:pt x="475" y="269"/>
                                </a:lnTo>
                                <a:lnTo>
                                  <a:pt x="467" y="261"/>
                                </a:lnTo>
                                <a:lnTo>
                                  <a:pt x="459" y="251"/>
                                </a:lnTo>
                                <a:lnTo>
                                  <a:pt x="450" y="243"/>
                                </a:lnTo>
                                <a:lnTo>
                                  <a:pt x="444" y="233"/>
                                </a:lnTo>
                                <a:lnTo>
                                  <a:pt x="440" y="226"/>
                                </a:lnTo>
                                <a:lnTo>
                                  <a:pt x="436" y="216"/>
                                </a:lnTo>
                                <a:lnTo>
                                  <a:pt x="435" y="206"/>
                                </a:lnTo>
                                <a:lnTo>
                                  <a:pt x="435" y="197"/>
                                </a:lnTo>
                                <a:lnTo>
                                  <a:pt x="434" y="189"/>
                                </a:lnTo>
                                <a:lnTo>
                                  <a:pt x="434" y="185"/>
                                </a:lnTo>
                                <a:lnTo>
                                  <a:pt x="433" y="180"/>
                                </a:lnTo>
                                <a:lnTo>
                                  <a:pt x="431" y="177"/>
                                </a:lnTo>
                                <a:lnTo>
                                  <a:pt x="429" y="174"/>
                                </a:lnTo>
                                <a:lnTo>
                                  <a:pt x="424" y="171"/>
                                </a:lnTo>
                                <a:lnTo>
                                  <a:pt x="420" y="169"/>
                                </a:lnTo>
                                <a:lnTo>
                                  <a:pt x="414" y="167"/>
                                </a:lnTo>
                                <a:lnTo>
                                  <a:pt x="408" y="166"/>
                                </a:lnTo>
                                <a:lnTo>
                                  <a:pt x="412" y="155"/>
                                </a:lnTo>
                                <a:lnTo>
                                  <a:pt x="418" y="143"/>
                                </a:lnTo>
                                <a:lnTo>
                                  <a:pt x="411" y="140"/>
                                </a:lnTo>
                                <a:lnTo>
                                  <a:pt x="403" y="135"/>
                                </a:lnTo>
                                <a:lnTo>
                                  <a:pt x="394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7" y="123"/>
                                </a:lnTo>
                                <a:lnTo>
                                  <a:pt x="387" y="120"/>
                                </a:lnTo>
                                <a:lnTo>
                                  <a:pt x="387" y="117"/>
                                </a:lnTo>
                                <a:lnTo>
                                  <a:pt x="386" y="113"/>
                                </a:lnTo>
                                <a:lnTo>
                                  <a:pt x="383" y="107"/>
                                </a:lnTo>
                                <a:lnTo>
                                  <a:pt x="378" y="100"/>
                                </a:lnTo>
                                <a:lnTo>
                                  <a:pt x="370" y="94"/>
                                </a:lnTo>
                                <a:lnTo>
                                  <a:pt x="362" y="88"/>
                                </a:lnTo>
                                <a:lnTo>
                                  <a:pt x="353" y="82"/>
                                </a:lnTo>
                                <a:lnTo>
                                  <a:pt x="342" y="75"/>
                                </a:lnTo>
                                <a:lnTo>
                                  <a:pt x="319" y="64"/>
                                </a:lnTo>
                                <a:lnTo>
                                  <a:pt x="297" y="55"/>
                                </a:lnTo>
                                <a:lnTo>
                                  <a:pt x="276" y="48"/>
                                </a:lnTo>
                                <a:lnTo>
                                  <a:pt x="259" y="43"/>
                                </a:lnTo>
                                <a:lnTo>
                                  <a:pt x="262" y="38"/>
                                </a:lnTo>
                                <a:lnTo>
                                  <a:pt x="265" y="32"/>
                                </a:lnTo>
                                <a:lnTo>
                                  <a:pt x="266" y="27"/>
                                </a:lnTo>
                                <a:lnTo>
                                  <a:pt x="266" y="20"/>
                                </a:lnTo>
                                <a:lnTo>
                                  <a:pt x="265" y="15"/>
                                </a:lnTo>
                                <a:lnTo>
                                  <a:pt x="264" y="10"/>
                                </a:lnTo>
                                <a:lnTo>
                                  <a:pt x="261" y="5"/>
                                </a:lnTo>
                                <a:lnTo>
                                  <a:pt x="258" y="0"/>
                                </a:lnTo>
                                <a:lnTo>
                                  <a:pt x="256" y="8"/>
                                </a:lnTo>
                                <a:lnTo>
                                  <a:pt x="253" y="17"/>
                                </a:lnTo>
                                <a:lnTo>
                                  <a:pt x="250" y="23"/>
                                </a:lnTo>
                                <a:lnTo>
                                  <a:pt x="246" y="30"/>
                                </a:lnTo>
                                <a:lnTo>
                                  <a:pt x="241" y="35"/>
                                </a:lnTo>
                                <a:lnTo>
                                  <a:pt x="236" y="39"/>
                                </a:lnTo>
                                <a:lnTo>
                                  <a:pt x="233" y="45"/>
                                </a:lnTo>
                                <a:lnTo>
                                  <a:pt x="230" y="52"/>
                                </a:lnTo>
                                <a:lnTo>
                                  <a:pt x="229" y="56"/>
                                </a:lnTo>
                                <a:lnTo>
                                  <a:pt x="229" y="61"/>
                                </a:lnTo>
                                <a:lnTo>
                                  <a:pt x="230" y="65"/>
                                </a:lnTo>
                                <a:lnTo>
                                  <a:pt x="231" y="71"/>
                                </a:lnTo>
                                <a:lnTo>
                                  <a:pt x="205" y="66"/>
                                </a:lnTo>
                                <a:lnTo>
                                  <a:pt x="180" y="59"/>
                                </a:lnTo>
                                <a:lnTo>
                                  <a:pt x="167" y="56"/>
                                </a:lnTo>
                                <a:lnTo>
                                  <a:pt x="154" y="54"/>
                                </a:lnTo>
                                <a:lnTo>
                                  <a:pt x="140" y="52"/>
                                </a:lnTo>
                                <a:lnTo>
                                  <a:pt x="127" y="50"/>
                                </a:lnTo>
                                <a:lnTo>
                                  <a:pt x="115" y="53"/>
                                </a:lnTo>
                                <a:lnTo>
                                  <a:pt x="102" y="56"/>
                                </a:lnTo>
                                <a:lnTo>
                                  <a:pt x="88" y="59"/>
                                </a:lnTo>
                                <a:lnTo>
                                  <a:pt x="77" y="61"/>
                                </a:lnTo>
                                <a:lnTo>
                                  <a:pt x="61" y="60"/>
                                </a:lnTo>
                                <a:lnTo>
                                  <a:pt x="48" y="58"/>
                                </a:lnTo>
                                <a:lnTo>
                                  <a:pt x="41" y="57"/>
                                </a:lnTo>
                                <a:lnTo>
                                  <a:pt x="33" y="57"/>
                                </a:lnTo>
                                <a:lnTo>
                                  <a:pt x="26" y="58"/>
                                </a:lnTo>
                                <a:lnTo>
                                  <a:pt x="19" y="60"/>
                                </a:lnTo>
                                <a:lnTo>
                                  <a:pt x="25" y="58"/>
                                </a:lnTo>
                                <a:lnTo>
                                  <a:pt x="30" y="57"/>
                                </a:lnTo>
                                <a:lnTo>
                                  <a:pt x="35" y="57"/>
                                </a:lnTo>
                                <a:lnTo>
                                  <a:pt x="41" y="58"/>
                                </a:lnTo>
                                <a:lnTo>
                                  <a:pt x="48" y="61"/>
                                </a:lnTo>
                                <a:lnTo>
                                  <a:pt x="55" y="65"/>
                                </a:lnTo>
                                <a:lnTo>
                                  <a:pt x="61" y="71"/>
                                </a:lnTo>
                                <a:lnTo>
                                  <a:pt x="68" y="76"/>
                                </a:lnTo>
                                <a:lnTo>
                                  <a:pt x="71" y="79"/>
                                </a:lnTo>
                                <a:lnTo>
                                  <a:pt x="74" y="81"/>
                                </a:lnTo>
                                <a:lnTo>
                                  <a:pt x="78" y="83"/>
                                </a:lnTo>
                                <a:lnTo>
                                  <a:pt x="82" y="84"/>
                                </a:lnTo>
                                <a:lnTo>
                                  <a:pt x="94" y="85"/>
                                </a:lnTo>
                                <a:lnTo>
                                  <a:pt x="104" y="84"/>
                                </a:lnTo>
                                <a:lnTo>
                                  <a:pt x="114" y="83"/>
                                </a:lnTo>
                                <a:lnTo>
                                  <a:pt x="126" y="81"/>
                                </a:lnTo>
                                <a:lnTo>
                                  <a:pt x="135" y="77"/>
                                </a:lnTo>
                                <a:lnTo>
                                  <a:pt x="146" y="73"/>
                                </a:lnTo>
                                <a:lnTo>
                                  <a:pt x="155" y="68"/>
                                </a:lnTo>
                                <a:lnTo>
                                  <a:pt x="164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78" y="76"/>
                                </a:lnTo>
                                <a:lnTo>
                                  <a:pt x="179" y="80"/>
                                </a:lnTo>
                                <a:lnTo>
                                  <a:pt x="180" y="82"/>
                                </a:lnTo>
                                <a:lnTo>
                                  <a:pt x="180" y="85"/>
                                </a:lnTo>
                                <a:lnTo>
                                  <a:pt x="178" y="92"/>
                                </a:lnTo>
                                <a:lnTo>
                                  <a:pt x="175" y="98"/>
                                </a:lnTo>
                                <a:lnTo>
                                  <a:pt x="171" y="106"/>
                                </a:lnTo>
                                <a:lnTo>
                                  <a:pt x="165" y="112"/>
                                </a:lnTo>
                                <a:lnTo>
                                  <a:pt x="153" y="126"/>
                                </a:lnTo>
                                <a:lnTo>
                                  <a:pt x="139" y="140"/>
                                </a:lnTo>
                                <a:lnTo>
                                  <a:pt x="133" y="147"/>
                                </a:lnTo>
                                <a:lnTo>
                                  <a:pt x="129" y="153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65"/>
                                </a:lnTo>
                                <a:lnTo>
                                  <a:pt x="156" y="146"/>
                                </a:lnTo>
                                <a:lnTo>
                                  <a:pt x="187" y="129"/>
                                </a:lnTo>
                                <a:lnTo>
                                  <a:pt x="196" y="125"/>
                                </a:lnTo>
                                <a:lnTo>
                                  <a:pt x="204" y="122"/>
                                </a:lnTo>
                                <a:lnTo>
                                  <a:pt x="212" y="120"/>
                                </a:lnTo>
                                <a:lnTo>
                                  <a:pt x="221" y="119"/>
                                </a:lnTo>
                                <a:lnTo>
                                  <a:pt x="230" y="118"/>
                                </a:lnTo>
                                <a:lnTo>
                                  <a:pt x="239" y="118"/>
                                </a:lnTo>
                                <a:lnTo>
                                  <a:pt x="250" y="119"/>
                                </a:lnTo>
                                <a:lnTo>
                                  <a:pt x="260" y="121"/>
                                </a:lnTo>
                                <a:lnTo>
                                  <a:pt x="272" y="124"/>
                                </a:lnTo>
                                <a:lnTo>
                                  <a:pt x="287" y="129"/>
                                </a:lnTo>
                                <a:lnTo>
                                  <a:pt x="294" y="133"/>
                                </a:lnTo>
                                <a:lnTo>
                                  <a:pt x="301" y="136"/>
                                </a:lnTo>
                                <a:lnTo>
                                  <a:pt x="306" y="140"/>
                                </a:lnTo>
                                <a:lnTo>
                                  <a:pt x="310" y="145"/>
                                </a:lnTo>
                                <a:lnTo>
                                  <a:pt x="315" y="155"/>
                                </a:lnTo>
                                <a:lnTo>
                                  <a:pt x="316" y="163"/>
                                </a:lnTo>
                                <a:lnTo>
                                  <a:pt x="316" y="166"/>
                                </a:lnTo>
                                <a:lnTo>
                                  <a:pt x="315" y="168"/>
                                </a:lnTo>
                                <a:lnTo>
                                  <a:pt x="313" y="169"/>
                                </a:lnTo>
                                <a:lnTo>
                                  <a:pt x="311" y="170"/>
                                </a:lnTo>
                                <a:lnTo>
                                  <a:pt x="305" y="172"/>
                                </a:lnTo>
                                <a:lnTo>
                                  <a:pt x="298" y="174"/>
                                </a:lnTo>
                                <a:lnTo>
                                  <a:pt x="289" y="177"/>
                                </a:lnTo>
                                <a:lnTo>
                                  <a:pt x="281" y="184"/>
                                </a:lnTo>
                                <a:lnTo>
                                  <a:pt x="273" y="189"/>
                                </a:lnTo>
                                <a:lnTo>
                                  <a:pt x="265" y="193"/>
                                </a:lnTo>
                                <a:lnTo>
                                  <a:pt x="257" y="198"/>
                                </a:lnTo>
                                <a:lnTo>
                                  <a:pt x="250" y="201"/>
                                </a:lnTo>
                                <a:lnTo>
                                  <a:pt x="233" y="206"/>
                                </a:lnTo>
                                <a:lnTo>
                                  <a:pt x="215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79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43" y="212"/>
                                </a:lnTo>
                                <a:lnTo>
                                  <a:pt x="124" y="211"/>
                                </a:lnTo>
                                <a:lnTo>
                                  <a:pt x="105" y="211"/>
                                </a:lnTo>
                                <a:lnTo>
                                  <a:pt x="86" y="210"/>
                                </a:lnTo>
                                <a:lnTo>
                                  <a:pt x="69" y="211"/>
                                </a:lnTo>
                                <a:lnTo>
                                  <a:pt x="51" y="213"/>
                                </a:lnTo>
                                <a:lnTo>
                                  <a:pt x="33" y="217"/>
                                </a:lnTo>
                                <a:lnTo>
                                  <a:pt x="25" y="219"/>
                                </a:lnTo>
                                <a:lnTo>
                                  <a:pt x="17" y="222"/>
                                </a:lnTo>
                                <a:lnTo>
                                  <a:pt x="8" y="226"/>
                                </a:lnTo>
                                <a:lnTo>
                                  <a:pt x="0" y="230"/>
                                </a:lnTo>
                                <a:lnTo>
                                  <a:pt x="25" y="232"/>
                                </a:lnTo>
                                <a:lnTo>
                                  <a:pt x="50" y="235"/>
                                </a:lnTo>
                                <a:lnTo>
                                  <a:pt x="73" y="236"/>
                                </a:lnTo>
                                <a:lnTo>
                                  <a:pt x="97" y="238"/>
                                </a:lnTo>
                                <a:lnTo>
                                  <a:pt x="120" y="240"/>
                                </a:lnTo>
                                <a:lnTo>
                                  <a:pt x="144" y="243"/>
                                </a:lnTo>
                                <a:lnTo>
                                  <a:pt x="166" y="246"/>
                                </a:lnTo>
                                <a:lnTo>
                                  <a:pt x="191" y="249"/>
                                </a:lnTo>
                                <a:lnTo>
                                  <a:pt x="200" y="251"/>
                                </a:lnTo>
                                <a:lnTo>
                                  <a:pt x="210" y="255"/>
                                </a:lnTo>
                                <a:lnTo>
                                  <a:pt x="222" y="258"/>
                                </a:lnTo>
                                <a:lnTo>
                                  <a:pt x="233" y="261"/>
                                </a:lnTo>
                                <a:lnTo>
                                  <a:pt x="242" y="259"/>
                                </a:lnTo>
                                <a:lnTo>
                                  <a:pt x="253" y="256"/>
                                </a:lnTo>
                                <a:lnTo>
                                  <a:pt x="258" y="255"/>
                                </a:lnTo>
                                <a:lnTo>
                                  <a:pt x="263" y="254"/>
                                </a:lnTo>
                                <a:lnTo>
                                  <a:pt x="268" y="253"/>
                                </a:lnTo>
                                <a:lnTo>
                                  <a:pt x="274" y="253"/>
                                </a:lnTo>
                                <a:lnTo>
                                  <a:pt x="282" y="255"/>
                                </a:lnTo>
                                <a:lnTo>
                                  <a:pt x="289" y="256"/>
                                </a:lnTo>
                                <a:lnTo>
                                  <a:pt x="297" y="259"/>
                                </a:lnTo>
                                <a:lnTo>
                                  <a:pt x="303" y="263"/>
                                </a:lnTo>
                                <a:lnTo>
                                  <a:pt x="310" y="267"/>
                                </a:lnTo>
                                <a:lnTo>
                                  <a:pt x="316" y="271"/>
                                </a:lnTo>
                                <a:lnTo>
                                  <a:pt x="323" y="276"/>
                                </a:lnTo>
                                <a:lnTo>
                                  <a:pt x="329" y="282"/>
                                </a:lnTo>
                                <a:lnTo>
                                  <a:pt x="319" y="288"/>
                                </a:lnTo>
                                <a:lnTo>
                                  <a:pt x="310" y="292"/>
                                </a:lnTo>
                                <a:lnTo>
                                  <a:pt x="301" y="295"/>
                                </a:lnTo>
                                <a:lnTo>
                                  <a:pt x="290" y="296"/>
                                </a:lnTo>
                                <a:lnTo>
                                  <a:pt x="280" y="297"/>
                                </a:lnTo>
                                <a:lnTo>
                                  <a:pt x="269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49" y="295"/>
                                </a:lnTo>
                                <a:lnTo>
                                  <a:pt x="227" y="292"/>
                                </a:lnTo>
                                <a:lnTo>
                                  <a:pt x="206" y="291"/>
                                </a:lnTo>
                                <a:lnTo>
                                  <a:pt x="196" y="292"/>
                                </a:lnTo>
                                <a:lnTo>
                                  <a:pt x="185" y="293"/>
                                </a:lnTo>
                                <a:lnTo>
                                  <a:pt x="176" y="295"/>
                                </a:lnTo>
                                <a:lnTo>
                                  <a:pt x="165" y="299"/>
                                </a:lnTo>
                                <a:lnTo>
                                  <a:pt x="175" y="302"/>
                                </a:lnTo>
                                <a:lnTo>
                                  <a:pt x="185" y="305"/>
                                </a:lnTo>
                                <a:lnTo>
                                  <a:pt x="197" y="308"/>
                                </a:lnTo>
                                <a:lnTo>
                                  <a:pt x="209" y="310"/>
                                </a:lnTo>
                                <a:lnTo>
                                  <a:pt x="234" y="315"/>
                                </a:lnTo>
                                <a:lnTo>
                                  <a:pt x="261" y="318"/>
                                </a:lnTo>
                                <a:lnTo>
                                  <a:pt x="288" y="319"/>
                                </a:lnTo>
                                <a:lnTo>
                                  <a:pt x="313" y="319"/>
                                </a:lnTo>
                                <a:lnTo>
                                  <a:pt x="335" y="318"/>
                                </a:lnTo>
                                <a:lnTo>
                                  <a:pt x="352" y="315"/>
                                </a:lnTo>
                                <a:lnTo>
                                  <a:pt x="366" y="309"/>
                                </a:lnTo>
                                <a:lnTo>
                                  <a:pt x="378" y="303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2"/>
                                </a:lnTo>
                                <a:lnTo>
                                  <a:pt x="402" y="290"/>
                                </a:lnTo>
                                <a:lnTo>
                                  <a:pt x="406" y="289"/>
                                </a:lnTo>
                                <a:lnTo>
                                  <a:pt x="411" y="289"/>
                                </a:lnTo>
                                <a:lnTo>
                                  <a:pt x="416" y="289"/>
                                </a:lnTo>
                                <a:lnTo>
                                  <a:pt x="421" y="290"/>
                                </a:lnTo>
                                <a:lnTo>
                                  <a:pt x="427" y="293"/>
                                </a:lnTo>
                                <a:lnTo>
                                  <a:pt x="433" y="296"/>
                                </a:lnTo>
                                <a:lnTo>
                                  <a:pt x="440" y="302"/>
                                </a:lnTo>
                                <a:lnTo>
                                  <a:pt x="444" y="306"/>
                                </a:lnTo>
                                <a:lnTo>
                                  <a:pt x="448" y="310"/>
                                </a:lnTo>
                                <a:lnTo>
                                  <a:pt x="453" y="316"/>
                                </a:lnTo>
                                <a:lnTo>
                                  <a:pt x="455" y="320"/>
                                </a:lnTo>
                                <a:lnTo>
                                  <a:pt x="459" y="330"/>
                                </a:lnTo>
                                <a:lnTo>
                                  <a:pt x="461" y="341"/>
                                </a:lnTo>
                                <a:lnTo>
                                  <a:pt x="461" y="352"/>
                                </a:lnTo>
                                <a:lnTo>
                                  <a:pt x="459" y="365"/>
                                </a:lnTo>
                                <a:lnTo>
                                  <a:pt x="456" y="376"/>
                                </a:lnTo>
                                <a:lnTo>
                                  <a:pt x="452" y="388"/>
                                </a:lnTo>
                                <a:lnTo>
                                  <a:pt x="444" y="382"/>
                                </a:lnTo>
                                <a:lnTo>
                                  <a:pt x="437" y="376"/>
                                </a:lnTo>
                                <a:lnTo>
                                  <a:pt x="429" y="372"/>
                                </a:lnTo>
                                <a:lnTo>
                                  <a:pt x="420" y="368"/>
                                </a:lnTo>
                                <a:lnTo>
                                  <a:pt x="411" y="365"/>
                                </a:lnTo>
                                <a:lnTo>
                                  <a:pt x="401" y="363"/>
                                </a:lnTo>
                                <a:lnTo>
                                  <a:pt x="391" y="363"/>
                                </a:lnTo>
                                <a:lnTo>
                                  <a:pt x="381" y="365"/>
                                </a:lnTo>
                                <a:lnTo>
                                  <a:pt x="381" y="375"/>
                                </a:lnTo>
                                <a:lnTo>
                                  <a:pt x="382" y="384"/>
                                </a:lnTo>
                                <a:lnTo>
                                  <a:pt x="383" y="394"/>
                                </a:lnTo>
                                <a:lnTo>
                                  <a:pt x="385" y="403"/>
                                </a:lnTo>
                                <a:lnTo>
                                  <a:pt x="386" y="411"/>
                                </a:lnTo>
                                <a:lnTo>
                                  <a:pt x="387" y="421"/>
                                </a:lnTo>
                                <a:lnTo>
                                  <a:pt x="387" y="430"/>
                                </a:lnTo>
                                <a:lnTo>
                                  <a:pt x="385" y="439"/>
                                </a:lnTo>
                                <a:lnTo>
                                  <a:pt x="376" y="440"/>
                                </a:lnTo>
                                <a:lnTo>
                                  <a:pt x="366" y="439"/>
                                </a:lnTo>
                                <a:lnTo>
                                  <a:pt x="358" y="436"/>
                                </a:lnTo>
                                <a:lnTo>
                                  <a:pt x="350" y="433"/>
                                </a:lnTo>
                                <a:lnTo>
                                  <a:pt x="342" y="428"/>
                                </a:lnTo>
                                <a:lnTo>
                                  <a:pt x="335" y="423"/>
                                </a:lnTo>
                                <a:lnTo>
                                  <a:pt x="328" y="416"/>
                                </a:lnTo>
                                <a:lnTo>
                                  <a:pt x="321" y="409"/>
                                </a:lnTo>
                                <a:lnTo>
                                  <a:pt x="323" y="421"/>
                                </a:lnTo>
                                <a:lnTo>
                                  <a:pt x="325" y="434"/>
                                </a:lnTo>
                                <a:lnTo>
                                  <a:pt x="317" y="437"/>
                                </a:lnTo>
                                <a:lnTo>
                                  <a:pt x="31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3" y="437"/>
                                </a:lnTo>
                                <a:lnTo>
                                  <a:pt x="299" y="435"/>
                                </a:lnTo>
                                <a:lnTo>
                                  <a:pt x="297" y="432"/>
                                </a:lnTo>
                                <a:lnTo>
                                  <a:pt x="293" y="428"/>
                                </a:lnTo>
                                <a:lnTo>
                                  <a:pt x="290" y="424"/>
                                </a:lnTo>
                                <a:lnTo>
                                  <a:pt x="285" y="414"/>
                                </a:lnTo>
                                <a:lnTo>
                                  <a:pt x="278" y="406"/>
                                </a:lnTo>
                                <a:lnTo>
                                  <a:pt x="274" y="403"/>
                                </a:lnTo>
                                <a:lnTo>
                                  <a:pt x="268" y="400"/>
                                </a:lnTo>
                                <a:lnTo>
                                  <a:pt x="262" y="398"/>
                                </a:lnTo>
                                <a:lnTo>
                                  <a:pt x="255" y="397"/>
                                </a:lnTo>
                                <a:lnTo>
                                  <a:pt x="260" y="404"/>
                                </a:lnTo>
                                <a:lnTo>
                                  <a:pt x="263" y="411"/>
                                </a:lnTo>
                                <a:lnTo>
                                  <a:pt x="265" y="416"/>
                                </a:lnTo>
                                <a:lnTo>
                                  <a:pt x="267" y="423"/>
                                </a:lnTo>
                                <a:lnTo>
                                  <a:pt x="267" y="428"/>
                                </a:lnTo>
                                <a:lnTo>
                                  <a:pt x="267" y="432"/>
                                </a:lnTo>
                                <a:lnTo>
                                  <a:pt x="265" y="436"/>
                                </a:lnTo>
                                <a:lnTo>
                                  <a:pt x="263" y="440"/>
                                </a:lnTo>
                                <a:lnTo>
                                  <a:pt x="260" y="444"/>
                                </a:lnTo>
                                <a:lnTo>
                                  <a:pt x="257" y="447"/>
                                </a:lnTo>
                                <a:lnTo>
                                  <a:pt x="253" y="450"/>
                                </a:lnTo>
                                <a:lnTo>
                                  <a:pt x="249" y="452"/>
                                </a:lnTo>
                                <a:lnTo>
                                  <a:pt x="237" y="456"/>
                                </a:lnTo>
                                <a:lnTo>
                                  <a:pt x="226" y="459"/>
                                </a:lnTo>
                                <a:lnTo>
                                  <a:pt x="212" y="460"/>
                                </a:lnTo>
                                <a:lnTo>
                                  <a:pt x="199" y="462"/>
                                </a:lnTo>
                                <a:lnTo>
                                  <a:pt x="185" y="462"/>
                                </a:lnTo>
                                <a:lnTo>
                                  <a:pt x="172" y="463"/>
                                </a:lnTo>
                                <a:lnTo>
                                  <a:pt x="149" y="463"/>
                                </a:lnTo>
                                <a:lnTo>
                                  <a:pt x="133" y="463"/>
                                </a:lnTo>
                                <a:lnTo>
                                  <a:pt x="140" y="472"/>
                                </a:lnTo>
                                <a:lnTo>
                                  <a:pt x="149" y="479"/>
                                </a:lnTo>
                                <a:lnTo>
                                  <a:pt x="124" y="480"/>
                                </a:lnTo>
                                <a:lnTo>
                                  <a:pt x="93" y="481"/>
                                </a:lnTo>
                                <a:lnTo>
                                  <a:pt x="78" y="483"/>
                                </a:lnTo>
                                <a:lnTo>
                                  <a:pt x="63" y="487"/>
                                </a:lnTo>
                                <a:lnTo>
                                  <a:pt x="57" y="489"/>
                                </a:lnTo>
                                <a:lnTo>
                                  <a:pt x="51" y="492"/>
                                </a:lnTo>
                                <a:lnTo>
                                  <a:pt x="46" y="496"/>
                                </a:lnTo>
                                <a:lnTo>
                                  <a:pt x="41" y="500"/>
                                </a:lnTo>
                                <a:lnTo>
                                  <a:pt x="54" y="502"/>
                                </a:lnTo>
                                <a:lnTo>
                                  <a:pt x="68" y="503"/>
                                </a:lnTo>
                                <a:lnTo>
                                  <a:pt x="82" y="503"/>
                                </a:lnTo>
                                <a:lnTo>
                                  <a:pt x="96" y="503"/>
                                </a:lnTo>
                                <a:lnTo>
                                  <a:pt x="123" y="502"/>
                                </a:lnTo>
                                <a:lnTo>
                                  <a:pt x="151" y="499"/>
                                </a:lnTo>
                                <a:lnTo>
                                  <a:pt x="178" y="496"/>
                                </a:lnTo>
                                <a:lnTo>
                                  <a:pt x="206" y="491"/>
                                </a:lnTo>
                                <a:lnTo>
                                  <a:pt x="233" y="487"/>
                                </a:lnTo>
                                <a:lnTo>
                                  <a:pt x="261" y="483"/>
                                </a:lnTo>
                                <a:lnTo>
                                  <a:pt x="273" y="481"/>
                                </a:lnTo>
                                <a:lnTo>
                                  <a:pt x="289" y="480"/>
                                </a:lnTo>
                                <a:lnTo>
                                  <a:pt x="308" y="479"/>
                                </a:lnTo>
                                <a:lnTo>
                                  <a:pt x="328" y="479"/>
                                </a:lnTo>
                                <a:lnTo>
                                  <a:pt x="337" y="480"/>
                                </a:lnTo>
                                <a:lnTo>
                                  <a:pt x="345" y="481"/>
                                </a:lnTo>
                                <a:lnTo>
                                  <a:pt x="354" y="483"/>
                                </a:lnTo>
                                <a:lnTo>
                                  <a:pt x="360" y="486"/>
                                </a:lnTo>
                                <a:lnTo>
                                  <a:pt x="365" y="490"/>
                                </a:lnTo>
                                <a:lnTo>
                                  <a:pt x="369" y="494"/>
                                </a:lnTo>
                                <a:lnTo>
                                  <a:pt x="370" y="497"/>
                                </a:lnTo>
                                <a:lnTo>
                                  <a:pt x="370" y="500"/>
                                </a:lnTo>
                                <a:lnTo>
                                  <a:pt x="371" y="503"/>
                                </a:lnTo>
                                <a:lnTo>
                                  <a:pt x="370" y="506"/>
                                </a:lnTo>
                                <a:lnTo>
                                  <a:pt x="368" y="512"/>
                                </a:lnTo>
                                <a:lnTo>
                                  <a:pt x="365" y="517"/>
                                </a:lnTo>
                                <a:lnTo>
                                  <a:pt x="361" y="520"/>
                                </a:lnTo>
                                <a:lnTo>
                                  <a:pt x="356" y="523"/>
                                </a:lnTo>
                                <a:lnTo>
                                  <a:pt x="344" y="525"/>
                                </a:lnTo>
                                <a:lnTo>
                                  <a:pt x="332" y="526"/>
                                </a:lnTo>
                                <a:lnTo>
                                  <a:pt x="326" y="527"/>
                                </a:lnTo>
                                <a:lnTo>
                                  <a:pt x="320" y="528"/>
                                </a:lnTo>
                                <a:lnTo>
                                  <a:pt x="315" y="530"/>
                                </a:lnTo>
                                <a:lnTo>
                                  <a:pt x="310" y="533"/>
                                </a:lnTo>
                                <a:lnTo>
                                  <a:pt x="307" y="537"/>
                                </a:lnTo>
                                <a:lnTo>
                                  <a:pt x="304" y="543"/>
                                </a:lnTo>
                                <a:lnTo>
                                  <a:pt x="303" y="551"/>
                                </a:lnTo>
                                <a:lnTo>
                                  <a:pt x="303" y="561"/>
                                </a:lnTo>
                                <a:lnTo>
                                  <a:pt x="292" y="561"/>
                                </a:lnTo>
                                <a:lnTo>
                                  <a:pt x="284" y="563"/>
                                </a:lnTo>
                                <a:lnTo>
                                  <a:pt x="275" y="564"/>
                                </a:lnTo>
                                <a:lnTo>
                                  <a:pt x="266" y="567"/>
                                </a:lnTo>
                                <a:lnTo>
                                  <a:pt x="250" y="572"/>
                                </a:lnTo>
                                <a:lnTo>
                                  <a:pt x="232" y="579"/>
                                </a:lnTo>
                                <a:lnTo>
                                  <a:pt x="237" y="586"/>
                                </a:lnTo>
                                <a:lnTo>
                                  <a:pt x="243" y="593"/>
                                </a:lnTo>
                                <a:lnTo>
                                  <a:pt x="263" y="588"/>
                                </a:lnTo>
                                <a:lnTo>
                                  <a:pt x="284" y="583"/>
                                </a:lnTo>
                                <a:lnTo>
                                  <a:pt x="304" y="579"/>
                                </a:lnTo>
                                <a:lnTo>
                                  <a:pt x="325" y="576"/>
                                </a:lnTo>
                                <a:lnTo>
                                  <a:pt x="335" y="575"/>
                                </a:lnTo>
                                <a:lnTo>
                                  <a:pt x="344" y="575"/>
                                </a:lnTo>
                                <a:lnTo>
                                  <a:pt x="355" y="575"/>
                                </a:lnTo>
                                <a:lnTo>
                                  <a:pt x="365" y="576"/>
                                </a:lnTo>
                                <a:lnTo>
                                  <a:pt x="376" y="578"/>
                                </a:lnTo>
                                <a:lnTo>
                                  <a:pt x="386" y="581"/>
                                </a:lnTo>
                                <a:lnTo>
                                  <a:pt x="396" y="585"/>
                                </a:lnTo>
                                <a:lnTo>
                                  <a:pt x="407" y="590"/>
                                </a:lnTo>
                                <a:lnTo>
                                  <a:pt x="419" y="602"/>
                                </a:lnTo>
                                <a:lnTo>
                                  <a:pt x="438" y="624"/>
                                </a:lnTo>
                                <a:lnTo>
                                  <a:pt x="447" y="637"/>
                                </a:lnTo>
                                <a:lnTo>
                                  <a:pt x="456" y="647"/>
                                </a:lnTo>
                                <a:lnTo>
                                  <a:pt x="461" y="656"/>
                                </a:lnTo>
                                <a:lnTo>
                                  <a:pt x="463" y="661"/>
                                </a:lnTo>
                                <a:lnTo>
                                  <a:pt x="463" y="664"/>
                                </a:lnTo>
                                <a:lnTo>
                                  <a:pt x="461" y="669"/>
                                </a:lnTo>
                                <a:lnTo>
                                  <a:pt x="458" y="673"/>
                                </a:lnTo>
                                <a:lnTo>
                                  <a:pt x="454" y="679"/>
                                </a:lnTo>
                                <a:lnTo>
                                  <a:pt x="444" y="689"/>
                                </a:lnTo>
                                <a:lnTo>
                                  <a:pt x="434" y="699"/>
                                </a:lnTo>
                                <a:lnTo>
                                  <a:pt x="438" y="698"/>
                                </a:lnTo>
                                <a:lnTo>
                                  <a:pt x="443" y="699"/>
                                </a:lnTo>
                                <a:lnTo>
                                  <a:pt x="447" y="699"/>
                                </a:lnTo>
                                <a:lnTo>
                                  <a:pt x="452" y="701"/>
                                </a:lnTo>
                                <a:lnTo>
                                  <a:pt x="459" y="706"/>
                                </a:lnTo>
                                <a:lnTo>
                                  <a:pt x="465" y="711"/>
                                </a:lnTo>
                                <a:lnTo>
                                  <a:pt x="478" y="724"/>
                                </a:lnTo>
                                <a:lnTo>
                                  <a:pt x="490" y="737"/>
                                </a:lnTo>
                                <a:lnTo>
                                  <a:pt x="495" y="732"/>
                                </a:lnTo>
                                <a:lnTo>
                                  <a:pt x="499" y="726"/>
                                </a:lnTo>
                                <a:lnTo>
                                  <a:pt x="504" y="721"/>
                                </a:lnTo>
                                <a:lnTo>
                                  <a:pt x="507" y="715"/>
                                </a:lnTo>
                                <a:lnTo>
                                  <a:pt x="513" y="704"/>
                                </a:lnTo>
                                <a:lnTo>
                                  <a:pt x="518" y="691"/>
                                </a:lnTo>
                                <a:lnTo>
                                  <a:pt x="522" y="679"/>
                                </a:lnTo>
                                <a:lnTo>
                                  <a:pt x="529" y="668"/>
                                </a:lnTo>
                                <a:lnTo>
                                  <a:pt x="532" y="662"/>
                                </a:lnTo>
                                <a:lnTo>
                                  <a:pt x="535" y="657"/>
                                </a:lnTo>
                                <a:lnTo>
                                  <a:pt x="539" y="653"/>
                                </a:lnTo>
                                <a:lnTo>
                                  <a:pt x="544" y="648"/>
                                </a:lnTo>
                                <a:lnTo>
                                  <a:pt x="539" y="643"/>
                                </a:lnTo>
                                <a:lnTo>
                                  <a:pt x="535" y="639"/>
                                </a:lnTo>
                                <a:lnTo>
                                  <a:pt x="531" y="634"/>
                                </a:lnTo>
                                <a:lnTo>
                                  <a:pt x="529" y="629"/>
                                </a:lnTo>
                                <a:lnTo>
                                  <a:pt x="526" y="623"/>
                                </a:lnTo>
                                <a:lnTo>
                                  <a:pt x="525" y="618"/>
                                </a:lnTo>
                                <a:lnTo>
                                  <a:pt x="524" y="613"/>
                                </a:lnTo>
                                <a:lnTo>
                                  <a:pt x="524" y="607"/>
                                </a:lnTo>
                                <a:lnTo>
                                  <a:pt x="527" y="595"/>
                                </a:lnTo>
                                <a:lnTo>
                                  <a:pt x="532" y="584"/>
                                </a:lnTo>
                                <a:lnTo>
                                  <a:pt x="538" y="572"/>
                                </a:lnTo>
                                <a:lnTo>
                                  <a:pt x="545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08252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636">
                                <a:moveTo>
                                  <a:pt x="79" y="360"/>
                                </a:moveTo>
                                <a:lnTo>
                                  <a:pt x="88" y="354"/>
                                </a:lnTo>
                                <a:lnTo>
                                  <a:pt x="98" y="349"/>
                                </a:lnTo>
                                <a:lnTo>
                                  <a:pt x="108" y="344"/>
                                </a:lnTo>
                                <a:lnTo>
                                  <a:pt x="119" y="340"/>
                                </a:lnTo>
                                <a:lnTo>
                                  <a:pt x="128" y="333"/>
                                </a:lnTo>
                                <a:lnTo>
                                  <a:pt x="136" y="327"/>
                                </a:lnTo>
                                <a:lnTo>
                                  <a:pt x="139" y="323"/>
                                </a:lnTo>
                                <a:lnTo>
                                  <a:pt x="143" y="319"/>
                                </a:lnTo>
                                <a:lnTo>
                                  <a:pt x="145" y="314"/>
                                </a:lnTo>
                                <a:lnTo>
                                  <a:pt x="147" y="307"/>
                                </a:lnTo>
                                <a:lnTo>
                                  <a:pt x="157" y="299"/>
                                </a:lnTo>
                                <a:lnTo>
                                  <a:pt x="177" y="282"/>
                                </a:lnTo>
                                <a:lnTo>
                                  <a:pt x="195" y="267"/>
                                </a:lnTo>
                                <a:lnTo>
                                  <a:pt x="202" y="259"/>
                                </a:lnTo>
                                <a:lnTo>
                                  <a:pt x="203" y="252"/>
                                </a:lnTo>
                                <a:lnTo>
                                  <a:pt x="203" y="247"/>
                                </a:lnTo>
                                <a:lnTo>
                                  <a:pt x="202" y="242"/>
                                </a:lnTo>
                                <a:lnTo>
                                  <a:pt x="201" y="237"/>
                                </a:lnTo>
                                <a:lnTo>
                                  <a:pt x="198" y="228"/>
                                </a:lnTo>
                                <a:lnTo>
                                  <a:pt x="192" y="219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1" y="197"/>
                                </a:lnTo>
                                <a:lnTo>
                                  <a:pt x="180" y="192"/>
                                </a:lnTo>
                                <a:lnTo>
                                  <a:pt x="180" y="187"/>
                                </a:lnTo>
                                <a:lnTo>
                                  <a:pt x="180" y="181"/>
                                </a:lnTo>
                                <a:lnTo>
                                  <a:pt x="191" y="178"/>
                                </a:lnTo>
                                <a:lnTo>
                                  <a:pt x="204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7" y="178"/>
                                </a:lnTo>
                                <a:lnTo>
                                  <a:pt x="223" y="189"/>
                                </a:lnTo>
                                <a:lnTo>
                                  <a:pt x="222" y="199"/>
                                </a:lnTo>
                                <a:lnTo>
                                  <a:pt x="221" y="210"/>
                                </a:lnTo>
                                <a:lnTo>
                                  <a:pt x="218" y="218"/>
                                </a:lnTo>
                                <a:lnTo>
                                  <a:pt x="227" y="214"/>
                                </a:lnTo>
                                <a:lnTo>
                                  <a:pt x="236" y="210"/>
                                </a:lnTo>
                                <a:lnTo>
                                  <a:pt x="246" y="208"/>
                                </a:lnTo>
                                <a:lnTo>
                                  <a:pt x="255" y="206"/>
                                </a:lnTo>
                                <a:lnTo>
                                  <a:pt x="264" y="203"/>
                                </a:lnTo>
                                <a:lnTo>
                                  <a:pt x="27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87" y="210"/>
                                </a:lnTo>
                                <a:lnTo>
                                  <a:pt x="280" y="219"/>
                                </a:lnTo>
                                <a:lnTo>
                                  <a:pt x="272" y="229"/>
                                </a:lnTo>
                                <a:lnTo>
                                  <a:pt x="263" y="237"/>
                                </a:lnTo>
                                <a:lnTo>
                                  <a:pt x="278" y="242"/>
                                </a:lnTo>
                                <a:lnTo>
                                  <a:pt x="292" y="248"/>
                                </a:lnTo>
                                <a:lnTo>
                                  <a:pt x="285" y="261"/>
                                </a:lnTo>
                                <a:lnTo>
                                  <a:pt x="276" y="271"/>
                                </a:lnTo>
                                <a:lnTo>
                                  <a:pt x="264" y="280"/>
                                </a:lnTo>
                                <a:lnTo>
                                  <a:pt x="253" y="289"/>
                                </a:lnTo>
                                <a:lnTo>
                                  <a:pt x="249" y="299"/>
                                </a:lnTo>
                                <a:lnTo>
                                  <a:pt x="245" y="306"/>
                                </a:lnTo>
                                <a:lnTo>
                                  <a:pt x="241" y="308"/>
                                </a:lnTo>
                                <a:lnTo>
                                  <a:pt x="237" y="311"/>
                                </a:lnTo>
                                <a:lnTo>
                                  <a:pt x="231" y="312"/>
                                </a:lnTo>
                                <a:lnTo>
                                  <a:pt x="224" y="313"/>
                                </a:lnTo>
                                <a:lnTo>
                                  <a:pt x="230" y="323"/>
                                </a:lnTo>
                                <a:lnTo>
                                  <a:pt x="236" y="332"/>
                                </a:lnTo>
                                <a:lnTo>
                                  <a:pt x="239" y="338"/>
                                </a:lnTo>
                                <a:lnTo>
                                  <a:pt x="243" y="341"/>
                                </a:lnTo>
                                <a:lnTo>
                                  <a:pt x="248" y="344"/>
                                </a:lnTo>
                                <a:lnTo>
                                  <a:pt x="251" y="345"/>
                                </a:lnTo>
                                <a:lnTo>
                                  <a:pt x="232" y="344"/>
                                </a:lnTo>
                                <a:lnTo>
                                  <a:pt x="211" y="345"/>
                                </a:lnTo>
                                <a:lnTo>
                                  <a:pt x="202" y="346"/>
                                </a:lnTo>
                                <a:lnTo>
                                  <a:pt x="192" y="347"/>
                                </a:lnTo>
                                <a:lnTo>
                                  <a:pt x="183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57" y="359"/>
                                </a:lnTo>
                                <a:lnTo>
                                  <a:pt x="149" y="365"/>
                                </a:lnTo>
                                <a:lnTo>
                                  <a:pt x="143" y="371"/>
                                </a:lnTo>
                                <a:lnTo>
                                  <a:pt x="136" y="377"/>
                                </a:lnTo>
                                <a:lnTo>
                                  <a:pt x="131" y="385"/>
                                </a:lnTo>
                                <a:lnTo>
                                  <a:pt x="127" y="395"/>
                                </a:lnTo>
                                <a:lnTo>
                                  <a:pt x="124" y="405"/>
                                </a:lnTo>
                                <a:lnTo>
                                  <a:pt x="132" y="405"/>
                                </a:lnTo>
                                <a:lnTo>
                                  <a:pt x="140" y="406"/>
                                </a:lnTo>
                                <a:lnTo>
                                  <a:pt x="149" y="406"/>
                                </a:lnTo>
                                <a:lnTo>
                                  <a:pt x="156" y="406"/>
                                </a:lnTo>
                                <a:lnTo>
                                  <a:pt x="145" y="422"/>
                                </a:lnTo>
                                <a:lnTo>
                                  <a:pt x="135" y="437"/>
                                </a:lnTo>
                                <a:lnTo>
                                  <a:pt x="146" y="438"/>
                                </a:lnTo>
                                <a:lnTo>
                                  <a:pt x="155" y="438"/>
                                </a:lnTo>
                                <a:lnTo>
                                  <a:pt x="165" y="437"/>
                                </a:lnTo>
                                <a:lnTo>
                                  <a:pt x="175" y="435"/>
                                </a:lnTo>
                                <a:lnTo>
                                  <a:pt x="184" y="434"/>
                                </a:lnTo>
                                <a:lnTo>
                                  <a:pt x="195" y="433"/>
                                </a:lnTo>
                                <a:lnTo>
                                  <a:pt x="206" y="432"/>
                                </a:lnTo>
                                <a:lnTo>
                                  <a:pt x="217" y="433"/>
                                </a:lnTo>
                                <a:lnTo>
                                  <a:pt x="227" y="434"/>
                                </a:lnTo>
                                <a:lnTo>
                                  <a:pt x="235" y="436"/>
                                </a:lnTo>
                                <a:lnTo>
                                  <a:pt x="243" y="440"/>
                                </a:lnTo>
                                <a:lnTo>
                                  <a:pt x="253" y="443"/>
                                </a:lnTo>
                                <a:lnTo>
                                  <a:pt x="269" y="449"/>
                                </a:lnTo>
                                <a:lnTo>
                                  <a:pt x="288" y="454"/>
                                </a:lnTo>
                                <a:lnTo>
                                  <a:pt x="287" y="444"/>
                                </a:lnTo>
                                <a:lnTo>
                                  <a:pt x="287" y="434"/>
                                </a:lnTo>
                                <a:lnTo>
                                  <a:pt x="287" y="427"/>
                                </a:lnTo>
                                <a:lnTo>
                                  <a:pt x="288" y="420"/>
                                </a:lnTo>
                                <a:lnTo>
                                  <a:pt x="289" y="415"/>
                                </a:lnTo>
                                <a:lnTo>
                                  <a:pt x="291" y="410"/>
                                </a:lnTo>
                                <a:lnTo>
                                  <a:pt x="294" y="406"/>
                                </a:lnTo>
                                <a:lnTo>
                                  <a:pt x="298" y="403"/>
                                </a:lnTo>
                                <a:lnTo>
                                  <a:pt x="301" y="401"/>
                                </a:lnTo>
                                <a:lnTo>
                                  <a:pt x="306" y="399"/>
                                </a:lnTo>
                                <a:lnTo>
                                  <a:pt x="311" y="397"/>
                                </a:lnTo>
                                <a:lnTo>
                                  <a:pt x="317" y="396"/>
                                </a:lnTo>
                                <a:lnTo>
                                  <a:pt x="331" y="393"/>
                                </a:lnTo>
                                <a:lnTo>
                                  <a:pt x="349" y="390"/>
                                </a:lnTo>
                                <a:lnTo>
                                  <a:pt x="343" y="399"/>
                                </a:lnTo>
                                <a:lnTo>
                                  <a:pt x="337" y="410"/>
                                </a:lnTo>
                                <a:lnTo>
                                  <a:pt x="331" y="422"/>
                                </a:lnTo>
                                <a:lnTo>
                                  <a:pt x="324" y="432"/>
                                </a:lnTo>
                                <a:lnTo>
                                  <a:pt x="327" y="436"/>
                                </a:lnTo>
                                <a:lnTo>
                                  <a:pt x="329" y="442"/>
                                </a:lnTo>
                                <a:lnTo>
                                  <a:pt x="330" y="446"/>
                                </a:lnTo>
                                <a:lnTo>
                                  <a:pt x="331" y="451"/>
                                </a:lnTo>
                                <a:lnTo>
                                  <a:pt x="332" y="461"/>
                                </a:lnTo>
                                <a:lnTo>
                                  <a:pt x="332" y="472"/>
                                </a:lnTo>
                                <a:lnTo>
                                  <a:pt x="332" y="482"/>
                                </a:lnTo>
                                <a:lnTo>
                                  <a:pt x="333" y="494"/>
                                </a:lnTo>
                                <a:lnTo>
                                  <a:pt x="335" y="504"/>
                                </a:lnTo>
                                <a:lnTo>
                                  <a:pt x="338" y="514"/>
                                </a:lnTo>
                                <a:lnTo>
                                  <a:pt x="303" y="523"/>
                                </a:lnTo>
                                <a:lnTo>
                                  <a:pt x="274" y="529"/>
                                </a:lnTo>
                                <a:lnTo>
                                  <a:pt x="261" y="533"/>
                                </a:lnTo>
                                <a:lnTo>
                                  <a:pt x="248" y="538"/>
                                </a:lnTo>
                                <a:lnTo>
                                  <a:pt x="232" y="546"/>
                                </a:lnTo>
                                <a:lnTo>
                                  <a:pt x="216" y="554"/>
                                </a:lnTo>
                                <a:lnTo>
                                  <a:pt x="223" y="557"/>
                                </a:lnTo>
                                <a:lnTo>
                                  <a:pt x="229" y="560"/>
                                </a:lnTo>
                                <a:lnTo>
                                  <a:pt x="235" y="561"/>
                                </a:lnTo>
                                <a:lnTo>
                                  <a:pt x="241" y="562"/>
                                </a:lnTo>
                                <a:lnTo>
                                  <a:pt x="255" y="562"/>
                                </a:lnTo>
                                <a:lnTo>
                                  <a:pt x="269" y="561"/>
                                </a:lnTo>
                                <a:lnTo>
                                  <a:pt x="283" y="560"/>
                                </a:lnTo>
                                <a:lnTo>
                                  <a:pt x="297" y="561"/>
                                </a:lnTo>
                                <a:lnTo>
                                  <a:pt x="303" y="562"/>
                                </a:lnTo>
                                <a:lnTo>
                                  <a:pt x="309" y="563"/>
                                </a:lnTo>
                                <a:lnTo>
                                  <a:pt x="315" y="566"/>
                                </a:lnTo>
                                <a:lnTo>
                                  <a:pt x="321" y="571"/>
                                </a:lnTo>
                                <a:lnTo>
                                  <a:pt x="326" y="563"/>
                                </a:lnTo>
                                <a:lnTo>
                                  <a:pt x="329" y="557"/>
                                </a:lnTo>
                                <a:lnTo>
                                  <a:pt x="333" y="553"/>
                                </a:lnTo>
                                <a:lnTo>
                                  <a:pt x="337" y="550"/>
                                </a:lnTo>
                                <a:lnTo>
                                  <a:pt x="341" y="547"/>
                                </a:lnTo>
                                <a:lnTo>
                                  <a:pt x="346" y="545"/>
                                </a:lnTo>
                                <a:lnTo>
                                  <a:pt x="352" y="543"/>
                                </a:lnTo>
                                <a:lnTo>
                                  <a:pt x="359" y="542"/>
                                </a:lnTo>
                                <a:lnTo>
                                  <a:pt x="362" y="533"/>
                                </a:lnTo>
                                <a:lnTo>
                                  <a:pt x="365" y="524"/>
                                </a:lnTo>
                                <a:lnTo>
                                  <a:pt x="369" y="516"/>
                                </a:lnTo>
                                <a:lnTo>
                                  <a:pt x="372" y="510"/>
                                </a:lnTo>
                                <a:lnTo>
                                  <a:pt x="377" y="504"/>
                                </a:lnTo>
                                <a:lnTo>
                                  <a:pt x="381" y="500"/>
                                </a:lnTo>
                                <a:lnTo>
                                  <a:pt x="386" y="495"/>
                                </a:lnTo>
                                <a:lnTo>
                                  <a:pt x="391" y="491"/>
                                </a:lnTo>
                                <a:lnTo>
                                  <a:pt x="396" y="488"/>
                                </a:lnTo>
                                <a:lnTo>
                                  <a:pt x="403" y="485"/>
                                </a:lnTo>
                                <a:lnTo>
                                  <a:pt x="410" y="483"/>
                                </a:lnTo>
                                <a:lnTo>
                                  <a:pt x="417" y="482"/>
                                </a:lnTo>
                                <a:lnTo>
                                  <a:pt x="434" y="479"/>
                                </a:lnTo>
                                <a:lnTo>
                                  <a:pt x="453" y="477"/>
                                </a:lnTo>
                                <a:lnTo>
                                  <a:pt x="443" y="483"/>
                                </a:lnTo>
                                <a:lnTo>
                                  <a:pt x="435" y="490"/>
                                </a:lnTo>
                                <a:lnTo>
                                  <a:pt x="429" y="499"/>
                                </a:lnTo>
                                <a:lnTo>
                                  <a:pt x="423" y="508"/>
                                </a:lnTo>
                                <a:lnTo>
                                  <a:pt x="420" y="517"/>
                                </a:lnTo>
                                <a:lnTo>
                                  <a:pt x="417" y="528"/>
                                </a:lnTo>
                                <a:lnTo>
                                  <a:pt x="415" y="538"/>
                                </a:lnTo>
                                <a:lnTo>
                                  <a:pt x="414" y="549"/>
                                </a:lnTo>
                                <a:lnTo>
                                  <a:pt x="422" y="552"/>
                                </a:lnTo>
                                <a:lnTo>
                                  <a:pt x="432" y="555"/>
                                </a:lnTo>
                                <a:lnTo>
                                  <a:pt x="428" y="565"/>
                                </a:lnTo>
                                <a:lnTo>
                                  <a:pt x="422" y="575"/>
                                </a:lnTo>
                                <a:lnTo>
                                  <a:pt x="416" y="584"/>
                                </a:lnTo>
                                <a:lnTo>
                                  <a:pt x="410" y="593"/>
                                </a:lnTo>
                                <a:lnTo>
                                  <a:pt x="396" y="612"/>
                                </a:lnTo>
                                <a:lnTo>
                                  <a:pt x="384" y="631"/>
                                </a:lnTo>
                                <a:lnTo>
                                  <a:pt x="393" y="634"/>
                                </a:lnTo>
                                <a:lnTo>
                                  <a:pt x="402" y="635"/>
                                </a:lnTo>
                                <a:lnTo>
                                  <a:pt x="410" y="636"/>
                                </a:lnTo>
                                <a:lnTo>
                                  <a:pt x="418" y="636"/>
                                </a:lnTo>
                                <a:lnTo>
                                  <a:pt x="434" y="633"/>
                                </a:lnTo>
                                <a:lnTo>
                                  <a:pt x="449" y="629"/>
                                </a:lnTo>
                                <a:lnTo>
                                  <a:pt x="465" y="624"/>
                                </a:lnTo>
                                <a:lnTo>
                                  <a:pt x="481" y="618"/>
                                </a:lnTo>
                                <a:lnTo>
                                  <a:pt x="488" y="616"/>
                                </a:lnTo>
                                <a:lnTo>
                                  <a:pt x="496" y="615"/>
                                </a:lnTo>
                                <a:lnTo>
                                  <a:pt x="505" y="614"/>
                                </a:lnTo>
                                <a:lnTo>
                                  <a:pt x="514" y="614"/>
                                </a:lnTo>
                                <a:lnTo>
                                  <a:pt x="507" y="598"/>
                                </a:lnTo>
                                <a:lnTo>
                                  <a:pt x="498" y="581"/>
                                </a:lnTo>
                                <a:lnTo>
                                  <a:pt x="489" y="565"/>
                                </a:lnTo>
                                <a:lnTo>
                                  <a:pt x="480" y="550"/>
                                </a:lnTo>
                                <a:lnTo>
                                  <a:pt x="494" y="555"/>
                                </a:lnTo>
                                <a:lnTo>
                                  <a:pt x="509" y="558"/>
                                </a:lnTo>
                                <a:lnTo>
                                  <a:pt x="522" y="562"/>
                                </a:lnTo>
                                <a:lnTo>
                                  <a:pt x="537" y="565"/>
                                </a:lnTo>
                                <a:lnTo>
                                  <a:pt x="539" y="561"/>
                                </a:lnTo>
                                <a:lnTo>
                                  <a:pt x="542" y="557"/>
                                </a:lnTo>
                                <a:lnTo>
                                  <a:pt x="546" y="553"/>
                                </a:lnTo>
                                <a:lnTo>
                                  <a:pt x="550" y="549"/>
                                </a:lnTo>
                                <a:lnTo>
                                  <a:pt x="559" y="542"/>
                                </a:lnTo>
                                <a:lnTo>
                                  <a:pt x="569" y="538"/>
                                </a:lnTo>
                                <a:lnTo>
                                  <a:pt x="580" y="535"/>
                                </a:lnTo>
                                <a:lnTo>
                                  <a:pt x="591" y="533"/>
                                </a:lnTo>
                                <a:lnTo>
                                  <a:pt x="601" y="534"/>
                                </a:lnTo>
                                <a:lnTo>
                                  <a:pt x="612" y="537"/>
                                </a:lnTo>
                                <a:lnTo>
                                  <a:pt x="618" y="531"/>
                                </a:lnTo>
                                <a:lnTo>
                                  <a:pt x="623" y="525"/>
                                </a:lnTo>
                                <a:lnTo>
                                  <a:pt x="626" y="517"/>
                                </a:lnTo>
                                <a:lnTo>
                                  <a:pt x="629" y="511"/>
                                </a:lnTo>
                                <a:lnTo>
                                  <a:pt x="591" y="508"/>
                                </a:lnTo>
                                <a:lnTo>
                                  <a:pt x="552" y="506"/>
                                </a:lnTo>
                                <a:lnTo>
                                  <a:pt x="515" y="506"/>
                                </a:lnTo>
                                <a:lnTo>
                                  <a:pt x="480" y="505"/>
                                </a:lnTo>
                                <a:lnTo>
                                  <a:pt x="487" y="501"/>
                                </a:lnTo>
                                <a:lnTo>
                                  <a:pt x="494" y="496"/>
                                </a:lnTo>
                                <a:lnTo>
                                  <a:pt x="499" y="490"/>
                                </a:lnTo>
                                <a:lnTo>
                                  <a:pt x="504" y="485"/>
                                </a:lnTo>
                                <a:lnTo>
                                  <a:pt x="507" y="479"/>
                                </a:lnTo>
                                <a:lnTo>
                                  <a:pt x="509" y="474"/>
                                </a:lnTo>
                                <a:lnTo>
                                  <a:pt x="510" y="468"/>
                                </a:lnTo>
                                <a:lnTo>
                                  <a:pt x="510" y="462"/>
                                </a:lnTo>
                                <a:lnTo>
                                  <a:pt x="509" y="456"/>
                                </a:lnTo>
                                <a:lnTo>
                                  <a:pt x="508" y="450"/>
                                </a:lnTo>
                                <a:lnTo>
                                  <a:pt x="505" y="445"/>
                                </a:lnTo>
                                <a:lnTo>
                                  <a:pt x="501" y="438"/>
                                </a:lnTo>
                                <a:lnTo>
                                  <a:pt x="493" y="428"/>
                                </a:lnTo>
                                <a:lnTo>
                                  <a:pt x="483" y="418"/>
                                </a:lnTo>
                                <a:lnTo>
                                  <a:pt x="489" y="420"/>
                                </a:lnTo>
                                <a:lnTo>
                                  <a:pt x="494" y="422"/>
                                </a:lnTo>
                                <a:lnTo>
                                  <a:pt x="499" y="422"/>
                                </a:lnTo>
                                <a:lnTo>
                                  <a:pt x="505" y="421"/>
                                </a:lnTo>
                                <a:lnTo>
                                  <a:pt x="515" y="419"/>
                                </a:lnTo>
                                <a:lnTo>
                                  <a:pt x="526" y="415"/>
                                </a:lnTo>
                                <a:lnTo>
                                  <a:pt x="537" y="410"/>
                                </a:lnTo>
                                <a:lnTo>
                                  <a:pt x="547" y="409"/>
                                </a:lnTo>
                                <a:lnTo>
                                  <a:pt x="552" y="409"/>
                                </a:lnTo>
                                <a:lnTo>
                                  <a:pt x="558" y="410"/>
                                </a:lnTo>
                                <a:lnTo>
                                  <a:pt x="563" y="414"/>
                                </a:lnTo>
                                <a:lnTo>
                                  <a:pt x="569" y="418"/>
                                </a:lnTo>
                                <a:lnTo>
                                  <a:pt x="557" y="428"/>
                                </a:lnTo>
                                <a:lnTo>
                                  <a:pt x="543" y="438"/>
                                </a:lnTo>
                                <a:lnTo>
                                  <a:pt x="551" y="441"/>
                                </a:lnTo>
                                <a:lnTo>
                                  <a:pt x="562" y="443"/>
                                </a:lnTo>
                                <a:lnTo>
                                  <a:pt x="573" y="444"/>
                                </a:lnTo>
                                <a:lnTo>
                                  <a:pt x="587" y="445"/>
                                </a:lnTo>
                                <a:lnTo>
                                  <a:pt x="600" y="445"/>
                                </a:lnTo>
                                <a:lnTo>
                                  <a:pt x="614" y="444"/>
                                </a:lnTo>
                                <a:lnTo>
                                  <a:pt x="628" y="442"/>
                                </a:lnTo>
                                <a:lnTo>
                                  <a:pt x="641" y="440"/>
                                </a:lnTo>
                                <a:lnTo>
                                  <a:pt x="652" y="436"/>
                                </a:lnTo>
                                <a:lnTo>
                                  <a:pt x="663" y="432"/>
                                </a:lnTo>
                                <a:lnTo>
                                  <a:pt x="667" y="430"/>
                                </a:lnTo>
                                <a:lnTo>
                                  <a:pt x="670" y="427"/>
                                </a:lnTo>
                                <a:lnTo>
                                  <a:pt x="672" y="425"/>
                                </a:lnTo>
                                <a:lnTo>
                                  <a:pt x="674" y="422"/>
                                </a:lnTo>
                                <a:lnTo>
                                  <a:pt x="675" y="419"/>
                                </a:lnTo>
                                <a:lnTo>
                                  <a:pt x="675" y="415"/>
                                </a:lnTo>
                                <a:lnTo>
                                  <a:pt x="674" y="410"/>
                                </a:lnTo>
                                <a:lnTo>
                                  <a:pt x="673" y="406"/>
                                </a:lnTo>
                                <a:lnTo>
                                  <a:pt x="670" y="402"/>
                                </a:lnTo>
                                <a:lnTo>
                                  <a:pt x="666" y="398"/>
                                </a:lnTo>
                                <a:lnTo>
                                  <a:pt x="660" y="393"/>
                                </a:lnTo>
                                <a:lnTo>
                                  <a:pt x="653" y="388"/>
                                </a:lnTo>
                                <a:lnTo>
                                  <a:pt x="660" y="384"/>
                                </a:lnTo>
                                <a:lnTo>
                                  <a:pt x="667" y="382"/>
                                </a:lnTo>
                                <a:lnTo>
                                  <a:pt x="667" y="378"/>
                                </a:lnTo>
                                <a:lnTo>
                                  <a:pt x="666" y="374"/>
                                </a:lnTo>
                                <a:lnTo>
                                  <a:pt x="664" y="370"/>
                                </a:lnTo>
                                <a:lnTo>
                                  <a:pt x="661" y="366"/>
                                </a:lnTo>
                                <a:lnTo>
                                  <a:pt x="652" y="359"/>
                                </a:lnTo>
                                <a:lnTo>
                                  <a:pt x="643" y="353"/>
                                </a:lnTo>
                                <a:lnTo>
                                  <a:pt x="631" y="348"/>
                                </a:lnTo>
                                <a:lnTo>
                                  <a:pt x="616" y="344"/>
                                </a:lnTo>
                                <a:lnTo>
                                  <a:pt x="600" y="341"/>
                                </a:lnTo>
                                <a:lnTo>
                                  <a:pt x="585" y="339"/>
                                </a:lnTo>
                                <a:lnTo>
                                  <a:pt x="568" y="337"/>
                                </a:lnTo>
                                <a:lnTo>
                                  <a:pt x="551" y="336"/>
                                </a:lnTo>
                                <a:lnTo>
                                  <a:pt x="536" y="336"/>
                                </a:lnTo>
                                <a:lnTo>
                                  <a:pt x="520" y="336"/>
                                </a:lnTo>
                                <a:lnTo>
                                  <a:pt x="507" y="338"/>
                                </a:lnTo>
                                <a:lnTo>
                                  <a:pt x="494" y="339"/>
                                </a:lnTo>
                                <a:lnTo>
                                  <a:pt x="484" y="342"/>
                                </a:lnTo>
                                <a:lnTo>
                                  <a:pt x="475" y="345"/>
                                </a:lnTo>
                                <a:lnTo>
                                  <a:pt x="469" y="339"/>
                                </a:lnTo>
                                <a:lnTo>
                                  <a:pt x="462" y="331"/>
                                </a:lnTo>
                                <a:lnTo>
                                  <a:pt x="455" y="323"/>
                                </a:lnTo>
                                <a:lnTo>
                                  <a:pt x="449" y="316"/>
                                </a:lnTo>
                                <a:lnTo>
                                  <a:pt x="468" y="307"/>
                                </a:lnTo>
                                <a:lnTo>
                                  <a:pt x="488" y="299"/>
                                </a:lnTo>
                                <a:lnTo>
                                  <a:pt x="507" y="292"/>
                                </a:lnTo>
                                <a:lnTo>
                                  <a:pt x="524" y="285"/>
                                </a:lnTo>
                                <a:lnTo>
                                  <a:pt x="522" y="277"/>
                                </a:lnTo>
                                <a:lnTo>
                                  <a:pt x="520" y="269"/>
                                </a:lnTo>
                                <a:lnTo>
                                  <a:pt x="526" y="266"/>
                                </a:lnTo>
                                <a:lnTo>
                                  <a:pt x="534" y="265"/>
                                </a:lnTo>
                                <a:lnTo>
                                  <a:pt x="540" y="264"/>
                                </a:lnTo>
                                <a:lnTo>
                                  <a:pt x="546" y="263"/>
                                </a:lnTo>
                                <a:lnTo>
                                  <a:pt x="558" y="263"/>
                                </a:lnTo>
                                <a:lnTo>
                                  <a:pt x="569" y="263"/>
                                </a:lnTo>
                                <a:lnTo>
                                  <a:pt x="581" y="263"/>
                                </a:lnTo>
                                <a:lnTo>
                                  <a:pt x="592" y="261"/>
                                </a:lnTo>
                                <a:lnTo>
                                  <a:pt x="597" y="260"/>
                                </a:lnTo>
                                <a:lnTo>
                                  <a:pt x="602" y="258"/>
                                </a:lnTo>
                                <a:lnTo>
                                  <a:pt x="608" y="254"/>
                                </a:lnTo>
                                <a:lnTo>
                                  <a:pt x="613" y="250"/>
                                </a:lnTo>
                                <a:lnTo>
                                  <a:pt x="608" y="242"/>
                                </a:lnTo>
                                <a:lnTo>
                                  <a:pt x="602" y="235"/>
                                </a:lnTo>
                                <a:lnTo>
                                  <a:pt x="599" y="232"/>
                                </a:lnTo>
                                <a:lnTo>
                                  <a:pt x="595" y="229"/>
                                </a:lnTo>
                                <a:lnTo>
                                  <a:pt x="589" y="226"/>
                                </a:lnTo>
                                <a:lnTo>
                                  <a:pt x="582" y="223"/>
                                </a:lnTo>
                                <a:lnTo>
                                  <a:pt x="596" y="225"/>
                                </a:lnTo>
                                <a:lnTo>
                                  <a:pt x="609" y="225"/>
                                </a:lnTo>
                                <a:lnTo>
                                  <a:pt x="615" y="224"/>
                                </a:lnTo>
                                <a:lnTo>
                                  <a:pt x="621" y="223"/>
                                </a:lnTo>
                                <a:lnTo>
                                  <a:pt x="626" y="222"/>
                                </a:lnTo>
                                <a:lnTo>
                                  <a:pt x="631" y="220"/>
                                </a:lnTo>
                                <a:lnTo>
                                  <a:pt x="635" y="217"/>
                                </a:lnTo>
                                <a:lnTo>
                                  <a:pt x="638" y="214"/>
                                </a:lnTo>
                                <a:lnTo>
                                  <a:pt x="640" y="211"/>
                                </a:lnTo>
                                <a:lnTo>
                                  <a:pt x="641" y="207"/>
                                </a:lnTo>
                                <a:lnTo>
                                  <a:pt x="640" y="201"/>
                                </a:lnTo>
                                <a:lnTo>
                                  <a:pt x="638" y="196"/>
                                </a:lnTo>
                                <a:lnTo>
                                  <a:pt x="635" y="191"/>
                                </a:lnTo>
                                <a:lnTo>
                                  <a:pt x="629" y="184"/>
                                </a:lnTo>
                                <a:lnTo>
                                  <a:pt x="625" y="180"/>
                                </a:lnTo>
                                <a:lnTo>
                                  <a:pt x="616" y="174"/>
                                </a:lnTo>
                                <a:lnTo>
                                  <a:pt x="606" y="169"/>
                                </a:lnTo>
                                <a:lnTo>
                                  <a:pt x="593" y="163"/>
                                </a:lnTo>
                                <a:lnTo>
                                  <a:pt x="570" y="151"/>
                                </a:lnTo>
                                <a:lnTo>
                                  <a:pt x="557" y="146"/>
                                </a:lnTo>
                                <a:lnTo>
                                  <a:pt x="547" y="145"/>
                                </a:lnTo>
                                <a:lnTo>
                                  <a:pt x="540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26" y="144"/>
                                </a:lnTo>
                                <a:lnTo>
                                  <a:pt x="514" y="146"/>
                                </a:lnTo>
                                <a:lnTo>
                                  <a:pt x="495" y="147"/>
                                </a:lnTo>
                                <a:lnTo>
                                  <a:pt x="478" y="147"/>
                                </a:lnTo>
                                <a:lnTo>
                                  <a:pt x="463" y="147"/>
                                </a:lnTo>
                                <a:lnTo>
                                  <a:pt x="456" y="147"/>
                                </a:lnTo>
                                <a:lnTo>
                                  <a:pt x="449" y="148"/>
                                </a:lnTo>
                                <a:lnTo>
                                  <a:pt x="441" y="149"/>
                                </a:lnTo>
                                <a:lnTo>
                                  <a:pt x="432" y="152"/>
                                </a:lnTo>
                                <a:lnTo>
                                  <a:pt x="419" y="159"/>
                                </a:lnTo>
                                <a:lnTo>
                                  <a:pt x="408" y="166"/>
                                </a:lnTo>
                                <a:lnTo>
                                  <a:pt x="403" y="170"/>
                                </a:lnTo>
                                <a:lnTo>
                                  <a:pt x="396" y="173"/>
                                </a:lnTo>
                                <a:lnTo>
                                  <a:pt x="390" y="176"/>
                                </a:lnTo>
                                <a:lnTo>
                                  <a:pt x="383" y="180"/>
                                </a:lnTo>
                                <a:lnTo>
                                  <a:pt x="380" y="174"/>
                                </a:lnTo>
                                <a:lnTo>
                                  <a:pt x="378" y="169"/>
                                </a:lnTo>
                                <a:lnTo>
                                  <a:pt x="389" y="162"/>
                                </a:lnTo>
                                <a:lnTo>
                                  <a:pt x="402" y="156"/>
                                </a:lnTo>
                                <a:lnTo>
                                  <a:pt x="413" y="149"/>
                                </a:lnTo>
                                <a:lnTo>
                                  <a:pt x="426" y="144"/>
                                </a:lnTo>
                                <a:lnTo>
                                  <a:pt x="449" y="135"/>
                                </a:lnTo>
                                <a:lnTo>
                                  <a:pt x="475" y="123"/>
                                </a:lnTo>
                                <a:lnTo>
                                  <a:pt x="473" y="114"/>
                                </a:lnTo>
                                <a:lnTo>
                                  <a:pt x="471" y="104"/>
                                </a:lnTo>
                                <a:lnTo>
                                  <a:pt x="482" y="102"/>
                                </a:lnTo>
                                <a:lnTo>
                                  <a:pt x="492" y="101"/>
                                </a:lnTo>
                                <a:lnTo>
                                  <a:pt x="503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36" y="102"/>
                                </a:lnTo>
                                <a:lnTo>
                                  <a:pt x="557" y="103"/>
                                </a:lnTo>
                                <a:lnTo>
                                  <a:pt x="562" y="94"/>
                                </a:lnTo>
                                <a:lnTo>
                                  <a:pt x="568" y="86"/>
                                </a:lnTo>
                                <a:lnTo>
                                  <a:pt x="574" y="80"/>
                                </a:lnTo>
                                <a:lnTo>
                                  <a:pt x="583" y="75"/>
                                </a:lnTo>
                                <a:lnTo>
                                  <a:pt x="591" y="70"/>
                                </a:lnTo>
                                <a:lnTo>
                                  <a:pt x="599" y="67"/>
                                </a:lnTo>
                                <a:lnTo>
                                  <a:pt x="609" y="65"/>
                                </a:lnTo>
                                <a:lnTo>
                                  <a:pt x="618" y="65"/>
                                </a:lnTo>
                                <a:lnTo>
                                  <a:pt x="619" y="72"/>
                                </a:lnTo>
                                <a:lnTo>
                                  <a:pt x="620" y="78"/>
                                </a:lnTo>
                                <a:lnTo>
                                  <a:pt x="622" y="82"/>
                                </a:lnTo>
                                <a:lnTo>
                                  <a:pt x="623" y="85"/>
                                </a:lnTo>
                                <a:lnTo>
                                  <a:pt x="625" y="87"/>
                                </a:lnTo>
                                <a:lnTo>
                                  <a:pt x="627" y="88"/>
                                </a:lnTo>
                                <a:lnTo>
                                  <a:pt x="629" y="89"/>
                                </a:lnTo>
                                <a:lnTo>
                                  <a:pt x="633" y="88"/>
                                </a:lnTo>
                                <a:lnTo>
                                  <a:pt x="638" y="88"/>
                                </a:lnTo>
                                <a:lnTo>
                                  <a:pt x="643" y="86"/>
                                </a:lnTo>
                                <a:lnTo>
                                  <a:pt x="650" y="85"/>
                                </a:lnTo>
                                <a:lnTo>
                                  <a:pt x="658" y="87"/>
                                </a:lnTo>
                                <a:lnTo>
                                  <a:pt x="667" y="89"/>
                                </a:lnTo>
                                <a:lnTo>
                                  <a:pt x="685" y="91"/>
                                </a:lnTo>
                                <a:lnTo>
                                  <a:pt x="703" y="93"/>
                                </a:lnTo>
                                <a:lnTo>
                                  <a:pt x="713" y="92"/>
                                </a:lnTo>
                                <a:lnTo>
                                  <a:pt x="718" y="88"/>
                                </a:lnTo>
                                <a:lnTo>
                                  <a:pt x="723" y="83"/>
                                </a:lnTo>
                                <a:lnTo>
                                  <a:pt x="727" y="77"/>
                                </a:lnTo>
                                <a:lnTo>
                                  <a:pt x="730" y="71"/>
                                </a:lnTo>
                                <a:lnTo>
                                  <a:pt x="734" y="65"/>
                                </a:lnTo>
                                <a:lnTo>
                                  <a:pt x="736" y="58"/>
                                </a:lnTo>
                                <a:lnTo>
                                  <a:pt x="737" y="51"/>
                                </a:lnTo>
                                <a:lnTo>
                                  <a:pt x="738" y="44"/>
                                </a:lnTo>
                                <a:lnTo>
                                  <a:pt x="719" y="34"/>
                                </a:lnTo>
                                <a:lnTo>
                                  <a:pt x="699" y="25"/>
                                </a:lnTo>
                                <a:lnTo>
                                  <a:pt x="678" y="17"/>
                                </a:lnTo>
                                <a:lnTo>
                                  <a:pt x="658" y="10"/>
                                </a:lnTo>
                                <a:lnTo>
                                  <a:pt x="638" y="5"/>
                                </a:lnTo>
                                <a:lnTo>
                                  <a:pt x="619" y="2"/>
                                </a:lnTo>
                                <a:lnTo>
                                  <a:pt x="603" y="0"/>
                                </a:lnTo>
                                <a:lnTo>
                                  <a:pt x="591" y="0"/>
                                </a:lnTo>
                                <a:lnTo>
                                  <a:pt x="580" y="8"/>
                                </a:lnTo>
                                <a:lnTo>
                                  <a:pt x="569" y="17"/>
                                </a:lnTo>
                                <a:lnTo>
                                  <a:pt x="560" y="17"/>
                                </a:lnTo>
                                <a:lnTo>
                                  <a:pt x="549" y="16"/>
                                </a:lnTo>
                                <a:lnTo>
                                  <a:pt x="539" y="15"/>
                                </a:lnTo>
                                <a:lnTo>
                                  <a:pt x="531" y="15"/>
                                </a:lnTo>
                                <a:lnTo>
                                  <a:pt x="520" y="17"/>
                                </a:lnTo>
                                <a:lnTo>
                                  <a:pt x="503" y="21"/>
                                </a:lnTo>
                                <a:lnTo>
                                  <a:pt x="485" y="25"/>
                                </a:lnTo>
                                <a:lnTo>
                                  <a:pt x="477" y="27"/>
                                </a:lnTo>
                                <a:lnTo>
                                  <a:pt x="448" y="24"/>
                                </a:lnTo>
                                <a:lnTo>
                                  <a:pt x="421" y="20"/>
                                </a:lnTo>
                                <a:lnTo>
                                  <a:pt x="416" y="21"/>
                                </a:lnTo>
                                <a:lnTo>
                                  <a:pt x="411" y="24"/>
                                </a:lnTo>
                                <a:lnTo>
                                  <a:pt x="407" y="26"/>
                                </a:lnTo>
                                <a:lnTo>
                                  <a:pt x="404" y="30"/>
                                </a:lnTo>
                                <a:lnTo>
                                  <a:pt x="402" y="36"/>
                                </a:lnTo>
                                <a:lnTo>
                                  <a:pt x="401" y="43"/>
                                </a:lnTo>
                                <a:lnTo>
                                  <a:pt x="402" y="52"/>
                                </a:lnTo>
                                <a:lnTo>
                                  <a:pt x="404" y="63"/>
                                </a:lnTo>
                                <a:lnTo>
                                  <a:pt x="396" y="58"/>
                                </a:lnTo>
                                <a:lnTo>
                                  <a:pt x="389" y="55"/>
                                </a:lnTo>
                                <a:lnTo>
                                  <a:pt x="383" y="53"/>
                                </a:lnTo>
                                <a:lnTo>
                                  <a:pt x="378" y="53"/>
                                </a:lnTo>
                                <a:lnTo>
                                  <a:pt x="372" y="53"/>
                                </a:lnTo>
                                <a:lnTo>
                                  <a:pt x="368" y="55"/>
                                </a:lnTo>
                                <a:lnTo>
                                  <a:pt x="364" y="57"/>
                                </a:lnTo>
                                <a:lnTo>
                                  <a:pt x="360" y="59"/>
                                </a:lnTo>
                                <a:lnTo>
                                  <a:pt x="352" y="66"/>
                                </a:lnTo>
                                <a:lnTo>
                                  <a:pt x="343" y="72"/>
                                </a:lnTo>
                                <a:lnTo>
                                  <a:pt x="338" y="76"/>
                                </a:lnTo>
                                <a:lnTo>
                                  <a:pt x="334" y="79"/>
                                </a:lnTo>
                                <a:lnTo>
                                  <a:pt x="328" y="81"/>
                                </a:lnTo>
                                <a:lnTo>
                                  <a:pt x="321" y="82"/>
                                </a:lnTo>
                                <a:lnTo>
                                  <a:pt x="316" y="82"/>
                                </a:lnTo>
                                <a:lnTo>
                                  <a:pt x="311" y="81"/>
                                </a:lnTo>
                                <a:lnTo>
                                  <a:pt x="306" y="80"/>
                                </a:lnTo>
                                <a:lnTo>
                                  <a:pt x="302" y="78"/>
                                </a:lnTo>
                                <a:lnTo>
                                  <a:pt x="293" y="73"/>
                                </a:lnTo>
                                <a:lnTo>
                                  <a:pt x="286" y="67"/>
                                </a:lnTo>
                                <a:lnTo>
                                  <a:pt x="279" y="62"/>
                                </a:lnTo>
                                <a:lnTo>
                                  <a:pt x="272" y="58"/>
                                </a:lnTo>
                                <a:lnTo>
                                  <a:pt x="267" y="56"/>
                                </a:lnTo>
                                <a:lnTo>
                                  <a:pt x="263" y="55"/>
                                </a:lnTo>
                                <a:lnTo>
                                  <a:pt x="259" y="54"/>
                                </a:lnTo>
                                <a:lnTo>
                                  <a:pt x="255" y="55"/>
                                </a:lnTo>
                                <a:lnTo>
                                  <a:pt x="245" y="58"/>
                                </a:lnTo>
                                <a:lnTo>
                                  <a:pt x="233" y="64"/>
                                </a:lnTo>
                                <a:lnTo>
                                  <a:pt x="221" y="71"/>
                                </a:lnTo>
                                <a:lnTo>
                                  <a:pt x="208" y="81"/>
                                </a:lnTo>
                                <a:lnTo>
                                  <a:pt x="184" y="9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59" y="123"/>
                                </a:lnTo>
                                <a:lnTo>
                                  <a:pt x="156" y="128"/>
                                </a:lnTo>
                                <a:lnTo>
                                  <a:pt x="154" y="132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45" y="150"/>
                                </a:lnTo>
                                <a:lnTo>
                                  <a:pt x="140" y="151"/>
                                </a:lnTo>
                                <a:lnTo>
                                  <a:pt x="136" y="152"/>
                                </a:lnTo>
                                <a:lnTo>
                                  <a:pt x="123" y="155"/>
                                </a:lnTo>
                                <a:lnTo>
                                  <a:pt x="102" y="154"/>
                                </a:lnTo>
                                <a:lnTo>
                                  <a:pt x="106" y="161"/>
                                </a:lnTo>
                                <a:lnTo>
                                  <a:pt x="108" y="170"/>
                                </a:lnTo>
                                <a:lnTo>
                                  <a:pt x="110" y="180"/>
                                </a:lnTo>
                                <a:lnTo>
                                  <a:pt x="112" y="186"/>
                                </a:lnTo>
                                <a:lnTo>
                                  <a:pt x="104" y="191"/>
                                </a:lnTo>
                                <a:lnTo>
                                  <a:pt x="97" y="196"/>
                                </a:lnTo>
                                <a:lnTo>
                                  <a:pt x="92" y="202"/>
                                </a:lnTo>
                                <a:lnTo>
                                  <a:pt x="86" y="210"/>
                                </a:lnTo>
                                <a:lnTo>
                                  <a:pt x="82" y="217"/>
                                </a:lnTo>
                                <a:lnTo>
                                  <a:pt x="79" y="225"/>
                                </a:lnTo>
                                <a:lnTo>
                                  <a:pt x="76" y="235"/>
                                </a:lnTo>
                                <a:lnTo>
                                  <a:pt x="73" y="243"/>
                                </a:lnTo>
                                <a:lnTo>
                                  <a:pt x="66" y="240"/>
                                </a:lnTo>
                                <a:lnTo>
                                  <a:pt x="60" y="238"/>
                                </a:lnTo>
                                <a:lnTo>
                                  <a:pt x="55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8" y="244"/>
                                </a:lnTo>
                                <a:lnTo>
                                  <a:pt x="47" y="247"/>
                                </a:lnTo>
                                <a:lnTo>
                                  <a:pt x="46" y="252"/>
                                </a:lnTo>
                                <a:lnTo>
                                  <a:pt x="46" y="263"/>
                                </a:lnTo>
                                <a:lnTo>
                                  <a:pt x="46" y="273"/>
                                </a:lnTo>
                                <a:lnTo>
                                  <a:pt x="45" y="279"/>
                                </a:lnTo>
                                <a:lnTo>
                                  <a:pt x="45" y="284"/>
                                </a:lnTo>
                                <a:lnTo>
                                  <a:pt x="44" y="289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4" y="299"/>
                                </a:lnTo>
                                <a:lnTo>
                                  <a:pt x="29" y="302"/>
                                </a:lnTo>
                                <a:lnTo>
                                  <a:pt x="24" y="306"/>
                                </a:lnTo>
                                <a:lnTo>
                                  <a:pt x="12" y="313"/>
                                </a:lnTo>
                                <a:lnTo>
                                  <a:pt x="0" y="318"/>
                                </a:lnTo>
                                <a:lnTo>
                                  <a:pt x="2" y="322"/>
                                </a:lnTo>
                                <a:lnTo>
                                  <a:pt x="5" y="326"/>
                                </a:lnTo>
                                <a:lnTo>
                                  <a:pt x="8" y="329"/>
                                </a:lnTo>
                                <a:lnTo>
                                  <a:pt x="12" y="332"/>
                                </a:lnTo>
                                <a:lnTo>
                                  <a:pt x="22" y="338"/>
                                </a:lnTo>
                                <a:lnTo>
                                  <a:pt x="32" y="342"/>
                                </a:lnTo>
                                <a:lnTo>
                                  <a:pt x="56" y="351"/>
                                </a:lnTo>
                                <a:lnTo>
                                  <a:pt x="7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1206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6">
                                <a:moveTo>
                                  <a:pt x="175" y="32"/>
                                </a:moveTo>
                                <a:lnTo>
                                  <a:pt x="161" y="29"/>
                                </a:lnTo>
                                <a:lnTo>
                                  <a:pt x="148" y="25"/>
                                </a:lnTo>
                                <a:lnTo>
                                  <a:pt x="137" y="21"/>
                                </a:lnTo>
                                <a:lnTo>
                                  <a:pt x="127" y="16"/>
                                </a:lnTo>
                                <a:lnTo>
                                  <a:pt x="112" y="7"/>
                                </a:lnTo>
                                <a:lnTo>
                                  <a:pt x="100" y="1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3"/>
                                </a:lnTo>
                                <a:lnTo>
                                  <a:pt x="81" y="8"/>
                                </a:lnTo>
                                <a:lnTo>
                                  <a:pt x="77" y="17"/>
                                </a:lnTo>
                                <a:lnTo>
                                  <a:pt x="72" y="27"/>
                                </a:lnTo>
                                <a:lnTo>
                                  <a:pt x="67" y="42"/>
                                </a:lnTo>
                                <a:lnTo>
                                  <a:pt x="61" y="60"/>
                                </a:lnTo>
                                <a:lnTo>
                                  <a:pt x="55" y="75"/>
                                </a:lnTo>
                                <a:lnTo>
                                  <a:pt x="48" y="89"/>
                                </a:lnTo>
                                <a:lnTo>
                                  <a:pt x="41" y="103"/>
                                </a:lnTo>
                                <a:lnTo>
                                  <a:pt x="33" y="116"/>
                                </a:lnTo>
                                <a:lnTo>
                                  <a:pt x="16" y="142"/>
                                </a:lnTo>
                                <a:lnTo>
                                  <a:pt x="0" y="167"/>
                                </a:lnTo>
                                <a:lnTo>
                                  <a:pt x="9" y="172"/>
                                </a:lnTo>
                                <a:lnTo>
                                  <a:pt x="16" y="175"/>
                                </a:lnTo>
                                <a:lnTo>
                                  <a:pt x="22" y="176"/>
                                </a:lnTo>
                                <a:lnTo>
                                  <a:pt x="28" y="176"/>
                                </a:lnTo>
                                <a:lnTo>
                                  <a:pt x="34" y="175"/>
                                </a:lnTo>
                                <a:lnTo>
                                  <a:pt x="40" y="173"/>
                                </a:lnTo>
                                <a:lnTo>
                                  <a:pt x="44" y="170"/>
                                </a:lnTo>
                                <a:lnTo>
                                  <a:pt x="49" y="167"/>
                                </a:lnTo>
                                <a:lnTo>
                                  <a:pt x="59" y="160"/>
                                </a:lnTo>
                                <a:lnTo>
                                  <a:pt x="69" y="153"/>
                                </a:lnTo>
                                <a:lnTo>
                                  <a:pt x="74" y="149"/>
                                </a:lnTo>
                                <a:lnTo>
                                  <a:pt x="79" y="147"/>
                                </a:lnTo>
                                <a:lnTo>
                                  <a:pt x="86" y="143"/>
                                </a:lnTo>
                                <a:lnTo>
                                  <a:pt x="93" y="141"/>
                                </a:lnTo>
                                <a:lnTo>
                                  <a:pt x="102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24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61" y="144"/>
                                </a:lnTo>
                                <a:lnTo>
                                  <a:pt x="187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12" y="147"/>
                                </a:lnTo>
                                <a:lnTo>
                                  <a:pt x="223" y="144"/>
                                </a:lnTo>
                                <a:lnTo>
                                  <a:pt x="234" y="141"/>
                                </a:lnTo>
                                <a:lnTo>
                                  <a:pt x="245" y="137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8"/>
                                </a:lnTo>
                                <a:lnTo>
                                  <a:pt x="263" y="124"/>
                                </a:lnTo>
                                <a:lnTo>
                                  <a:pt x="267" y="118"/>
                                </a:lnTo>
                                <a:lnTo>
                                  <a:pt x="270" y="113"/>
                                </a:lnTo>
                                <a:lnTo>
                                  <a:pt x="257" y="110"/>
                                </a:lnTo>
                                <a:lnTo>
                                  <a:pt x="245" y="107"/>
                                </a:lnTo>
                                <a:lnTo>
                                  <a:pt x="232" y="105"/>
                                </a:lnTo>
                                <a:lnTo>
                                  <a:pt x="220" y="103"/>
                                </a:lnTo>
                                <a:lnTo>
                                  <a:pt x="222" y="91"/>
                                </a:lnTo>
                                <a:lnTo>
                                  <a:pt x="223" y="79"/>
                                </a:lnTo>
                                <a:lnTo>
                                  <a:pt x="223" y="73"/>
                                </a:lnTo>
                                <a:lnTo>
                                  <a:pt x="224" y="67"/>
                                </a:lnTo>
                                <a:lnTo>
                                  <a:pt x="226" y="61"/>
                                </a:lnTo>
                                <a:lnTo>
                                  <a:pt x="229" y="55"/>
                                </a:lnTo>
                                <a:lnTo>
                                  <a:pt x="218" y="48"/>
                                </a:lnTo>
                                <a:lnTo>
                                  <a:pt x="209" y="42"/>
                                </a:lnTo>
                                <a:lnTo>
                                  <a:pt x="203" y="33"/>
                                </a:lnTo>
                                <a:lnTo>
                                  <a:pt x="196" y="22"/>
                                </a:lnTo>
                                <a:lnTo>
                                  <a:pt x="190" y="24"/>
                                </a:lnTo>
                                <a:lnTo>
                                  <a:pt x="183" y="25"/>
                                </a:lnTo>
                                <a:lnTo>
                                  <a:pt x="177" y="25"/>
                                </a:lnTo>
                                <a:lnTo>
                                  <a:pt x="172" y="25"/>
                                </a:lnTo>
                                <a:lnTo>
                                  <a:pt x="160" y="23"/>
                                </a:lnTo>
                                <a:lnTo>
                                  <a:pt x="147" y="22"/>
                                </a:lnTo>
                                <a:lnTo>
                                  <a:pt x="17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4120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8">
                                <a:moveTo>
                                  <a:pt x="138" y="35"/>
                                </a:moveTo>
                                <a:lnTo>
                                  <a:pt x="132" y="26"/>
                                </a:lnTo>
                                <a:lnTo>
                                  <a:pt x="125" y="18"/>
                                </a:lnTo>
                                <a:lnTo>
                                  <a:pt x="119" y="12"/>
                                </a:lnTo>
                                <a:lnTo>
                                  <a:pt x="113" y="7"/>
                                </a:lnTo>
                                <a:lnTo>
                                  <a:pt x="107" y="4"/>
                                </a:lnTo>
                                <a:lnTo>
                                  <a:pt x="100" y="1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1"/>
                                </a:lnTo>
                                <a:lnTo>
                                  <a:pt x="77" y="3"/>
                                </a:lnTo>
                                <a:lnTo>
                                  <a:pt x="72" y="5"/>
                                </a:lnTo>
                                <a:lnTo>
                                  <a:pt x="67" y="8"/>
                                </a:lnTo>
                                <a:lnTo>
                                  <a:pt x="57" y="16"/>
                                </a:lnTo>
                                <a:lnTo>
                                  <a:pt x="47" y="27"/>
                                </a:lnTo>
                                <a:lnTo>
                                  <a:pt x="39" y="38"/>
                                </a:lnTo>
                                <a:lnTo>
                                  <a:pt x="31" y="50"/>
                                </a:lnTo>
                                <a:lnTo>
                                  <a:pt x="23" y="61"/>
                                </a:lnTo>
                                <a:lnTo>
                                  <a:pt x="17" y="72"/>
                                </a:lnTo>
                                <a:lnTo>
                                  <a:pt x="11" y="82"/>
                                </a:lnTo>
                                <a:lnTo>
                                  <a:pt x="7" y="89"/>
                                </a:lnTo>
                                <a:lnTo>
                                  <a:pt x="2" y="94"/>
                                </a:lnTo>
                                <a:lnTo>
                                  <a:pt x="0" y="95"/>
                                </a:lnTo>
                                <a:lnTo>
                                  <a:pt x="6" y="96"/>
                                </a:lnTo>
                                <a:lnTo>
                                  <a:pt x="13" y="97"/>
                                </a:lnTo>
                                <a:lnTo>
                                  <a:pt x="20" y="97"/>
                                </a:lnTo>
                                <a:lnTo>
                                  <a:pt x="26" y="97"/>
                                </a:lnTo>
                                <a:lnTo>
                                  <a:pt x="24" y="108"/>
                                </a:lnTo>
                                <a:lnTo>
                                  <a:pt x="22" y="118"/>
                                </a:lnTo>
                                <a:lnTo>
                                  <a:pt x="37" y="108"/>
                                </a:lnTo>
                                <a:lnTo>
                                  <a:pt x="53" y="96"/>
                                </a:lnTo>
                                <a:lnTo>
                                  <a:pt x="58" y="100"/>
                                </a:lnTo>
                                <a:lnTo>
                                  <a:pt x="61" y="103"/>
                                </a:lnTo>
                                <a:lnTo>
                                  <a:pt x="65" y="104"/>
                                </a:lnTo>
                                <a:lnTo>
                                  <a:pt x="68" y="105"/>
                                </a:lnTo>
                                <a:lnTo>
                                  <a:pt x="75" y="104"/>
                                </a:lnTo>
                                <a:lnTo>
                                  <a:pt x="83" y="100"/>
                                </a:lnTo>
                                <a:lnTo>
                                  <a:pt x="90" y="96"/>
                                </a:lnTo>
                                <a:lnTo>
                                  <a:pt x="97" y="92"/>
                                </a:lnTo>
                                <a:lnTo>
                                  <a:pt x="105" y="88"/>
                                </a:lnTo>
                                <a:lnTo>
                                  <a:pt x="115" y="86"/>
                                </a:lnTo>
                                <a:lnTo>
                                  <a:pt x="107" y="94"/>
                                </a:lnTo>
                                <a:lnTo>
                                  <a:pt x="100" y="100"/>
                                </a:lnTo>
                                <a:lnTo>
                                  <a:pt x="96" y="107"/>
                                </a:lnTo>
                                <a:lnTo>
                                  <a:pt x="93" y="111"/>
                                </a:lnTo>
                                <a:lnTo>
                                  <a:pt x="92" y="116"/>
                                </a:lnTo>
                                <a:lnTo>
                                  <a:pt x="92" y="120"/>
                                </a:lnTo>
                                <a:lnTo>
                                  <a:pt x="93" y="123"/>
                                </a:lnTo>
                                <a:lnTo>
                                  <a:pt x="95" y="126"/>
                                </a:lnTo>
                                <a:lnTo>
                                  <a:pt x="112" y="140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1"/>
                                </a:lnTo>
                                <a:lnTo>
                                  <a:pt x="142" y="145"/>
                                </a:lnTo>
                                <a:lnTo>
                                  <a:pt x="148" y="139"/>
                                </a:lnTo>
                                <a:lnTo>
                                  <a:pt x="154" y="133"/>
                                </a:lnTo>
                                <a:lnTo>
                                  <a:pt x="162" y="129"/>
                                </a:lnTo>
                                <a:lnTo>
                                  <a:pt x="169" y="125"/>
                                </a:lnTo>
                                <a:lnTo>
                                  <a:pt x="177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6" y="138"/>
                                </a:lnTo>
                                <a:lnTo>
                                  <a:pt x="165" y="150"/>
                                </a:lnTo>
                                <a:lnTo>
                                  <a:pt x="186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24" y="147"/>
                                </a:lnTo>
                                <a:lnTo>
                                  <a:pt x="237" y="144"/>
                                </a:lnTo>
                                <a:lnTo>
                                  <a:pt x="242" y="143"/>
                                </a:lnTo>
                                <a:lnTo>
                                  <a:pt x="246" y="141"/>
                                </a:lnTo>
                                <a:lnTo>
                                  <a:pt x="250" y="138"/>
                                </a:lnTo>
                                <a:lnTo>
                                  <a:pt x="253" y="135"/>
                                </a:lnTo>
                                <a:lnTo>
                                  <a:pt x="255" y="132"/>
                                </a:lnTo>
                                <a:lnTo>
                                  <a:pt x="256" y="129"/>
                                </a:lnTo>
                                <a:lnTo>
                                  <a:pt x="257" y="124"/>
                                </a:lnTo>
                                <a:lnTo>
                                  <a:pt x="257" y="121"/>
                                </a:lnTo>
                                <a:lnTo>
                                  <a:pt x="257" y="115"/>
                                </a:lnTo>
                                <a:lnTo>
                                  <a:pt x="255" y="109"/>
                                </a:lnTo>
                                <a:lnTo>
                                  <a:pt x="252" y="103"/>
                                </a:lnTo>
                                <a:lnTo>
                                  <a:pt x="249" y="96"/>
                                </a:lnTo>
                                <a:lnTo>
                                  <a:pt x="248" y="90"/>
                                </a:lnTo>
                                <a:lnTo>
                                  <a:pt x="248" y="84"/>
                                </a:lnTo>
                                <a:lnTo>
                                  <a:pt x="251" y="70"/>
                                </a:lnTo>
                                <a:lnTo>
                                  <a:pt x="256" y="57"/>
                                </a:lnTo>
                                <a:lnTo>
                                  <a:pt x="263" y="43"/>
                                </a:lnTo>
                                <a:lnTo>
                                  <a:pt x="269" y="31"/>
                                </a:lnTo>
                                <a:lnTo>
                                  <a:pt x="257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3"/>
                                </a:lnTo>
                                <a:lnTo>
                                  <a:pt x="227" y="48"/>
                                </a:lnTo>
                                <a:lnTo>
                                  <a:pt x="210" y="61"/>
                                </a:lnTo>
                                <a:lnTo>
                                  <a:pt x="193" y="73"/>
                                </a:lnTo>
                                <a:lnTo>
                                  <a:pt x="198" y="66"/>
                                </a:lnTo>
                                <a:lnTo>
                                  <a:pt x="203" y="56"/>
                                </a:lnTo>
                                <a:lnTo>
                                  <a:pt x="208" y="46"/>
                                </a:lnTo>
                                <a:lnTo>
                                  <a:pt x="214" y="37"/>
                                </a:lnTo>
                                <a:lnTo>
                                  <a:pt x="195" y="36"/>
                                </a:lnTo>
                                <a:lnTo>
                                  <a:pt x="176" y="36"/>
                                </a:lnTo>
                                <a:lnTo>
                                  <a:pt x="156" y="36"/>
                                </a:lnTo>
                                <a:lnTo>
                                  <a:pt x="1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55040"/>
                            <a:ext cx="14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514">
                                <a:moveTo>
                                  <a:pt x="1434" y="26"/>
                                </a:moveTo>
                                <a:lnTo>
                                  <a:pt x="1404" y="49"/>
                                </a:lnTo>
                                <a:lnTo>
                                  <a:pt x="1372" y="69"/>
                                </a:lnTo>
                                <a:lnTo>
                                  <a:pt x="1338" y="90"/>
                                </a:lnTo>
                                <a:lnTo>
                                  <a:pt x="1303" y="110"/>
                                </a:lnTo>
                                <a:lnTo>
                                  <a:pt x="1267" y="129"/>
                                </a:lnTo>
                                <a:lnTo>
                                  <a:pt x="1230" y="147"/>
                                </a:lnTo>
                                <a:lnTo>
                                  <a:pt x="1192" y="164"/>
                                </a:lnTo>
                                <a:lnTo>
                                  <a:pt x="1152" y="181"/>
                                </a:lnTo>
                                <a:lnTo>
                                  <a:pt x="1111" y="196"/>
                                </a:lnTo>
                                <a:lnTo>
                                  <a:pt x="1071" y="211"/>
                                </a:lnTo>
                                <a:lnTo>
                                  <a:pt x="1028" y="225"/>
                                </a:lnTo>
                                <a:lnTo>
                                  <a:pt x="984" y="239"/>
                                </a:lnTo>
                                <a:lnTo>
                                  <a:pt x="941" y="251"/>
                                </a:lnTo>
                                <a:lnTo>
                                  <a:pt x="895" y="264"/>
                                </a:lnTo>
                                <a:lnTo>
                                  <a:pt x="849" y="275"/>
                                </a:lnTo>
                                <a:lnTo>
                                  <a:pt x="803" y="287"/>
                                </a:lnTo>
                                <a:lnTo>
                                  <a:pt x="757" y="298"/>
                                </a:lnTo>
                                <a:lnTo>
                                  <a:pt x="709" y="307"/>
                                </a:lnTo>
                                <a:lnTo>
                                  <a:pt x="660" y="318"/>
                                </a:lnTo>
                                <a:lnTo>
                                  <a:pt x="611" y="327"/>
                                </a:lnTo>
                                <a:lnTo>
                                  <a:pt x="512" y="345"/>
                                </a:lnTo>
                                <a:lnTo>
                                  <a:pt x="411" y="360"/>
                                </a:lnTo>
                                <a:lnTo>
                                  <a:pt x="309" y="376"/>
                                </a:lnTo>
                                <a:lnTo>
                                  <a:pt x="206" y="390"/>
                                </a:lnTo>
                                <a:lnTo>
                                  <a:pt x="103" y="404"/>
                                </a:lnTo>
                                <a:lnTo>
                                  <a:pt x="0" y="418"/>
                                </a:lnTo>
                                <a:lnTo>
                                  <a:pt x="68" y="421"/>
                                </a:lnTo>
                                <a:lnTo>
                                  <a:pt x="135" y="424"/>
                                </a:lnTo>
                                <a:lnTo>
                                  <a:pt x="204" y="425"/>
                                </a:lnTo>
                                <a:lnTo>
                                  <a:pt x="271" y="426"/>
                                </a:lnTo>
                                <a:lnTo>
                                  <a:pt x="338" y="426"/>
                                </a:lnTo>
                                <a:lnTo>
                                  <a:pt x="405" y="425"/>
                                </a:lnTo>
                                <a:lnTo>
                                  <a:pt x="472" y="423"/>
                                </a:lnTo>
                                <a:lnTo>
                                  <a:pt x="537" y="419"/>
                                </a:lnTo>
                                <a:lnTo>
                                  <a:pt x="603" y="415"/>
                                </a:lnTo>
                                <a:lnTo>
                                  <a:pt x="667" y="409"/>
                                </a:lnTo>
                                <a:lnTo>
                                  <a:pt x="732" y="403"/>
                                </a:lnTo>
                                <a:lnTo>
                                  <a:pt x="794" y="396"/>
                                </a:lnTo>
                                <a:lnTo>
                                  <a:pt x="856" y="388"/>
                                </a:lnTo>
                                <a:lnTo>
                                  <a:pt x="918" y="378"/>
                                </a:lnTo>
                                <a:lnTo>
                                  <a:pt x="979" y="368"/>
                                </a:lnTo>
                                <a:lnTo>
                                  <a:pt x="1039" y="356"/>
                                </a:lnTo>
                                <a:lnTo>
                                  <a:pt x="998" y="374"/>
                                </a:lnTo>
                                <a:lnTo>
                                  <a:pt x="955" y="394"/>
                                </a:lnTo>
                                <a:lnTo>
                                  <a:pt x="912" y="417"/>
                                </a:lnTo>
                                <a:lnTo>
                                  <a:pt x="869" y="438"/>
                                </a:lnTo>
                                <a:lnTo>
                                  <a:pt x="826" y="461"/>
                                </a:lnTo>
                                <a:lnTo>
                                  <a:pt x="786" y="482"/>
                                </a:lnTo>
                                <a:lnTo>
                                  <a:pt x="748" y="500"/>
                                </a:lnTo>
                                <a:lnTo>
                                  <a:pt x="715" y="514"/>
                                </a:lnTo>
                                <a:lnTo>
                                  <a:pt x="759" y="508"/>
                                </a:lnTo>
                                <a:lnTo>
                                  <a:pt x="801" y="502"/>
                                </a:lnTo>
                                <a:lnTo>
                                  <a:pt x="844" y="494"/>
                                </a:lnTo>
                                <a:lnTo>
                                  <a:pt x="887" y="485"/>
                                </a:lnTo>
                                <a:lnTo>
                                  <a:pt x="927" y="477"/>
                                </a:lnTo>
                                <a:lnTo>
                                  <a:pt x="968" y="467"/>
                                </a:lnTo>
                                <a:lnTo>
                                  <a:pt x="1008" y="456"/>
                                </a:lnTo>
                                <a:lnTo>
                                  <a:pt x="1047" y="446"/>
                                </a:lnTo>
                                <a:lnTo>
                                  <a:pt x="1085" y="434"/>
                                </a:lnTo>
                                <a:lnTo>
                                  <a:pt x="1122" y="422"/>
                                </a:lnTo>
                                <a:lnTo>
                                  <a:pt x="1158" y="408"/>
                                </a:lnTo>
                                <a:lnTo>
                                  <a:pt x="1193" y="395"/>
                                </a:lnTo>
                                <a:lnTo>
                                  <a:pt x="1227" y="380"/>
                                </a:lnTo>
                                <a:lnTo>
                                  <a:pt x="1259" y="366"/>
                                </a:lnTo>
                                <a:lnTo>
                                  <a:pt x="1290" y="350"/>
                                </a:lnTo>
                                <a:lnTo>
                                  <a:pt x="1321" y="334"/>
                                </a:lnTo>
                                <a:lnTo>
                                  <a:pt x="1350" y="318"/>
                                </a:lnTo>
                                <a:lnTo>
                                  <a:pt x="1378" y="300"/>
                                </a:lnTo>
                                <a:lnTo>
                                  <a:pt x="1404" y="282"/>
                                </a:lnTo>
                                <a:lnTo>
                                  <a:pt x="1428" y="264"/>
                                </a:lnTo>
                                <a:lnTo>
                                  <a:pt x="1451" y="245"/>
                                </a:lnTo>
                                <a:lnTo>
                                  <a:pt x="1472" y="225"/>
                                </a:lnTo>
                                <a:lnTo>
                                  <a:pt x="1492" y="206"/>
                                </a:lnTo>
                                <a:lnTo>
                                  <a:pt x="1510" y="185"/>
                                </a:lnTo>
                                <a:lnTo>
                                  <a:pt x="1527" y="163"/>
                                </a:lnTo>
                                <a:lnTo>
                                  <a:pt x="1541" y="141"/>
                                </a:lnTo>
                                <a:lnTo>
                                  <a:pt x="1554" y="119"/>
                                </a:lnTo>
                                <a:lnTo>
                                  <a:pt x="1565" y="96"/>
                                </a:lnTo>
                                <a:lnTo>
                                  <a:pt x="1573" y="73"/>
                                </a:lnTo>
                                <a:lnTo>
                                  <a:pt x="1581" y="50"/>
                                </a:lnTo>
                                <a:lnTo>
                                  <a:pt x="1585" y="25"/>
                                </a:lnTo>
                                <a:lnTo>
                                  <a:pt x="1588" y="0"/>
                                </a:lnTo>
                                <a:lnTo>
                                  <a:pt x="1558" y="23"/>
                                </a:lnTo>
                                <a:lnTo>
                                  <a:pt x="1527" y="43"/>
                                </a:lnTo>
                                <a:lnTo>
                                  <a:pt x="1493" y="64"/>
                                </a:lnTo>
                                <a:lnTo>
                                  <a:pt x="1460" y="85"/>
                                </a:lnTo>
                                <a:lnTo>
                                  <a:pt x="1427" y="105"/>
                                </a:lnTo>
                                <a:lnTo>
                                  <a:pt x="1393" y="125"/>
                                </a:lnTo>
                                <a:lnTo>
                                  <a:pt x="1361" y="146"/>
                                </a:lnTo>
                                <a:lnTo>
                                  <a:pt x="1331" y="167"/>
                                </a:lnTo>
                                <a:lnTo>
                                  <a:pt x="1348" y="151"/>
                                </a:lnTo>
                                <a:lnTo>
                                  <a:pt x="1363" y="136"/>
                                </a:lnTo>
                                <a:lnTo>
                                  <a:pt x="1378" y="120"/>
                                </a:lnTo>
                                <a:lnTo>
                                  <a:pt x="1391" y="104"/>
                                </a:lnTo>
                                <a:lnTo>
                                  <a:pt x="1417" y="71"/>
                                </a:lnTo>
                                <a:lnTo>
                                  <a:pt x="1442" y="38"/>
                                </a:lnTo>
                                <a:lnTo>
                                  <a:pt x="1411" y="56"/>
                                </a:lnTo>
                                <a:lnTo>
                                  <a:pt x="1380" y="71"/>
                                </a:lnTo>
                                <a:lnTo>
                                  <a:pt x="1348" y="86"/>
                                </a:lnTo>
                                <a:lnTo>
                                  <a:pt x="1315" y="99"/>
                                </a:lnTo>
                                <a:lnTo>
                                  <a:pt x="1282" y="111"/>
                                </a:lnTo>
                                <a:lnTo>
                                  <a:pt x="1249" y="122"/>
                                </a:lnTo>
                                <a:lnTo>
                                  <a:pt x="1214" y="134"/>
                                </a:lnTo>
                                <a:lnTo>
                                  <a:pt x="1180" y="143"/>
                                </a:lnTo>
                                <a:lnTo>
                                  <a:pt x="1110" y="163"/>
                                </a:lnTo>
                                <a:lnTo>
                                  <a:pt x="1038" y="182"/>
                                </a:lnTo>
                                <a:lnTo>
                                  <a:pt x="964" y="202"/>
                                </a:lnTo>
                                <a:lnTo>
                                  <a:pt x="887" y="226"/>
                                </a:lnTo>
                                <a:lnTo>
                                  <a:pt x="14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01760"/>
                            <a:ext cx="117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636">
                                <a:moveTo>
                                  <a:pt x="431" y="1269"/>
                                </a:moveTo>
                                <a:lnTo>
                                  <a:pt x="447" y="1232"/>
                                </a:lnTo>
                                <a:lnTo>
                                  <a:pt x="461" y="1192"/>
                                </a:lnTo>
                                <a:lnTo>
                                  <a:pt x="474" y="1151"/>
                                </a:lnTo>
                                <a:lnTo>
                                  <a:pt x="485" y="1109"/>
                                </a:lnTo>
                                <a:lnTo>
                                  <a:pt x="494" y="1066"/>
                                </a:lnTo>
                                <a:lnTo>
                                  <a:pt x="502" y="1023"/>
                                </a:lnTo>
                                <a:lnTo>
                                  <a:pt x="507" y="978"/>
                                </a:lnTo>
                                <a:lnTo>
                                  <a:pt x="511" y="933"/>
                                </a:lnTo>
                                <a:lnTo>
                                  <a:pt x="514" y="888"/>
                                </a:lnTo>
                                <a:lnTo>
                                  <a:pt x="514" y="843"/>
                                </a:lnTo>
                                <a:lnTo>
                                  <a:pt x="513" y="798"/>
                                </a:lnTo>
                                <a:lnTo>
                                  <a:pt x="510" y="754"/>
                                </a:lnTo>
                                <a:lnTo>
                                  <a:pt x="505" y="711"/>
                                </a:lnTo>
                                <a:lnTo>
                                  <a:pt x="499" y="667"/>
                                </a:lnTo>
                                <a:lnTo>
                                  <a:pt x="489" y="625"/>
                                </a:lnTo>
                                <a:lnTo>
                                  <a:pt x="479" y="584"/>
                                </a:lnTo>
                                <a:lnTo>
                                  <a:pt x="487" y="592"/>
                                </a:lnTo>
                                <a:lnTo>
                                  <a:pt x="496" y="601"/>
                                </a:lnTo>
                                <a:lnTo>
                                  <a:pt x="504" y="611"/>
                                </a:lnTo>
                                <a:lnTo>
                                  <a:pt x="511" y="621"/>
                                </a:lnTo>
                                <a:lnTo>
                                  <a:pt x="526" y="643"/>
                                </a:lnTo>
                                <a:lnTo>
                                  <a:pt x="539" y="667"/>
                                </a:lnTo>
                                <a:lnTo>
                                  <a:pt x="552" y="692"/>
                                </a:lnTo>
                                <a:lnTo>
                                  <a:pt x="563" y="719"/>
                                </a:lnTo>
                                <a:lnTo>
                                  <a:pt x="574" y="747"/>
                                </a:lnTo>
                                <a:lnTo>
                                  <a:pt x="583" y="775"/>
                                </a:lnTo>
                                <a:lnTo>
                                  <a:pt x="591" y="804"/>
                                </a:lnTo>
                                <a:lnTo>
                                  <a:pt x="599" y="833"/>
                                </a:lnTo>
                                <a:lnTo>
                                  <a:pt x="605" y="861"/>
                                </a:lnTo>
                                <a:lnTo>
                                  <a:pt x="609" y="890"/>
                                </a:lnTo>
                                <a:lnTo>
                                  <a:pt x="613" y="919"/>
                                </a:lnTo>
                                <a:lnTo>
                                  <a:pt x="615" y="946"/>
                                </a:lnTo>
                                <a:lnTo>
                                  <a:pt x="616" y="972"/>
                                </a:lnTo>
                                <a:lnTo>
                                  <a:pt x="616" y="997"/>
                                </a:lnTo>
                                <a:lnTo>
                                  <a:pt x="626" y="975"/>
                                </a:lnTo>
                                <a:lnTo>
                                  <a:pt x="635" y="953"/>
                                </a:lnTo>
                                <a:lnTo>
                                  <a:pt x="642" y="929"/>
                                </a:lnTo>
                                <a:lnTo>
                                  <a:pt x="649" y="906"/>
                                </a:lnTo>
                                <a:lnTo>
                                  <a:pt x="653" y="882"/>
                                </a:lnTo>
                                <a:lnTo>
                                  <a:pt x="656" y="858"/>
                                </a:lnTo>
                                <a:lnTo>
                                  <a:pt x="658" y="833"/>
                                </a:lnTo>
                                <a:lnTo>
                                  <a:pt x="659" y="809"/>
                                </a:lnTo>
                                <a:lnTo>
                                  <a:pt x="658" y="784"/>
                                </a:lnTo>
                                <a:lnTo>
                                  <a:pt x="656" y="760"/>
                                </a:lnTo>
                                <a:lnTo>
                                  <a:pt x="654" y="736"/>
                                </a:lnTo>
                                <a:lnTo>
                                  <a:pt x="650" y="712"/>
                                </a:lnTo>
                                <a:lnTo>
                                  <a:pt x="644" y="689"/>
                                </a:lnTo>
                                <a:lnTo>
                                  <a:pt x="638" y="665"/>
                                </a:lnTo>
                                <a:lnTo>
                                  <a:pt x="631" y="642"/>
                                </a:lnTo>
                                <a:lnTo>
                                  <a:pt x="623" y="620"/>
                                </a:lnTo>
                                <a:lnTo>
                                  <a:pt x="642" y="645"/>
                                </a:lnTo>
                                <a:lnTo>
                                  <a:pt x="659" y="671"/>
                                </a:lnTo>
                                <a:lnTo>
                                  <a:pt x="675" y="698"/>
                                </a:lnTo>
                                <a:lnTo>
                                  <a:pt x="688" y="727"/>
                                </a:lnTo>
                                <a:lnTo>
                                  <a:pt x="700" y="756"/>
                                </a:lnTo>
                                <a:lnTo>
                                  <a:pt x="710" y="785"/>
                                </a:lnTo>
                                <a:lnTo>
                                  <a:pt x="718" y="817"/>
                                </a:lnTo>
                                <a:lnTo>
                                  <a:pt x="725" y="848"/>
                                </a:lnTo>
                                <a:lnTo>
                                  <a:pt x="731" y="880"/>
                                </a:lnTo>
                                <a:lnTo>
                                  <a:pt x="734" y="912"/>
                                </a:lnTo>
                                <a:lnTo>
                                  <a:pt x="737" y="946"/>
                                </a:lnTo>
                                <a:lnTo>
                                  <a:pt x="738" y="979"/>
                                </a:lnTo>
                                <a:lnTo>
                                  <a:pt x="739" y="1012"/>
                                </a:lnTo>
                                <a:lnTo>
                                  <a:pt x="738" y="1046"/>
                                </a:lnTo>
                                <a:lnTo>
                                  <a:pt x="736" y="1081"/>
                                </a:lnTo>
                                <a:lnTo>
                                  <a:pt x="734" y="1115"/>
                                </a:lnTo>
                                <a:lnTo>
                                  <a:pt x="731" y="1149"/>
                                </a:lnTo>
                                <a:lnTo>
                                  <a:pt x="727" y="1185"/>
                                </a:lnTo>
                                <a:lnTo>
                                  <a:pt x="721" y="1219"/>
                                </a:lnTo>
                                <a:lnTo>
                                  <a:pt x="716" y="1253"/>
                                </a:lnTo>
                                <a:lnTo>
                                  <a:pt x="705" y="1322"/>
                                </a:lnTo>
                                <a:lnTo>
                                  <a:pt x="691" y="1389"/>
                                </a:lnTo>
                                <a:lnTo>
                                  <a:pt x="678" y="1455"/>
                                </a:lnTo>
                                <a:lnTo>
                                  <a:pt x="664" y="1519"/>
                                </a:lnTo>
                                <a:lnTo>
                                  <a:pt x="652" y="1579"/>
                                </a:lnTo>
                                <a:lnTo>
                                  <a:pt x="640" y="1636"/>
                                </a:lnTo>
                                <a:lnTo>
                                  <a:pt x="660" y="1611"/>
                                </a:lnTo>
                                <a:lnTo>
                                  <a:pt x="680" y="1584"/>
                                </a:lnTo>
                                <a:lnTo>
                                  <a:pt x="697" y="1556"/>
                                </a:lnTo>
                                <a:lnTo>
                                  <a:pt x="714" y="1527"/>
                                </a:lnTo>
                                <a:lnTo>
                                  <a:pt x="731" y="1497"/>
                                </a:lnTo>
                                <a:lnTo>
                                  <a:pt x="745" y="1466"/>
                                </a:lnTo>
                                <a:lnTo>
                                  <a:pt x="759" y="1432"/>
                                </a:lnTo>
                                <a:lnTo>
                                  <a:pt x="771" y="1399"/>
                                </a:lnTo>
                                <a:lnTo>
                                  <a:pt x="783" y="1365"/>
                                </a:lnTo>
                                <a:lnTo>
                                  <a:pt x="793" y="1329"/>
                                </a:lnTo>
                                <a:lnTo>
                                  <a:pt x="804" y="1294"/>
                                </a:lnTo>
                                <a:lnTo>
                                  <a:pt x="812" y="1258"/>
                                </a:lnTo>
                                <a:lnTo>
                                  <a:pt x="819" y="1221"/>
                                </a:lnTo>
                                <a:lnTo>
                                  <a:pt x="825" y="1184"/>
                                </a:lnTo>
                                <a:lnTo>
                                  <a:pt x="831" y="1146"/>
                                </a:lnTo>
                                <a:lnTo>
                                  <a:pt x="835" y="1109"/>
                                </a:lnTo>
                                <a:lnTo>
                                  <a:pt x="839" y="1070"/>
                                </a:lnTo>
                                <a:lnTo>
                                  <a:pt x="841" y="1033"/>
                                </a:lnTo>
                                <a:lnTo>
                                  <a:pt x="842" y="994"/>
                                </a:lnTo>
                                <a:lnTo>
                                  <a:pt x="843" y="957"/>
                                </a:lnTo>
                                <a:lnTo>
                                  <a:pt x="842" y="920"/>
                                </a:lnTo>
                                <a:lnTo>
                                  <a:pt x="840" y="882"/>
                                </a:lnTo>
                                <a:lnTo>
                                  <a:pt x="838" y="846"/>
                                </a:lnTo>
                                <a:lnTo>
                                  <a:pt x="835" y="809"/>
                                </a:lnTo>
                                <a:lnTo>
                                  <a:pt x="830" y="773"/>
                                </a:lnTo>
                                <a:lnTo>
                                  <a:pt x="824" y="739"/>
                                </a:lnTo>
                                <a:lnTo>
                                  <a:pt x="818" y="703"/>
                                </a:lnTo>
                                <a:lnTo>
                                  <a:pt x="811" y="670"/>
                                </a:lnTo>
                                <a:lnTo>
                                  <a:pt x="803" y="638"/>
                                </a:lnTo>
                                <a:lnTo>
                                  <a:pt x="793" y="606"/>
                                </a:lnTo>
                                <a:lnTo>
                                  <a:pt x="783" y="574"/>
                                </a:lnTo>
                                <a:lnTo>
                                  <a:pt x="772" y="545"/>
                                </a:lnTo>
                                <a:lnTo>
                                  <a:pt x="790" y="556"/>
                                </a:lnTo>
                                <a:lnTo>
                                  <a:pt x="807" y="568"/>
                                </a:lnTo>
                                <a:lnTo>
                                  <a:pt x="822" y="582"/>
                                </a:lnTo>
                                <a:lnTo>
                                  <a:pt x="837" y="595"/>
                                </a:lnTo>
                                <a:lnTo>
                                  <a:pt x="850" y="611"/>
                                </a:lnTo>
                                <a:lnTo>
                                  <a:pt x="863" y="627"/>
                                </a:lnTo>
                                <a:lnTo>
                                  <a:pt x="874" y="644"/>
                                </a:lnTo>
                                <a:lnTo>
                                  <a:pt x="885" y="662"/>
                                </a:lnTo>
                                <a:lnTo>
                                  <a:pt x="894" y="680"/>
                                </a:lnTo>
                                <a:lnTo>
                                  <a:pt x="902" y="699"/>
                                </a:lnTo>
                                <a:lnTo>
                                  <a:pt x="911" y="719"/>
                                </a:lnTo>
                                <a:lnTo>
                                  <a:pt x="918" y="739"/>
                                </a:lnTo>
                                <a:lnTo>
                                  <a:pt x="923" y="758"/>
                                </a:lnTo>
                                <a:lnTo>
                                  <a:pt x="929" y="778"/>
                                </a:lnTo>
                                <a:lnTo>
                                  <a:pt x="934" y="798"/>
                                </a:lnTo>
                                <a:lnTo>
                                  <a:pt x="938" y="818"/>
                                </a:lnTo>
                                <a:lnTo>
                                  <a:pt x="941" y="804"/>
                                </a:lnTo>
                                <a:lnTo>
                                  <a:pt x="945" y="791"/>
                                </a:lnTo>
                                <a:lnTo>
                                  <a:pt x="947" y="777"/>
                                </a:lnTo>
                                <a:lnTo>
                                  <a:pt x="949" y="763"/>
                                </a:lnTo>
                                <a:lnTo>
                                  <a:pt x="950" y="749"/>
                                </a:lnTo>
                                <a:lnTo>
                                  <a:pt x="950" y="736"/>
                                </a:lnTo>
                                <a:lnTo>
                                  <a:pt x="949" y="722"/>
                                </a:lnTo>
                                <a:lnTo>
                                  <a:pt x="948" y="708"/>
                                </a:lnTo>
                                <a:lnTo>
                                  <a:pt x="946" y="696"/>
                                </a:lnTo>
                                <a:lnTo>
                                  <a:pt x="943" y="682"/>
                                </a:lnTo>
                                <a:lnTo>
                                  <a:pt x="939" y="670"/>
                                </a:lnTo>
                                <a:lnTo>
                                  <a:pt x="935" y="656"/>
                                </a:lnTo>
                                <a:lnTo>
                                  <a:pt x="929" y="645"/>
                                </a:lnTo>
                                <a:lnTo>
                                  <a:pt x="923" y="633"/>
                                </a:lnTo>
                                <a:lnTo>
                                  <a:pt x="916" y="620"/>
                                </a:lnTo>
                                <a:lnTo>
                                  <a:pt x="908" y="609"/>
                                </a:lnTo>
                                <a:lnTo>
                                  <a:pt x="929" y="627"/>
                                </a:lnTo>
                                <a:lnTo>
                                  <a:pt x="951" y="647"/>
                                </a:lnTo>
                                <a:lnTo>
                                  <a:pt x="972" y="668"/>
                                </a:lnTo>
                                <a:lnTo>
                                  <a:pt x="992" y="691"/>
                                </a:lnTo>
                                <a:lnTo>
                                  <a:pt x="1012" y="715"/>
                                </a:lnTo>
                                <a:lnTo>
                                  <a:pt x="1030" y="741"/>
                                </a:lnTo>
                                <a:lnTo>
                                  <a:pt x="1047" y="768"/>
                                </a:lnTo>
                                <a:lnTo>
                                  <a:pt x="1065" y="796"/>
                                </a:lnTo>
                                <a:lnTo>
                                  <a:pt x="1080" y="824"/>
                                </a:lnTo>
                                <a:lnTo>
                                  <a:pt x="1095" y="854"/>
                                </a:lnTo>
                                <a:lnTo>
                                  <a:pt x="1108" y="885"/>
                                </a:lnTo>
                                <a:lnTo>
                                  <a:pt x="1122" y="916"/>
                                </a:lnTo>
                                <a:lnTo>
                                  <a:pt x="1133" y="949"/>
                                </a:lnTo>
                                <a:lnTo>
                                  <a:pt x="1144" y="981"/>
                                </a:lnTo>
                                <a:lnTo>
                                  <a:pt x="1153" y="1014"/>
                                </a:lnTo>
                                <a:lnTo>
                                  <a:pt x="1161" y="1047"/>
                                </a:lnTo>
                                <a:lnTo>
                                  <a:pt x="1169" y="1081"/>
                                </a:lnTo>
                                <a:lnTo>
                                  <a:pt x="1175" y="1115"/>
                                </a:lnTo>
                                <a:lnTo>
                                  <a:pt x="1180" y="1148"/>
                                </a:lnTo>
                                <a:lnTo>
                                  <a:pt x="1183" y="1183"/>
                                </a:lnTo>
                                <a:lnTo>
                                  <a:pt x="1185" y="1216"/>
                                </a:lnTo>
                                <a:lnTo>
                                  <a:pt x="1186" y="1250"/>
                                </a:lnTo>
                                <a:lnTo>
                                  <a:pt x="1186" y="1283"/>
                                </a:lnTo>
                                <a:lnTo>
                                  <a:pt x="1184" y="1316"/>
                                </a:lnTo>
                                <a:lnTo>
                                  <a:pt x="1181" y="1348"/>
                                </a:lnTo>
                                <a:lnTo>
                                  <a:pt x="1177" y="1379"/>
                                </a:lnTo>
                                <a:lnTo>
                                  <a:pt x="1171" y="1410"/>
                                </a:lnTo>
                                <a:lnTo>
                                  <a:pt x="1163" y="1441"/>
                                </a:lnTo>
                                <a:lnTo>
                                  <a:pt x="1153" y="1470"/>
                                </a:lnTo>
                                <a:lnTo>
                                  <a:pt x="1143" y="1498"/>
                                </a:lnTo>
                                <a:lnTo>
                                  <a:pt x="1130" y="1525"/>
                                </a:lnTo>
                                <a:lnTo>
                                  <a:pt x="1117" y="1551"/>
                                </a:lnTo>
                                <a:lnTo>
                                  <a:pt x="1135" y="1515"/>
                                </a:lnTo>
                                <a:lnTo>
                                  <a:pt x="1154" y="1481"/>
                                </a:lnTo>
                                <a:lnTo>
                                  <a:pt x="1171" y="1447"/>
                                </a:lnTo>
                                <a:lnTo>
                                  <a:pt x="1186" y="1412"/>
                                </a:lnTo>
                                <a:lnTo>
                                  <a:pt x="1201" y="1378"/>
                                </a:lnTo>
                                <a:lnTo>
                                  <a:pt x="1215" y="1345"/>
                                </a:lnTo>
                                <a:lnTo>
                                  <a:pt x="1226" y="1311"/>
                                </a:lnTo>
                                <a:lnTo>
                                  <a:pt x="1236" y="1277"/>
                                </a:lnTo>
                                <a:lnTo>
                                  <a:pt x="1245" y="1245"/>
                                </a:lnTo>
                                <a:lnTo>
                                  <a:pt x="1253" y="1212"/>
                                </a:lnTo>
                                <a:lnTo>
                                  <a:pt x="1258" y="1180"/>
                                </a:lnTo>
                                <a:lnTo>
                                  <a:pt x="1263" y="1146"/>
                                </a:lnTo>
                                <a:lnTo>
                                  <a:pt x="1267" y="1114"/>
                                </a:lnTo>
                                <a:lnTo>
                                  <a:pt x="1268" y="1082"/>
                                </a:lnTo>
                                <a:lnTo>
                                  <a:pt x="1268" y="1051"/>
                                </a:lnTo>
                                <a:lnTo>
                                  <a:pt x="1267" y="1018"/>
                                </a:lnTo>
                                <a:lnTo>
                                  <a:pt x="1263" y="987"/>
                                </a:lnTo>
                                <a:lnTo>
                                  <a:pt x="1258" y="955"/>
                                </a:lnTo>
                                <a:lnTo>
                                  <a:pt x="1253" y="924"/>
                                </a:lnTo>
                                <a:lnTo>
                                  <a:pt x="1245" y="893"/>
                                </a:lnTo>
                                <a:lnTo>
                                  <a:pt x="1235" y="861"/>
                                </a:lnTo>
                                <a:lnTo>
                                  <a:pt x="1224" y="831"/>
                                </a:lnTo>
                                <a:lnTo>
                                  <a:pt x="1211" y="800"/>
                                </a:lnTo>
                                <a:lnTo>
                                  <a:pt x="1197" y="770"/>
                                </a:lnTo>
                                <a:lnTo>
                                  <a:pt x="1181" y="739"/>
                                </a:lnTo>
                                <a:lnTo>
                                  <a:pt x="1164" y="708"/>
                                </a:lnTo>
                                <a:lnTo>
                                  <a:pt x="1144" y="677"/>
                                </a:lnTo>
                                <a:lnTo>
                                  <a:pt x="1123" y="647"/>
                                </a:lnTo>
                                <a:lnTo>
                                  <a:pt x="1100" y="617"/>
                                </a:lnTo>
                                <a:lnTo>
                                  <a:pt x="1075" y="587"/>
                                </a:lnTo>
                                <a:lnTo>
                                  <a:pt x="1048" y="557"/>
                                </a:lnTo>
                                <a:lnTo>
                                  <a:pt x="1020" y="527"/>
                                </a:lnTo>
                                <a:lnTo>
                                  <a:pt x="992" y="498"/>
                                </a:lnTo>
                                <a:lnTo>
                                  <a:pt x="963" y="472"/>
                                </a:lnTo>
                                <a:lnTo>
                                  <a:pt x="935" y="447"/>
                                </a:lnTo>
                                <a:lnTo>
                                  <a:pt x="905" y="424"/>
                                </a:lnTo>
                                <a:lnTo>
                                  <a:pt x="875" y="402"/>
                                </a:lnTo>
                                <a:lnTo>
                                  <a:pt x="845" y="381"/>
                                </a:lnTo>
                                <a:lnTo>
                                  <a:pt x="815" y="361"/>
                                </a:lnTo>
                                <a:lnTo>
                                  <a:pt x="784" y="341"/>
                                </a:lnTo>
                                <a:lnTo>
                                  <a:pt x="753" y="324"/>
                                </a:lnTo>
                                <a:lnTo>
                                  <a:pt x="721" y="307"/>
                                </a:lnTo>
                                <a:lnTo>
                                  <a:pt x="690" y="292"/>
                                </a:lnTo>
                                <a:lnTo>
                                  <a:pt x="658" y="276"/>
                                </a:lnTo>
                                <a:lnTo>
                                  <a:pt x="593" y="247"/>
                                </a:lnTo>
                                <a:lnTo>
                                  <a:pt x="529" y="220"/>
                                </a:lnTo>
                                <a:lnTo>
                                  <a:pt x="463" y="195"/>
                                </a:lnTo>
                                <a:lnTo>
                                  <a:pt x="398" y="170"/>
                                </a:lnTo>
                                <a:lnTo>
                                  <a:pt x="331" y="145"/>
                                </a:lnTo>
                                <a:lnTo>
                                  <a:pt x="265" y="120"/>
                                </a:lnTo>
                                <a:lnTo>
                                  <a:pt x="198" y="94"/>
                                </a:lnTo>
                                <a:lnTo>
                                  <a:pt x="131" y="65"/>
                                </a:lnTo>
                                <a:lnTo>
                                  <a:pt x="99" y="50"/>
                                </a:lnTo>
                                <a:lnTo>
                                  <a:pt x="66" y="35"/>
                                </a:lnTo>
                                <a:lnTo>
                                  <a:pt x="33" y="18"/>
                                </a:lnTo>
                                <a:lnTo>
                                  <a:pt x="0" y="0"/>
                                </a:lnTo>
                                <a:lnTo>
                                  <a:pt x="49" y="26"/>
                                </a:lnTo>
                                <a:lnTo>
                                  <a:pt x="99" y="51"/>
                                </a:lnTo>
                                <a:lnTo>
                                  <a:pt x="149" y="77"/>
                                </a:lnTo>
                                <a:lnTo>
                                  <a:pt x="198" y="103"/>
                                </a:lnTo>
                                <a:lnTo>
                                  <a:pt x="222" y="118"/>
                                </a:lnTo>
                                <a:lnTo>
                                  <a:pt x="246" y="132"/>
                                </a:lnTo>
                                <a:lnTo>
                                  <a:pt x="269" y="148"/>
                                </a:lnTo>
                                <a:lnTo>
                                  <a:pt x="292" y="165"/>
                                </a:lnTo>
                                <a:lnTo>
                                  <a:pt x="312" y="183"/>
                                </a:lnTo>
                                <a:lnTo>
                                  <a:pt x="333" y="202"/>
                                </a:lnTo>
                                <a:lnTo>
                                  <a:pt x="354" y="223"/>
                                </a:lnTo>
                                <a:lnTo>
                                  <a:pt x="373" y="245"/>
                                </a:lnTo>
                                <a:lnTo>
                                  <a:pt x="338" y="227"/>
                                </a:lnTo>
                                <a:lnTo>
                                  <a:pt x="303" y="211"/>
                                </a:lnTo>
                                <a:lnTo>
                                  <a:pt x="268" y="196"/>
                                </a:lnTo>
                                <a:lnTo>
                                  <a:pt x="231" y="183"/>
                                </a:lnTo>
                                <a:lnTo>
                                  <a:pt x="194" y="171"/>
                                </a:lnTo>
                                <a:lnTo>
                                  <a:pt x="156" y="162"/>
                                </a:lnTo>
                                <a:lnTo>
                                  <a:pt x="119" y="153"/>
                                </a:lnTo>
                                <a:lnTo>
                                  <a:pt x="79" y="148"/>
                                </a:lnTo>
                                <a:lnTo>
                                  <a:pt x="117" y="169"/>
                                </a:lnTo>
                                <a:lnTo>
                                  <a:pt x="154" y="191"/>
                                </a:lnTo>
                                <a:lnTo>
                                  <a:pt x="191" y="214"/>
                                </a:lnTo>
                                <a:lnTo>
                                  <a:pt x="226" y="237"/>
                                </a:lnTo>
                                <a:lnTo>
                                  <a:pt x="263" y="261"/>
                                </a:lnTo>
                                <a:lnTo>
                                  <a:pt x="297" y="286"/>
                                </a:lnTo>
                                <a:lnTo>
                                  <a:pt x="331" y="311"/>
                                </a:lnTo>
                                <a:lnTo>
                                  <a:pt x="366" y="338"/>
                                </a:lnTo>
                                <a:lnTo>
                                  <a:pt x="346" y="334"/>
                                </a:lnTo>
                                <a:lnTo>
                                  <a:pt x="326" y="328"/>
                                </a:lnTo>
                                <a:lnTo>
                                  <a:pt x="306" y="322"/>
                                </a:lnTo>
                                <a:lnTo>
                                  <a:pt x="288" y="314"/>
                                </a:lnTo>
                                <a:lnTo>
                                  <a:pt x="250" y="299"/>
                                </a:lnTo>
                                <a:lnTo>
                                  <a:pt x="214" y="281"/>
                                </a:lnTo>
                                <a:lnTo>
                                  <a:pt x="176" y="263"/>
                                </a:lnTo>
                                <a:lnTo>
                                  <a:pt x="140" y="245"/>
                                </a:lnTo>
                                <a:lnTo>
                                  <a:pt x="103" y="226"/>
                                </a:lnTo>
                                <a:lnTo>
                                  <a:pt x="66" y="209"/>
                                </a:lnTo>
                                <a:lnTo>
                                  <a:pt x="100" y="231"/>
                                </a:lnTo>
                                <a:lnTo>
                                  <a:pt x="135" y="255"/>
                                </a:lnTo>
                                <a:lnTo>
                                  <a:pt x="169" y="280"/>
                                </a:lnTo>
                                <a:lnTo>
                                  <a:pt x="203" y="305"/>
                                </a:lnTo>
                                <a:lnTo>
                                  <a:pt x="237" y="331"/>
                                </a:lnTo>
                                <a:lnTo>
                                  <a:pt x="270" y="357"/>
                                </a:lnTo>
                                <a:lnTo>
                                  <a:pt x="302" y="383"/>
                                </a:lnTo>
                                <a:lnTo>
                                  <a:pt x="334" y="409"/>
                                </a:lnTo>
                                <a:lnTo>
                                  <a:pt x="305" y="394"/>
                                </a:lnTo>
                                <a:lnTo>
                                  <a:pt x="275" y="380"/>
                                </a:lnTo>
                                <a:lnTo>
                                  <a:pt x="245" y="364"/>
                                </a:lnTo>
                                <a:lnTo>
                                  <a:pt x="216" y="349"/>
                                </a:lnTo>
                                <a:lnTo>
                                  <a:pt x="185" y="333"/>
                                </a:lnTo>
                                <a:lnTo>
                                  <a:pt x="154" y="319"/>
                                </a:lnTo>
                                <a:lnTo>
                                  <a:pt x="124" y="304"/>
                                </a:lnTo>
                                <a:lnTo>
                                  <a:pt x="94" y="292"/>
                                </a:lnTo>
                                <a:lnTo>
                                  <a:pt x="128" y="306"/>
                                </a:lnTo>
                                <a:lnTo>
                                  <a:pt x="161" y="323"/>
                                </a:lnTo>
                                <a:lnTo>
                                  <a:pt x="191" y="341"/>
                                </a:lnTo>
                                <a:lnTo>
                                  <a:pt x="220" y="362"/>
                                </a:lnTo>
                                <a:lnTo>
                                  <a:pt x="246" y="384"/>
                                </a:lnTo>
                                <a:lnTo>
                                  <a:pt x="270" y="408"/>
                                </a:lnTo>
                                <a:lnTo>
                                  <a:pt x="293" y="433"/>
                                </a:lnTo>
                                <a:lnTo>
                                  <a:pt x="315" y="459"/>
                                </a:lnTo>
                                <a:lnTo>
                                  <a:pt x="333" y="486"/>
                                </a:lnTo>
                                <a:lnTo>
                                  <a:pt x="351" y="515"/>
                                </a:lnTo>
                                <a:lnTo>
                                  <a:pt x="367" y="544"/>
                                </a:lnTo>
                                <a:lnTo>
                                  <a:pt x="381" y="575"/>
                                </a:lnTo>
                                <a:lnTo>
                                  <a:pt x="395" y="607"/>
                                </a:lnTo>
                                <a:lnTo>
                                  <a:pt x="406" y="639"/>
                                </a:lnTo>
                                <a:lnTo>
                                  <a:pt x="417" y="672"/>
                                </a:lnTo>
                                <a:lnTo>
                                  <a:pt x="425" y="706"/>
                                </a:lnTo>
                                <a:lnTo>
                                  <a:pt x="433" y="741"/>
                                </a:lnTo>
                                <a:lnTo>
                                  <a:pt x="439" y="776"/>
                                </a:lnTo>
                                <a:lnTo>
                                  <a:pt x="445" y="811"/>
                                </a:lnTo>
                                <a:lnTo>
                                  <a:pt x="449" y="847"/>
                                </a:lnTo>
                                <a:lnTo>
                                  <a:pt x="452" y="883"/>
                                </a:lnTo>
                                <a:lnTo>
                                  <a:pt x="454" y="919"/>
                                </a:lnTo>
                                <a:lnTo>
                                  <a:pt x="455" y="955"/>
                                </a:lnTo>
                                <a:lnTo>
                                  <a:pt x="455" y="991"/>
                                </a:lnTo>
                                <a:lnTo>
                                  <a:pt x="455" y="1027"/>
                                </a:lnTo>
                                <a:lnTo>
                                  <a:pt x="453" y="1063"/>
                                </a:lnTo>
                                <a:lnTo>
                                  <a:pt x="451" y="1098"/>
                                </a:lnTo>
                                <a:lnTo>
                                  <a:pt x="448" y="1134"/>
                                </a:lnTo>
                                <a:lnTo>
                                  <a:pt x="445" y="1168"/>
                                </a:lnTo>
                                <a:lnTo>
                                  <a:pt x="440" y="1202"/>
                                </a:lnTo>
                                <a:lnTo>
                                  <a:pt x="436" y="1237"/>
                                </a:lnTo>
                                <a:lnTo>
                                  <a:pt x="431" y="1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31800"/>
                            <a:ext cx="19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914">
                                <a:moveTo>
                                  <a:pt x="1210" y="344"/>
                                </a:moveTo>
                                <a:lnTo>
                                  <a:pt x="1096" y="403"/>
                                </a:lnTo>
                                <a:lnTo>
                                  <a:pt x="992" y="458"/>
                                </a:lnTo>
                                <a:lnTo>
                                  <a:pt x="898" y="508"/>
                                </a:lnTo>
                                <a:lnTo>
                                  <a:pt x="810" y="553"/>
                                </a:lnTo>
                                <a:lnTo>
                                  <a:pt x="730" y="593"/>
                                </a:lnTo>
                                <a:lnTo>
                                  <a:pt x="655" y="629"/>
                                </a:lnTo>
                                <a:lnTo>
                                  <a:pt x="620" y="644"/>
                                </a:lnTo>
                                <a:lnTo>
                                  <a:pt x="586" y="659"/>
                                </a:lnTo>
                                <a:lnTo>
                                  <a:pt x="552" y="671"/>
                                </a:lnTo>
                                <a:lnTo>
                                  <a:pt x="519" y="684"/>
                                </a:lnTo>
                                <a:lnTo>
                                  <a:pt x="487" y="694"/>
                                </a:lnTo>
                                <a:lnTo>
                                  <a:pt x="456" y="703"/>
                                </a:lnTo>
                                <a:lnTo>
                                  <a:pt x="424" y="711"/>
                                </a:lnTo>
                                <a:lnTo>
                                  <a:pt x="393" y="718"/>
                                </a:lnTo>
                                <a:lnTo>
                                  <a:pt x="363" y="723"/>
                                </a:lnTo>
                                <a:lnTo>
                                  <a:pt x="332" y="726"/>
                                </a:lnTo>
                                <a:lnTo>
                                  <a:pt x="302" y="729"/>
                                </a:lnTo>
                                <a:lnTo>
                                  <a:pt x="270" y="730"/>
                                </a:lnTo>
                                <a:lnTo>
                                  <a:pt x="239" y="730"/>
                                </a:lnTo>
                                <a:lnTo>
                                  <a:pt x="207" y="728"/>
                                </a:lnTo>
                                <a:lnTo>
                                  <a:pt x="175" y="725"/>
                                </a:lnTo>
                                <a:lnTo>
                                  <a:pt x="142" y="721"/>
                                </a:lnTo>
                                <a:lnTo>
                                  <a:pt x="108" y="716"/>
                                </a:lnTo>
                                <a:lnTo>
                                  <a:pt x="73" y="709"/>
                                </a:lnTo>
                                <a:lnTo>
                                  <a:pt x="37" y="700"/>
                                </a:lnTo>
                                <a:lnTo>
                                  <a:pt x="0" y="690"/>
                                </a:lnTo>
                                <a:lnTo>
                                  <a:pt x="32" y="708"/>
                                </a:lnTo>
                                <a:lnTo>
                                  <a:pt x="64" y="723"/>
                                </a:lnTo>
                                <a:lnTo>
                                  <a:pt x="97" y="738"/>
                                </a:lnTo>
                                <a:lnTo>
                                  <a:pt x="130" y="751"/>
                                </a:lnTo>
                                <a:lnTo>
                                  <a:pt x="162" y="764"/>
                                </a:lnTo>
                                <a:lnTo>
                                  <a:pt x="195" y="775"/>
                                </a:lnTo>
                                <a:lnTo>
                                  <a:pt x="228" y="786"/>
                                </a:lnTo>
                                <a:lnTo>
                                  <a:pt x="261" y="795"/>
                                </a:lnTo>
                                <a:lnTo>
                                  <a:pt x="293" y="803"/>
                                </a:lnTo>
                                <a:lnTo>
                                  <a:pt x="327" y="810"/>
                                </a:lnTo>
                                <a:lnTo>
                                  <a:pt x="359" y="817"/>
                                </a:lnTo>
                                <a:lnTo>
                                  <a:pt x="392" y="822"/>
                                </a:lnTo>
                                <a:lnTo>
                                  <a:pt x="424" y="826"/>
                                </a:lnTo>
                                <a:lnTo>
                                  <a:pt x="458" y="828"/>
                                </a:lnTo>
                                <a:lnTo>
                                  <a:pt x="490" y="830"/>
                                </a:lnTo>
                                <a:lnTo>
                                  <a:pt x="522" y="830"/>
                                </a:lnTo>
                                <a:lnTo>
                                  <a:pt x="555" y="830"/>
                                </a:lnTo>
                                <a:lnTo>
                                  <a:pt x="588" y="828"/>
                                </a:lnTo>
                                <a:lnTo>
                                  <a:pt x="620" y="825"/>
                                </a:lnTo>
                                <a:lnTo>
                                  <a:pt x="652" y="821"/>
                                </a:lnTo>
                                <a:lnTo>
                                  <a:pt x="683" y="816"/>
                                </a:lnTo>
                                <a:lnTo>
                                  <a:pt x="716" y="809"/>
                                </a:lnTo>
                                <a:lnTo>
                                  <a:pt x="747" y="802"/>
                                </a:lnTo>
                                <a:lnTo>
                                  <a:pt x="779" y="794"/>
                                </a:lnTo>
                                <a:lnTo>
                                  <a:pt x="810" y="783"/>
                                </a:lnTo>
                                <a:lnTo>
                                  <a:pt x="842" y="773"/>
                                </a:lnTo>
                                <a:lnTo>
                                  <a:pt x="872" y="761"/>
                                </a:lnTo>
                                <a:lnTo>
                                  <a:pt x="903" y="747"/>
                                </a:lnTo>
                                <a:lnTo>
                                  <a:pt x="933" y="734"/>
                                </a:lnTo>
                                <a:lnTo>
                                  <a:pt x="963" y="718"/>
                                </a:lnTo>
                                <a:lnTo>
                                  <a:pt x="992" y="700"/>
                                </a:lnTo>
                                <a:lnTo>
                                  <a:pt x="1023" y="683"/>
                                </a:lnTo>
                                <a:lnTo>
                                  <a:pt x="1002" y="694"/>
                                </a:lnTo>
                                <a:lnTo>
                                  <a:pt x="962" y="718"/>
                                </a:lnTo>
                                <a:lnTo>
                                  <a:pt x="908" y="749"/>
                                </a:lnTo>
                                <a:lnTo>
                                  <a:pt x="845" y="786"/>
                                </a:lnTo>
                                <a:lnTo>
                                  <a:pt x="778" y="823"/>
                                </a:lnTo>
                                <a:lnTo>
                                  <a:pt x="713" y="859"/>
                                </a:lnTo>
                                <a:lnTo>
                                  <a:pt x="655" y="890"/>
                                </a:lnTo>
                                <a:lnTo>
                                  <a:pt x="611" y="911"/>
                                </a:lnTo>
                                <a:lnTo>
                                  <a:pt x="642" y="912"/>
                                </a:lnTo>
                                <a:lnTo>
                                  <a:pt x="672" y="911"/>
                                </a:lnTo>
                                <a:lnTo>
                                  <a:pt x="701" y="908"/>
                                </a:lnTo>
                                <a:lnTo>
                                  <a:pt x="730" y="905"/>
                                </a:lnTo>
                                <a:lnTo>
                                  <a:pt x="759" y="900"/>
                                </a:lnTo>
                                <a:lnTo>
                                  <a:pt x="787" y="895"/>
                                </a:lnTo>
                                <a:lnTo>
                                  <a:pt x="815" y="887"/>
                                </a:lnTo>
                                <a:lnTo>
                                  <a:pt x="843" y="880"/>
                                </a:lnTo>
                                <a:lnTo>
                                  <a:pt x="899" y="865"/>
                                </a:lnTo>
                                <a:lnTo>
                                  <a:pt x="957" y="848"/>
                                </a:lnTo>
                                <a:lnTo>
                                  <a:pt x="987" y="840"/>
                                </a:lnTo>
                                <a:lnTo>
                                  <a:pt x="1017" y="831"/>
                                </a:lnTo>
                                <a:lnTo>
                                  <a:pt x="1050" y="824"/>
                                </a:lnTo>
                                <a:lnTo>
                                  <a:pt x="1082" y="817"/>
                                </a:lnTo>
                                <a:lnTo>
                                  <a:pt x="1062" y="824"/>
                                </a:lnTo>
                                <a:lnTo>
                                  <a:pt x="1028" y="834"/>
                                </a:lnTo>
                                <a:lnTo>
                                  <a:pt x="984" y="848"/>
                                </a:lnTo>
                                <a:lnTo>
                                  <a:pt x="936" y="861"/>
                                </a:lnTo>
                                <a:lnTo>
                                  <a:pt x="889" y="877"/>
                                </a:lnTo>
                                <a:lnTo>
                                  <a:pt x="849" y="891"/>
                                </a:lnTo>
                                <a:lnTo>
                                  <a:pt x="833" y="898"/>
                                </a:lnTo>
                                <a:lnTo>
                                  <a:pt x="821" y="904"/>
                                </a:lnTo>
                                <a:lnTo>
                                  <a:pt x="816" y="906"/>
                                </a:lnTo>
                                <a:lnTo>
                                  <a:pt x="812" y="909"/>
                                </a:lnTo>
                                <a:lnTo>
                                  <a:pt x="810" y="911"/>
                                </a:lnTo>
                                <a:lnTo>
                                  <a:pt x="809" y="914"/>
                                </a:lnTo>
                                <a:lnTo>
                                  <a:pt x="857" y="901"/>
                                </a:lnTo>
                                <a:lnTo>
                                  <a:pt x="905" y="886"/>
                                </a:lnTo>
                                <a:lnTo>
                                  <a:pt x="952" y="870"/>
                                </a:lnTo>
                                <a:lnTo>
                                  <a:pt x="999" y="852"/>
                                </a:lnTo>
                                <a:lnTo>
                                  <a:pt x="1047" y="832"/>
                                </a:lnTo>
                                <a:lnTo>
                                  <a:pt x="1092" y="812"/>
                                </a:lnTo>
                                <a:lnTo>
                                  <a:pt x="1139" y="790"/>
                                </a:lnTo>
                                <a:lnTo>
                                  <a:pt x="1185" y="767"/>
                                </a:lnTo>
                                <a:lnTo>
                                  <a:pt x="1231" y="743"/>
                                </a:lnTo>
                                <a:lnTo>
                                  <a:pt x="1276" y="718"/>
                                </a:lnTo>
                                <a:lnTo>
                                  <a:pt x="1321" y="691"/>
                                </a:lnTo>
                                <a:lnTo>
                                  <a:pt x="1365" y="664"/>
                                </a:lnTo>
                                <a:lnTo>
                                  <a:pt x="1409" y="636"/>
                                </a:lnTo>
                                <a:lnTo>
                                  <a:pt x="1452" y="607"/>
                                </a:lnTo>
                                <a:lnTo>
                                  <a:pt x="1495" y="577"/>
                                </a:lnTo>
                                <a:lnTo>
                                  <a:pt x="1537" y="546"/>
                                </a:lnTo>
                                <a:lnTo>
                                  <a:pt x="1578" y="514"/>
                                </a:lnTo>
                                <a:lnTo>
                                  <a:pt x="1619" y="483"/>
                                </a:lnTo>
                                <a:lnTo>
                                  <a:pt x="1658" y="450"/>
                                </a:lnTo>
                                <a:lnTo>
                                  <a:pt x="1698" y="416"/>
                                </a:lnTo>
                                <a:lnTo>
                                  <a:pt x="1735" y="383"/>
                                </a:lnTo>
                                <a:lnTo>
                                  <a:pt x="1773" y="350"/>
                                </a:lnTo>
                                <a:lnTo>
                                  <a:pt x="1809" y="316"/>
                                </a:lnTo>
                                <a:lnTo>
                                  <a:pt x="1846" y="280"/>
                                </a:lnTo>
                                <a:lnTo>
                                  <a:pt x="1880" y="246"/>
                                </a:lnTo>
                                <a:lnTo>
                                  <a:pt x="1913" y="210"/>
                                </a:lnTo>
                                <a:lnTo>
                                  <a:pt x="1947" y="175"/>
                                </a:lnTo>
                                <a:lnTo>
                                  <a:pt x="1978" y="141"/>
                                </a:lnTo>
                                <a:lnTo>
                                  <a:pt x="2008" y="105"/>
                                </a:lnTo>
                                <a:lnTo>
                                  <a:pt x="2037" y="70"/>
                                </a:lnTo>
                                <a:lnTo>
                                  <a:pt x="2065" y="35"/>
                                </a:lnTo>
                                <a:lnTo>
                                  <a:pt x="2092" y="0"/>
                                </a:lnTo>
                                <a:lnTo>
                                  <a:pt x="2046" y="35"/>
                                </a:lnTo>
                                <a:lnTo>
                                  <a:pt x="2001" y="68"/>
                                </a:lnTo>
                                <a:lnTo>
                                  <a:pt x="1955" y="100"/>
                                </a:lnTo>
                                <a:lnTo>
                                  <a:pt x="1908" y="132"/>
                                </a:lnTo>
                                <a:lnTo>
                                  <a:pt x="1862" y="165"/>
                                </a:lnTo>
                                <a:lnTo>
                                  <a:pt x="1815" y="196"/>
                                </a:lnTo>
                                <a:lnTo>
                                  <a:pt x="1769" y="226"/>
                                </a:lnTo>
                                <a:lnTo>
                                  <a:pt x="1722" y="257"/>
                                </a:lnTo>
                                <a:lnTo>
                                  <a:pt x="1675" y="287"/>
                                </a:lnTo>
                                <a:lnTo>
                                  <a:pt x="1627" y="317"/>
                                </a:lnTo>
                                <a:lnTo>
                                  <a:pt x="1580" y="347"/>
                                </a:lnTo>
                                <a:lnTo>
                                  <a:pt x="1531" y="377"/>
                                </a:lnTo>
                                <a:lnTo>
                                  <a:pt x="1484" y="406"/>
                                </a:lnTo>
                                <a:lnTo>
                                  <a:pt x="1435" y="436"/>
                                </a:lnTo>
                                <a:lnTo>
                                  <a:pt x="1385" y="465"/>
                                </a:lnTo>
                                <a:lnTo>
                                  <a:pt x="1336" y="495"/>
                                </a:lnTo>
                                <a:lnTo>
                                  <a:pt x="1388" y="450"/>
                                </a:lnTo>
                                <a:lnTo>
                                  <a:pt x="1441" y="404"/>
                                </a:lnTo>
                                <a:lnTo>
                                  <a:pt x="1493" y="356"/>
                                </a:lnTo>
                                <a:lnTo>
                                  <a:pt x="1545" y="308"/>
                                </a:lnTo>
                                <a:lnTo>
                                  <a:pt x="1597" y="261"/>
                                </a:lnTo>
                                <a:lnTo>
                                  <a:pt x="1650" y="214"/>
                                </a:lnTo>
                                <a:lnTo>
                                  <a:pt x="1703" y="168"/>
                                </a:lnTo>
                                <a:lnTo>
                                  <a:pt x="1756" y="124"/>
                                </a:lnTo>
                                <a:lnTo>
                                  <a:pt x="1694" y="167"/>
                                </a:lnTo>
                                <a:lnTo>
                                  <a:pt x="1630" y="209"/>
                                </a:lnTo>
                                <a:lnTo>
                                  <a:pt x="1567" y="252"/>
                                </a:lnTo>
                                <a:lnTo>
                                  <a:pt x="1503" y="294"/>
                                </a:lnTo>
                                <a:lnTo>
                                  <a:pt x="1439" y="334"/>
                                </a:lnTo>
                                <a:lnTo>
                                  <a:pt x="1374" y="375"/>
                                </a:lnTo>
                                <a:lnTo>
                                  <a:pt x="1310" y="414"/>
                                </a:lnTo>
                                <a:lnTo>
                                  <a:pt x="1244" y="454"/>
                                </a:lnTo>
                                <a:lnTo>
                                  <a:pt x="1178" y="492"/>
                                </a:lnTo>
                                <a:lnTo>
                                  <a:pt x="1112" y="530"/>
                                </a:lnTo>
                                <a:lnTo>
                                  <a:pt x="1046" y="566"/>
                                </a:lnTo>
                                <a:lnTo>
                                  <a:pt x="978" y="603"/>
                                </a:lnTo>
                                <a:lnTo>
                                  <a:pt x="910" y="638"/>
                                </a:lnTo>
                                <a:lnTo>
                                  <a:pt x="843" y="672"/>
                                </a:lnTo>
                                <a:lnTo>
                                  <a:pt x="774" y="705"/>
                                </a:lnTo>
                                <a:lnTo>
                                  <a:pt x="705" y="738"/>
                                </a:lnTo>
                                <a:lnTo>
                                  <a:pt x="121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06520"/>
                            <a:ext cx="10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6">
                                <a:moveTo>
                                  <a:pt x="0" y="606"/>
                                </a:moveTo>
                                <a:lnTo>
                                  <a:pt x="3" y="592"/>
                                </a:lnTo>
                                <a:lnTo>
                                  <a:pt x="8" y="578"/>
                                </a:lnTo>
                                <a:lnTo>
                                  <a:pt x="14" y="563"/>
                                </a:lnTo>
                                <a:lnTo>
                                  <a:pt x="22" y="549"/>
                                </a:lnTo>
                                <a:lnTo>
                                  <a:pt x="37" y="519"/>
                                </a:lnTo>
                                <a:lnTo>
                                  <a:pt x="54" y="488"/>
                                </a:lnTo>
                                <a:lnTo>
                                  <a:pt x="70" y="455"/>
                                </a:lnTo>
                                <a:lnTo>
                                  <a:pt x="86" y="422"/>
                                </a:lnTo>
                                <a:lnTo>
                                  <a:pt x="93" y="404"/>
                                </a:lnTo>
                                <a:lnTo>
                                  <a:pt x="99" y="387"/>
                                </a:lnTo>
                                <a:lnTo>
                                  <a:pt x="104" y="369"/>
                                </a:lnTo>
                                <a:lnTo>
                                  <a:pt x="107" y="350"/>
                                </a:lnTo>
                                <a:lnTo>
                                  <a:pt x="113" y="306"/>
                                </a:lnTo>
                                <a:lnTo>
                                  <a:pt x="117" y="261"/>
                                </a:lnTo>
                                <a:lnTo>
                                  <a:pt x="118" y="239"/>
                                </a:lnTo>
                                <a:lnTo>
                                  <a:pt x="118" y="216"/>
                                </a:lnTo>
                                <a:lnTo>
                                  <a:pt x="118" y="194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51"/>
                                </a:lnTo>
                                <a:lnTo>
                                  <a:pt x="112" y="129"/>
                                </a:lnTo>
                                <a:lnTo>
                                  <a:pt x="109" y="107"/>
                                </a:lnTo>
                                <a:lnTo>
                                  <a:pt x="104" y="85"/>
                                </a:lnTo>
                                <a:lnTo>
                                  <a:pt x="99" y="64"/>
                                </a:lnTo>
                                <a:lnTo>
                                  <a:pt x="91" y="42"/>
                                </a:lnTo>
                                <a:lnTo>
                                  <a:pt x="84" y="22"/>
                                </a:lnTo>
                                <a:lnTo>
                                  <a:pt x="75" y="0"/>
                                </a:lnTo>
                                <a:lnTo>
                                  <a:pt x="75" y="38"/>
                                </a:lnTo>
                                <a:lnTo>
                                  <a:pt x="75" y="76"/>
                                </a:lnTo>
                                <a:lnTo>
                                  <a:pt x="74" y="113"/>
                                </a:lnTo>
                                <a:lnTo>
                                  <a:pt x="70" y="152"/>
                                </a:lnTo>
                                <a:lnTo>
                                  <a:pt x="68" y="190"/>
                                </a:lnTo>
                                <a:lnTo>
                                  <a:pt x="64" y="229"/>
                                </a:lnTo>
                                <a:lnTo>
                                  <a:pt x="60" y="267"/>
                                </a:lnTo>
                                <a:lnTo>
                                  <a:pt x="55" y="305"/>
                                </a:lnTo>
                                <a:lnTo>
                                  <a:pt x="43" y="381"/>
                                </a:lnTo>
                                <a:lnTo>
                                  <a:pt x="30" y="457"/>
                                </a:lnTo>
                                <a:lnTo>
                                  <a:pt x="15" y="532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31120"/>
                            <a:ext cx="80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505">
                                <a:moveTo>
                                  <a:pt x="646" y="0"/>
                                </a:moveTo>
                                <a:lnTo>
                                  <a:pt x="641" y="4"/>
                                </a:lnTo>
                                <a:lnTo>
                                  <a:pt x="629" y="17"/>
                                </a:lnTo>
                                <a:lnTo>
                                  <a:pt x="608" y="39"/>
                                </a:lnTo>
                                <a:lnTo>
                                  <a:pt x="580" y="68"/>
                                </a:lnTo>
                                <a:lnTo>
                                  <a:pt x="547" y="105"/>
                                </a:lnTo>
                                <a:lnTo>
                                  <a:pt x="508" y="147"/>
                                </a:lnTo>
                                <a:lnTo>
                                  <a:pt x="465" y="197"/>
                                </a:lnTo>
                                <a:lnTo>
                                  <a:pt x="421" y="251"/>
                                </a:lnTo>
                                <a:lnTo>
                                  <a:pt x="373" y="311"/>
                                </a:lnTo>
                                <a:lnTo>
                                  <a:pt x="324" y="376"/>
                                </a:lnTo>
                                <a:lnTo>
                                  <a:pt x="300" y="410"/>
                                </a:lnTo>
                                <a:lnTo>
                                  <a:pt x="275" y="446"/>
                                </a:lnTo>
                                <a:lnTo>
                                  <a:pt x="251" y="481"/>
                                </a:lnTo>
                                <a:lnTo>
                                  <a:pt x="227" y="517"/>
                                </a:lnTo>
                                <a:lnTo>
                                  <a:pt x="203" y="556"/>
                                </a:lnTo>
                                <a:lnTo>
                                  <a:pt x="180" y="593"/>
                                </a:lnTo>
                                <a:lnTo>
                                  <a:pt x="157" y="633"/>
                                </a:lnTo>
                                <a:lnTo>
                                  <a:pt x="137" y="672"/>
                                </a:lnTo>
                                <a:lnTo>
                                  <a:pt x="116" y="712"/>
                                </a:lnTo>
                                <a:lnTo>
                                  <a:pt x="96" y="752"/>
                                </a:lnTo>
                                <a:lnTo>
                                  <a:pt x="77" y="793"/>
                                </a:lnTo>
                                <a:lnTo>
                                  <a:pt x="60" y="835"/>
                                </a:lnTo>
                                <a:lnTo>
                                  <a:pt x="44" y="875"/>
                                </a:lnTo>
                                <a:lnTo>
                                  <a:pt x="31" y="915"/>
                                </a:lnTo>
                                <a:lnTo>
                                  <a:pt x="21" y="952"/>
                                </a:lnTo>
                                <a:lnTo>
                                  <a:pt x="13" y="988"/>
                                </a:lnTo>
                                <a:lnTo>
                                  <a:pt x="7" y="1024"/>
                                </a:lnTo>
                                <a:lnTo>
                                  <a:pt x="2" y="1057"/>
                                </a:lnTo>
                                <a:lnTo>
                                  <a:pt x="0" y="1090"/>
                                </a:lnTo>
                                <a:lnTo>
                                  <a:pt x="0" y="1121"/>
                                </a:lnTo>
                                <a:lnTo>
                                  <a:pt x="1" y="1151"/>
                                </a:lnTo>
                                <a:lnTo>
                                  <a:pt x="4" y="1179"/>
                                </a:lnTo>
                                <a:lnTo>
                                  <a:pt x="9" y="1206"/>
                                </a:lnTo>
                                <a:lnTo>
                                  <a:pt x="14" y="1232"/>
                                </a:lnTo>
                                <a:lnTo>
                                  <a:pt x="21" y="1256"/>
                                </a:lnTo>
                                <a:lnTo>
                                  <a:pt x="28" y="1279"/>
                                </a:lnTo>
                                <a:lnTo>
                                  <a:pt x="37" y="1300"/>
                                </a:lnTo>
                                <a:lnTo>
                                  <a:pt x="45" y="1321"/>
                                </a:lnTo>
                                <a:lnTo>
                                  <a:pt x="54" y="1340"/>
                                </a:lnTo>
                                <a:lnTo>
                                  <a:pt x="65" y="1358"/>
                                </a:lnTo>
                                <a:lnTo>
                                  <a:pt x="75" y="1374"/>
                                </a:lnTo>
                                <a:lnTo>
                                  <a:pt x="85" y="1390"/>
                                </a:lnTo>
                                <a:lnTo>
                                  <a:pt x="95" y="1403"/>
                                </a:lnTo>
                                <a:lnTo>
                                  <a:pt x="105" y="1417"/>
                                </a:lnTo>
                                <a:lnTo>
                                  <a:pt x="115" y="1428"/>
                                </a:lnTo>
                                <a:lnTo>
                                  <a:pt x="124" y="1438"/>
                                </a:lnTo>
                                <a:lnTo>
                                  <a:pt x="141" y="1455"/>
                                </a:lnTo>
                                <a:lnTo>
                                  <a:pt x="154" y="1467"/>
                                </a:lnTo>
                                <a:lnTo>
                                  <a:pt x="163" y="1474"/>
                                </a:lnTo>
                                <a:lnTo>
                                  <a:pt x="166" y="1476"/>
                                </a:lnTo>
                                <a:lnTo>
                                  <a:pt x="173" y="1479"/>
                                </a:lnTo>
                                <a:lnTo>
                                  <a:pt x="194" y="1484"/>
                                </a:lnTo>
                                <a:lnTo>
                                  <a:pt x="225" y="1492"/>
                                </a:lnTo>
                                <a:lnTo>
                                  <a:pt x="267" y="1499"/>
                                </a:lnTo>
                                <a:lnTo>
                                  <a:pt x="291" y="1502"/>
                                </a:lnTo>
                                <a:lnTo>
                                  <a:pt x="316" y="1504"/>
                                </a:lnTo>
                                <a:lnTo>
                                  <a:pt x="343" y="1505"/>
                                </a:lnTo>
                                <a:lnTo>
                                  <a:pt x="372" y="1505"/>
                                </a:lnTo>
                                <a:lnTo>
                                  <a:pt x="401" y="1504"/>
                                </a:lnTo>
                                <a:lnTo>
                                  <a:pt x="431" y="1501"/>
                                </a:lnTo>
                                <a:lnTo>
                                  <a:pt x="462" y="1496"/>
                                </a:lnTo>
                                <a:lnTo>
                                  <a:pt x="493" y="1490"/>
                                </a:lnTo>
                                <a:lnTo>
                                  <a:pt x="525" y="1480"/>
                                </a:lnTo>
                                <a:lnTo>
                                  <a:pt x="556" y="1469"/>
                                </a:lnTo>
                                <a:lnTo>
                                  <a:pt x="587" y="1454"/>
                                </a:lnTo>
                                <a:lnTo>
                                  <a:pt x="618" y="1437"/>
                                </a:lnTo>
                                <a:lnTo>
                                  <a:pt x="648" y="1416"/>
                                </a:lnTo>
                                <a:lnTo>
                                  <a:pt x="677" y="1392"/>
                                </a:lnTo>
                                <a:lnTo>
                                  <a:pt x="705" y="1364"/>
                                </a:lnTo>
                                <a:lnTo>
                                  <a:pt x="732" y="1333"/>
                                </a:lnTo>
                                <a:lnTo>
                                  <a:pt x="757" y="1297"/>
                                </a:lnTo>
                                <a:lnTo>
                                  <a:pt x="780" y="1257"/>
                                </a:lnTo>
                                <a:lnTo>
                                  <a:pt x="800" y="1212"/>
                                </a:lnTo>
                                <a:lnTo>
                                  <a:pt x="820" y="1163"/>
                                </a:lnTo>
                                <a:lnTo>
                                  <a:pt x="836" y="1108"/>
                                </a:lnTo>
                                <a:lnTo>
                                  <a:pt x="850" y="1049"/>
                                </a:lnTo>
                                <a:lnTo>
                                  <a:pt x="861" y="983"/>
                                </a:lnTo>
                                <a:lnTo>
                                  <a:pt x="868" y="913"/>
                                </a:lnTo>
                                <a:lnTo>
                                  <a:pt x="872" y="861"/>
                                </a:lnTo>
                                <a:lnTo>
                                  <a:pt x="873" y="810"/>
                                </a:lnTo>
                                <a:lnTo>
                                  <a:pt x="873" y="760"/>
                                </a:lnTo>
                                <a:lnTo>
                                  <a:pt x="872" y="711"/>
                                </a:lnTo>
                                <a:lnTo>
                                  <a:pt x="869" y="664"/>
                                </a:lnTo>
                                <a:lnTo>
                                  <a:pt x="865" y="618"/>
                                </a:lnTo>
                                <a:lnTo>
                                  <a:pt x="860" y="575"/>
                                </a:lnTo>
                                <a:lnTo>
                                  <a:pt x="853" y="531"/>
                                </a:lnTo>
                                <a:lnTo>
                                  <a:pt x="845" y="490"/>
                                </a:lnTo>
                                <a:lnTo>
                                  <a:pt x="837" y="450"/>
                                </a:lnTo>
                                <a:lnTo>
                                  <a:pt x="828" y="412"/>
                                </a:lnTo>
                                <a:lnTo>
                                  <a:pt x="818" y="375"/>
                                </a:lnTo>
                                <a:lnTo>
                                  <a:pt x="808" y="340"/>
                                </a:lnTo>
                                <a:lnTo>
                                  <a:pt x="797" y="306"/>
                                </a:lnTo>
                                <a:lnTo>
                                  <a:pt x="786" y="274"/>
                                </a:lnTo>
                                <a:lnTo>
                                  <a:pt x="774" y="244"/>
                                </a:lnTo>
                                <a:lnTo>
                                  <a:pt x="763" y="215"/>
                                </a:lnTo>
                                <a:lnTo>
                                  <a:pt x="751" y="188"/>
                                </a:lnTo>
                                <a:lnTo>
                                  <a:pt x="740" y="163"/>
                                </a:lnTo>
                                <a:lnTo>
                                  <a:pt x="729" y="139"/>
                                </a:lnTo>
                                <a:lnTo>
                                  <a:pt x="707" y="97"/>
                                </a:lnTo>
                                <a:lnTo>
                                  <a:pt x="687" y="63"/>
                                </a:lnTo>
                                <a:lnTo>
                                  <a:pt x="670" y="35"/>
                                </a:lnTo>
                                <a:lnTo>
                                  <a:pt x="658" y="15"/>
                                </a:lnTo>
                                <a:lnTo>
                                  <a:pt x="650" y="4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542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7">
                                <a:moveTo>
                                  <a:pt x="0" y="137"/>
                                </a:moveTo>
                                <a:lnTo>
                                  <a:pt x="7" y="137"/>
                                </a:lnTo>
                                <a:lnTo>
                                  <a:pt x="27" y="137"/>
                                </a:lnTo>
                                <a:lnTo>
                                  <a:pt x="42" y="136"/>
                                </a:lnTo>
                                <a:lnTo>
                                  <a:pt x="58" y="134"/>
                                </a:lnTo>
                                <a:lnTo>
                                  <a:pt x="77" y="131"/>
                                </a:lnTo>
                                <a:lnTo>
                                  <a:pt x="98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45" y="110"/>
                                </a:lnTo>
                                <a:lnTo>
                                  <a:pt x="171" y="99"/>
                                </a:lnTo>
                                <a:lnTo>
                                  <a:pt x="197" y="85"/>
                                </a:lnTo>
                                <a:lnTo>
                                  <a:pt x="210" y="78"/>
                                </a:lnTo>
                                <a:lnTo>
                                  <a:pt x="224" y="69"/>
                                </a:lnTo>
                                <a:lnTo>
                                  <a:pt x="237" y="59"/>
                                </a:lnTo>
                                <a:lnTo>
                                  <a:pt x="251" y="50"/>
                                </a:lnTo>
                                <a:lnTo>
                                  <a:pt x="266" y="38"/>
                                </a:lnTo>
                                <a:lnTo>
                                  <a:pt x="279" y="26"/>
                                </a:lnTo>
                                <a:lnTo>
                                  <a:pt x="293" y="14"/>
                                </a:lnTo>
                                <a:lnTo>
                                  <a:pt x="307" y="0"/>
                                </a:lnTo>
                                <a:lnTo>
                                  <a:pt x="300" y="4"/>
                                </a:lnTo>
                                <a:lnTo>
                                  <a:pt x="280" y="16"/>
                                </a:lnTo>
                                <a:lnTo>
                                  <a:pt x="267" y="23"/>
                                </a:lnTo>
                                <a:lnTo>
                                  <a:pt x="250" y="31"/>
                                </a:lnTo>
                                <a:lnTo>
                                  <a:pt x="231" y="40"/>
                                </a:lnTo>
                                <a:lnTo>
                                  <a:pt x="211" y="49"/>
                                </a:lnTo>
                                <a:lnTo>
                                  <a:pt x="190" y="57"/>
                                </a:lnTo>
                                <a:lnTo>
                                  <a:pt x="166" y="64"/>
                                </a:lnTo>
                                <a:lnTo>
                                  <a:pt x="142" y="72"/>
                                </a:lnTo>
                                <a:lnTo>
                                  <a:pt x="117" y="77"/>
                                </a:lnTo>
                                <a:lnTo>
                                  <a:pt x="91" y="80"/>
                                </a:lnTo>
                                <a:lnTo>
                                  <a:pt x="65" y="82"/>
                                </a:lnTo>
                                <a:lnTo>
                                  <a:pt x="51" y="82"/>
                                </a:lnTo>
                                <a:lnTo>
                                  <a:pt x="39" y="81"/>
                                </a:lnTo>
                                <a:lnTo>
                                  <a:pt x="25" y="80"/>
                                </a:lnTo>
                                <a:lnTo>
                                  <a:pt x="13" y="78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1572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8">
                                <a:moveTo>
                                  <a:pt x="34" y="318"/>
                                </a:moveTo>
                                <a:lnTo>
                                  <a:pt x="32" y="311"/>
                                </a:lnTo>
                                <a:lnTo>
                                  <a:pt x="28" y="295"/>
                                </a:lnTo>
                                <a:lnTo>
                                  <a:pt x="21" y="269"/>
                                </a:lnTo>
                                <a:lnTo>
                                  <a:pt x="14" y="231"/>
                                </a:lnTo>
                                <a:lnTo>
                                  <a:pt x="9" y="209"/>
                                </a:lnTo>
                                <a:lnTo>
                                  <a:pt x="6" y="186"/>
                                </a:lnTo>
                                <a:lnTo>
                                  <a:pt x="4" y="160"/>
                                </a:lnTo>
                                <a:lnTo>
                                  <a:pt x="2" y="131"/>
                                </a:lnTo>
                                <a:lnTo>
                                  <a:pt x="0" y="101"/>
                                </a:lnTo>
                                <a:lnTo>
                                  <a:pt x="0" y="69"/>
                                </a:lnTo>
                                <a:lnTo>
                                  <a:pt x="1" y="36"/>
                                </a:lnTo>
                                <a:lnTo>
                                  <a:pt x="3" y="0"/>
                                </a:lnTo>
                                <a:lnTo>
                                  <a:pt x="4" y="8"/>
                                </a:lnTo>
                                <a:lnTo>
                                  <a:pt x="5" y="30"/>
                                </a:lnTo>
                                <a:lnTo>
                                  <a:pt x="7" y="45"/>
                                </a:lnTo>
                                <a:lnTo>
                                  <a:pt x="10" y="62"/>
                                </a:lnTo>
                                <a:lnTo>
                                  <a:pt x="14" y="81"/>
                                </a:lnTo>
                                <a:lnTo>
                                  <a:pt x="19" y="101"/>
                                </a:lnTo>
                                <a:lnTo>
                                  <a:pt x="24" y="122"/>
                                </a:lnTo>
                                <a:lnTo>
                                  <a:pt x="30" y="144"/>
                                </a:lnTo>
                                <a:lnTo>
                                  <a:pt x="39" y="165"/>
                                </a:lnTo>
                                <a:lnTo>
                                  <a:pt x="48" y="186"/>
                                </a:lnTo>
                                <a:lnTo>
                                  <a:pt x="59" y="206"/>
                                </a:lnTo>
                                <a:lnTo>
                                  <a:pt x="72" y="225"/>
                                </a:lnTo>
                                <a:lnTo>
                                  <a:pt x="79" y="234"/>
                                </a:lnTo>
                                <a:lnTo>
                                  <a:pt x="86" y="243"/>
                                </a:lnTo>
                                <a:lnTo>
                                  <a:pt x="94" y="250"/>
                                </a:lnTo>
                                <a:lnTo>
                                  <a:pt x="103" y="257"/>
                                </a:lnTo>
                                <a:lnTo>
                                  <a:pt x="34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35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9">
                                <a:moveTo>
                                  <a:pt x="12" y="229"/>
                                </a:moveTo>
                                <a:lnTo>
                                  <a:pt x="18" y="225"/>
                                </a:lnTo>
                                <a:lnTo>
                                  <a:pt x="33" y="215"/>
                                </a:lnTo>
                                <a:lnTo>
                                  <a:pt x="56" y="198"/>
                                </a:lnTo>
                                <a:lnTo>
                                  <a:pt x="86" y="174"/>
                                </a:lnTo>
                                <a:lnTo>
                                  <a:pt x="104" y="160"/>
                                </a:lnTo>
                                <a:lnTo>
                                  <a:pt x="123" y="142"/>
                                </a:lnTo>
                                <a:lnTo>
                                  <a:pt x="143" y="123"/>
                                </a:lnTo>
                                <a:lnTo>
                                  <a:pt x="162" y="103"/>
                                </a:lnTo>
                                <a:lnTo>
                                  <a:pt x="183" y="81"/>
                                </a:lnTo>
                                <a:lnTo>
                                  <a:pt x="205" y="56"/>
                                </a:lnTo>
                                <a:lnTo>
                                  <a:pt x="227" y="29"/>
                                </a:lnTo>
                                <a:lnTo>
                                  <a:pt x="249" y="0"/>
                                </a:lnTo>
                                <a:lnTo>
                                  <a:pt x="243" y="6"/>
                                </a:lnTo>
                                <a:lnTo>
                                  <a:pt x="227" y="22"/>
                                </a:lnTo>
                                <a:lnTo>
                                  <a:pt x="215" y="32"/>
                                </a:lnTo>
                                <a:lnTo>
                                  <a:pt x="202" y="43"/>
                                </a:lnTo>
                                <a:lnTo>
                                  <a:pt x="187" y="57"/>
                                </a:lnTo>
                                <a:lnTo>
                                  <a:pt x="171" y="69"/>
                                </a:lnTo>
                                <a:lnTo>
                                  <a:pt x="152" y="83"/>
                                </a:lnTo>
                                <a:lnTo>
                                  <a:pt x="132" y="95"/>
                                </a:lnTo>
                                <a:lnTo>
                                  <a:pt x="111" y="108"/>
                                </a:lnTo>
                                <a:lnTo>
                                  <a:pt x="91" y="118"/>
                                </a:lnTo>
                                <a:lnTo>
                                  <a:pt x="69" y="128"/>
                                </a:lnTo>
                                <a:lnTo>
                                  <a:pt x="46" y="135"/>
                                </a:lnTo>
                                <a:lnTo>
                                  <a:pt x="34" y="138"/>
                                </a:lnTo>
                                <a:lnTo>
                                  <a:pt x="23" y="140"/>
                                </a:lnTo>
                                <a:lnTo>
                                  <a:pt x="11" y="141"/>
                                </a:lnTo>
                                <a:lnTo>
                                  <a:pt x="0" y="142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20320"/>
                            <a:ext cx="13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906">
                                <a:moveTo>
                                  <a:pt x="1466" y="29"/>
                                </a:moveTo>
                                <a:lnTo>
                                  <a:pt x="1458" y="28"/>
                                </a:lnTo>
                                <a:lnTo>
                                  <a:pt x="1440" y="25"/>
                                </a:lnTo>
                                <a:lnTo>
                                  <a:pt x="1411" y="21"/>
                                </a:lnTo>
                                <a:lnTo>
                                  <a:pt x="1370" y="17"/>
                                </a:lnTo>
                                <a:lnTo>
                                  <a:pt x="1321" y="13"/>
                                </a:lnTo>
                                <a:lnTo>
                                  <a:pt x="1264" y="9"/>
                                </a:lnTo>
                                <a:lnTo>
                                  <a:pt x="1198" y="5"/>
                                </a:lnTo>
                                <a:lnTo>
                                  <a:pt x="1128" y="2"/>
                                </a:lnTo>
                                <a:lnTo>
                                  <a:pt x="1051" y="0"/>
                                </a:lnTo>
                                <a:lnTo>
                                  <a:pt x="970" y="2"/>
                                </a:lnTo>
                                <a:lnTo>
                                  <a:pt x="928" y="3"/>
                                </a:lnTo>
                                <a:lnTo>
                                  <a:pt x="885" y="5"/>
                                </a:lnTo>
                                <a:lnTo>
                                  <a:pt x="842" y="7"/>
                                </a:lnTo>
                                <a:lnTo>
                                  <a:pt x="799" y="11"/>
                                </a:lnTo>
                                <a:lnTo>
                                  <a:pt x="754" y="14"/>
                                </a:lnTo>
                                <a:lnTo>
                                  <a:pt x="710" y="19"/>
                                </a:lnTo>
                                <a:lnTo>
                                  <a:pt x="666" y="25"/>
                                </a:lnTo>
                                <a:lnTo>
                                  <a:pt x="621" y="32"/>
                                </a:lnTo>
                                <a:lnTo>
                                  <a:pt x="577" y="40"/>
                                </a:lnTo>
                                <a:lnTo>
                                  <a:pt x="532" y="48"/>
                                </a:lnTo>
                                <a:lnTo>
                                  <a:pt x="489" y="59"/>
                                </a:lnTo>
                                <a:lnTo>
                                  <a:pt x="445" y="70"/>
                                </a:lnTo>
                                <a:lnTo>
                                  <a:pt x="403" y="83"/>
                                </a:lnTo>
                                <a:lnTo>
                                  <a:pt x="365" y="96"/>
                                </a:lnTo>
                                <a:lnTo>
                                  <a:pt x="328" y="111"/>
                                </a:lnTo>
                                <a:lnTo>
                                  <a:pt x="294" y="126"/>
                                </a:lnTo>
                                <a:lnTo>
                                  <a:pt x="263" y="143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78"/>
                                </a:lnTo>
                                <a:lnTo>
                                  <a:pt x="182" y="197"/>
                                </a:lnTo>
                                <a:lnTo>
                                  <a:pt x="159" y="216"/>
                                </a:lnTo>
                                <a:lnTo>
                                  <a:pt x="138" y="236"/>
                                </a:lnTo>
                                <a:lnTo>
                                  <a:pt x="119" y="255"/>
                                </a:lnTo>
                                <a:lnTo>
                                  <a:pt x="103" y="275"/>
                                </a:lnTo>
                                <a:lnTo>
                                  <a:pt x="87" y="295"/>
                                </a:lnTo>
                                <a:lnTo>
                                  <a:pt x="74" y="315"/>
                                </a:lnTo>
                                <a:lnTo>
                                  <a:pt x="61" y="334"/>
                                </a:lnTo>
                                <a:lnTo>
                                  <a:pt x="50" y="354"/>
                                </a:lnTo>
                                <a:lnTo>
                                  <a:pt x="40" y="373"/>
                                </a:lnTo>
                                <a:lnTo>
                                  <a:pt x="32" y="391"/>
                                </a:lnTo>
                                <a:lnTo>
                                  <a:pt x="26" y="410"/>
                                </a:lnTo>
                                <a:lnTo>
                                  <a:pt x="19" y="427"/>
                                </a:lnTo>
                                <a:lnTo>
                                  <a:pt x="14" y="443"/>
                                </a:lnTo>
                                <a:lnTo>
                                  <a:pt x="10" y="459"/>
                                </a:lnTo>
                                <a:lnTo>
                                  <a:pt x="7" y="475"/>
                                </a:lnTo>
                                <a:lnTo>
                                  <a:pt x="5" y="488"/>
                                </a:lnTo>
                                <a:lnTo>
                                  <a:pt x="2" y="511"/>
                                </a:lnTo>
                                <a:lnTo>
                                  <a:pt x="0" y="529"/>
                                </a:lnTo>
                                <a:lnTo>
                                  <a:pt x="0" y="540"/>
                                </a:lnTo>
                                <a:lnTo>
                                  <a:pt x="0" y="544"/>
                                </a:lnTo>
                                <a:lnTo>
                                  <a:pt x="2" y="552"/>
                                </a:lnTo>
                                <a:lnTo>
                                  <a:pt x="10" y="571"/>
                                </a:lnTo>
                                <a:lnTo>
                                  <a:pt x="16" y="585"/>
                                </a:lnTo>
                                <a:lnTo>
                                  <a:pt x="24" y="601"/>
                                </a:lnTo>
                                <a:lnTo>
                                  <a:pt x="32" y="618"/>
                                </a:lnTo>
                                <a:lnTo>
                                  <a:pt x="42" y="638"/>
                                </a:lnTo>
                                <a:lnTo>
                                  <a:pt x="55" y="659"/>
                                </a:lnTo>
                                <a:lnTo>
                                  <a:pt x="68" y="681"/>
                                </a:lnTo>
                                <a:lnTo>
                                  <a:pt x="84" y="702"/>
                                </a:lnTo>
                                <a:lnTo>
                                  <a:pt x="102" y="725"/>
                                </a:lnTo>
                                <a:lnTo>
                                  <a:pt x="120" y="747"/>
                                </a:lnTo>
                                <a:lnTo>
                                  <a:pt x="141" y="770"/>
                                </a:lnTo>
                                <a:lnTo>
                                  <a:pt x="163" y="792"/>
                                </a:lnTo>
                                <a:lnTo>
                                  <a:pt x="188" y="812"/>
                                </a:lnTo>
                                <a:lnTo>
                                  <a:pt x="214" y="831"/>
                                </a:lnTo>
                                <a:lnTo>
                                  <a:pt x="243" y="849"/>
                                </a:lnTo>
                                <a:lnTo>
                                  <a:pt x="273" y="866"/>
                                </a:lnTo>
                                <a:lnTo>
                                  <a:pt x="306" y="879"/>
                                </a:lnTo>
                                <a:lnTo>
                                  <a:pt x="340" y="891"/>
                                </a:lnTo>
                                <a:lnTo>
                                  <a:pt x="377" y="899"/>
                                </a:lnTo>
                                <a:lnTo>
                                  <a:pt x="416" y="904"/>
                                </a:lnTo>
                                <a:lnTo>
                                  <a:pt x="457" y="906"/>
                                </a:lnTo>
                                <a:lnTo>
                                  <a:pt x="501" y="904"/>
                                </a:lnTo>
                                <a:lnTo>
                                  <a:pt x="547" y="898"/>
                                </a:lnTo>
                                <a:lnTo>
                                  <a:pt x="595" y="888"/>
                                </a:lnTo>
                                <a:lnTo>
                                  <a:pt x="646" y="873"/>
                                </a:lnTo>
                                <a:lnTo>
                                  <a:pt x="699" y="853"/>
                                </a:lnTo>
                                <a:lnTo>
                                  <a:pt x="755" y="827"/>
                                </a:lnTo>
                                <a:lnTo>
                                  <a:pt x="813" y="796"/>
                                </a:lnTo>
                                <a:lnTo>
                                  <a:pt x="874" y="760"/>
                                </a:lnTo>
                                <a:lnTo>
                                  <a:pt x="917" y="730"/>
                                </a:lnTo>
                                <a:lnTo>
                                  <a:pt x="960" y="700"/>
                                </a:lnTo>
                                <a:lnTo>
                                  <a:pt x="1000" y="670"/>
                                </a:lnTo>
                                <a:lnTo>
                                  <a:pt x="1037" y="640"/>
                                </a:lnTo>
                                <a:lnTo>
                                  <a:pt x="1072" y="609"/>
                                </a:lnTo>
                                <a:lnTo>
                                  <a:pt x="1106" y="578"/>
                                </a:lnTo>
                                <a:lnTo>
                                  <a:pt x="1138" y="546"/>
                                </a:lnTo>
                                <a:lnTo>
                                  <a:pt x="1168" y="515"/>
                                </a:lnTo>
                                <a:lnTo>
                                  <a:pt x="1196" y="485"/>
                                </a:lnTo>
                                <a:lnTo>
                                  <a:pt x="1223" y="454"/>
                                </a:lnTo>
                                <a:lnTo>
                                  <a:pt x="1248" y="424"/>
                                </a:lnTo>
                                <a:lnTo>
                                  <a:pt x="1271" y="394"/>
                                </a:lnTo>
                                <a:lnTo>
                                  <a:pt x="1293" y="363"/>
                                </a:lnTo>
                                <a:lnTo>
                                  <a:pt x="1313" y="334"/>
                                </a:lnTo>
                                <a:lnTo>
                                  <a:pt x="1331" y="306"/>
                                </a:lnTo>
                                <a:lnTo>
                                  <a:pt x="1349" y="279"/>
                                </a:lnTo>
                                <a:lnTo>
                                  <a:pt x="1365" y="252"/>
                                </a:lnTo>
                                <a:lnTo>
                                  <a:pt x="1379" y="226"/>
                                </a:lnTo>
                                <a:lnTo>
                                  <a:pt x="1392" y="202"/>
                                </a:lnTo>
                                <a:lnTo>
                                  <a:pt x="1404" y="178"/>
                                </a:lnTo>
                                <a:lnTo>
                                  <a:pt x="1424" y="136"/>
                                </a:lnTo>
                                <a:lnTo>
                                  <a:pt x="1440" y="99"/>
                                </a:lnTo>
                                <a:lnTo>
                                  <a:pt x="1459" y="47"/>
                                </a:lnTo>
                                <a:lnTo>
                                  <a:pt x="14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32560"/>
                            <a:ext cx="122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78">
                                <a:moveTo>
                                  <a:pt x="447" y="67"/>
                                </a:moveTo>
                                <a:lnTo>
                                  <a:pt x="415" y="77"/>
                                </a:lnTo>
                                <a:lnTo>
                                  <a:pt x="385" y="88"/>
                                </a:lnTo>
                                <a:lnTo>
                                  <a:pt x="357" y="100"/>
                                </a:lnTo>
                                <a:lnTo>
                                  <a:pt x="329" y="113"/>
                                </a:lnTo>
                                <a:lnTo>
                                  <a:pt x="302" y="128"/>
                                </a:lnTo>
                                <a:lnTo>
                                  <a:pt x="277" y="142"/>
                                </a:lnTo>
                                <a:lnTo>
                                  <a:pt x="253" y="159"/>
                                </a:lnTo>
                                <a:lnTo>
                                  <a:pt x="229" y="175"/>
                                </a:lnTo>
                                <a:lnTo>
                                  <a:pt x="207" y="192"/>
                                </a:lnTo>
                                <a:lnTo>
                                  <a:pt x="187" y="209"/>
                                </a:lnTo>
                                <a:lnTo>
                                  <a:pt x="167" y="227"/>
                                </a:lnTo>
                                <a:lnTo>
                                  <a:pt x="148" y="244"/>
                                </a:lnTo>
                                <a:lnTo>
                                  <a:pt x="130" y="262"/>
                                </a:lnTo>
                                <a:lnTo>
                                  <a:pt x="114" y="280"/>
                                </a:lnTo>
                                <a:lnTo>
                                  <a:pt x="98" y="297"/>
                                </a:lnTo>
                                <a:lnTo>
                                  <a:pt x="83" y="314"/>
                                </a:lnTo>
                                <a:lnTo>
                                  <a:pt x="125" y="315"/>
                                </a:lnTo>
                                <a:lnTo>
                                  <a:pt x="168" y="316"/>
                                </a:lnTo>
                                <a:lnTo>
                                  <a:pt x="212" y="319"/>
                                </a:lnTo>
                                <a:lnTo>
                                  <a:pt x="255" y="323"/>
                                </a:lnTo>
                                <a:lnTo>
                                  <a:pt x="300" y="327"/>
                                </a:lnTo>
                                <a:lnTo>
                                  <a:pt x="348" y="330"/>
                                </a:lnTo>
                                <a:lnTo>
                                  <a:pt x="397" y="331"/>
                                </a:lnTo>
                                <a:lnTo>
                                  <a:pt x="448" y="331"/>
                                </a:lnTo>
                                <a:lnTo>
                                  <a:pt x="475" y="330"/>
                                </a:lnTo>
                                <a:lnTo>
                                  <a:pt x="502" y="329"/>
                                </a:lnTo>
                                <a:lnTo>
                                  <a:pt x="530" y="327"/>
                                </a:lnTo>
                                <a:lnTo>
                                  <a:pt x="559" y="323"/>
                                </a:lnTo>
                                <a:lnTo>
                                  <a:pt x="589" y="319"/>
                                </a:lnTo>
                                <a:lnTo>
                                  <a:pt x="619" y="315"/>
                                </a:lnTo>
                                <a:lnTo>
                                  <a:pt x="652" y="309"/>
                                </a:lnTo>
                                <a:lnTo>
                                  <a:pt x="684" y="303"/>
                                </a:lnTo>
                                <a:lnTo>
                                  <a:pt x="718" y="294"/>
                                </a:lnTo>
                                <a:lnTo>
                                  <a:pt x="753" y="285"/>
                                </a:lnTo>
                                <a:lnTo>
                                  <a:pt x="789" y="275"/>
                                </a:lnTo>
                                <a:lnTo>
                                  <a:pt x="825" y="263"/>
                                </a:lnTo>
                                <a:lnTo>
                                  <a:pt x="864" y="250"/>
                                </a:lnTo>
                                <a:lnTo>
                                  <a:pt x="904" y="235"/>
                                </a:lnTo>
                                <a:lnTo>
                                  <a:pt x="945" y="219"/>
                                </a:lnTo>
                                <a:lnTo>
                                  <a:pt x="988" y="201"/>
                                </a:lnTo>
                                <a:lnTo>
                                  <a:pt x="950" y="223"/>
                                </a:lnTo>
                                <a:lnTo>
                                  <a:pt x="914" y="243"/>
                                </a:lnTo>
                                <a:lnTo>
                                  <a:pt x="877" y="261"/>
                                </a:lnTo>
                                <a:lnTo>
                                  <a:pt x="842" y="278"/>
                                </a:lnTo>
                                <a:lnTo>
                                  <a:pt x="808" y="293"/>
                                </a:lnTo>
                                <a:lnTo>
                                  <a:pt x="772" y="307"/>
                                </a:lnTo>
                                <a:lnTo>
                                  <a:pt x="739" y="318"/>
                                </a:lnTo>
                                <a:lnTo>
                                  <a:pt x="705" y="330"/>
                                </a:lnTo>
                                <a:lnTo>
                                  <a:pt x="672" y="339"/>
                                </a:lnTo>
                                <a:lnTo>
                                  <a:pt x="639" y="348"/>
                                </a:lnTo>
                                <a:lnTo>
                                  <a:pt x="607" y="356"/>
                                </a:lnTo>
                                <a:lnTo>
                                  <a:pt x="576" y="363"/>
                                </a:lnTo>
                                <a:lnTo>
                                  <a:pt x="513" y="375"/>
                                </a:lnTo>
                                <a:lnTo>
                                  <a:pt x="454" y="385"/>
                                </a:lnTo>
                                <a:lnTo>
                                  <a:pt x="396" y="392"/>
                                </a:lnTo>
                                <a:lnTo>
                                  <a:pt x="338" y="400"/>
                                </a:lnTo>
                                <a:lnTo>
                                  <a:pt x="283" y="408"/>
                                </a:lnTo>
                                <a:lnTo>
                                  <a:pt x="230" y="416"/>
                                </a:lnTo>
                                <a:lnTo>
                                  <a:pt x="204" y="421"/>
                                </a:lnTo>
                                <a:lnTo>
                                  <a:pt x="178" y="426"/>
                                </a:lnTo>
                                <a:lnTo>
                                  <a:pt x="153" y="433"/>
                                </a:lnTo>
                                <a:lnTo>
                                  <a:pt x="128" y="439"/>
                                </a:lnTo>
                                <a:lnTo>
                                  <a:pt x="104" y="446"/>
                                </a:lnTo>
                                <a:lnTo>
                                  <a:pt x="80" y="454"/>
                                </a:lnTo>
                                <a:lnTo>
                                  <a:pt x="57" y="464"/>
                                </a:lnTo>
                                <a:lnTo>
                                  <a:pt x="33" y="474"/>
                                </a:lnTo>
                                <a:lnTo>
                                  <a:pt x="27" y="481"/>
                                </a:lnTo>
                                <a:lnTo>
                                  <a:pt x="16" y="494"/>
                                </a:lnTo>
                                <a:lnTo>
                                  <a:pt x="6" y="506"/>
                                </a:lnTo>
                                <a:lnTo>
                                  <a:pt x="0" y="512"/>
                                </a:lnTo>
                                <a:lnTo>
                                  <a:pt x="10" y="524"/>
                                </a:lnTo>
                                <a:lnTo>
                                  <a:pt x="37" y="554"/>
                                </a:lnTo>
                                <a:lnTo>
                                  <a:pt x="46" y="565"/>
                                </a:lnTo>
                                <a:lnTo>
                                  <a:pt x="57" y="574"/>
                                </a:lnTo>
                                <a:lnTo>
                                  <a:pt x="68" y="584"/>
                                </a:lnTo>
                                <a:lnTo>
                                  <a:pt x="81" y="595"/>
                                </a:lnTo>
                                <a:lnTo>
                                  <a:pt x="95" y="605"/>
                                </a:lnTo>
                                <a:lnTo>
                                  <a:pt x="111" y="615"/>
                                </a:lnTo>
                                <a:lnTo>
                                  <a:pt x="127" y="625"/>
                                </a:lnTo>
                                <a:lnTo>
                                  <a:pt x="145" y="634"/>
                                </a:lnTo>
                                <a:lnTo>
                                  <a:pt x="164" y="644"/>
                                </a:lnTo>
                                <a:lnTo>
                                  <a:pt x="184" y="651"/>
                                </a:lnTo>
                                <a:lnTo>
                                  <a:pt x="205" y="659"/>
                                </a:lnTo>
                                <a:lnTo>
                                  <a:pt x="228" y="666"/>
                                </a:lnTo>
                                <a:lnTo>
                                  <a:pt x="252" y="671"/>
                                </a:lnTo>
                                <a:lnTo>
                                  <a:pt x="277" y="674"/>
                                </a:lnTo>
                                <a:lnTo>
                                  <a:pt x="303" y="677"/>
                                </a:lnTo>
                                <a:lnTo>
                                  <a:pt x="330" y="678"/>
                                </a:lnTo>
                                <a:lnTo>
                                  <a:pt x="359" y="677"/>
                                </a:lnTo>
                                <a:lnTo>
                                  <a:pt x="388" y="675"/>
                                </a:lnTo>
                                <a:lnTo>
                                  <a:pt x="420" y="670"/>
                                </a:lnTo>
                                <a:lnTo>
                                  <a:pt x="452" y="663"/>
                                </a:lnTo>
                                <a:lnTo>
                                  <a:pt x="486" y="654"/>
                                </a:lnTo>
                                <a:lnTo>
                                  <a:pt x="521" y="643"/>
                                </a:lnTo>
                                <a:lnTo>
                                  <a:pt x="557" y="629"/>
                                </a:lnTo>
                                <a:lnTo>
                                  <a:pt x="594" y="611"/>
                                </a:lnTo>
                                <a:lnTo>
                                  <a:pt x="641" y="589"/>
                                </a:lnTo>
                                <a:lnTo>
                                  <a:pt x="687" y="565"/>
                                </a:lnTo>
                                <a:lnTo>
                                  <a:pt x="731" y="541"/>
                                </a:lnTo>
                                <a:lnTo>
                                  <a:pt x="773" y="516"/>
                                </a:lnTo>
                                <a:lnTo>
                                  <a:pt x="814" y="491"/>
                                </a:lnTo>
                                <a:lnTo>
                                  <a:pt x="852" y="466"/>
                                </a:lnTo>
                                <a:lnTo>
                                  <a:pt x="889" y="440"/>
                                </a:lnTo>
                                <a:lnTo>
                                  <a:pt x="924" y="414"/>
                                </a:lnTo>
                                <a:lnTo>
                                  <a:pt x="959" y="389"/>
                                </a:lnTo>
                                <a:lnTo>
                                  <a:pt x="991" y="363"/>
                                </a:lnTo>
                                <a:lnTo>
                                  <a:pt x="1021" y="338"/>
                                </a:lnTo>
                                <a:lnTo>
                                  <a:pt x="1050" y="313"/>
                                </a:lnTo>
                                <a:lnTo>
                                  <a:pt x="1077" y="288"/>
                                </a:lnTo>
                                <a:lnTo>
                                  <a:pt x="1103" y="264"/>
                                </a:lnTo>
                                <a:lnTo>
                                  <a:pt x="1127" y="240"/>
                                </a:lnTo>
                                <a:lnTo>
                                  <a:pt x="1150" y="217"/>
                                </a:lnTo>
                                <a:lnTo>
                                  <a:pt x="1191" y="174"/>
                                </a:lnTo>
                                <a:lnTo>
                                  <a:pt x="1226" y="133"/>
                                </a:lnTo>
                                <a:lnTo>
                                  <a:pt x="1255" y="98"/>
                                </a:lnTo>
                                <a:lnTo>
                                  <a:pt x="1279" y="67"/>
                                </a:lnTo>
                                <a:lnTo>
                                  <a:pt x="1310" y="22"/>
                                </a:lnTo>
                                <a:lnTo>
                                  <a:pt x="1320" y="6"/>
                                </a:lnTo>
                                <a:lnTo>
                                  <a:pt x="1313" y="5"/>
                                </a:lnTo>
                                <a:lnTo>
                                  <a:pt x="1296" y="4"/>
                                </a:lnTo>
                                <a:lnTo>
                                  <a:pt x="1268" y="3"/>
                                </a:lnTo>
                                <a:lnTo>
                                  <a:pt x="1229" y="2"/>
                                </a:lnTo>
                                <a:lnTo>
                                  <a:pt x="1183" y="1"/>
                                </a:lnTo>
                                <a:lnTo>
                                  <a:pt x="1130" y="0"/>
                                </a:lnTo>
                                <a:lnTo>
                                  <a:pt x="1070" y="0"/>
                                </a:lnTo>
                                <a:lnTo>
                                  <a:pt x="1005" y="1"/>
                                </a:lnTo>
                                <a:lnTo>
                                  <a:pt x="938" y="2"/>
                                </a:lnTo>
                                <a:lnTo>
                                  <a:pt x="866" y="6"/>
                                </a:lnTo>
                                <a:lnTo>
                                  <a:pt x="794" y="10"/>
                                </a:lnTo>
                                <a:lnTo>
                                  <a:pt x="721" y="18"/>
                                </a:lnTo>
                                <a:lnTo>
                                  <a:pt x="685" y="21"/>
                                </a:lnTo>
                                <a:lnTo>
                                  <a:pt x="649" y="26"/>
                                </a:lnTo>
                                <a:lnTo>
                                  <a:pt x="613" y="31"/>
                                </a:lnTo>
                                <a:lnTo>
                                  <a:pt x="578" y="37"/>
                                </a:lnTo>
                                <a:lnTo>
                                  <a:pt x="543" y="44"/>
                                </a:lnTo>
                                <a:lnTo>
                                  <a:pt x="510" y="51"/>
                                </a:lnTo>
                                <a:lnTo>
                                  <a:pt x="478" y="58"/>
                                </a:lnTo>
                                <a:lnTo>
                                  <a:pt x="44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7036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85">
                                <a:moveTo>
                                  <a:pt x="0" y="26"/>
                                </a:moveTo>
                                <a:lnTo>
                                  <a:pt x="4" y="32"/>
                                </a:lnTo>
                                <a:lnTo>
                                  <a:pt x="17" y="47"/>
                                </a:lnTo>
                                <a:lnTo>
                                  <a:pt x="26" y="59"/>
                                </a:lnTo>
                                <a:lnTo>
                                  <a:pt x="38" y="70"/>
                                </a:lnTo>
                                <a:lnTo>
                                  <a:pt x="52" y="84"/>
                                </a:lnTo>
                                <a:lnTo>
                                  <a:pt x="69" y="97"/>
                                </a:lnTo>
                                <a:lnTo>
                                  <a:pt x="88" y="111"/>
                                </a:lnTo>
                                <a:lnTo>
                                  <a:pt x="109" y="125"/>
                                </a:lnTo>
                                <a:lnTo>
                                  <a:pt x="133" y="139"/>
                                </a:lnTo>
                                <a:lnTo>
                                  <a:pt x="160" y="151"/>
                                </a:lnTo>
                                <a:lnTo>
                                  <a:pt x="175" y="156"/>
                                </a:lnTo>
                                <a:lnTo>
                                  <a:pt x="189" y="163"/>
                                </a:lnTo>
                                <a:lnTo>
                                  <a:pt x="206" y="168"/>
                                </a:lnTo>
                                <a:lnTo>
                                  <a:pt x="222" y="172"/>
                                </a:lnTo>
                                <a:lnTo>
                                  <a:pt x="239" y="176"/>
                                </a:lnTo>
                                <a:lnTo>
                                  <a:pt x="257" y="180"/>
                                </a:lnTo>
                                <a:lnTo>
                                  <a:pt x="276" y="183"/>
                                </a:lnTo>
                                <a:lnTo>
                                  <a:pt x="296" y="185"/>
                                </a:lnTo>
                                <a:lnTo>
                                  <a:pt x="287" y="183"/>
                                </a:lnTo>
                                <a:lnTo>
                                  <a:pt x="266" y="174"/>
                                </a:lnTo>
                                <a:lnTo>
                                  <a:pt x="252" y="168"/>
                                </a:lnTo>
                                <a:lnTo>
                                  <a:pt x="235" y="159"/>
                                </a:lnTo>
                                <a:lnTo>
                                  <a:pt x="218" y="150"/>
                                </a:lnTo>
                                <a:lnTo>
                                  <a:pt x="199" y="140"/>
                                </a:lnTo>
                                <a:lnTo>
                                  <a:pt x="178" y="127"/>
                                </a:lnTo>
                                <a:lnTo>
                                  <a:pt x="158" y="114"/>
                                </a:lnTo>
                                <a:lnTo>
                                  <a:pt x="139" y="98"/>
                                </a:lnTo>
                                <a:lnTo>
                                  <a:pt x="119" y="81"/>
                                </a:lnTo>
                                <a:lnTo>
                                  <a:pt x="109" y="73"/>
                                </a:lnTo>
                                <a:lnTo>
                                  <a:pt x="100" y="64"/>
                                </a:lnTo>
                                <a:lnTo>
                                  <a:pt x="91" y="53"/>
                                </a:lnTo>
                                <a:lnTo>
                                  <a:pt x="82" y="44"/>
                                </a:lnTo>
                                <a:lnTo>
                                  <a:pt x="75" y="34"/>
                                </a:lnTo>
                                <a:lnTo>
                                  <a:pt x="68" y="22"/>
                                </a:lnTo>
                                <a:lnTo>
                                  <a:pt x="60" y="12"/>
                                </a:lnTo>
                                <a:lnTo>
                                  <a:pt x="5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451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5">
                                <a:moveTo>
                                  <a:pt x="0" y="217"/>
                                </a:moveTo>
                                <a:lnTo>
                                  <a:pt x="3" y="213"/>
                                </a:lnTo>
                                <a:lnTo>
                                  <a:pt x="14" y="198"/>
                                </a:lnTo>
                                <a:lnTo>
                                  <a:pt x="30" y="177"/>
                                </a:lnTo>
                                <a:lnTo>
                                  <a:pt x="55" y="149"/>
                                </a:lnTo>
                                <a:lnTo>
                                  <a:pt x="70" y="132"/>
                                </a:lnTo>
                                <a:lnTo>
                                  <a:pt x="88" y="115"/>
                                </a:lnTo>
                                <a:lnTo>
                                  <a:pt x="106" y="97"/>
                                </a:lnTo>
                                <a:lnTo>
                                  <a:pt x="128" y="78"/>
                                </a:lnTo>
                                <a:lnTo>
                                  <a:pt x="151" y="59"/>
                                </a:lnTo>
                                <a:lnTo>
                                  <a:pt x="176" y="39"/>
                                </a:lnTo>
                                <a:lnTo>
                                  <a:pt x="203" y="20"/>
                                </a:lnTo>
                                <a:lnTo>
                                  <a:pt x="233" y="0"/>
                                </a:lnTo>
                                <a:lnTo>
                                  <a:pt x="227" y="5"/>
                                </a:lnTo>
                                <a:lnTo>
                                  <a:pt x="211" y="20"/>
                                </a:lnTo>
                                <a:lnTo>
                                  <a:pt x="189" y="42"/>
                                </a:lnTo>
                                <a:lnTo>
                                  <a:pt x="163" y="73"/>
                                </a:lnTo>
                                <a:lnTo>
                                  <a:pt x="149" y="90"/>
                                </a:lnTo>
                                <a:lnTo>
                                  <a:pt x="135" y="108"/>
                                </a:lnTo>
                                <a:lnTo>
                                  <a:pt x="124" y="128"/>
                                </a:lnTo>
                                <a:lnTo>
                                  <a:pt x="113" y="149"/>
                                </a:lnTo>
                                <a:lnTo>
                                  <a:pt x="103" y="169"/>
                                </a:lnTo>
                                <a:lnTo>
                                  <a:pt x="96" y="190"/>
                                </a:lnTo>
                                <a:lnTo>
                                  <a:pt x="93" y="202"/>
                                </a:lnTo>
                                <a:lnTo>
                                  <a:pt x="91" y="213"/>
                                </a:lnTo>
                                <a:lnTo>
                                  <a:pt x="90" y="223"/>
                                </a:lnTo>
                                <a:lnTo>
                                  <a:pt x="89" y="235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496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2">
                                <a:moveTo>
                                  <a:pt x="0" y="63"/>
                                </a:moveTo>
                                <a:lnTo>
                                  <a:pt x="6" y="65"/>
                                </a:lnTo>
                                <a:lnTo>
                                  <a:pt x="22" y="71"/>
                                </a:lnTo>
                                <a:lnTo>
                                  <a:pt x="50" y="79"/>
                                </a:lnTo>
                                <a:lnTo>
                                  <a:pt x="88" y="89"/>
                                </a:lnTo>
                                <a:lnTo>
                                  <a:pt x="110" y="93"/>
                                </a:lnTo>
                                <a:lnTo>
                                  <a:pt x="135" y="98"/>
                                </a:lnTo>
                                <a:lnTo>
                                  <a:pt x="162" y="102"/>
                                </a:lnTo>
                                <a:lnTo>
                                  <a:pt x="190" y="105"/>
                                </a:lnTo>
                                <a:lnTo>
                                  <a:pt x="221" y="108"/>
                                </a:lnTo>
                                <a:lnTo>
                                  <a:pt x="255" y="111"/>
                                </a:lnTo>
                                <a:lnTo>
                                  <a:pt x="289" y="112"/>
                                </a:lnTo>
                                <a:lnTo>
                                  <a:pt x="325" y="112"/>
                                </a:lnTo>
                                <a:lnTo>
                                  <a:pt x="317" y="111"/>
                                </a:lnTo>
                                <a:lnTo>
                                  <a:pt x="295" y="107"/>
                                </a:lnTo>
                                <a:lnTo>
                                  <a:pt x="279" y="104"/>
                                </a:lnTo>
                                <a:lnTo>
                                  <a:pt x="262" y="101"/>
                                </a:lnTo>
                                <a:lnTo>
                                  <a:pt x="242" y="96"/>
                                </a:lnTo>
                                <a:lnTo>
                                  <a:pt x="221" y="91"/>
                                </a:lnTo>
                                <a:lnTo>
                                  <a:pt x="200" y="85"/>
                                </a:lnTo>
                                <a:lnTo>
                                  <a:pt x="178" y="76"/>
                                </a:lnTo>
                                <a:lnTo>
                                  <a:pt x="156" y="68"/>
                                </a:lnTo>
                                <a:lnTo>
                                  <a:pt x="134" y="57"/>
                                </a:lnTo>
                                <a:lnTo>
                                  <a:pt x="113" y="45"/>
                                </a:lnTo>
                                <a:lnTo>
                                  <a:pt x="94" y="31"/>
                                </a:lnTo>
                                <a:lnTo>
                                  <a:pt x="85" y="24"/>
                                </a:lnTo>
                                <a:lnTo>
                                  <a:pt x="76" y="17"/>
                                </a:lnTo>
                                <a:lnTo>
                                  <a:pt x="68" y="9"/>
                                </a:lnTo>
                                <a:lnTo>
                                  <a:pt x="6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9480"/>
                            <a:ext cx="110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223">
                                <a:moveTo>
                                  <a:pt x="1192" y="0"/>
                                </a:moveTo>
                                <a:lnTo>
                                  <a:pt x="1186" y="2"/>
                                </a:lnTo>
                                <a:lnTo>
                                  <a:pt x="1168" y="6"/>
                                </a:lnTo>
                                <a:lnTo>
                                  <a:pt x="1139" y="14"/>
                                </a:lnTo>
                                <a:lnTo>
                                  <a:pt x="1100" y="26"/>
                                </a:lnTo>
                                <a:lnTo>
                                  <a:pt x="1052" y="39"/>
                                </a:lnTo>
                                <a:lnTo>
                                  <a:pt x="998" y="57"/>
                                </a:lnTo>
                                <a:lnTo>
                                  <a:pt x="936" y="77"/>
                                </a:lnTo>
                                <a:lnTo>
                                  <a:pt x="869" y="102"/>
                                </a:lnTo>
                                <a:lnTo>
                                  <a:pt x="797" y="129"/>
                                </a:lnTo>
                                <a:lnTo>
                                  <a:pt x="723" y="161"/>
                                </a:lnTo>
                                <a:lnTo>
                                  <a:pt x="685" y="177"/>
                                </a:lnTo>
                                <a:lnTo>
                                  <a:pt x="646" y="195"/>
                                </a:lnTo>
                                <a:lnTo>
                                  <a:pt x="607" y="214"/>
                                </a:lnTo>
                                <a:lnTo>
                                  <a:pt x="568" y="233"/>
                                </a:lnTo>
                                <a:lnTo>
                                  <a:pt x="528" y="253"/>
                                </a:lnTo>
                                <a:lnTo>
                                  <a:pt x="488" y="275"/>
                                </a:lnTo>
                                <a:lnTo>
                                  <a:pt x="450" y="297"/>
                                </a:lnTo>
                                <a:lnTo>
                                  <a:pt x="411" y="320"/>
                                </a:lnTo>
                                <a:lnTo>
                                  <a:pt x="373" y="344"/>
                                </a:lnTo>
                                <a:lnTo>
                                  <a:pt x="335" y="369"/>
                                </a:lnTo>
                                <a:lnTo>
                                  <a:pt x="298" y="395"/>
                                </a:lnTo>
                                <a:lnTo>
                                  <a:pt x="263" y="421"/>
                                </a:lnTo>
                                <a:lnTo>
                                  <a:pt x="228" y="449"/>
                                </a:lnTo>
                                <a:lnTo>
                                  <a:pt x="197" y="476"/>
                                </a:lnTo>
                                <a:lnTo>
                                  <a:pt x="169" y="503"/>
                                </a:lnTo>
                                <a:lnTo>
                                  <a:pt x="143" y="530"/>
                                </a:lnTo>
                                <a:lnTo>
                                  <a:pt x="120" y="557"/>
                                </a:lnTo>
                                <a:lnTo>
                                  <a:pt x="100" y="584"/>
                                </a:lnTo>
                                <a:lnTo>
                                  <a:pt x="82" y="611"/>
                                </a:lnTo>
                                <a:lnTo>
                                  <a:pt x="66" y="638"/>
                                </a:lnTo>
                                <a:lnTo>
                                  <a:pt x="51" y="664"/>
                                </a:lnTo>
                                <a:lnTo>
                                  <a:pt x="40" y="690"/>
                                </a:lnTo>
                                <a:lnTo>
                                  <a:pt x="30" y="715"/>
                                </a:lnTo>
                                <a:lnTo>
                                  <a:pt x="21" y="740"/>
                                </a:lnTo>
                                <a:lnTo>
                                  <a:pt x="15" y="764"/>
                                </a:lnTo>
                                <a:lnTo>
                                  <a:pt x="10" y="788"/>
                                </a:lnTo>
                                <a:lnTo>
                                  <a:pt x="6" y="811"/>
                                </a:lnTo>
                                <a:lnTo>
                                  <a:pt x="3" y="832"/>
                                </a:lnTo>
                                <a:lnTo>
                                  <a:pt x="2" y="854"/>
                                </a:lnTo>
                                <a:lnTo>
                                  <a:pt x="0" y="874"/>
                                </a:lnTo>
                                <a:lnTo>
                                  <a:pt x="2" y="894"/>
                                </a:lnTo>
                                <a:lnTo>
                                  <a:pt x="3" y="913"/>
                                </a:lnTo>
                                <a:lnTo>
                                  <a:pt x="4" y="929"/>
                                </a:lnTo>
                                <a:lnTo>
                                  <a:pt x="6" y="946"/>
                                </a:lnTo>
                                <a:lnTo>
                                  <a:pt x="9" y="960"/>
                                </a:lnTo>
                                <a:lnTo>
                                  <a:pt x="11" y="974"/>
                                </a:lnTo>
                                <a:lnTo>
                                  <a:pt x="17" y="997"/>
                                </a:lnTo>
                                <a:lnTo>
                                  <a:pt x="22" y="1014"/>
                                </a:lnTo>
                                <a:lnTo>
                                  <a:pt x="26" y="1025"/>
                                </a:lnTo>
                                <a:lnTo>
                                  <a:pt x="28" y="1028"/>
                                </a:lnTo>
                                <a:lnTo>
                                  <a:pt x="33" y="1034"/>
                                </a:lnTo>
                                <a:lnTo>
                                  <a:pt x="47" y="1049"/>
                                </a:lnTo>
                                <a:lnTo>
                                  <a:pt x="58" y="1060"/>
                                </a:lnTo>
                                <a:lnTo>
                                  <a:pt x="71" y="1072"/>
                                </a:lnTo>
                                <a:lnTo>
                                  <a:pt x="86" y="1085"/>
                                </a:lnTo>
                                <a:lnTo>
                                  <a:pt x="103" y="1099"/>
                                </a:lnTo>
                                <a:lnTo>
                                  <a:pt x="122" y="1113"/>
                                </a:lnTo>
                                <a:lnTo>
                                  <a:pt x="143" y="1128"/>
                                </a:lnTo>
                                <a:lnTo>
                                  <a:pt x="165" y="1143"/>
                                </a:lnTo>
                                <a:lnTo>
                                  <a:pt x="190" y="1158"/>
                                </a:lnTo>
                                <a:lnTo>
                                  <a:pt x="216" y="1171"/>
                                </a:lnTo>
                                <a:lnTo>
                                  <a:pt x="243" y="1184"/>
                                </a:lnTo>
                                <a:lnTo>
                                  <a:pt x="272" y="1195"/>
                                </a:lnTo>
                                <a:lnTo>
                                  <a:pt x="303" y="1206"/>
                                </a:lnTo>
                                <a:lnTo>
                                  <a:pt x="334" y="1214"/>
                                </a:lnTo>
                                <a:lnTo>
                                  <a:pt x="368" y="1219"/>
                                </a:lnTo>
                                <a:lnTo>
                                  <a:pt x="402" y="1222"/>
                                </a:lnTo>
                                <a:lnTo>
                                  <a:pt x="437" y="1223"/>
                                </a:lnTo>
                                <a:lnTo>
                                  <a:pt x="473" y="1221"/>
                                </a:lnTo>
                                <a:lnTo>
                                  <a:pt x="510" y="1215"/>
                                </a:lnTo>
                                <a:lnTo>
                                  <a:pt x="549" y="1206"/>
                                </a:lnTo>
                                <a:lnTo>
                                  <a:pt x="588" y="1191"/>
                                </a:lnTo>
                                <a:lnTo>
                                  <a:pt x="628" y="1174"/>
                                </a:lnTo>
                                <a:lnTo>
                                  <a:pt x="667" y="1151"/>
                                </a:lnTo>
                                <a:lnTo>
                                  <a:pt x="709" y="1123"/>
                                </a:lnTo>
                                <a:lnTo>
                                  <a:pt x="750" y="1090"/>
                                </a:lnTo>
                                <a:lnTo>
                                  <a:pt x="792" y="1052"/>
                                </a:lnTo>
                                <a:lnTo>
                                  <a:pt x="834" y="1007"/>
                                </a:lnTo>
                                <a:lnTo>
                                  <a:pt x="877" y="956"/>
                                </a:lnTo>
                                <a:lnTo>
                                  <a:pt x="919" y="899"/>
                                </a:lnTo>
                                <a:lnTo>
                                  <a:pt x="948" y="856"/>
                                </a:lnTo>
                                <a:lnTo>
                                  <a:pt x="976" y="813"/>
                                </a:lnTo>
                                <a:lnTo>
                                  <a:pt x="1001" y="770"/>
                                </a:lnTo>
                                <a:lnTo>
                                  <a:pt x="1024" y="727"/>
                                </a:lnTo>
                                <a:lnTo>
                                  <a:pt x="1046" y="686"/>
                                </a:lnTo>
                                <a:lnTo>
                                  <a:pt x="1066" y="644"/>
                                </a:lnTo>
                                <a:lnTo>
                                  <a:pt x="1084" y="604"/>
                                </a:lnTo>
                                <a:lnTo>
                                  <a:pt x="1100" y="563"/>
                                </a:lnTo>
                                <a:lnTo>
                                  <a:pt x="1115" y="524"/>
                                </a:lnTo>
                                <a:lnTo>
                                  <a:pt x="1127" y="485"/>
                                </a:lnTo>
                                <a:lnTo>
                                  <a:pt x="1139" y="448"/>
                                </a:lnTo>
                                <a:lnTo>
                                  <a:pt x="1149" y="411"/>
                                </a:lnTo>
                                <a:lnTo>
                                  <a:pt x="1158" y="375"/>
                                </a:lnTo>
                                <a:lnTo>
                                  <a:pt x="1166" y="341"/>
                                </a:lnTo>
                                <a:lnTo>
                                  <a:pt x="1173" y="307"/>
                                </a:lnTo>
                                <a:lnTo>
                                  <a:pt x="1178" y="276"/>
                                </a:lnTo>
                                <a:lnTo>
                                  <a:pt x="1183" y="245"/>
                                </a:lnTo>
                                <a:lnTo>
                                  <a:pt x="1187" y="216"/>
                                </a:lnTo>
                                <a:lnTo>
                                  <a:pt x="1190" y="189"/>
                                </a:lnTo>
                                <a:lnTo>
                                  <a:pt x="1192" y="162"/>
                                </a:lnTo>
                                <a:lnTo>
                                  <a:pt x="1195" y="115"/>
                                </a:lnTo>
                                <a:lnTo>
                                  <a:pt x="1196" y="75"/>
                                </a:lnTo>
                                <a:lnTo>
                                  <a:pt x="1195" y="43"/>
                                </a:lnTo>
                                <a:lnTo>
                                  <a:pt x="1194" y="19"/>
                                </a:lnTo>
                                <a:lnTo>
                                  <a:pt x="1193" y="5"/>
                                </a:lnTo>
                                <a:lnTo>
                                  <a:pt x="1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62080"/>
                            <a:ext cx="95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025">
                                <a:moveTo>
                                  <a:pt x="247" y="384"/>
                                </a:moveTo>
                                <a:lnTo>
                                  <a:pt x="222" y="405"/>
                                </a:lnTo>
                                <a:lnTo>
                                  <a:pt x="198" y="427"/>
                                </a:lnTo>
                                <a:lnTo>
                                  <a:pt x="176" y="450"/>
                                </a:lnTo>
                                <a:lnTo>
                                  <a:pt x="155" y="471"/>
                                </a:lnTo>
                                <a:lnTo>
                                  <a:pt x="136" y="495"/>
                                </a:lnTo>
                                <a:lnTo>
                                  <a:pt x="118" y="518"/>
                                </a:lnTo>
                                <a:lnTo>
                                  <a:pt x="101" y="542"/>
                                </a:lnTo>
                                <a:lnTo>
                                  <a:pt x="87" y="566"/>
                                </a:lnTo>
                                <a:lnTo>
                                  <a:pt x="72" y="590"/>
                                </a:lnTo>
                                <a:lnTo>
                                  <a:pt x="60" y="614"/>
                                </a:lnTo>
                                <a:lnTo>
                                  <a:pt x="47" y="638"/>
                                </a:lnTo>
                                <a:lnTo>
                                  <a:pt x="37" y="661"/>
                                </a:lnTo>
                                <a:lnTo>
                                  <a:pt x="26" y="684"/>
                                </a:lnTo>
                                <a:lnTo>
                                  <a:pt x="18" y="706"/>
                                </a:lnTo>
                                <a:lnTo>
                                  <a:pt x="10" y="729"/>
                                </a:lnTo>
                                <a:lnTo>
                                  <a:pt x="2" y="750"/>
                                </a:lnTo>
                                <a:lnTo>
                                  <a:pt x="42" y="735"/>
                                </a:lnTo>
                                <a:lnTo>
                                  <a:pt x="83" y="720"/>
                                </a:lnTo>
                                <a:lnTo>
                                  <a:pt x="123" y="706"/>
                                </a:lnTo>
                                <a:lnTo>
                                  <a:pt x="166" y="694"/>
                                </a:lnTo>
                                <a:lnTo>
                                  <a:pt x="208" y="679"/>
                                </a:lnTo>
                                <a:lnTo>
                                  <a:pt x="253" y="665"/>
                                </a:lnTo>
                                <a:lnTo>
                                  <a:pt x="299" y="648"/>
                                </a:lnTo>
                                <a:lnTo>
                                  <a:pt x="347" y="628"/>
                                </a:lnTo>
                                <a:lnTo>
                                  <a:pt x="372" y="618"/>
                                </a:lnTo>
                                <a:lnTo>
                                  <a:pt x="396" y="607"/>
                                </a:lnTo>
                                <a:lnTo>
                                  <a:pt x="422" y="593"/>
                                </a:lnTo>
                                <a:lnTo>
                                  <a:pt x="447" y="580"/>
                                </a:lnTo>
                                <a:lnTo>
                                  <a:pt x="474" y="565"/>
                                </a:lnTo>
                                <a:lnTo>
                                  <a:pt x="500" y="549"/>
                                </a:lnTo>
                                <a:lnTo>
                                  <a:pt x="528" y="532"/>
                                </a:lnTo>
                                <a:lnTo>
                                  <a:pt x="555" y="513"/>
                                </a:lnTo>
                                <a:lnTo>
                                  <a:pt x="584" y="493"/>
                                </a:lnTo>
                                <a:lnTo>
                                  <a:pt x="612" y="471"/>
                                </a:lnTo>
                                <a:lnTo>
                                  <a:pt x="642" y="449"/>
                                </a:lnTo>
                                <a:lnTo>
                                  <a:pt x="672" y="424"/>
                                </a:lnTo>
                                <a:lnTo>
                                  <a:pt x="703" y="398"/>
                                </a:lnTo>
                                <a:lnTo>
                                  <a:pt x="734" y="369"/>
                                </a:lnTo>
                                <a:lnTo>
                                  <a:pt x="766" y="338"/>
                                </a:lnTo>
                                <a:lnTo>
                                  <a:pt x="798" y="306"/>
                                </a:lnTo>
                                <a:lnTo>
                                  <a:pt x="772" y="340"/>
                                </a:lnTo>
                                <a:lnTo>
                                  <a:pt x="746" y="373"/>
                                </a:lnTo>
                                <a:lnTo>
                                  <a:pt x="719" y="403"/>
                                </a:lnTo>
                                <a:lnTo>
                                  <a:pt x="693" y="431"/>
                                </a:lnTo>
                                <a:lnTo>
                                  <a:pt x="666" y="458"/>
                                </a:lnTo>
                                <a:lnTo>
                                  <a:pt x="639" y="484"/>
                                </a:lnTo>
                                <a:lnTo>
                                  <a:pt x="612" y="508"/>
                                </a:lnTo>
                                <a:lnTo>
                                  <a:pt x="585" y="531"/>
                                </a:lnTo>
                                <a:lnTo>
                                  <a:pt x="558" y="553"/>
                                </a:lnTo>
                                <a:lnTo>
                                  <a:pt x="531" y="572"/>
                                </a:lnTo>
                                <a:lnTo>
                                  <a:pt x="505" y="592"/>
                                </a:lnTo>
                                <a:lnTo>
                                  <a:pt x="478" y="611"/>
                                </a:lnTo>
                                <a:lnTo>
                                  <a:pt x="425" y="645"/>
                                </a:lnTo>
                                <a:lnTo>
                                  <a:pt x="373" y="676"/>
                                </a:lnTo>
                                <a:lnTo>
                                  <a:pt x="322" y="705"/>
                                </a:lnTo>
                                <a:lnTo>
                                  <a:pt x="272" y="734"/>
                                </a:lnTo>
                                <a:lnTo>
                                  <a:pt x="224" y="762"/>
                                </a:lnTo>
                                <a:lnTo>
                                  <a:pt x="177" y="789"/>
                                </a:lnTo>
                                <a:lnTo>
                                  <a:pt x="155" y="803"/>
                                </a:lnTo>
                                <a:lnTo>
                                  <a:pt x="133" y="818"/>
                                </a:lnTo>
                                <a:lnTo>
                                  <a:pt x="113" y="833"/>
                                </a:lnTo>
                                <a:lnTo>
                                  <a:pt x="92" y="849"/>
                                </a:lnTo>
                                <a:lnTo>
                                  <a:pt x="72" y="865"/>
                                </a:lnTo>
                                <a:lnTo>
                                  <a:pt x="52" y="881"/>
                                </a:lnTo>
                                <a:lnTo>
                                  <a:pt x="35" y="899"/>
                                </a:lnTo>
                                <a:lnTo>
                                  <a:pt x="17" y="918"/>
                                </a:lnTo>
                                <a:lnTo>
                                  <a:pt x="14" y="926"/>
                                </a:lnTo>
                                <a:lnTo>
                                  <a:pt x="9" y="943"/>
                                </a:lnTo>
                                <a:lnTo>
                                  <a:pt x="2" y="957"/>
                                </a:lnTo>
                                <a:lnTo>
                                  <a:pt x="0" y="964"/>
                                </a:lnTo>
                                <a:lnTo>
                                  <a:pt x="3" y="966"/>
                                </a:lnTo>
                                <a:lnTo>
                                  <a:pt x="13" y="973"/>
                                </a:lnTo>
                                <a:lnTo>
                                  <a:pt x="28" y="981"/>
                                </a:lnTo>
                                <a:lnTo>
                                  <a:pt x="49" y="990"/>
                                </a:lnTo>
                                <a:lnTo>
                                  <a:pt x="62" y="996"/>
                                </a:lnTo>
                                <a:lnTo>
                                  <a:pt x="75" y="1001"/>
                                </a:lnTo>
                                <a:lnTo>
                                  <a:pt x="91" y="1006"/>
                                </a:lnTo>
                                <a:lnTo>
                                  <a:pt x="106" y="1010"/>
                                </a:lnTo>
                                <a:lnTo>
                                  <a:pt x="123" y="1015"/>
                                </a:lnTo>
                                <a:lnTo>
                                  <a:pt x="142" y="1018"/>
                                </a:lnTo>
                                <a:lnTo>
                                  <a:pt x="161" y="1022"/>
                                </a:lnTo>
                                <a:lnTo>
                                  <a:pt x="180" y="1024"/>
                                </a:lnTo>
                                <a:lnTo>
                                  <a:pt x="201" y="1025"/>
                                </a:lnTo>
                                <a:lnTo>
                                  <a:pt x="223" y="1025"/>
                                </a:lnTo>
                                <a:lnTo>
                                  <a:pt x="246" y="1024"/>
                                </a:lnTo>
                                <a:lnTo>
                                  <a:pt x="269" y="1022"/>
                                </a:lnTo>
                                <a:lnTo>
                                  <a:pt x="293" y="1017"/>
                                </a:lnTo>
                                <a:lnTo>
                                  <a:pt x="318" y="1011"/>
                                </a:lnTo>
                                <a:lnTo>
                                  <a:pt x="343" y="1004"/>
                                </a:lnTo>
                                <a:lnTo>
                                  <a:pt x="369" y="995"/>
                                </a:lnTo>
                                <a:lnTo>
                                  <a:pt x="395" y="983"/>
                                </a:lnTo>
                                <a:lnTo>
                                  <a:pt x="422" y="970"/>
                                </a:lnTo>
                                <a:lnTo>
                                  <a:pt x="449" y="953"/>
                                </a:lnTo>
                                <a:lnTo>
                                  <a:pt x="476" y="935"/>
                                </a:lnTo>
                                <a:lnTo>
                                  <a:pt x="504" y="914"/>
                                </a:lnTo>
                                <a:lnTo>
                                  <a:pt x="532" y="891"/>
                                </a:lnTo>
                                <a:lnTo>
                                  <a:pt x="560" y="864"/>
                                </a:lnTo>
                                <a:lnTo>
                                  <a:pt x="588" y="834"/>
                                </a:lnTo>
                                <a:lnTo>
                                  <a:pt x="624" y="795"/>
                                </a:lnTo>
                                <a:lnTo>
                                  <a:pt x="657" y="755"/>
                                </a:lnTo>
                                <a:lnTo>
                                  <a:pt x="688" y="717"/>
                                </a:lnTo>
                                <a:lnTo>
                                  <a:pt x="718" y="678"/>
                                </a:lnTo>
                                <a:lnTo>
                                  <a:pt x="746" y="640"/>
                                </a:lnTo>
                                <a:lnTo>
                                  <a:pt x="772" y="601"/>
                                </a:lnTo>
                                <a:lnTo>
                                  <a:pt x="797" y="564"/>
                                </a:lnTo>
                                <a:lnTo>
                                  <a:pt x="820" y="527"/>
                                </a:lnTo>
                                <a:lnTo>
                                  <a:pt x="842" y="491"/>
                                </a:lnTo>
                                <a:lnTo>
                                  <a:pt x="862" y="455"/>
                                </a:lnTo>
                                <a:lnTo>
                                  <a:pt x="881" y="421"/>
                                </a:lnTo>
                                <a:lnTo>
                                  <a:pt x="898" y="386"/>
                                </a:lnTo>
                                <a:lnTo>
                                  <a:pt x="915" y="353"/>
                                </a:lnTo>
                                <a:lnTo>
                                  <a:pt x="929" y="321"/>
                                </a:lnTo>
                                <a:lnTo>
                                  <a:pt x="943" y="289"/>
                                </a:lnTo>
                                <a:lnTo>
                                  <a:pt x="955" y="260"/>
                                </a:lnTo>
                                <a:lnTo>
                                  <a:pt x="976" y="204"/>
                                </a:lnTo>
                                <a:lnTo>
                                  <a:pt x="994" y="153"/>
                                </a:lnTo>
                                <a:lnTo>
                                  <a:pt x="1007" y="110"/>
                                </a:lnTo>
                                <a:lnTo>
                                  <a:pt x="1018" y="71"/>
                                </a:lnTo>
                                <a:lnTo>
                                  <a:pt x="1025" y="41"/>
                                </a:lnTo>
                                <a:lnTo>
                                  <a:pt x="1030" y="19"/>
                                </a:lnTo>
                                <a:lnTo>
                                  <a:pt x="1032" y="5"/>
                                </a:lnTo>
                                <a:lnTo>
                                  <a:pt x="1033" y="0"/>
                                </a:lnTo>
                                <a:lnTo>
                                  <a:pt x="1027" y="2"/>
                                </a:lnTo>
                                <a:lnTo>
                                  <a:pt x="1011" y="8"/>
                                </a:lnTo>
                                <a:lnTo>
                                  <a:pt x="984" y="18"/>
                                </a:lnTo>
                                <a:lnTo>
                                  <a:pt x="948" y="31"/>
                                </a:lnTo>
                                <a:lnTo>
                                  <a:pt x="904" y="47"/>
                                </a:lnTo>
                                <a:lnTo>
                                  <a:pt x="855" y="66"/>
                                </a:lnTo>
                                <a:lnTo>
                                  <a:pt x="799" y="89"/>
                                </a:lnTo>
                                <a:lnTo>
                                  <a:pt x="740" y="114"/>
                                </a:lnTo>
                                <a:lnTo>
                                  <a:pt x="678" y="141"/>
                                </a:lnTo>
                                <a:lnTo>
                                  <a:pt x="613" y="170"/>
                                </a:lnTo>
                                <a:lnTo>
                                  <a:pt x="548" y="202"/>
                                </a:lnTo>
                                <a:lnTo>
                                  <a:pt x="482" y="235"/>
                                </a:lnTo>
                                <a:lnTo>
                                  <a:pt x="450" y="253"/>
                                </a:lnTo>
                                <a:lnTo>
                                  <a:pt x="419" y="271"/>
                                </a:lnTo>
                                <a:lnTo>
                                  <a:pt x="387" y="288"/>
                                </a:lnTo>
                                <a:lnTo>
                                  <a:pt x="357" y="307"/>
                                </a:lnTo>
                                <a:lnTo>
                                  <a:pt x="328" y="326"/>
                                </a:lnTo>
                                <a:lnTo>
                                  <a:pt x="300" y="346"/>
                                </a:lnTo>
                                <a:lnTo>
                                  <a:pt x="273" y="364"/>
                                </a:lnTo>
                                <a:lnTo>
                                  <a:pt x="247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164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0">
                                <a:moveTo>
                                  <a:pt x="0" y="45"/>
                                </a:moveTo>
                                <a:lnTo>
                                  <a:pt x="6" y="49"/>
                                </a:lnTo>
                                <a:lnTo>
                                  <a:pt x="24" y="59"/>
                                </a:lnTo>
                                <a:lnTo>
                                  <a:pt x="37" y="65"/>
                                </a:lnTo>
                                <a:lnTo>
                                  <a:pt x="52" y="72"/>
                                </a:lnTo>
                                <a:lnTo>
                                  <a:pt x="70" y="78"/>
                                </a:lnTo>
                                <a:lnTo>
                                  <a:pt x="91" y="85"/>
                                </a:lnTo>
                                <a:lnTo>
                                  <a:pt x="114" y="91"/>
                                </a:lnTo>
                                <a:lnTo>
                                  <a:pt x="140" y="96"/>
                                </a:lnTo>
                                <a:lnTo>
                                  <a:pt x="167" y="99"/>
                                </a:lnTo>
                                <a:lnTo>
                                  <a:pt x="196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28" y="100"/>
                                </a:lnTo>
                                <a:lnTo>
                                  <a:pt x="245" y="99"/>
                                </a:lnTo>
                                <a:lnTo>
                                  <a:pt x="261" y="97"/>
                                </a:lnTo>
                                <a:lnTo>
                                  <a:pt x="279" y="95"/>
                                </a:lnTo>
                                <a:lnTo>
                                  <a:pt x="297" y="92"/>
                                </a:lnTo>
                                <a:lnTo>
                                  <a:pt x="315" y="88"/>
                                </a:lnTo>
                                <a:lnTo>
                                  <a:pt x="334" y="82"/>
                                </a:lnTo>
                                <a:lnTo>
                                  <a:pt x="326" y="82"/>
                                </a:lnTo>
                                <a:lnTo>
                                  <a:pt x="303" y="82"/>
                                </a:lnTo>
                                <a:lnTo>
                                  <a:pt x="287" y="82"/>
                                </a:lnTo>
                                <a:lnTo>
                                  <a:pt x="270" y="80"/>
                                </a:lnTo>
                                <a:lnTo>
                                  <a:pt x="249" y="79"/>
                                </a:lnTo>
                                <a:lnTo>
                                  <a:pt x="227" y="76"/>
                                </a:lnTo>
                                <a:lnTo>
                                  <a:pt x="204" y="72"/>
                                </a:lnTo>
                                <a:lnTo>
                                  <a:pt x="180" y="67"/>
                                </a:lnTo>
                                <a:lnTo>
                                  <a:pt x="156" y="61"/>
                                </a:lnTo>
                                <a:lnTo>
                                  <a:pt x="131" y="52"/>
                                </a:lnTo>
                                <a:lnTo>
                                  <a:pt x="107" y="42"/>
                                </a:lnTo>
                                <a:lnTo>
                                  <a:pt x="84" y="30"/>
                                </a:lnTo>
                                <a:lnTo>
                                  <a:pt x="73" y="24"/>
                                </a:lnTo>
                                <a:lnTo>
                                  <a:pt x="62" y="17"/>
                                </a:lnTo>
                                <a:lnTo>
                                  <a:pt x="51" y="9"/>
                                </a:ln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348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9">
                                <a:moveTo>
                                  <a:pt x="0" y="289"/>
                                </a:moveTo>
                                <a:lnTo>
                                  <a:pt x="1" y="284"/>
                                </a:lnTo>
                                <a:lnTo>
                                  <a:pt x="5" y="267"/>
                                </a:lnTo>
                                <a:lnTo>
                                  <a:pt x="12" y="240"/>
                                </a:lnTo>
                                <a:lnTo>
                                  <a:pt x="25" y="205"/>
                                </a:lnTo>
                                <a:lnTo>
                                  <a:pt x="32" y="184"/>
                                </a:lnTo>
                                <a:lnTo>
                                  <a:pt x="42" y="162"/>
                                </a:lnTo>
                                <a:lnTo>
                                  <a:pt x="53" y="138"/>
                                </a:lnTo>
                                <a:lnTo>
                                  <a:pt x="65" y="112"/>
                                </a:lnTo>
                                <a:lnTo>
                                  <a:pt x="80" y="86"/>
                                </a:lnTo>
                                <a:lnTo>
                                  <a:pt x="96" y="58"/>
                                </a:lnTo>
                                <a:lnTo>
                                  <a:pt x="113" y="30"/>
                                </a:lnTo>
                                <a:lnTo>
                                  <a:pt x="134" y="0"/>
                                </a:lnTo>
                                <a:lnTo>
                                  <a:pt x="130" y="7"/>
                                </a:lnTo>
                                <a:lnTo>
                                  <a:pt x="121" y="27"/>
                                </a:lnTo>
                                <a:lnTo>
                                  <a:pt x="114" y="40"/>
                                </a:lnTo>
                                <a:lnTo>
                                  <a:pt x="108" y="57"/>
                                </a:lnTo>
                                <a:lnTo>
                                  <a:pt x="102" y="75"/>
                                </a:lnTo>
                                <a:lnTo>
                                  <a:pt x="96" y="95"/>
                                </a:lnTo>
                                <a:lnTo>
                                  <a:pt x="89" y="115"/>
                                </a:lnTo>
                                <a:lnTo>
                                  <a:pt x="84" y="137"/>
                                </a:lnTo>
                                <a:lnTo>
                                  <a:pt x="80" y="160"/>
                                </a:lnTo>
                                <a:lnTo>
                                  <a:pt x="78" y="183"/>
                                </a:lnTo>
                                <a:lnTo>
                                  <a:pt x="77" y="194"/>
                                </a:lnTo>
                                <a:lnTo>
                                  <a:pt x="77" y="206"/>
                                </a:lnTo>
                                <a:lnTo>
                                  <a:pt x="77" y="217"/>
                                </a:lnTo>
                                <a:lnTo>
                                  <a:pt x="78" y="229"/>
                                </a:lnTo>
                                <a:lnTo>
                                  <a:pt x="80" y="240"/>
                                </a:lnTo>
                                <a:lnTo>
                                  <a:pt x="82" y="250"/>
                                </a:lnTo>
                                <a:lnTo>
                                  <a:pt x="84" y="262"/>
                                </a:lnTo>
                                <a:lnTo>
                                  <a:pt x="88" y="272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184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1">
                                <a:moveTo>
                                  <a:pt x="0" y="81"/>
                                </a:moveTo>
                                <a:lnTo>
                                  <a:pt x="7" y="81"/>
                                </a:lnTo>
                                <a:lnTo>
                                  <a:pt x="24" y="80"/>
                                </a:lnTo>
                                <a:lnTo>
                                  <a:pt x="53" y="77"/>
                                </a:lnTo>
                                <a:lnTo>
                                  <a:pt x="92" y="72"/>
                                </a:lnTo>
                                <a:lnTo>
                                  <a:pt x="114" y="67"/>
                                </a:lnTo>
                                <a:lnTo>
                                  <a:pt x="139" y="63"/>
                                </a:lnTo>
                                <a:lnTo>
                                  <a:pt x="165" y="57"/>
                                </a:lnTo>
                                <a:lnTo>
                                  <a:pt x="193" y="49"/>
                                </a:lnTo>
                                <a:lnTo>
                                  <a:pt x="223" y="40"/>
                                </a:lnTo>
                                <a:lnTo>
                                  <a:pt x="254" y="30"/>
                                </a:lnTo>
                                <a:lnTo>
                                  <a:pt x="286" y="18"/>
                                </a:lnTo>
                                <a:lnTo>
                                  <a:pt x="321" y="4"/>
                                </a:lnTo>
                                <a:lnTo>
                                  <a:pt x="312" y="6"/>
                                </a:lnTo>
                                <a:lnTo>
                                  <a:pt x="291" y="11"/>
                                </a:lnTo>
                                <a:lnTo>
                                  <a:pt x="275" y="14"/>
                                </a:lnTo>
                                <a:lnTo>
                                  <a:pt x="257" y="19"/>
                                </a:lnTo>
                                <a:lnTo>
                                  <a:pt x="238" y="22"/>
                                </a:lnTo>
                                <a:lnTo>
                                  <a:pt x="217" y="24"/>
                                </a:lnTo>
                                <a:lnTo>
                                  <a:pt x="194" y="26"/>
                                </a:lnTo>
                                <a:lnTo>
                                  <a:pt x="171" y="27"/>
                                </a:lnTo>
                                <a:lnTo>
                                  <a:pt x="147" y="27"/>
                                </a:lnTo>
                                <a:lnTo>
                                  <a:pt x="123" y="26"/>
                                </a:lnTo>
                                <a:lnTo>
                                  <a:pt x="99" y="22"/>
                                </a:lnTo>
                                <a:lnTo>
                                  <a:pt x="76" y="18"/>
                                </a:lnTo>
                                <a:lnTo>
                                  <a:pt x="65" y="13"/>
                                </a:lnTo>
                                <a:lnTo>
                                  <a:pt x="54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1880"/>
                            <a:ext cx="13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861">
                                <a:moveTo>
                                  <a:pt x="1509" y="83"/>
                                </a:moveTo>
                                <a:lnTo>
                                  <a:pt x="1503" y="82"/>
                                </a:lnTo>
                                <a:lnTo>
                                  <a:pt x="1485" y="78"/>
                                </a:lnTo>
                                <a:lnTo>
                                  <a:pt x="1456" y="71"/>
                                </a:lnTo>
                                <a:lnTo>
                                  <a:pt x="1416" y="63"/>
                                </a:lnTo>
                                <a:lnTo>
                                  <a:pt x="1367" y="54"/>
                                </a:lnTo>
                                <a:lnTo>
                                  <a:pt x="1310" y="43"/>
                                </a:lnTo>
                                <a:lnTo>
                                  <a:pt x="1247" y="34"/>
                                </a:lnTo>
                                <a:lnTo>
                                  <a:pt x="1176" y="24"/>
                                </a:lnTo>
                                <a:lnTo>
                                  <a:pt x="1100" y="15"/>
                                </a:lnTo>
                                <a:lnTo>
                                  <a:pt x="1019" y="8"/>
                                </a:lnTo>
                                <a:lnTo>
                                  <a:pt x="977" y="5"/>
                                </a:lnTo>
                                <a:lnTo>
                                  <a:pt x="935" y="3"/>
                                </a:lnTo>
                                <a:lnTo>
                                  <a:pt x="891" y="1"/>
                                </a:lnTo>
                                <a:lnTo>
                                  <a:pt x="847" y="0"/>
                                </a:lnTo>
                                <a:lnTo>
                                  <a:pt x="804" y="0"/>
                                </a:lnTo>
                                <a:lnTo>
                                  <a:pt x="759" y="1"/>
                                </a:lnTo>
                                <a:lnTo>
                                  <a:pt x="714" y="2"/>
                                </a:lnTo>
                                <a:lnTo>
                                  <a:pt x="668" y="4"/>
                                </a:lnTo>
                                <a:lnTo>
                                  <a:pt x="624" y="8"/>
                                </a:lnTo>
                                <a:lnTo>
                                  <a:pt x="579" y="12"/>
                                </a:lnTo>
                                <a:lnTo>
                                  <a:pt x="534" y="18"/>
                                </a:lnTo>
                                <a:lnTo>
                                  <a:pt x="490" y="25"/>
                                </a:lnTo>
                                <a:lnTo>
                                  <a:pt x="448" y="33"/>
                                </a:lnTo>
                                <a:lnTo>
                                  <a:pt x="407" y="43"/>
                                </a:lnTo>
                                <a:lnTo>
                                  <a:pt x="370" y="54"/>
                                </a:lnTo>
                                <a:lnTo>
                                  <a:pt x="334" y="66"/>
                                </a:lnTo>
                                <a:lnTo>
                                  <a:pt x="301" y="80"/>
                                </a:lnTo>
                                <a:lnTo>
                                  <a:pt x="271" y="94"/>
                                </a:lnTo>
                                <a:lnTo>
                                  <a:pt x="242" y="110"/>
                                </a:lnTo>
                                <a:lnTo>
                                  <a:pt x="216" y="126"/>
                                </a:lnTo>
                                <a:lnTo>
                                  <a:pt x="191" y="142"/>
                                </a:lnTo>
                                <a:lnTo>
                                  <a:pt x="169" y="160"/>
                                </a:lnTo>
                                <a:lnTo>
                                  <a:pt x="148" y="178"/>
                                </a:lnTo>
                                <a:lnTo>
                                  <a:pt x="128" y="196"/>
                                </a:lnTo>
                                <a:lnTo>
                                  <a:pt x="112" y="214"/>
                                </a:lnTo>
                                <a:lnTo>
                                  <a:pt x="96" y="233"/>
                                </a:lnTo>
                                <a:lnTo>
                                  <a:pt x="81" y="251"/>
                                </a:lnTo>
                                <a:lnTo>
                                  <a:pt x="69" y="269"/>
                                </a:lnTo>
                                <a:lnTo>
                                  <a:pt x="58" y="288"/>
                                </a:lnTo>
                                <a:lnTo>
                                  <a:pt x="48" y="305"/>
                                </a:lnTo>
                                <a:lnTo>
                                  <a:pt x="39" y="322"/>
                                </a:lnTo>
                                <a:lnTo>
                                  <a:pt x="32" y="340"/>
                                </a:lnTo>
                                <a:lnTo>
                                  <a:pt x="25" y="355"/>
                                </a:lnTo>
                                <a:lnTo>
                                  <a:pt x="19" y="371"/>
                                </a:lnTo>
                                <a:lnTo>
                                  <a:pt x="15" y="384"/>
                                </a:lnTo>
                                <a:lnTo>
                                  <a:pt x="11" y="398"/>
                                </a:lnTo>
                                <a:lnTo>
                                  <a:pt x="6" y="421"/>
                                </a:lnTo>
                                <a:lnTo>
                                  <a:pt x="2" y="439"/>
                                </a:lnTo>
                                <a:lnTo>
                                  <a:pt x="0" y="450"/>
                                </a:lnTo>
                                <a:lnTo>
                                  <a:pt x="0" y="454"/>
                                </a:lnTo>
                                <a:lnTo>
                                  <a:pt x="2" y="461"/>
                                </a:lnTo>
                                <a:lnTo>
                                  <a:pt x="8" y="481"/>
                                </a:lnTo>
                                <a:lnTo>
                                  <a:pt x="13" y="496"/>
                                </a:lnTo>
                                <a:lnTo>
                                  <a:pt x="18" y="512"/>
                                </a:lnTo>
                                <a:lnTo>
                                  <a:pt x="25" y="531"/>
                                </a:lnTo>
                                <a:lnTo>
                                  <a:pt x="35" y="551"/>
                                </a:lnTo>
                                <a:lnTo>
                                  <a:pt x="44" y="573"/>
                                </a:lnTo>
                                <a:lnTo>
                                  <a:pt x="55" y="596"/>
                                </a:lnTo>
                                <a:lnTo>
                                  <a:pt x="69" y="619"/>
                                </a:lnTo>
                                <a:lnTo>
                                  <a:pt x="84" y="643"/>
                                </a:lnTo>
                                <a:lnTo>
                                  <a:pt x="100" y="668"/>
                                </a:lnTo>
                                <a:lnTo>
                                  <a:pt x="119" y="692"/>
                                </a:lnTo>
                                <a:lnTo>
                                  <a:pt x="140" y="716"/>
                                </a:lnTo>
                                <a:lnTo>
                                  <a:pt x="162" y="739"/>
                                </a:lnTo>
                                <a:lnTo>
                                  <a:pt x="187" y="761"/>
                                </a:lnTo>
                                <a:lnTo>
                                  <a:pt x="213" y="781"/>
                                </a:lnTo>
                                <a:lnTo>
                                  <a:pt x="242" y="800"/>
                                </a:lnTo>
                                <a:lnTo>
                                  <a:pt x="272" y="817"/>
                                </a:lnTo>
                                <a:lnTo>
                                  <a:pt x="306" y="832"/>
                                </a:lnTo>
                                <a:lnTo>
                                  <a:pt x="342" y="843"/>
                                </a:lnTo>
                                <a:lnTo>
                                  <a:pt x="380" y="852"/>
                                </a:lnTo>
                                <a:lnTo>
                                  <a:pt x="421" y="859"/>
                                </a:lnTo>
                                <a:lnTo>
                                  <a:pt x="464" y="861"/>
                                </a:lnTo>
                                <a:lnTo>
                                  <a:pt x="510" y="860"/>
                                </a:lnTo>
                                <a:lnTo>
                                  <a:pt x="560" y="853"/>
                                </a:lnTo>
                                <a:lnTo>
                                  <a:pt x="612" y="844"/>
                                </a:lnTo>
                                <a:lnTo>
                                  <a:pt x="666" y="830"/>
                                </a:lnTo>
                                <a:lnTo>
                                  <a:pt x="724" y="809"/>
                                </a:lnTo>
                                <a:lnTo>
                                  <a:pt x="786" y="784"/>
                                </a:lnTo>
                                <a:lnTo>
                                  <a:pt x="850" y="754"/>
                                </a:lnTo>
                                <a:lnTo>
                                  <a:pt x="896" y="729"/>
                                </a:lnTo>
                                <a:lnTo>
                                  <a:pt x="941" y="703"/>
                                </a:lnTo>
                                <a:lnTo>
                                  <a:pt x="982" y="677"/>
                                </a:lnTo>
                                <a:lnTo>
                                  <a:pt x="1023" y="650"/>
                                </a:lnTo>
                                <a:lnTo>
                                  <a:pt x="1062" y="623"/>
                                </a:lnTo>
                                <a:lnTo>
                                  <a:pt x="1098" y="596"/>
                                </a:lnTo>
                                <a:lnTo>
                                  <a:pt x="1133" y="567"/>
                                </a:lnTo>
                                <a:lnTo>
                                  <a:pt x="1167" y="539"/>
                                </a:lnTo>
                                <a:lnTo>
                                  <a:pt x="1198" y="511"/>
                                </a:lnTo>
                                <a:lnTo>
                                  <a:pt x="1227" y="483"/>
                                </a:lnTo>
                                <a:lnTo>
                                  <a:pt x="1254" y="455"/>
                                </a:lnTo>
                                <a:lnTo>
                                  <a:pt x="1281" y="427"/>
                                </a:lnTo>
                                <a:lnTo>
                                  <a:pt x="1305" y="400"/>
                                </a:lnTo>
                                <a:lnTo>
                                  <a:pt x="1328" y="373"/>
                                </a:lnTo>
                                <a:lnTo>
                                  <a:pt x="1350" y="347"/>
                                </a:lnTo>
                                <a:lnTo>
                                  <a:pt x="1370" y="321"/>
                                </a:lnTo>
                                <a:lnTo>
                                  <a:pt x="1387" y="296"/>
                                </a:lnTo>
                                <a:lnTo>
                                  <a:pt x="1404" y="272"/>
                                </a:lnTo>
                                <a:lnTo>
                                  <a:pt x="1419" y="249"/>
                                </a:lnTo>
                                <a:lnTo>
                                  <a:pt x="1434" y="226"/>
                                </a:lnTo>
                                <a:lnTo>
                                  <a:pt x="1458" y="187"/>
                                </a:lnTo>
                                <a:lnTo>
                                  <a:pt x="1478" y="152"/>
                                </a:lnTo>
                                <a:lnTo>
                                  <a:pt x="1502" y="102"/>
                                </a:lnTo>
                                <a:lnTo>
                                  <a:pt x="150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3680"/>
                            <a:ext cx="12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723">
                                <a:moveTo>
                                  <a:pt x="367" y="26"/>
                                </a:moveTo>
                                <a:lnTo>
                                  <a:pt x="351" y="30"/>
                                </a:lnTo>
                                <a:lnTo>
                                  <a:pt x="335" y="34"/>
                                </a:lnTo>
                                <a:lnTo>
                                  <a:pt x="319" y="39"/>
                                </a:lnTo>
                                <a:lnTo>
                                  <a:pt x="303" y="45"/>
                                </a:lnTo>
                                <a:lnTo>
                                  <a:pt x="288" y="51"/>
                                </a:lnTo>
                                <a:lnTo>
                                  <a:pt x="272" y="58"/>
                                </a:lnTo>
                                <a:lnTo>
                                  <a:pt x="258" y="66"/>
                                </a:lnTo>
                                <a:lnTo>
                                  <a:pt x="242" y="73"/>
                                </a:lnTo>
                                <a:lnTo>
                                  <a:pt x="213" y="91"/>
                                </a:lnTo>
                                <a:lnTo>
                                  <a:pt x="186" y="110"/>
                                </a:lnTo>
                                <a:lnTo>
                                  <a:pt x="159" y="129"/>
                                </a:lnTo>
                                <a:lnTo>
                                  <a:pt x="135" y="150"/>
                                </a:lnTo>
                                <a:lnTo>
                                  <a:pt x="112" y="172"/>
                                </a:lnTo>
                                <a:lnTo>
                                  <a:pt x="91" y="194"/>
                                </a:lnTo>
                                <a:lnTo>
                                  <a:pt x="72" y="216"/>
                                </a:lnTo>
                                <a:lnTo>
                                  <a:pt x="56" y="239"/>
                                </a:lnTo>
                                <a:lnTo>
                                  <a:pt x="42" y="259"/>
                                </a:lnTo>
                                <a:lnTo>
                                  <a:pt x="31" y="280"/>
                                </a:lnTo>
                                <a:lnTo>
                                  <a:pt x="27" y="291"/>
                                </a:lnTo>
                                <a:lnTo>
                                  <a:pt x="23" y="300"/>
                                </a:lnTo>
                                <a:lnTo>
                                  <a:pt x="20" y="309"/>
                                </a:lnTo>
                                <a:lnTo>
                                  <a:pt x="18" y="318"/>
                                </a:lnTo>
                                <a:lnTo>
                                  <a:pt x="61" y="323"/>
                                </a:lnTo>
                                <a:lnTo>
                                  <a:pt x="106" y="329"/>
                                </a:lnTo>
                                <a:lnTo>
                                  <a:pt x="153" y="337"/>
                                </a:lnTo>
                                <a:lnTo>
                                  <a:pt x="201" y="346"/>
                                </a:lnTo>
                                <a:lnTo>
                                  <a:pt x="252" y="355"/>
                                </a:lnTo>
                                <a:lnTo>
                                  <a:pt x="307" y="363"/>
                                </a:lnTo>
                                <a:lnTo>
                                  <a:pt x="362" y="372"/>
                                </a:lnTo>
                                <a:lnTo>
                                  <a:pt x="421" y="378"/>
                                </a:lnTo>
                                <a:lnTo>
                                  <a:pt x="451" y="381"/>
                                </a:lnTo>
                                <a:lnTo>
                                  <a:pt x="482" y="383"/>
                                </a:lnTo>
                                <a:lnTo>
                                  <a:pt x="515" y="384"/>
                                </a:lnTo>
                                <a:lnTo>
                                  <a:pt x="548" y="384"/>
                                </a:lnTo>
                                <a:lnTo>
                                  <a:pt x="581" y="384"/>
                                </a:lnTo>
                                <a:lnTo>
                                  <a:pt x="616" y="383"/>
                                </a:lnTo>
                                <a:lnTo>
                                  <a:pt x="651" y="381"/>
                                </a:lnTo>
                                <a:lnTo>
                                  <a:pt x="687" y="378"/>
                                </a:lnTo>
                                <a:lnTo>
                                  <a:pt x="725" y="375"/>
                                </a:lnTo>
                                <a:lnTo>
                                  <a:pt x="763" y="370"/>
                                </a:lnTo>
                                <a:lnTo>
                                  <a:pt x="802" y="362"/>
                                </a:lnTo>
                                <a:lnTo>
                                  <a:pt x="842" y="355"/>
                                </a:lnTo>
                                <a:lnTo>
                                  <a:pt x="883" y="346"/>
                                </a:lnTo>
                                <a:lnTo>
                                  <a:pt x="926" y="335"/>
                                </a:lnTo>
                                <a:lnTo>
                                  <a:pt x="968" y="324"/>
                                </a:lnTo>
                                <a:lnTo>
                                  <a:pt x="1012" y="310"/>
                                </a:lnTo>
                                <a:lnTo>
                                  <a:pt x="974" y="328"/>
                                </a:lnTo>
                                <a:lnTo>
                                  <a:pt x="935" y="345"/>
                                </a:lnTo>
                                <a:lnTo>
                                  <a:pt x="898" y="359"/>
                                </a:lnTo>
                                <a:lnTo>
                                  <a:pt x="860" y="372"/>
                                </a:lnTo>
                                <a:lnTo>
                                  <a:pt x="824" y="383"/>
                                </a:lnTo>
                                <a:lnTo>
                                  <a:pt x="788" y="394"/>
                                </a:lnTo>
                                <a:lnTo>
                                  <a:pt x="753" y="403"/>
                                </a:lnTo>
                                <a:lnTo>
                                  <a:pt x="719" y="410"/>
                                </a:lnTo>
                                <a:lnTo>
                                  <a:pt x="685" y="416"/>
                                </a:lnTo>
                                <a:lnTo>
                                  <a:pt x="652" y="423"/>
                                </a:lnTo>
                                <a:lnTo>
                                  <a:pt x="619" y="427"/>
                                </a:lnTo>
                                <a:lnTo>
                                  <a:pt x="586" y="431"/>
                                </a:lnTo>
                                <a:lnTo>
                                  <a:pt x="524" y="437"/>
                                </a:lnTo>
                                <a:lnTo>
                                  <a:pt x="464" y="440"/>
                                </a:lnTo>
                                <a:lnTo>
                                  <a:pt x="404" y="442"/>
                                </a:lnTo>
                                <a:lnTo>
                                  <a:pt x="347" y="445"/>
                                </a:lnTo>
                                <a:lnTo>
                                  <a:pt x="292" y="447"/>
                                </a:lnTo>
                                <a:lnTo>
                                  <a:pt x="238" y="450"/>
                                </a:lnTo>
                                <a:lnTo>
                                  <a:pt x="212" y="453"/>
                                </a:lnTo>
                                <a:lnTo>
                                  <a:pt x="185" y="455"/>
                                </a:lnTo>
                                <a:lnTo>
                                  <a:pt x="160" y="459"/>
                                </a:lnTo>
                                <a:lnTo>
                                  <a:pt x="134" y="463"/>
                                </a:lnTo>
                                <a:lnTo>
                                  <a:pt x="109" y="467"/>
                                </a:lnTo>
                                <a:lnTo>
                                  <a:pt x="84" y="474"/>
                                </a:lnTo>
                                <a:lnTo>
                                  <a:pt x="60" y="481"/>
                                </a:lnTo>
                                <a:lnTo>
                                  <a:pt x="35" y="489"/>
                                </a:lnTo>
                                <a:lnTo>
                                  <a:pt x="29" y="495"/>
                                </a:lnTo>
                                <a:lnTo>
                                  <a:pt x="17" y="507"/>
                                </a:lnTo>
                                <a:lnTo>
                                  <a:pt x="5" y="518"/>
                                </a:lnTo>
                                <a:lnTo>
                                  <a:pt x="0" y="524"/>
                                </a:lnTo>
                                <a:lnTo>
                                  <a:pt x="2" y="527"/>
                                </a:lnTo>
                                <a:lnTo>
                                  <a:pt x="7" y="536"/>
                                </a:lnTo>
                                <a:lnTo>
                                  <a:pt x="17" y="551"/>
                                </a:lnTo>
                                <a:lnTo>
                                  <a:pt x="31" y="569"/>
                                </a:lnTo>
                                <a:lnTo>
                                  <a:pt x="39" y="580"/>
                                </a:lnTo>
                                <a:lnTo>
                                  <a:pt x="50" y="590"/>
                                </a:lnTo>
                                <a:lnTo>
                                  <a:pt x="60" y="602"/>
                                </a:lnTo>
                                <a:lnTo>
                                  <a:pt x="72" y="613"/>
                                </a:lnTo>
                                <a:lnTo>
                                  <a:pt x="85" y="625"/>
                                </a:lnTo>
                                <a:lnTo>
                                  <a:pt x="100" y="637"/>
                                </a:lnTo>
                                <a:lnTo>
                                  <a:pt x="115" y="648"/>
                                </a:lnTo>
                                <a:lnTo>
                                  <a:pt x="132" y="659"/>
                                </a:lnTo>
                                <a:lnTo>
                                  <a:pt x="149" y="670"/>
                                </a:lnTo>
                                <a:lnTo>
                                  <a:pt x="169" y="680"/>
                                </a:lnTo>
                                <a:lnTo>
                                  <a:pt x="189" y="690"/>
                                </a:lnTo>
                                <a:lnTo>
                                  <a:pt x="211" y="698"/>
                                </a:lnTo>
                                <a:lnTo>
                                  <a:pt x="234" y="706"/>
                                </a:lnTo>
                                <a:lnTo>
                                  <a:pt x="259" y="712"/>
                                </a:lnTo>
                                <a:lnTo>
                                  <a:pt x="285" y="717"/>
                                </a:lnTo>
                                <a:lnTo>
                                  <a:pt x="312" y="720"/>
                                </a:lnTo>
                                <a:lnTo>
                                  <a:pt x="340" y="722"/>
                                </a:lnTo>
                                <a:lnTo>
                                  <a:pt x="370" y="723"/>
                                </a:lnTo>
                                <a:lnTo>
                                  <a:pt x="401" y="721"/>
                                </a:lnTo>
                                <a:lnTo>
                                  <a:pt x="435" y="718"/>
                                </a:lnTo>
                                <a:lnTo>
                                  <a:pt x="469" y="712"/>
                                </a:lnTo>
                                <a:lnTo>
                                  <a:pt x="504" y="704"/>
                                </a:lnTo>
                                <a:lnTo>
                                  <a:pt x="542" y="694"/>
                                </a:lnTo>
                                <a:lnTo>
                                  <a:pt x="581" y="681"/>
                                </a:lnTo>
                                <a:lnTo>
                                  <a:pt x="630" y="662"/>
                                </a:lnTo>
                                <a:lnTo>
                                  <a:pt x="678" y="643"/>
                                </a:lnTo>
                                <a:lnTo>
                                  <a:pt x="724" y="623"/>
                                </a:lnTo>
                                <a:lnTo>
                                  <a:pt x="769" y="603"/>
                                </a:lnTo>
                                <a:lnTo>
                                  <a:pt x="811" y="582"/>
                                </a:lnTo>
                                <a:lnTo>
                                  <a:pt x="852" y="560"/>
                                </a:lnTo>
                                <a:lnTo>
                                  <a:pt x="891" y="538"/>
                                </a:lnTo>
                                <a:lnTo>
                                  <a:pt x="929" y="516"/>
                                </a:lnTo>
                                <a:lnTo>
                                  <a:pt x="965" y="494"/>
                                </a:lnTo>
                                <a:lnTo>
                                  <a:pt x="1000" y="472"/>
                                </a:lnTo>
                                <a:lnTo>
                                  <a:pt x="1032" y="450"/>
                                </a:lnTo>
                                <a:lnTo>
                                  <a:pt x="1063" y="428"/>
                                </a:lnTo>
                                <a:lnTo>
                                  <a:pt x="1093" y="406"/>
                                </a:lnTo>
                                <a:lnTo>
                                  <a:pt x="1121" y="384"/>
                                </a:lnTo>
                                <a:lnTo>
                                  <a:pt x="1147" y="363"/>
                                </a:lnTo>
                                <a:lnTo>
                                  <a:pt x="1172" y="343"/>
                                </a:lnTo>
                                <a:lnTo>
                                  <a:pt x="1217" y="303"/>
                                </a:lnTo>
                                <a:lnTo>
                                  <a:pt x="1257" y="266"/>
                                </a:lnTo>
                                <a:lnTo>
                                  <a:pt x="1289" y="233"/>
                                </a:lnTo>
                                <a:lnTo>
                                  <a:pt x="1316" y="204"/>
                                </a:lnTo>
                                <a:lnTo>
                                  <a:pt x="1337" y="181"/>
                                </a:lnTo>
                                <a:lnTo>
                                  <a:pt x="1351" y="164"/>
                                </a:lnTo>
                                <a:lnTo>
                                  <a:pt x="1360" y="152"/>
                                </a:lnTo>
                                <a:lnTo>
                                  <a:pt x="1363" y="148"/>
                                </a:lnTo>
                                <a:lnTo>
                                  <a:pt x="1356" y="146"/>
                                </a:lnTo>
                                <a:lnTo>
                                  <a:pt x="1340" y="139"/>
                                </a:lnTo>
                                <a:lnTo>
                                  <a:pt x="1313" y="128"/>
                                </a:lnTo>
                                <a:lnTo>
                                  <a:pt x="1277" y="115"/>
                                </a:lnTo>
                                <a:lnTo>
                                  <a:pt x="1232" y="100"/>
                                </a:lnTo>
                                <a:lnTo>
                                  <a:pt x="1178" y="84"/>
                                </a:lnTo>
                                <a:lnTo>
                                  <a:pt x="1118" y="67"/>
                                </a:lnTo>
                                <a:lnTo>
                                  <a:pt x="1052" y="50"/>
                                </a:lnTo>
                                <a:lnTo>
                                  <a:pt x="1016" y="42"/>
                                </a:lnTo>
                                <a:lnTo>
                                  <a:pt x="979" y="35"/>
                                </a:lnTo>
                                <a:lnTo>
                                  <a:pt x="940" y="28"/>
                                </a:lnTo>
                                <a:lnTo>
                                  <a:pt x="901" y="21"/>
                                </a:lnTo>
                                <a:lnTo>
                                  <a:pt x="860" y="16"/>
                                </a:lnTo>
                                <a:lnTo>
                                  <a:pt x="818" y="11"/>
                                </a:lnTo>
                                <a:lnTo>
                                  <a:pt x="776" y="7"/>
                                </a:lnTo>
                                <a:lnTo>
                                  <a:pt x="733" y="4"/>
                                </a:lnTo>
                                <a:lnTo>
                                  <a:pt x="688" y="2"/>
                                </a:lnTo>
                                <a:lnTo>
                                  <a:pt x="644" y="0"/>
                                </a:lnTo>
                                <a:lnTo>
                                  <a:pt x="599" y="2"/>
                                </a:lnTo>
                                <a:lnTo>
                                  <a:pt x="553" y="3"/>
                                </a:lnTo>
                                <a:lnTo>
                                  <a:pt x="507" y="7"/>
                                </a:lnTo>
                                <a:lnTo>
                                  <a:pt x="461" y="11"/>
                                </a:lnTo>
                                <a:lnTo>
                                  <a:pt x="414" y="18"/>
                                </a:lnTo>
                                <a:lnTo>
                                  <a:pt x="3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43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8">
                                <a:moveTo>
                                  <a:pt x="0" y="21"/>
                                </a:moveTo>
                                <a:lnTo>
                                  <a:pt x="3" y="27"/>
                                </a:lnTo>
                                <a:lnTo>
                                  <a:pt x="13" y="44"/>
                                </a:lnTo>
                                <a:lnTo>
                                  <a:pt x="23" y="55"/>
                                </a:lnTo>
                                <a:lnTo>
                                  <a:pt x="33" y="68"/>
                                </a:lnTo>
                                <a:lnTo>
                                  <a:pt x="46" y="82"/>
                                </a:lnTo>
                                <a:lnTo>
                                  <a:pt x="61" y="98"/>
                                </a:lnTo>
                                <a:lnTo>
                                  <a:pt x="79" y="113"/>
                                </a:lnTo>
                                <a:lnTo>
                                  <a:pt x="99" y="129"/>
                                </a:lnTo>
                                <a:lnTo>
                                  <a:pt x="122" y="145"/>
                                </a:lnTo>
                                <a:lnTo>
                                  <a:pt x="147" y="160"/>
                                </a:lnTo>
                                <a:lnTo>
                                  <a:pt x="161" y="167"/>
                                </a:lnTo>
                                <a:lnTo>
                                  <a:pt x="176" y="175"/>
                                </a:lnTo>
                                <a:lnTo>
                                  <a:pt x="190" y="181"/>
                                </a:lnTo>
                                <a:lnTo>
                                  <a:pt x="207" y="187"/>
                                </a:lnTo>
                                <a:lnTo>
                                  <a:pt x="224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59" y="204"/>
                                </a:lnTo>
                                <a:lnTo>
                                  <a:pt x="278" y="208"/>
                                </a:lnTo>
                                <a:lnTo>
                                  <a:pt x="270" y="205"/>
                                </a:lnTo>
                                <a:lnTo>
                                  <a:pt x="251" y="194"/>
                                </a:lnTo>
                                <a:lnTo>
                                  <a:pt x="236" y="186"/>
                                </a:lnTo>
                                <a:lnTo>
                                  <a:pt x="220" y="177"/>
                                </a:lnTo>
                                <a:lnTo>
                                  <a:pt x="204" y="165"/>
                                </a:lnTo>
                                <a:lnTo>
                                  <a:pt x="186" y="153"/>
                                </a:lnTo>
                                <a:lnTo>
                                  <a:pt x="167" y="138"/>
                                </a:lnTo>
                                <a:lnTo>
                                  <a:pt x="149" y="123"/>
                                </a:lnTo>
                                <a:lnTo>
                                  <a:pt x="130" y="106"/>
                                </a:lnTo>
                                <a:lnTo>
                                  <a:pt x="112" y="87"/>
                                </a:lnTo>
                                <a:lnTo>
                                  <a:pt x="96" y="67"/>
                                </a:lnTo>
                                <a:lnTo>
                                  <a:pt x="80" y="46"/>
                                </a:lnTo>
                                <a:lnTo>
                                  <a:pt x="74" y="35"/>
                                </a:lnTo>
                                <a:lnTo>
                                  <a:pt x="66" y="24"/>
                                </a:lnTo>
                                <a:lnTo>
                                  <a:pt x="61" y="11"/>
                                </a:lnTo>
                                <a:lnTo>
                                  <a:pt x="56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3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0">
                                <a:moveTo>
                                  <a:pt x="0" y="194"/>
                                </a:moveTo>
                                <a:lnTo>
                                  <a:pt x="4" y="190"/>
                                </a:lnTo>
                                <a:lnTo>
                                  <a:pt x="16" y="177"/>
                                </a:lnTo>
                                <a:lnTo>
                                  <a:pt x="34" y="157"/>
                                </a:lnTo>
                                <a:lnTo>
                                  <a:pt x="61" y="131"/>
                                </a:lnTo>
                                <a:lnTo>
                                  <a:pt x="78" y="116"/>
                                </a:lnTo>
                                <a:lnTo>
                                  <a:pt x="97" y="101"/>
                                </a:lnTo>
                                <a:lnTo>
                                  <a:pt x="118" y="85"/>
                                </a:lnTo>
                                <a:lnTo>
                                  <a:pt x="141" y="68"/>
                                </a:lnTo>
                                <a:lnTo>
                                  <a:pt x="166" y="52"/>
                                </a:lnTo>
                                <a:lnTo>
                                  <a:pt x="193" y="34"/>
                                </a:lnTo>
                                <a:lnTo>
                                  <a:pt x="222" y="17"/>
                                </a:lnTo>
                                <a:lnTo>
                                  <a:pt x="253" y="0"/>
                                </a:lnTo>
                                <a:lnTo>
                                  <a:pt x="247" y="5"/>
                                </a:lnTo>
                                <a:lnTo>
                                  <a:pt x="229" y="19"/>
                                </a:lnTo>
                                <a:lnTo>
                                  <a:pt x="218" y="28"/>
                                </a:lnTo>
                                <a:lnTo>
                                  <a:pt x="204" y="39"/>
                                </a:lnTo>
                                <a:lnTo>
                                  <a:pt x="191" y="52"/>
                                </a:lnTo>
                                <a:lnTo>
                                  <a:pt x="176" y="66"/>
                                </a:lnTo>
                                <a:lnTo>
                                  <a:pt x="160" y="82"/>
                                </a:lnTo>
                                <a:lnTo>
                                  <a:pt x="146" y="99"/>
                                </a:lnTo>
                                <a:lnTo>
                                  <a:pt x="132" y="117"/>
                                </a:lnTo>
                                <a:lnTo>
                                  <a:pt x="119" y="136"/>
                                </a:lnTo>
                                <a:lnTo>
                                  <a:pt x="107" y="156"/>
                                </a:lnTo>
                                <a:lnTo>
                                  <a:pt x="98" y="177"/>
                                </a:lnTo>
                                <a:lnTo>
                                  <a:pt x="94" y="188"/>
                                </a:lnTo>
                                <a:lnTo>
                                  <a:pt x="91" y="198"/>
                                </a:lnTo>
                                <a:lnTo>
                                  <a:pt x="89" y="209"/>
                                </a:lnTo>
                                <a:lnTo>
                                  <a:pt x="86" y="22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256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6">
                                <a:moveTo>
                                  <a:pt x="0" y="56"/>
                                </a:moveTo>
                                <a:lnTo>
                                  <a:pt x="6" y="58"/>
                                </a:lnTo>
                                <a:lnTo>
                                  <a:pt x="22" y="67"/>
                                </a:lnTo>
                                <a:lnTo>
                                  <a:pt x="48" y="77"/>
                                </a:lnTo>
                                <a:lnTo>
                                  <a:pt x="86" y="91"/>
                                </a:lnTo>
                                <a:lnTo>
                                  <a:pt x="106" y="97"/>
                                </a:lnTo>
                                <a:lnTo>
                                  <a:pt x="131" y="104"/>
                                </a:lnTo>
                                <a:lnTo>
                                  <a:pt x="157" y="110"/>
                                </a:lnTo>
                                <a:lnTo>
                                  <a:pt x="186" y="118"/>
                                </a:lnTo>
                                <a:lnTo>
                                  <a:pt x="216" y="123"/>
                                </a:lnTo>
                                <a:lnTo>
                                  <a:pt x="249" y="128"/>
                                </a:lnTo>
                                <a:lnTo>
                                  <a:pt x="283" y="133"/>
                                </a:lnTo>
                                <a:lnTo>
                                  <a:pt x="319" y="136"/>
                                </a:lnTo>
                                <a:lnTo>
                                  <a:pt x="311" y="134"/>
                                </a:lnTo>
                                <a:lnTo>
                                  <a:pt x="290" y="129"/>
                                </a:lnTo>
                                <a:lnTo>
                                  <a:pt x="274" y="125"/>
                                </a:lnTo>
                                <a:lnTo>
                                  <a:pt x="257" y="120"/>
                                </a:lnTo>
                                <a:lnTo>
                                  <a:pt x="239" y="114"/>
                                </a:lnTo>
                                <a:lnTo>
                                  <a:pt x="218" y="106"/>
                                </a:lnTo>
                                <a:lnTo>
                                  <a:pt x="197" y="97"/>
                                </a:lnTo>
                                <a:lnTo>
                                  <a:pt x="176" y="88"/>
                                </a:lnTo>
                                <a:lnTo>
                                  <a:pt x="155" y="76"/>
                                </a:lnTo>
                                <a:lnTo>
                                  <a:pt x="135" y="64"/>
                                </a:lnTo>
                                <a:lnTo>
                                  <a:pt x="115" y="50"/>
                                </a:lnTo>
                                <a:lnTo>
                                  <a:pt x="97" y="35"/>
                                </a:lnTo>
                                <a:lnTo>
                                  <a:pt x="89" y="26"/>
                                </a:lnTo>
                                <a:lnTo>
                                  <a:pt x="80" y="18"/>
                                </a:lnTo>
                                <a:lnTo>
                                  <a:pt x="73" y="10"/>
                                </a:lnTo>
                                <a:lnTo>
                                  <a:pt x="67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8640"/>
                            <a:ext cx="673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8" h="2515">
                                <a:moveTo>
                                  <a:pt x="250" y="0"/>
                                </a:moveTo>
                                <a:lnTo>
                                  <a:pt x="0" y="245"/>
                                </a:lnTo>
                                <a:lnTo>
                                  <a:pt x="23" y="253"/>
                                </a:lnTo>
                                <a:lnTo>
                                  <a:pt x="83" y="275"/>
                                </a:lnTo>
                                <a:lnTo>
                                  <a:pt x="122" y="291"/>
                                </a:lnTo>
                                <a:lnTo>
                                  <a:pt x="168" y="310"/>
                                </a:lnTo>
                                <a:lnTo>
                                  <a:pt x="216" y="330"/>
                                </a:lnTo>
                                <a:lnTo>
                                  <a:pt x="267" y="353"/>
                                </a:lnTo>
                                <a:lnTo>
                                  <a:pt x="318" y="377"/>
                                </a:lnTo>
                                <a:lnTo>
                                  <a:pt x="368" y="403"/>
                                </a:lnTo>
                                <a:lnTo>
                                  <a:pt x="392" y="417"/>
                                </a:lnTo>
                                <a:lnTo>
                                  <a:pt x="416" y="430"/>
                                </a:lnTo>
                                <a:lnTo>
                                  <a:pt x="438" y="445"/>
                                </a:lnTo>
                                <a:lnTo>
                                  <a:pt x="459" y="458"/>
                                </a:lnTo>
                                <a:lnTo>
                                  <a:pt x="478" y="473"/>
                                </a:lnTo>
                                <a:lnTo>
                                  <a:pt x="497" y="487"/>
                                </a:lnTo>
                                <a:lnTo>
                                  <a:pt x="513" y="502"/>
                                </a:lnTo>
                                <a:lnTo>
                                  <a:pt x="527" y="516"/>
                                </a:lnTo>
                                <a:lnTo>
                                  <a:pt x="540" y="531"/>
                                </a:lnTo>
                                <a:lnTo>
                                  <a:pt x="550" y="545"/>
                                </a:lnTo>
                                <a:lnTo>
                                  <a:pt x="557" y="559"/>
                                </a:lnTo>
                                <a:lnTo>
                                  <a:pt x="563" y="574"/>
                                </a:lnTo>
                                <a:lnTo>
                                  <a:pt x="570" y="602"/>
                                </a:lnTo>
                                <a:lnTo>
                                  <a:pt x="579" y="631"/>
                                </a:lnTo>
                                <a:lnTo>
                                  <a:pt x="589" y="661"/>
                                </a:lnTo>
                                <a:lnTo>
                                  <a:pt x="598" y="691"/>
                                </a:lnTo>
                                <a:lnTo>
                                  <a:pt x="620" y="753"/>
                                </a:lnTo>
                                <a:lnTo>
                                  <a:pt x="642" y="817"/>
                                </a:lnTo>
                                <a:lnTo>
                                  <a:pt x="652" y="849"/>
                                </a:lnTo>
                                <a:lnTo>
                                  <a:pt x="661" y="883"/>
                                </a:lnTo>
                                <a:lnTo>
                                  <a:pt x="671" y="916"/>
                                </a:lnTo>
                                <a:lnTo>
                                  <a:pt x="679" y="950"/>
                                </a:lnTo>
                                <a:lnTo>
                                  <a:pt x="686" y="984"/>
                                </a:lnTo>
                                <a:lnTo>
                                  <a:pt x="693" y="1019"/>
                                </a:lnTo>
                                <a:lnTo>
                                  <a:pt x="698" y="1053"/>
                                </a:lnTo>
                                <a:lnTo>
                                  <a:pt x="701" y="1088"/>
                                </a:lnTo>
                                <a:lnTo>
                                  <a:pt x="703" y="1123"/>
                                </a:lnTo>
                                <a:lnTo>
                                  <a:pt x="706" y="1153"/>
                                </a:lnTo>
                                <a:lnTo>
                                  <a:pt x="709" y="1182"/>
                                </a:lnTo>
                                <a:lnTo>
                                  <a:pt x="712" y="1208"/>
                                </a:lnTo>
                                <a:lnTo>
                                  <a:pt x="721" y="1255"/>
                                </a:lnTo>
                                <a:lnTo>
                                  <a:pt x="729" y="1297"/>
                                </a:lnTo>
                                <a:lnTo>
                                  <a:pt x="739" y="1338"/>
                                </a:lnTo>
                                <a:lnTo>
                                  <a:pt x="751" y="1381"/>
                                </a:lnTo>
                                <a:lnTo>
                                  <a:pt x="762" y="1425"/>
                                </a:lnTo>
                                <a:lnTo>
                                  <a:pt x="777" y="1478"/>
                                </a:lnTo>
                                <a:lnTo>
                                  <a:pt x="782" y="1505"/>
                                </a:lnTo>
                                <a:lnTo>
                                  <a:pt x="787" y="1530"/>
                                </a:lnTo>
                                <a:lnTo>
                                  <a:pt x="789" y="1553"/>
                                </a:lnTo>
                                <a:lnTo>
                                  <a:pt x="791" y="1575"/>
                                </a:lnTo>
                                <a:lnTo>
                                  <a:pt x="794" y="1614"/>
                                </a:lnTo>
                                <a:lnTo>
                                  <a:pt x="796" y="1649"/>
                                </a:lnTo>
                                <a:lnTo>
                                  <a:pt x="797" y="1667"/>
                                </a:lnTo>
                                <a:lnTo>
                                  <a:pt x="799" y="1683"/>
                                </a:lnTo>
                                <a:lnTo>
                                  <a:pt x="803" y="1700"/>
                                </a:lnTo>
                                <a:lnTo>
                                  <a:pt x="808" y="1716"/>
                                </a:lnTo>
                                <a:lnTo>
                                  <a:pt x="815" y="1734"/>
                                </a:lnTo>
                                <a:lnTo>
                                  <a:pt x="825" y="1753"/>
                                </a:lnTo>
                                <a:lnTo>
                                  <a:pt x="837" y="1772"/>
                                </a:lnTo>
                                <a:lnTo>
                                  <a:pt x="852" y="1792"/>
                                </a:lnTo>
                                <a:lnTo>
                                  <a:pt x="882" y="1831"/>
                                </a:lnTo>
                                <a:lnTo>
                                  <a:pt x="905" y="1859"/>
                                </a:lnTo>
                                <a:lnTo>
                                  <a:pt x="914" y="1869"/>
                                </a:lnTo>
                                <a:lnTo>
                                  <a:pt x="923" y="1878"/>
                                </a:lnTo>
                                <a:lnTo>
                                  <a:pt x="928" y="1883"/>
                                </a:lnTo>
                                <a:lnTo>
                                  <a:pt x="932" y="1885"/>
                                </a:lnTo>
                                <a:lnTo>
                                  <a:pt x="933" y="1885"/>
                                </a:lnTo>
                                <a:lnTo>
                                  <a:pt x="934" y="1884"/>
                                </a:lnTo>
                                <a:lnTo>
                                  <a:pt x="934" y="1882"/>
                                </a:lnTo>
                                <a:lnTo>
                                  <a:pt x="934" y="1880"/>
                                </a:lnTo>
                                <a:lnTo>
                                  <a:pt x="932" y="1872"/>
                                </a:lnTo>
                                <a:lnTo>
                                  <a:pt x="928" y="1861"/>
                                </a:lnTo>
                                <a:lnTo>
                                  <a:pt x="913" y="1828"/>
                                </a:lnTo>
                                <a:lnTo>
                                  <a:pt x="889" y="1780"/>
                                </a:lnTo>
                                <a:lnTo>
                                  <a:pt x="883" y="1765"/>
                                </a:lnTo>
                                <a:lnTo>
                                  <a:pt x="877" y="1751"/>
                                </a:lnTo>
                                <a:lnTo>
                                  <a:pt x="871" y="1735"/>
                                </a:lnTo>
                                <a:lnTo>
                                  <a:pt x="865" y="1721"/>
                                </a:lnTo>
                                <a:lnTo>
                                  <a:pt x="857" y="1689"/>
                                </a:lnTo>
                                <a:lnTo>
                                  <a:pt x="850" y="1657"/>
                                </a:lnTo>
                                <a:lnTo>
                                  <a:pt x="845" y="1625"/>
                                </a:lnTo>
                                <a:lnTo>
                                  <a:pt x="840" y="1594"/>
                                </a:lnTo>
                                <a:lnTo>
                                  <a:pt x="837" y="1564"/>
                                </a:lnTo>
                                <a:lnTo>
                                  <a:pt x="836" y="1535"/>
                                </a:lnTo>
                                <a:lnTo>
                                  <a:pt x="835" y="1507"/>
                                </a:lnTo>
                                <a:lnTo>
                                  <a:pt x="835" y="1483"/>
                                </a:lnTo>
                                <a:lnTo>
                                  <a:pt x="835" y="1460"/>
                                </a:lnTo>
                                <a:lnTo>
                                  <a:pt x="836" y="1441"/>
                                </a:lnTo>
                                <a:lnTo>
                                  <a:pt x="838" y="1413"/>
                                </a:lnTo>
                                <a:lnTo>
                                  <a:pt x="839" y="1402"/>
                                </a:lnTo>
                                <a:lnTo>
                                  <a:pt x="841" y="1409"/>
                                </a:lnTo>
                                <a:lnTo>
                                  <a:pt x="847" y="1424"/>
                                </a:lnTo>
                                <a:lnTo>
                                  <a:pt x="858" y="1448"/>
                                </a:lnTo>
                                <a:lnTo>
                                  <a:pt x="874" y="1478"/>
                                </a:lnTo>
                                <a:lnTo>
                                  <a:pt x="884" y="1495"/>
                                </a:lnTo>
                                <a:lnTo>
                                  <a:pt x="896" y="1513"/>
                                </a:lnTo>
                                <a:lnTo>
                                  <a:pt x="909" y="1532"/>
                                </a:lnTo>
                                <a:lnTo>
                                  <a:pt x="924" y="1551"/>
                                </a:lnTo>
                                <a:lnTo>
                                  <a:pt x="941" y="1571"/>
                                </a:lnTo>
                                <a:lnTo>
                                  <a:pt x="959" y="1591"/>
                                </a:lnTo>
                                <a:lnTo>
                                  <a:pt x="980" y="1609"/>
                                </a:lnTo>
                                <a:lnTo>
                                  <a:pt x="1003" y="1629"/>
                                </a:lnTo>
                                <a:lnTo>
                                  <a:pt x="1026" y="1646"/>
                                </a:lnTo>
                                <a:lnTo>
                                  <a:pt x="1047" y="1660"/>
                                </a:lnTo>
                                <a:lnTo>
                                  <a:pt x="1068" y="1671"/>
                                </a:lnTo>
                                <a:lnTo>
                                  <a:pt x="1089" y="1679"/>
                                </a:lnTo>
                                <a:lnTo>
                                  <a:pt x="1108" y="1685"/>
                                </a:lnTo>
                                <a:lnTo>
                                  <a:pt x="1127" y="1689"/>
                                </a:lnTo>
                                <a:lnTo>
                                  <a:pt x="1145" y="1692"/>
                                </a:lnTo>
                                <a:lnTo>
                                  <a:pt x="1163" y="1692"/>
                                </a:lnTo>
                                <a:lnTo>
                                  <a:pt x="1181" y="1692"/>
                                </a:lnTo>
                                <a:lnTo>
                                  <a:pt x="1198" y="1689"/>
                                </a:lnTo>
                                <a:lnTo>
                                  <a:pt x="1215" y="1687"/>
                                </a:lnTo>
                                <a:lnTo>
                                  <a:pt x="1233" y="1685"/>
                                </a:lnTo>
                                <a:lnTo>
                                  <a:pt x="1250" y="1683"/>
                                </a:lnTo>
                                <a:lnTo>
                                  <a:pt x="1268" y="1681"/>
                                </a:lnTo>
                                <a:lnTo>
                                  <a:pt x="1286" y="1680"/>
                                </a:lnTo>
                                <a:lnTo>
                                  <a:pt x="1304" y="1679"/>
                                </a:lnTo>
                                <a:lnTo>
                                  <a:pt x="1336" y="1679"/>
                                </a:lnTo>
                                <a:lnTo>
                                  <a:pt x="1357" y="1680"/>
                                </a:lnTo>
                                <a:lnTo>
                                  <a:pt x="1365" y="1682"/>
                                </a:lnTo>
                                <a:lnTo>
                                  <a:pt x="1370" y="1684"/>
                                </a:lnTo>
                                <a:lnTo>
                                  <a:pt x="1375" y="1686"/>
                                </a:lnTo>
                                <a:lnTo>
                                  <a:pt x="1378" y="1690"/>
                                </a:lnTo>
                                <a:lnTo>
                                  <a:pt x="1383" y="1701"/>
                                </a:lnTo>
                                <a:lnTo>
                                  <a:pt x="1388" y="1716"/>
                                </a:lnTo>
                                <a:lnTo>
                                  <a:pt x="1394" y="1738"/>
                                </a:lnTo>
                                <a:lnTo>
                                  <a:pt x="1405" y="1767"/>
                                </a:lnTo>
                                <a:lnTo>
                                  <a:pt x="1413" y="1783"/>
                                </a:lnTo>
                                <a:lnTo>
                                  <a:pt x="1421" y="1799"/>
                                </a:lnTo>
                                <a:lnTo>
                                  <a:pt x="1431" y="1812"/>
                                </a:lnTo>
                                <a:lnTo>
                                  <a:pt x="1442" y="1826"/>
                                </a:lnTo>
                                <a:lnTo>
                                  <a:pt x="1453" y="1838"/>
                                </a:lnTo>
                                <a:lnTo>
                                  <a:pt x="1466" y="1850"/>
                                </a:lnTo>
                                <a:lnTo>
                                  <a:pt x="1478" y="1860"/>
                                </a:lnTo>
                                <a:lnTo>
                                  <a:pt x="1492" y="1869"/>
                                </a:lnTo>
                                <a:lnTo>
                                  <a:pt x="1505" y="1878"/>
                                </a:lnTo>
                                <a:lnTo>
                                  <a:pt x="1519" y="1885"/>
                                </a:lnTo>
                                <a:lnTo>
                                  <a:pt x="1533" y="1891"/>
                                </a:lnTo>
                                <a:lnTo>
                                  <a:pt x="1548" y="1896"/>
                                </a:lnTo>
                                <a:lnTo>
                                  <a:pt x="1562" y="1901"/>
                                </a:lnTo>
                                <a:lnTo>
                                  <a:pt x="1577" y="1903"/>
                                </a:lnTo>
                                <a:lnTo>
                                  <a:pt x="1592" y="1905"/>
                                </a:lnTo>
                                <a:lnTo>
                                  <a:pt x="1606" y="1906"/>
                                </a:lnTo>
                                <a:lnTo>
                                  <a:pt x="1618" y="1905"/>
                                </a:lnTo>
                                <a:lnTo>
                                  <a:pt x="1624" y="1905"/>
                                </a:lnTo>
                                <a:lnTo>
                                  <a:pt x="1626" y="1905"/>
                                </a:lnTo>
                                <a:lnTo>
                                  <a:pt x="1627" y="1904"/>
                                </a:lnTo>
                                <a:lnTo>
                                  <a:pt x="1626" y="1903"/>
                                </a:lnTo>
                                <a:lnTo>
                                  <a:pt x="1625" y="1903"/>
                                </a:lnTo>
                                <a:lnTo>
                                  <a:pt x="1612" y="1897"/>
                                </a:lnTo>
                                <a:lnTo>
                                  <a:pt x="1591" y="1889"/>
                                </a:lnTo>
                                <a:lnTo>
                                  <a:pt x="1577" y="1885"/>
                                </a:lnTo>
                                <a:lnTo>
                                  <a:pt x="1562" y="1879"/>
                                </a:lnTo>
                                <a:lnTo>
                                  <a:pt x="1547" y="1871"/>
                                </a:lnTo>
                                <a:lnTo>
                                  <a:pt x="1532" y="1863"/>
                                </a:lnTo>
                                <a:lnTo>
                                  <a:pt x="1517" y="1854"/>
                                </a:lnTo>
                                <a:lnTo>
                                  <a:pt x="1503" y="1842"/>
                                </a:lnTo>
                                <a:lnTo>
                                  <a:pt x="1497" y="1837"/>
                                </a:lnTo>
                                <a:lnTo>
                                  <a:pt x="1491" y="1831"/>
                                </a:lnTo>
                                <a:lnTo>
                                  <a:pt x="1485" y="1825"/>
                                </a:lnTo>
                                <a:lnTo>
                                  <a:pt x="1480" y="1817"/>
                                </a:lnTo>
                                <a:lnTo>
                                  <a:pt x="1472" y="1803"/>
                                </a:lnTo>
                                <a:lnTo>
                                  <a:pt x="1464" y="1788"/>
                                </a:lnTo>
                                <a:lnTo>
                                  <a:pt x="1457" y="1775"/>
                                </a:lnTo>
                                <a:lnTo>
                                  <a:pt x="1451" y="1760"/>
                                </a:lnTo>
                                <a:lnTo>
                                  <a:pt x="1446" y="1746"/>
                                </a:lnTo>
                                <a:lnTo>
                                  <a:pt x="1442" y="1732"/>
                                </a:lnTo>
                                <a:lnTo>
                                  <a:pt x="1439" y="1720"/>
                                </a:lnTo>
                                <a:lnTo>
                                  <a:pt x="1437" y="1707"/>
                                </a:lnTo>
                                <a:lnTo>
                                  <a:pt x="1432" y="1686"/>
                                </a:lnTo>
                                <a:lnTo>
                                  <a:pt x="1430" y="1669"/>
                                </a:lnTo>
                                <a:lnTo>
                                  <a:pt x="1430" y="1658"/>
                                </a:lnTo>
                                <a:lnTo>
                                  <a:pt x="1430" y="1654"/>
                                </a:lnTo>
                                <a:lnTo>
                                  <a:pt x="1434" y="1657"/>
                                </a:lnTo>
                                <a:lnTo>
                                  <a:pt x="1448" y="1664"/>
                                </a:lnTo>
                                <a:lnTo>
                                  <a:pt x="1470" y="1677"/>
                                </a:lnTo>
                                <a:lnTo>
                                  <a:pt x="1499" y="1694"/>
                                </a:lnTo>
                                <a:lnTo>
                                  <a:pt x="1535" y="1712"/>
                                </a:lnTo>
                                <a:lnTo>
                                  <a:pt x="1578" y="1733"/>
                                </a:lnTo>
                                <a:lnTo>
                                  <a:pt x="1627" y="1756"/>
                                </a:lnTo>
                                <a:lnTo>
                                  <a:pt x="1682" y="1780"/>
                                </a:lnTo>
                                <a:lnTo>
                                  <a:pt x="1709" y="1791"/>
                                </a:lnTo>
                                <a:lnTo>
                                  <a:pt x="1735" y="1805"/>
                                </a:lnTo>
                                <a:lnTo>
                                  <a:pt x="1760" y="1817"/>
                                </a:lnTo>
                                <a:lnTo>
                                  <a:pt x="1784" y="1831"/>
                                </a:lnTo>
                                <a:lnTo>
                                  <a:pt x="1826" y="1855"/>
                                </a:lnTo>
                                <a:lnTo>
                                  <a:pt x="1859" y="1876"/>
                                </a:lnTo>
                                <a:lnTo>
                                  <a:pt x="1873" y="1884"/>
                                </a:lnTo>
                                <a:lnTo>
                                  <a:pt x="1884" y="1889"/>
                                </a:lnTo>
                                <a:lnTo>
                                  <a:pt x="1892" y="1893"/>
                                </a:lnTo>
                                <a:lnTo>
                                  <a:pt x="1899" y="1894"/>
                                </a:lnTo>
                                <a:lnTo>
                                  <a:pt x="1901" y="1894"/>
                                </a:lnTo>
                                <a:lnTo>
                                  <a:pt x="1903" y="1893"/>
                                </a:lnTo>
                                <a:lnTo>
                                  <a:pt x="1903" y="1891"/>
                                </a:lnTo>
                                <a:lnTo>
                                  <a:pt x="1903" y="1888"/>
                                </a:lnTo>
                                <a:lnTo>
                                  <a:pt x="1901" y="1880"/>
                                </a:lnTo>
                                <a:lnTo>
                                  <a:pt x="1895" y="1867"/>
                                </a:lnTo>
                                <a:lnTo>
                                  <a:pt x="1888" y="1854"/>
                                </a:lnTo>
                                <a:lnTo>
                                  <a:pt x="1880" y="1841"/>
                                </a:lnTo>
                                <a:lnTo>
                                  <a:pt x="1870" y="1829"/>
                                </a:lnTo>
                                <a:lnTo>
                                  <a:pt x="1860" y="1817"/>
                                </a:lnTo>
                                <a:lnTo>
                                  <a:pt x="1849" y="1807"/>
                                </a:lnTo>
                                <a:lnTo>
                                  <a:pt x="1836" y="1797"/>
                                </a:lnTo>
                                <a:lnTo>
                                  <a:pt x="1823" y="1786"/>
                                </a:lnTo>
                                <a:lnTo>
                                  <a:pt x="1809" y="1777"/>
                                </a:lnTo>
                                <a:lnTo>
                                  <a:pt x="1793" y="1767"/>
                                </a:lnTo>
                                <a:lnTo>
                                  <a:pt x="1778" y="1758"/>
                                </a:lnTo>
                                <a:lnTo>
                                  <a:pt x="1760" y="1750"/>
                                </a:lnTo>
                                <a:lnTo>
                                  <a:pt x="1741" y="1740"/>
                                </a:lnTo>
                                <a:lnTo>
                                  <a:pt x="1701" y="1723"/>
                                </a:lnTo>
                                <a:lnTo>
                                  <a:pt x="1656" y="1704"/>
                                </a:lnTo>
                                <a:lnTo>
                                  <a:pt x="1634" y="1695"/>
                                </a:lnTo>
                                <a:lnTo>
                                  <a:pt x="1616" y="1685"/>
                                </a:lnTo>
                                <a:lnTo>
                                  <a:pt x="1598" y="1675"/>
                                </a:lnTo>
                                <a:lnTo>
                                  <a:pt x="1583" y="1666"/>
                                </a:lnTo>
                                <a:lnTo>
                                  <a:pt x="1557" y="1645"/>
                                </a:lnTo>
                                <a:lnTo>
                                  <a:pt x="1533" y="1626"/>
                                </a:lnTo>
                                <a:lnTo>
                                  <a:pt x="1522" y="1617"/>
                                </a:lnTo>
                                <a:lnTo>
                                  <a:pt x="1509" y="1607"/>
                                </a:lnTo>
                                <a:lnTo>
                                  <a:pt x="1495" y="1599"/>
                                </a:lnTo>
                                <a:lnTo>
                                  <a:pt x="1479" y="1592"/>
                                </a:lnTo>
                                <a:lnTo>
                                  <a:pt x="1462" y="1583"/>
                                </a:lnTo>
                                <a:lnTo>
                                  <a:pt x="1442" y="1577"/>
                                </a:lnTo>
                                <a:lnTo>
                                  <a:pt x="1419" y="1571"/>
                                </a:lnTo>
                                <a:lnTo>
                                  <a:pt x="1392" y="1566"/>
                                </a:lnTo>
                                <a:lnTo>
                                  <a:pt x="1365" y="1563"/>
                                </a:lnTo>
                                <a:lnTo>
                                  <a:pt x="1341" y="1561"/>
                                </a:lnTo>
                                <a:lnTo>
                                  <a:pt x="1318" y="1561"/>
                                </a:lnTo>
                                <a:lnTo>
                                  <a:pt x="1298" y="1562"/>
                                </a:lnTo>
                                <a:lnTo>
                                  <a:pt x="1262" y="1567"/>
                                </a:lnTo>
                                <a:lnTo>
                                  <a:pt x="1231" y="1571"/>
                                </a:lnTo>
                                <a:lnTo>
                                  <a:pt x="1216" y="1572"/>
                                </a:lnTo>
                                <a:lnTo>
                                  <a:pt x="1202" y="1572"/>
                                </a:lnTo>
                                <a:lnTo>
                                  <a:pt x="1189" y="1571"/>
                                </a:lnTo>
                                <a:lnTo>
                                  <a:pt x="1175" y="1568"/>
                                </a:lnTo>
                                <a:lnTo>
                                  <a:pt x="1168" y="1566"/>
                                </a:lnTo>
                                <a:lnTo>
                                  <a:pt x="1161" y="1563"/>
                                </a:lnTo>
                                <a:lnTo>
                                  <a:pt x="1154" y="1558"/>
                                </a:lnTo>
                                <a:lnTo>
                                  <a:pt x="1146" y="1554"/>
                                </a:lnTo>
                                <a:lnTo>
                                  <a:pt x="1139" y="1549"/>
                                </a:lnTo>
                                <a:lnTo>
                                  <a:pt x="1132" y="1543"/>
                                </a:lnTo>
                                <a:lnTo>
                                  <a:pt x="1124" y="1537"/>
                                </a:lnTo>
                                <a:lnTo>
                                  <a:pt x="1116" y="1528"/>
                                </a:lnTo>
                                <a:lnTo>
                                  <a:pt x="1081" y="1493"/>
                                </a:lnTo>
                                <a:lnTo>
                                  <a:pt x="1044" y="1451"/>
                                </a:lnTo>
                                <a:lnTo>
                                  <a:pt x="1026" y="1428"/>
                                </a:lnTo>
                                <a:lnTo>
                                  <a:pt x="1006" y="1405"/>
                                </a:lnTo>
                                <a:lnTo>
                                  <a:pt x="987" y="1380"/>
                                </a:lnTo>
                                <a:lnTo>
                                  <a:pt x="968" y="1354"/>
                                </a:lnTo>
                                <a:lnTo>
                                  <a:pt x="950" y="1327"/>
                                </a:lnTo>
                                <a:lnTo>
                                  <a:pt x="931" y="1299"/>
                                </a:lnTo>
                                <a:lnTo>
                                  <a:pt x="913" y="1270"/>
                                </a:lnTo>
                                <a:lnTo>
                                  <a:pt x="897" y="1240"/>
                                </a:lnTo>
                                <a:lnTo>
                                  <a:pt x="881" y="1210"/>
                                </a:lnTo>
                                <a:lnTo>
                                  <a:pt x="865" y="1179"/>
                                </a:lnTo>
                                <a:lnTo>
                                  <a:pt x="852" y="1147"/>
                                </a:lnTo>
                                <a:lnTo>
                                  <a:pt x="839" y="1113"/>
                                </a:lnTo>
                                <a:lnTo>
                                  <a:pt x="820" y="1055"/>
                                </a:lnTo>
                                <a:lnTo>
                                  <a:pt x="805" y="1009"/>
                                </a:lnTo>
                                <a:lnTo>
                                  <a:pt x="800" y="991"/>
                                </a:lnTo>
                                <a:lnTo>
                                  <a:pt x="795" y="973"/>
                                </a:lnTo>
                                <a:lnTo>
                                  <a:pt x="791" y="957"/>
                                </a:lnTo>
                                <a:lnTo>
                                  <a:pt x="789" y="943"/>
                                </a:lnTo>
                                <a:lnTo>
                                  <a:pt x="785" y="914"/>
                                </a:lnTo>
                                <a:lnTo>
                                  <a:pt x="783" y="883"/>
                                </a:lnTo>
                                <a:lnTo>
                                  <a:pt x="780" y="845"/>
                                </a:lnTo>
                                <a:lnTo>
                                  <a:pt x="777" y="799"/>
                                </a:lnTo>
                                <a:lnTo>
                                  <a:pt x="772" y="750"/>
                                </a:lnTo>
                                <a:lnTo>
                                  <a:pt x="769" y="708"/>
                                </a:lnTo>
                                <a:lnTo>
                                  <a:pt x="767" y="671"/>
                                </a:lnTo>
                                <a:lnTo>
                                  <a:pt x="765" y="641"/>
                                </a:lnTo>
                                <a:lnTo>
                                  <a:pt x="764" y="617"/>
                                </a:lnTo>
                                <a:lnTo>
                                  <a:pt x="763" y="600"/>
                                </a:lnTo>
                                <a:lnTo>
                                  <a:pt x="763" y="589"/>
                                </a:lnTo>
                                <a:lnTo>
                                  <a:pt x="763" y="586"/>
                                </a:lnTo>
                                <a:lnTo>
                                  <a:pt x="769" y="590"/>
                                </a:lnTo>
                                <a:lnTo>
                                  <a:pt x="783" y="600"/>
                                </a:lnTo>
                                <a:lnTo>
                                  <a:pt x="806" y="614"/>
                                </a:lnTo>
                                <a:lnTo>
                                  <a:pt x="836" y="630"/>
                                </a:lnTo>
                                <a:lnTo>
                                  <a:pt x="853" y="638"/>
                                </a:lnTo>
                                <a:lnTo>
                                  <a:pt x="872" y="646"/>
                                </a:lnTo>
                                <a:lnTo>
                                  <a:pt x="891" y="654"/>
                                </a:lnTo>
                                <a:lnTo>
                                  <a:pt x="912" y="660"/>
                                </a:lnTo>
                                <a:lnTo>
                                  <a:pt x="934" y="666"/>
                                </a:lnTo>
                                <a:lnTo>
                                  <a:pt x="956" y="670"/>
                                </a:lnTo>
                                <a:lnTo>
                                  <a:pt x="979" y="672"/>
                                </a:lnTo>
                                <a:lnTo>
                                  <a:pt x="1003" y="673"/>
                                </a:lnTo>
                                <a:lnTo>
                                  <a:pt x="1026" y="675"/>
                                </a:lnTo>
                                <a:lnTo>
                                  <a:pt x="1046" y="675"/>
                                </a:lnTo>
                                <a:lnTo>
                                  <a:pt x="1066" y="676"/>
                                </a:lnTo>
                                <a:lnTo>
                                  <a:pt x="1085" y="678"/>
                                </a:lnTo>
                                <a:lnTo>
                                  <a:pt x="1102" y="680"/>
                                </a:lnTo>
                                <a:lnTo>
                                  <a:pt x="1117" y="683"/>
                                </a:lnTo>
                                <a:lnTo>
                                  <a:pt x="1133" y="686"/>
                                </a:lnTo>
                                <a:lnTo>
                                  <a:pt x="1147" y="691"/>
                                </a:lnTo>
                                <a:lnTo>
                                  <a:pt x="1161" y="697"/>
                                </a:lnTo>
                                <a:lnTo>
                                  <a:pt x="1174" y="704"/>
                                </a:lnTo>
                                <a:lnTo>
                                  <a:pt x="1188" y="712"/>
                                </a:lnTo>
                                <a:lnTo>
                                  <a:pt x="1200" y="721"/>
                                </a:lnTo>
                                <a:lnTo>
                                  <a:pt x="1214" y="733"/>
                                </a:lnTo>
                                <a:lnTo>
                                  <a:pt x="1226" y="745"/>
                                </a:lnTo>
                                <a:lnTo>
                                  <a:pt x="1240" y="759"/>
                                </a:lnTo>
                                <a:lnTo>
                                  <a:pt x="1254" y="774"/>
                                </a:lnTo>
                                <a:lnTo>
                                  <a:pt x="1269" y="791"/>
                                </a:lnTo>
                                <a:lnTo>
                                  <a:pt x="1286" y="809"/>
                                </a:lnTo>
                                <a:lnTo>
                                  <a:pt x="1304" y="827"/>
                                </a:lnTo>
                                <a:lnTo>
                                  <a:pt x="1324" y="847"/>
                                </a:lnTo>
                                <a:lnTo>
                                  <a:pt x="1346" y="867"/>
                                </a:lnTo>
                                <a:lnTo>
                                  <a:pt x="1369" y="887"/>
                                </a:lnTo>
                                <a:lnTo>
                                  <a:pt x="1393" y="907"/>
                                </a:lnTo>
                                <a:lnTo>
                                  <a:pt x="1419" y="928"/>
                                </a:lnTo>
                                <a:lnTo>
                                  <a:pt x="1446" y="950"/>
                                </a:lnTo>
                                <a:lnTo>
                                  <a:pt x="1475" y="971"/>
                                </a:lnTo>
                                <a:lnTo>
                                  <a:pt x="1504" y="993"/>
                                </a:lnTo>
                                <a:lnTo>
                                  <a:pt x="1535" y="1015"/>
                                </a:lnTo>
                                <a:lnTo>
                                  <a:pt x="1567" y="1036"/>
                                </a:lnTo>
                                <a:lnTo>
                                  <a:pt x="1600" y="1058"/>
                                </a:lnTo>
                                <a:lnTo>
                                  <a:pt x="1634" y="1080"/>
                                </a:lnTo>
                                <a:lnTo>
                                  <a:pt x="1669" y="1101"/>
                                </a:lnTo>
                                <a:lnTo>
                                  <a:pt x="1686" y="1111"/>
                                </a:lnTo>
                                <a:lnTo>
                                  <a:pt x="1704" y="1121"/>
                                </a:lnTo>
                                <a:lnTo>
                                  <a:pt x="1722" y="1129"/>
                                </a:lnTo>
                                <a:lnTo>
                                  <a:pt x="1739" y="1137"/>
                                </a:lnTo>
                                <a:lnTo>
                                  <a:pt x="1756" y="1145"/>
                                </a:lnTo>
                                <a:lnTo>
                                  <a:pt x="1774" y="1151"/>
                                </a:lnTo>
                                <a:lnTo>
                                  <a:pt x="1790" y="1157"/>
                                </a:lnTo>
                                <a:lnTo>
                                  <a:pt x="1808" y="1162"/>
                                </a:lnTo>
                                <a:lnTo>
                                  <a:pt x="1841" y="1172"/>
                                </a:lnTo>
                                <a:lnTo>
                                  <a:pt x="1875" y="1179"/>
                                </a:lnTo>
                                <a:lnTo>
                                  <a:pt x="1907" y="1185"/>
                                </a:lnTo>
                                <a:lnTo>
                                  <a:pt x="1939" y="1190"/>
                                </a:lnTo>
                                <a:lnTo>
                                  <a:pt x="2002" y="1201"/>
                                </a:lnTo>
                                <a:lnTo>
                                  <a:pt x="2062" y="1212"/>
                                </a:lnTo>
                                <a:lnTo>
                                  <a:pt x="2090" y="1219"/>
                                </a:lnTo>
                                <a:lnTo>
                                  <a:pt x="2118" y="1229"/>
                                </a:lnTo>
                                <a:lnTo>
                                  <a:pt x="2132" y="1234"/>
                                </a:lnTo>
                                <a:lnTo>
                                  <a:pt x="2145" y="1239"/>
                                </a:lnTo>
                                <a:lnTo>
                                  <a:pt x="2159" y="1245"/>
                                </a:lnTo>
                                <a:lnTo>
                                  <a:pt x="2172" y="1252"/>
                                </a:lnTo>
                                <a:lnTo>
                                  <a:pt x="2185" y="1260"/>
                                </a:lnTo>
                                <a:lnTo>
                                  <a:pt x="2198" y="1268"/>
                                </a:lnTo>
                                <a:lnTo>
                                  <a:pt x="2212" y="1278"/>
                                </a:lnTo>
                                <a:lnTo>
                                  <a:pt x="2226" y="1287"/>
                                </a:lnTo>
                                <a:lnTo>
                                  <a:pt x="2254" y="1310"/>
                                </a:lnTo>
                                <a:lnTo>
                                  <a:pt x="2283" y="1334"/>
                                </a:lnTo>
                                <a:lnTo>
                                  <a:pt x="2343" y="1387"/>
                                </a:lnTo>
                                <a:lnTo>
                                  <a:pt x="2403" y="1441"/>
                                </a:lnTo>
                                <a:lnTo>
                                  <a:pt x="2433" y="1467"/>
                                </a:lnTo>
                                <a:lnTo>
                                  <a:pt x="2462" y="1492"/>
                                </a:lnTo>
                                <a:lnTo>
                                  <a:pt x="2492" y="1514"/>
                                </a:lnTo>
                                <a:lnTo>
                                  <a:pt x="2520" y="1533"/>
                                </a:lnTo>
                                <a:lnTo>
                                  <a:pt x="2533" y="1542"/>
                                </a:lnTo>
                                <a:lnTo>
                                  <a:pt x="2547" y="1550"/>
                                </a:lnTo>
                                <a:lnTo>
                                  <a:pt x="2559" y="1556"/>
                                </a:lnTo>
                                <a:lnTo>
                                  <a:pt x="2573" y="1562"/>
                                </a:lnTo>
                                <a:lnTo>
                                  <a:pt x="2585" y="1566"/>
                                </a:lnTo>
                                <a:lnTo>
                                  <a:pt x="2597" y="1569"/>
                                </a:lnTo>
                                <a:lnTo>
                                  <a:pt x="2609" y="1571"/>
                                </a:lnTo>
                                <a:lnTo>
                                  <a:pt x="2621" y="1571"/>
                                </a:lnTo>
                                <a:lnTo>
                                  <a:pt x="2640" y="1571"/>
                                </a:lnTo>
                                <a:lnTo>
                                  <a:pt x="2656" y="1571"/>
                                </a:lnTo>
                                <a:lnTo>
                                  <a:pt x="2667" y="1572"/>
                                </a:lnTo>
                                <a:lnTo>
                                  <a:pt x="2678" y="1573"/>
                                </a:lnTo>
                                <a:lnTo>
                                  <a:pt x="2685" y="1575"/>
                                </a:lnTo>
                                <a:lnTo>
                                  <a:pt x="2691" y="1578"/>
                                </a:lnTo>
                                <a:lnTo>
                                  <a:pt x="2698" y="1580"/>
                                </a:lnTo>
                                <a:lnTo>
                                  <a:pt x="2704" y="1584"/>
                                </a:lnTo>
                                <a:lnTo>
                                  <a:pt x="2711" y="1589"/>
                                </a:lnTo>
                                <a:lnTo>
                                  <a:pt x="2722" y="1593"/>
                                </a:lnTo>
                                <a:lnTo>
                                  <a:pt x="2734" y="1597"/>
                                </a:lnTo>
                                <a:lnTo>
                                  <a:pt x="2751" y="1602"/>
                                </a:lnTo>
                                <a:lnTo>
                                  <a:pt x="2771" y="1608"/>
                                </a:lnTo>
                                <a:lnTo>
                                  <a:pt x="2797" y="1615"/>
                                </a:lnTo>
                                <a:lnTo>
                                  <a:pt x="2830" y="1621"/>
                                </a:lnTo>
                                <a:lnTo>
                                  <a:pt x="2869" y="1627"/>
                                </a:lnTo>
                                <a:lnTo>
                                  <a:pt x="2889" y="1630"/>
                                </a:lnTo>
                                <a:lnTo>
                                  <a:pt x="2907" y="1632"/>
                                </a:lnTo>
                                <a:lnTo>
                                  <a:pt x="2922" y="1633"/>
                                </a:lnTo>
                                <a:lnTo>
                                  <a:pt x="2936" y="1633"/>
                                </a:lnTo>
                                <a:lnTo>
                                  <a:pt x="2948" y="1633"/>
                                </a:lnTo>
                                <a:lnTo>
                                  <a:pt x="2958" y="1632"/>
                                </a:lnTo>
                                <a:lnTo>
                                  <a:pt x="2967" y="1630"/>
                                </a:lnTo>
                                <a:lnTo>
                                  <a:pt x="2974" y="1628"/>
                                </a:lnTo>
                                <a:lnTo>
                                  <a:pt x="2980" y="1626"/>
                                </a:lnTo>
                                <a:lnTo>
                                  <a:pt x="2985" y="1623"/>
                                </a:lnTo>
                                <a:lnTo>
                                  <a:pt x="2988" y="1620"/>
                                </a:lnTo>
                                <a:lnTo>
                                  <a:pt x="2991" y="1617"/>
                                </a:lnTo>
                                <a:lnTo>
                                  <a:pt x="2995" y="1610"/>
                                </a:lnTo>
                                <a:lnTo>
                                  <a:pt x="2997" y="1605"/>
                                </a:lnTo>
                                <a:lnTo>
                                  <a:pt x="2999" y="1601"/>
                                </a:lnTo>
                                <a:lnTo>
                                  <a:pt x="3002" y="1598"/>
                                </a:lnTo>
                                <a:lnTo>
                                  <a:pt x="3003" y="1598"/>
                                </a:lnTo>
                                <a:lnTo>
                                  <a:pt x="3007" y="1599"/>
                                </a:lnTo>
                                <a:lnTo>
                                  <a:pt x="3010" y="1600"/>
                                </a:lnTo>
                                <a:lnTo>
                                  <a:pt x="3014" y="1602"/>
                                </a:lnTo>
                                <a:lnTo>
                                  <a:pt x="3042" y="1623"/>
                                </a:lnTo>
                                <a:lnTo>
                                  <a:pt x="3096" y="1664"/>
                                </a:lnTo>
                                <a:lnTo>
                                  <a:pt x="3129" y="1690"/>
                                </a:lnTo>
                                <a:lnTo>
                                  <a:pt x="3159" y="1714"/>
                                </a:lnTo>
                                <a:lnTo>
                                  <a:pt x="3183" y="1737"/>
                                </a:lnTo>
                                <a:lnTo>
                                  <a:pt x="3206" y="1758"/>
                                </a:lnTo>
                                <a:lnTo>
                                  <a:pt x="3244" y="1796"/>
                                </a:lnTo>
                                <a:lnTo>
                                  <a:pt x="3275" y="1828"/>
                                </a:lnTo>
                                <a:lnTo>
                                  <a:pt x="3290" y="1842"/>
                                </a:lnTo>
                                <a:lnTo>
                                  <a:pt x="3305" y="1857"/>
                                </a:lnTo>
                                <a:lnTo>
                                  <a:pt x="3321" y="1869"/>
                                </a:lnTo>
                                <a:lnTo>
                                  <a:pt x="3336" y="1883"/>
                                </a:lnTo>
                                <a:lnTo>
                                  <a:pt x="3355" y="1895"/>
                                </a:lnTo>
                                <a:lnTo>
                                  <a:pt x="3375" y="1908"/>
                                </a:lnTo>
                                <a:lnTo>
                                  <a:pt x="3397" y="1920"/>
                                </a:lnTo>
                                <a:lnTo>
                                  <a:pt x="3423" y="1933"/>
                                </a:lnTo>
                                <a:lnTo>
                                  <a:pt x="3450" y="1944"/>
                                </a:lnTo>
                                <a:lnTo>
                                  <a:pt x="3479" y="1956"/>
                                </a:lnTo>
                                <a:lnTo>
                                  <a:pt x="3508" y="1967"/>
                                </a:lnTo>
                                <a:lnTo>
                                  <a:pt x="3537" y="1976"/>
                                </a:lnTo>
                                <a:lnTo>
                                  <a:pt x="3595" y="1996"/>
                                </a:lnTo>
                                <a:lnTo>
                                  <a:pt x="3654" y="2015"/>
                                </a:lnTo>
                                <a:lnTo>
                                  <a:pt x="3682" y="2024"/>
                                </a:lnTo>
                                <a:lnTo>
                                  <a:pt x="3710" y="2035"/>
                                </a:lnTo>
                                <a:lnTo>
                                  <a:pt x="3736" y="2045"/>
                                </a:lnTo>
                                <a:lnTo>
                                  <a:pt x="3762" y="2057"/>
                                </a:lnTo>
                                <a:lnTo>
                                  <a:pt x="3786" y="2068"/>
                                </a:lnTo>
                                <a:lnTo>
                                  <a:pt x="3809" y="2081"/>
                                </a:lnTo>
                                <a:lnTo>
                                  <a:pt x="3831" y="2095"/>
                                </a:lnTo>
                                <a:lnTo>
                                  <a:pt x="3849" y="2111"/>
                                </a:lnTo>
                                <a:lnTo>
                                  <a:pt x="3868" y="2127"/>
                                </a:lnTo>
                                <a:lnTo>
                                  <a:pt x="3886" y="2144"/>
                                </a:lnTo>
                                <a:lnTo>
                                  <a:pt x="3902" y="2163"/>
                                </a:lnTo>
                                <a:lnTo>
                                  <a:pt x="3920" y="2181"/>
                                </a:lnTo>
                                <a:lnTo>
                                  <a:pt x="3954" y="2220"/>
                                </a:lnTo>
                                <a:lnTo>
                                  <a:pt x="3990" y="2258"/>
                                </a:lnTo>
                                <a:lnTo>
                                  <a:pt x="4008" y="2277"/>
                                </a:lnTo>
                                <a:lnTo>
                                  <a:pt x="4025" y="2296"/>
                                </a:lnTo>
                                <a:lnTo>
                                  <a:pt x="4045" y="2313"/>
                                </a:lnTo>
                                <a:lnTo>
                                  <a:pt x="4065" y="2331"/>
                                </a:lnTo>
                                <a:lnTo>
                                  <a:pt x="4085" y="2347"/>
                                </a:lnTo>
                                <a:lnTo>
                                  <a:pt x="4106" y="2362"/>
                                </a:lnTo>
                                <a:lnTo>
                                  <a:pt x="4129" y="2376"/>
                                </a:lnTo>
                                <a:lnTo>
                                  <a:pt x="4152" y="2387"/>
                                </a:lnTo>
                                <a:lnTo>
                                  <a:pt x="4196" y="2407"/>
                                </a:lnTo>
                                <a:lnTo>
                                  <a:pt x="4230" y="2420"/>
                                </a:lnTo>
                                <a:lnTo>
                                  <a:pt x="4258" y="2431"/>
                                </a:lnTo>
                                <a:lnTo>
                                  <a:pt x="4282" y="2440"/>
                                </a:lnTo>
                                <a:lnTo>
                                  <a:pt x="4306" y="2450"/>
                                </a:lnTo>
                                <a:lnTo>
                                  <a:pt x="4330" y="2461"/>
                                </a:lnTo>
                                <a:lnTo>
                                  <a:pt x="4359" y="2478"/>
                                </a:lnTo>
                                <a:lnTo>
                                  <a:pt x="4395" y="2500"/>
                                </a:lnTo>
                                <a:lnTo>
                                  <a:pt x="4404" y="2505"/>
                                </a:lnTo>
                                <a:lnTo>
                                  <a:pt x="4411" y="2510"/>
                                </a:lnTo>
                                <a:lnTo>
                                  <a:pt x="4418" y="2513"/>
                                </a:lnTo>
                                <a:lnTo>
                                  <a:pt x="4424" y="2514"/>
                                </a:lnTo>
                                <a:lnTo>
                                  <a:pt x="4429" y="2515"/>
                                </a:lnTo>
                                <a:lnTo>
                                  <a:pt x="4432" y="2515"/>
                                </a:lnTo>
                                <a:lnTo>
                                  <a:pt x="4434" y="2514"/>
                                </a:lnTo>
                                <a:lnTo>
                                  <a:pt x="4436" y="2512"/>
                                </a:lnTo>
                                <a:lnTo>
                                  <a:pt x="4436" y="2509"/>
                                </a:lnTo>
                                <a:lnTo>
                                  <a:pt x="4435" y="2506"/>
                                </a:lnTo>
                                <a:lnTo>
                                  <a:pt x="4434" y="2501"/>
                                </a:lnTo>
                                <a:lnTo>
                                  <a:pt x="4432" y="2496"/>
                                </a:lnTo>
                                <a:lnTo>
                                  <a:pt x="4426" y="2485"/>
                                </a:lnTo>
                                <a:lnTo>
                                  <a:pt x="4416" y="2471"/>
                                </a:lnTo>
                                <a:lnTo>
                                  <a:pt x="4404" y="2458"/>
                                </a:lnTo>
                                <a:lnTo>
                                  <a:pt x="4390" y="2443"/>
                                </a:lnTo>
                                <a:lnTo>
                                  <a:pt x="4375" y="2429"/>
                                </a:lnTo>
                                <a:lnTo>
                                  <a:pt x="4358" y="2415"/>
                                </a:lnTo>
                                <a:lnTo>
                                  <a:pt x="4340" y="2403"/>
                                </a:lnTo>
                                <a:lnTo>
                                  <a:pt x="4322" y="2392"/>
                                </a:lnTo>
                                <a:lnTo>
                                  <a:pt x="4312" y="2388"/>
                                </a:lnTo>
                                <a:lnTo>
                                  <a:pt x="4303" y="2384"/>
                                </a:lnTo>
                                <a:lnTo>
                                  <a:pt x="4293" y="2382"/>
                                </a:lnTo>
                                <a:lnTo>
                                  <a:pt x="4283" y="2380"/>
                                </a:lnTo>
                                <a:lnTo>
                                  <a:pt x="4266" y="2376"/>
                                </a:lnTo>
                                <a:lnTo>
                                  <a:pt x="4247" y="2373"/>
                                </a:lnTo>
                                <a:lnTo>
                                  <a:pt x="4229" y="2367"/>
                                </a:lnTo>
                                <a:lnTo>
                                  <a:pt x="4212" y="2362"/>
                                </a:lnTo>
                                <a:lnTo>
                                  <a:pt x="4196" y="2357"/>
                                </a:lnTo>
                                <a:lnTo>
                                  <a:pt x="4179" y="2351"/>
                                </a:lnTo>
                                <a:lnTo>
                                  <a:pt x="4164" y="2344"/>
                                </a:lnTo>
                                <a:lnTo>
                                  <a:pt x="4148" y="2335"/>
                                </a:lnTo>
                                <a:lnTo>
                                  <a:pt x="4133" y="2327"/>
                                </a:lnTo>
                                <a:lnTo>
                                  <a:pt x="4120" y="2318"/>
                                </a:lnTo>
                                <a:lnTo>
                                  <a:pt x="4105" y="2307"/>
                                </a:lnTo>
                                <a:lnTo>
                                  <a:pt x="4093" y="2296"/>
                                </a:lnTo>
                                <a:lnTo>
                                  <a:pt x="4079" y="2283"/>
                                </a:lnTo>
                                <a:lnTo>
                                  <a:pt x="4068" y="2270"/>
                                </a:lnTo>
                                <a:lnTo>
                                  <a:pt x="4055" y="2255"/>
                                </a:lnTo>
                                <a:lnTo>
                                  <a:pt x="4045" y="2240"/>
                                </a:lnTo>
                                <a:lnTo>
                                  <a:pt x="4005" y="2181"/>
                                </a:lnTo>
                                <a:lnTo>
                                  <a:pt x="3977" y="2138"/>
                                </a:lnTo>
                                <a:lnTo>
                                  <a:pt x="3959" y="2110"/>
                                </a:lnTo>
                                <a:lnTo>
                                  <a:pt x="3953" y="2099"/>
                                </a:lnTo>
                                <a:lnTo>
                                  <a:pt x="3957" y="2104"/>
                                </a:lnTo>
                                <a:lnTo>
                                  <a:pt x="3968" y="2116"/>
                                </a:lnTo>
                                <a:lnTo>
                                  <a:pt x="3976" y="2125"/>
                                </a:lnTo>
                                <a:lnTo>
                                  <a:pt x="3987" y="2135"/>
                                </a:lnTo>
                                <a:lnTo>
                                  <a:pt x="3999" y="2145"/>
                                </a:lnTo>
                                <a:lnTo>
                                  <a:pt x="4014" y="2155"/>
                                </a:lnTo>
                                <a:lnTo>
                                  <a:pt x="4030" y="2167"/>
                                </a:lnTo>
                                <a:lnTo>
                                  <a:pt x="4048" y="2178"/>
                                </a:lnTo>
                                <a:lnTo>
                                  <a:pt x="4069" y="2190"/>
                                </a:lnTo>
                                <a:lnTo>
                                  <a:pt x="4092" y="2201"/>
                                </a:lnTo>
                                <a:lnTo>
                                  <a:pt x="4117" y="2211"/>
                                </a:lnTo>
                                <a:lnTo>
                                  <a:pt x="4143" y="2221"/>
                                </a:lnTo>
                                <a:lnTo>
                                  <a:pt x="4172" y="2228"/>
                                </a:lnTo>
                                <a:lnTo>
                                  <a:pt x="4203" y="2235"/>
                                </a:lnTo>
                                <a:lnTo>
                                  <a:pt x="4263" y="2245"/>
                                </a:lnTo>
                                <a:lnTo>
                                  <a:pt x="4317" y="2252"/>
                                </a:lnTo>
                                <a:lnTo>
                                  <a:pt x="4363" y="2257"/>
                                </a:lnTo>
                                <a:lnTo>
                                  <a:pt x="4405" y="2265"/>
                                </a:lnTo>
                                <a:lnTo>
                                  <a:pt x="4425" y="2269"/>
                                </a:lnTo>
                                <a:lnTo>
                                  <a:pt x="4445" y="2274"/>
                                </a:lnTo>
                                <a:lnTo>
                                  <a:pt x="4463" y="2280"/>
                                </a:lnTo>
                                <a:lnTo>
                                  <a:pt x="4482" y="2286"/>
                                </a:lnTo>
                                <a:lnTo>
                                  <a:pt x="4502" y="2296"/>
                                </a:lnTo>
                                <a:lnTo>
                                  <a:pt x="4520" y="2305"/>
                                </a:lnTo>
                                <a:lnTo>
                                  <a:pt x="4540" y="2318"/>
                                </a:lnTo>
                                <a:lnTo>
                                  <a:pt x="4561" y="2331"/>
                                </a:lnTo>
                                <a:lnTo>
                                  <a:pt x="4570" y="2338"/>
                                </a:lnTo>
                                <a:lnTo>
                                  <a:pt x="4579" y="2344"/>
                                </a:lnTo>
                                <a:lnTo>
                                  <a:pt x="4586" y="2348"/>
                                </a:lnTo>
                                <a:lnTo>
                                  <a:pt x="4592" y="2351"/>
                                </a:lnTo>
                                <a:lnTo>
                                  <a:pt x="4596" y="2352"/>
                                </a:lnTo>
                                <a:lnTo>
                                  <a:pt x="4601" y="2352"/>
                                </a:lnTo>
                                <a:lnTo>
                                  <a:pt x="4604" y="2352"/>
                                </a:lnTo>
                                <a:lnTo>
                                  <a:pt x="4605" y="2350"/>
                                </a:lnTo>
                                <a:lnTo>
                                  <a:pt x="4606" y="2348"/>
                                </a:lnTo>
                                <a:lnTo>
                                  <a:pt x="4606" y="2345"/>
                                </a:lnTo>
                                <a:lnTo>
                                  <a:pt x="4605" y="2340"/>
                                </a:lnTo>
                                <a:lnTo>
                                  <a:pt x="4602" y="2335"/>
                                </a:lnTo>
                                <a:lnTo>
                                  <a:pt x="4595" y="2324"/>
                                </a:lnTo>
                                <a:lnTo>
                                  <a:pt x="4585" y="2311"/>
                                </a:lnTo>
                                <a:lnTo>
                                  <a:pt x="4571" y="2297"/>
                                </a:lnTo>
                                <a:lnTo>
                                  <a:pt x="4555" y="2281"/>
                                </a:lnTo>
                                <a:lnTo>
                                  <a:pt x="4536" y="2267"/>
                                </a:lnTo>
                                <a:lnTo>
                                  <a:pt x="4514" y="2252"/>
                                </a:lnTo>
                                <a:lnTo>
                                  <a:pt x="4503" y="2246"/>
                                </a:lnTo>
                                <a:lnTo>
                                  <a:pt x="4490" y="2240"/>
                                </a:lnTo>
                                <a:lnTo>
                                  <a:pt x="4478" y="2233"/>
                                </a:lnTo>
                                <a:lnTo>
                                  <a:pt x="4465" y="2228"/>
                                </a:lnTo>
                                <a:lnTo>
                                  <a:pt x="4452" y="2223"/>
                                </a:lnTo>
                                <a:lnTo>
                                  <a:pt x="4438" y="2219"/>
                                </a:lnTo>
                                <a:lnTo>
                                  <a:pt x="4424" y="2216"/>
                                </a:lnTo>
                                <a:lnTo>
                                  <a:pt x="4409" y="2213"/>
                                </a:lnTo>
                                <a:lnTo>
                                  <a:pt x="4381" y="2208"/>
                                </a:lnTo>
                                <a:lnTo>
                                  <a:pt x="4353" y="2203"/>
                                </a:lnTo>
                                <a:lnTo>
                                  <a:pt x="4325" y="2197"/>
                                </a:lnTo>
                                <a:lnTo>
                                  <a:pt x="4298" y="2191"/>
                                </a:lnTo>
                                <a:lnTo>
                                  <a:pt x="4272" y="2183"/>
                                </a:lnTo>
                                <a:lnTo>
                                  <a:pt x="4246" y="2175"/>
                                </a:lnTo>
                                <a:lnTo>
                                  <a:pt x="4221" y="2166"/>
                                </a:lnTo>
                                <a:lnTo>
                                  <a:pt x="4196" y="2155"/>
                                </a:lnTo>
                                <a:lnTo>
                                  <a:pt x="4172" y="2145"/>
                                </a:lnTo>
                                <a:lnTo>
                                  <a:pt x="4148" y="2132"/>
                                </a:lnTo>
                                <a:lnTo>
                                  <a:pt x="4124" y="2120"/>
                                </a:lnTo>
                                <a:lnTo>
                                  <a:pt x="4101" y="2105"/>
                                </a:lnTo>
                                <a:lnTo>
                                  <a:pt x="4078" y="2091"/>
                                </a:lnTo>
                                <a:lnTo>
                                  <a:pt x="4055" y="2074"/>
                                </a:lnTo>
                                <a:lnTo>
                                  <a:pt x="4034" y="2057"/>
                                </a:lnTo>
                                <a:lnTo>
                                  <a:pt x="4011" y="2038"/>
                                </a:lnTo>
                                <a:lnTo>
                                  <a:pt x="3999" y="2028"/>
                                </a:lnTo>
                                <a:lnTo>
                                  <a:pt x="3988" y="2019"/>
                                </a:lnTo>
                                <a:lnTo>
                                  <a:pt x="3975" y="2011"/>
                                </a:lnTo>
                                <a:lnTo>
                                  <a:pt x="3963" y="2002"/>
                                </a:lnTo>
                                <a:lnTo>
                                  <a:pt x="3936" y="1987"/>
                                </a:lnTo>
                                <a:lnTo>
                                  <a:pt x="3907" y="1972"/>
                                </a:lnTo>
                                <a:lnTo>
                                  <a:pt x="3877" y="1960"/>
                                </a:lnTo>
                                <a:lnTo>
                                  <a:pt x="3847" y="1947"/>
                                </a:lnTo>
                                <a:lnTo>
                                  <a:pt x="3816" y="1936"/>
                                </a:lnTo>
                                <a:lnTo>
                                  <a:pt x="3785" y="1926"/>
                                </a:lnTo>
                                <a:lnTo>
                                  <a:pt x="3722" y="1905"/>
                                </a:lnTo>
                                <a:lnTo>
                                  <a:pt x="3661" y="1886"/>
                                </a:lnTo>
                                <a:lnTo>
                                  <a:pt x="3632" y="1877"/>
                                </a:lnTo>
                                <a:lnTo>
                                  <a:pt x="3604" y="1866"/>
                                </a:lnTo>
                                <a:lnTo>
                                  <a:pt x="3577" y="1856"/>
                                </a:lnTo>
                                <a:lnTo>
                                  <a:pt x="3552" y="1845"/>
                                </a:lnTo>
                                <a:lnTo>
                                  <a:pt x="3526" y="1833"/>
                                </a:lnTo>
                                <a:lnTo>
                                  <a:pt x="3500" y="1819"/>
                                </a:lnTo>
                                <a:lnTo>
                                  <a:pt x="3472" y="1804"/>
                                </a:lnTo>
                                <a:lnTo>
                                  <a:pt x="3444" y="1787"/>
                                </a:lnTo>
                                <a:lnTo>
                                  <a:pt x="3385" y="1753"/>
                                </a:lnTo>
                                <a:lnTo>
                                  <a:pt x="3330" y="1719"/>
                                </a:lnTo>
                                <a:lnTo>
                                  <a:pt x="3281" y="1687"/>
                                </a:lnTo>
                                <a:lnTo>
                                  <a:pt x="3243" y="1661"/>
                                </a:lnTo>
                                <a:lnTo>
                                  <a:pt x="3217" y="1644"/>
                                </a:lnTo>
                                <a:lnTo>
                                  <a:pt x="3206" y="1637"/>
                                </a:lnTo>
                                <a:lnTo>
                                  <a:pt x="3220" y="1633"/>
                                </a:lnTo>
                                <a:lnTo>
                                  <a:pt x="3255" y="1624"/>
                                </a:lnTo>
                                <a:lnTo>
                                  <a:pt x="3308" y="1610"/>
                                </a:lnTo>
                                <a:lnTo>
                                  <a:pt x="3375" y="1594"/>
                                </a:lnTo>
                                <a:lnTo>
                                  <a:pt x="3450" y="1576"/>
                                </a:lnTo>
                                <a:lnTo>
                                  <a:pt x="3528" y="1558"/>
                                </a:lnTo>
                                <a:lnTo>
                                  <a:pt x="3567" y="1550"/>
                                </a:lnTo>
                                <a:lnTo>
                                  <a:pt x="3606" y="1543"/>
                                </a:lnTo>
                                <a:lnTo>
                                  <a:pt x="3642" y="1537"/>
                                </a:lnTo>
                                <a:lnTo>
                                  <a:pt x="3677" y="1531"/>
                                </a:lnTo>
                                <a:lnTo>
                                  <a:pt x="3712" y="1527"/>
                                </a:lnTo>
                                <a:lnTo>
                                  <a:pt x="3748" y="1523"/>
                                </a:lnTo>
                                <a:lnTo>
                                  <a:pt x="3787" y="1520"/>
                                </a:lnTo>
                                <a:lnTo>
                                  <a:pt x="3828" y="1518"/>
                                </a:lnTo>
                                <a:lnTo>
                                  <a:pt x="3869" y="1516"/>
                                </a:lnTo>
                                <a:lnTo>
                                  <a:pt x="3911" y="1516"/>
                                </a:lnTo>
                                <a:lnTo>
                                  <a:pt x="3954" y="1515"/>
                                </a:lnTo>
                                <a:lnTo>
                                  <a:pt x="3998" y="1516"/>
                                </a:lnTo>
                                <a:lnTo>
                                  <a:pt x="4042" y="1517"/>
                                </a:lnTo>
                                <a:lnTo>
                                  <a:pt x="4085" y="1519"/>
                                </a:lnTo>
                                <a:lnTo>
                                  <a:pt x="4128" y="1522"/>
                                </a:lnTo>
                                <a:lnTo>
                                  <a:pt x="4170" y="1525"/>
                                </a:lnTo>
                                <a:lnTo>
                                  <a:pt x="4211" y="1529"/>
                                </a:lnTo>
                                <a:lnTo>
                                  <a:pt x="4251" y="1535"/>
                                </a:lnTo>
                                <a:lnTo>
                                  <a:pt x="4289" y="1541"/>
                                </a:lnTo>
                                <a:lnTo>
                                  <a:pt x="4326" y="1547"/>
                                </a:lnTo>
                                <a:lnTo>
                                  <a:pt x="4363" y="1554"/>
                                </a:lnTo>
                                <a:lnTo>
                                  <a:pt x="4406" y="1561"/>
                                </a:lnTo>
                                <a:lnTo>
                                  <a:pt x="4452" y="1566"/>
                                </a:lnTo>
                                <a:lnTo>
                                  <a:pt x="4502" y="1571"/>
                                </a:lnTo>
                                <a:lnTo>
                                  <a:pt x="4554" y="1576"/>
                                </a:lnTo>
                                <a:lnTo>
                                  <a:pt x="4609" y="1581"/>
                                </a:lnTo>
                                <a:lnTo>
                                  <a:pt x="4666" y="1588"/>
                                </a:lnTo>
                                <a:lnTo>
                                  <a:pt x="4724" y="1594"/>
                                </a:lnTo>
                                <a:lnTo>
                                  <a:pt x="4784" y="1600"/>
                                </a:lnTo>
                                <a:lnTo>
                                  <a:pt x="4844" y="1608"/>
                                </a:lnTo>
                                <a:lnTo>
                                  <a:pt x="4903" y="1618"/>
                                </a:lnTo>
                                <a:lnTo>
                                  <a:pt x="4962" y="1628"/>
                                </a:lnTo>
                                <a:lnTo>
                                  <a:pt x="5020" y="1641"/>
                                </a:lnTo>
                                <a:lnTo>
                                  <a:pt x="5076" y="1654"/>
                                </a:lnTo>
                                <a:lnTo>
                                  <a:pt x="5103" y="1662"/>
                                </a:lnTo>
                                <a:lnTo>
                                  <a:pt x="5130" y="1670"/>
                                </a:lnTo>
                                <a:lnTo>
                                  <a:pt x="5156" y="1679"/>
                                </a:lnTo>
                                <a:lnTo>
                                  <a:pt x="5181" y="1688"/>
                                </a:lnTo>
                                <a:lnTo>
                                  <a:pt x="5277" y="1726"/>
                                </a:lnTo>
                                <a:lnTo>
                                  <a:pt x="5366" y="1762"/>
                                </a:lnTo>
                                <a:lnTo>
                                  <a:pt x="5450" y="1796"/>
                                </a:lnTo>
                                <a:lnTo>
                                  <a:pt x="5531" y="1828"/>
                                </a:lnTo>
                                <a:lnTo>
                                  <a:pt x="5609" y="1858"/>
                                </a:lnTo>
                                <a:lnTo>
                                  <a:pt x="5688" y="1887"/>
                                </a:lnTo>
                                <a:lnTo>
                                  <a:pt x="5726" y="1901"/>
                                </a:lnTo>
                                <a:lnTo>
                                  <a:pt x="5767" y="1914"/>
                                </a:lnTo>
                                <a:lnTo>
                                  <a:pt x="5807" y="1927"/>
                                </a:lnTo>
                                <a:lnTo>
                                  <a:pt x="5849" y="1939"/>
                                </a:lnTo>
                                <a:lnTo>
                                  <a:pt x="5893" y="1950"/>
                                </a:lnTo>
                                <a:lnTo>
                                  <a:pt x="5939" y="1962"/>
                                </a:lnTo>
                                <a:lnTo>
                                  <a:pt x="5984" y="1973"/>
                                </a:lnTo>
                                <a:lnTo>
                                  <a:pt x="6032" y="1984"/>
                                </a:lnTo>
                                <a:lnTo>
                                  <a:pt x="6078" y="1994"/>
                                </a:lnTo>
                                <a:lnTo>
                                  <a:pt x="6122" y="2002"/>
                                </a:lnTo>
                                <a:lnTo>
                                  <a:pt x="6163" y="2011"/>
                                </a:lnTo>
                                <a:lnTo>
                                  <a:pt x="6201" y="2017"/>
                                </a:lnTo>
                                <a:lnTo>
                                  <a:pt x="6234" y="2022"/>
                                </a:lnTo>
                                <a:lnTo>
                                  <a:pt x="6261" y="2025"/>
                                </a:lnTo>
                                <a:lnTo>
                                  <a:pt x="6282" y="2027"/>
                                </a:lnTo>
                                <a:lnTo>
                                  <a:pt x="6294" y="2027"/>
                                </a:lnTo>
                                <a:lnTo>
                                  <a:pt x="6298" y="2026"/>
                                </a:lnTo>
                                <a:lnTo>
                                  <a:pt x="6299" y="2025"/>
                                </a:lnTo>
                                <a:lnTo>
                                  <a:pt x="6297" y="2023"/>
                                </a:lnTo>
                                <a:lnTo>
                                  <a:pt x="6293" y="2021"/>
                                </a:lnTo>
                                <a:lnTo>
                                  <a:pt x="6277" y="2015"/>
                                </a:lnTo>
                                <a:lnTo>
                                  <a:pt x="6249" y="2006"/>
                                </a:lnTo>
                                <a:lnTo>
                                  <a:pt x="6179" y="1985"/>
                                </a:lnTo>
                                <a:lnTo>
                                  <a:pt x="6107" y="1963"/>
                                </a:lnTo>
                                <a:lnTo>
                                  <a:pt x="6036" y="1942"/>
                                </a:lnTo>
                                <a:lnTo>
                                  <a:pt x="5971" y="1922"/>
                                </a:lnTo>
                                <a:lnTo>
                                  <a:pt x="5914" y="1906"/>
                                </a:lnTo>
                                <a:lnTo>
                                  <a:pt x="5868" y="1891"/>
                                </a:lnTo>
                                <a:lnTo>
                                  <a:pt x="5838" y="1883"/>
                                </a:lnTo>
                                <a:lnTo>
                                  <a:pt x="5827" y="1880"/>
                                </a:lnTo>
                                <a:lnTo>
                                  <a:pt x="5839" y="1879"/>
                                </a:lnTo>
                                <a:lnTo>
                                  <a:pt x="5868" y="1876"/>
                                </a:lnTo>
                                <a:lnTo>
                                  <a:pt x="5888" y="1874"/>
                                </a:lnTo>
                                <a:lnTo>
                                  <a:pt x="5910" y="1869"/>
                                </a:lnTo>
                                <a:lnTo>
                                  <a:pt x="5935" y="1865"/>
                                </a:lnTo>
                                <a:lnTo>
                                  <a:pt x="5963" y="1859"/>
                                </a:lnTo>
                                <a:lnTo>
                                  <a:pt x="5990" y="1852"/>
                                </a:lnTo>
                                <a:lnTo>
                                  <a:pt x="6017" y="1842"/>
                                </a:lnTo>
                                <a:lnTo>
                                  <a:pt x="6045" y="1831"/>
                                </a:lnTo>
                                <a:lnTo>
                                  <a:pt x="6071" y="1818"/>
                                </a:lnTo>
                                <a:lnTo>
                                  <a:pt x="6083" y="1811"/>
                                </a:lnTo>
                                <a:lnTo>
                                  <a:pt x="6096" y="1804"/>
                                </a:lnTo>
                                <a:lnTo>
                                  <a:pt x="6107" y="1796"/>
                                </a:lnTo>
                                <a:lnTo>
                                  <a:pt x="6118" y="1787"/>
                                </a:lnTo>
                                <a:lnTo>
                                  <a:pt x="6128" y="1778"/>
                                </a:lnTo>
                                <a:lnTo>
                                  <a:pt x="6137" y="1768"/>
                                </a:lnTo>
                                <a:lnTo>
                                  <a:pt x="6146" y="1758"/>
                                </a:lnTo>
                                <a:lnTo>
                                  <a:pt x="6154" y="1747"/>
                                </a:lnTo>
                                <a:lnTo>
                                  <a:pt x="6166" y="1724"/>
                                </a:lnTo>
                                <a:lnTo>
                                  <a:pt x="6179" y="1701"/>
                                </a:lnTo>
                                <a:lnTo>
                                  <a:pt x="6189" y="1678"/>
                                </a:lnTo>
                                <a:lnTo>
                                  <a:pt x="6200" y="1655"/>
                                </a:lnTo>
                                <a:lnTo>
                                  <a:pt x="6218" y="1611"/>
                                </a:lnTo>
                                <a:lnTo>
                                  <a:pt x="6237" y="1572"/>
                                </a:lnTo>
                                <a:lnTo>
                                  <a:pt x="6247" y="1554"/>
                                </a:lnTo>
                                <a:lnTo>
                                  <a:pt x="6257" y="1538"/>
                                </a:lnTo>
                                <a:lnTo>
                                  <a:pt x="6263" y="1530"/>
                                </a:lnTo>
                                <a:lnTo>
                                  <a:pt x="6268" y="1524"/>
                                </a:lnTo>
                                <a:lnTo>
                                  <a:pt x="6275" y="1517"/>
                                </a:lnTo>
                                <a:lnTo>
                                  <a:pt x="6282" y="1512"/>
                                </a:lnTo>
                                <a:lnTo>
                                  <a:pt x="6289" y="1505"/>
                                </a:lnTo>
                                <a:lnTo>
                                  <a:pt x="6297" y="1501"/>
                                </a:lnTo>
                                <a:lnTo>
                                  <a:pt x="6304" y="1497"/>
                                </a:lnTo>
                                <a:lnTo>
                                  <a:pt x="6313" y="1493"/>
                                </a:lnTo>
                                <a:lnTo>
                                  <a:pt x="6321" y="1491"/>
                                </a:lnTo>
                                <a:lnTo>
                                  <a:pt x="6331" y="1489"/>
                                </a:lnTo>
                                <a:lnTo>
                                  <a:pt x="6341" y="1487"/>
                                </a:lnTo>
                                <a:lnTo>
                                  <a:pt x="6353" y="1486"/>
                                </a:lnTo>
                                <a:lnTo>
                                  <a:pt x="6363" y="1486"/>
                                </a:lnTo>
                                <a:lnTo>
                                  <a:pt x="6372" y="1485"/>
                                </a:lnTo>
                                <a:lnTo>
                                  <a:pt x="6381" y="1483"/>
                                </a:lnTo>
                                <a:lnTo>
                                  <a:pt x="6387" y="1481"/>
                                </a:lnTo>
                                <a:lnTo>
                                  <a:pt x="6393" y="1478"/>
                                </a:lnTo>
                                <a:lnTo>
                                  <a:pt x="6397" y="1476"/>
                                </a:lnTo>
                                <a:lnTo>
                                  <a:pt x="6402" y="1473"/>
                                </a:lnTo>
                                <a:lnTo>
                                  <a:pt x="6404" y="1470"/>
                                </a:lnTo>
                                <a:lnTo>
                                  <a:pt x="6406" y="1467"/>
                                </a:lnTo>
                                <a:lnTo>
                                  <a:pt x="6406" y="1464"/>
                                </a:lnTo>
                                <a:lnTo>
                                  <a:pt x="6406" y="1461"/>
                                </a:lnTo>
                                <a:lnTo>
                                  <a:pt x="6405" y="1458"/>
                                </a:lnTo>
                                <a:lnTo>
                                  <a:pt x="6403" y="1454"/>
                                </a:lnTo>
                                <a:lnTo>
                                  <a:pt x="6401" y="1451"/>
                                </a:lnTo>
                                <a:lnTo>
                                  <a:pt x="6397" y="1449"/>
                                </a:lnTo>
                                <a:lnTo>
                                  <a:pt x="6393" y="1446"/>
                                </a:lnTo>
                                <a:lnTo>
                                  <a:pt x="6383" y="1442"/>
                                </a:lnTo>
                                <a:lnTo>
                                  <a:pt x="6370" y="1439"/>
                                </a:lnTo>
                                <a:lnTo>
                                  <a:pt x="6364" y="1438"/>
                                </a:lnTo>
                                <a:lnTo>
                                  <a:pt x="6357" y="1438"/>
                                </a:lnTo>
                                <a:lnTo>
                                  <a:pt x="6350" y="1439"/>
                                </a:lnTo>
                                <a:lnTo>
                                  <a:pt x="6341" y="1440"/>
                                </a:lnTo>
                                <a:lnTo>
                                  <a:pt x="6333" y="1441"/>
                                </a:lnTo>
                                <a:lnTo>
                                  <a:pt x="6324" y="1444"/>
                                </a:lnTo>
                                <a:lnTo>
                                  <a:pt x="6315" y="1447"/>
                                </a:lnTo>
                                <a:lnTo>
                                  <a:pt x="6306" y="1451"/>
                                </a:lnTo>
                                <a:lnTo>
                                  <a:pt x="6297" y="1455"/>
                                </a:lnTo>
                                <a:lnTo>
                                  <a:pt x="6287" y="1462"/>
                                </a:lnTo>
                                <a:lnTo>
                                  <a:pt x="6278" y="1469"/>
                                </a:lnTo>
                                <a:lnTo>
                                  <a:pt x="6268" y="1476"/>
                                </a:lnTo>
                                <a:lnTo>
                                  <a:pt x="6259" y="1486"/>
                                </a:lnTo>
                                <a:lnTo>
                                  <a:pt x="6251" y="1495"/>
                                </a:lnTo>
                                <a:lnTo>
                                  <a:pt x="6242" y="1505"/>
                                </a:lnTo>
                                <a:lnTo>
                                  <a:pt x="6234" y="1517"/>
                                </a:lnTo>
                                <a:lnTo>
                                  <a:pt x="6217" y="1541"/>
                                </a:lnTo>
                                <a:lnTo>
                                  <a:pt x="6202" y="1566"/>
                                </a:lnTo>
                                <a:lnTo>
                                  <a:pt x="6185" y="1593"/>
                                </a:lnTo>
                                <a:lnTo>
                                  <a:pt x="6167" y="1620"/>
                                </a:lnTo>
                                <a:lnTo>
                                  <a:pt x="6149" y="1648"/>
                                </a:lnTo>
                                <a:lnTo>
                                  <a:pt x="6127" y="1674"/>
                                </a:lnTo>
                                <a:lnTo>
                                  <a:pt x="6115" y="1687"/>
                                </a:lnTo>
                                <a:lnTo>
                                  <a:pt x="6103" y="1701"/>
                                </a:lnTo>
                                <a:lnTo>
                                  <a:pt x="6089" y="1713"/>
                                </a:lnTo>
                                <a:lnTo>
                                  <a:pt x="6075" y="1725"/>
                                </a:lnTo>
                                <a:lnTo>
                                  <a:pt x="6059" y="1736"/>
                                </a:lnTo>
                                <a:lnTo>
                                  <a:pt x="6043" y="1748"/>
                                </a:lnTo>
                                <a:lnTo>
                                  <a:pt x="6025" y="1757"/>
                                </a:lnTo>
                                <a:lnTo>
                                  <a:pt x="6006" y="1767"/>
                                </a:lnTo>
                                <a:lnTo>
                                  <a:pt x="5986" y="1776"/>
                                </a:lnTo>
                                <a:lnTo>
                                  <a:pt x="5965" y="1784"/>
                                </a:lnTo>
                                <a:lnTo>
                                  <a:pt x="5942" y="1790"/>
                                </a:lnTo>
                                <a:lnTo>
                                  <a:pt x="5917" y="1797"/>
                                </a:lnTo>
                                <a:lnTo>
                                  <a:pt x="5891" y="1802"/>
                                </a:lnTo>
                                <a:lnTo>
                                  <a:pt x="5863" y="1805"/>
                                </a:lnTo>
                                <a:lnTo>
                                  <a:pt x="5834" y="1808"/>
                                </a:lnTo>
                                <a:lnTo>
                                  <a:pt x="5801" y="1809"/>
                                </a:lnTo>
                                <a:lnTo>
                                  <a:pt x="5785" y="1809"/>
                                </a:lnTo>
                                <a:lnTo>
                                  <a:pt x="5767" y="1808"/>
                                </a:lnTo>
                                <a:lnTo>
                                  <a:pt x="5750" y="1806"/>
                                </a:lnTo>
                                <a:lnTo>
                                  <a:pt x="5735" y="1804"/>
                                </a:lnTo>
                                <a:lnTo>
                                  <a:pt x="5718" y="1801"/>
                                </a:lnTo>
                                <a:lnTo>
                                  <a:pt x="5702" y="1798"/>
                                </a:lnTo>
                                <a:lnTo>
                                  <a:pt x="5686" y="1792"/>
                                </a:lnTo>
                                <a:lnTo>
                                  <a:pt x="5670" y="1788"/>
                                </a:lnTo>
                                <a:lnTo>
                                  <a:pt x="5640" y="1777"/>
                                </a:lnTo>
                                <a:lnTo>
                                  <a:pt x="5610" y="1763"/>
                                </a:lnTo>
                                <a:lnTo>
                                  <a:pt x="5580" y="1749"/>
                                </a:lnTo>
                                <a:lnTo>
                                  <a:pt x="5549" y="1733"/>
                                </a:lnTo>
                                <a:lnTo>
                                  <a:pt x="5490" y="1700"/>
                                </a:lnTo>
                                <a:lnTo>
                                  <a:pt x="5429" y="1666"/>
                                </a:lnTo>
                                <a:lnTo>
                                  <a:pt x="5398" y="1649"/>
                                </a:lnTo>
                                <a:lnTo>
                                  <a:pt x="5365" y="1633"/>
                                </a:lnTo>
                                <a:lnTo>
                                  <a:pt x="5332" y="1619"/>
                                </a:lnTo>
                                <a:lnTo>
                                  <a:pt x="5299" y="1605"/>
                                </a:lnTo>
                                <a:lnTo>
                                  <a:pt x="5264" y="1594"/>
                                </a:lnTo>
                                <a:lnTo>
                                  <a:pt x="5231" y="1584"/>
                                </a:lnTo>
                                <a:lnTo>
                                  <a:pt x="5200" y="1576"/>
                                </a:lnTo>
                                <a:lnTo>
                                  <a:pt x="5169" y="1570"/>
                                </a:lnTo>
                                <a:lnTo>
                                  <a:pt x="5138" y="1565"/>
                                </a:lnTo>
                                <a:lnTo>
                                  <a:pt x="5108" y="1559"/>
                                </a:lnTo>
                                <a:lnTo>
                                  <a:pt x="5079" y="1556"/>
                                </a:lnTo>
                                <a:lnTo>
                                  <a:pt x="5049" y="1553"/>
                                </a:lnTo>
                                <a:lnTo>
                                  <a:pt x="4991" y="1547"/>
                                </a:lnTo>
                                <a:lnTo>
                                  <a:pt x="4929" y="1541"/>
                                </a:lnTo>
                                <a:lnTo>
                                  <a:pt x="4898" y="1538"/>
                                </a:lnTo>
                                <a:lnTo>
                                  <a:pt x="4866" y="1533"/>
                                </a:lnTo>
                                <a:lnTo>
                                  <a:pt x="4833" y="1528"/>
                                </a:lnTo>
                                <a:lnTo>
                                  <a:pt x="4798" y="1521"/>
                                </a:lnTo>
                                <a:lnTo>
                                  <a:pt x="4762" y="1514"/>
                                </a:lnTo>
                                <a:lnTo>
                                  <a:pt x="4722" y="1504"/>
                                </a:lnTo>
                                <a:lnTo>
                                  <a:pt x="4682" y="1494"/>
                                </a:lnTo>
                                <a:lnTo>
                                  <a:pt x="4639" y="1483"/>
                                </a:lnTo>
                                <a:lnTo>
                                  <a:pt x="4555" y="1458"/>
                                </a:lnTo>
                                <a:lnTo>
                                  <a:pt x="4473" y="1434"/>
                                </a:lnTo>
                                <a:lnTo>
                                  <a:pt x="4401" y="1411"/>
                                </a:lnTo>
                                <a:lnTo>
                                  <a:pt x="4341" y="1391"/>
                                </a:lnTo>
                                <a:lnTo>
                                  <a:pt x="4303" y="1379"/>
                                </a:lnTo>
                                <a:lnTo>
                                  <a:pt x="4288" y="1373"/>
                                </a:lnTo>
                                <a:lnTo>
                                  <a:pt x="4296" y="1366"/>
                                </a:lnTo>
                                <a:lnTo>
                                  <a:pt x="4318" y="1344"/>
                                </a:lnTo>
                                <a:lnTo>
                                  <a:pt x="4334" y="1330"/>
                                </a:lnTo>
                                <a:lnTo>
                                  <a:pt x="4353" y="1312"/>
                                </a:lnTo>
                                <a:lnTo>
                                  <a:pt x="4375" y="1293"/>
                                </a:lnTo>
                                <a:lnTo>
                                  <a:pt x="4401" y="1272"/>
                                </a:lnTo>
                                <a:lnTo>
                                  <a:pt x="4429" y="1251"/>
                                </a:lnTo>
                                <a:lnTo>
                                  <a:pt x="4460" y="1229"/>
                                </a:lnTo>
                                <a:lnTo>
                                  <a:pt x="4493" y="1206"/>
                                </a:lnTo>
                                <a:lnTo>
                                  <a:pt x="4530" y="1184"/>
                                </a:lnTo>
                                <a:lnTo>
                                  <a:pt x="4568" y="1162"/>
                                </a:lnTo>
                                <a:lnTo>
                                  <a:pt x="4610" y="1140"/>
                                </a:lnTo>
                                <a:lnTo>
                                  <a:pt x="4631" y="1131"/>
                                </a:lnTo>
                                <a:lnTo>
                                  <a:pt x="4653" y="1121"/>
                                </a:lnTo>
                                <a:lnTo>
                                  <a:pt x="4675" y="1111"/>
                                </a:lnTo>
                                <a:lnTo>
                                  <a:pt x="4698" y="1103"/>
                                </a:lnTo>
                                <a:lnTo>
                                  <a:pt x="4721" y="1095"/>
                                </a:lnTo>
                                <a:lnTo>
                                  <a:pt x="4743" y="1088"/>
                                </a:lnTo>
                                <a:lnTo>
                                  <a:pt x="4765" y="1082"/>
                                </a:lnTo>
                                <a:lnTo>
                                  <a:pt x="4786" y="1077"/>
                                </a:lnTo>
                                <a:lnTo>
                                  <a:pt x="4807" y="1073"/>
                                </a:lnTo>
                                <a:lnTo>
                                  <a:pt x="4826" y="1069"/>
                                </a:lnTo>
                                <a:lnTo>
                                  <a:pt x="4846" y="1066"/>
                                </a:lnTo>
                                <a:lnTo>
                                  <a:pt x="4865" y="1063"/>
                                </a:lnTo>
                                <a:lnTo>
                                  <a:pt x="4901" y="1060"/>
                                </a:lnTo>
                                <a:lnTo>
                                  <a:pt x="4936" y="1058"/>
                                </a:lnTo>
                                <a:lnTo>
                                  <a:pt x="4968" y="1058"/>
                                </a:lnTo>
                                <a:lnTo>
                                  <a:pt x="4999" y="1057"/>
                                </a:lnTo>
                                <a:lnTo>
                                  <a:pt x="5029" y="1057"/>
                                </a:lnTo>
                                <a:lnTo>
                                  <a:pt x="5057" y="1055"/>
                                </a:lnTo>
                                <a:lnTo>
                                  <a:pt x="5084" y="1053"/>
                                </a:lnTo>
                                <a:lnTo>
                                  <a:pt x="5111" y="1048"/>
                                </a:lnTo>
                                <a:lnTo>
                                  <a:pt x="5124" y="1045"/>
                                </a:lnTo>
                                <a:lnTo>
                                  <a:pt x="5137" y="1041"/>
                                </a:lnTo>
                                <a:lnTo>
                                  <a:pt x="5150" y="1036"/>
                                </a:lnTo>
                                <a:lnTo>
                                  <a:pt x="5162" y="1030"/>
                                </a:lnTo>
                                <a:lnTo>
                                  <a:pt x="5175" y="1024"/>
                                </a:lnTo>
                                <a:lnTo>
                                  <a:pt x="5186" y="1017"/>
                                </a:lnTo>
                                <a:lnTo>
                                  <a:pt x="5199" y="1008"/>
                                </a:lnTo>
                                <a:lnTo>
                                  <a:pt x="5211" y="999"/>
                                </a:lnTo>
                                <a:lnTo>
                                  <a:pt x="5237" y="978"/>
                                </a:lnTo>
                                <a:lnTo>
                                  <a:pt x="5266" y="957"/>
                                </a:lnTo>
                                <a:lnTo>
                                  <a:pt x="5299" y="937"/>
                                </a:lnTo>
                                <a:lnTo>
                                  <a:pt x="5332" y="916"/>
                                </a:lnTo>
                                <a:lnTo>
                                  <a:pt x="5366" y="895"/>
                                </a:lnTo>
                                <a:lnTo>
                                  <a:pt x="5402" y="875"/>
                                </a:lnTo>
                                <a:lnTo>
                                  <a:pt x="5437" y="857"/>
                                </a:lnTo>
                                <a:lnTo>
                                  <a:pt x="5471" y="839"/>
                                </a:lnTo>
                                <a:lnTo>
                                  <a:pt x="5535" y="808"/>
                                </a:lnTo>
                                <a:lnTo>
                                  <a:pt x="5587" y="783"/>
                                </a:lnTo>
                                <a:lnTo>
                                  <a:pt x="5621" y="767"/>
                                </a:lnTo>
                                <a:lnTo>
                                  <a:pt x="5635" y="762"/>
                                </a:lnTo>
                                <a:lnTo>
                                  <a:pt x="5642" y="766"/>
                                </a:lnTo>
                                <a:lnTo>
                                  <a:pt x="5664" y="779"/>
                                </a:lnTo>
                                <a:lnTo>
                                  <a:pt x="5681" y="787"/>
                                </a:lnTo>
                                <a:lnTo>
                                  <a:pt x="5700" y="797"/>
                                </a:lnTo>
                                <a:lnTo>
                                  <a:pt x="5723" y="808"/>
                                </a:lnTo>
                                <a:lnTo>
                                  <a:pt x="5750" y="819"/>
                                </a:lnTo>
                                <a:lnTo>
                                  <a:pt x="5780" y="831"/>
                                </a:lnTo>
                                <a:lnTo>
                                  <a:pt x="5814" y="843"/>
                                </a:lnTo>
                                <a:lnTo>
                                  <a:pt x="5851" y="854"/>
                                </a:lnTo>
                                <a:lnTo>
                                  <a:pt x="5891" y="866"/>
                                </a:lnTo>
                                <a:lnTo>
                                  <a:pt x="5934" y="876"/>
                                </a:lnTo>
                                <a:lnTo>
                                  <a:pt x="5980" y="887"/>
                                </a:lnTo>
                                <a:lnTo>
                                  <a:pt x="6030" y="895"/>
                                </a:lnTo>
                                <a:lnTo>
                                  <a:pt x="6082" y="902"/>
                                </a:lnTo>
                                <a:lnTo>
                                  <a:pt x="6109" y="906"/>
                                </a:lnTo>
                                <a:lnTo>
                                  <a:pt x="6135" y="911"/>
                                </a:lnTo>
                                <a:lnTo>
                                  <a:pt x="6160" y="915"/>
                                </a:lnTo>
                                <a:lnTo>
                                  <a:pt x="6184" y="920"/>
                                </a:lnTo>
                                <a:lnTo>
                                  <a:pt x="6229" y="930"/>
                                </a:lnTo>
                                <a:lnTo>
                                  <a:pt x="6273" y="943"/>
                                </a:lnTo>
                                <a:lnTo>
                                  <a:pt x="6312" y="955"/>
                                </a:lnTo>
                                <a:lnTo>
                                  <a:pt x="6350" y="969"/>
                                </a:lnTo>
                                <a:lnTo>
                                  <a:pt x="6384" y="982"/>
                                </a:lnTo>
                                <a:lnTo>
                                  <a:pt x="6417" y="996"/>
                                </a:lnTo>
                                <a:lnTo>
                                  <a:pt x="6448" y="1008"/>
                                </a:lnTo>
                                <a:lnTo>
                                  <a:pt x="6478" y="1020"/>
                                </a:lnTo>
                                <a:lnTo>
                                  <a:pt x="6506" y="1030"/>
                                </a:lnTo>
                                <a:lnTo>
                                  <a:pt x="6533" y="1038"/>
                                </a:lnTo>
                                <a:lnTo>
                                  <a:pt x="6545" y="1042"/>
                                </a:lnTo>
                                <a:lnTo>
                                  <a:pt x="6558" y="1045"/>
                                </a:lnTo>
                                <a:lnTo>
                                  <a:pt x="6570" y="1047"/>
                                </a:lnTo>
                                <a:lnTo>
                                  <a:pt x="6583" y="1048"/>
                                </a:lnTo>
                                <a:lnTo>
                                  <a:pt x="6595" y="1049"/>
                                </a:lnTo>
                                <a:lnTo>
                                  <a:pt x="6607" y="1049"/>
                                </a:lnTo>
                                <a:lnTo>
                                  <a:pt x="6619" y="1049"/>
                                </a:lnTo>
                                <a:lnTo>
                                  <a:pt x="6630" y="1047"/>
                                </a:lnTo>
                                <a:lnTo>
                                  <a:pt x="6686" y="1038"/>
                                </a:lnTo>
                                <a:lnTo>
                                  <a:pt x="6751" y="1029"/>
                                </a:lnTo>
                                <a:lnTo>
                                  <a:pt x="6824" y="1020"/>
                                </a:lnTo>
                                <a:lnTo>
                                  <a:pt x="6900" y="1010"/>
                                </a:lnTo>
                                <a:lnTo>
                                  <a:pt x="6974" y="1004"/>
                                </a:lnTo>
                                <a:lnTo>
                                  <a:pt x="7043" y="999"/>
                                </a:lnTo>
                                <a:lnTo>
                                  <a:pt x="7074" y="998"/>
                                </a:lnTo>
                                <a:lnTo>
                                  <a:pt x="7103" y="998"/>
                                </a:lnTo>
                                <a:lnTo>
                                  <a:pt x="7128" y="1000"/>
                                </a:lnTo>
                                <a:lnTo>
                                  <a:pt x="7149" y="1002"/>
                                </a:lnTo>
                                <a:lnTo>
                                  <a:pt x="7164" y="1004"/>
                                </a:lnTo>
                                <a:lnTo>
                                  <a:pt x="7176" y="1004"/>
                                </a:lnTo>
                                <a:lnTo>
                                  <a:pt x="7179" y="1004"/>
                                </a:lnTo>
                                <a:lnTo>
                                  <a:pt x="7181" y="1003"/>
                                </a:lnTo>
                                <a:lnTo>
                                  <a:pt x="7183" y="1002"/>
                                </a:lnTo>
                                <a:lnTo>
                                  <a:pt x="7183" y="1001"/>
                                </a:lnTo>
                                <a:lnTo>
                                  <a:pt x="7180" y="997"/>
                                </a:lnTo>
                                <a:lnTo>
                                  <a:pt x="7174" y="993"/>
                                </a:lnTo>
                                <a:lnTo>
                                  <a:pt x="7163" y="988"/>
                                </a:lnTo>
                                <a:lnTo>
                                  <a:pt x="7151" y="981"/>
                                </a:lnTo>
                                <a:lnTo>
                                  <a:pt x="7135" y="976"/>
                                </a:lnTo>
                                <a:lnTo>
                                  <a:pt x="7116" y="970"/>
                                </a:lnTo>
                                <a:lnTo>
                                  <a:pt x="7096" y="964"/>
                                </a:lnTo>
                                <a:lnTo>
                                  <a:pt x="7074" y="958"/>
                                </a:lnTo>
                                <a:lnTo>
                                  <a:pt x="7050" y="954"/>
                                </a:lnTo>
                                <a:lnTo>
                                  <a:pt x="7026" y="950"/>
                                </a:lnTo>
                                <a:lnTo>
                                  <a:pt x="7000" y="947"/>
                                </a:lnTo>
                                <a:lnTo>
                                  <a:pt x="6974" y="946"/>
                                </a:lnTo>
                                <a:lnTo>
                                  <a:pt x="6919" y="944"/>
                                </a:lnTo>
                                <a:lnTo>
                                  <a:pt x="6857" y="943"/>
                                </a:lnTo>
                                <a:lnTo>
                                  <a:pt x="6792" y="941"/>
                                </a:lnTo>
                                <a:lnTo>
                                  <a:pt x="6723" y="937"/>
                                </a:lnTo>
                                <a:lnTo>
                                  <a:pt x="6688" y="935"/>
                                </a:lnTo>
                                <a:lnTo>
                                  <a:pt x="6651" y="931"/>
                                </a:lnTo>
                                <a:lnTo>
                                  <a:pt x="6615" y="927"/>
                                </a:lnTo>
                                <a:lnTo>
                                  <a:pt x="6578" y="922"/>
                                </a:lnTo>
                                <a:lnTo>
                                  <a:pt x="6542" y="916"/>
                                </a:lnTo>
                                <a:lnTo>
                                  <a:pt x="6507" y="909"/>
                                </a:lnTo>
                                <a:lnTo>
                                  <a:pt x="6470" y="899"/>
                                </a:lnTo>
                                <a:lnTo>
                                  <a:pt x="6435" y="890"/>
                                </a:lnTo>
                                <a:lnTo>
                                  <a:pt x="6370" y="870"/>
                                </a:lnTo>
                                <a:lnTo>
                                  <a:pt x="6313" y="853"/>
                                </a:lnTo>
                                <a:lnTo>
                                  <a:pt x="6262" y="839"/>
                                </a:lnTo>
                                <a:lnTo>
                                  <a:pt x="6214" y="825"/>
                                </a:lnTo>
                                <a:lnTo>
                                  <a:pt x="6167" y="812"/>
                                </a:lnTo>
                                <a:lnTo>
                                  <a:pt x="6120" y="797"/>
                                </a:lnTo>
                                <a:lnTo>
                                  <a:pt x="6069" y="781"/>
                                </a:lnTo>
                                <a:lnTo>
                                  <a:pt x="6011" y="762"/>
                                </a:lnTo>
                                <a:lnTo>
                                  <a:pt x="5954" y="741"/>
                                </a:lnTo>
                                <a:lnTo>
                                  <a:pt x="5903" y="721"/>
                                </a:lnTo>
                                <a:lnTo>
                                  <a:pt x="5858" y="703"/>
                                </a:lnTo>
                                <a:lnTo>
                                  <a:pt x="5821" y="686"/>
                                </a:lnTo>
                                <a:lnTo>
                                  <a:pt x="5791" y="672"/>
                                </a:lnTo>
                                <a:lnTo>
                                  <a:pt x="5769" y="662"/>
                                </a:lnTo>
                                <a:lnTo>
                                  <a:pt x="5755" y="655"/>
                                </a:lnTo>
                                <a:lnTo>
                                  <a:pt x="5751" y="653"/>
                                </a:lnTo>
                                <a:lnTo>
                                  <a:pt x="5761" y="645"/>
                                </a:lnTo>
                                <a:lnTo>
                                  <a:pt x="5787" y="628"/>
                                </a:lnTo>
                                <a:lnTo>
                                  <a:pt x="5806" y="615"/>
                                </a:lnTo>
                                <a:lnTo>
                                  <a:pt x="5830" y="602"/>
                                </a:lnTo>
                                <a:lnTo>
                                  <a:pt x="5857" y="586"/>
                                </a:lnTo>
                                <a:lnTo>
                                  <a:pt x="5890" y="571"/>
                                </a:lnTo>
                                <a:lnTo>
                                  <a:pt x="5925" y="555"/>
                                </a:lnTo>
                                <a:lnTo>
                                  <a:pt x="5965" y="538"/>
                                </a:lnTo>
                                <a:lnTo>
                                  <a:pt x="6007" y="524"/>
                                </a:lnTo>
                                <a:lnTo>
                                  <a:pt x="6053" y="509"/>
                                </a:lnTo>
                                <a:lnTo>
                                  <a:pt x="6078" y="502"/>
                                </a:lnTo>
                                <a:lnTo>
                                  <a:pt x="6103" y="496"/>
                                </a:lnTo>
                                <a:lnTo>
                                  <a:pt x="6130" y="490"/>
                                </a:lnTo>
                                <a:lnTo>
                                  <a:pt x="6157" y="484"/>
                                </a:lnTo>
                                <a:lnTo>
                                  <a:pt x="6185" y="480"/>
                                </a:lnTo>
                                <a:lnTo>
                                  <a:pt x="6213" y="476"/>
                                </a:lnTo>
                                <a:lnTo>
                                  <a:pt x="6243" y="472"/>
                                </a:lnTo>
                                <a:lnTo>
                                  <a:pt x="6274" y="469"/>
                                </a:lnTo>
                                <a:lnTo>
                                  <a:pt x="6337" y="466"/>
                                </a:lnTo>
                                <a:lnTo>
                                  <a:pt x="6403" y="463"/>
                                </a:lnTo>
                                <a:lnTo>
                                  <a:pt x="6471" y="462"/>
                                </a:lnTo>
                                <a:lnTo>
                                  <a:pt x="6542" y="462"/>
                                </a:lnTo>
                                <a:lnTo>
                                  <a:pt x="6613" y="462"/>
                                </a:lnTo>
                                <a:lnTo>
                                  <a:pt x="6685" y="463"/>
                                </a:lnTo>
                                <a:lnTo>
                                  <a:pt x="6755" y="463"/>
                                </a:lnTo>
                                <a:lnTo>
                                  <a:pt x="6825" y="462"/>
                                </a:lnTo>
                                <a:lnTo>
                                  <a:pt x="6894" y="461"/>
                                </a:lnTo>
                                <a:lnTo>
                                  <a:pt x="6959" y="457"/>
                                </a:lnTo>
                                <a:lnTo>
                                  <a:pt x="6990" y="455"/>
                                </a:lnTo>
                                <a:lnTo>
                                  <a:pt x="7021" y="452"/>
                                </a:lnTo>
                                <a:lnTo>
                                  <a:pt x="7051" y="448"/>
                                </a:lnTo>
                                <a:lnTo>
                                  <a:pt x="7079" y="444"/>
                                </a:lnTo>
                                <a:lnTo>
                                  <a:pt x="7106" y="438"/>
                                </a:lnTo>
                                <a:lnTo>
                                  <a:pt x="7133" y="432"/>
                                </a:lnTo>
                                <a:lnTo>
                                  <a:pt x="7157" y="426"/>
                                </a:lnTo>
                                <a:lnTo>
                                  <a:pt x="7181" y="418"/>
                                </a:lnTo>
                                <a:lnTo>
                                  <a:pt x="7203" y="409"/>
                                </a:lnTo>
                                <a:lnTo>
                                  <a:pt x="7223" y="400"/>
                                </a:lnTo>
                                <a:lnTo>
                                  <a:pt x="7241" y="389"/>
                                </a:lnTo>
                                <a:lnTo>
                                  <a:pt x="7258" y="377"/>
                                </a:lnTo>
                                <a:lnTo>
                                  <a:pt x="7258" y="375"/>
                                </a:lnTo>
                                <a:lnTo>
                                  <a:pt x="7258" y="370"/>
                                </a:lnTo>
                                <a:lnTo>
                                  <a:pt x="7258" y="367"/>
                                </a:lnTo>
                                <a:lnTo>
                                  <a:pt x="7257" y="364"/>
                                </a:lnTo>
                                <a:lnTo>
                                  <a:pt x="7255" y="359"/>
                                </a:lnTo>
                                <a:lnTo>
                                  <a:pt x="7253" y="356"/>
                                </a:lnTo>
                                <a:lnTo>
                                  <a:pt x="7249" y="353"/>
                                </a:lnTo>
                                <a:lnTo>
                                  <a:pt x="7242" y="351"/>
                                </a:lnTo>
                                <a:lnTo>
                                  <a:pt x="7236" y="350"/>
                                </a:lnTo>
                                <a:lnTo>
                                  <a:pt x="7227" y="349"/>
                                </a:lnTo>
                                <a:lnTo>
                                  <a:pt x="7216" y="350"/>
                                </a:lnTo>
                                <a:lnTo>
                                  <a:pt x="7203" y="352"/>
                                </a:lnTo>
                                <a:lnTo>
                                  <a:pt x="7188" y="356"/>
                                </a:lnTo>
                                <a:lnTo>
                                  <a:pt x="7170" y="362"/>
                                </a:lnTo>
                                <a:lnTo>
                                  <a:pt x="7149" y="368"/>
                                </a:lnTo>
                                <a:lnTo>
                                  <a:pt x="7123" y="373"/>
                                </a:lnTo>
                                <a:lnTo>
                                  <a:pt x="7091" y="377"/>
                                </a:lnTo>
                                <a:lnTo>
                                  <a:pt x="7058" y="381"/>
                                </a:lnTo>
                                <a:lnTo>
                                  <a:pt x="7021" y="384"/>
                                </a:lnTo>
                                <a:lnTo>
                                  <a:pt x="6981" y="386"/>
                                </a:lnTo>
                                <a:lnTo>
                                  <a:pt x="6940" y="389"/>
                                </a:lnTo>
                                <a:lnTo>
                                  <a:pt x="6897" y="390"/>
                                </a:lnTo>
                                <a:lnTo>
                                  <a:pt x="6854" y="391"/>
                                </a:lnTo>
                                <a:lnTo>
                                  <a:pt x="6810" y="391"/>
                                </a:lnTo>
                                <a:lnTo>
                                  <a:pt x="6767" y="390"/>
                                </a:lnTo>
                                <a:lnTo>
                                  <a:pt x="6725" y="389"/>
                                </a:lnTo>
                                <a:lnTo>
                                  <a:pt x="6685" y="386"/>
                                </a:lnTo>
                                <a:lnTo>
                                  <a:pt x="6646" y="384"/>
                                </a:lnTo>
                                <a:lnTo>
                                  <a:pt x="6611" y="382"/>
                                </a:lnTo>
                                <a:lnTo>
                                  <a:pt x="6578" y="379"/>
                                </a:lnTo>
                                <a:lnTo>
                                  <a:pt x="6562" y="377"/>
                                </a:lnTo>
                                <a:lnTo>
                                  <a:pt x="6543" y="377"/>
                                </a:lnTo>
                                <a:lnTo>
                                  <a:pt x="6523" y="377"/>
                                </a:lnTo>
                                <a:lnTo>
                                  <a:pt x="6500" y="378"/>
                                </a:lnTo>
                                <a:lnTo>
                                  <a:pt x="6452" y="381"/>
                                </a:lnTo>
                                <a:lnTo>
                                  <a:pt x="6396" y="386"/>
                                </a:lnTo>
                                <a:lnTo>
                                  <a:pt x="6337" y="395"/>
                                </a:lnTo>
                                <a:lnTo>
                                  <a:pt x="6274" y="405"/>
                                </a:lnTo>
                                <a:lnTo>
                                  <a:pt x="6208" y="417"/>
                                </a:lnTo>
                                <a:lnTo>
                                  <a:pt x="6141" y="430"/>
                                </a:lnTo>
                                <a:lnTo>
                                  <a:pt x="6074" y="445"/>
                                </a:lnTo>
                                <a:lnTo>
                                  <a:pt x="6008" y="461"/>
                                </a:lnTo>
                                <a:lnTo>
                                  <a:pt x="5944" y="478"/>
                                </a:lnTo>
                                <a:lnTo>
                                  <a:pt x="5882" y="497"/>
                                </a:lnTo>
                                <a:lnTo>
                                  <a:pt x="5853" y="506"/>
                                </a:lnTo>
                                <a:lnTo>
                                  <a:pt x="5826" y="515"/>
                                </a:lnTo>
                                <a:lnTo>
                                  <a:pt x="5799" y="525"/>
                                </a:lnTo>
                                <a:lnTo>
                                  <a:pt x="5774" y="535"/>
                                </a:lnTo>
                                <a:lnTo>
                                  <a:pt x="5750" y="545"/>
                                </a:lnTo>
                                <a:lnTo>
                                  <a:pt x="5728" y="555"/>
                                </a:lnTo>
                                <a:lnTo>
                                  <a:pt x="5709" y="564"/>
                                </a:lnTo>
                                <a:lnTo>
                                  <a:pt x="5691" y="575"/>
                                </a:lnTo>
                                <a:lnTo>
                                  <a:pt x="5656" y="597"/>
                                </a:lnTo>
                                <a:lnTo>
                                  <a:pt x="5618" y="622"/>
                                </a:lnTo>
                                <a:lnTo>
                                  <a:pt x="5579" y="647"/>
                                </a:lnTo>
                                <a:lnTo>
                                  <a:pt x="5537" y="677"/>
                                </a:lnTo>
                                <a:lnTo>
                                  <a:pt x="5451" y="736"/>
                                </a:lnTo>
                                <a:lnTo>
                                  <a:pt x="5364" y="796"/>
                                </a:lnTo>
                                <a:lnTo>
                                  <a:pt x="5322" y="824"/>
                                </a:lnTo>
                                <a:lnTo>
                                  <a:pt x="5281" y="851"/>
                                </a:lnTo>
                                <a:lnTo>
                                  <a:pt x="5241" y="876"/>
                                </a:lnTo>
                                <a:lnTo>
                                  <a:pt x="5204" y="898"/>
                                </a:lnTo>
                                <a:lnTo>
                                  <a:pt x="5186" y="907"/>
                                </a:lnTo>
                                <a:lnTo>
                                  <a:pt x="5170" y="916"/>
                                </a:lnTo>
                                <a:lnTo>
                                  <a:pt x="5153" y="923"/>
                                </a:lnTo>
                                <a:lnTo>
                                  <a:pt x="5138" y="930"/>
                                </a:lnTo>
                                <a:lnTo>
                                  <a:pt x="5124" y="936"/>
                                </a:lnTo>
                                <a:lnTo>
                                  <a:pt x="5110" y="940"/>
                                </a:lnTo>
                                <a:lnTo>
                                  <a:pt x="5098" y="943"/>
                                </a:lnTo>
                                <a:lnTo>
                                  <a:pt x="5088" y="944"/>
                                </a:lnTo>
                                <a:lnTo>
                                  <a:pt x="5063" y="947"/>
                                </a:lnTo>
                                <a:lnTo>
                                  <a:pt x="5032" y="951"/>
                                </a:lnTo>
                                <a:lnTo>
                                  <a:pt x="4997" y="956"/>
                                </a:lnTo>
                                <a:lnTo>
                                  <a:pt x="4958" y="964"/>
                                </a:lnTo>
                                <a:lnTo>
                                  <a:pt x="4870" y="980"/>
                                </a:lnTo>
                                <a:lnTo>
                                  <a:pt x="4774" y="1001"/>
                                </a:lnTo>
                                <a:lnTo>
                                  <a:pt x="4677" y="1024"/>
                                </a:lnTo>
                                <a:lnTo>
                                  <a:pt x="4584" y="1047"/>
                                </a:lnTo>
                                <a:lnTo>
                                  <a:pt x="4542" y="1059"/>
                                </a:lnTo>
                                <a:lnTo>
                                  <a:pt x="4503" y="1070"/>
                                </a:lnTo>
                                <a:lnTo>
                                  <a:pt x="4468" y="1081"/>
                                </a:lnTo>
                                <a:lnTo>
                                  <a:pt x="4439" y="1090"/>
                                </a:lnTo>
                                <a:lnTo>
                                  <a:pt x="4414" y="1101"/>
                                </a:lnTo>
                                <a:lnTo>
                                  <a:pt x="4391" y="1112"/>
                                </a:lnTo>
                                <a:lnTo>
                                  <a:pt x="4370" y="1125"/>
                                </a:lnTo>
                                <a:lnTo>
                                  <a:pt x="4350" y="1138"/>
                                </a:lnTo>
                                <a:lnTo>
                                  <a:pt x="4313" y="1166"/>
                                </a:lnTo>
                                <a:lnTo>
                                  <a:pt x="4278" y="1198"/>
                                </a:lnTo>
                                <a:lnTo>
                                  <a:pt x="4259" y="1212"/>
                                </a:lnTo>
                                <a:lnTo>
                                  <a:pt x="4240" y="1228"/>
                                </a:lnTo>
                                <a:lnTo>
                                  <a:pt x="4219" y="1243"/>
                                </a:lnTo>
                                <a:lnTo>
                                  <a:pt x="4196" y="1259"/>
                                </a:lnTo>
                                <a:lnTo>
                                  <a:pt x="4171" y="1275"/>
                                </a:lnTo>
                                <a:lnTo>
                                  <a:pt x="4144" y="1289"/>
                                </a:lnTo>
                                <a:lnTo>
                                  <a:pt x="4114" y="1303"/>
                                </a:lnTo>
                                <a:lnTo>
                                  <a:pt x="4080" y="1316"/>
                                </a:lnTo>
                                <a:lnTo>
                                  <a:pt x="4044" y="1330"/>
                                </a:lnTo>
                                <a:lnTo>
                                  <a:pt x="4005" y="1342"/>
                                </a:lnTo>
                                <a:lnTo>
                                  <a:pt x="3965" y="1355"/>
                                </a:lnTo>
                                <a:lnTo>
                                  <a:pt x="3923" y="1367"/>
                                </a:lnTo>
                                <a:lnTo>
                                  <a:pt x="3880" y="1379"/>
                                </a:lnTo>
                                <a:lnTo>
                                  <a:pt x="3836" y="1391"/>
                                </a:lnTo>
                                <a:lnTo>
                                  <a:pt x="3790" y="1402"/>
                                </a:lnTo>
                                <a:lnTo>
                                  <a:pt x="3744" y="1413"/>
                                </a:lnTo>
                                <a:lnTo>
                                  <a:pt x="3697" y="1423"/>
                                </a:lnTo>
                                <a:lnTo>
                                  <a:pt x="3651" y="1434"/>
                                </a:lnTo>
                                <a:lnTo>
                                  <a:pt x="3604" y="1443"/>
                                </a:lnTo>
                                <a:lnTo>
                                  <a:pt x="3557" y="1451"/>
                                </a:lnTo>
                                <a:lnTo>
                                  <a:pt x="3511" y="1460"/>
                                </a:lnTo>
                                <a:lnTo>
                                  <a:pt x="3465" y="1468"/>
                                </a:lnTo>
                                <a:lnTo>
                                  <a:pt x="3421" y="1474"/>
                                </a:lnTo>
                                <a:lnTo>
                                  <a:pt x="3377" y="1480"/>
                                </a:lnTo>
                                <a:lnTo>
                                  <a:pt x="3334" y="1486"/>
                                </a:lnTo>
                                <a:lnTo>
                                  <a:pt x="3290" y="1489"/>
                                </a:lnTo>
                                <a:lnTo>
                                  <a:pt x="3246" y="1490"/>
                                </a:lnTo>
                                <a:lnTo>
                                  <a:pt x="3201" y="1490"/>
                                </a:lnTo>
                                <a:lnTo>
                                  <a:pt x="3156" y="1489"/>
                                </a:lnTo>
                                <a:lnTo>
                                  <a:pt x="3112" y="1486"/>
                                </a:lnTo>
                                <a:lnTo>
                                  <a:pt x="3068" y="1481"/>
                                </a:lnTo>
                                <a:lnTo>
                                  <a:pt x="3024" y="1476"/>
                                </a:lnTo>
                                <a:lnTo>
                                  <a:pt x="2981" y="1471"/>
                                </a:lnTo>
                                <a:lnTo>
                                  <a:pt x="2939" y="1464"/>
                                </a:lnTo>
                                <a:lnTo>
                                  <a:pt x="2897" y="1458"/>
                                </a:lnTo>
                                <a:lnTo>
                                  <a:pt x="2857" y="1449"/>
                                </a:lnTo>
                                <a:lnTo>
                                  <a:pt x="2781" y="1434"/>
                                </a:lnTo>
                                <a:lnTo>
                                  <a:pt x="2711" y="1417"/>
                                </a:lnTo>
                                <a:lnTo>
                                  <a:pt x="2694" y="1413"/>
                                </a:lnTo>
                                <a:lnTo>
                                  <a:pt x="2679" y="1407"/>
                                </a:lnTo>
                                <a:lnTo>
                                  <a:pt x="2664" y="1399"/>
                                </a:lnTo>
                                <a:lnTo>
                                  <a:pt x="2649" y="1390"/>
                                </a:lnTo>
                                <a:lnTo>
                                  <a:pt x="2634" y="1381"/>
                                </a:lnTo>
                                <a:lnTo>
                                  <a:pt x="2621" y="1370"/>
                                </a:lnTo>
                                <a:lnTo>
                                  <a:pt x="2607" y="1358"/>
                                </a:lnTo>
                                <a:lnTo>
                                  <a:pt x="2594" y="1345"/>
                                </a:lnTo>
                                <a:lnTo>
                                  <a:pt x="2580" y="1333"/>
                                </a:lnTo>
                                <a:lnTo>
                                  <a:pt x="2568" y="1318"/>
                                </a:lnTo>
                                <a:lnTo>
                                  <a:pt x="2555" y="1304"/>
                                </a:lnTo>
                                <a:lnTo>
                                  <a:pt x="2543" y="1289"/>
                                </a:lnTo>
                                <a:lnTo>
                                  <a:pt x="2519" y="1258"/>
                                </a:lnTo>
                                <a:lnTo>
                                  <a:pt x="2495" y="1226"/>
                                </a:lnTo>
                                <a:lnTo>
                                  <a:pt x="2472" y="1194"/>
                                </a:lnTo>
                                <a:lnTo>
                                  <a:pt x="2448" y="1163"/>
                                </a:lnTo>
                                <a:lnTo>
                                  <a:pt x="2425" y="1134"/>
                                </a:lnTo>
                                <a:lnTo>
                                  <a:pt x="2401" y="1107"/>
                                </a:lnTo>
                                <a:lnTo>
                                  <a:pt x="2389" y="1096"/>
                                </a:lnTo>
                                <a:lnTo>
                                  <a:pt x="2377" y="1083"/>
                                </a:lnTo>
                                <a:lnTo>
                                  <a:pt x="2364" y="1073"/>
                                </a:lnTo>
                                <a:lnTo>
                                  <a:pt x="2351" y="1063"/>
                                </a:lnTo>
                                <a:lnTo>
                                  <a:pt x="2339" y="1055"/>
                                </a:lnTo>
                                <a:lnTo>
                                  <a:pt x="2325" y="1049"/>
                                </a:lnTo>
                                <a:lnTo>
                                  <a:pt x="2312" y="1043"/>
                                </a:lnTo>
                                <a:lnTo>
                                  <a:pt x="2298" y="1038"/>
                                </a:lnTo>
                                <a:lnTo>
                                  <a:pt x="2231" y="1022"/>
                                </a:lnTo>
                                <a:lnTo>
                                  <a:pt x="2151" y="999"/>
                                </a:lnTo>
                                <a:lnTo>
                                  <a:pt x="2107" y="985"/>
                                </a:lnTo>
                                <a:lnTo>
                                  <a:pt x="2061" y="972"/>
                                </a:lnTo>
                                <a:lnTo>
                                  <a:pt x="2014" y="956"/>
                                </a:lnTo>
                                <a:lnTo>
                                  <a:pt x="1966" y="940"/>
                                </a:lnTo>
                                <a:lnTo>
                                  <a:pt x="1918" y="922"/>
                                </a:lnTo>
                                <a:lnTo>
                                  <a:pt x="1871" y="903"/>
                                </a:lnTo>
                                <a:lnTo>
                                  <a:pt x="1827" y="884"/>
                                </a:lnTo>
                                <a:lnTo>
                                  <a:pt x="1783" y="864"/>
                                </a:lnTo>
                                <a:lnTo>
                                  <a:pt x="1762" y="853"/>
                                </a:lnTo>
                                <a:lnTo>
                                  <a:pt x="1742" y="842"/>
                                </a:lnTo>
                                <a:lnTo>
                                  <a:pt x="1724" y="832"/>
                                </a:lnTo>
                                <a:lnTo>
                                  <a:pt x="1705" y="820"/>
                                </a:lnTo>
                                <a:lnTo>
                                  <a:pt x="1688" y="810"/>
                                </a:lnTo>
                                <a:lnTo>
                                  <a:pt x="1672" y="798"/>
                                </a:lnTo>
                                <a:lnTo>
                                  <a:pt x="1657" y="786"/>
                                </a:lnTo>
                                <a:lnTo>
                                  <a:pt x="1644" y="774"/>
                                </a:lnTo>
                                <a:lnTo>
                                  <a:pt x="1586" y="723"/>
                                </a:lnTo>
                                <a:lnTo>
                                  <a:pt x="1519" y="667"/>
                                </a:lnTo>
                                <a:lnTo>
                                  <a:pt x="1445" y="608"/>
                                </a:lnTo>
                                <a:lnTo>
                                  <a:pt x="1369" y="549"/>
                                </a:lnTo>
                                <a:lnTo>
                                  <a:pt x="1293" y="492"/>
                                </a:lnTo>
                                <a:lnTo>
                                  <a:pt x="1221" y="438"/>
                                </a:lnTo>
                                <a:lnTo>
                                  <a:pt x="1188" y="416"/>
                                </a:lnTo>
                                <a:lnTo>
                                  <a:pt x="1157" y="394"/>
                                </a:lnTo>
                                <a:lnTo>
                                  <a:pt x="1129" y="375"/>
                                </a:lnTo>
                                <a:lnTo>
                                  <a:pt x="1104" y="359"/>
                                </a:lnTo>
                                <a:lnTo>
                                  <a:pt x="1091" y="353"/>
                                </a:lnTo>
                                <a:lnTo>
                                  <a:pt x="1079" y="347"/>
                                </a:lnTo>
                                <a:lnTo>
                                  <a:pt x="1066" y="342"/>
                                </a:lnTo>
                                <a:lnTo>
                                  <a:pt x="1054" y="337"/>
                                </a:lnTo>
                                <a:lnTo>
                                  <a:pt x="1028" y="328"/>
                                </a:lnTo>
                                <a:lnTo>
                                  <a:pt x="1002" y="321"/>
                                </a:lnTo>
                                <a:lnTo>
                                  <a:pt x="975" y="316"/>
                                </a:lnTo>
                                <a:lnTo>
                                  <a:pt x="949" y="312"/>
                                </a:lnTo>
                                <a:lnTo>
                                  <a:pt x="922" y="308"/>
                                </a:lnTo>
                                <a:lnTo>
                                  <a:pt x="896" y="306"/>
                                </a:lnTo>
                                <a:lnTo>
                                  <a:pt x="846" y="302"/>
                                </a:lnTo>
                                <a:lnTo>
                                  <a:pt x="799" y="296"/>
                                </a:lnTo>
                                <a:lnTo>
                                  <a:pt x="778" y="292"/>
                                </a:lnTo>
                                <a:lnTo>
                                  <a:pt x="759" y="287"/>
                                </a:lnTo>
                                <a:lnTo>
                                  <a:pt x="750" y="284"/>
                                </a:lnTo>
                                <a:lnTo>
                                  <a:pt x="742" y="280"/>
                                </a:lnTo>
                                <a:lnTo>
                                  <a:pt x="733" y="276"/>
                                </a:lnTo>
                                <a:lnTo>
                                  <a:pt x="726" y="272"/>
                                </a:lnTo>
                                <a:lnTo>
                                  <a:pt x="684" y="246"/>
                                </a:lnTo>
                                <a:lnTo>
                                  <a:pt x="620" y="208"/>
                                </a:lnTo>
                                <a:lnTo>
                                  <a:pt x="543" y="164"/>
                                </a:lnTo>
                                <a:lnTo>
                                  <a:pt x="461" y="117"/>
                                </a:lnTo>
                                <a:lnTo>
                                  <a:pt x="382" y="72"/>
                                </a:lnTo>
                                <a:lnTo>
                                  <a:pt x="315" y="35"/>
                                </a:lnTo>
                                <a:lnTo>
                                  <a:pt x="268" y="9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3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11600"/>
                            <a:ext cx="11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223">
                                <a:moveTo>
                                  <a:pt x="1192" y="0"/>
                                </a:moveTo>
                                <a:lnTo>
                                  <a:pt x="1185" y="1"/>
                                </a:lnTo>
                                <a:lnTo>
                                  <a:pt x="1167" y="6"/>
                                </a:lnTo>
                                <a:lnTo>
                                  <a:pt x="1139" y="14"/>
                                </a:lnTo>
                                <a:lnTo>
                                  <a:pt x="1099" y="25"/>
                                </a:lnTo>
                                <a:lnTo>
                                  <a:pt x="1052" y="40"/>
                                </a:lnTo>
                                <a:lnTo>
                                  <a:pt x="997" y="56"/>
                                </a:lnTo>
                                <a:lnTo>
                                  <a:pt x="936" y="78"/>
                                </a:lnTo>
                                <a:lnTo>
                                  <a:pt x="869" y="102"/>
                                </a:lnTo>
                                <a:lnTo>
                                  <a:pt x="797" y="129"/>
                                </a:lnTo>
                                <a:lnTo>
                                  <a:pt x="722" y="160"/>
                                </a:lnTo>
                                <a:lnTo>
                                  <a:pt x="684" y="178"/>
                                </a:lnTo>
                                <a:lnTo>
                                  <a:pt x="645" y="196"/>
                                </a:lnTo>
                                <a:lnTo>
                                  <a:pt x="606" y="213"/>
                                </a:lnTo>
                                <a:lnTo>
                                  <a:pt x="566" y="233"/>
                                </a:lnTo>
                                <a:lnTo>
                                  <a:pt x="528" y="254"/>
                                </a:lnTo>
                                <a:lnTo>
                                  <a:pt x="488" y="275"/>
                                </a:lnTo>
                                <a:lnTo>
                                  <a:pt x="449" y="297"/>
                                </a:lnTo>
                                <a:lnTo>
                                  <a:pt x="410" y="319"/>
                                </a:lnTo>
                                <a:lnTo>
                                  <a:pt x="372" y="343"/>
                                </a:lnTo>
                                <a:lnTo>
                                  <a:pt x="334" y="368"/>
                                </a:lnTo>
                                <a:lnTo>
                                  <a:pt x="298" y="394"/>
                                </a:lnTo>
                                <a:lnTo>
                                  <a:pt x="261" y="420"/>
                                </a:lnTo>
                                <a:lnTo>
                                  <a:pt x="227" y="448"/>
                                </a:lnTo>
                                <a:lnTo>
                                  <a:pt x="197" y="475"/>
                                </a:lnTo>
                                <a:lnTo>
                                  <a:pt x="168" y="502"/>
                                </a:lnTo>
                                <a:lnTo>
                                  <a:pt x="143" y="530"/>
                                </a:lnTo>
                                <a:lnTo>
                                  <a:pt x="120" y="557"/>
                                </a:lnTo>
                                <a:lnTo>
                                  <a:pt x="99" y="584"/>
                                </a:lnTo>
                                <a:lnTo>
                                  <a:pt x="81" y="611"/>
                                </a:lnTo>
                                <a:lnTo>
                                  <a:pt x="65" y="638"/>
                                </a:lnTo>
                                <a:lnTo>
                                  <a:pt x="51" y="664"/>
                                </a:lnTo>
                                <a:lnTo>
                                  <a:pt x="39" y="690"/>
                                </a:lnTo>
                                <a:lnTo>
                                  <a:pt x="29" y="715"/>
                                </a:lnTo>
                                <a:lnTo>
                                  <a:pt x="21" y="740"/>
                                </a:lnTo>
                                <a:lnTo>
                                  <a:pt x="14" y="765"/>
                                </a:lnTo>
                                <a:lnTo>
                                  <a:pt x="9" y="787"/>
                                </a:lnTo>
                                <a:lnTo>
                                  <a:pt x="4" y="810"/>
                                </a:lnTo>
                                <a:lnTo>
                                  <a:pt x="2" y="833"/>
                                </a:lnTo>
                                <a:lnTo>
                                  <a:pt x="0" y="854"/>
                                </a:lnTo>
                                <a:lnTo>
                                  <a:pt x="0" y="875"/>
                                </a:lnTo>
                                <a:lnTo>
                                  <a:pt x="0" y="893"/>
                                </a:lnTo>
                                <a:lnTo>
                                  <a:pt x="1" y="912"/>
                                </a:lnTo>
                                <a:lnTo>
                                  <a:pt x="2" y="929"/>
                                </a:lnTo>
                                <a:lnTo>
                                  <a:pt x="4" y="945"/>
                                </a:lnTo>
                                <a:lnTo>
                                  <a:pt x="8" y="960"/>
                                </a:lnTo>
                                <a:lnTo>
                                  <a:pt x="11" y="974"/>
                                </a:lnTo>
                                <a:lnTo>
                                  <a:pt x="16" y="996"/>
                                </a:lnTo>
                                <a:lnTo>
                                  <a:pt x="21" y="1014"/>
                                </a:lnTo>
                                <a:lnTo>
                                  <a:pt x="25" y="1025"/>
                                </a:lnTo>
                                <a:lnTo>
                                  <a:pt x="26" y="1028"/>
                                </a:lnTo>
                                <a:lnTo>
                                  <a:pt x="31" y="1034"/>
                                </a:lnTo>
                                <a:lnTo>
                                  <a:pt x="46" y="1048"/>
                                </a:lnTo>
                                <a:lnTo>
                                  <a:pt x="57" y="1060"/>
                                </a:lnTo>
                                <a:lnTo>
                                  <a:pt x="70" y="1071"/>
                                </a:lnTo>
                                <a:lnTo>
                                  <a:pt x="85" y="1085"/>
                                </a:lnTo>
                                <a:lnTo>
                                  <a:pt x="102" y="1098"/>
                                </a:lnTo>
                                <a:lnTo>
                                  <a:pt x="121" y="1113"/>
                                </a:lnTo>
                                <a:lnTo>
                                  <a:pt x="142" y="1128"/>
                                </a:lnTo>
                                <a:lnTo>
                                  <a:pt x="165" y="1143"/>
                                </a:lnTo>
                                <a:lnTo>
                                  <a:pt x="189" y="1158"/>
                                </a:lnTo>
                                <a:lnTo>
                                  <a:pt x="215" y="1171"/>
                                </a:lnTo>
                                <a:lnTo>
                                  <a:pt x="243" y="1184"/>
                                </a:lnTo>
                                <a:lnTo>
                                  <a:pt x="272" y="1195"/>
                                </a:lnTo>
                                <a:lnTo>
                                  <a:pt x="302" y="1205"/>
                                </a:lnTo>
                                <a:lnTo>
                                  <a:pt x="333" y="1214"/>
                                </a:lnTo>
                                <a:lnTo>
                                  <a:pt x="366" y="1219"/>
                                </a:lnTo>
                                <a:lnTo>
                                  <a:pt x="401" y="1223"/>
                                </a:lnTo>
                                <a:lnTo>
                                  <a:pt x="436" y="1223"/>
                                </a:lnTo>
                                <a:lnTo>
                                  <a:pt x="473" y="1221"/>
                                </a:lnTo>
                                <a:lnTo>
                                  <a:pt x="510" y="1215"/>
                                </a:lnTo>
                                <a:lnTo>
                                  <a:pt x="548" y="1205"/>
                                </a:lnTo>
                                <a:lnTo>
                                  <a:pt x="587" y="1191"/>
                                </a:lnTo>
                                <a:lnTo>
                                  <a:pt x="627" y="1173"/>
                                </a:lnTo>
                                <a:lnTo>
                                  <a:pt x="667" y="1150"/>
                                </a:lnTo>
                                <a:lnTo>
                                  <a:pt x="708" y="1123"/>
                                </a:lnTo>
                                <a:lnTo>
                                  <a:pt x="749" y="1090"/>
                                </a:lnTo>
                                <a:lnTo>
                                  <a:pt x="791" y="1052"/>
                                </a:lnTo>
                                <a:lnTo>
                                  <a:pt x="834" y="1007"/>
                                </a:lnTo>
                                <a:lnTo>
                                  <a:pt x="875" y="957"/>
                                </a:lnTo>
                                <a:lnTo>
                                  <a:pt x="918" y="900"/>
                                </a:lnTo>
                                <a:lnTo>
                                  <a:pt x="948" y="856"/>
                                </a:lnTo>
                                <a:lnTo>
                                  <a:pt x="975" y="812"/>
                                </a:lnTo>
                                <a:lnTo>
                                  <a:pt x="1000" y="770"/>
                                </a:lnTo>
                                <a:lnTo>
                                  <a:pt x="1024" y="727"/>
                                </a:lnTo>
                                <a:lnTo>
                                  <a:pt x="1046" y="686"/>
                                </a:lnTo>
                                <a:lnTo>
                                  <a:pt x="1065" y="644"/>
                                </a:lnTo>
                                <a:lnTo>
                                  <a:pt x="1083" y="603"/>
                                </a:lnTo>
                                <a:lnTo>
                                  <a:pt x="1099" y="563"/>
                                </a:lnTo>
                                <a:lnTo>
                                  <a:pt x="1114" y="523"/>
                                </a:lnTo>
                                <a:lnTo>
                                  <a:pt x="1127" y="485"/>
                                </a:lnTo>
                                <a:lnTo>
                                  <a:pt x="1139" y="447"/>
                                </a:lnTo>
                                <a:lnTo>
                                  <a:pt x="1149" y="411"/>
                                </a:lnTo>
                                <a:lnTo>
                                  <a:pt x="1157" y="375"/>
                                </a:lnTo>
                                <a:lnTo>
                                  <a:pt x="1166" y="340"/>
                                </a:lnTo>
                                <a:lnTo>
                                  <a:pt x="1172" y="307"/>
                                </a:lnTo>
                                <a:lnTo>
                                  <a:pt x="1178" y="276"/>
                                </a:lnTo>
                                <a:lnTo>
                                  <a:pt x="1182" y="245"/>
                                </a:lnTo>
                                <a:lnTo>
                                  <a:pt x="1186" y="215"/>
                                </a:lnTo>
                                <a:lnTo>
                                  <a:pt x="1189" y="188"/>
                                </a:lnTo>
                                <a:lnTo>
                                  <a:pt x="1192" y="162"/>
                                </a:lnTo>
                                <a:lnTo>
                                  <a:pt x="1194" y="115"/>
                                </a:lnTo>
                                <a:lnTo>
                                  <a:pt x="1195" y="75"/>
                                </a:lnTo>
                                <a:lnTo>
                                  <a:pt x="1195" y="43"/>
                                </a:lnTo>
                                <a:lnTo>
                                  <a:pt x="1193" y="19"/>
                                </a:lnTo>
                                <a:lnTo>
                                  <a:pt x="1192" y="4"/>
                                </a:lnTo>
                                <a:lnTo>
                                  <a:pt x="1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4560"/>
                            <a:ext cx="95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024">
                                <a:moveTo>
                                  <a:pt x="246" y="384"/>
                                </a:moveTo>
                                <a:lnTo>
                                  <a:pt x="221" y="406"/>
                                </a:lnTo>
                                <a:lnTo>
                                  <a:pt x="198" y="426"/>
                                </a:lnTo>
                                <a:lnTo>
                                  <a:pt x="175" y="449"/>
                                </a:lnTo>
                                <a:lnTo>
                                  <a:pt x="154" y="472"/>
                                </a:lnTo>
                                <a:lnTo>
                                  <a:pt x="135" y="495"/>
                                </a:lnTo>
                                <a:lnTo>
                                  <a:pt x="118" y="518"/>
                                </a:lnTo>
                                <a:lnTo>
                                  <a:pt x="101" y="542"/>
                                </a:lnTo>
                                <a:lnTo>
                                  <a:pt x="85" y="566"/>
                                </a:lnTo>
                                <a:lnTo>
                                  <a:pt x="72" y="590"/>
                                </a:lnTo>
                                <a:lnTo>
                                  <a:pt x="58" y="614"/>
                                </a:lnTo>
                                <a:lnTo>
                                  <a:pt x="47" y="638"/>
                                </a:lnTo>
                                <a:lnTo>
                                  <a:pt x="35" y="660"/>
                                </a:lnTo>
                                <a:lnTo>
                                  <a:pt x="26" y="684"/>
                                </a:lnTo>
                                <a:lnTo>
                                  <a:pt x="17" y="706"/>
                                </a:lnTo>
                                <a:lnTo>
                                  <a:pt x="9" y="729"/>
                                </a:lnTo>
                                <a:lnTo>
                                  <a:pt x="2" y="750"/>
                                </a:lnTo>
                                <a:lnTo>
                                  <a:pt x="42" y="734"/>
                                </a:lnTo>
                                <a:lnTo>
                                  <a:pt x="81" y="721"/>
                                </a:lnTo>
                                <a:lnTo>
                                  <a:pt x="123" y="707"/>
                                </a:lnTo>
                                <a:lnTo>
                                  <a:pt x="164" y="694"/>
                                </a:lnTo>
                                <a:lnTo>
                                  <a:pt x="208" y="679"/>
                                </a:lnTo>
                                <a:lnTo>
                                  <a:pt x="253" y="665"/>
                                </a:lnTo>
                                <a:lnTo>
                                  <a:pt x="299" y="648"/>
                                </a:lnTo>
                                <a:lnTo>
                                  <a:pt x="347" y="628"/>
                                </a:lnTo>
                                <a:lnTo>
                                  <a:pt x="370" y="618"/>
                                </a:lnTo>
                                <a:lnTo>
                                  <a:pt x="395" y="606"/>
                                </a:lnTo>
                                <a:lnTo>
                                  <a:pt x="420" y="594"/>
                                </a:lnTo>
                                <a:lnTo>
                                  <a:pt x="446" y="579"/>
                                </a:lnTo>
                                <a:lnTo>
                                  <a:pt x="472" y="565"/>
                                </a:lnTo>
                                <a:lnTo>
                                  <a:pt x="500" y="549"/>
                                </a:lnTo>
                                <a:lnTo>
                                  <a:pt x="527" y="531"/>
                                </a:lnTo>
                                <a:lnTo>
                                  <a:pt x="555" y="513"/>
                                </a:lnTo>
                                <a:lnTo>
                                  <a:pt x="583" y="493"/>
                                </a:lnTo>
                                <a:lnTo>
                                  <a:pt x="612" y="471"/>
                                </a:lnTo>
                                <a:lnTo>
                                  <a:pt x="641" y="448"/>
                                </a:lnTo>
                                <a:lnTo>
                                  <a:pt x="671" y="423"/>
                                </a:lnTo>
                                <a:lnTo>
                                  <a:pt x="702" y="397"/>
                                </a:lnTo>
                                <a:lnTo>
                                  <a:pt x="734" y="368"/>
                                </a:lnTo>
                                <a:lnTo>
                                  <a:pt x="765" y="338"/>
                                </a:lnTo>
                                <a:lnTo>
                                  <a:pt x="798" y="306"/>
                                </a:lnTo>
                                <a:lnTo>
                                  <a:pt x="772" y="340"/>
                                </a:lnTo>
                                <a:lnTo>
                                  <a:pt x="745" y="372"/>
                                </a:lnTo>
                                <a:lnTo>
                                  <a:pt x="719" y="403"/>
                                </a:lnTo>
                                <a:lnTo>
                                  <a:pt x="692" y="431"/>
                                </a:lnTo>
                                <a:lnTo>
                                  <a:pt x="665" y="459"/>
                                </a:lnTo>
                                <a:lnTo>
                                  <a:pt x="638" y="484"/>
                                </a:lnTo>
                                <a:lnTo>
                                  <a:pt x="611" y="508"/>
                                </a:lnTo>
                                <a:lnTo>
                                  <a:pt x="585" y="530"/>
                                </a:lnTo>
                                <a:lnTo>
                                  <a:pt x="558" y="552"/>
                                </a:lnTo>
                                <a:lnTo>
                                  <a:pt x="531" y="573"/>
                                </a:lnTo>
                                <a:lnTo>
                                  <a:pt x="504" y="592"/>
                                </a:lnTo>
                                <a:lnTo>
                                  <a:pt x="477" y="610"/>
                                </a:lnTo>
                                <a:lnTo>
                                  <a:pt x="424" y="645"/>
                                </a:lnTo>
                                <a:lnTo>
                                  <a:pt x="372" y="676"/>
                                </a:lnTo>
                                <a:lnTo>
                                  <a:pt x="321" y="705"/>
                                </a:lnTo>
                                <a:lnTo>
                                  <a:pt x="271" y="733"/>
                                </a:lnTo>
                                <a:lnTo>
                                  <a:pt x="223" y="761"/>
                                </a:lnTo>
                                <a:lnTo>
                                  <a:pt x="177" y="789"/>
                                </a:lnTo>
                                <a:lnTo>
                                  <a:pt x="154" y="803"/>
                                </a:lnTo>
                                <a:lnTo>
                                  <a:pt x="132" y="817"/>
                                </a:lnTo>
                                <a:lnTo>
                                  <a:pt x="111" y="833"/>
                                </a:lnTo>
                                <a:lnTo>
                                  <a:pt x="91" y="849"/>
                                </a:lnTo>
                                <a:lnTo>
                                  <a:pt x="71" y="864"/>
                                </a:lnTo>
                                <a:lnTo>
                                  <a:pt x="52" y="881"/>
                                </a:lnTo>
                                <a:lnTo>
                                  <a:pt x="33" y="899"/>
                                </a:lnTo>
                                <a:lnTo>
                                  <a:pt x="16" y="917"/>
                                </a:lnTo>
                                <a:lnTo>
                                  <a:pt x="14" y="927"/>
                                </a:lnTo>
                                <a:lnTo>
                                  <a:pt x="7" y="942"/>
                                </a:lnTo>
                                <a:lnTo>
                                  <a:pt x="2" y="958"/>
                                </a:lnTo>
                                <a:lnTo>
                                  <a:pt x="0" y="964"/>
                                </a:lnTo>
                                <a:lnTo>
                                  <a:pt x="13" y="972"/>
                                </a:lnTo>
                                <a:lnTo>
                                  <a:pt x="49" y="990"/>
                                </a:lnTo>
                                <a:lnTo>
                                  <a:pt x="61" y="995"/>
                                </a:lnTo>
                                <a:lnTo>
                                  <a:pt x="75" y="1000"/>
                                </a:lnTo>
                                <a:lnTo>
                                  <a:pt x="90" y="1006"/>
                                </a:lnTo>
                                <a:lnTo>
                                  <a:pt x="106" y="1011"/>
                                </a:lnTo>
                                <a:lnTo>
                                  <a:pt x="123" y="1015"/>
                                </a:lnTo>
                                <a:lnTo>
                                  <a:pt x="141" y="1018"/>
                                </a:lnTo>
                                <a:lnTo>
                                  <a:pt x="160" y="1021"/>
                                </a:lnTo>
                                <a:lnTo>
                                  <a:pt x="180" y="1023"/>
                                </a:lnTo>
                                <a:lnTo>
                                  <a:pt x="201" y="1024"/>
                                </a:lnTo>
                                <a:lnTo>
                                  <a:pt x="223" y="1024"/>
                                </a:lnTo>
                                <a:lnTo>
                                  <a:pt x="245" y="1023"/>
                                </a:lnTo>
                                <a:lnTo>
                                  <a:pt x="269" y="1021"/>
                                </a:lnTo>
                                <a:lnTo>
                                  <a:pt x="292" y="1017"/>
                                </a:lnTo>
                                <a:lnTo>
                                  <a:pt x="316" y="1011"/>
                                </a:lnTo>
                                <a:lnTo>
                                  <a:pt x="342" y="1004"/>
                                </a:lnTo>
                                <a:lnTo>
                                  <a:pt x="367" y="994"/>
                                </a:lnTo>
                                <a:lnTo>
                                  <a:pt x="394" y="983"/>
                                </a:lnTo>
                                <a:lnTo>
                                  <a:pt x="420" y="969"/>
                                </a:lnTo>
                                <a:lnTo>
                                  <a:pt x="447" y="954"/>
                                </a:lnTo>
                                <a:lnTo>
                                  <a:pt x="476" y="935"/>
                                </a:lnTo>
                                <a:lnTo>
                                  <a:pt x="503" y="914"/>
                                </a:lnTo>
                                <a:lnTo>
                                  <a:pt x="531" y="890"/>
                                </a:lnTo>
                                <a:lnTo>
                                  <a:pt x="559" y="863"/>
                                </a:lnTo>
                                <a:lnTo>
                                  <a:pt x="588" y="834"/>
                                </a:lnTo>
                                <a:lnTo>
                                  <a:pt x="623" y="795"/>
                                </a:lnTo>
                                <a:lnTo>
                                  <a:pt x="656" y="756"/>
                                </a:lnTo>
                                <a:lnTo>
                                  <a:pt x="688" y="717"/>
                                </a:lnTo>
                                <a:lnTo>
                                  <a:pt x="717" y="678"/>
                                </a:lnTo>
                                <a:lnTo>
                                  <a:pt x="745" y="640"/>
                                </a:lnTo>
                                <a:lnTo>
                                  <a:pt x="772" y="601"/>
                                </a:lnTo>
                                <a:lnTo>
                                  <a:pt x="796" y="564"/>
                                </a:lnTo>
                                <a:lnTo>
                                  <a:pt x="820" y="527"/>
                                </a:lnTo>
                                <a:lnTo>
                                  <a:pt x="841" y="491"/>
                                </a:lnTo>
                                <a:lnTo>
                                  <a:pt x="862" y="455"/>
                                </a:lnTo>
                                <a:lnTo>
                                  <a:pt x="880" y="420"/>
                                </a:lnTo>
                                <a:lnTo>
                                  <a:pt x="898" y="386"/>
                                </a:lnTo>
                                <a:lnTo>
                                  <a:pt x="914" y="353"/>
                                </a:lnTo>
                                <a:lnTo>
                                  <a:pt x="928" y="320"/>
                                </a:lnTo>
                                <a:lnTo>
                                  <a:pt x="942" y="290"/>
                                </a:lnTo>
                                <a:lnTo>
                                  <a:pt x="954" y="260"/>
                                </a:lnTo>
                                <a:lnTo>
                                  <a:pt x="976" y="204"/>
                                </a:lnTo>
                                <a:lnTo>
                                  <a:pt x="994" y="153"/>
                                </a:lnTo>
                                <a:lnTo>
                                  <a:pt x="1007" y="109"/>
                                </a:lnTo>
                                <a:lnTo>
                                  <a:pt x="1018" y="72"/>
                                </a:lnTo>
                                <a:lnTo>
                                  <a:pt x="1025" y="41"/>
                                </a:lnTo>
                                <a:lnTo>
                                  <a:pt x="1029" y="19"/>
                                </a:lnTo>
                                <a:lnTo>
                                  <a:pt x="1032" y="5"/>
                                </a:lnTo>
                                <a:lnTo>
                                  <a:pt x="1032" y="0"/>
                                </a:lnTo>
                                <a:lnTo>
                                  <a:pt x="1027" y="2"/>
                                </a:lnTo>
                                <a:lnTo>
                                  <a:pt x="1009" y="8"/>
                                </a:lnTo>
                                <a:lnTo>
                                  <a:pt x="983" y="18"/>
                                </a:lnTo>
                                <a:lnTo>
                                  <a:pt x="947" y="30"/>
                                </a:lnTo>
                                <a:lnTo>
                                  <a:pt x="904" y="47"/>
                                </a:lnTo>
                                <a:lnTo>
                                  <a:pt x="854" y="66"/>
                                </a:lnTo>
                                <a:lnTo>
                                  <a:pt x="799" y="88"/>
                                </a:lnTo>
                                <a:lnTo>
                                  <a:pt x="740" y="113"/>
                                </a:lnTo>
                                <a:lnTo>
                                  <a:pt x="676" y="140"/>
                                </a:lnTo>
                                <a:lnTo>
                                  <a:pt x="612" y="170"/>
                                </a:lnTo>
                                <a:lnTo>
                                  <a:pt x="546" y="202"/>
                                </a:lnTo>
                                <a:lnTo>
                                  <a:pt x="482" y="235"/>
                                </a:lnTo>
                                <a:lnTo>
                                  <a:pt x="450" y="253"/>
                                </a:lnTo>
                                <a:lnTo>
                                  <a:pt x="417" y="270"/>
                                </a:lnTo>
                                <a:lnTo>
                                  <a:pt x="387" y="289"/>
                                </a:lnTo>
                                <a:lnTo>
                                  <a:pt x="356" y="307"/>
                                </a:lnTo>
                                <a:lnTo>
                                  <a:pt x="327" y="327"/>
                                </a:lnTo>
                                <a:lnTo>
                                  <a:pt x="299" y="345"/>
                                </a:lnTo>
                                <a:lnTo>
                                  <a:pt x="272" y="365"/>
                                </a:lnTo>
                                <a:lnTo>
                                  <a:pt x="24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304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1">
                                <a:moveTo>
                                  <a:pt x="0" y="45"/>
                                </a:moveTo>
                                <a:lnTo>
                                  <a:pt x="5" y="49"/>
                                </a:lnTo>
                                <a:lnTo>
                                  <a:pt x="23" y="59"/>
                                </a:lnTo>
                                <a:lnTo>
                                  <a:pt x="36" y="65"/>
                                </a:lnTo>
                                <a:lnTo>
                                  <a:pt x="52" y="72"/>
                                </a:lnTo>
                                <a:lnTo>
                                  <a:pt x="70" y="79"/>
                                </a:lnTo>
                                <a:lnTo>
                                  <a:pt x="90" y="85"/>
                                </a:lnTo>
                                <a:lnTo>
                                  <a:pt x="113" y="90"/>
                                </a:lnTo>
                                <a:lnTo>
                                  <a:pt x="138" y="96"/>
                                </a:lnTo>
                                <a:lnTo>
                                  <a:pt x="166" y="99"/>
                                </a:lnTo>
                                <a:lnTo>
                                  <a:pt x="196" y="100"/>
                                </a:lnTo>
                                <a:lnTo>
                                  <a:pt x="211" y="101"/>
                                </a:lnTo>
                                <a:lnTo>
                                  <a:pt x="227" y="100"/>
                                </a:lnTo>
                                <a:lnTo>
                                  <a:pt x="243" y="99"/>
                                </a:lnTo>
                                <a:lnTo>
                                  <a:pt x="261" y="97"/>
                                </a:lnTo>
                                <a:lnTo>
                                  <a:pt x="279" y="95"/>
                                </a:lnTo>
                                <a:lnTo>
                                  <a:pt x="296" y="91"/>
                                </a:lnTo>
                                <a:lnTo>
                                  <a:pt x="315" y="87"/>
                                </a:lnTo>
                                <a:lnTo>
                                  <a:pt x="334" y="82"/>
                                </a:lnTo>
                                <a:lnTo>
                                  <a:pt x="326" y="82"/>
                                </a:lnTo>
                                <a:lnTo>
                                  <a:pt x="303" y="82"/>
                                </a:lnTo>
                                <a:lnTo>
                                  <a:pt x="287" y="82"/>
                                </a:lnTo>
                                <a:lnTo>
                                  <a:pt x="268" y="80"/>
                                </a:lnTo>
                                <a:lnTo>
                                  <a:pt x="249" y="79"/>
                                </a:lnTo>
                                <a:lnTo>
                                  <a:pt x="227" y="76"/>
                                </a:lnTo>
                                <a:lnTo>
                                  <a:pt x="204" y="72"/>
                                </a:lnTo>
                                <a:lnTo>
                                  <a:pt x="180" y="67"/>
                                </a:lnTo>
                                <a:lnTo>
                                  <a:pt x="155" y="60"/>
                                </a:lnTo>
                                <a:lnTo>
                                  <a:pt x="131" y="52"/>
                                </a:lnTo>
                                <a:lnTo>
                                  <a:pt x="107" y="42"/>
                                </a:lnTo>
                                <a:lnTo>
                                  <a:pt x="83" y="30"/>
                                </a:lnTo>
                                <a:lnTo>
                                  <a:pt x="72" y="24"/>
                                </a:lnTo>
                                <a:lnTo>
                                  <a:pt x="61" y="17"/>
                                </a:lnTo>
                                <a:lnTo>
                                  <a:pt x="51" y="8"/>
                                </a:lnTo>
                                <a:lnTo>
                                  <a:pt x="41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524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90">
                                <a:moveTo>
                                  <a:pt x="0" y="290"/>
                                </a:moveTo>
                                <a:lnTo>
                                  <a:pt x="1" y="283"/>
                                </a:lnTo>
                                <a:lnTo>
                                  <a:pt x="5" y="267"/>
                                </a:lnTo>
                                <a:lnTo>
                                  <a:pt x="12" y="240"/>
                                </a:lnTo>
                                <a:lnTo>
                                  <a:pt x="25" y="204"/>
                                </a:lnTo>
                                <a:lnTo>
                                  <a:pt x="33" y="184"/>
                                </a:lnTo>
                                <a:lnTo>
                                  <a:pt x="42" y="162"/>
                                </a:lnTo>
                                <a:lnTo>
                                  <a:pt x="53" y="138"/>
                                </a:lnTo>
                                <a:lnTo>
                                  <a:pt x="66" y="112"/>
                                </a:lnTo>
                                <a:lnTo>
                                  <a:pt x="80" y="86"/>
                                </a:lnTo>
                                <a:lnTo>
                                  <a:pt x="96" y="58"/>
                                </a:lnTo>
                                <a:lnTo>
                                  <a:pt x="114" y="30"/>
                                </a:lnTo>
                                <a:lnTo>
                                  <a:pt x="134" y="0"/>
                                </a:lnTo>
                                <a:lnTo>
                                  <a:pt x="131" y="7"/>
                                </a:lnTo>
                                <a:lnTo>
                                  <a:pt x="121" y="27"/>
                                </a:lnTo>
                                <a:lnTo>
                                  <a:pt x="115" y="41"/>
                                </a:lnTo>
                                <a:lnTo>
                                  <a:pt x="109" y="57"/>
                                </a:lnTo>
                                <a:lnTo>
                                  <a:pt x="102" y="74"/>
                                </a:lnTo>
                                <a:lnTo>
                                  <a:pt x="95" y="94"/>
                                </a:lnTo>
                                <a:lnTo>
                                  <a:pt x="89" y="115"/>
                                </a:lnTo>
                                <a:lnTo>
                                  <a:pt x="85" y="137"/>
                                </a:lnTo>
                                <a:lnTo>
                                  <a:pt x="81" y="160"/>
                                </a:lnTo>
                                <a:lnTo>
                                  <a:pt x="78" y="183"/>
                                </a:lnTo>
                                <a:lnTo>
                                  <a:pt x="78" y="194"/>
                                </a:lnTo>
                                <a:lnTo>
                                  <a:pt x="77" y="205"/>
                                </a:lnTo>
                                <a:lnTo>
                                  <a:pt x="78" y="217"/>
                                </a:lnTo>
                                <a:lnTo>
                                  <a:pt x="79" y="228"/>
                                </a:lnTo>
                                <a:lnTo>
                                  <a:pt x="80" y="240"/>
                                </a:lnTo>
                                <a:lnTo>
                                  <a:pt x="82" y="251"/>
                                </a:lnTo>
                                <a:lnTo>
                                  <a:pt x="85" y="262"/>
                                </a:lnTo>
                                <a:lnTo>
                                  <a:pt x="88" y="272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360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81">
                                <a:moveTo>
                                  <a:pt x="0" y="81"/>
                                </a:moveTo>
                                <a:lnTo>
                                  <a:pt x="6" y="81"/>
                                </a:lnTo>
                                <a:lnTo>
                                  <a:pt x="24" y="80"/>
                                </a:lnTo>
                                <a:lnTo>
                                  <a:pt x="53" y="78"/>
                                </a:lnTo>
                                <a:lnTo>
                                  <a:pt x="92" y="71"/>
                                </a:lnTo>
                                <a:lnTo>
                                  <a:pt x="114" y="68"/>
                                </a:lnTo>
                                <a:lnTo>
                                  <a:pt x="139" y="63"/>
                                </a:lnTo>
                                <a:lnTo>
                                  <a:pt x="165" y="57"/>
                                </a:lnTo>
                                <a:lnTo>
                                  <a:pt x="193" y="48"/>
                                </a:lnTo>
                                <a:lnTo>
                                  <a:pt x="223" y="40"/>
                                </a:lnTo>
                                <a:lnTo>
                                  <a:pt x="254" y="30"/>
                                </a:lnTo>
                                <a:lnTo>
                                  <a:pt x="286" y="17"/>
                                </a:lnTo>
                                <a:lnTo>
                                  <a:pt x="320" y="4"/>
                                </a:lnTo>
                                <a:lnTo>
                                  <a:pt x="311" y="6"/>
                                </a:lnTo>
                                <a:lnTo>
                                  <a:pt x="289" y="11"/>
                                </a:lnTo>
                                <a:lnTo>
                                  <a:pt x="275" y="15"/>
                                </a:lnTo>
                                <a:lnTo>
                                  <a:pt x="257" y="18"/>
                                </a:lnTo>
                                <a:lnTo>
                                  <a:pt x="237" y="21"/>
                                </a:lnTo>
                                <a:lnTo>
                                  <a:pt x="217" y="23"/>
                                </a:lnTo>
                                <a:lnTo>
                                  <a:pt x="194" y="26"/>
                                </a:lnTo>
                                <a:lnTo>
                                  <a:pt x="171" y="27"/>
                                </a:lnTo>
                                <a:lnTo>
                                  <a:pt x="147" y="27"/>
                                </a:lnTo>
                                <a:lnTo>
                                  <a:pt x="123" y="26"/>
                                </a:lnTo>
                                <a:lnTo>
                                  <a:pt x="99" y="22"/>
                                </a:lnTo>
                                <a:lnTo>
                                  <a:pt x="76" y="17"/>
                                </a:lnTo>
                                <a:lnTo>
                                  <a:pt x="65" y="14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2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2760"/>
                            <a:ext cx="110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223">
                                <a:moveTo>
                                  <a:pt x="1193" y="0"/>
                                </a:moveTo>
                                <a:lnTo>
                                  <a:pt x="1186" y="2"/>
                                </a:lnTo>
                                <a:lnTo>
                                  <a:pt x="1168" y="6"/>
                                </a:lnTo>
                                <a:lnTo>
                                  <a:pt x="1139" y="14"/>
                                </a:lnTo>
                                <a:lnTo>
                                  <a:pt x="1100" y="24"/>
                                </a:lnTo>
                                <a:lnTo>
                                  <a:pt x="1053" y="39"/>
                                </a:lnTo>
                                <a:lnTo>
                                  <a:pt x="998" y="57"/>
                                </a:lnTo>
                                <a:lnTo>
                                  <a:pt x="937" y="77"/>
                                </a:lnTo>
                                <a:lnTo>
                                  <a:pt x="869" y="101"/>
                                </a:lnTo>
                                <a:lnTo>
                                  <a:pt x="798" y="129"/>
                                </a:lnTo>
                                <a:lnTo>
                                  <a:pt x="723" y="161"/>
                                </a:lnTo>
                                <a:lnTo>
                                  <a:pt x="685" y="177"/>
                                </a:lnTo>
                                <a:lnTo>
                                  <a:pt x="645" y="195"/>
                                </a:lnTo>
                                <a:lnTo>
                                  <a:pt x="607" y="214"/>
                                </a:lnTo>
                                <a:lnTo>
                                  <a:pt x="567" y="233"/>
                                </a:lnTo>
                                <a:lnTo>
                                  <a:pt x="528" y="253"/>
                                </a:lnTo>
                                <a:lnTo>
                                  <a:pt x="489" y="274"/>
                                </a:lnTo>
                                <a:lnTo>
                                  <a:pt x="450" y="297"/>
                                </a:lnTo>
                                <a:lnTo>
                                  <a:pt x="411" y="320"/>
                                </a:lnTo>
                                <a:lnTo>
                                  <a:pt x="373" y="344"/>
                                </a:lnTo>
                                <a:lnTo>
                                  <a:pt x="335" y="369"/>
                                </a:lnTo>
                                <a:lnTo>
                                  <a:pt x="298" y="394"/>
                                </a:lnTo>
                                <a:lnTo>
                                  <a:pt x="263" y="421"/>
                                </a:lnTo>
                                <a:lnTo>
                                  <a:pt x="228" y="448"/>
                                </a:lnTo>
                                <a:lnTo>
                                  <a:pt x="197" y="475"/>
                                </a:lnTo>
                                <a:lnTo>
                                  <a:pt x="169" y="503"/>
                                </a:lnTo>
                                <a:lnTo>
                                  <a:pt x="144" y="530"/>
                                </a:lnTo>
                                <a:lnTo>
                                  <a:pt x="121" y="557"/>
                                </a:lnTo>
                                <a:lnTo>
                                  <a:pt x="100" y="584"/>
                                </a:lnTo>
                                <a:lnTo>
                                  <a:pt x="81" y="611"/>
                                </a:lnTo>
                                <a:lnTo>
                                  <a:pt x="66" y="637"/>
                                </a:lnTo>
                                <a:lnTo>
                                  <a:pt x="52" y="664"/>
                                </a:lnTo>
                                <a:lnTo>
                                  <a:pt x="40" y="689"/>
                                </a:lnTo>
                                <a:lnTo>
                                  <a:pt x="30" y="715"/>
                                </a:lnTo>
                                <a:lnTo>
                                  <a:pt x="21" y="740"/>
                                </a:lnTo>
                                <a:lnTo>
                                  <a:pt x="15" y="764"/>
                                </a:lnTo>
                                <a:lnTo>
                                  <a:pt x="10" y="788"/>
                                </a:lnTo>
                                <a:lnTo>
                                  <a:pt x="6" y="811"/>
                                </a:lnTo>
                                <a:lnTo>
                                  <a:pt x="3" y="832"/>
                                </a:lnTo>
                                <a:lnTo>
                                  <a:pt x="1" y="853"/>
                                </a:lnTo>
                                <a:lnTo>
                                  <a:pt x="0" y="874"/>
                                </a:lnTo>
                                <a:lnTo>
                                  <a:pt x="1" y="894"/>
                                </a:lnTo>
                                <a:lnTo>
                                  <a:pt x="2" y="911"/>
                                </a:lnTo>
                                <a:lnTo>
                                  <a:pt x="3" y="929"/>
                                </a:lnTo>
                                <a:lnTo>
                                  <a:pt x="6" y="945"/>
                                </a:lnTo>
                                <a:lnTo>
                                  <a:pt x="9" y="960"/>
                                </a:lnTo>
                                <a:lnTo>
                                  <a:pt x="11" y="974"/>
                                </a:lnTo>
                                <a:lnTo>
                                  <a:pt x="17" y="997"/>
                                </a:lnTo>
                                <a:lnTo>
                                  <a:pt x="22" y="1013"/>
                                </a:lnTo>
                                <a:lnTo>
                                  <a:pt x="26" y="1024"/>
                                </a:lnTo>
                                <a:lnTo>
                                  <a:pt x="27" y="1028"/>
                                </a:lnTo>
                                <a:lnTo>
                                  <a:pt x="33" y="1033"/>
                                </a:lnTo>
                                <a:lnTo>
                                  <a:pt x="47" y="1049"/>
                                </a:lnTo>
                                <a:lnTo>
                                  <a:pt x="59" y="1059"/>
                                </a:lnTo>
                                <a:lnTo>
                                  <a:pt x="71" y="1072"/>
                                </a:lnTo>
                                <a:lnTo>
                                  <a:pt x="86" y="1084"/>
                                </a:lnTo>
                                <a:lnTo>
                                  <a:pt x="103" y="1099"/>
                                </a:lnTo>
                                <a:lnTo>
                                  <a:pt x="122" y="1113"/>
                                </a:lnTo>
                                <a:lnTo>
                                  <a:pt x="143" y="1128"/>
                                </a:lnTo>
                                <a:lnTo>
                                  <a:pt x="166" y="1142"/>
                                </a:lnTo>
                                <a:lnTo>
                                  <a:pt x="190" y="1157"/>
                                </a:lnTo>
                                <a:lnTo>
                                  <a:pt x="216" y="1170"/>
                                </a:lnTo>
                                <a:lnTo>
                                  <a:pt x="244" y="1184"/>
                                </a:lnTo>
                                <a:lnTo>
                                  <a:pt x="273" y="1195"/>
                                </a:lnTo>
                                <a:lnTo>
                                  <a:pt x="303" y="1205"/>
                                </a:lnTo>
                                <a:lnTo>
                                  <a:pt x="334" y="1213"/>
                                </a:lnTo>
                                <a:lnTo>
                                  <a:pt x="368" y="1219"/>
                                </a:lnTo>
                                <a:lnTo>
                                  <a:pt x="402" y="1222"/>
                                </a:lnTo>
                                <a:lnTo>
                                  <a:pt x="437" y="1223"/>
                                </a:lnTo>
                                <a:lnTo>
                                  <a:pt x="474" y="1220"/>
                                </a:lnTo>
                                <a:lnTo>
                                  <a:pt x="511" y="1214"/>
                                </a:lnTo>
                                <a:lnTo>
                                  <a:pt x="549" y="1205"/>
                                </a:lnTo>
                                <a:lnTo>
                                  <a:pt x="588" y="1191"/>
                                </a:lnTo>
                                <a:lnTo>
                                  <a:pt x="628" y="1172"/>
                                </a:lnTo>
                                <a:lnTo>
                                  <a:pt x="668" y="1151"/>
                                </a:lnTo>
                                <a:lnTo>
                                  <a:pt x="709" y="1123"/>
                                </a:lnTo>
                                <a:lnTo>
                                  <a:pt x="750" y="1089"/>
                                </a:lnTo>
                                <a:lnTo>
                                  <a:pt x="792" y="1051"/>
                                </a:lnTo>
                                <a:lnTo>
                                  <a:pt x="834" y="1007"/>
                                </a:lnTo>
                                <a:lnTo>
                                  <a:pt x="876" y="956"/>
                                </a:lnTo>
                                <a:lnTo>
                                  <a:pt x="919" y="899"/>
                                </a:lnTo>
                                <a:lnTo>
                                  <a:pt x="948" y="855"/>
                                </a:lnTo>
                                <a:lnTo>
                                  <a:pt x="976" y="813"/>
                                </a:lnTo>
                                <a:lnTo>
                                  <a:pt x="1001" y="770"/>
                                </a:lnTo>
                                <a:lnTo>
                                  <a:pt x="1025" y="727"/>
                                </a:lnTo>
                                <a:lnTo>
                                  <a:pt x="1046" y="685"/>
                                </a:lnTo>
                                <a:lnTo>
                                  <a:pt x="1066" y="643"/>
                                </a:lnTo>
                                <a:lnTo>
                                  <a:pt x="1083" y="603"/>
                                </a:lnTo>
                                <a:lnTo>
                                  <a:pt x="1100" y="563"/>
                                </a:lnTo>
                                <a:lnTo>
                                  <a:pt x="1115" y="524"/>
                                </a:lnTo>
                                <a:lnTo>
                                  <a:pt x="1127" y="485"/>
                                </a:lnTo>
                                <a:lnTo>
                                  <a:pt x="1140" y="447"/>
                                </a:lnTo>
                                <a:lnTo>
                                  <a:pt x="1149" y="410"/>
                                </a:lnTo>
                                <a:lnTo>
                                  <a:pt x="1158" y="375"/>
                                </a:lnTo>
                                <a:lnTo>
                                  <a:pt x="1167" y="341"/>
                                </a:lnTo>
                                <a:lnTo>
                                  <a:pt x="1173" y="307"/>
                                </a:lnTo>
                                <a:lnTo>
                                  <a:pt x="1178" y="275"/>
                                </a:lnTo>
                                <a:lnTo>
                                  <a:pt x="1183" y="245"/>
                                </a:lnTo>
                                <a:lnTo>
                                  <a:pt x="1186" y="216"/>
                                </a:lnTo>
                                <a:lnTo>
                                  <a:pt x="1190" y="188"/>
                                </a:lnTo>
                                <a:lnTo>
                                  <a:pt x="1192" y="162"/>
                                </a:lnTo>
                                <a:lnTo>
                                  <a:pt x="1195" y="115"/>
                                </a:lnTo>
                                <a:lnTo>
                                  <a:pt x="1196" y="74"/>
                                </a:lnTo>
                                <a:lnTo>
                                  <a:pt x="1195" y="43"/>
                                </a:lnTo>
                                <a:lnTo>
                                  <a:pt x="1194" y="19"/>
                                </a:lnTo>
                                <a:lnTo>
                                  <a:pt x="1193" y="5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492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0">
                                <a:moveTo>
                                  <a:pt x="0" y="45"/>
                                </a:moveTo>
                                <a:lnTo>
                                  <a:pt x="5" y="49"/>
                                </a:lnTo>
                                <a:lnTo>
                                  <a:pt x="23" y="59"/>
                                </a:lnTo>
                                <a:lnTo>
                                  <a:pt x="36" y="65"/>
                                </a:lnTo>
                                <a:lnTo>
                                  <a:pt x="51" y="72"/>
                                </a:lnTo>
                                <a:lnTo>
                                  <a:pt x="70" y="78"/>
                                </a:lnTo>
                                <a:lnTo>
                                  <a:pt x="91" y="85"/>
                                </a:lnTo>
                                <a:lnTo>
                                  <a:pt x="113" y="91"/>
                                </a:lnTo>
                                <a:lnTo>
                                  <a:pt x="138" y="95"/>
                                </a:lnTo>
                                <a:lnTo>
                                  <a:pt x="165" y="98"/>
                                </a:lnTo>
                                <a:lnTo>
                                  <a:pt x="196" y="100"/>
                                </a:lnTo>
                                <a:lnTo>
                                  <a:pt x="211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44" y="98"/>
                                </a:lnTo>
                                <a:lnTo>
                                  <a:pt x="260" y="97"/>
                                </a:lnTo>
                                <a:lnTo>
                                  <a:pt x="278" y="94"/>
                                </a:lnTo>
                                <a:lnTo>
                                  <a:pt x="297" y="91"/>
                                </a:lnTo>
                                <a:lnTo>
                                  <a:pt x="314" y="87"/>
                                </a:lnTo>
                                <a:lnTo>
                                  <a:pt x="334" y="82"/>
                                </a:lnTo>
                                <a:lnTo>
                                  <a:pt x="326" y="82"/>
                                </a:lnTo>
                                <a:lnTo>
                                  <a:pt x="303" y="82"/>
                                </a:lnTo>
                                <a:lnTo>
                                  <a:pt x="287" y="81"/>
                                </a:lnTo>
                                <a:lnTo>
                                  <a:pt x="268" y="80"/>
                                </a:lnTo>
                                <a:lnTo>
                                  <a:pt x="249" y="78"/>
                                </a:lnTo>
                                <a:lnTo>
                                  <a:pt x="227" y="75"/>
                                </a:lnTo>
                                <a:lnTo>
                                  <a:pt x="204" y="72"/>
                                </a:lnTo>
                                <a:lnTo>
                                  <a:pt x="180" y="67"/>
                                </a:lnTo>
                                <a:lnTo>
                                  <a:pt x="155" y="60"/>
                                </a:lnTo>
                                <a:lnTo>
                                  <a:pt x="131" y="51"/>
                                </a:lnTo>
                                <a:lnTo>
                                  <a:pt x="107" y="42"/>
                                </a:lnTo>
                                <a:lnTo>
                                  <a:pt x="83" y="30"/>
                                </a:lnTo>
                                <a:lnTo>
                                  <a:pt x="72" y="23"/>
                                </a:lnTo>
                                <a:lnTo>
                                  <a:pt x="61" y="16"/>
                                </a:lnTo>
                                <a:lnTo>
                                  <a:pt x="51" y="9"/>
                                </a:lnTo>
                                <a:lnTo>
                                  <a:pt x="41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582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389">
                                <a:moveTo>
                                  <a:pt x="1567" y="1374"/>
                                </a:moveTo>
                                <a:lnTo>
                                  <a:pt x="1564" y="1366"/>
                                </a:lnTo>
                                <a:lnTo>
                                  <a:pt x="1556" y="1345"/>
                                </a:lnTo>
                                <a:lnTo>
                                  <a:pt x="1544" y="1310"/>
                                </a:lnTo>
                                <a:lnTo>
                                  <a:pt x="1527" y="1264"/>
                                </a:lnTo>
                                <a:lnTo>
                                  <a:pt x="1505" y="1208"/>
                                </a:lnTo>
                                <a:lnTo>
                                  <a:pt x="1478" y="1142"/>
                                </a:lnTo>
                                <a:lnTo>
                                  <a:pt x="1447" y="1069"/>
                                </a:lnTo>
                                <a:lnTo>
                                  <a:pt x="1412" y="989"/>
                                </a:lnTo>
                                <a:lnTo>
                                  <a:pt x="1392" y="948"/>
                                </a:lnTo>
                                <a:lnTo>
                                  <a:pt x="1371" y="905"/>
                                </a:lnTo>
                                <a:lnTo>
                                  <a:pt x="1349" y="861"/>
                                </a:lnTo>
                                <a:lnTo>
                                  <a:pt x="1326" y="817"/>
                                </a:lnTo>
                                <a:lnTo>
                                  <a:pt x="1302" y="771"/>
                                </a:lnTo>
                                <a:lnTo>
                                  <a:pt x="1278" y="725"/>
                                </a:lnTo>
                                <a:lnTo>
                                  <a:pt x="1252" y="680"/>
                                </a:lnTo>
                                <a:lnTo>
                                  <a:pt x="1223" y="633"/>
                                </a:lnTo>
                                <a:lnTo>
                                  <a:pt x="1195" y="587"/>
                                </a:lnTo>
                                <a:lnTo>
                                  <a:pt x="1166" y="541"/>
                                </a:lnTo>
                                <a:lnTo>
                                  <a:pt x="1135" y="496"/>
                                </a:lnTo>
                                <a:lnTo>
                                  <a:pt x="1104" y="451"/>
                                </a:lnTo>
                                <a:lnTo>
                                  <a:pt x="1070" y="406"/>
                                </a:lnTo>
                                <a:lnTo>
                                  <a:pt x="1037" y="362"/>
                                </a:lnTo>
                                <a:lnTo>
                                  <a:pt x="1003" y="320"/>
                                </a:lnTo>
                                <a:lnTo>
                                  <a:pt x="966" y="278"/>
                                </a:lnTo>
                                <a:lnTo>
                                  <a:pt x="930" y="240"/>
                                </a:lnTo>
                                <a:lnTo>
                                  <a:pt x="895" y="204"/>
                                </a:lnTo>
                                <a:lnTo>
                                  <a:pt x="858" y="172"/>
                                </a:lnTo>
                                <a:lnTo>
                                  <a:pt x="823" y="143"/>
                                </a:lnTo>
                                <a:lnTo>
                                  <a:pt x="787" y="118"/>
                                </a:lnTo>
                                <a:lnTo>
                                  <a:pt x="752" y="95"/>
                                </a:lnTo>
                                <a:lnTo>
                                  <a:pt x="718" y="75"/>
                                </a:lnTo>
                                <a:lnTo>
                                  <a:pt x="683" y="59"/>
                                </a:lnTo>
                                <a:lnTo>
                                  <a:pt x="650" y="44"/>
                                </a:lnTo>
                                <a:lnTo>
                                  <a:pt x="618" y="32"/>
                                </a:lnTo>
                                <a:lnTo>
                                  <a:pt x="586" y="21"/>
                                </a:lnTo>
                                <a:lnTo>
                                  <a:pt x="554" y="14"/>
                                </a:lnTo>
                                <a:lnTo>
                                  <a:pt x="524" y="8"/>
                                </a:lnTo>
                                <a:lnTo>
                                  <a:pt x="495" y="4"/>
                                </a:lnTo>
                                <a:lnTo>
                                  <a:pt x="467" y="1"/>
                                </a:lnTo>
                                <a:lnTo>
                                  <a:pt x="440" y="0"/>
                                </a:lnTo>
                                <a:lnTo>
                                  <a:pt x="414" y="0"/>
                                </a:lnTo>
                                <a:lnTo>
                                  <a:pt x="389" y="1"/>
                                </a:lnTo>
                                <a:lnTo>
                                  <a:pt x="365" y="3"/>
                                </a:lnTo>
                                <a:lnTo>
                                  <a:pt x="343" y="6"/>
                                </a:lnTo>
                                <a:lnTo>
                                  <a:pt x="321" y="9"/>
                                </a:lnTo>
                                <a:lnTo>
                                  <a:pt x="303" y="13"/>
                                </a:lnTo>
                                <a:lnTo>
                                  <a:pt x="285" y="18"/>
                                </a:lnTo>
                                <a:lnTo>
                                  <a:pt x="268" y="22"/>
                                </a:lnTo>
                                <a:lnTo>
                                  <a:pt x="240" y="32"/>
                                </a:lnTo>
                                <a:lnTo>
                                  <a:pt x="220" y="40"/>
                                </a:lnTo>
                                <a:lnTo>
                                  <a:pt x="208" y="45"/>
                                </a:lnTo>
                                <a:lnTo>
                                  <a:pt x="204" y="47"/>
                                </a:lnTo>
                                <a:lnTo>
                                  <a:pt x="198" y="55"/>
                                </a:lnTo>
                                <a:lnTo>
                                  <a:pt x="180" y="73"/>
                                </a:lnTo>
                                <a:lnTo>
                                  <a:pt x="168" y="88"/>
                                </a:lnTo>
                                <a:lnTo>
                                  <a:pt x="155" y="105"/>
                                </a:lnTo>
                                <a:lnTo>
                                  <a:pt x="140" y="124"/>
                                </a:lnTo>
                                <a:lnTo>
                                  <a:pt x="125" y="146"/>
                                </a:lnTo>
                                <a:lnTo>
                                  <a:pt x="108" y="171"/>
                                </a:lnTo>
                                <a:lnTo>
                                  <a:pt x="92" y="197"/>
                                </a:lnTo>
                                <a:lnTo>
                                  <a:pt x="76" y="226"/>
                                </a:lnTo>
                                <a:lnTo>
                                  <a:pt x="60" y="257"/>
                                </a:lnTo>
                                <a:lnTo>
                                  <a:pt x="46" y="291"/>
                                </a:lnTo>
                                <a:lnTo>
                                  <a:pt x="33" y="325"/>
                                </a:lnTo>
                                <a:lnTo>
                                  <a:pt x="22" y="361"/>
                                </a:lnTo>
                                <a:lnTo>
                                  <a:pt x="12" y="400"/>
                                </a:lnTo>
                                <a:lnTo>
                                  <a:pt x="5" y="439"/>
                                </a:lnTo>
                                <a:lnTo>
                                  <a:pt x="1" y="480"/>
                                </a:lnTo>
                                <a:lnTo>
                                  <a:pt x="0" y="523"/>
                                </a:lnTo>
                                <a:lnTo>
                                  <a:pt x="3" y="565"/>
                                </a:lnTo>
                                <a:lnTo>
                                  <a:pt x="9" y="610"/>
                                </a:lnTo>
                                <a:lnTo>
                                  <a:pt x="20" y="655"/>
                                </a:lnTo>
                                <a:lnTo>
                                  <a:pt x="35" y="700"/>
                                </a:lnTo>
                                <a:lnTo>
                                  <a:pt x="55" y="746"/>
                                </a:lnTo>
                                <a:lnTo>
                                  <a:pt x="81" y="793"/>
                                </a:lnTo>
                                <a:lnTo>
                                  <a:pt x="112" y="840"/>
                                </a:lnTo>
                                <a:lnTo>
                                  <a:pt x="150" y="888"/>
                                </a:lnTo>
                                <a:lnTo>
                                  <a:pt x="194" y="935"/>
                                </a:lnTo>
                                <a:lnTo>
                                  <a:pt x="245" y="982"/>
                                </a:lnTo>
                                <a:lnTo>
                                  <a:pt x="304" y="1030"/>
                                </a:lnTo>
                                <a:lnTo>
                                  <a:pt x="369" y="1077"/>
                                </a:lnTo>
                                <a:lnTo>
                                  <a:pt x="443" y="1124"/>
                                </a:lnTo>
                                <a:lnTo>
                                  <a:pt x="498" y="1156"/>
                                </a:lnTo>
                                <a:lnTo>
                                  <a:pt x="553" y="1185"/>
                                </a:lnTo>
                                <a:lnTo>
                                  <a:pt x="609" y="1212"/>
                                </a:lnTo>
                                <a:lnTo>
                                  <a:pt x="663" y="1237"/>
                                </a:lnTo>
                                <a:lnTo>
                                  <a:pt x="716" y="1259"/>
                                </a:lnTo>
                                <a:lnTo>
                                  <a:pt x="768" y="1280"/>
                                </a:lnTo>
                                <a:lnTo>
                                  <a:pt x="820" y="1297"/>
                                </a:lnTo>
                                <a:lnTo>
                                  <a:pt x="870" y="1313"/>
                                </a:lnTo>
                                <a:lnTo>
                                  <a:pt x="920" y="1327"/>
                                </a:lnTo>
                                <a:lnTo>
                                  <a:pt x="967" y="1340"/>
                                </a:lnTo>
                                <a:lnTo>
                                  <a:pt x="1015" y="1350"/>
                                </a:lnTo>
                                <a:lnTo>
                                  <a:pt x="1060" y="1360"/>
                                </a:lnTo>
                                <a:lnTo>
                                  <a:pt x="1105" y="1367"/>
                                </a:lnTo>
                                <a:lnTo>
                                  <a:pt x="1147" y="1373"/>
                                </a:lnTo>
                                <a:lnTo>
                                  <a:pt x="1189" y="1378"/>
                                </a:lnTo>
                                <a:lnTo>
                                  <a:pt x="1229" y="1383"/>
                                </a:lnTo>
                                <a:lnTo>
                                  <a:pt x="1266" y="1386"/>
                                </a:lnTo>
                                <a:lnTo>
                                  <a:pt x="1302" y="1388"/>
                                </a:lnTo>
                                <a:lnTo>
                                  <a:pt x="1336" y="1389"/>
                                </a:lnTo>
                                <a:lnTo>
                                  <a:pt x="1368" y="1389"/>
                                </a:lnTo>
                                <a:lnTo>
                                  <a:pt x="1426" y="1388"/>
                                </a:lnTo>
                                <a:lnTo>
                                  <a:pt x="1475" y="1385"/>
                                </a:lnTo>
                                <a:lnTo>
                                  <a:pt x="1514" y="1382"/>
                                </a:lnTo>
                                <a:lnTo>
                                  <a:pt x="1543" y="1377"/>
                                </a:lnTo>
                                <a:lnTo>
                                  <a:pt x="1561" y="1375"/>
                                </a:lnTo>
                                <a:lnTo>
                                  <a:pt x="1567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70800"/>
                            <a:ext cx="12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1190">
                                <a:moveTo>
                                  <a:pt x="886" y="189"/>
                                </a:moveTo>
                                <a:lnTo>
                                  <a:pt x="872" y="175"/>
                                </a:lnTo>
                                <a:lnTo>
                                  <a:pt x="858" y="162"/>
                                </a:lnTo>
                                <a:lnTo>
                                  <a:pt x="842" y="148"/>
                                </a:lnTo>
                                <a:lnTo>
                                  <a:pt x="826" y="137"/>
                                </a:lnTo>
                                <a:lnTo>
                                  <a:pt x="811" y="126"/>
                                </a:lnTo>
                                <a:lnTo>
                                  <a:pt x="795" y="116"/>
                                </a:lnTo>
                                <a:lnTo>
                                  <a:pt x="779" y="106"/>
                                </a:lnTo>
                                <a:lnTo>
                                  <a:pt x="761" y="97"/>
                                </a:lnTo>
                                <a:lnTo>
                                  <a:pt x="744" y="89"/>
                                </a:lnTo>
                                <a:lnTo>
                                  <a:pt x="727" y="81"/>
                                </a:lnTo>
                                <a:lnTo>
                                  <a:pt x="709" y="75"/>
                                </a:lnTo>
                                <a:lnTo>
                                  <a:pt x="691" y="68"/>
                                </a:lnTo>
                                <a:lnTo>
                                  <a:pt x="656" y="58"/>
                                </a:lnTo>
                                <a:lnTo>
                                  <a:pt x="619" y="47"/>
                                </a:lnTo>
                                <a:lnTo>
                                  <a:pt x="583" y="40"/>
                                </a:lnTo>
                                <a:lnTo>
                                  <a:pt x="548" y="33"/>
                                </a:lnTo>
                                <a:lnTo>
                                  <a:pt x="512" y="26"/>
                                </a:lnTo>
                                <a:lnTo>
                                  <a:pt x="478" y="21"/>
                                </a:lnTo>
                                <a:lnTo>
                                  <a:pt x="445" y="16"/>
                                </a:lnTo>
                                <a:lnTo>
                                  <a:pt x="413" y="12"/>
                                </a:lnTo>
                                <a:lnTo>
                                  <a:pt x="384" y="7"/>
                                </a:lnTo>
                                <a:lnTo>
                                  <a:pt x="356" y="0"/>
                                </a:lnTo>
                                <a:lnTo>
                                  <a:pt x="379" y="47"/>
                                </a:lnTo>
                                <a:lnTo>
                                  <a:pt x="400" y="95"/>
                                </a:lnTo>
                                <a:lnTo>
                                  <a:pt x="421" y="144"/>
                                </a:lnTo>
                                <a:lnTo>
                                  <a:pt x="440" y="194"/>
                                </a:lnTo>
                                <a:lnTo>
                                  <a:pt x="461" y="246"/>
                                </a:lnTo>
                                <a:lnTo>
                                  <a:pt x="484" y="299"/>
                                </a:lnTo>
                                <a:lnTo>
                                  <a:pt x="497" y="326"/>
                                </a:lnTo>
                                <a:lnTo>
                                  <a:pt x="509" y="353"/>
                                </a:lnTo>
                                <a:lnTo>
                                  <a:pt x="523" y="381"/>
                                </a:lnTo>
                                <a:lnTo>
                                  <a:pt x="537" y="409"/>
                                </a:lnTo>
                                <a:lnTo>
                                  <a:pt x="552" y="438"/>
                                </a:lnTo>
                                <a:lnTo>
                                  <a:pt x="568" y="467"/>
                                </a:lnTo>
                                <a:lnTo>
                                  <a:pt x="586" y="497"/>
                                </a:lnTo>
                                <a:lnTo>
                                  <a:pt x="606" y="526"/>
                                </a:lnTo>
                                <a:lnTo>
                                  <a:pt x="626" y="558"/>
                                </a:lnTo>
                                <a:lnTo>
                                  <a:pt x="647" y="589"/>
                                </a:lnTo>
                                <a:lnTo>
                                  <a:pt x="671" y="620"/>
                                </a:lnTo>
                                <a:lnTo>
                                  <a:pt x="696" y="652"/>
                                </a:lnTo>
                                <a:lnTo>
                                  <a:pt x="723" y="686"/>
                                </a:lnTo>
                                <a:lnTo>
                                  <a:pt x="753" y="719"/>
                                </a:lnTo>
                                <a:lnTo>
                                  <a:pt x="784" y="752"/>
                                </a:lnTo>
                                <a:lnTo>
                                  <a:pt x="817" y="786"/>
                                </a:lnTo>
                                <a:lnTo>
                                  <a:pt x="852" y="822"/>
                                </a:lnTo>
                                <a:lnTo>
                                  <a:pt x="890" y="857"/>
                                </a:lnTo>
                                <a:lnTo>
                                  <a:pt x="931" y="894"/>
                                </a:lnTo>
                                <a:lnTo>
                                  <a:pt x="972" y="930"/>
                                </a:lnTo>
                                <a:lnTo>
                                  <a:pt x="928" y="902"/>
                                </a:lnTo>
                                <a:lnTo>
                                  <a:pt x="887" y="873"/>
                                </a:lnTo>
                                <a:lnTo>
                                  <a:pt x="847" y="843"/>
                                </a:lnTo>
                                <a:lnTo>
                                  <a:pt x="810" y="812"/>
                                </a:lnTo>
                                <a:lnTo>
                                  <a:pt x="774" y="782"/>
                                </a:lnTo>
                                <a:lnTo>
                                  <a:pt x="740" y="752"/>
                                </a:lnTo>
                                <a:lnTo>
                                  <a:pt x="709" y="722"/>
                                </a:lnTo>
                                <a:lnTo>
                                  <a:pt x="678" y="691"/>
                                </a:lnTo>
                                <a:lnTo>
                                  <a:pt x="650" y="660"/>
                                </a:lnTo>
                                <a:lnTo>
                                  <a:pt x="621" y="628"/>
                                </a:lnTo>
                                <a:lnTo>
                                  <a:pt x="595" y="598"/>
                                </a:lnTo>
                                <a:lnTo>
                                  <a:pt x="572" y="567"/>
                                </a:lnTo>
                                <a:lnTo>
                                  <a:pt x="548" y="536"/>
                                </a:lnTo>
                                <a:lnTo>
                                  <a:pt x="525" y="506"/>
                                </a:lnTo>
                                <a:lnTo>
                                  <a:pt x="503" y="476"/>
                                </a:lnTo>
                                <a:lnTo>
                                  <a:pt x="481" y="444"/>
                                </a:lnTo>
                                <a:lnTo>
                                  <a:pt x="440" y="385"/>
                                </a:lnTo>
                                <a:lnTo>
                                  <a:pt x="402" y="327"/>
                                </a:lnTo>
                                <a:lnTo>
                                  <a:pt x="363" y="271"/>
                                </a:lnTo>
                                <a:lnTo>
                                  <a:pt x="325" y="218"/>
                                </a:lnTo>
                                <a:lnTo>
                                  <a:pt x="306" y="192"/>
                                </a:lnTo>
                                <a:lnTo>
                                  <a:pt x="285" y="166"/>
                                </a:lnTo>
                                <a:lnTo>
                                  <a:pt x="266" y="142"/>
                                </a:lnTo>
                                <a:lnTo>
                                  <a:pt x="245" y="118"/>
                                </a:lnTo>
                                <a:lnTo>
                                  <a:pt x="223" y="95"/>
                                </a:lnTo>
                                <a:lnTo>
                                  <a:pt x="201" y="73"/>
                                </a:lnTo>
                                <a:lnTo>
                                  <a:pt x="177" y="52"/>
                                </a:lnTo>
                                <a:lnTo>
                                  <a:pt x="153" y="33"/>
                                </a:lnTo>
                                <a:lnTo>
                                  <a:pt x="143" y="30"/>
                                </a:lnTo>
                                <a:lnTo>
                                  <a:pt x="123" y="25"/>
                                </a:lnTo>
                                <a:lnTo>
                                  <a:pt x="103" y="20"/>
                                </a:lnTo>
                                <a:lnTo>
                                  <a:pt x="95" y="17"/>
                                </a:lnTo>
                                <a:lnTo>
                                  <a:pt x="92" y="22"/>
                                </a:lnTo>
                                <a:lnTo>
                                  <a:pt x="84" y="37"/>
                                </a:lnTo>
                                <a:lnTo>
                                  <a:pt x="71" y="61"/>
                                </a:lnTo>
                                <a:lnTo>
                                  <a:pt x="57" y="92"/>
                                </a:lnTo>
                                <a:lnTo>
                                  <a:pt x="49" y="111"/>
                                </a:lnTo>
                                <a:lnTo>
                                  <a:pt x="41" y="130"/>
                                </a:lnTo>
                                <a:lnTo>
                                  <a:pt x="34" y="152"/>
                                </a:lnTo>
                                <a:lnTo>
                                  <a:pt x="26" y="176"/>
                                </a:lnTo>
                                <a:lnTo>
                                  <a:pt x="20" y="201"/>
                                </a:lnTo>
                                <a:lnTo>
                                  <a:pt x="14" y="227"/>
                                </a:lnTo>
                                <a:lnTo>
                                  <a:pt x="9" y="254"/>
                                </a:lnTo>
                                <a:lnTo>
                                  <a:pt x="5" y="282"/>
                                </a:lnTo>
                                <a:lnTo>
                                  <a:pt x="2" y="311"/>
                                </a:lnTo>
                                <a:lnTo>
                                  <a:pt x="0" y="341"/>
                                </a:lnTo>
                                <a:lnTo>
                                  <a:pt x="1" y="373"/>
                                </a:lnTo>
                                <a:lnTo>
                                  <a:pt x="3" y="404"/>
                                </a:lnTo>
                                <a:lnTo>
                                  <a:pt x="8" y="437"/>
                                </a:lnTo>
                                <a:lnTo>
                                  <a:pt x="14" y="469"/>
                                </a:lnTo>
                                <a:lnTo>
                                  <a:pt x="23" y="503"/>
                                </a:lnTo>
                                <a:lnTo>
                                  <a:pt x="35" y="536"/>
                                </a:lnTo>
                                <a:lnTo>
                                  <a:pt x="48" y="569"/>
                                </a:lnTo>
                                <a:lnTo>
                                  <a:pt x="65" y="603"/>
                                </a:lnTo>
                                <a:lnTo>
                                  <a:pt x="86" y="637"/>
                                </a:lnTo>
                                <a:lnTo>
                                  <a:pt x="109" y="671"/>
                                </a:lnTo>
                                <a:lnTo>
                                  <a:pt x="136" y="704"/>
                                </a:lnTo>
                                <a:lnTo>
                                  <a:pt x="167" y="738"/>
                                </a:lnTo>
                                <a:lnTo>
                                  <a:pt x="201" y="770"/>
                                </a:lnTo>
                                <a:lnTo>
                                  <a:pt x="240" y="802"/>
                                </a:lnTo>
                                <a:lnTo>
                                  <a:pt x="291" y="841"/>
                                </a:lnTo>
                                <a:lnTo>
                                  <a:pt x="343" y="877"/>
                                </a:lnTo>
                                <a:lnTo>
                                  <a:pt x="394" y="911"/>
                                </a:lnTo>
                                <a:lnTo>
                                  <a:pt x="445" y="942"/>
                                </a:lnTo>
                                <a:lnTo>
                                  <a:pt x="496" y="972"/>
                                </a:lnTo>
                                <a:lnTo>
                                  <a:pt x="547" y="998"/>
                                </a:lnTo>
                                <a:lnTo>
                                  <a:pt x="597" y="1023"/>
                                </a:lnTo>
                                <a:lnTo>
                                  <a:pt x="646" y="1044"/>
                                </a:lnTo>
                                <a:lnTo>
                                  <a:pt x="695" y="1064"/>
                                </a:lnTo>
                                <a:lnTo>
                                  <a:pt x="743" y="1083"/>
                                </a:lnTo>
                                <a:lnTo>
                                  <a:pt x="791" y="1099"/>
                                </a:lnTo>
                                <a:lnTo>
                                  <a:pt x="837" y="1114"/>
                                </a:lnTo>
                                <a:lnTo>
                                  <a:pt x="882" y="1127"/>
                                </a:lnTo>
                                <a:lnTo>
                                  <a:pt x="925" y="1138"/>
                                </a:lnTo>
                                <a:lnTo>
                                  <a:pt x="968" y="1148"/>
                                </a:lnTo>
                                <a:lnTo>
                                  <a:pt x="1009" y="1157"/>
                                </a:lnTo>
                                <a:lnTo>
                                  <a:pt x="1048" y="1165"/>
                                </a:lnTo>
                                <a:lnTo>
                                  <a:pt x="1086" y="1171"/>
                                </a:lnTo>
                                <a:lnTo>
                                  <a:pt x="1121" y="1176"/>
                                </a:lnTo>
                                <a:lnTo>
                                  <a:pt x="1155" y="1181"/>
                                </a:lnTo>
                                <a:lnTo>
                                  <a:pt x="1216" y="1186"/>
                                </a:lnTo>
                                <a:lnTo>
                                  <a:pt x="1269" y="1189"/>
                                </a:lnTo>
                                <a:lnTo>
                                  <a:pt x="1310" y="1190"/>
                                </a:lnTo>
                                <a:lnTo>
                                  <a:pt x="1341" y="1190"/>
                                </a:lnTo>
                                <a:lnTo>
                                  <a:pt x="1361" y="1189"/>
                                </a:lnTo>
                                <a:lnTo>
                                  <a:pt x="1367" y="1189"/>
                                </a:lnTo>
                                <a:lnTo>
                                  <a:pt x="1365" y="1182"/>
                                </a:lnTo>
                                <a:lnTo>
                                  <a:pt x="1358" y="1159"/>
                                </a:lnTo>
                                <a:lnTo>
                                  <a:pt x="1347" y="1123"/>
                                </a:lnTo>
                                <a:lnTo>
                                  <a:pt x="1332" y="1076"/>
                                </a:lnTo>
                                <a:lnTo>
                                  <a:pt x="1312" y="1018"/>
                                </a:lnTo>
                                <a:lnTo>
                                  <a:pt x="1289" y="953"/>
                                </a:lnTo>
                                <a:lnTo>
                                  <a:pt x="1262" y="881"/>
                                </a:lnTo>
                                <a:lnTo>
                                  <a:pt x="1232" y="804"/>
                                </a:lnTo>
                                <a:lnTo>
                                  <a:pt x="1199" y="723"/>
                                </a:lnTo>
                                <a:lnTo>
                                  <a:pt x="1163" y="640"/>
                                </a:lnTo>
                                <a:lnTo>
                                  <a:pt x="1143" y="598"/>
                                </a:lnTo>
                                <a:lnTo>
                                  <a:pt x="1123" y="557"/>
                                </a:lnTo>
                                <a:lnTo>
                                  <a:pt x="1101" y="515"/>
                                </a:lnTo>
                                <a:lnTo>
                                  <a:pt x="1080" y="475"/>
                                </a:lnTo>
                                <a:lnTo>
                                  <a:pt x="1057" y="434"/>
                                </a:lnTo>
                                <a:lnTo>
                                  <a:pt x="1035" y="394"/>
                                </a:lnTo>
                                <a:lnTo>
                                  <a:pt x="1012" y="357"/>
                                </a:lnTo>
                                <a:lnTo>
                                  <a:pt x="988" y="320"/>
                                </a:lnTo>
                                <a:lnTo>
                                  <a:pt x="963" y="284"/>
                                </a:lnTo>
                                <a:lnTo>
                                  <a:pt x="938" y="251"/>
                                </a:lnTo>
                                <a:lnTo>
                                  <a:pt x="912" y="219"/>
                                </a:lnTo>
                                <a:lnTo>
                                  <a:pt x="88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7728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10">
                                <a:moveTo>
                                  <a:pt x="51" y="0"/>
                                </a:moveTo>
                                <a:lnTo>
                                  <a:pt x="46" y="8"/>
                                </a:lnTo>
                                <a:lnTo>
                                  <a:pt x="35" y="30"/>
                                </a:lnTo>
                                <a:lnTo>
                                  <a:pt x="29" y="47"/>
                                </a:lnTo>
                                <a:lnTo>
                                  <a:pt x="23" y="66"/>
                                </a:lnTo>
                                <a:lnTo>
                                  <a:pt x="17" y="88"/>
                                </a:lnTo>
                                <a:lnTo>
                                  <a:pt x="10" y="114"/>
                                </a:lnTo>
                                <a:lnTo>
                                  <a:pt x="5" y="142"/>
                                </a:lnTo>
                                <a:lnTo>
                                  <a:pt x="2" y="173"/>
                                </a:lnTo>
                                <a:lnTo>
                                  <a:pt x="1" y="190"/>
                                </a:lnTo>
                                <a:lnTo>
                                  <a:pt x="0" y="208"/>
                                </a:lnTo>
                                <a:lnTo>
                                  <a:pt x="0" y="225"/>
                                </a:lnTo>
                                <a:lnTo>
                                  <a:pt x="1" y="244"/>
                                </a:lnTo>
                                <a:lnTo>
                                  <a:pt x="2" y="263"/>
                                </a:lnTo>
                                <a:lnTo>
                                  <a:pt x="4" y="283"/>
                                </a:lnTo>
                                <a:lnTo>
                                  <a:pt x="7" y="302"/>
                                </a:lnTo>
                                <a:lnTo>
                                  <a:pt x="11" y="323"/>
                                </a:lnTo>
                                <a:lnTo>
                                  <a:pt x="15" y="344"/>
                                </a:lnTo>
                                <a:lnTo>
                                  <a:pt x="22" y="366"/>
                                </a:lnTo>
                                <a:lnTo>
                                  <a:pt x="28" y="389"/>
                                </a:lnTo>
                                <a:lnTo>
                                  <a:pt x="35" y="410"/>
                                </a:lnTo>
                                <a:lnTo>
                                  <a:pt x="34" y="401"/>
                                </a:lnTo>
                                <a:lnTo>
                                  <a:pt x="33" y="373"/>
                                </a:lnTo>
                                <a:lnTo>
                                  <a:pt x="32" y="353"/>
                                </a:lnTo>
                                <a:lnTo>
                                  <a:pt x="32" y="331"/>
                                </a:lnTo>
                                <a:lnTo>
                                  <a:pt x="32" y="306"/>
                                </a:lnTo>
                                <a:lnTo>
                                  <a:pt x="34" y="279"/>
                                </a:lnTo>
                                <a:lnTo>
                                  <a:pt x="36" y="251"/>
                                </a:lnTo>
                                <a:lnTo>
                                  <a:pt x="40" y="221"/>
                                </a:lnTo>
                                <a:lnTo>
                                  <a:pt x="47" y="191"/>
                                </a:lnTo>
                                <a:lnTo>
                                  <a:pt x="54" y="161"/>
                                </a:lnTo>
                                <a:lnTo>
                                  <a:pt x="59" y="145"/>
                                </a:lnTo>
                                <a:lnTo>
                                  <a:pt x="64" y="130"/>
                                </a:lnTo>
                                <a:lnTo>
                                  <a:pt x="70" y="115"/>
                                </a:lnTo>
                                <a:lnTo>
                                  <a:pt x="76" y="101"/>
                                </a:lnTo>
                                <a:lnTo>
                                  <a:pt x="83" y="86"/>
                                </a:lnTo>
                                <a:lnTo>
                                  <a:pt x="91" y="73"/>
                                </a:lnTo>
                                <a:lnTo>
                                  <a:pt x="100" y="59"/>
                                </a:lnTo>
                                <a:lnTo>
                                  <a:pt x="109" y="4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67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38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28" y="5"/>
                                </a:lnTo>
                                <a:lnTo>
                                  <a:pt x="61" y="12"/>
                                </a:lnTo>
                                <a:lnTo>
                                  <a:pt x="106" y="23"/>
                                </a:lnTo>
                                <a:lnTo>
                                  <a:pt x="132" y="31"/>
                                </a:lnTo>
                                <a:lnTo>
                                  <a:pt x="160" y="41"/>
                                </a:lnTo>
                                <a:lnTo>
                                  <a:pt x="190" y="52"/>
                                </a:lnTo>
                                <a:lnTo>
                                  <a:pt x="222" y="65"/>
                                </a:lnTo>
                                <a:lnTo>
                                  <a:pt x="256" y="80"/>
                                </a:lnTo>
                                <a:lnTo>
                                  <a:pt x="291" y="97"/>
                                </a:lnTo>
                                <a:lnTo>
                                  <a:pt x="327" y="116"/>
                                </a:lnTo>
                                <a:lnTo>
                                  <a:pt x="366" y="138"/>
                                </a:lnTo>
                                <a:lnTo>
                                  <a:pt x="357" y="134"/>
                                </a:lnTo>
                                <a:lnTo>
                                  <a:pt x="332" y="124"/>
                                </a:lnTo>
                                <a:lnTo>
                                  <a:pt x="314" y="119"/>
                                </a:lnTo>
                                <a:lnTo>
                                  <a:pt x="294" y="113"/>
                                </a:lnTo>
                                <a:lnTo>
                                  <a:pt x="271" y="105"/>
                                </a:lnTo>
                                <a:lnTo>
                                  <a:pt x="247" y="100"/>
                                </a:lnTo>
                                <a:lnTo>
                                  <a:pt x="220" y="95"/>
                                </a:lnTo>
                                <a:lnTo>
                                  <a:pt x="193" y="90"/>
                                </a:lnTo>
                                <a:lnTo>
                                  <a:pt x="165" y="88"/>
                                </a:lnTo>
                                <a:lnTo>
                                  <a:pt x="137" y="87"/>
                                </a:lnTo>
                                <a:lnTo>
                                  <a:pt x="123" y="87"/>
                                </a:lnTo>
                                <a:lnTo>
                                  <a:pt x="109" y="88"/>
                                </a:lnTo>
                                <a:lnTo>
                                  <a:pt x="95" y="89"/>
                                </a:lnTo>
                                <a:lnTo>
                                  <a:pt x="82" y="91"/>
                                </a:lnTo>
                                <a:lnTo>
                                  <a:pt x="68" y="94"/>
                                </a:lnTo>
                                <a:lnTo>
                                  <a:pt x="55" y="98"/>
                                </a:lnTo>
                                <a:lnTo>
                                  <a:pt x="41" y="102"/>
                                </a:lnTo>
                                <a:lnTo>
                                  <a:pt x="29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17960"/>
                            <a:ext cx="11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84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4" y="30"/>
                                </a:lnTo>
                                <a:lnTo>
                                  <a:pt x="10" y="64"/>
                                </a:lnTo>
                                <a:lnTo>
                                  <a:pt x="20" y="111"/>
                                </a:lnTo>
                                <a:lnTo>
                                  <a:pt x="28" y="138"/>
                                </a:lnTo>
                                <a:lnTo>
                                  <a:pt x="36" y="167"/>
                                </a:lnTo>
                                <a:lnTo>
                                  <a:pt x="45" y="199"/>
                                </a:lnTo>
                                <a:lnTo>
                                  <a:pt x="58" y="233"/>
                                </a:lnTo>
                                <a:lnTo>
                                  <a:pt x="71" y="268"/>
                                </a:lnTo>
                                <a:lnTo>
                                  <a:pt x="87" y="305"/>
                                </a:lnTo>
                                <a:lnTo>
                                  <a:pt x="105" y="343"/>
                                </a:lnTo>
                                <a:lnTo>
                                  <a:pt x="124" y="384"/>
                                </a:lnTo>
                                <a:lnTo>
                                  <a:pt x="120" y="374"/>
                                </a:lnTo>
                                <a:lnTo>
                                  <a:pt x="112" y="347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08"/>
                                </a:lnTo>
                                <a:lnTo>
                                  <a:pt x="95" y="285"/>
                                </a:lnTo>
                                <a:lnTo>
                                  <a:pt x="90" y="259"/>
                                </a:lnTo>
                                <a:lnTo>
                                  <a:pt x="86" y="232"/>
                                </a:lnTo>
                                <a:lnTo>
                                  <a:pt x="82" y="204"/>
                                </a:lnTo>
                                <a:lnTo>
                                  <a:pt x="80" y="175"/>
                                </a:lnTo>
                                <a:lnTo>
                                  <a:pt x="80" y="145"/>
                                </a:lnTo>
                                <a:lnTo>
                                  <a:pt x="81" y="130"/>
                                </a:lnTo>
                                <a:lnTo>
                                  <a:pt x="82" y="115"/>
                                </a:lnTo>
                                <a:lnTo>
                                  <a:pt x="83" y="101"/>
                                </a:lnTo>
                                <a:lnTo>
                                  <a:pt x="86" y="86"/>
                                </a:lnTo>
                                <a:lnTo>
                                  <a:pt x="89" y="73"/>
                                </a:lnTo>
                                <a:lnTo>
                                  <a:pt x="92" y="59"/>
                                </a:lnTo>
                                <a:lnTo>
                                  <a:pt x="97" y="46"/>
                                </a:lnTo>
                                <a:lnTo>
                                  <a:pt x="10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53520"/>
                            <a:ext cx="113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086">
                                <a:moveTo>
                                  <a:pt x="1225" y="1074"/>
                                </a:moveTo>
                                <a:lnTo>
                                  <a:pt x="1223" y="1069"/>
                                </a:lnTo>
                                <a:lnTo>
                                  <a:pt x="1218" y="1051"/>
                                </a:lnTo>
                                <a:lnTo>
                                  <a:pt x="1207" y="1024"/>
                                </a:lnTo>
                                <a:lnTo>
                                  <a:pt x="1195" y="989"/>
                                </a:lnTo>
                                <a:lnTo>
                                  <a:pt x="1177" y="944"/>
                                </a:lnTo>
                                <a:lnTo>
                                  <a:pt x="1156" y="893"/>
                                </a:lnTo>
                                <a:lnTo>
                                  <a:pt x="1132" y="836"/>
                                </a:lnTo>
                                <a:lnTo>
                                  <a:pt x="1104" y="774"/>
                                </a:lnTo>
                                <a:lnTo>
                                  <a:pt x="1073" y="708"/>
                                </a:lnTo>
                                <a:lnTo>
                                  <a:pt x="1038" y="638"/>
                                </a:lnTo>
                                <a:lnTo>
                                  <a:pt x="1019" y="603"/>
                                </a:lnTo>
                                <a:lnTo>
                                  <a:pt x="999" y="568"/>
                                </a:lnTo>
                                <a:lnTo>
                                  <a:pt x="978" y="531"/>
                                </a:lnTo>
                                <a:lnTo>
                                  <a:pt x="958" y="496"/>
                                </a:lnTo>
                                <a:lnTo>
                                  <a:pt x="935" y="460"/>
                                </a:lnTo>
                                <a:lnTo>
                                  <a:pt x="912" y="423"/>
                                </a:lnTo>
                                <a:lnTo>
                                  <a:pt x="888" y="388"/>
                                </a:lnTo>
                                <a:lnTo>
                                  <a:pt x="863" y="352"/>
                                </a:lnTo>
                                <a:lnTo>
                                  <a:pt x="838" y="318"/>
                                </a:lnTo>
                                <a:lnTo>
                                  <a:pt x="811" y="284"/>
                                </a:lnTo>
                                <a:lnTo>
                                  <a:pt x="784" y="251"/>
                                </a:lnTo>
                                <a:lnTo>
                                  <a:pt x="756" y="218"/>
                                </a:lnTo>
                                <a:lnTo>
                                  <a:pt x="728" y="187"/>
                                </a:lnTo>
                                <a:lnTo>
                                  <a:pt x="700" y="160"/>
                                </a:lnTo>
                                <a:lnTo>
                                  <a:pt x="671" y="135"/>
                                </a:lnTo>
                                <a:lnTo>
                                  <a:pt x="643" y="112"/>
                                </a:lnTo>
                                <a:lnTo>
                                  <a:pt x="615" y="92"/>
                                </a:lnTo>
                                <a:lnTo>
                                  <a:pt x="588" y="75"/>
                                </a:lnTo>
                                <a:lnTo>
                                  <a:pt x="561" y="59"/>
                                </a:lnTo>
                                <a:lnTo>
                                  <a:pt x="535" y="46"/>
                                </a:lnTo>
                                <a:lnTo>
                                  <a:pt x="509" y="35"/>
                                </a:lnTo>
                                <a:lnTo>
                                  <a:pt x="483" y="25"/>
                                </a:lnTo>
                                <a:lnTo>
                                  <a:pt x="458" y="18"/>
                                </a:lnTo>
                                <a:lnTo>
                                  <a:pt x="434" y="11"/>
                                </a:lnTo>
                                <a:lnTo>
                                  <a:pt x="410" y="6"/>
                                </a:lnTo>
                                <a:lnTo>
                                  <a:pt x="387" y="3"/>
                                </a:lnTo>
                                <a:lnTo>
                                  <a:pt x="366" y="1"/>
                                </a:lnTo>
                                <a:lnTo>
                                  <a:pt x="344" y="0"/>
                                </a:lnTo>
                                <a:lnTo>
                                  <a:pt x="324" y="0"/>
                                </a:lnTo>
                                <a:lnTo>
                                  <a:pt x="304" y="1"/>
                                </a:lnTo>
                                <a:lnTo>
                                  <a:pt x="285" y="3"/>
                                </a:lnTo>
                                <a:lnTo>
                                  <a:pt x="269" y="5"/>
                                </a:lnTo>
                                <a:lnTo>
                                  <a:pt x="237" y="11"/>
                                </a:lnTo>
                                <a:lnTo>
                                  <a:pt x="211" y="18"/>
                                </a:lnTo>
                                <a:lnTo>
                                  <a:pt x="173" y="31"/>
                                </a:lnTo>
                                <a:lnTo>
                                  <a:pt x="160" y="37"/>
                                </a:lnTo>
                                <a:lnTo>
                                  <a:pt x="154" y="43"/>
                                </a:lnTo>
                                <a:lnTo>
                                  <a:pt x="141" y="58"/>
                                </a:lnTo>
                                <a:lnTo>
                                  <a:pt x="121" y="82"/>
                                </a:lnTo>
                                <a:lnTo>
                                  <a:pt x="97" y="114"/>
                                </a:lnTo>
                                <a:lnTo>
                                  <a:pt x="85" y="134"/>
                                </a:lnTo>
                                <a:lnTo>
                                  <a:pt x="72" y="155"/>
                                </a:lnTo>
                                <a:lnTo>
                                  <a:pt x="60" y="178"/>
                                </a:lnTo>
                                <a:lnTo>
                                  <a:pt x="47" y="202"/>
                                </a:lnTo>
                                <a:lnTo>
                                  <a:pt x="37" y="228"/>
                                </a:lnTo>
                                <a:lnTo>
                                  <a:pt x="26" y="255"/>
                                </a:lnTo>
                                <a:lnTo>
                                  <a:pt x="17" y="283"/>
                                </a:lnTo>
                                <a:lnTo>
                                  <a:pt x="10" y="313"/>
                                </a:lnTo>
                                <a:lnTo>
                                  <a:pt x="5" y="344"/>
                                </a:lnTo>
                                <a:lnTo>
                                  <a:pt x="1" y="375"/>
                                </a:lnTo>
                                <a:lnTo>
                                  <a:pt x="0" y="409"/>
                                </a:lnTo>
                                <a:lnTo>
                                  <a:pt x="2" y="443"/>
                                </a:lnTo>
                                <a:lnTo>
                                  <a:pt x="8" y="477"/>
                                </a:lnTo>
                                <a:lnTo>
                                  <a:pt x="16" y="512"/>
                                </a:lnTo>
                                <a:lnTo>
                                  <a:pt x="27" y="548"/>
                                </a:lnTo>
                                <a:lnTo>
                                  <a:pt x="44" y="584"/>
                                </a:lnTo>
                                <a:lnTo>
                                  <a:pt x="64" y="621"/>
                                </a:lnTo>
                                <a:lnTo>
                                  <a:pt x="89" y="657"/>
                                </a:lnTo>
                                <a:lnTo>
                                  <a:pt x="118" y="695"/>
                                </a:lnTo>
                                <a:lnTo>
                                  <a:pt x="152" y="731"/>
                                </a:lnTo>
                                <a:lnTo>
                                  <a:pt x="192" y="768"/>
                                </a:lnTo>
                                <a:lnTo>
                                  <a:pt x="238" y="806"/>
                                </a:lnTo>
                                <a:lnTo>
                                  <a:pt x="289" y="842"/>
                                </a:lnTo>
                                <a:lnTo>
                                  <a:pt x="347" y="879"/>
                                </a:lnTo>
                                <a:lnTo>
                                  <a:pt x="391" y="904"/>
                                </a:lnTo>
                                <a:lnTo>
                                  <a:pt x="433" y="926"/>
                                </a:lnTo>
                                <a:lnTo>
                                  <a:pt x="476" y="948"/>
                                </a:lnTo>
                                <a:lnTo>
                                  <a:pt x="519" y="967"/>
                                </a:lnTo>
                                <a:lnTo>
                                  <a:pt x="560" y="985"/>
                                </a:lnTo>
                                <a:lnTo>
                                  <a:pt x="601" y="1000"/>
                                </a:lnTo>
                                <a:lnTo>
                                  <a:pt x="641" y="1015"/>
                                </a:lnTo>
                                <a:lnTo>
                                  <a:pt x="681" y="1027"/>
                                </a:lnTo>
                                <a:lnTo>
                                  <a:pt x="719" y="1038"/>
                                </a:lnTo>
                                <a:lnTo>
                                  <a:pt x="757" y="1048"/>
                                </a:lnTo>
                                <a:lnTo>
                                  <a:pt x="794" y="1056"/>
                                </a:lnTo>
                                <a:lnTo>
                                  <a:pt x="830" y="1064"/>
                                </a:lnTo>
                                <a:lnTo>
                                  <a:pt x="864" y="1069"/>
                                </a:lnTo>
                                <a:lnTo>
                                  <a:pt x="897" y="1074"/>
                                </a:lnTo>
                                <a:lnTo>
                                  <a:pt x="930" y="1078"/>
                                </a:lnTo>
                                <a:lnTo>
                                  <a:pt x="961" y="1081"/>
                                </a:lnTo>
                                <a:lnTo>
                                  <a:pt x="991" y="1083"/>
                                </a:lnTo>
                                <a:lnTo>
                                  <a:pt x="1019" y="1084"/>
                                </a:lnTo>
                                <a:lnTo>
                                  <a:pt x="1045" y="1086"/>
                                </a:lnTo>
                                <a:lnTo>
                                  <a:pt x="1070" y="1086"/>
                                </a:lnTo>
                                <a:lnTo>
                                  <a:pt x="1116" y="1086"/>
                                </a:lnTo>
                                <a:lnTo>
                                  <a:pt x="1153" y="1083"/>
                                </a:lnTo>
                                <a:lnTo>
                                  <a:pt x="1184" y="1080"/>
                                </a:lnTo>
                                <a:lnTo>
                                  <a:pt x="1206" y="1077"/>
                                </a:lnTo>
                                <a:lnTo>
                                  <a:pt x="1221" y="1075"/>
                                </a:lnTo>
                                <a:lnTo>
                                  <a:pt x="1225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040"/>
                            <a:ext cx="99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18">
                                <a:moveTo>
                                  <a:pt x="468" y="381"/>
                                </a:moveTo>
                                <a:lnTo>
                                  <a:pt x="480" y="403"/>
                                </a:lnTo>
                                <a:lnTo>
                                  <a:pt x="491" y="423"/>
                                </a:lnTo>
                                <a:lnTo>
                                  <a:pt x="503" y="443"/>
                                </a:lnTo>
                                <a:lnTo>
                                  <a:pt x="514" y="462"/>
                                </a:lnTo>
                                <a:lnTo>
                                  <a:pt x="528" y="480"/>
                                </a:lnTo>
                                <a:lnTo>
                                  <a:pt x="540" y="497"/>
                                </a:lnTo>
                                <a:lnTo>
                                  <a:pt x="555" y="515"/>
                                </a:lnTo>
                                <a:lnTo>
                                  <a:pt x="571" y="533"/>
                                </a:lnTo>
                                <a:lnTo>
                                  <a:pt x="588" y="550"/>
                                </a:lnTo>
                                <a:lnTo>
                                  <a:pt x="608" y="569"/>
                                </a:lnTo>
                                <a:lnTo>
                                  <a:pt x="629" y="590"/>
                                </a:lnTo>
                                <a:lnTo>
                                  <a:pt x="651" y="611"/>
                                </a:lnTo>
                                <a:lnTo>
                                  <a:pt x="706" y="657"/>
                                </a:lnTo>
                                <a:lnTo>
                                  <a:pt x="771" y="714"/>
                                </a:lnTo>
                                <a:lnTo>
                                  <a:pt x="737" y="692"/>
                                </a:lnTo>
                                <a:lnTo>
                                  <a:pt x="703" y="670"/>
                                </a:lnTo>
                                <a:lnTo>
                                  <a:pt x="671" y="648"/>
                                </a:lnTo>
                                <a:lnTo>
                                  <a:pt x="640" y="626"/>
                                </a:lnTo>
                                <a:lnTo>
                                  <a:pt x="610" y="604"/>
                                </a:lnTo>
                                <a:lnTo>
                                  <a:pt x="581" y="582"/>
                                </a:lnTo>
                                <a:lnTo>
                                  <a:pt x="554" y="562"/>
                                </a:lnTo>
                                <a:lnTo>
                                  <a:pt x="527" y="540"/>
                                </a:lnTo>
                                <a:lnTo>
                                  <a:pt x="501" y="519"/>
                                </a:lnTo>
                                <a:lnTo>
                                  <a:pt x="477" y="498"/>
                                </a:lnTo>
                                <a:lnTo>
                                  <a:pt x="453" y="476"/>
                                </a:lnTo>
                                <a:lnTo>
                                  <a:pt x="430" y="456"/>
                                </a:lnTo>
                                <a:lnTo>
                                  <a:pt x="408" y="435"/>
                                </a:lnTo>
                                <a:lnTo>
                                  <a:pt x="387" y="414"/>
                                </a:lnTo>
                                <a:lnTo>
                                  <a:pt x="367" y="392"/>
                                </a:lnTo>
                                <a:lnTo>
                                  <a:pt x="349" y="371"/>
                                </a:lnTo>
                                <a:lnTo>
                                  <a:pt x="330" y="350"/>
                                </a:lnTo>
                                <a:lnTo>
                                  <a:pt x="312" y="329"/>
                                </a:lnTo>
                                <a:lnTo>
                                  <a:pt x="296" y="307"/>
                                </a:lnTo>
                                <a:lnTo>
                                  <a:pt x="279" y="286"/>
                                </a:lnTo>
                                <a:lnTo>
                                  <a:pt x="264" y="264"/>
                                </a:lnTo>
                                <a:lnTo>
                                  <a:pt x="249" y="242"/>
                                </a:lnTo>
                                <a:lnTo>
                                  <a:pt x="235" y="221"/>
                                </a:lnTo>
                                <a:lnTo>
                                  <a:pt x="222" y="198"/>
                                </a:lnTo>
                                <a:lnTo>
                                  <a:pt x="208" y="176"/>
                                </a:lnTo>
                                <a:lnTo>
                                  <a:pt x="196" y="153"/>
                                </a:lnTo>
                                <a:lnTo>
                                  <a:pt x="184" y="130"/>
                                </a:lnTo>
                                <a:lnTo>
                                  <a:pt x="173" y="107"/>
                                </a:lnTo>
                                <a:lnTo>
                                  <a:pt x="151" y="60"/>
                                </a:lnTo>
                                <a:lnTo>
                                  <a:pt x="131" y="12"/>
                                </a:lnTo>
                                <a:lnTo>
                                  <a:pt x="123" y="10"/>
                                </a:lnTo>
                                <a:lnTo>
                                  <a:pt x="107" y="5"/>
                                </a:lnTo>
                                <a:lnTo>
                                  <a:pt x="92" y="1"/>
                                </a:lnTo>
                                <a:lnTo>
                                  <a:pt x="85" y="0"/>
                                </a:lnTo>
                                <a:lnTo>
                                  <a:pt x="76" y="16"/>
                                </a:lnTo>
                                <a:lnTo>
                                  <a:pt x="52" y="60"/>
                                </a:lnTo>
                                <a:lnTo>
                                  <a:pt x="46" y="75"/>
                                </a:lnTo>
                                <a:lnTo>
                                  <a:pt x="39" y="92"/>
                                </a:lnTo>
                                <a:lnTo>
                                  <a:pt x="32" y="109"/>
                                </a:lnTo>
                                <a:lnTo>
                                  <a:pt x="26" y="128"/>
                                </a:lnTo>
                                <a:lnTo>
                                  <a:pt x="20" y="148"/>
                                </a:lnTo>
                                <a:lnTo>
                                  <a:pt x="15" y="169"/>
                                </a:lnTo>
                                <a:lnTo>
                                  <a:pt x="9" y="190"/>
                                </a:lnTo>
                                <a:lnTo>
                                  <a:pt x="5" y="213"/>
                                </a:lnTo>
                                <a:lnTo>
                                  <a:pt x="2" y="236"/>
                                </a:lnTo>
                                <a:lnTo>
                                  <a:pt x="0" y="261"/>
                                </a:lnTo>
                                <a:lnTo>
                                  <a:pt x="0" y="285"/>
                                </a:lnTo>
                                <a:lnTo>
                                  <a:pt x="1" y="311"/>
                                </a:lnTo>
                                <a:lnTo>
                                  <a:pt x="3" y="337"/>
                                </a:lnTo>
                                <a:lnTo>
                                  <a:pt x="7" y="363"/>
                                </a:lnTo>
                                <a:lnTo>
                                  <a:pt x="14" y="389"/>
                                </a:lnTo>
                                <a:lnTo>
                                  <a:pt x="22" y="416"/>
                                </a:lnTo>
                                <a:lnTo>
                                  <a:pt x="32" y="442"/>
                                </a:lnTo>
                                <a:lnTo>
                                  <a:pt x="45" y="469"/>
                                </a:lnTo>
                                <a:lnTo>
                                  <a:pt x="60" y="496"/>
                                </a:lnTo>
                                <a:lnTo>
                                  <a:pt x="78" y="522"/>
                                </a:lnTo>
                                <a:lnTo>
                                  <a:pt x="99" y="549"/>
                                </a:lnTo>
                                <a:lnTo>
                                  <a:pt x="122" y="575"/>
                                </a:lnTo>
                                <a:lnTo>
                                  <a:pt x="149" y="600"/>
                                </a:lnTo>
                                <a:lnTo>
                                  <a:pt x="179" y="626"/>
                                </a:lnTo>
                                <a:lnTo>
                                  <a:pt x="220" y="656"/>
                                </a:lnTo>
                                <a:lnTo>
                                  <a:pt x="259" y="684"/>
                                </a:lnTo>
                                <a:lnTo>
                                  <a:pt x="300" y="710"/>
                                </a:lnTo>
                                <a:lnTo>
                                  <a:pt x="340" y="735"/>
                                </a:lnTo>
                                <a:lnTo>
                                  <a:pt x="381" y="757"/>
                                </a:lnTo>
                                <a:lnTo>
                                  <a:pt x="422" y="778"/>
                                </a:lnTo>
                                <a:lnTo>
                                  <a:pt x="461" y="797"/>
                                </a:lnTo>
                                <a:lnTo>
                                  <a:pt x="501" y="813"/>
                                </a:lnTo>
                                <a:lnTo>
                                  <a:pt x="539" y="829"/>
                                </a:lnTo>
                                <a:lnTo>
                                  <a:pt x="578" y="842"/>
                                </a:lnTo>
                                <a:lnTo>
                                  <a:pt x="615" y="855"/>
                                </a:lnTo>
                                <a:lnTo>
                                  <a:pt x="652" y="865"/>
                                </a:lnTo>
                                <a:lnTo>
                                  <a:pt x="688" y="875"/>
                                </a:lnTo>
                                <a:lnTo>
                                  <a:pt x="723" y="884"/>
                                </a:lnTo>
                                <a:lnTo>
                                  <a:pt x="758" y="891"/>
                                </a:lnTo>
                                <a:lnTo>
                                  <a:pt x="790" y="897"/>
                                </a:lnTo>
                                <a:lnTo>
                                  <a:pt x="822" y="903"/>
                                </a:lnTo>
                                <a:lnTo>
                                  <a:pt x="852" y="907"/>
                                </a:lnTo>
                                <a:lnTo>
                                  <a:pt x="880" y="910"/>
                                </a:lnTo>
                                <a:lnTo>
                                  <a:pt x="907" y="913"/>
                                </a:lnTo>
                                <a:lnTo>
                                  <a:pt x="957" y="916"/>
                                </a:lnTo>
                                <a:lnTo>
                                  <a:pt x="1000" y="917"/>
                                </a:lnTo>
                                <a:lnTo>
                                  <a:pt x="1033" y="918"/>
                                </a:lnTo>
                                <a:lnTo>
                                  <a:pt x="1059" y="917"/>
                                </a:lnTo>
                                <a:lnTo>
                                  <a:pt x="1075" y="916"/>
                                </a:lnTo>
                                <a:lnTo>
                                  <a:pt x="1080" y="915"/>
                                </a:lnTo>
                                <a:lnTo>
                                  <a:pt x="1077" y="907"/>
                                </a:lnTo>
                                <a:lnTo>
                                  <a:pt x="1069" y="883"/>
                                </a:lnTo>
                                <a:lnTo>
                                  <a:pt x="1055" y="845"/>
                                </a:lnTo>
                                <a:lnTo>
                                  <a:pt x="1035" y="794"/>
                                </a:lnTo>
                                <a:lnTo>
                                  <a:pt x="1010" y="730"/>
                                </a:lnTo>
                                <a:lnTo>
                                  <a:pt x="979" y="657"/>
                                </a:lnTo>
                                <a:lnTo>
                                  <a:pt x="962" y="618"/>
                                </a:lnTo>
                                <a:lnTo>
                                  <a:pt x="943" y="576"/>
                                </a:lnTo>
                                <a:lnTo>
                                  <a:pt x="922" y="534"/>
                                </a:lnTo>
                                <a:lnTo>
                                  <a:pt x="900" y="489"/>
                                </a:lnTo>
                                <a:lnTo>
                                  <a:pt x="868" y="488"/>
                                </a:lnTo>
                                <a:lnTo>
                                  <a:pt x="837" y="488"/>
                                </a:lnTo>
                                <a:lnTo>
                                  <a:pt x="805" y="486"/>
                                </a:lnTo>
                                <a:lnTo>
                                  <a:pt x="776" y="484"/>
                                </a:lnTo>
                                <a:lnTo>
                                  <a:pt x="748" y="481"/>
                                </a:lnTo>
                                <a:lnTo>
                                  <a:pt x="720" y="476"/>
                                </a:lnTo>
                                <a:lnTo>
                                  <a:pt x="693" y="471"/>
                                </a:lnTo>
                                <a:lnTo>
                                  <a:pt x="666" y="465"/>
                                </a:lnTo>
                                <a:lnTo>
                                  <a:pt x="640" y="459"/>
                                </a:lnTo>
                                <a:lnTo>
                                  <a:pt x="615" y="450"/>
                                </a:lnTo>
                                <a:lnTo>
                                  <a:pt x="589" y="442"/>
                                </a:lnTo>
                                <a:lnTo>
                                  <a:pt x="565" y="432"/>
                                </a:lnTo>
                                <a:lnTo>
                                  <a:pt x="540" y="421"/>
                                </a:lnTo>
                                <a:lnTo>
                                  <a:pt x="516" y="409"/>
                                </a:lnTo>
                                <a:lnTo>
                                  <a:pt x="492" y="395"/>
                                </a:lnTo>
                                <a:lnTo>
                                  <a:pt x="46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6828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1">
                                <a:moveTo>
                                  <a:pt x="40" y="0"/>
                                </a:moveTo>
                                <a:lnTo>
                                  <a:pt x="37" y="6"/>
                                </a:lnTo>
                                <a:lnTo>
                                  <a:pt x="28" y="22"/>
                                </a:lnTo>
                                <a:lnTo>
                                  <a:pt x="23" y="36"/>
                                </a:lnTo>
                                <a:lnTo>
                                  <a:pt x="18" y="50"/>
                                </a:lnTo>
                                <a:lnTo>
                                  <a:pt x="13" y="69"/>
                                </a:lnTo>
                                <a:lnTo>
                                  <a:pt x="9" y="89"/>
                                </a:lnTo>
                                <a:lnTo>
                                  <a:pt x="4" y="111"/>
                                </a:lnTo>
                                <a:lnTo>
                                  <a:pt x="1" y="136"/>
                                </a:lnTo>
                                <a:lnTo>
                                  <a:pt x="0" y="162"/>
                                </a:lnTo>
                                <a:lnTo>
                                  <a:pt x="1" y="190"/>
                                </a:lnTo>
                                <a:lnTo>
                                  <a:pt x="2" y="205"/>
                                </a:lnTo>
                                <a:lnTo>
                                  <a:pt x="3" y="220"/>
                                </a:lnTo>
                                <a:lnTo>
                                  <a:pt x="5" y="237"/>
                                </a:lnTo>
                                <a:lnTo>
                                  <a:pt x="9" y="252"/>
                                </a:lnTo>
                                <a:lnTo>
                                  <a:pt x="13" y="269"/>
                                </a:lnTo>
                                <a:lnTo>
                                  <a:pt x="17" y="285"/>
                                </a:lnTo>
                                <a:lnTo>
                                  <a:pt x="22" y="303"/>
                                </a:lnTo>
                                <a:lnTo>
                                  <a:pt x="28" y="321"/>
                                </a:lnTo>
                                <a:lnTo>
                                  <a:pt x="27" y="313"/>
                                </a:lnTo>
                                <a:lnTo>
                                  <a:pt x="25" y="291"/>
                                </a:lnTo>
                                <a:lnTo>
                                  <a:pt x="25" y="276"/>
                                </a:lnTo>
                                <a:lnTo>
                                  <a:pt x="25" y="258"/>
                                </a:lnTo>
                                <a:lnTo>
                                  <a:pt x="25" y="239"/>
                                </a:lnTo>
                                <a:lnTo>
                                  <a:pt x="26" y="218"/>
                                </a:lnTo>
                                <a:lnTo>
                                  <a:pt x="28" y="196"/>
                                </a:lnTo>
                                <a:lnTo>
                                  <a:pt x="31" y="172"/>
                                </a:lnTo>
                                <a:lnTo>
                                  <a:pt x="37" y="149"/>
                                </a:lnTo>
                                <a:lnTo>
                                  <a:pt x="43" y="125"/>
                                </a:lnTo>
                                <a:lnTo>
                                  <a:pt x="50" y="101"/>
                                </a:lnTo>
                                <a:lnTo>
                                  <a:pt x="60" y="79"/>
                                </a:lnTo>
                                <a:lnTo>
                                  <a:pt x="66" y="67"/>
                                </a:lnTo>
                                <a:lnTo>
                                  <a:pt x="72" y="56"/>
                                </a:lnTo>
                                <a:lnTo>
                                  <a:pt x="78" y="45"/>
                                </a:lnTo>
                                <a:lnTo>
                                  <a:pt x="86" y="3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41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2" y="4"/>
                                </a:lnTo>
                                <a:lnTo>
                                  <a:pt x="48" y="9"/>
                                </a:lnTo>
                                <a:lnTo>
                                  <a:pt x="82" y="18"/>
                                </a:lnTo>
                                <a:lnTo>
                                  <a:pt x="103" y="24"/>
                                </a:lnTo>
                                <a:lnTo>
                                  <a:pt x="125" y="32"/>
                                </a:lnTo>
                                <a:lnTo>
                                  <a:pt x="148" y="40"/>
                                </a:lnTo>
                                <a:lnTo>
                                  <a:pt x="174" y="50"/>
                                </a:lnTo>
                                <a:lnTo>
                                  <a:pt x="200" y="62"/>
                                </a:lnTo>
                                <a:lnTo>
                                  <a:pt x="227" y="75"/>
                                </a:lnTo>
                                <a:lnTo>
                                  <a:pt x="256" y="91"/>
                                </a:lnTo>
                                <a:lnTo>
                                  <a:pt x="285" y="108"/>
                                </a:lnTo>
                                <a:lnTo>
                                  <a:pt x="279" y="104"/>
                                </a:lnTo>
                                <a:lnTo>
                                  <a:pt x="259" y="97"/>
                                </a:lnTo>
                                <a:lnTo>
                                  <a:pt x="230" y="87"/>
                                </a:lnTo>
                                <a:lnTo>
                                  <a:pt x="193" y="77"/>
                                </a:lnTo>
                                <a:lnTo>
                                  <a:pt x="172" y="73"/>
                                </a:lnTo>
                                <a:lnTo>
                                  <a:pt x="151" y="70"/>
                                </a:lnTo>
                                <a:lnTo>
                                  <a:pt x="129" y="68"/>
                                </a:lnTo>
                                <a:lnTo>
                                  <a:pt x="107" y="67"/>
                                </a:lnTo>
                                <a:lnTo>
                                  <a:pt x="85" y="68"/>
                                </a:lnTo>
                                <a:lnTo>
                                  <a:pt x="64" y="71"/>
                                </a:lnTo>
                                <a:lnTo>
                                  <a:pt x="53" y="73"/>
                                </a:lnTo>
                                <a:lnTo>
                                  <a:pt x="43" y="76"/>
                                </a:lnTo>
                                <a:lnTo>
                                  <a:pt x="32" y="79"/>
                                </a:lnTo>
                                <a:lnTo>
                                  <a:pt x="23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99960"/>
                            <a:ext cx="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23"/>
                                </a:lnTo>
                                <a:lnTo>
                                  <a:pt x="7" y="51"/>
                                </a:lnTo>
                                <a:lnTo>
                                  <a:pt x="14" y="87"/>
                                </a:lnTo>
                                <a:lnTo>
                                  <a:pt x="20" y="109"/>
                                </a:lnTo>
                                <a:lnTo>
                                  <a:pt x="27" y="132"/>
                                </a:lnTo>
                                <a:lnTo>
                                  <a:pt x="34" y="156"/>
                                </a:lnTo>
                                <a:lnTo>
                                  <a:pt x="43" y="182"/>
                                </a:lnTo>
                                <a:lnTo>
                                  <a:pt x="54" y="211"/>
                                </a:lnTo>
                                <a:lnTo>
                                  <a:pt x="66" y="239"/>
                                </a:lnTo>
                                <a:lnTo>
                                  <a:pt x="80" y="269"/>
                                </a:lnTo>
                                <a:lnTo>
                                  <a:pt x="95" y="300"/>
                                </a:lnTo>
                                <a:lnTo>
                                  <a:pt x="93" y="293"/>
                                </a:lnTo>
                                <a:lnTo>
                                  <a:pt x="86" y="272"/>
                                </a:lnTo>
                                <a:lnTo>
                                  <a:pt x="78" y="242"/>
                                </a:lnTo>
                                <a:lnTo>
                                  <a:pt x="69" y="203"/>
                                </a:lnTo>
                                <a:lnTo>
                                  <a:pt x="65" y="181"/>
                                </a:lnTo>
                                <a:lnTo>
                                  <a:pt x="63" y="160"/>
                                </a:lnTo>
                                <a:lnTo>
                                  <a:pt x="61" y="137"/>
                                </a:lnTo>
                                <a:lnTo>
                                  <a:pt x="61" y="114"/>
                                </a:lnTo>
                                <a:lnTo>
                                  <a:pt x="62" y="91"/>
                                </a:lnTo>
                                <a:lnTo>
                                  <a:pt x="65" y="68"/>
                                </a:lnTo>
                                <a:lnTo>
                                  <a:pt x="68" y="58"/>
                                </a:lnTo>
                                <a:lnTo>
                                  <a:pt x="71" y="46"/>
                                </a:lnTo>
                                <a:lnTo>
                                  <a:pt x="74" y="36"/>
                                </a:lnTo>
                                <a:lnTo>
                                  <a:pt x="79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16800"/>
                            <a:ext cx="143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832">
                                <a:moveTo>
                                  <a:pt x="1547" y="416"/>
                                </a:moveTo>
                                <a:lnTo>
                                  <a:pt x="1542" y="413"/>
                                </a:lnTo>
                                <a:lnTo>
                                  <a:pt x="1526" y="402"/>
                                </a:lnTo>
                                <a:lnTo>
                                  <a:pt x="1501" y="387"/>
                                </a:lnTo>
                                <a:lnTo>
                                  <a:pt x="1467" y="366"/>
                                </a:lnTo>
                                <a:lnTo>
                                  <a:pt x="1424" y="340"/>
                                </a:lnTo>
                                <a:lnTo>
                                  <a:pt x="1374" y="312"/>
                                </a:lnTo>
                                <a:lnTo>
                                  <a:pt x="1317" y="281"/>
                                </a:lnTo>
                                <a:lnTo>
                                  <a:pt x="1254" y="247"/>
                                </a:lnTo>
                                <a:lnTo>
                                  <a:pt x="1186" y="213"/>
                                </a:lnTo>
                                <a:lnTo>
                                  <a:pt x="1112" y="179"/>
                                </a:lnTo>
                                <a:lnTo>
                                  <a:pt x="1073" y="162"/>
                                </a:lnTo>
                                <a:lnTo>
                                  <a:pt x="1035" y="145"/>
                                </a:lnTo>
                                <a:lnTo>
                                  <a:pt x="994" y="129"/>
                                </a:lnTo>
                                <a:lnTo>
                                  <a:pt x="954" y="113"/>
                                </a:lnTo>
                                <a:lnTo>
                                  <a:pt x="912" y="98"/>
                                </a:lnTo>
                                <a:lnTo>
                                  <a:pt x="869" y="83"/>
                                </a:lnTo>
                                <a:lnTo>
                                  <a:pt x="827" y="68"/>
                                </a:lnTo>
                                <a:lnTo>
                                  <a:pt x="784" y="56"/>
                                </a:lnTo>
                                <a:lnTo>
                                  <a:pt x="740" y="44"/>
                                </a:lnTo>
                                <a:lnTo>
                                  <a:pt x="697" y="33"/>
                                </a:lnTo>
                                <a:lnTo>
                                  <a:pt x="653" y="23"/>
                                </a:lnTo>
                                <a:lnTo>
                                  <a:pt x="609" y="14"/>
                                </a:lnTo>
                                <a:lnTo>
                                  <a:pt x="567" y="7"/>
                                </a:lnTo>
                                <a:lnTo>
                                  <a:pt x="525" y="3"/>
                                </a:lnTo>
                                <a:lnTo>
                                  <a:pt x="486" y="1"/>
                                </a:lnTo>
                                <a:lnTo>
                                  <a:pt x="449" y="0"/>
                                </a:lnTo>
                                <a:lnTo>
                                  <a:pt x="413" y="2"/>
                                </a:lnTo>
                                <a:lnTo>
                                  <a:pt x="379" y="4"/>
                                </a:lnTo>
                                <a:lnTo>
                                  <a:pt x="347" y="9"/>
                                </a:lnTo>
                                <a:lnTo>
                                  <a:pt x="317" y="15"/>
                                </a:lnTo>
                                <a:lnTo>
                                  <a:pt x="288" y="23"/>
                                </a:lnTo>
                                <a:lnTo>
                                  <a:pt x="261" y="31"/>
                                </a:lnTo>
                                <a:lnTo>
                                  <a:pt x="235" y="41"/>
                                </a:lnTo>
                                <a:lnTo>
                                  <a:pt x="211" y="52"/>
                                </a:lnTo>
                                <a:lnTo>
                                  <a:pt x="189" y="63"/>
                                </a:lnTo>
                                <a:lnTo>
                                  <a:pt x="168" y="75"/>
                                </a:lnTo>
                                <a:lnTo>
                                  <a:pt x="148" y="87"/>
                                </a:lnTo>
                                <a:lnTo>
                                  <a:pt x="130" y="101"/>
                                </a:lnTo>
                                <a:lnTo>
                                  <a:pt x="113" y="113"/>
                                </a:lnTo>
                                <a:lnTo>
                                  <a:pt x="97" y="127"/>
                                </a:lnTo>
                                <a:lnTo>
                                  <a:pt x="84" y="140"/>
                                </a:lnTo>
                                <a:lnTo>
                                  <a:pt x="70" y="154"/>
                                </a:lnTo>
                                <a:lnTo>
                                  <a:pt x="59" y="166"/>
                                </a:lnTo>
                                <a:lnTo>
                                  <a:pt x="49" y="179"/>
                                </a:lnTo>
                                <a:lnTo>
                                  <a:pt x="39" y="190"/>
                                </a:lnTo>
                                <a:lnTo>
                                  <a:pt x="31" y="202"/>
                                </a:lnTo>
                                <a:lnTo>
                                  <a:pt x="18" y="221"/>
                                </a:lnTo>
                                <a:lnTo>
                                  <a:pt x="9" y="237"/>
                                </a:lnTo>
                                <a:lnTo>
                                  <a:pt x="4" y="247"/>
                                </a:lnTo>
                                <a:lnTo>
                                  <a:pt x="3" y="250"/>
                                </a:lnTo>
                                <a:lnTo>
                                  <a:pt x="2" y="258"/>
                                </a:lnTo>
                                <a:lnTo>
                                  <a:pt x="1" y="279"/>
                                </a:lnTo>
                                <a:lnTo>
                                  <a:pt x="0" y="294"/>
                                </a:lnTo>
                                <a:lnTo>
                                  <a:pt x="0" y="312"/>
                                </a:lnTo>
                                <a:lnTo>
                                  <a:pt x="0" y="332"/>
                                </a:lnTo>
                                <a:lnTo>
                                  <a:pt x="1" y="353"/>
                                </a:lnTo>
                                <a:lnTo>
                                  <a:pt x="3" y="377"/>
                                </a:lnTo>
                                <a:lnTo>
                                  <a:pt x="6" y="403"/>
                                </a:lnTo>
                                <a:lnTo>
                                  <a:pt x="11" y="429"/>
                                </a:lnTo>
                                <a:lnTo>
                                  <a:pt x="16" y="457"/>
                                </a:lnTo>
                                <a:lnTo>
                                  <a:pt x="24" y="485"/>
                                </a:lnTo>
                                <a:lnTo>
                                  <a:pt x="33" y="515"/>
                                </a:lnTo>
                                <a:lnTo>
                                  <a:pt x="44" y="544"/>
                                </a:lnTo>
                                <a:lnTo>
                                  <a:pt x="57" y="573"/>
                                </a:lnTo>
                                <a:lnTo>
                                  <a:pt x="72" y="602"/>
                                </a:lnTo>
                                <a:lnTo>
                                  <a:pt x="90" y="630"/>
                                </a:lnTo>
                                <a:lnTo>
                                  <a:pt x="111" y="658"/>
                                </a:lnTo>
                                <a:lnTo>
                                  <a:pt x="135" y="684"/>
                                </a:lnTo>
                                <a:lnTo>
                                  <a:pt x="161" y="709"/>
                                </a:lnTo>
                                <a:lnTo>
                                  <a:pt x="190" y="733"/>
                                </a:lnTo>
                                <a:lnTo>
                                  <a:pt x="223" y="755"/>
                                </a:lnTo>
                                <a:lnTo>
                                  <a:pt x="260" y="775"/>
                                </a:lnTo>
                                <a:lnTo>
                                  <a:pt x="300" y="791"/>
                                </a:lnTo>
                                <a:lnTo>
                                  <a:pt x="344" y="806"/>
                                </a:lnTo>
                                <a:lnTo>
                                  <a:pt x="392" y="817"/>
                                </a:lnTo>
                                <a:lnTo>
                                  <a:pt x="444" y="826"/>
                                </a:lnTo>
                                <a:lnTo>
                                  <a:pt x="501" y="831"/>
                                </a:lnTo>
                                <a:lnTo>
                                  <a:pt x="561" y="832"/>
                                </a:lnTo>
                                <a:lnTo>
                                  <a:pt x="628" y="829"/>
                                </a:lnTo>
                                <a:lnTo>
                                  <a:pt x="699" y="821"/>
                                </a:lnTo>
                                <a:lnTo>
                                  <a:pt x="751" y="814"/>
                                </a:lnTo>
                                <a:lnTo>
                                  <a:pt x="801" y="805"/>
                                </a:lnTo>
                                <a:lnTo>
                                  <a:pt x="850" y="795"/>
                                </a:lnTo>
                                <a:lnTo>
                                  <a:pt x="898" y="784"/>
                                </a:lnTo>
                                <a:lnTo>
                                  <a:pt x="942" y="771"/>
                                </a:lnTo>
                                <a:lnTo>
                                  <a:pt x="986" y="758"/>
                                </a:lnTo>
                                <a:lnTo>
                                  <a:pt x="1029" y="743"/>
                                </a:lnTo>
                                <a:lnTo>
                                  <a:pt x="1069" y="728"/>
                                </a:lnTo>
                                <a:lnTo>
                                  <a:pt x="1108" y="712"/>
                                </a:lnTo>
                                <a:lnTo>
                                  <a:pt x="1145" y="696"/>
                                </a:lnTo>
                                <a:lnTo>
                                  <a:pt x="1181" y="679"/>
                                </a:lnTo>
                                <a:lnTo>
                                  <a:pt x="1215" y="662"/>
                                </a:lnTo>
                                <a:lnTo>
                                  <a:pt x="1247" y="645"/>
                                </a:lnTo>
                                <a:lnTo>
                                  <a:pt x="1278" y="627"/>
                                </a:lnTo>
                                <a:lnTo>
                                  <a:pt x="1307" y="609"/>
                                </a:lnTo>
                                <a:lnTo>
                                  <a:pt x="1335" y="593"/>
                                </a:lnTo>
                                <a:lnTo>
                                  <a:pt x="1361" y="575"/>
                                </a:lnTo>
                                <a:lnTo>
                                  <a:pt x="1384" y="558"/>
                                </a:lnTo>
                                <a:lnTo>
                                  <a:pt x="1406" y="542"/>
                                </a:lnTo>
                                <a:lnTo>
                                  <a:pt x="1427" y="526"/>
                                </a:lnTo>
                                <a:lnTo>
                                  <a:pt x="1464" y="496"/>
                                </a:lnTo>
                                <a:lnTo>
                                  <a:pt x="1494" y="470"/>
                                </a:lnTo>
                                <a:lnTo>
                                  <a:pt x="1518" y="448"/>
                                </a:lnTo>
                                <a:lnTo>
                                  <a:pt x="1534" y="430"/>
                                </a:lnTo>
                                <a:lnTo>
                                  <a:pt x="1544" y="420"/>
                                </a:lnTo>
                                <a:lnTo>
                                  <a:pt x="1547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8240"/>
                            <a:ext cx="130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678">
                                <a:moveTo>
                                  <a:pt x="617" y="12"/>
                                </a:moveTo>
                                <a:lnTo>
                                  <a:pt x="584" y="8"/>
                                </a:lnTo>
                                <a:lnTo>
                                  <a:pt x="547" y="4"/>
                                </a:lnTo>
                                <a:lnTo>
                                  <a:pt x="510" y="1"/>
                                </a:lnTo>
                                <a:lnTo>
                                  <a:pt x="471" y="0"/>
                                </a:lnTo>
                                <a:lnTo>
                                  <a:pt x="433" y="0"/>
                                </a:lnTo>
                                <a:lnTo>
                                  <a:pt x="393" y="3"/>
                                </a:lnTo>
                                <a:lnTo>
                                  <a:pt x="354" y="6"/>
                                </a:lnTo>
                                <a:lnTo>
                                  <a:pt x="315" y="12"/>
                                </a:lnTo>
                                <a:lnTo>
                                  <a:pt x="296" y="15"/>
                                </a:lnTo>
                                <a:lnTo>
                                  <a:pt x="278" y="18"/>
                                </a:lnTo>
                                <a:lnTo>
                                  <a:pt x="260" y="23"/>
                                </a:lnTo>
                                <a:lnTo>
                                  <a:pt x="242" y="27"/>
                                </a:lnTo>
                                <a:lnTo>
                                  <a:pt x="225" y="33"/>
                                </a:lnTo>
                                <a:lnTo>
                                  <a:pt x="209" y="39"/>
                                </a:lnTo>
                                <a:lnTo>
                                  <a:pt x="192" y="45"/>
                                </a:lnTo>
                                <a:lnTo>
                                  <a:pt x="178" y="52"/>
                                </a:lnTo>
                                <a:lnTo>
                                  <a:pt x="163" y="60"/>
                                </a:lnTo>
                                <a:lnTo>
                                  <a:pt x="149" y="67"/>
                                </a:lnTo>
                                <a:lnTo>
                                  <a:pt x="136" y="76"/>
                                </a:lnTo>
                                <a:lnTo>
                                  <a:pt x="124" y="85"/>
                                </a:lnTo>
                                <a:lnTo>
                                  <a:pt x="113" y="95"/>
                                </a:lnTo>
                                <a:lnTo>
                                  <a:pt x="103" y="105"/>
                                </a:lnTo>
                                <a:lnTo>
                                  <a:pt x="95" y="116"/>
                                </a:lnTo>
                                <a:lnTo>
                                  <a:pt x="86" y="128"/>
                                </a:lnTo>
                                <a:lnTo>
                                  <a:pt x="126" y="147"/>
                                </a:lnTo>
                                <a:lnTo>
                                  <a:pt x="165" y="169"/>
                                </a:lnTo>
                                <a:lnTo>
                                  <a:pt x="207" y="194"/>
                                </a:lnTo>
                                <a:lnTo>
                                  <a:pt x="250" y="220"/>
                                </a:lnTo>
                                <a:lnTo>
                                  <a:pt x="294" y="247"/>
                                </a:lnTo>
                                <a:lnTo>
                                  <a:pt x="341" y="275"/>
                                </a:lnTo>
                                <a:lnTo>
                                  <a:pt x="392" y="303"/>
                                </a:lnTo>
                                <a:lnTo>
                                  <a:pt x="445" y="331"/>
                                </a:lnTo>
                                <a:lnTo>
                                  <a:pt x="472" y="345"/>
                                </a:lnTo>
                                <a:lnTo>
                                  <a:pt x="501" y="358"/>
                                </a:lnTo>
                                <a:lnTo>
                                  <a:pt x="530" y="371"/>
                                </a:lnTo>
                                <a:lnTo>
                                  <a:pt x="562" y="383"/>
                                </a:lnTo>
                                <a:lnTo>
                                  <a:pt x="593" y="396"/>
                                </a:lnTo>
                                <a:lnTo>
                                  <a:pt x="626" y="407"/>
                                </a:lnTo>
                                <a:lnTo>
                                  <a:pt x="659" y="417"/>
                                </a:lnTo>
                                <a:lnTo>
                                  <a:pt x="695" y="428"/>
                                </a:lnTo>
                                <a:lnTo>
                                  <a:pt x="731" y="437"/>
                                </a:lnTo>
                                <a:lnTo>
                                  <a:pt x="769" y="445"/>
                                </a:lnTo>
                                <a:lnTo>
                                  <a:pt x="808" y="454"/>
                                </a:lnTo>
                                <a:lnTo>
                                  <a:pt x="848" y="460"/>
                                </a:lnTo>
                                <a:lnTo>
                                  <a:pt x="889" y="466"/>
                                </a:lnTo>
                                <a:lnTo>
                                  <a:pt x="933" y="471"/>
                                </a:lnTo>
                                <a:lnTo>
                                  <a:pt x="978" y="475"/>
                                </a:lnTo>
                                <a:lnTo>
                                  <a:pt x="1024" y="477"/>
                                </a:lnTo>
                                <a:lnTo>
                                  <a:pt x="981" y="481"/>
                                </a:lnTo>
                                <a:lnTo>
                                  <a:pt x="939" y="483"/>
                                </a:lnTo>
                                <a:lnTo>
                                  <a:pt x="899" y="484"/>
                                </a:lnTo>
                                <a:lnTo>
                                  <a:pt x="860" y="484"/>
                                </a:lnTo>
                                <a:lnTo>
                                  <a:pt x="822" y="482"/>
                                </a:lnTo>
                                <a:lnTo>
                                  <a:pt x="784" y="480"/>
                                </a:lnTo>
                                <a:lnTo>
                                  <a:pt x="749" y="476"/>
                                </a:lnTo>
                                <a:lnTo>
                                  <a:pt x="714" y="471"/>
                                </a:lnTo>
                                <a:lnTo>
                                  <a:pt x="679" y="466"/>
                                </a:lnTo>
                                <a:lnTo>
                                  <a:pt x="646" y="460"/>
                                </a:lnTo>
                                <a:lnTo>
                                  <a:pt x="614" y="453"/>
                                </a:lnTo>
                                <a:lnTo>
                                  <a:pt x="582" y="445"/>
                                </a:lnTo>
                                <a:lnTo>
                                  <a:pt x="521" y="430"/>
                                </a:lnTo>
                                <a:lnTo>
                                  <a:pt x="463" y="412"/>
                                </a:lnTo>
                                <a:lnTo>
                                  <a:pt x="407" y="395"/>
                                </a:lnTo>
                                <a:lnTo>
                                  <a:pt x="353" y="377"/>
                                </a:lnTo>
                                <a:lnTo>
                                  <a:pt x="299" y="360"/>
                                </a:lnTo>
                                <a:lnTo>
                                  <a:pt x="248" y="345"/>
                                </a:lnTo>
                                <a:lnTo>
                                  <a:pt x="222" y="338"/>
                                </a:lnTo>
                                <a:lnTo>
                                  <a:pt x="198" y="332"/>
                                </a:lnTo>
                                <a:lnTo>
                                  <a:pt x="172" y="326"/>
                                </a:lnTo>
                                <a:lnTo>
                                  <a:pt x="147" y="322"/>
                                </a:lnTo>
                                <a:lnTo>
                                  <a:pt x="121" y="318"/>
                                </a:lnTo>
                                <a:lnTo>
                                  <a:pt x="96" y="314"/>
                                </a:lnTo>
                                <a:lnTo>
                                  <a:pt x="71" y="313"/>
                                </a:lnTo>
                                <a:lnTo>
                                  <a:pt x="45" y="312"/>
                                </a:lnTo>
                                <a:lnTo>
                                  <a:pt x="36" y="317"/>
                                </a:lnTo>
                                <a:lnTo>
                                  <a:pt x="21" y="323"/>
                                </a:lnTo>
                                <a:lnTo>
                                  <a:pt x="6" y="329"/>
                                </a:lnTo>
                                <a:lnTo>
                                  <a:pt x="0" y="332"/>
                                </a:lnTo>
                                <a:lnTo>
                                  <a:pt x="0" y="336"/>
                                </a:lnTo>
                                <a:lnTo>
                                  <a:pt x="2" y="347"/>
                                </a:lnTo>
                                <a:lnTo>
                                  <a:pt x="6" y="364"/>
                                </a:lnTo>
                                <a:lnTo>
                                  <a:pt x="13" y="386"/>
                                </a:lnTo>
                                <a:lnTo>
                                  <a:pt x="18" y="399"/>
                                </a:lnTo>
                                <a:lnTo>
                                  <a:pt x="23" y="412"/>
                                </a:lnTo>
                                <a:lnTo>
                                  <a:pt x="29" y="427"/>
                                </a:lnTo>
                                <a:lnTo>
                                  <a:pt x="36" y="441"/>
                                </a:lnTo>
                                <a:lnTo>
                                  <a:pt x="45" y="457"/>
                                </a:lnTo>
                                <a:lnTo>
                                  <a:pt x="54" y="473"/>
                                </a:lnTo>
                                <a:lnTo>
                                  <a:pt x="65" y="489"/>
                                </a:lnTo>
                                <a:lnTo>
                                  <a:pt x="77" y="505"/>
                                </a:lnTo>
                                <a:lnTo>
                                  <a:pt x="90" y="521"/>
                                </a:lnTo>
                                <a:lnTo>
                                  <a:pt x="105" y="537"/>
                                </a:lnTo>
                                <a:lnTo>
                                  <a:pt x="121" y="553"/>
                                </a:lnTo>
                                <a:lnTo>
                                  <a:pt x="138" y="568"/>
                                </a:lnTo>
                                <a:lnTo>
                                  <a:pt x="158" y="584"/>
                                </a:lnTo>
                                <a:lnTo>
                                  <a:pt x="179" y="597"/>
                                </a:lnTo>
                                <a:lnTo>
                                  <a:pt x="201" y="611"/>
                                </a:lnTo>
                                <a:lnTo>
                                  <a:pt x="226" y="624"/>
                                </a:lnTo>
                                <a:lnTo>
                                  <a:pt x="252" y="636"/>
                                </a:lnTo>
                                <a:lnTo>
                                  <a:pt x="280" y="646"/>
                                </a:lnTo>
                                <a:lnTo>
                                  <a:pt x="310" y="656"/>
                                </a:lnTo>
                                <a:lnTo>
                                  <a:pt x="342" y="663"/>
                                </a:lnTo>
                                <a:lnTo>
                                  <a:pt x="375" y="670"/>
                                </a:lnTo>
                                <a:lnTo>
                                  <a:pt x="412" y="674"/>
                                </a:lnTo>
                                <a:lnTo>
                                  <a:pt x="451" y="677"/>
                                </a:lnTo>
                                <a:lnTo>
                                  <a:pt x="492" y="678"/>
                                </a:lnTo>
                                <a:lnTo>
                                  <a:pt x="545" y="677"/>
                                </a:lnTo>
                                <a:lnTo>
                                  <a:pt x="596" y="676"/>
                                </a:lnTo>
                                <a:lnTo>
                                  <a:pt x="646" y="673"/>
                                </a:lnTo>
                                <a:lnTo>
                                  <a:pt x="695" y="669"/>
                                </a:lnTo>
                                <a:lnTo>
                                  <a:pt x="742" y="664"/>
                                </a:lnTo>
                                <a:lnTo>
                                  <a:pt x="787" y="658"/>
                                </a:lnTo>
                                <a:lnTo>
                                  <a:pt x="832" y="650"/>
                                </a:lnTo>
                                <a:lnTo>
                                  <a:pt x="875" y="642"/>
                                </a:lnTo>
                                <a:lnTo>
                                  <a:pt x="916" y="634"/>
                                </a:lnTo>
                                <a:lnTo>
                                  <a:pt x="957" y="624"/>
                                </a:lnTo>
                                <a:lnTo>
                                  <a:pt x="994" y="615"/>
                                </a:lnTo>
                                <a:lnTo>
                                  <a:pt x="1032" y="605"/>
                                </a:lnTo>
                                <a:lnTo>
                                  <a:pt x="1067" y="594"/>
                                </a:lnTo>
                                <a:lnTo>
                                  <a:pt x="1101" y="584"/>
                                </a:lnTo>
                                <a:lnTo>
                                  <a:pt x="1133" y="572"/>
                                </a:lnTo>
                                <a:lnTo>
                                  <a:pt x="1163" y="562"/>
                                </a:lnTo>
                                <a:lnTo>
                                  <a:pt x="1219" y="540"/>
                                </a:lnTo>
                                <a:lnTo>
                                  <a:pt x="1268" y="518"/>
                                </a:lnTo>
                                <a:lnTo>
                                  <a:pt x="1310" y="499"/>
                                </a:lnTo>
                                <a:lnTo>
                                  <a:pt x="1345" y="481"/>
                                </a:lnTo>
                                <a:lnTo>
                                  <a:pt x="1372" y="466"/>
                                </a:lnTo>
                                <a:lnTo>
                                  <a:pt x="1392" y="455"/>
                                </a:lnTo>
                                <a:lnTo>
                                  <a:pt x="1404" y="447"/>
                                </a:lnTo>
                                <a:lnTo>
                                  <a:pt x="1408" y="444"/>
                                </a:lnTo>
                                <a:lnTo>
                                  <a:pt x="1402" y="440"/>
                                </a:lnTo>
                                <a:lnTo>
                                  <a:pt x="1388" y="428"/>
                                </a:lnTo>
                                <a:lnTo>
                                  <a:pt x="1364" y="409"/>
                                </a:lnTo>
                                <a:lnTo>
                                  <a:pt x="1332" y="384"/>
                                </a:lnTo>
                                <a:lnTo>
                                  <a:pt x="1292" y="355"/>
                                </a:lnTo>
                                <a:lnTo>
                                  <a:pt x="1246" y="322"/>
                                </a:lnTo>
                                <a:lnTo>
                                  <a:pt x="1194" y="286"/>
                                </a:lnTo>
                                <a:lnTo>
                                  <a:pt x="1138" y="249"/>
                                </a:lnTo>
                                <a:lnTo>
                                  <a:pt x="1078" y="210"/>
                                </a:lnTo>
                                <a:lnTo>
                                  <a:pt x="1014" y="173"/>
                                </a:lnTo>
                                <a:lnTo>
                                  <a:pt x="982" y="154"/>
                                </a:lnTo>
                                <a:lnTo>
                                  <a:pt x="949" y="137"/>
                                </a:lnTo>
                                <a:lnTo>
                                  <a:pt x="915" y="119"/>
                                </a:lnTo>
                                <a:lnTo>
                                  <a:pt x="882" y="102"/>
                                </a:lnTo>
                                <a:lnTo>
                                  <a:pt x="848" y="87"/>
                                </a:lnTo>
                                <a:lnTo>
                                  <a:pt x="814" y="72"/>
                                </a:lnTo>
                                <a:lnTo>
                                  <a:pt x="781" y="59"/>
                                </a:lnTo>
                                <a:lnTo>
                                  <a:pt x="747" y="46"/>
                                </a:lnTo>
                                <a:lnTo>
                                  <a:pt x="714" y="36"/>
                                </a:lnTo>
                                <a:lnTo>
                                  <a:pt x="681" y="25"/>
                                </a:lnTo>
                                <a:lnTo>
                                  <a:pt x="649" y="18"/>
                                </a:lnTo>
                                <a:lnTo>
                                  <a:pt x="6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459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1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6" y="27"/>
                                </a:lnTo>
                                <a:lnTo>
                                  <a:pt x="9" y="40"/>
                                </a:lnTo>
                                <a:lnTo>
                                  <a:pt x="16" y="56"/>
                                </a:lnTo>
                                <a:lnTo>
                                  <a:pt x="23" y="75"/>
                                </a:lnTo>
                                <a:lnTo>
                                  <a:pt x="31" y="93"/>
                                </a:lnTo>
                                <a:lnTo>
                                  <a:pt x="43" y="114"/>
                                </a:lnTo>
                                <a:lnTo>
                                  <a:pt x="56" y="136"/>
                                </a:lnTo>
                                <a:lnTo>
                                  <a:pt x="73" y="159"/>
                                </a:lnTo>
                                <a:lnTo>
                                  <a:pt x="92" y="182"/>
                                </a:lnTo>
                                <a:lnTo>
                                  <a:pt x="102" y="193"/>
                                </a:lnTo>
                                <a:lnTo>
                                  <a:pt x="113" y="205"/>
                                </a:lnTo>
                                <a:lnTo>
                                  <a:pt x="125" y="216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39"/>
                                </a:lnTo>
                                <a:lnTo>
                                  <a:pt x="166" y="250"/>
                                </a:lnTo>
                                <a:lnTo>
                                  <a:pt x="181" y="261"/>
                                </a:lnTo>
                                <a:lnTo>
                                  <a:pt x="198" y="271"/>
                                </a:lnTo>
                                <a:lnTo>
                                  <a:pt x="192" y="266"/>
                                </a:lnTo>
                                <a:lnTo>
                                  <a:pt x="177" y="248"/>
                                </a:lnTo>
                                <a:lnTo>
                                  <a:pt x="167" y="237"/>
                                </a:lnTo>
                                <a:lnTo>
                                  <a:pt x="155" y="222"/>
                                </a:lnTo>
                                <a:lnTo>
                                  <a:pt x="143" y="207"/>
                                </a:lnTo>
                                <a:lnTo>
                                  <a:pt x="130" y="188"/>
                                </a:lnTo>
                                <a:lnTo>
                                  <a:pt x="118" y="168"/>
                                </a:lnTo>
                                <a:lnTo>
                                  <a:pt x="105" y="148"/>
                                </a:lnTo>
                                <a:lnTo>
                                  <a:pt x="94" y="125"/>
                                </a:lnTo>
                                <a:lnTo>
                                  <a:pt x="83" y="102"/>
                                </a:lnTo>
                                <a:lnTo>
                                  <a:pt x="75" y="77"/>
                                </a:lnTo>
                                <a:lnTo>
                                  <a:pt x="68" y="52"/>
                                </a:lnTo>
                                <a:lnTo>
                                  <a:pt x="65" y="39"/>
                                </a:lnTo>
                                <a:lnTo>
                                  <a:pt x="63" y="26"/>
                                </a:lnTo>
                                <a:lnTo>
                                  <a:pt x="61" y="13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984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0" y="96"/>
                                </a:moveTo>
                                <a:lnTo>
                                  <a:pt x="6" y="93"/>
                                </a:lnTo>
                                <a:lnTo>
                                  <a:pt x="21" y="84"/>
                                </a:lnTo>
                                <a:lnTo>
                                  <a:pt x="46" y="72"/>
                                </a:lnTo>
                                <a:lnTo>
                                  <a:pt x="80" y="57"/>
                                </a:lnTo>
                                <a:lnTo>
                                  <a:pt x="101" y="50"/>
                                </a:lnTo>
                                <a:lnTo>
                                  <a:pt x="123" y="41"/>
                                </a:lnTo>
                                <a:lnTo>
                                  <a:pt x="148" y="33"/>
                                </a:lnTo>
                                <a:lnTo>
                                  <a:pt x="176" y="26"/>
                                </a:lnTo>
                                <a:lnTo>
                                  <a:pt x="205" y="17"/>
                                </a:lnTo>
                                <a:lnTo>
                                  <a:pt x="237" y="11"/>
                                </a:lnTo>
                                <a:lnTo>
                                  <a:pt x="270" y="5"/>
                                </a:lnTo>
                                <a:lnTo>
                                  <a:pt x="305" y="0"/>
                                </a:lnTo>
                                <a:lnTo>
                                  <a:pt x="297" y="2"/>
                                </a:lnTo>
                                <a:lnTo>
                                  <a:pt x="276" y="8"/>
                                </a:lnTo>
                                <a:lnTo>
                                  <a:pt x="261" y="13"/>
                                </a:lnTo>
                                <a:lnTo>
                                  <a:pt x="246" y="19"/>
                                </a:lnTo>
                                <a:lnTo>
                                  <a:pt x="228" y="27"/>
                                </a:lnTo>
                                <a:lnTo>
                                  <a:pt x="209" y="35"/>
                                </a:lnTo>
                                <a:lnTo>
                                  <a:pt x="190" y="45"/>
                                </a:lnTo>
                                <a:lnTo>
                                  <a:pt x="170" y="56"/>
                                </a:lnTo>
                                <a:lnTo>
                                  <a:pt x="150" y="68"/>
                                </a:lnTo>
                                <a:lnTo>
                                  <a:pt x="132" y="82"/>
                                </a:lnTo>
                                <a:lnTo>
                                  <a:pt x="115" y="96"/>
                                </a:lnTo>
                                <a:lnTo>
                                  <a:pt x="98" y="113"/>
                                </a:lnTo>
                                <a:lnTo>
                                  <a:pt x="91" y="121"/>
                                </a:lnTo>
                                <a:lnTo>
                                  <a:pt x="85" y="131"/>
                                </a:lnTo>
                                <a:lnTo>
                                  <a:pt x="78" y="140"/>
                                </a:lnTo>
                                <a:lnTo>
                                  <a:pt x="73" y="14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57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16">
                                <a:moveTo>
                                  <a:pt x="0" y="30"/>
                                </a:moveTo>
                                <a:lnTo>
                                  <a:pt x="6" y="36"/>
                                </a:lnTo>
                                <a:lnTo>
                                  <a:pt x="18" y="48"/>
                                </a:lnTo>
                                <a:lnTo>
                                  <a:pt x="40" y="68"/>
                                </a:lnTo>
                                <a:lnTo>
                                  <a:pt x="69" y="92"/>
                                </a:lnTo>
                                <a:lnTo>
                                  <a:pt x="88" y="106"/>
                                </a:lnTo>
                                <a:lnTo>
                                  <a:pt x="108" y="121"/>
                                </a:lnTo>
                                <a:lnTo>
                                  <a:pt x="130" y="136"/>
                                </a:lnTo>
                                <a:lnTo>
                                  <a:pt x="154" y="152"/>
                                </a:lnTo>
                                <a:lnTo>
                                  <a:pt x="181" y="168"/>
                                </a:lnTo>
                                <a:lnTo>
                                  <a:pt x="211" y="183"/>
                                </a:lnTo>
                                <a:lnTo>
                                  <a:pt x="241" y="200"/>
                                </a:lnTo>
                                <a:lnTo>
                                  <a:pt x="274" y="216"/>
                                </a:lnTo>
                                <a:lnTo>
                                  <a:pt x="267" y="210"/>
                                </a:lnTo>
                                <a:lnTo>
                                  <a:pt x="248" y="198"/>
                                </a:lnTo>
                                <a:lnTo>
                                  <a:pt x="236" y="190"/>
                                </a:lnTo>
                                <a:lnTo>
                                  <a:pt x="221" y="178"/>
                                </a:lnTo>
                                <a:lnTo>
                                  <a:pt x="205" y="167"/>
                                </a:lnTo>
                                <a:lnTo>
                                  <a:pt x="189" y="152"/>
                                </a:lnTo>
                                <a:lnTo>
                                  <a:pt x="172" y="138"/>
                                </a:lnTo>
                                <a:lnTo>
                                  <a:pt x="157" y="121"/>
                                </a:lnTo>
                                <a:lnTo>
                                  <a:pt x="140" y="103"/>
                                </a:lnTo>
                                <a:lnTo>
                                  <a:pt x="125" y="84"/>
                                </a:lnTo>
                                <a:lnTo>
                                  <a:pt x="118" y="74"/>
                                </a:lnTo>
                                <a:lnTo>
                                  <a:pt x="111" y="65"/>
                                </a:lnTo>
                                <a:lnTo>
                                  <a:pt x="106" y="54"/>
                                </a:lnTo>
                                <a:lnTo>
                                  <a:pt x="99" y="44"/>
                                </a:lnTo>
                                <a:lnTo>
                                  <a:pt x="94" y="34"/>
                                </a:lnTo>
                                <a:lnTo>
                                  <a:pt x="90" y="23"/>
                                </a:lnTo>
                                <a:lnTo>
                                  <a:pt x="86" y="12"/>
                                </a:lnTo>
                                <a:lnTo>
                                  <a:pt x="83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1200"/>
                            <a:ext cx="71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300">
                                <a:moveTo>
                                  <a:pt x="718" y="1300"/>
                                </a:moveTo>
                                <a:lnTo>
                                  <a:pt x="719" y="1294"/>
                                </a:lnTo>
                                <a:lnTo>
                                  <a:pt x="721" y="1278"/>
                                </a:lnTo>
                                <a:lnTo>
                                  <a:pt x="726" y="1252"/>
                                </a:lnTo>
                                <a:lnTo>
                                  <a:pt x="731" y="1218"/>
                                </a:lnTo>
                                <a:lnTo>
                                  <a:pt x="738" y="1175"/>
                                </a:lnTo>
                                <a:lnTo>
                                  <a:pt x="744" y="1125"/>
                                </a:lnTo>
                                <a:lnTo>
                                  <a:pt x="750" y="1069"/>
                                </a:lnTo>
                                <a:lnTo>
                                  <a:pt x="756" y="1007"/>
                                </a:lnTo>
                                <a:lnTo>
                                  <a:pt x="761" y="940"/>
                                </a:lnTo>
                                <a:lnTo>
                                  <a:pt x="764" y="871"/>
                                </a:lnTo>
                                <a:lnTo>
                                  <a:pt x="765" y="834"/>
                                </a:lnTo>
                                <a:lnTo>
                                  <a:pt x="766" y="797"/>
                                </a:lnTo>
                                <a:lnTo>
                                  <a:pt x="765" y="759"/>
                                </a:lnTo>
                                <a:lnTo>
                                  <a:pt x="765" y="721"/>
                                </a:lnTo>
                                <a:lnTo>
                                  <a:pt x="763" y="682"/>
                                </a:lnTo>
                                <a:lnTo>
                                  <a:pt x="761" y="643"/>
                                </a:lnTo>
                                <a:lnTo>
                                  <a:pt x="757" y="604"/>
                                </a:lnTo>
                                <a:lnTo>
                                  <a:pt x="754" y="565"/>
                                </a:lnTo>
                                <a:lnTo>
                                  <a:pt x="749" y="526"/>
                                </a:lnTo>
                                <a:lnTo>
                                  <a:pt x="744" y="487"/>
                                </a:lnTo>
                                <a:lnTo>
                                  <a:pt x="737" y="448"/>
                                </a:lnTo>
                                <a:lnTo>
                                  <a:pt x="729" y="410"/>
                                </a:lnTo>
                                <a:lnTo>
                                  <a:pt x="721" y="374"/>
                                </a:lnTo>
                                <a:lnTo>
                                  <a:pt x="711" y="339"/>
                                </a:lnTo>
                                <a:lnTo>
                                  <a:pt x="699" y="307"/>
                                </a:lnTo>
                                <a:lnTo>
                                  <a:pt x="688" y="276"/>
                                </a:lnTo>
                                <a:lnTo>
                                  <a:pt x="674" y="248"/>
                                </a:lnTo>
                                <a:lnTo>
                                  <a:pt x="661" y="222"/>
                                </a:lnTo>
                                <a:lnTo>
                                  <a:pt x="646" y="198"/>
                                </a:lnTo>
                                <a:lnTo>
                                  <a:pt x="631" y="175"/>
                                </a:lnTo>
                                <a:lnTo>
                                  <a:pt x="615" y="154"/>
                                </a:lnTo>
                                <a:lnTo>
                                  <a:pt x="599" y="135"/>
                                </a:lnTo>
                                <a:lnTo>
                                  <a:pt x="583" y="118"/>
                                </a:lnTo>
                                <a:lnTo>
                                  <a:pt x="566" y="102"/>
                                </a:lnTo>
                                <a:lnTo>
                                  <a:pt x="549" y="88"/>
                                </a:lnTo>
                                <a:lnTo>
                                  <a:pt x="533" y="75"/>
                                </a:lnTo>
                                <a:lnTo>
                                  <a:pt x="516" y="64"/>
                                </a:lnTo>
                                <a:lnTo>
                                  <a:pt x="500" y="53"/>
                                </a:lnTo>
                                <a:lnTo>
                                  <a:pt x="484" y="44"/>
                                </a:lnTo>
                                <a:lnTo>
                                  <a:pt x="468" y="36"/>
                                </a:lnTo>
                                <a:lnTo>
                                  <a:pt x="453" y="29"/>
                                </a:lnTo>
                                <a:lnTo>
                                  <a:pt x="438" y="23"/>
                                </a:lnTo>
                                <a:lnTo>
                                  <a:pt x="410" y="14"/>
                                </a:lnTo>
                                <a:lnTo>
                                  <a:pt x="386" y="8"/>
                                </a:lnTo>
                                <a:lnTo>
                                  <a:pt x="350" y="1"/>
                                </a:lnTo>
                                <a:lnTo>
                                  <a:pt x="337" y="0"/>
                                </a:lnTo>
                                <a:lnTo>
                                  <a:pt x="330" y="2"/>
                                </a:lnTo>
                                <a:lnTo>
                                  <a:pt x="313" y="9"/>
                                </a:lnTo>
                                <a:lnTo>
                                  <a:pt x="286" y="19"/>
                                </a:lnTo>
                                <a:lnTo>
                                  <a:pt x="253" y="34"/>
                                </a:lnTo>
                                <a:lnTo>
                                  <a:pt x="234" y="43"/>
                                </a:lnTo>
                                <a:lnTo>
                                  <a:pt x="215" y="54"/>
                                </a:lnTo>
                                <a:lnTo>
                                  <a:pt x="195" y="67"/>
                                </a:lnTo>
                                <a:lnTo>
                                  <a:pt x="175" y="80"/>
                                </a:lnTo>
                                <a:lnTo>
                                  <a:pt x="154" y="96"/>
                                </a:lnTo>
                                <a:lnTo>
                                  <a:pt x="133" y="113"/>
                                </a:lnTo>
                                <a:lnTo>
                                  <a:pt x="113" y="131"/>
                                </a:lnTo>
                                <a:lnTo>
                                  <a:pt x="95" y="152"/>
                                </a:lnTo>
                                <a:lnTo>
                                  <a:pt x="76" y="174"/>
                                </a:lnTo>
                                <a:lnTo>
                                  <a:pt x="59" y="198"/>
                                </a:lnTo>
                                <a:lnTo>
                                  <a:pt x="44" y="224"/>
                                </a:lnTo>
                                <a:lnTo>
                                  <a:pt x="31" y="251"/>
                                </a:lnTo>
                                <a:lnTo>
                                  <a:pt x="19" y="281"/>
                                </a:lnTo>
                                <a:lnTo>
                                  <a:pt x="10" y="312"/>
                                </a:lnTo>
                                <a:lnTo>
                                  <a:pt x="4" y="347"/>
                                </a:lnTo>
                                <a:lnTo>
                                  <a:pt x="0" y="382"/>
                                </a:lnTo>
                                <a:lnTo>
                                  <a:pt x="0" y="420"/>
                                </a:lnTo>
                                <a:lnTo>
                                  <a:pt x="3" y="460"/>
                                </a:lnTo>
                                <a:lnTo>
                                  <a:pt x="9" y="503"/>
                                </a:lnTo>
                                <a:lnTo>
                                  <a:pt x="20" y="547"/>
                                </a:lnTo>
                                <a:lnTo>
                                  <a:pt x="35" y="595"/>
                                </a:lnTo>
                                <a:lnTo>
                                  <a:pt x="55" y="645"/>
                                </a:lnTo>
                                <a:lnTo>
                                  <a:pt x="79" y="697"/>
                                </a:lnTo>
                                <a:lnTo>
                                  <a:pt x="108" y="751"/>
                                </a:lnTo>
                                <a:lnTo>
                                  <a:pt x="131" y="791"/>
                                </a:lnTo>
                                <a:lnTo>
                                  <a:pt x="155" y="828"/>
                                </a:lnTo>
                                <a:lnTo>
                                  <a:pt x="180" y="864"/>
                                </a:lnTo>
                                <a:lnTo>
                                  <a:pt x="205" y="899"/>
                                </a:lnTo>
                                <a:lnTo>
                                  <a:pt x="230" y="931"/>
                                </a:lnTo>
                                <a:lnTo>
                                  <a:pt x="256" y="962"/>
                                </a:lnTo>
                                <a:lnTo>
                                  <a:pt x="281" y="991"/>
                                </a:lnTo>
                                <a:lnTo>
                                  <a:pt x="307" y="1018"/>
                                </a:lnTo>
                                <a:lnTo>
                                  <a:pt x="333" y="1044"/>
                                </a:lnTo>
                                <a:lnTo>
                                  <a:pt x="358" y="1069"/>
                                </a:lnTo>
                                <a:lnTo>
                                  <a:pt x="384" y="1092"/>
                                </a:lnTo>
                                <a:lnTo>
                                  <a:pt x="409" y="1114"/>
                                </a:lnTo>
                                <a:lnTo>
                                  <a:pt x="434" y="1135"/>
                                </a:lnTo>
                                <a:lnTo>
                                  <a:pt x="458" y="1153"/>
                                </a:lnTo>
                                <a:lnTo>
                                  <a:pt x="482" y="1171"/>
                                </a:lnTo>
                                <a:lnTo>
                                  <a:pt x="505" y="1187"/>
                                </a:lnTo>
                                <a:lnTo>
                                  <a:pt x="528" y="1202"/>
                                </a:lnTo>
                                <a:lnTo>
                                  <a:pt x="549" y="1216"/>
                                </a:lnTo>
                                <a:lnTo>
                                  <a:pt x="569" y="1228"/>
                                </a:lnTo>
                                <a:lnTo>
                                  <a:pt x="589" y="1240"/>
                                </a:lnTo>
                                <a:lnTo>
                                  <a:pt x="625" y="1260"/>
                                </a:lnTo>
                                <a:lnTo>
                                  <a:pt x="657" y="1275"/>
                                </a:lnTo>
                                <a:lnTo>
                                  <a:pt x="701" y="1294"/>
                                </a:lnTo>
                                <a:lnTo>
                                  <a:pt x="718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4440"/>
                            <a:ext cx="51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71">
                                <a:moveTo>
                                  <a:pt x="528" y="409"/>
                                </a:moveTo>
                                <a:lnTo>
                                  <a:pt x="521" y="381"/>
                                </a:lnTo>
                                <a:lnTo>
                                  <a:pt x="513" y="355"/>
                                </a:lnTo>
                                <a:lnTo>
                                  <a:pt x="503" y="329"/>
                                </a:lnTo>
                                <a:lnTo>
                                  <a:pt x="493" y="304"/>
                                </a:lnTo>
                                <a:lnTo>
                                  <a:pt x="482" y="280"/>
                                </a:lnTo>
                                <a:lnTo>
                                  <a:pt x="470" y="257"/>
                                </a:lnTo>
                                <a:lnTo>
                                  <a:pt x="457" y="236"/>
                                </a:lnTo>
                                <a:lnTo>
                                  <a:pt x="444" y="215"/>
                                </a:lnTo>
                                <a:lnTo>
                                  <a:pt x="431" y="195"/>
                                </a:lnTo>
                                <a:lnTo>
                                  <a:pt x="416" y="176"/>
                                </a:lnTo>
                                <a:lnTo>
                                  <a:pt x="401" y="158"/>
                                </a:lnTo>
                                <a:lnTo>
                                  <a:pt x="388" y="140"/>
                                </a:lnTo>
                                <a:lnTo>
                                  <a:pt x="372" y="124"/>
                                </a:lnTo>
                                <a:lnTo>
                                  <a:pt x="358" y="109"/>
                                </a:lnTo>
                                <a:lnTo>
                                  <a:pt x="343" y="94"/>
                                </a:lnTo>
                                <a:lnTo>
                                  <a:pt x="330" y="81"/>
                                </a:lnTo>
                                <a:lnTo>
                                  <a:pt x="328" y="117"/>
                                </a:lnTo>
                                <a:lnTo>
                                  <a:pt x="323" y="154"/>
                                </a:lnTo>
                                <a:lnTo>
                                  <a:pt x="319" y="192"/>
                                </a:lnTo>
                                <a:lnTo>
                                  <a:pt x="314" y="230"/>
                                </a:lnTo>
                                <a:lnTo>
                                  <a:pt x="309" y="270"/>
                                </a:lnTo>
                                <a:lnTo>
                                  <a:pt x="305" y="310"/>
                                </a:lnTo>
                                <a:lnTo>
                                  <a:pt x="301" y="353"/>
                                </a:lnTo>
                                <a:lnTo>
                                  <a:pt x="298" y="398"/>
                                </a:lnTo>
                                <a:lnTo>
                                  <a:pt x="297" y="421"/>
                                </a:lnTo>
                                <a:lnTo>
                                  <a:pt x="297" y="445"/>
                                </a:lnTo>
                                <a:lnTo>
                                  <a:pt x="298" y="470"/>
                                </a:lnTo>
                                <a:lnTo>
                                  <a:pt x="300" y="495"/>
                                </a:lnTo>
                                <a:lnTo>
                                  <a:pt x="302" y="521"/>
                                </a:lnTo>
                                <a:lnTo>
                                  <a:pt x="304" y="548"/>
                                </a:lnTo>
                                <a:lnTo>
                                  <a:pt x="308" y="576"/>
                                </a:lnTo>
                                <a:lnTo>
                                  <a:pt x="312" y="605"/>
                                </a:lnTo>
                                <a:lnTo>
                                  <a:pt x="317" y="634"/>
                                </a:lnTo>
                                <a:lnTo>
                                  <a:pt x="323" y="665"/>
                                </a:lnTo>
                                <a:lnTo>
                                  <a:pt x="331" y="697"/>
                                </a:lnTo>
                                <a:lnTo>
                                  <a:pt x="339" y="730"/>
                                </a:lnTo>
                                <a:lnTo>
                                  <a:pt x="349" y="764"/>
                                </a:lnTo>
                                <a:lnTo>
                                  <a:pt x="360" y="799"/>
                                </a:lnTo>
                                <a:lnTo>
                                  <a:pt x="372" y="836"/>
                                </a:lnTo>
                                <a:lnTo>
                                  <a:pt x="386" y="873"/>
                                </a:lnTo>
                                <a:lnTo>
                                  <a:pt x="368" y="840"/>
                                </a:lnTo>
                                <a:lnTo>
                                  <a:pt x="353" y="808"/>
                                </a:lnTo>
                                <a:lnTo>
                                  <a:pt x="339" y="775"/>
                                </a:lnTo>
                                <a:lnTo>
                                  <a:pt x="326" y="743"/>
                                </a:lnTo>
                                <a:lnTo>
                                  <a:pt x="314" y="712"/>
                                </a:lnTo>
                                <a:lnTo>
                                  <a:pt x="304" y="682"/>
                                </a:lnTo>
                                <a:lnTo>
                                  <a:pt x="295" y="652"/>
                                </a:lnTo>
                                <a:lnTo>
                                  <a:pt x="287" y="621"/>
                                </a:lnTo>
                                <a:lnTo>
                                  <a:pt x="280" y="592"/>
                                </a:lnTo>
                                <a:lnTo>
                                  <a:pt x="274" y="563"/>
                                </a:lnTo>
                                <a:lnTo>
                                  <a:pt x="268" y="535"/>
                                </a:lnTo>
                                <a:lnTo>
                                  <a:pt x="264" y="507"/>
                                </a:lnTo>
                                <a:lnTo>
                                  <a:pt x="257" y="453"/>
                                </a:lnTo>
                                <a:lnTo>
                                  <a:pt x="251" y="400"/>
                                </a:lnTo>
                                <a:lnTo>
                                  <a:pt x="246" y="349"/>
                                </a:lnTo>
                                <a:lnTo>
                                  <a:pt x="242" y="299"/>
                                </a:lnTo>
                                <a:lnTo>
                                  <a:pt x="239" y="251"/>
                                </a:lnTo>
                                <a:lnTo>
                                  <a:pt x="234" y="204"/>
                                </a:lnTo>
                                <a:lnTo>
                                  <a:pt x="231" y="182"/>
                                </a:lnTo>
                                <a:lnTo>
                                  <a:pt x="228" y="159"/>
                                </a:lnTo>
                                <a:lnTo>
                                  <a:pt x="224" y="137"/>
                                </a:lnTo>
                                <a:lnTo>
                                  <a:pt x="218" y="115"/>
                                </a:lnTo>
                                <a:lnTo>
                                  <a:pt x="213" y="93"/>
                                </a:lnTo>
                                <a:lnTo>
                                  <a:pt x="207" y="71"/>
                                </a:lnTo>
                                <a:lnTo>
                                  <a:pt x="200" y="51"/>
                                </a:lnTo>
                                <a:lnTo>
                                  <a:pt x="192" y="30"/>
                                </a:lnTo>
                                <a:lnTo>
                                  <a:pt x="176" y="14"/>
                                </a:lnTo>
                                <a:lnTo>
                                  <a:pt x="161" y="0"/>
                                </a:lnTo>
                                <a:lnTo>
                                  <a:pt x="150" y="7"/>
                                </a:lnTo>
                                <a:lnTo>
                                  <a:pt x="122" y="29"/>
                                </a:lnTo>
                                <a:lnTo>
                                  <a:pt x="104" y="45"/>
                                </a:lnTo>
                                <a:lnTo>
                                  <a:pt x="85" y="66"/>
                                </a:lnTo>
                                <a:lnTo>
                                  <a:pt x="76" y="79"/>
                                </a:lnTo>
                                <a:lnTo>
                                  <a:pt x="66" y="91"/>
                                </a:lnTo>
                                <a:lnTo>
                                  <a:pt x="57" y="105"/>
                                </a:lnTo>
                                <a:lnTo>
                                  <a:pt x="48" y="120"/>
                                </a:lnTo>
                                <a:lnTo>
                                  <a:pt x="39" y="136"/>
                                </a:lnTo>
                                <a:lnTo>
                                  <a:pt x="31" y="153"/>
                                </a:lnTo>
                                <a:lnTo>
                                  <a:pt x="24" y="171"/>
                                </a:lnTo>
                                <a:lnTo>
                                  <a:pt x="17" y="191"/>
                                </a:lnTo>
                                <a:lnTo>
                                  <a:pt x="11" y="211"/>
                                </a:lnTo>
                                <a:lnTo>
                                  <a:pt x="6" y="232"/>
                                </a:lnTo>
                                <a:lnTo>
                                  <a:pt x="3" y="255"/>
                                </a:lnTo>
                                <a:lnTo>
                                  <a:pt x="1" y="279"/>
                                </a:lnTo>
                                <a:lnTo>
                                  <a:pt x="0" y="304"/>
                                </a:lnTo>
                                <a:lnTo>
                                  <a:pt x="1" y="330"/>
                                </a:lnTo>
                                <a:lnTo>
                                  <a:pt x="4" y="357"/>
                                </a:lnTo>
                                <a:lnTo>
                                  <a:pt x="8" y="385"/>
                                </a:lnTo>
                                <a:lnTo>
                                  <a:pt x="14" y="415"/>
                                </a:lnTo>
                                <a:lnTo>
                                  <a:pt x="23" y="447"/>
                                </a:lnTo>
                                <a:lnTo>
                                  <a:pt x="33" y="479"/>
                                </a:lnTo>
                                <a:lnTo>
                                  <a:pt x="46" y="512"/>
                                </a:lnTo>
                                <a:lnTo>
                                  <a:pt x="64" y="554"/>
                                </a:lnTo>
                                <a:lnTo>
                                  <a:pt x="83" y="595"/>
                                </a:lnTo>
                                <a:lnTo>
                                  <a:pt x="102" y="634"/>
                                </a:lnTo>
                                <a:lnTo>
                                  <a:pt x="122" y="672"/>
                                </a:lnTo>
                                <a:lnTo>
                                  <a:pt x="141" y="709"/>
                                </a:lnTo>
                                <a:lnTo>
                                  <a:pt x="162" y="743"/>
                                </a:lnTo>
                                <a:lnTo>
                                  <a:pt x="182" y="776"/>
                                </a:lnTo>
                                <a:lnTo>
                                  <a:pt x="203" y="809"/>
                                </a:lnTo>
                                <a:lnTo>
                                  <a:pt x="224" y="839"/>
                                </a:lnTo>
                                <a:lnTo>
                                  <a:pt x="244" y="868"/>
                                </a:lnTo>
                                <a:lnTo>
                                  <a:pt x="265" y="896"/>
                                </a:lnTo>
                                <a:lnTo>
                                  <a:pt x="285" y="922"/>
                                </a:lnTo>
                                <a:lnTo>
                                  <a:pt x="306" y="947"/>
                                </a:lnTo>
                                <a:lnTo>
                                  <a:pt x="326" y="971"/>
                                </a:lnTo>
                                <a:lnTo>
                                  <a:pt x="345" y="993"/>
                                </a:lnTo>
                                <a:lnTo>
                                  <a:pt x="364" y="1013"/>
                                </a:lnTo>
                                <a:lnTo>
                                  <a:pt x="400" y="1052"/>
                                </a:lnTo>
                                <a:lnTo>
                                  <a:pt x="434" y="1084"/>
                                </a:lnTo>
                                <a:lnTo>
                                  <a:pt x="464" y="1111"/>
                                </a:lnTo>
                                <a:lnTo>
                                  <a:pt x="490" y="1133"/>
                                </a:lnTo>
                                <a:lnTo>
                                  <a:pt x="526" y="1162"/>
                                </a:lnTo>
                                <a:lnTo>
                                  <a:pt x="540" y="1171"/>
                                </a:lnTo>
                                <a:lnTo>
                                  <a:pt x="541" y="1166"/>
                                </a:lnTo>
                                <a:lnTo>
                                  <a:pt x="543" y="1151"/>
                                </a:lnTo>
                                <a:lnTo>
                                  <a:pt x="545" y="1126"/>
                                </a:lnTo>
                                <a:lnTo>
                                  <a:pt x="548" y="1093"/>
                                </a:lnTo>
                                <a:lnTo>
                                  <a:pt x="551" y="1053"/>
                                </a:lnTo>
                                <a:lnTo>
                                  <a:pt x="554" y="1006"/>
                                </a:lnTo>
                                <a:lnTo>
                                  <a:pt x="558" y="954"/>
                                </a:lnTo>
                                <a:lnTo>
                                  <a:pt x="560" y="898"/>
                                </a:lnTo>
                                <a:lnTo>
                                  <a:pt x="561" y="839"/>
                                </a:lnTo>
                                <a:lnTo>
                                  <a:pt x="562" y="777"/>
                                </a:lnTo>
                                <a:lnTo>
                                  <a:pt x="561" y="714"/>
                                </a:lnTo>
                                <a:lnTo>
                                  <a:pt x="559" y="649"/>
                                </a:lnTo>
                                <a:lnTo>
                                  <a:pt x="557" y="618"/>
                                </a:lnTo>
                                <a:lnTo>
                                  <a:pt x="554" y="586"/>
                                </a:lnTo>
                                <a:lnTo>
                                  <a:pt x="551" y="555"/>
                                </a:lnTo>
                                <a:lnTo>
                                  <a:pt x="548" y="525"/>
                                </a:lnTo>
                                <a:lnTo>
                                  <a:pt x="544" y="495"/>
                                </a:lnTo>
                                <a:lnTo>
                                  <a:pt x="539" y="465"/>
                                </a:lnTo>
                                <a:lnTo>
                                  <a:pt x="534" y="436"/>
                                </a:lnTo>
                                <a:lnTo>
                                  <a:pt x="528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534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0">
                                <a:moveTo>
                                  <a:pt x="153" y="0"/>
                                </a:moveTo>
                                <a:lnTo>
                                  <a:pt x="148" y="3"/>
                                </a:lnTo>
                                <a:lnTo>
                                  <a:pt x="133" y="14"/>
                                </a:lnTo>
                                <a:lnTo>
                                  <a:pt x="124" y="21"/>
                                </a:lnTo>
                                <a:lnTo>
                                  <a:pt x="112" y="30"/>
                                </a:lnTo>
                                <a:lnTo>
                                  <a:pt x="101" y="43"/>
                                </a:lnTo>
                                <a:lnTo>
                                  <a:pt x="88" y="56"/>
                                </a:lnTo>
                                <a:lnTo>
                                  <a:pt x="75" y="72"/>
                                </a:lnTo>
                                <a:lnTo>
                                  <a:pt x="62" y="90"/>
                                </a:lnTo>
                                <a:lnTo>
                                  <a:pt x="49" y="111"/>
                                </a:lnTo>
                                <a:lnTo>
                                  <a:pt x="37" y="133"/>
                                </a:lnTo>
                                <a:lnTo>
                                  <a:pt x="26" y="159"/>
                                </a:lnTo>
                                <a:lnTo>
                                  <a:pt x="15" y="186"/>
                                </a:lnTo>
                                <a:lnTo>
                                  <a:pt x="11" y="201"/>
                                </a:lnTo>
                                <a:lnTo>
                                  <a:pt x="7" y="216"/>
                                </a:lnTo>
                                <a:lnTo>
                                  <a:pt x="3" y="233"/>
                                </a:lnTo>
                                <a:lnTo>
                                  <a:pt x="0" y="250"/>
                                </a:lnTo>
                                <a:lnTo>
                                  <a:pt x="3" y="242"/>
                                </a:lnTo>
                                <a:lnTo>
                                  <a:pt x="11" y="225"/>
                                </a:lnTo>
                                <a:lnTo>
                                  <a:pt x="26" y="199"/>
                                </a:lnTo>
                                <a:lnTo>
                                  <a:pt x="45" y="167"/>
                                </a:lnTo>
                                <a:lnTo>
                                  <a:pt x="56" y="151"/>
                                </a:lnTo>
                                <a:lnTo>
                                  <a:pt x="70" y="133"/>
                                </a:lnTo>
                                <a:lnTo>
                                  <a:pt x="84" y="116"/>
                                </a:lnTo>
                                <a:lnTo>
                                  <a:pt x="100" y="101"/>
                                </a:lnTo>
                                <a:lnTo>
                                  <a:pt x="116" y="85"/>
                                </a:lnTo>
                                <a:lnTo>
                                  <a:pt x="134" y="71"/>
                                </a:lnTo>
                                <a:lnTo>
                                  <a:pt x="143" y="64"/>
                                </a:lnTo>
                                <a:lnTo>
                                  <a:pt x="153" y="58"/>
                                </a:lnTo>
                                <a:lnTo>
                                  <a:pt x="163" y="53"/>
                                </a:lnTo>
                                <a:lnTo>
                                  <a:pt x="174" y="4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7252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3">
                                <a:moveTo>
                                  <a:pt x="18" y="0"/>
                                </a:moveTo>
                                <a:lnTo>
                                  <a:pt x="22" y="3"/>
                                </a:lnTo>
                                <a:lnTo>
                                  <a:pt x="35" y="14"/>
                                </a:lnTo>
                                <a:lnTo>
                                  <a:pt x="53" y="29"/>
                                </a:lnTo>
                                <a:lnTo>
                                  <a:pt x="77" y="52"/>
                                </a:lnTo>
                                <a:lnTo>
                                  <a:pt x="90" y="66"/>
                                </a:lnTo>
                                <a:lnTo>
                                  <a:pt x="104" y="81"/>
                                </a:lnTo>
                                <a:lnTo>
                                  <a:pt x="118" y="99"/>
                                </a:lnTo>
                                <a:lnTo>
                                  <a:pt x="134" y="119"/>
                                </a:lnTo>
                                <a:lnTo>
                                  <a:pt x="149" y="139"/>
                                </a:lnTo>
                                <a:lnTo>
                                  <a:pt x="166" y="162"/>
                                </a:lnTo>
                                <a:lnTo>
                                  <a:pt x="182" y="187"/>
                                </a:lnTo>
                                <a:lnTo>
                                  <a:pt x="197" y="213"/>
                                </a:lnTo>
                                <a:lnTo>
                                  <a:pt x="193" y="208"/>
                                </a:lnTo>
                                <a:lnTo>
                                  <a:pt x="181" y="193"/>
                                </a:lnTo>
                                <a:lnTo>
                                  <a:pt x="162" y="173"/>
                                </a:lnTo>
                                <a:lnTo>
                                  <a:pt x="137" y="149"/>
                                </a:lnTo>
                                <a:lnTo>
                                  <a:pt x="122" y="136"/>
                                </a:lnTo>
                                <a:lnTo>
                                  <a:pt x="108" y="124"/>
                                </a:lnTo>
                                <a:lnTo>
                                  <a:pt x="91" y="112"/>
                                </a:lnTo>
                                <a:lnTo>
                                  <a:pt x="73" y="102"/>
                                </a:lnTo>
                                <a:lnTo>
                                  <a:pt x="56" y="93"/>
                                </a:lnTo>
                                <a:lnTo>
                                  <a:pt x="37" y="85"/>
                                </a:lnTo>
                                <a:lnTo>
                                  <a:pt x="28" y="82"/>
                                </a:lnTo>
                                <a:lnTo>
                                  <a:pt x="18" y="80"/>
                                </a:lnTo>
                                <a:lnTo>
                                  <a:pt x="9" y="78"/>
                                </a:lnTo>
                                <a:lnTo>
                                  <a:pt x="0" y="7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656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1">
                                <a:moveTo>
                                  <a:pt x="58" y="0"/>
                                </a:moveTo>
                                <a:lnTo>
                                  <a:pt x="56" y="6"/>
                                </a:lnTo>
                                <a:lnTo>
                                  <a:pt x="49" y="20"/>
                                </a:lnTo>
                                <a:lnTo>
                                  <a:pt x="41" y="44"/>
                                </a:lnTo>
                                <a:lnTo>
                                  <a:pt x="32" y="76"/>
                                </a:lnTo>
                                <a:lnTo>
                                  <a:pt x="26" y="95"/>
                                </a:lnTo>
                                <a:lnTo>
                                  <a:pt x="21" y="117"/>
                                </a:lnTo>
                                <a:lnTo>
                                  <a:pt x="16" y="140"/>
                                </a:lnTo>
                                <a:lnTo>
                                  <a:pt x="12" y="165"/>
                                </a:lnTo>
                                <a:lnTo>
                                  <a:pt x="8" y="192"/>
                                </a:lnTo>
                                <a:lnTo>
                                  <a:pt x="5" y="220"/>
                                </a:lnTo>
                                <a:lnTo>
                                  <a:pt x="1" y="250"/>
                                </a:lnTo>
                                <a:lnTo>
                                  <a:pt x="0" y="281"/>
                                </a:lnTo>
                                <a:lnTo>
                                  <a:pt x="1" y="275"/>
                                </a:lnTo>
                                <a:lnTo>
                                  <a:pt x="6" y="255"/>
                                </a:lnTo>
                                <a:lnTo>
                                  <a:pt x="12" y="227"/>
                                </a:lnTo>
                                <a:lnTo>
                                  <a:pt x="22" y="193"/>
                                </a:lnTo>
                                <a:lnTo>
                                  <a:pt x="30" y="174"/>
                                </a:lnTo>
                                <a:lnTo>
                                  <a:pt x="37" y="155"/>
                                </a:lnTo>
                                <a:lnTo>
                                  <a:pt x="46" y="137"/>
                                </a:lnTo>
                                <a:lnTo>
                                  <a:pt x="57" y="118"/>
                                </a:lnTo>
                                <a:lnTo>
                                  <a:pt x="68" y="100"/>
                                </a:lnTo>
                                <a:lnTo>
                                  <a:pt x="81" y="85"/>
                                </a:lnTo>
                                <a:lnTo>
                                  <a:pt x="87" y="76"/>
                                </a:lnTo>
                                <a:lnTo>
                                  <a:pt x="94" y="69"/>
                                </a:lnTo>
                                <a:lnTo>
                                  <a:pt x="101" y="63"/>
                                </a:lnTo>
                                <a:lnTo>
                                  <a:pt x="110" y="57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1480"/>
                            <a:ext cx="9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368">
                                <a:moveTo>
                                  <a:pt x="1049" y="0"/>
                                </a:moveTo>
                                <a:lnTo>
                                  <a:pt x="1043" y="2"/>
                                </a:lnTo>
                                <a:lnTo>
                                  <a:pt x="1024" y="8"/>
                                </a:lnTo>
                                <a:lnTo>
                                  <a:pt x="995" y="19"/>
                                </a:lnTo>
                                <a:lnTo>
                                  <a:pt x="956" y="34"/>
                                </a:lnTo>
                                <a:lnTo>
                                  <a:pt x="909" y="53"/>
                                </a:lnTo>
                                <a:lnTo>
                                  <a:pt x="855" y="76"/>
                                </a:lnTo>
                                <a:lnTo>
                                  <a:pt x="795" y="103"/>
                                </a:lnTo>
                                <a:lnTo>
                                  <a:pt x="729" y="135"/>
                                </a:lnTo>
                                <a:lnTo>
                                  <a:pt x="695" y="152"/>
                                </a:lnTo>
                                <a:lnTo>
                                  <a:pt x="661" y="171"/>
                                </a:lnTo>
                                <a:lnTo>
                                  <a:pt x="624" y="190"/>
                                </a:lnTo>
                                <a:lnTo>
                                  <a:pt x="588" y="211"/>
                                </a:lnTo>
                                <a:lnTo>
                                  <a:pt x="551" y="231"/>
                                </a:lnTo>
                                <a:lnTo>
                                  <a:pt x="515" y="254"/>
                                </a:lnTo>
                                <a:lnTo>
                                  <a:pt x="478" y="277"/>
                                </a:lnTo>
                                <a:lnTo>
                                  <a:pt x="441" y="301"/>
                                </a:lnTo>
                                <a:lnTo>
                                  <a:pt x="404" y="326"/>
                                </a:lnTo>
                                <a:lnTo>
                                  <a:pt x="368" y="353"/>
                                </a:lnTo>
                                <a:lnTo>
                                  <a:pt x="332" y="380"/>
                                </a:lnTo>
                                <a:lnTo>
                                  <a:pt x="297" y="408"/>
                                </a:lnTo>
                                <a:lnTo>
                                  <a:pt x="262" y="437"/>
                                </a:lnTo>
                                <a:lnTo>
                                  <a:pt x="228" y="466"/>
                                </a:lnTo>
                                <a:lnTo>
                                  <a:pt x="196" y="498"/>
                                </a:lnTo>
                                <a:lnTo>
                                  <a:pt x="164" y="530"/>
                                </a:lnTo>
                                <a:lnTo>
                                  <a:pt x="135" y="562"/>
                                </a:lnTo>
                                <a:lnTo>
                                  <a:pt x="109" y="593"/>
                                </a:lnTo>
                                <a:lnTo>
                                  <a:pt x="87" y="623"/>
                                </a:lnTo>
                                <a:lnTo>
                                  <a:pt x="68" y="653"/>
                                </a:lnTo>
                                <a:lnTo>
                                  <a:pt x="51" y="682"/>
                                </a:lnTo>
                                <a:lnTo>
                                  <a:pt x="36" y="710"/>
                                </a:lnTo>
                                <a:lnTo>
                                  <a:pt x="25" y="737"/>
                                </a:lnTo>
                                <a:lnTo>
                                  <a:pt x="16" y="764"/>
                                </a:lnTo>
                                <a:lnTo>
                                  <a:pt x="8" y="789"/>
                                </a:lnTo>
                                <a:lnTo>
                                  <a:pt x="4" y="814"/>
                                </a:lnTo>
                                <a:lnTo>
                                  <a:pt x="1" y="838"/>
                                </a:lnTo>
                                <a:lnTo>
                                  <a:pt x="0" y="861"/>
                                </a:lnTo>
                                <a:lnTo>
                                  <a:pt x="0" y="882"/>
                                </a:lnTo>
                                <a:lnTo>
                                  <a:pt x="2" y="903"/>
                                </a:lnTo>
                                <a:lnTo>
                                  <a:pt x="5" y="923"/>
                                </a:lnTo>
                                <a:lnTo>
                                  <a:pt x="9" y="942"/>
                                </a:lnTo>
                                <a:lnTo>
                                  <a:pt x="15" y="959"/>
                                </a:lnTo>
                                <a:lnTo>
                                  <a:pt x="20" y="977"/>
                                </a:lnTo>
                                <a:lnTo>
                                  <a:pt x="27" y="993"/>
                                </a:lnTo>
                                <a:lnTo>
                                  <a:pt x="33" y="1007"/>
                                </a:lnTo>
                                <a:lnTo>
                                  <a:pt x="42" y="1021"/>
                                </a:lnTo>
                                <a:lnTo>
                                  <a:pt x="49" y="1033"/>
                                </a:lnTo>
                                <a:lnTo>
                                  <a:pt x="56" y="1045"/>
                                </a:lnTo>
                                <a:lnTo>
                                  <a:pt x="63" y="1055"/>
                                </a:lnTo>
                                <a:lnTo>
                                  <a:pt x="78" y="1073"/>
                                </a:lnTo>
                                <a:lnTo>
                                  <a:pt x="89" y="1085"/>
                                </a:lnTo>
                                <a:lnTo>
                                  <a:pt x="97" y="1092"/>
                                </a:lnTo>
                                <a:lnTo>
                                  <a:pt x="100" y="1096"/>
                                </a:lnTo>
                                <a:lnTo>
                                  <a:pt x="105" y="1102"/>
                                </a:lnTo>
                                <a:lnTo>
                                  <a:pt x="118" y="1122"/>
                                </a:lnTo>
                                <a:lnTo>
                                  <a:pt x="139" y="1151"/>
                                </a:lnTo>
                                <a:lnTo>
                                  <a:pt x="169" y="1186"/>
                                </a:lnTo>
                                <a:lnTo>
                                  <a:pt x="185" y="1205"/>
                                </a:lnTo>
                                <a:lnTo>
                                  <a:pt x="204" y="1224"/>
                                </a:lnTo>
                                <a:lnTo>
                                  <a:pt x="224" y="1244"/>
                                </a:lnTo>
                                <a:lnTo>
                                  <a:pt x="246" y="1264"/>
                                </a:lnTo>
                                <a:lnTo>
                                  <a:pt x="268" y="1283"/>
                                </a:lnTo>
                                <a:lnTo>
                                  <a:pt x="292" y="1300"/>
                                </a:lnTo>
                                <a:lnTo>
                                  <a:pt x="318" y="1317"/>
                                </a:lnTo>
                                <a:lnTo>
                                  <a:pt x="344" y="1333"/>
                                </a:lnTo>
                                <a:lnTo>
                                  <a:pt x="372" y="1345"/>
                                </a:lnTo>
                                <a:lnTo>
                                  <a:pt x="401" y="1356"/>
                                </a:lnTo>
                                <a:lnTo>
                                  <a:pt x="430" y="1363"/>
                                </a:lnTo>
                                <a:lnTo>
                                  <a:pt x="460" y="1367"/>
                                </a:lnTo>
                                <a:lnTo>
                                  <a:pt x="491" y="1368"/>
                                </a:lnTo>
                                <a:lnTo>
                                  <a:pt x="522" y="1365"/>
                                </a:lnTo>
                                <a:lnTo>
                                  <a:pt x="554" y="1358"/>
                                </a:lnTo>
                                <a:lnTo>
                                  <a:pt x="586" y="1346"/>
                                </a:lnTo>
                                <a:lnTo>
                                  <a:pt x="619" y="1328"/>
                                </a:lnTo>
                                <a:lnTo>
                                  <a:pt x="651" y="1307"/>
                                </a:lnTo>
                                <a:lnTo>
                                  <a:pt x="685" y="1279"/>
                                </a:lnTo>
                                <a:lnTo>
                                  <a:pt x="718" y="1244"/>
                                </a:lnTo>
                                <a:lnTo>
                                  <a:pt x="751" y="1203"/>
                                </a:lnTo>
                                <a:lnTo>
                                  <a:pt x="785" y="1155"/>
                                </a:lnTo>
                                <a:lnTo>
                                  <a:pt x="817" y="1101"/>
                                </a:lnTo>
                                <a:lnTo>
                                  <a:pt x="850" y="1038"/>
                                </a:lnTo>
                                <a:lnTo>
                                  <a:pt x="872" y="991"/>
                                </a:lnTo>
                                <a:lnTo>
                                  <a:pt x="893" y="942"/>
                                </a:lnTo>
                                <a:lnTo>
                                  <a:pt x="912" y="895"/>
                                </a:lnTo>
                                <a:lnTo>
                                  <a:pt x="930" y="847"/>
                                </a:lnTo>
                                <a:lnTo>
                                  <a:pt x="946" y="799"/>
                                </a:lnTo>
                                <a:lnTo>
                                  <a:pt x="960" y="752"/>
                                </a:lnTo>
                                <a:lnTo>
                                  <a:pt x="974" y="707"/>
                                </a:lnTo>
                                <a:lnTo>
                                  <a:pt x="986" y="661"/>
                                </a:lnTo>
                                <a:lnTo>
                                  <a:pt x="997" y="615"/>
                                </a:lnTo>
                                <a:lnTo>
                                  <a:pt x="1006" y="571"/>
                                </a:lnTo>
                                <a:lnTo>
                                  <a:pt x="1014" y="528"/>
                                </a:lnTo>
                                <a:lnTo>
                                  <a:pt x="1023" y="485"/>
                                </a:lnTo>
                                <a:lnTo>
                                  <a:pt x="1029" y="444"/>
                                </a:lnTo>
                                <a:lnTo>
                                  <a:pt x="1034" y="404"/>
                                </a:lnTo>
                                <a:lnTo>
                                  <a:pt x="1039" y="365"/>
                                </a:lnTo>
                                <a:lnTo>
                                  <a:pt x="1043" y="327"/>
                                </a:lnTo>
                                <a:lnTo>
                                  <a:pt x="1049" y="257"/>
                                </a:lnTo>
                                <a:lnTo>
                                  <a:pt x="1052" y="194"/>
                                </a:lnTo>
                                <a:lnTo>
                                  <a:pt x="1053" y="138"/>
                                </a:lnTo>
                                <a:lnTo>
                                  <a:pt x="1053" y="90"/>
                                </a:lnTo>
                                <a:lnTo>
                                  <a:pt x="1052" y="52"/>
                                </a:lnTo>
                                <a:lnTo>
                                  <a:pt x="1050" y="23"/>
                                </a:lnTo>
                                <a:lnTo>
                                  <a:pt x="1049" y="6"/>
                                </a:lnTo>
                                <a:lnTo>
                                  <a:pt x="1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9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228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028">
                                <a:moveTo>
                                  <a:pt x="818" y="0"/>
                                </a:moveTo>
                                <a:lnTo>
                                  <a:pt x="811" y="1"/>
                                </a:lnTo>
                                <a:lnTo>
                                  <a:pt x="793" y="6"/>
                                </a:lnTo>
                                <a:lnTo>
                                  <a:pt x="762" y="15"/>
                                </a:lnTo>
                                <a:lnTo>
                                  <a:pt x="724" y="28"/>
                                </a:lnTo>
                                <a:lnTo>
                                  <a:pt x="677" y="44"/>
                                </a:lnTo>
                                <a:lnTo>
                                  <a:pt x="623" y="64"/>
                                </a:lnTo>
                                <a:lnTo>
                                  <a:pt x="564" y="88"/>
                                </a:lnTo>
                                <a:lnTo>
                                  <a:pt x="500" y="116"/>
                                </a:lnTo>
                                <a:lnTo>
                                  <a:pt x="467" y="132"/>
                                </a:lnTo>
                                <a:lnTo>
                                  <a:pt x="434" y="149"/>
                                </a:lnTo>
                                <a:lnTo>
                                  <a:pt x="399" y="166"/>
                                </a:lnTo>
                                <a:lnTo>
                                  <a:pt x="365" y="185"/>
                                </a:lnTo>
                                <a:lnTo>
                                  <a:pt x="331" y="206"/>
                                </a:lnTo>
                                <a:lnTo>
                                  <a:pt x="297" y="227"/>
                                </a:lnTo>
                                <a:lnTo>
                                  <a:pt x="263" y="248"/>
                                </a:lnTo>
                                <a:lnTo>
                                  <a:pt x="230" y="271"/>
                                </a:lnTo>
                                <a:lnTo>
                                  <a:pt x="197" y="296"/>
                                </a:lnTo>
                                <a:lnTo>
                                  <a:pt x="165" y="321"/>
                                </a:lnTo>
                                <a:lnTo>
                                  <a:pt x="135" y="348"/>
                                </a:lnTo>
                                <a:lnTo>
                                  <a:pt x="105" y="375"/>
                                </a:lnTo>
                                <a:lnTo>
                                  <a:pt x="76" y="404"/>
                                </a:lnTo>
                                <a:lnTo>
                                  <a:pt x="49" y="435"/>
                                </a:lnTo>
                                <a:lnTo>
                                  <a:pt x="24" y="466"/>
                                </a:lnTo>
                                <a:lnTo>
                                  <a:pt x="0" y="499"/>
                                </a:lnTo>
                                <a:lnTo>
                                  <a:pt x="0" y="501"/>
                                </a:lnTo>
                                <a:lnTo>
                                  <a:pt x="1" y="503"/>
                                </a:lnTo>
                                <a:lnTo>
                                  <a:pt x="4" y="505"/>
                                </a:lnTo>
                                <a:lnTo>
                                  <a:pt x="9" y="507"/>
                                </a:lnTo>
                                <a:lnTo>
                                  <a:pt x="23" y="513"/>
                                </a:lnTo>
                                <a:lnTo>
                                  <a:pt x="37" y="518"/>
                                </a:lnTo>
                                <a:lnTo>
                                  <a:pt x="53" y="522"/>
                                </a:lnTo>
                                <a:lnTo>
                                  <a:pt x="65" y="527"/>
                                </a:lnTo>
                                <a:lnTo>
                                  <a:pt x="71" y="529"/>
                                </a:lnTo>
                                <a:lnTo>
                                  <a:pt x="74" y="531"/>
                                </a:lnTo>
                                <a:lnTo>
                                  <a:pt x="76" y="533"/>
                                </a:lnTo>
                                <a:lnTo>
                                  <a:pt x="75" y="535"/>
                                </a:lnTo>
                                <a:lnTo>
                                  <a:pt x="87" y="550"/>
                                </a:lnTo>
                                <a:lnTo>
                                  <a:pt x="98" y="563"/>
                                </a:lnTo>
                                <a:lnTo>
                                  <a:pt x="106" y="579"/>
                                </a:lnTo>
                                <a:lnTo>
                                  <a:pt x="114" y="594"/>
                                </a:lnTo>
                                <a:lnTo>
                                  <a:pt x="120" y="609"/>
                                </a:lnTo>
                                <a:lnTo>
                                  <a:pt x="126" y="625"/>
                                </a:lnTo>
                                <a:lnTo>
                                  <a:pt x="130" y="640"/>
                                </a:lnTo>
                                <a:lnTo>
                                  <a:pt x="133" y="656"/>
                                </a:lnTo>
                                <a:lnTo>
                                  <a:pt x="135" y="672"/>
                                </a:lnTo>
                                <a:lnTo>
                                  <a:pt x="136" y="688"/>
                                </a:lnTo>
                                <a:lnTo>
                                  <a:pt x="137" y="705"/>
                                </a:lnTo>
                                <a:lnTo>
                                  <a:pt x="138" y="722"/>
                                </a:lnTo>
                                <a:lnTo>
                                  <a:pt x="137" y="755"/>
                                </a:lnTo>
                                <a:lnTo>
                                  <a:pt x="136" y="788"/>
                                </a:lnTo>
                                <a:lnTo>
                                  <a:pt x="163" y="772"/>
                                </a:lnTo>
                                <a:lnTo>
                                  <a:pt x="191" y="757"/>
                                </a:lnTo>
                                <a:lnTo>
                                  <a:pt x="219" y="740"/>
                                </a:lnTo>
                                <a:lnTo>
                                  <a:pt x="248" y="723"/>
                                </a:lnTo>
                                <a:lnTo>
                                  <a:pt x="278" y="703"/>
                                </a:lnTo>
                                <a:lnTo>
                                  <a:pt x="307" y="682"/>
                                </a:lnTo>
                                <a:lnTo>
                                  <a:pt x="338" y="659"/>
                                </a:lnTo>
                                <a:lnTo>
                                  <a:pt x="368" y="634"/>
                                </a:lnTo>
                                <a:lnTo>
                                  <a:pt x="399" y="607"/>
                                </a:lnTo>
                                <a:lnTo>
                                  <a:pt x="432" y="577"/>
                                </a:lnTo>
                                <a:lnTo>
                                  <a:pt x="464" y="545"/>
                                </a:lnTo>
                                <a:lnTo>
                                  <a:pt x="497" y="509"/>
                                </a:lnTo>
                                <a:lnTo>
                                  <a:pt x="530" y="472"/>
                                </a:lnTo>
                                <a:lnTo>
                                  <a:pt x="564" y="430"/>
                                </a:lnTo>
                                <a:lnTo>
                                  <a:pt x="599" y="387"/>
                                </a:lnTo>
                                <a:lnTo>
                                  <a:pt x="633" y="338"/>
                                </a:lnTo>
                                <a:lnTo>
                                  <a:pt x="620" y="365"/>
                                </a:lnTo>
                                <a:lnTo>
                                  <a:pt x="605" y="391"/>
                                </a:lnTo>
                                <a:lnTo>
                                  <a:pt x="591" y="415"/>
                                </a:lnTo>
                                <a:lnTo>
                                  <a:pt x="576" y="439"/>
                                </a:lnTo>
                                <a:lnTo>
                                  <a:pt x="561" y="463"/>
                                </a:lnTo>
                                <a:lnTo>
                                  <a:pt x="546" y="484"/>
                                </a:lnTo>
                                <a:lnTo>
                                  <a:pt x="530" y="506"/>
                                </a:lnTo>
                                <a:lnTo>
                                  <a:pt x="515" y="527"/>
                                </a:lnTo>
                                <a:lnTo>
                                  <a:pt x="483" y="567"/>
                                </a:lnTo>
                                <a:lnTo>
                                  <a:pt x="451" y="603"/>
                                </a:lnTo>
                                <a:lnTo>
                                  <a:pt x="419" y="637"/>
                                </a:lnTo>
                                <a:lnTo>
                                  <a:pt x="386" y="671"/>
                                </a:lnTo>
                                <a:lnTo>
                                  <a:pt x="354" y="701"/>
                                </a:lnTo>
                                <a:lnTo>
                                  <a:pt x="321" y="730"/>
                                </a:lnTo>
                                <a:lnTo>
                                  <a:pt x="288" y="758"/>
                                </a:lnTo>
                                <a:lnTo>
                                  <a:pt x="257" y="784"/>
                                </a:lnTo>
                                <a:lnTo>
                                  <a:pt x="193" y="835"/>
                                </a:lnTo>
                                <a:lnTo>
                                  <a:pt x="133" y="883"/>
                                </a:lnTo>
                                <a:lnTo>
                                  <a:pt x="134" y="900"/>
                                </a:lnTo>
                                <a:lnTo>
                                  <a:pt x="136" y="917"/>
                                </a:lnTo>
                                <a:lnTo>
                                  <a:pt x="139" y="933"/>
                                </a:lnTo>
                                <a:lnTo>
                                  <a:pt x="142" y="949"/>
                                </a:lnTo>
                                <a:lnTo>
                                  <a:pt x="154" y="944"/>
                                </a:lnTo>
                                <a:lnTo>
                                  <a:pt x="165" y="940"/>
                                </a:lnTo>
                                <a:lnTo>
                                  <a:pt x="177" y="936"/>
                                </a:lnTo>
                                <a:lnTo>
                                  <a:pt x="188" y="933"/>
                                </a:lnTo>
                                <a:lnTo>
                                  <a:pt x="201" y="930"/>
                                </a:lnTo>
                                <a:lnTo>
                                  <a:pt x="213" y="927"/>
                                </a:lnTo>
                                <a:lnTo>
                                  <a:pt x="226" y="925"/>
                                </a:lnTo>
                                <a:lnTo>
                                  <a:pt x="239" y="924"/>
                                </a:lnTo>
                                <a:lnTo>
                                  <a:pt x="265" y="924"/>
                                </a:lnTo>
                                <a:lnTo>
                                  <a:pt x="291" y="925"/>
                                </a:lnTo>
                                <a:lnTo>
                                  <a:pt x="318" y="928"/>
                                </a:lnTo>
                                <a:lnTo>
                                  <a:pt x="344" y="934"/>
                                </a:lnTo>
                                <a:lnTo>
                                  <a:pt x="369" y="941"/>
                                </a:lnTo>
                                <a:lnTo>
                                  <a:pt x="394" y="949"/>
                                </a:lnTo>
                                <a:lnTo>
                                  <a:pt x="417" y="960"/>
                                </a:lnTo>
                                <a:lnTo>
                                  <a:pt x="439" y="971"/>
                                </a:lnTo>
                                <a:lnTo>
                                  <a:pt x="460" y="984"/>
                                </a:lnTo>
                                <a:lnTo>
                                  <a:pt x="478" y="998"/>
                                </a:lnTo>
                                <a:lnTo>
                                  <a:pt x="487" y="1005"/>
                                </a:lnTo>
                                <a:lnTo>
                                  <a:pt x="494" y="1013"/>
                                </a:lnTo>
                                <a:lnTo>
                                  <a:pt x="501" y="1021"/>
                                </a:lnTo>
                                <a:lnTo>
                                  <a:pt x="509" y="1028"/>
                                </a:lnTo>
                                <a:lnTo>
                                  <a:pt x="536" y="985"/>
                                </a:lnTo>
                                <a:lnTo>
                                  <a:pt x="561" y="940"/>
                                </a:lnTo>
                                <a:lnTo>
                                  <a:pt x="585" y="895"/>
                                </a:lnTo>
                                <a:lnTo>
                                  <a:pt x="607" y="850"/>
                                </a:lnTo>
                                <a:lnTo>
                                  <a:pt x="628" y="806"/>
                                </a:lnTo>
                                <a:lnTo>
                                  <a:pt x="648" y="761"/>
                                </a:lnTo>
                                <a:lnTo>
                                  <a:pt x="666" y="716"/>
                                </a:lnTo>
                                <a:lnTo>
                                  <a:pt x="683" y="672"/>
                                </a:lnTo>
                                <a:lnTo>
                                  <a:pt x="699" y="627"/>
                                </a:lnTo>
                                <a:lnTo>
                                  <a:pt x="713" y="583"/>
                                </a:lnTo>
                                <a:lnTo>
                                  <a:pt x="726" y="541"/>
                                </a:lnTo>
                                <a:lnTo>
                                  <a:pt x="737" y="498"/>
                                </a:lnTo>
                                <a:lnTo>
                                  <a:pt x="749" y="456"/>
                                </a:lnTo>
                                <a:lnTo>
                                  <a:pt x="758" y="417"/>
                                </a:lnTo>
                                <a:lnTo>
                                  <a:pt x="768" y="377"/>
                                </a:lnTo>
                                <a:lnTo>
                                  <a:pt x="775" y="339"/>
                                </a:lnTo>
                                <a:lnTo>
                                  <a:pt x="788" y="267"/>
                                </a:lnTo>
                                <a:lnTo>
                                  <a:pt x="799" y="203"/>
                                </a:lnTo>
                                <a:lnTo>
                                  <a:pt x="806" y="144"/>
                                </a:lnTo>
                                <a:lnTo>
                                  <a:pt x="811" y="94"/>
                                </a:lnTo>
                                <a:lnTo>
                                  <a:pt x="814" y="55"/>
                                </a:lnTo>
                                <a:lnTo>
                                  <a:pt x="817" y="25"/>
                                </a:lnTo>
                                <a:lnTo>
                                  <a:pt x="818" y="6"/>
                                </a:lnTo>
                                <a:lnTo>
                                  <a:pt x="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760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9">
                                <a:moveTo>
                                  <a:pt x="0" y="51"/>
                                </a:moveTo>
                                <a:lnTo>
                                  <a:pt x="7" y="54"/>
                                </a:lnTo>
                                <a:lnTo>
                                  <a:pt x="26" y="61"/>
                                </a:lnTo>
                                <a:lnTo>
                                  <a:pt x="40" y="65"/>
                                </a:lnTo>
                                <a:lnTo>
                                  <a:pt x="56" y="70"/>
                                </a:lnTo>
                                <a:lnTo>
                                  <a:pt x="75" y="73"/>
                                </a:lnTo>
                                <a:lnTo>
                                  <a:pt x="96" y="76"/>
                                </a:lnTo>
                                <a:lnTo>
                                  <a:pt x="120" y="78"/>
                                </a:lnTo>
                                <a:lnTo>
                                  <a:pt x="145" y="79"/>
                                </a:lnTo>
                                <a:lnTo>
                                  <a:pt x="173" y="78"/>
                                </a:lnTo>
                                <a:lnTo>
                                  <a:pt x="202" y="75"/>
                                </a:lnTo>
                                <a:lnTo>
                                  <a:pt x="217" y="73"/>
                                </a:lnTo>
                                <a:lnTo>
                                  <a:pt x="233" y="70"/>
                                </a:lnTo>
                                <a:lnTo>
                                  <a:pt x="250" y="65"/>
                                </a:lnTo>
                                <a:lnTo>
                                  <a:pt x="266" y="61"/>
                                </a:lnTo>
                                <a:lnTo>
                                  <a:pt x="283" y="56"/>
                                </a:lnTo>
                                <a:lnTo>
                                  <a:pt x="301" y="50"/>
                                </a:lnTo>
                                <a:lnTo>
                                  <a:pt x="318" y="43"/>
                                </a:lnTo>
                                <a:lnTo>
                                  <a:pt x="336" y="35"/>
                                </a:lnTo>
                                <a:lnTo>
                                  <a:pt x="328" y="36"/>
                                </a:lnTo>
                                <a:lnTo>
                                  <a:pt x="305" y="40"/>
                                </a:lnTo>
                                <a:lnTo>
                                  <a:pt x="289" y="42"/>
                                </a:lnTo>
                                <a:lnTo>
                                  <a:pt x="272" y="44"/>
                                </a:lnTo>
                                <a:lnTo>
                                  <a:pt x="251" y="45"/>
                                </a:lnTo>
                                <a:lnTo>
                                  <a:pt x="229" y="46"/>
                                </a:lnTo>
                                <a:lnTo>
                                  <a:pt x="206" y="46"/>
                                </a:lnTo>
                                <a:lnTo>
                                  <a:pt x="181" y="44"/>
                                </a:lnTo>
                                <a:lnTo>
                                  <a:pt x="156" y="42"/>
                                </a:lnTo>
                                <a:lnTo>
                                  <a:pt x="131" y="37"/>
                                </a:lnTo>
                                <a:lnTo>
                                  <a:pt x="118" y="34"/>
                                </a:lnTo>
                                <a:lnTo>
                                  <a:pt x="105" y="31"/>
                                </a:lnTo>
                                <a:lnTo>
                                  <a:pt x="93" y="28"/>
                                </a:lnTo>
                                <a:lnTo>
                                  <a:pt x="80" y="23"/>
                                </a:lnTo>
                                <a:lnTo>
                                  <a:pt x="69" y="19"/>
                                </a:lnTo>
                                <a:lnTo>
                                  <a:pt x="56" y="13"/>
                                </a:lnTo>
                                <a:lnTo>
                                  <a:pt x="45" y="7"/>
                                </a:lnTo>
                                <a:lnTo>
                                  <a:pt x="3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5480"/>
                            <a:ext cx="7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7">
                                <a:moveTo>
                                  <a:pt x="0" y="307"/>
                                </a:moveTo>
                                <a:lnTo>
                                  <a:pt x="1" y="301"/>
                                </a:lnTo>
                                <a:lnTo>
                                  <a:pt x="2" y="283"/>
                                </a:lnTo>
                                <a:lnTo>
                                  <a:pt x="5" y="256"/>
                                </a:lnTo>
                                <a:lnTo>
                                  <a:pt x="11" y="219"/>
                                </a:lnTo>
                                <a:lnTo>
                                  <a:pt x="16" y="198"/>
                                </a:lnTo>
                                <a:lnTo>
                                  <a:pt x="22" y="174"/>
                                </a:lnTo>
                                <a:lnTo>
                                  <a:pt x="29" y="149"/>
                                </a:lnTo>
                                <a:lnTo>
                                  <a:pt x="37" y="122"/>
                                </a:lnTo>
                                <a:lnTo>
                                  <a:pt x="48" y="94"/>
                                </a:lnTo>
                                <a:lnTo>
                                  <a:pt x="59" y="64"/>
                                </a:lnTo>
                                <a:lnTo>
                                  <a:pt x="72" y="32"/>
                                </a:lnTo>
                                <a:lnTo>
                                  <a:pt x="87" y="0"/>
                                </a:lnTo>
                                <a:lnTo>
                                  <a:pt x="84" y="7"/>
                                </a:lnTo>
                                <a:lnTo>
                                  <a:pt x="78" y="28"/>
                                </a:lnTo>
                                <a:lnTo>
                                  <a:pt x="75" y="43"/>
                                </a:lnTo>
                                <a:lnTo>
                                  <a:pt x="71" y="60"/>
                                </a:lnTo>
                                <a:lnTo>
                                  <a:pt x="67" y="79"/>
                                </a:lnTo>
                                <a:lnTo>
                                  <a:pt x="64" y="99"/>
                                </a:lnTo>
                                <a:lnTo>
                                  <a:pt x="61" y="121"/>
                                </a:lnTo>
                                <a:lnTo>
                                  <a:pt x="60" y="144"/>
                                </a:lnTo>
                                <a:lnTo>
                                  <a:pt x="59" y="167"/>
                                </a:lnTo>
                                <a:lnTo>
                                  <a:pt x="61" y="189"/>
                                </a:lnTo>
                                <a:lnTo>
                                  <a:pt x="62" y="201"/>
                                </a:lnTo>
                                <a:lnTo>
                                  <a:pt x="63" y="212"/>
                                </a:lnTo>
                                <a:lnTo>
                                  <a:pt x="65" y="224"/>
                                </a:lnTo>
                                <a:lnTo>
                                  <a:pt x="68" y="234"/>
                                </a:lnTo>
                                <a:lnTo>
                                  <a:pt x="72" y="246"/>
                                </a:lnTo>
                                <a:lnTo>
                                  <a:pt x="76" y="256"/>
                                </a:lnTo>
                                <a:lnTo>
                                  <a:pt x="80" y="266"/>
                                </a:lnTo>
                                <a:lnTo>
                                  <a:pt x="85" y="276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088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7">
                                <a:moveTo>
                                  <a:pt x="0" y="127"/>
                                </a:moveTo>
                                <a:lnTo>
                                  <a:pt x="6" y="126"/>
                                </a:lnTo>
                                <a:lnTo>
                                  <a:pt x="24" y="123"/>
                                </a:lnTo>
                                <a:lnTo>
                                  <a:pt x="52" y="115"/>
                                </a:lnTo>
                                <a:lnTo>
                                  <a:pt x="89" y="104"/>
                                </a:lnTo>
                                <a:lnTo>
                                  <a:pt x="110" y="97"/>
                                </a:lnTo>
                                <a:lnTo>
                                  <a:pt x="134" y="87"/>
                                </a:lnTo>
                                <a:lnTo>
                                  <a:pt x="159" y="77"/>
                                </a:lnTo>
                                <a:lnTo>
                                  <a:pt x="185" y="66"/>
                                </a:lnTo>
                                <a:lnTo>
                                  <a:pt x="213" y="52"/>
                                </a:lnTo>
                                <a:lnTo>
                                  <a:pt x="243" y="36"/>
                                </a:lnTo>
                                <a:lnTo>
                                  <a:pt x="273" y="20"/>
                                </a:lnTo>
                                <a:lnTo>
                                  <a:pt x="304" y="0"/>
                                </a:lnTo>
                                <a:lnTo>
                                  <a:pt x="297" y="4"/>
                                </a:lnTo>
                                <a:lnTo>
                                  <a:pt x="276" y="13"/>
                                </a:lnTo>
                                <a:lnTo>
                                  <a:pt x="261" y="19"/>
                                </a:lnTo>
                                <a:lnTo>
                                  <a:pt x="245" y="25"/>
                                </a:lnTo>
                                <a:lnTo>
                                  <a:pt x="226" y="30"/>
                                </a:lnTo>
                                <a:lnTo>
                                  <a:pt x="205" y="36"/>
                                </a:lnTo>
                                <a:lnTo>
                                  <a:pt x="183" y="42"/>
                                </a:lnTo>
                                <a:lnTo>
                                  <a:pt x="160" y="47"/>
                                </a:lnTo>
                                <a:lnTo>
                                  <a:pt x="136" y="51"/>
                                </a:lnTo>
                                <a:lnTo>
                                  <a:pt x="112" y="53"/>
                                </a:lnTo>
                                <a:lnTo>
                                  <a:pt x="89" y="53"/>
                                </a:lnTo>
                                <a:lnTo>
                                  <a:pt x="65" y="52"/>
                                </a:lnTo>
                                <a:lnTo>
                                  <a:pt x="53" y="51"/>
                                </a:lnTo>
                                <a:lnTo>
                                  <a:pt x="42" y="49"/>
                                </a:lnTo>
                                <a:lnTo>
                                  <a:pt x="30" y="46"/>
                                </a:lnTo>
                                <a:lnTo>
                                  <a:pt x="20" y="43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9480"/>
                            <a:ext cx="13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882">
                                <a:moveTo>
                                  <a:pt x="1499" y="678"/>
                                </a:moveTo>
                                <a:lnTo>
                                  <a:pt x="1495" y="672"/>
                                </a:lnTo>
                                <a:lnTo>
                                  <a:pt x="1481" y="659"/>
                                </a:lnTo>
                                <a:lnTo>
                                  <a:pt x="1460" y="637"/>
                                </a:lnTo>
                                <a:lnTo>
                                  <a:pt x="1432" y="609"/>
                                </a:lnTo>
                                <a:lnTo>
                                  <a:pt x="1397" y="575"/>
                                </a:lnTo>
                                <a:lnTo>
                                  <a:pt x="1355" y="535"/>
                                </a:lnTo>
                                <a:lnTo>
                                  <a:pt x="1306" y="491"/>
                                </a:lnTo>
                                <a:lnTo>
                                  <a:pt x="1253" y="445"/>
                                </a:lnTo>
                                <a:lnTo>
                                  <a:pt x="1195" y="395"/>
                                </a:lnTo>
                                <a:lnTo>
                                  <a:pt x="1131" y="345"/>
                                </a:lnTo>
                                <a:lnTo>
                                  <a:pt x="1098" y="319"/>
                                </a:lnTo>
                                <a:lnTo>
                                  <a:pt x="1064" y="294"/>
                                </a:lnTo>
                                <a:lnTo>
                                  <a:pt x="1028" y="269"/>
                                </a:lnTo>
                                <a:lnTo>
                                  <a:pt x="992" y="243"/>
                                </a:lnTo>
                                <a:lnTo>
                                  <a:pt x="956" y="219"/>
                                </a:lnTo>
                                <a:lnTo>
                                  <a:pt x="918" y="195"/>
                                </a:lnTo>
                                <a:lnTo>
                                  <a:pt x="880" y="171"/>
                                </a:lnTo>
                                <a:lnTo>
                                  <a:pt x="841" y="148"/>
                                </a:lnTo>
                                <a:lnTo>
                                  <a:pt x="802" y="126"/>
                                </a:lnTo>
                                <a:lnTo>
                                  <a:pt x="762" y="106"/>
                                </a:lnTo>
                                <a:lnTo>
                                  <a:pt x="721" y="86"/>
                                </a:lnTo>
                                <a:lnTo>
                                  <a:pt x="681" y="67"/>
                                </a:lnTo>
                                <a:lnTo>
                                  <a:pt x="640" y="50"/>
                                </a:lnTo>
                                <a:lnTo>
                                  <a:pt x="602" y="36"/>
                                </a:lnTo>
                                <a:lnTo>
                                  <a:pt x="564" y="25"/>
                                </a:lnTo>
                                <a:lnTo>
                                  <a:pt x="528" y="15"/>
                                </a:lnTo>
                                <a:lnTo>
                                  <a:pt x="493" y="9"/>
                                </a:lnTo>
                                <a:lnTo>
                                  <a:pt x="459" y="4"/>
                                </a:lnTo>
                                <a:lnTo>
                                  <a:pt x="427" y="1"/>
                                </a:lnTo>
                                <a:lnTo>
                                  <a:pt x="396" y="0"/>
                                </a:lnTo>
                                <a:lnTo>
                                  <a:pt x="367" y="1"/>
                                </a:lnTo>
                                <a:lnTo>
                                  <a:pt x="338" y="3"/>
                                </a:lnTo>
                                <a:lnTo>
                                  <a:pt x="311" y="6"/>
                                </a:lnTo>
                                <a:lnTo>
                                  <a:pt x="285" y="10"/>
                                </a:lnTo>
                                <a:lnTo>
                                  <a:pt x="261" y="16"/>
                                </a:lnTo>
                                <a:lnTo>
                                  <a:pt x="238" y="22"/>
                                </a:lnTo>
                                <a:lnTo>
                                  <a:pt x="215" y="31"/>
                                </a:lnTo>
                                <a:lnTo>
                                  <a:pt x="195" y="39"/>
                                </a:lnTo>
                                <a:lnTo>
                                  <a:pt x="175" y="47"/>
                                </a:lnTo>
                                <a:lnTo>
                                  <a:pt x="158" y="57"/>
                                </a:lnTo>
                                <a:lnTo>
                                  <a:pt x="140" y="67"/>
                                </a:lnTo>
                                <a:lnTo>
                                  <a:pt x="124" y="76"/>
                                </a:lnTo>
                                <a:lnTo>
                                  <a:pt x="111" y="86"/>
                                </a:lnTo>
                                <a:lnTo>
                                  <a:pt x="97" y="96"/>
                                </a:lnTo>
                                <a:lnTo>
                                  <a:pt x="86" y="106"/>
                                </a:lnTo>
                                <a:lnTo>
                                  <a:pt x="75" y="114"/>
                                </a:lnTo>
                                <a:lnTo>
                                  <a:pt x="45" y="143"/>
                                </a:lnTo>
                                <a:lnTo>
                                  <a:pt x="36" y="154"/>
                                </a:lnTo>
                                <a:lnTo>
                                  <a:pt x="33" y="162"/>
                                </a:lnTo>
                                <a:lnTo>
                                  <a:pt x="26" y="183"/>
                                </a:lnTo>
                                <a:lnTo>
                                  <a:pt x="18" y="214"/>
                                </a:lnTo>
                                <a:lnTo>
                                  <a:pt x="10" y="254"/>
                                </a:lnTo>
                                <a:lnTo>
                                  <a:pt x="7" y="278"/>
                                </a:lnTo>
                                <a:lnTo>
                                  <a:pt x="4" y="304"/>
                                </a:lnTo>
                                <a:lnTo>
                                  <a:pt x="2" y="331"/>
                                </a:lnTo>
                                <a:lnTo>
                                  <a:pt x="0" y="359"/>
                                </a:lnTo>
                                <a:lnTo>
                                  <a:pt x="0" y="388"/>
                                </a:lnTo>
                                <a:lnTo>
                                  <a:pt x="4" y="419"/>
                                </a:lnTo>
                                <a:lnTo>
                                  <a:pt x="7" y="450"/>
                                </a:lnTo>
                                <a:lnTo>
                                  <a:pt x="13" y="481"/>
                                </a:lnTo>
                                <a:lnTo>
                                  <a:pt x="21" y="513"/>
                                </a:lnTo>
                                <a:lnTo>
                                  <a:pt x="32" y="544"/>
                                </a:lnTo>
                                <a:lnTo>
                                  <a:pt x="45" y="577"/>
                                </a:lnTo>
                                <a:lnTo>
                                  <a:pt x="62" y="608"/>
                                </a:lnTo>
                                <a:lnTo>
                                  <a:pt x="82" y="638"/>
                                </a:lnTo>
                                <a:lnTo>
                                  <a:pt x="106" y="668"/>
                                </a:lnTo>
                                <a:lnTo>
                                  <a:pt x="133" y="696"/>
                                </a:lnTo>
                                <a:lnTo>
                                  <a:pt x="163" y="724"/>
                                </a:lnTo>
                                <a:lnTo>
                                  <a:pt x="198" y="750"/>
                                </a:lnTo>
                                <a:lnTo>
                                  <a:pt x="238" y="774"/>
                                </a:lnTo>
                                <a:lnTo>
                                  <a:pt x="281" y="797"/>
                                </a:lnTo>
                                <a:lnTo>
                                  <a:pt x="330" y="817"/>
                                </a:lnTo>
                                <a:lnTo>
                                  <a:pt x="384" y="835"/>
                                </a:lnTo>
                                <a:lnTo>
                                  <a:pt x="444" y="850"/>
                                </a:lnTo>
                                <a:lnTo>
                                  <a:pt x="508" y="863"/>
                                </a:lnTo>
                                <a:lnTo>
                                  <a:pt x="579" y="873"/>
                                </a:lnTo>
                                <a:lnTo>
                                  <a:pt x="631" y="878"/>
                                </a:lnTo>
                                <a:lnTo>
                                  <a:pt x="682" y="881"/>
                                </a:lnTo>
                                <a:lnTo>
                                  <a:pt x="732" y="882"/>
                                </a:lnTo>
                                <a:lnTo>
                                  <a:pt x="781" y="882"/>
                                </a:lnTo>
                                <a:lnTo>
                                  <a:pt x="828" y="881"/>
                                </a:lnTo>
                                <a:lnTo>
                                  <a:pt x="873" y="878"/>
                                </a:lnTo>
                                <a:lnTo>
                                  <a:pt x="918" y="874"/>
                                </a:lnTo>
                                <a:lnTo>
                                  <a:pt x="961" y="869"/>
                                </a:lnTo>
                                <a:lnTo>
                                  <a:pt x="1002" y="863"/>
                                </a:lnTo>
                                <a:lnTo>
                                  <a:pt x="1043" y="855"/>
                                </a:lnTo>
                                <a:lnTo>
                                  <a:pt x="1081" y="847"/>
                                </a:lnTo>
                                <a:lnTo>
                                  <a:pt x="1118" y="839"/>
                                </a:lnTo>
                                <a:lnTo>
                                  <a:pt x="1153" y="829"/>
                                </a:lnTo>
                                <a:lnTo>
                                  <a:pt x="1188" y="819"/>
                                </a:lnTo>
                                <a:lnTo>
                                  <a:pt x="1220" y="809"/>
                                </a:lnTo>
                                <a:lnTo>
                                  <a:pt x="1251" y="798"/>
                                </a:lnTo>
                                <a:lnTo>
                                  <a:pt x="1279" y="788"/>
                                </a:lnTo>
                                <a:lnTo>
                                  <a:pt x="1307" y="777"/>
                                </a:lnTo>
                                <a:lnTo>
                                  <a:pt x="1332" y="766"/>
                                </a:lnTo>
                                <a:lnTo>
                                  <a:pt x="1356" y="756"/>
                                </a:lnTo>
                                <a:lnTo>
                                  <a:pt x="1399" y="735"/>
                                </a:lnTo>
                                <a:lnTo>
                                  <a:pt x="1434" y="717"/>
                                </a:lnTo>
                                <a:lnTo>
                                  <a:pt x="1462" y="700"/>
                                </a:lnTo>
                                <a:lnTo>
                                  <a:pt x="1482" y="688"/>
                                </a:lnTo>
                                <a:lnTo>
                                  <a:pt x="1495" y="681"/>
                                </a:lnTo>
                                <a:lnTo>
                                  <a:pt x="1499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62800"/>
                            <a:ext cx="124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626">
                                <a:moveTo>
                                  <a:pt x="627" y="53"/>
                                </a:moveTo>
                                <a:lnTo>
                                  <a:pt x="597" y="41"/>
                                </a:lnTo>
                                <a:lnTo>
                                  <a:pt x="567" y="31"/>
                                </a:lnTo>
                                <a:lnTo>
                                  <a:pt x="537" y="22"/>
                                </a:lnTo>
                                <a:lnTo>
                                  <a:pt x="507" y="15"/>
                                </a:lnTo>
                                <a:lnTo>
                                  <a:pt x="478" y="9"/>
                                </a:lnTo>
                                <a:lnTo>
                                  <a:pt x="448" y="5"/>
                                </a:lnTo>
                                <a:lnTo>
                                  <a:pt x="419" y="2"/>
                                </a:lnTo>
                                <a:lnTo>
                                  <a:pt x="391" y="0"/>
                                </a:lnTo>
                                <a:lnTo>
                                  <a:pt x="363" y="0"/>
                                </a:lnTo>
                                <a:lnTo>
                                  <a:pt x="336" y="0"/>
                                </a:lnTo>
                                <a:lnTo>
                                  <a:pt x="310" y="1"/>
                                </a:lnTo>
                                <a:lnTo>
                                  <a:pt x="284" y="2"/>
                                </a:lnTo>
                                <a:lnTo>
                                  <a:pt x="259" y="5"/>
                                </a:lnTo>
                                <a:lnTo>
                                  <a:pt x="235" y="8"/>
                                </a:lnTo>
                                <a:lnTo>
                                  <a:pt x="211" y="12"/>
                                </a:lnTo>
                                <a:lnTo>
                                  <a:pt x="189" y="15"/>
                                </a:lnTo>
                                <a:lnTo>
                                  <a:pt x="222" y="42"/>
                                </a:lnTo>
                                <a:lnTo>
                                  <a:pt x="254" y="71"/>
                                </a:lnTo>
                                <a:lnTo>
                                  <a:pt x="286" y="100"/>
                                </a:lnTo>
                                <a:lnTo>
                                  <a:pt x="317" y="131"/>
                                </a:lnTo>
                                <a:lnTo>
                                  <a:pt x="351" y="162"/>
                                </a:lnTo>
                                <a:lnTo>
                                  <a:pt x="385" y="194"/>
                                </a:lnTo>
                                <a:lnTo>
                                  <a:pt x="422" y="226"/>
                                </a:lnTo>
                                <a:lnTo>
                                  <a:pt x="462" y="258"/>
                                </a:lnTo>
                                <a:lnTo>
                                  <a:pt x="484" y="274"/>
                                </a:lnTo>
                                <a:lnTo>
                                  <a:pt x="506" y="291"/>
                                </a:lnTo>
                                <a:lnTo>
                                  <a:pt x="529" y="306"/>
                                </a:lnTo>
                                <a:lnTo>
                                  <a:pt x="554" y="323"/>
                                </a:lnTo>
                                <a:lnTo>
                                  <a:pt x="580" y="339"/>
                                </a:lnTo>
                                <a:lnTo>
                                  <a:pt x="606" y="354"/>
                                </a:lnTo>
                                <a:lnTo>
                                  <a:pt x="635" y="370"/>
                                </a:lnTo>
                                <a:lnTo>
                                  <a:pt x="664" y="385"/>
                                </a:lnTo>
                                <a:lnTo>
                                  <a:pt x="695" y="400"/>
                                </a:lnTo>
                                <a:lnTo>
                                  <a:pt x="728" y="414"/>
                                </a:lnTo>
                                <a:lnTo>
                                  <a:pt x="763" y="430"/>
                                </a:lnTo>
                                <a:lnTo>
                                  <a:pt x="799" y="444"/>
                                </a:lnTo>
                                <a:lnTo>
                                  <a:pt x="837" y="458"/>
                                </a:lnTo>
                                <a:lnTo>
                                  <a:pt x="877" y="472"/>
                                </a:lnTo>
                                <a:lnTo>
                                  <a:pt x="919" y="485"/>
                                </a:lnTo>
                                <a:lnTo>
                                  <a:pt x="963" y="498"/>
                                </a:lnTo>
                                <a:lnTo>
                                  <a:pt x="921" y="491"/>
                                </a:lnTo>
                                <a:lnTo>
                                  <a:pt x="879" y="484"/>
                                </a:lnTo>
                                <a:lnTo>
                                  <a:pt x="841" y="475"/>
                                </a:lnTo>
                                <a:lnTo>
                                  <a:pt x="802" y="465"/>
                                </a:lnTo>
                                <a:lnTo>
                                  <a:pt x="766" y="455"/>
                                </a:lnTo>
                                <a:lnTo>
                                  <a:pt x="730" y="444"/>
                                </a:lnTo>
                                <a:lnTo>
                                  <a:pt x="696" y="432"/>
                                </a:lnTo>
                                <a:lnTo>
                                  <a:pt x="663" y="420"/>
                                </a:lnTo>
                                <a:lnTo>
                                  <a:pt x="632" y="406"/>
                                </a:lnTo>
                                <a:lnTo>
                                  <a:pt x="600" y="393"/>
                                </a:lnTo>
                                <a:lnTo>
                                  <a:pt x="570" y="378"/>
                                </a:lnTo>
                                <a:lnTo>
                                  <a:pt x="541" y="364"/>
                                </a:lnTo>
                                <a:lnTo>
                                  <a:pt x="486" y="334"/>
                                </a:lnTo>
                                <a:lnTo>
                                  <a:pt x="433" y="303"/>
                                </a:lnTo>
                                <a:lnTo>
                                  <a:pt x="383" y="273"/>
                                </a:lnTo>
                                <a:lnTo>
                                  <a:pt x="334" y="243"/>
                                </a:lnTo>
                                <a:lnTo>
                                  <a:pt x="286" y="215"/>
                                </a:lnTo>
                                <a:lnTo>
                                  <a:pt x="240" y="188"/>
                                </a:lnTo>
                                <a:lnTo>
                                  <a:pt x="216" y="175"/>
                                </a:lnTo>
                                <a:lnTo>
                                  <a:pt x="194" y="163"/>
                                </a:lnTo>
                                <a:lnTo>
                                  <a:pt x="170" y="151"/>
                                </a:lnTo>
                                <a:lnTo>
                                  <a:pt x="147" y="141"/>
                                </a:lnTo>
                                <a:lnTo>
                                  <a:pt x="123" y="132"/>
                                </a:lnTo>
                                <a:lnTo>
                                  <a:pt x="99" y="123"/>
                                </a:lnTo>
                                <a:lnTo>
                                  <a:pt x="74" y="115"/>
                                </a:lnTo>
                                <a:lnTo>
                                  <a:pt x="50" y="109"/>
                                </a:lnTo>
                                <a:lnTo>
                                  <a:pt x="41" y="111"/>
                                </a:lnTo>
                                <a:lnTo>
                                  <a:pt x="24" y="114"/>
                                </a:lnTo>
                                <a:lnTo>
                                  <a:pt x="8" y="116"/>
                                </a:lnTo>
                                <a:lnTo>
                                  <a:pt x="1" y="117"/>
                                </a:lnTo>
                                <a:lnTo>
                                  <a:pt x="0" y="133"/>
                                </a:lnTo>
                                <a:lnTo>
                                  <a:pt x="2" y="173"/>
                                </a:lnTo>
                                <a:lnTo>
                                  <a:pt x="3" y="187"/>
                                </a:lnTo>
                                <a:lnTo>
                                  <a:pt x="5" y="201"/>
                                </a:lnTo>
                                <a:lnTo>
                                  <a:pt x="8" y="216"/>
                                </a:lnTo>
                                <a:lnTo>
                                  <a:pt x="11" y="232"/>
                                </a:lnTo>
                                <a:lnTo>
                                  <a:pt x="16" y="249"/>
                                </a:lnTo>
                                <a:lnTo>
                                  <a:pt x="22" y="267"/>
                                </a:lnTo>
                                <a:lnTo>
                                  <a:pt x="28" y="286"/>
                                </a:lnTo>
                                <a:lnTo>
                                  <a:pt x="36" y="303"/>
                                </a:lnTo>
                                <a:lnTo>
                                  <a:pt x="45" y="322"/>
                                </a:lnTo>
                                <a:lnTo>
                                  <a:pt x="55" y="342"/>
                                </a:lnTo>
                                <a:lnTo>
                                  <a:pt x="68" y="360"/>
                                </a:lnTo>
                                <a:lnTo>
                                  <a:pt x="81" y="379"/>
                                </a:lnTo>
                                <a:lnTo>
                                  <a:pt x="96" y="399"/>
                                </a:lnTo>
                                <a:lnTo>
                                  <a:pt x="113" y="418"/>
                                </a:lnTo>
                                <a:lnTo>
                                  <a:pt x="132" y="436"/>
                                </a:lnTo>
                                <a:lnTo>
                                  <a:pt x="152" y="454"/>
                                </a:lnTo>
                                <a:lnTo>
                                  <a:pt x="175" y="472"/>
                                </a:lnTo>
                                <a:lnTo>
                                  <a:pt x="200" y="488"/>
                                </a:lnTo>
                                <a:lnTo>
                                  <a:pt x="227" y="504"/>
                                </a:lnTo>
                                <a:lnTo>
                                  <a:pt x="256" y="520"/>
                                </a:lnTo>
                                <a:lnTo>
                                  <a:pt x="288" y="533"/>
                                </a:lnTo>
                                <a:lnTo>
                                  <a:pt x="323" y="547"/>
                                </a:lnTo>
                                <a:lnTo>
                                  <a:pt x="359" y="558"/>
                                </a:lnTo>
                                <a:lnTo>
                                  <a:pt x="398" y="569"/>
                                </a:lnTo>
                                <a:lnTo>
                                  <a:pt x="451" y="581"/>
                                </a:lnTo>
                                <a:lnTo>
                                  <a:pt x="500" y="591"/>
                                </a:lnTo>
                                <a:lnTo>
                                  <a:pt x="550" y="600"/>
                                </a:lnTo>
                                <a:lnTo>
                                  <a:pt x="598" y="607"/>
                                </a:lnTo>
                                <a:lnTo>
                                  <a:pt x="645" y="613"/>
                                </a:lnTo>
                                <a:lnTo>
                                  <a:pt x="692" y="617"/>
                                </a:lnTo>
                                <a:lnTo>
                                  <a:pt x="737" y="621"/>
                                </a:lnTo>
                                <a:lnTo>
                                  <a:pt x="780" y="623"/>
                                </a:lnTo>
                                <a:lnTo>
                                  <a:pt x="822" y="625"/>
                                </a:lnTo>
                                <a:lnTo>
                                  <a:pt x="864" y="626"/>
                                </a:lnTo>
                                <a:lnTo>
                                  <a:pt x="903" y="626"/>
                                </a:lnTo>
                                <a:lnTo>
                                  <a:pt x="942" y="623"/>
                                </a:lnTo>
                                <a:lnTo>
                                  <a:pt x="978" y="622"/>
                                </a:lnTo>
                                <a:lnTo>
                                  <a:pt x="1013" y="619"/>
                                </a:lnTo>
                                <a:lnTo>
                                  <a:pt x="1047" y="616"/>
                                </a:lnTo>
                                <a:lnTo>
                                  <a:pt x="1079" y="613"/>
                                </a:lnTo>
                                <a:lnTo>
                                  <a:pt x="1138" y="605"/>
                                </a:lnTo>
                                <a:lnTo>
                                  <a:pt x="1191" y="595"/>
                                </a:lnTo>
                                <a:lnTo>
                                  <a:pt x="1236" y="586"/>
                                </a:lnTo>
                                <a:lnTo>
                                  <a:pt x="1275" y="577"/>
                                </a:lnTo>
                                <a:lnTo>
                                  <a:pt x="1305" y="568"/>
                                </a:lnTo>
                                <a:lnTo>
                                  <a:pt x="1327" y="562"/>
                                </a:lnTo>
                                <a:lnTo>
                                  <a:pt x="1340" y="557"/>
                                </a:lnTo>
                                <a:lnTo>
                                  <a:pt x="1344" y="556"/>
                                </a:lnTo>
                                <a:lnTo>
                                  <a:pt x="1327" y="539"/>
                                </a:lnTo>
                                <a:lnTo>
                                  <a:pt x="1277" y="496"/>
                                </a:lnTo>
                                <a:lnTo>
                                  <a:pt x="1241" y="465"/>
                                </a:lnTo>
                                <a:lnTo>
                                  <a:pt x="1201" y="431"/>
                                </a:lnTo>
                                <a:lnTo>
                                  <a:pt x="1154" y="394"/>
                                </a:lnTo>
                                <a:lnTo>
                                  <a:pt x="1104" y="353"/>
                                </a:lnTo>
                                <a:lnTo>
                                  <a:pt x="1050" y="312"/>
                                </a:lnTo>
                                <a:lnTo>
                                  <a:pt x="993" y="270"/>
                                </a:lnTo>
                                <a:lnTo>
                                  <a:pt x="933" y="227"/>
                                </a:lnTo>
                                <a:lnTo>
                                  <a:pt x="872" y="187"/>
                                </a:lnTo>
                                <a:lnTo>
                                  <a:pt x="842" y="167"/>
                                </a:lnTo>
                                <a:lnTo>
                                  <a:pt x="811" y="148"/>
                                </a:lnTo>
                                <a:lnTo>
                                  <a:pt x="779" y="130"/>
                                </a:lnTo>
                                <a:lnTo>
                                  <a:pt x="748" y="112"/>
                                </a:lnTo>
                                <a:lnTo>
                                  <a:pt x="718" y="95"/>
                                </a:lnTo>
                                <a:lnTo>
                                  <a:pt x="688" y="80"/>
                                </a:lnTo>
                                <a:lnTo>
                                  <a:pt x="658" y="66"/>
                                </a:lnTo>
                                <a:lnTo>
                                  <a:pt x="6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7252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11">
                                <a:moveTo>
                                  <a:pt x="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28"/>
                                </a:lnTo>
                                <a:lnTo>
                                  <a:pt x="1" y="42"/>
                                </a:lnTo>
                                <a:lnTo>
                                  <a:pt x="3" y="58"/>
                                </a:lnTo>
                                <a:lnTo>
                                  <a:pt x="5" y="78"/>
                                </a:lnTo>
                                <a:lnTo>
                                  <a:pt x="10" y="99"/>
                                </a:lnTo>
                                <a:lnTo>
                                  <a:pt x="15" y="122"/>
                                </a:lnTo>
                                <a:lnTo>
                                  <a:pt x="24" y="146"/>
                                </a:lnTo>
                                <a:lnTo>
                                  <a:pt x="34" y="172"/>
                                </a:lnTo>
                                <a:lnTo>
                                  <a:pt x="46" y="199"/>
                                </a:lnTo>
                                <a:lnTo>
                                  <a:pt x="55" y="212"/>
                                </a:lnTo>
                                <a:lnTo>
                                  <a:pt x="63" y="226"/>
                                </a:lnTo>
                                <a:lnTo>
                                  <a:pt x="71" y="240"/>
                                </a:lnTo>
                                <a:lnTo>
                                  <a:pt x="82" y="254"/>
                                </a:lnTo>
                                <a:lnTo>
                                  <a:pt x="92" y="268"/>
                                </a:lnTo>
                                <a:lnTo>
                                  <a:pt x="104" y="282"/>
                                </a:lnTo>
                                <a:lnTo>
                                  <a:pt x="116" y="296"/>
                                </a:lnTo>
                                <a:lnTo>
                                  <a:pt x="130" y="311"/>
                                </a:lnTo>
                                <a:lnTo>
                                  <a:pt x="126" y="304"/>
                                </a:lnTo>
                                <a:lnTo>
                                  <a:pt x="114" y="284"/>
                                </a:lnTo>
                                <a:lnTo>
                                  <a:pt x="107" y="269"/>
                                </a:lnTo>
                                <a:lnTo>
                                  <a:pt x="100" y="253"/>
                                </a:lnTo>
                                <a:lnTo>
                                  <a:pt x="91" y="234"/>
                                </a:lnTo>
                                <a:lnTo>
                                  <a:pt x="84" y="214"/>
                                </a:lnTo>
                                <a:lnTo>
                                  <a:pt x="76" y="191"/>
                                </a:lnTo>
                                <a:lnTo>
                                  <a:pt x="68" y="169"/>
                                </a:lnTo>
                                <a:lnTo>
                                  <a:pt x="63" y="144"/>
                                </a:lnTo>
                                <a:lnTo>
                                  <a:pt x="58" y="119"/>
                                </a:lnTo>
                                <a:lnTo>
                                  <a:pt x="55" y="93"/>
                                </a:lnTo>
                                <a:lnTo>
                                  <a:pt x="54" y="67"/>
                                </a:lnTo>
                                <a:lnTo>
                                  <a:pt x="55" y="54"/>
                                </a:lnTo>
                                <a:lnTo>
                                  <a:pt x="56" y="41"/>
                                </a:lnTo>
                                <a:lnTo>
                                  <a:pt x="57" y="28"/>
                                </a:lnTo>
                                <a:lnTo>
                                  <a:pt x="60" y="1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7828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97">
                                <a:moveTo>
                                  <a:pt x="0" y="27"/>
                                </a:moveTo>
                                <a:lnTo>
                                  <a:pt x="7" y="26"/>
                                </a:lnTo>
                                <a:lnTo>
                                  <a:pt x="23" y="21"/>
                                </a:lnTo>
                                <a:lnTo>
                                  <a:pt x="50" y="15"/>
                                </a:lnTo>
                                <a:lnTo>
                                  <a:pt x="87" y="9"/>
                                </a:lnTo>
                                <a:lnTo>
                                  <a:pt x="109" y="6"/>
                                </a:lnTo>
                                <a:lnTo>
                                  <a:pt x="133" y="4"/>
                                </a:lnTo>
                                <a:lnTo>
                                  <a:pt x="159" y="1"/>
                                </a:lnTo>
                                <a:lnTo>
                                  <a:pt x="188" y="0"/>
                                </a:lnTo>
                                <a:lnTo>
                                  <a:pt x="218" y="0"/>
                                </a:lnTo>
                                <a:lnTo>
                                  <a:pt x="249" y="0"/>
                                </a:lnTo>
                                <a:lnTo>
                                  <a:pt x="283" y="2"/>
                                </a:lnTo>
                                <a:lnTo>
                                  <a:pt x="319" y="6"/>
                                </a:lnTo>
                                <a:lnTo>
                                  <a:pt x="310" y="6"/>
                                </a:lnTo>
                                <a:lnTo>
                                  <a:pt x="289" y="8"/>
                                </a:lnTo>
                                <a:lnTo>
                                  <a:pt x="256" y="11"/>
                                </a:lnTo>
                                <a:lnTo>
                                  <a:pt x="218" y="18"/>
                                </a:lnTo>
                                <a:lnTo>
                                  <a:pt x="196" y="22"/>
                                </a:lnTo>
                                <a:lnTo>
                                  <a:pt x="174" y="28"/>
                                </a:lnTo>
                                <a:lnTo>
                                  <a:pt x="152" y="36"/>
                                </a:lnTo>
                                <a:lnTo>
                                  <a:pt x="131" y="45"/>
                                </a:lnTo>
                                <a:lnTo>
                                  <a:pt x="111" y="56"/>
                                </a:lnTo>
                                <a:lnTo>
                                  <a:pt x="92" y="67"/>
                                </a:lnTo>
                                <a:lnTo>
                                  <a:pt x="83" y="74"/>
                                </a:lnTo>
                                <a:lnTo>
                                  <a:pt x="74" y="81"/>
                                </a:lnTo>
                                <a:lnTo>
                                  <a:pt x="66" y="89"/>
                                </a:lnTo>
                                <a:lnTo>
                                  <a:pt x="59" y="9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9340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54">
                                <a:moveTo>
                                  <a:pt x="0" y="11"/>
                                </a:moveTo>
                                <a:lnTo>
                                  <a:pt x="4" y="16"/>
                                </a:lnTo>
                                <a:lnTo>
                                  <a:pt x="13" y="31"/>
                                </a:lnTo>
                                <a:lnTo>
                                  <a:pt x="30" y="55"/>
                                </a:lnTo>
                                <a:lnTo>
                                  <a:pt x="52" y="86"/>
                                </a:lnTo>
                                <a:lnTo>
                                  <a:pt x="67" y="104"/>
                                </a:lnTo>
                                <a:lnTo>
                                  <a:pt x="84" y="123"/>
                                </a:lnTo>
                                <a:lnTo>
                                  <a:pt x="101" y="144"/>
                                </a:lnTo>
                                <a:lnTo>
                                  <a:pt x="121" y="164"/>
                                </a:lnTo>
                                <a:lnTo>
                                  <a:pt x="144" y="186"/>
                                </a:lnTo>
                                <a:lnTo>
                                  <a:pt x="168" y="208"/>
                                </a:lnTo>
                                <a:lnTo>
                                  <a:pt x="194" y="231"/>
                                </a:lnTo>
                                <a:lnTo>
                                  <a:pt x="222" y="254"/>
                                </a:lnTo>
                                <a:lnTo>
                                  <a:pt x="217" y="248"/>
                                </a:lnTo>
                                <a:lnTo>
                                  <a:pt x="201" y="231"/>
                                </a:lnTo>
                                <a:lnTo>
                                  <a:pt x="179" y="206"/>
                                </a:lnTo>
                                <a:lnTo>
                                  <a:pt x="155" y="173"/>
                                </a:lnTo>
                                <a:lnTo>
                                  <a:pt x="142" y="154"/>
                                </a:lnTo>
                                <a:lnTo>
                                  <a:pt x="130" y="134"/>
                                </a:lnTo>
                                <a:lnTo>
                                  <a:pt x="119" y="114"/>
                                </a:lnTo>
                                <a:lnTo>
                                  <a:pt x="109" y="92"/>
                                </a:lnTo>
                                <a:lnTo>
                                  <a:pt x="99" y="69"/>
                                </a:lnTo>
                                <a:lnTo>
                                  <a:pt x="93" y="46"/>
                                </a:lnTo>
                                <a:lnTo>
                                  <a:pt x="91" y="34"/>
                                </a:lnTo>
                                <a:lnTo>
                                  <a:pt x="89" y="23"/>
                                </a:lnTo>
                                <a:lnTo>
                                  <a:pt x="88" y="12"/>
                                </a:lnTo>
                                <a:lnTo>
                                  <a:pt x="87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46680"/>
                            <a:ext cx="76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554">
                                <a:moveTo>
                                  <a:pt x="519" y="1554"/>
                                </a:moveTo>
                                <a:lnTo>
                                  <a:pt x="522" y="1547"/>
                                </a:lnTo>
                                <a:lnTo>
                                  <a:pt x="531" y="1531"/>
                                </a:lnTo>
                                <a:lnTo>
                                  <a:pt x="543" y="1504"/>
                                </a:lnTo>
                                <a:lnTo>
                                  <a:pt x="561" y="1468"/>
                                </a:lnTo>
                                <a:lnTo>
                                  <a:pt x="582" y="1424"/>
                                </a:lnTo>
                                <a:lnTo>
                                  <a:pt x="606" y="1371"/>
                                </a:lnTo>
                                <a:lnTo>
                                  <a:pt x="631" y="1310"/>
                                </a:lnTo>
                                <a:lnTo>
                                  <a:pt x="658" y="1245"/>
                                </a:lnTo>
                                <a:lnTo>
                                  <a:pt x="685" y="1173"/>
                                </a:lnTo>
                                <a:lnTo>
                                  <a:pt x="711" y="1096"/>
                                </a:lnTo>
                                <a:lnTo>
                                  <a:pt x="724" y="1057"/>
                                </a:lnTo>
                                <a:lnTo>
                                  <a:pt x="737" y="1016"/>
                                </a:lnTo>
                                <a:lnTo>
                                  <a:pt x="749" y="975"/>
                                </a:lnTo>
                                <a:lnTo>
                                  <a:pt x="761" y="932"/>
                                </a:lnTo>
                                <a:lnTo>
                                  <a:pt x="771" y="889"/>
                                </a:lnTo>
                                <a:lnTo>
                                  <a:pt x="782" y="846"/>
                                </a:lnTo>
                                <a:lnTo>
                                  <a:pt x="792" y="802"/>
                                </a:lnTo>
                                <a:lnTo>
                                  <a:pt x="800" y="758"/>
                                </a:lnTo>
                                <a:lnTo>
                                  <a:pt x="808" y="714"/>
                                </a:lnTo>
                                <a:lnTo>
                                  <a:pt x="815" y="669"/>
                                </a:lnTo>
                                <a:lnTo>
                                  <a:pt x="820" y="624"/>
                                </a:lnTo>
                                <a:lnTo>
                                  <a:pt x="824" y="579"/>
                                </a:lnTo>
                                <a:lnTo>
                                  <a:pt x="826" y="537"/>
                                </a:lnTo>
                                <a:lnTo>
                                  <a:pt x="826" y="495"/>
                                </a:lnTo>
                                <a:lnTo>
                                  <a:pt x="825" y="456"/>
                                </a:lnTo>
                                <a:lnTo>
                                  <a:pt x="822" y="418"/>
                                </a:lnTo>
                                <a:lnTo>
                                  <a:pt x="817" y="383"/>
                                </a:lnTo>
                                <a:lnTo>
                                  <a:pt x="811" y="350"/>
                                </a:lnTo>
                                <a:lnTo>
                                  <a:pt x="802" y="318"/>
                                </a:lnTo>
                                <a:lnTo>
                                  <a:pt x="793" y="289"/>
                                </a:lnTo>
                                <a:lnTo>
                                  <a:pt x="783" y="261"/>
                                </a:lnTo>
                                <a:lnTo>
                                  <a:pt x="771" y="235"/>
                                </a:lnTo>
                                <a:lnTo>
                                  <a:pt x="759" y="210"/>
                                </a:lnTo>
                                <a:lnTo>
                                  <a:pt x="746" y="187"/>
                                </a:lnTo>
                                <a:lnTo>
                                  <a:pt x="733" y="167"/>
                                </a:lnTo>
                                <a:lnTo>
                                  <a:pt x="718" y="147"/>
                                </a:lnTo>
                                <a:lnTo>
                                  <a:pt x="704" y="129"/>
                                </a:lnTo>
                                <a:lnTo>
                                  <a:pt x="689" y="112"/>
                                </a:lnTo>
                                <a:lnTo>
                                  <a:pt x="674" y="97"/>
                                </a:lnTo>
                                <a:lnTo>
                                  <a:pt x="660" y="82"/>
                                </a:lnTo>
                                <a:lnTo>
                                  <a:pt x="645" y="70"/>
                                </a:lnTo>
                                <a:lnTo>
                                  <a:pt x="631" y="58"/>
                                </a:lnTo>
                                <a:lnTo>
                                  <a:pt x="616" y="48"/>
                                </a:lnTo>
                                <a:lnTo>
                                  <a:pt x="604" y="39"/>
                                </a:lnTo>
                                <a:lnTo>
                                  <a:pt x="590" y="31"/>
                                </a:lnTo>
                                <a:lnTo>
                                  <a:pt x="579" y="24"/>
                                </a:lnTo>
                                <a:lnTo>
                                  <a:pt x="541" y="5"/>
                                </a:lnTo>
                                <a:lnTo>
                                  <a:pt x="527" y="0"/>
                                </a:lnTo>
                                <a:lnTo>
                                  <a:pt x="519" y="0"/>
                                </a:lnTo>
                                <a:lnTo>
                                  <a:pt x="499" y="1"/>
                                </a:lnTo>
                                <a:lnTo>
                                  <a:pt x="465" y="3"/>
                                </a:lnTo>
                                <a:lnTo>
                                  <a:pt x="425" y="10"/>
                                </a:lnTo>
                                <a:lnTo>
                                  <a:pt x="401" y="14"/>
                                </a:lnTo>
                                <a:lnTo>
                                  <a:pt x="376" y="20"/>
                                </a:lnTo>
                                <a:lnTo>
                                  <a:pt x="350" y="26"/>
                                </a:lnTo>
                                <a:lnTo>
                                  <a:pt x="323" y="36"/>
                                </a:lnTo>
                                <a:lnTo>
                                  <a:pt x="295" y="45"/>
                                </a:lnTo>
                                <a:lnTo>
                                  <a:pt x="268" y="57"/>
                                </a:lnTo>
                                <a:lnTo>
                                  <a:pt x="240" y="71"/>
                                </a:lnTo>
                                <a:lnTo>
                                  <a:pt x="211" y="87"/>
                                </a:lnTo>
                                <a:lnTo>
                                  <a:pt x="184" y="105"/>
                                </a:lnTo>
                                <a:lnTo>
                                  <a:pt x="158" y="126"/>
                                </a:lnTo>
                                <a:lnTo>
                                  <a:pt x="132" y="150"/>
                                </a:lnTo>
                                <a:lnTo>
                                  <a:pt x="108" y="176"/>
                                </a:lnTo>
                                <a:lnTo>
                                  <a:pt x="87" y="204"/>
                                </a:lnTo>
                                <a:lnTo>
                                  <a:pt x="66" y="236"/>
                                </a:lnTo>
                                <a:lnTo>
                                  <a:pt x="48" y="272"/>
                                </a:lnTo>
                                <a:lnTo>
                                  <a:pt x="33" y="309"/>
                                </a:lnTo>
                                <a:lnTo>
                                  <a:pt x="19" y="351"/>
                                </a:lnTo>
                                <a:lnTo>
                                  <a:pt x="10" y="396"/>
                                </a:lnTo>
                                <a:lnTo>
                                  <a:pt x="2" y="445"/>
                                </a:lnTo>
                                <a:lnTo>
                                  <a:pt x="0" y="498"/>
                                </a:lnTo>
                                <a:lnTo>
                                  <a:pt x="0" y="554"/>
                                </a:lnTo>
                                <a:lnTo>
                                  <a:pt x="5" y="616"/>
                                </a:lnTo>
                                <a:lnTo>
                                  <a:pt x="16" y="681"/>
                                </a:lnTo>
                                <a:lnTo>
                                  <a:pt x="29" y="751"/>
                                </a:lnTo>
                                <a:lnTo>
                                  <a:pt x="42" y="802"/>
                                </a:lnTo>
                                <a:lnTo>
                                  <a:pt x="56" y="851"/>
                                </a:lnTo>
                                <a:lnTo>
                                  <a:pt x="71" y="899"/>
                                </a:lnTo>
                                <a:lnTo>
                                  <a:pt x="88" y="944"/>
                                </a:lnTo>
                                <a:lnTo>
                                  <a:pt x="104" y="988"/>
                                </a:lnTo>
                                <a:lnTo>
                                  <a:pt x="122" y="1031"/>
                                </a:lnTo>
                                <a:lnTo>
                                  <a:pt x="141" y="1071"/>
                                </a:lnTo>
                                <a:lnTo>
                                  <a:pt x="161" y="1110"/>
                                </a:lnTo>
                                <a:lnTo>
                                  <a:pt x="180" y="1147"/>
                                </a:lnTo>
                                <a:lnTo>
                                  <a:pt x="200" y="1182"/>
                                </a:lnTo>
                                <a:lnTo>
                                  <a:pt x="220" y="1216"/>
                                </a:lnTo>
                                <a:lnTo>
                                  <a:pt x="241" y="1248"/>
                                </a:lnTo>
                                <a:lnTo>
                                  <a:pt x="261" y="1278"/>
                                </a:lnTo>
                                <a:lnTo>
                                  <a:pt x="282" y="1307"/>
                                </a:lnTo>
                                <a:lnTo>
                                  <a:pt x="302" y="1334"/>
                                </a:lnTo>
                                <a:lnTo>
                                  <a:pt x="323" y="1359"/>
                                </a:lnTo>
                                <a:lnTo>
                                  <a:pt x="342" y="1383"/>
                                </a:lnTo>
                                <a:lnTo>
                                  <a:pt x="361" y="1406"/>
                                </a:lnTo>
                                <a:lnTo>
                                  <a:pt x="380" y="1426"/>
                                </a:lnTo>
                                <a:lnTo>
                                  <a:pt x="398" y="1446"/>
                                </a:lnTo>
                                <a:lnTo>
                                  <a:pt x="431" y="1479"/>
                                </a:lnTo>
                                <a:lnTo>
                                  <a:pt x="460" y="1506"/>
                                </a:lnTo>
                                <a:lnTo>
                                  <a:pt x="485" y="1527"/>
                                </a:lnTo>
                                <a:lnTo>
                                  <a:pt x="503" y="1541"/>
                                </a:lnTo>
                                <a:lnTo>
                                  <a:pt x="515" y="1551"/>
                                </a:lnTo>
                                <a:lnTo>
                                  <a:pt x="519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48120"/>
                            <a:ext cx="66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412">
                                <a:moveTo>
                                  <a:pt x="717" y="565"/>
                                </a:moveTo>
                                <a:lnTo>
                                  <a:pt x="717" y="549"/>
                                </a:lnTo>
                                <a:lnTo>
                                  <a:pt x="717" y="532"/>
                                </a:lnTo>
                                <a:lnTo>
                                  <a:pt x="716" y="516"/>
                                </a:lnTo>
                                <a:lnTo>
                                  <a:pt x="714" y="501"/>
                                </a:lnTo>
                                <a:lnTo>
                                  <a:pt x="712" y="485"/>
                                </a:lnTo>
                                <a:lnTo>
                                  <a:pt x="709" y="470"/>
                                </a:lnTo>
                                <a:lnTo>
                                  <a:pt x="706" y="454"/>
                                </a:lnTo>
                                <a:lnTo>
                                  <a:pt x="702" y="439"/>
                                </a:lnTo>
                                <a:lnTo>
                                  <a:pt x="691" y="410"/>
                                </a:lnTo>
                                <a:lnTo>
                                  <a:pt x="680" y="381"/>
                                </a:lnTo>
                                <a:lnTo>
                                  <a:pt x="666" y="354"/>
                                </a:lnTo>
                                <a:lnTo>
                                  <a:pt x="652" y="327"/>
                                </a:lnTo>
                                <a:lnTo>
                                  <a:pt x="637" y="301"/>
                                </a:lnTo>
                                <a:lnTo>
                                  <a:pt x="622" y="275"/>
                                </a:lnTo>
                                <a:lnTo>
                                  <a:pt x="606" y="251"/>
                                </a:lnTo>
                                <a:lnTo>
                                  <a:pt x="590" y="228"/>
                                </a:lnTo>
                                <a:lnTo>
                                  <a:pt x="560" y="184"/>
                                </a:lnTo>
                                <a:lnTo>
                                  <a:pt x="534" y="144"/>
                                </a:lnTo>
                                <a:lnTo>
                                  <a:pt x="520" y="184"/>
                                </a:lnTo>
                                <a:lnTo>
                                  <a:pt x="504" y="223"/>
                                </a:lnTo>
                                <a:lnTo>
                                  <a:pt x="486" y="263"/>
                                </a:lnTo>
                                <a:lnTo>
                                  <a:pt x="469" y="303"/>
                                </a:lnTo>
                                <a:lnTo>
                                  <a:pt x="450" y="345"/>
                                </a:lnTo>
                                <a:lnTo>
                                  <a:pt x="431" y="387"/>
                                </a:lnTo>
                                <a:lnTo>
                                  <a:pt x="414" y="433"/>
                                </a:lnTo>
                                <a:lnTo>
                                  <a:pt x="396" y="482"/>
                                </a:lnTo>
                                <a:lnTo>
                                  <a:pt x="388" y="507"/>
                                </a:lnTo>
                                <a:lnTo>
                                  <a:pt x="380" y="533"/>
                                </a:lnTo>
                                <a:lnTo>
                                  <a:pt x="373" y="561"/>
                                </a:lnTo>
                                <a:lnTo>
                                  <a:pt x="366" y="589"/>
                                </a:lnTo>
                                <a:lnTo>
                                  <a:pt x="359" y="618"/>
                                </a:lnTo>
                                <a:lnTo>
                                  <a:pt x="353" y="648"/>
                                </a:lnTo>
                                <a:lnTo>
                                  <a:pt x="348" y="681"/>
                                </a:lnTo>
                                <a:lnTo>
                                  <a:pt x="343" y="714"/>
                                </a:lnTo>
                                <a:lnTo>
                                  <a:pt x="340" y="748"/>
                                </a:lnTo>
                                <a:lnTo>
                                  <a:pt x="337" y="785"/>
                                </a:lnTo>
                                <a:lnTo>
                                  <a:pt x="333" y="821"/>
                                </a:lnTo>
                                <a:lnTo>
                                  <a:pt x="332" y="861"/>
                                </a:lnTo>
                                <a:lnTo>
                                  <a:pt x="331" y="901"/>
                                </a:lnTo>
                                <a:lnTo>
                                  <a:pt x="332" y="944"/>
                                </a:lnTo>
                                <a:lnTo>
                                  <a:pt x="333" y="987"/>
                                </a:lnTo>
                                <a:lnTo>
                                  <a:pt x="337" y="1033"/>
                                </a:lnTo>
                                <a:lnTo>
                                  <a:pt x="328" y="991"/>
                                </a:lnTo>
                                <a:lnTo>
                                  <a:pt x="322" y="950"/>
                                </a:lnTo>
                                <a:lnTo>
                                  <a:pt x="317" y="909"/>
                                </a:lnTo>
                                <a:lnTo>
                                  <a:pt x="313" y="871"/>
                                </a:lnTo>
                                <a:lnTo>
                                  <a:pt x="311" y="833"/>
                                </a:lnTo>
                                <a:lnTo>
                                  <a:pt x="309" y="796"/>
                                </a:lnTo>
                                <a:lnTo>
                                  <a:pt x="309" y="760"/>
                                </a:lnTo>
                                <a:lnTo>
                                  <a:pt x="311" y="724"/>
                                </a:lnTo>
                                <a:lnTo>
                                  <a:pt x="313" y="690"/>
                                </a:lnTo>
                                <a:lnTo>
                                  <a:pt x="315" y="657"/>
                                </a:lnTo>
                                <a:lnTo>
                                  <a:pt x="318" y="624"/>
                                </a:lnTo>
                                <a:lnTo>
                                  <a:pt x="322" y="591"/>
                                </a:lnTo>
                                <a:lnTo>
                                  <a:pt x="332" y="529"/>
                                </a:lnTo>
                                <a:lnTo>
                                  <a:pt x="344" y="470"/>
                                </a:lnTo>
                                <a:lnTo>
                                  <a:pt x="355" y="411"/>
                                </a:lnTo>
                                <a:lnTo>
                                  <a:pt x="368" y="356"/>
                                </a:lnTo>
                                <a:lnTo>
                                  <a:pt x="379" y="301"/>
                                </a:lnTo>
                                <a:lnTo>
                                  <a:pt x="389" y="248"/>
                                </a:lnTo>
                                <a:lnTo>
                                  <a:pt x="394" y="222"/>
                                </a:lnTo>
                                <a:lnTo>
                                  <a:pt x="397" y="196"/>
                                </a:lnTo>
                                <a:lnTo>
                                  <a:pt x="400" y="171"/>
                                </a:lnTo>
                                <a:lnTo>
                                  <a:pt x="402" y="145"/>
                                </a:lnTo>
                                <a:lnTo>
                                  <a:pt x="403" y="119"/>
                                </a:lnTo>
                                <a:lnTo>
                                  <a:pt x="403" y="94"/>
                                </a:lnTo>
                                <a:lnTo>
                                  <a:pt x="402" y="68"/>
                                </a:lnTo>
                                <a:lnTo>
                                  <a:pt x="400" y="43"/>
                                </a:lnTo>
                                <a:lnTo>
                                  <a:pt x="396" y="35"/>
                                </a:lnTo>
                                <a:lnTo>
                                  <a:pt x="388" y="20"/>
                                </a:lnTo>
                                <a:lnTo>
                                  <a:pt x="379" y="6"/>
                                </a:lnTo>
                                <a:lnTo>
                                  <a:pt x="376" y="0"/>
                                </a:lnTo>
                                <a:lnTo>
                                  <a:pt x="358" y="5"/>
                                </a:lnTo>
                                <a:lnTo>
                                  <a:pt x="312" y="20"/>
                                </a:lnTo>
                                <a:lnTo>
                                  <a:pt x="297" y="26"/>
                                </a:lnTo>
                                <a:lnTo>
                                  <a:pt x="280" y="33"/>
                                </a:lnTo>
                                <a:lnTo>
                                  <a:pt x="264" y="41"/>
                                </a:lnTo>
                                <a:lnTo>
                                  <a:pt x="247" y="51"/>
                                </a:lnTo>
                                <a:lnTo>
                                  <a:pt x="228" y="61"/>
                                </a:lnTo>
                                <a:lnTo>
                                  <a:pt x="211" y="71"/>
                                </a:lnTo>
                                <a:lnTo>
                                  <a:pt x="192" y="85"/>
                                </a:lnTo>
                                <a:lnTo>
                                  <a:pt x="173" y="98"/>
                                </a:lnTo>
                                <a:lnTo>
                                  <a:pt x="154" y="113"/>
                                </a:lnTo>
                                <a:lnTo>
                                  <a:pt x="137" y="130"/>
                                </a:lnTo>
                                <a:lnTo>
                                  <a:pt x="119" y="147"/>
                                </a:lnTo>
                                <a:lnTo>
                                  <a:pt x="102" y="167"/>
                                </a:lnTo>
                                <a:lnTo>
                                  <a:pt x="86" y="188"/>
                                </a:lnTo>
                                <a:lnTo>
                                  <a:pt x="70" y="211"/>
                                </a:lnTo>
                                <a:lnTo>
                                  <a:pt x="57" y="235"/>
                                </a:lnTo>
                                <a:lnTo>
                                  <a:pt x="43" y="260"/>
                                </a:lnTo>
                                <a:lnTo>
                                  <a:pt x="32" y="288"/>
                                </a:lnTo>
                                <a:lnTo>
                                  <a:pt x="22" y="317"/>
                                </a:lnTo>
                                <a:lnTo>
                                  <a:pt x="14" y="348"/>
                                </a:lnTo>
                                <a:lnTo>
                                  <a:pt x="8" y="380"/>
                                </a:lnTo>
                                <a:lnTo>
                                  <a:pt x="3" y="416"/>
                                </a:lnTo>
                                <a:lnTo>
                                  <a:pt x="0" y="452"/>
                                </a:lnTo>
                                <a:lnTo>
                                  <a:pt x="1" y="491"/>
                                </a:lnTo>
                                <a:lnTo>
                                  <a:pt x="5" y="532"/>
                                </a:lnTo>
                                <a:lnTo>
                                  <a:pt x="10" y="584"/>
                                </a:lnTo>
                                <a:lnTo>
                                  <a:pt x="18" y="635"/>
                                </a:lnTo>
                                <a:lnTo>
                                  <a:pt x="28" y="685"/>
                                </a:lnTo>
                                <a:lnTo>
                                  <a:pt x="38" y="733"/>
                                </a:lnTo>
                                <a:lnTo>
                                  <a:pt x="49" y="778"/>
                                </a:lnTo>
                                <a:lnTo>
                                  <a:pt x="63" y="823"/>
                                </a:lnTo>
                                <a:lnTo>
                                  <a:pt x="76" y="867"/>
                                </a:lnTo>
                                <a:lnTo>
                                  <a:pt x="91" y="908"/>
                                </a:lnTo>
                                <a:lnTo>
                                  <a:pt x="107" y="948"/>
                                </a:lnTo>
                                <a:lnTo>
                                  <a:pt x="123" y="986"/>
                                </a:lnTo>
                                <a:lnTo>
                                  <a:pt x="140" y="1024"/>
                                </a:lnTo>
                                <a:lnTo>
                                  <a:pt x="157" y="1059"/>
                                </a:lnTo>
                                <a:lnTo>
                                  <a:pt x="174" y="1092"/>
                                </a:lnTo>
                                <a:lnTo>
                                  <a:pt x="192" y="1125"/>
                                </a:lnTo>
                                <a:lnTo>
                                  <a:pt x="210" y="1156"/>
                                </a:lnTo>
                                <a:lnTo>
                                  <a:pt x="227" y="1184"/>
                                </a:lnTo>
                                <a:lnTo>
                                  <a:pt x="245" y="1211"/>
                                </a:lnTo>
                                <a:lnTo>
                                  <a:pt x="262" y="1237"/>
                                </a:lnTo>
                                <a:lnTo>
                                  <a:pt x="278" y="1261"/>
                                </a:lnTo>
                                <a:lnTo>
                                  <a:pt x="295" y="1283"/>
                                </a:lnTo>
                                <a:lnTo>
                                  <a:pt x="325" y="1322"/>
                                </a:lnTo>
                                <a:lnTo>
                                  <a:pt x="352" y="1355"/>
                                </a:lnTo>
                                <a:lnTo>
                                  <a:pt x="375" y="1380"/>
                                </a:lnTo>
                                <a:lnTo>
                                  <a:pt x="393" y="1397"/>
                                </a:lnTo>
                                <a:lnTo>
                                  <a:pt x="403" y="1409"/>
                                </a:lnTo>
                                <a:lnTo>
                                  <a:pt x="407" y="1412"/>
                                </a:lnTo>
                                <a:lnTo>
                                  <a:pt x="410" y="1407"/>
                                </a:lnTo>
                                <a:lnTo>
                                  <a:pt x="420" y="1390"/>
                                </a:lnTo>
                                <a:lnTo>
                                  <a:pt x="434" y="1363"/>
                                </a:lnTo>
                                <a:lnTo>
                                  <a:pt x="453" y="1328"/>
                                </a:lnTo>
                                <a:lnTo>
                                  <a:pt x="475" y="1284"/>
                                </a:lnTo>
                                <a:lnTo>
                                  <a:pt x="500" y="1234"/>
                                </a:lnTo>
                                <a:lnTo>
                                  <a:pt x="527" y="1177"/>
                                </a:lnTo>
                                <a:lnTo>
                                  <a:pt x="555" y="1115"/>
                                </a:lnTo>
                                <a:lnTo>
                                  <a:pt x="583" y="1051"/>
                                </a:lnTo>
                                <a:lnTo>
                                  <a:pt x="610" y="982"/>
                                </a:lnTo>
                                <a:lnTo>
                                  <a:pt x="624" y="947"/>
                                </a:lnTo>
                                <a:lnTo>
                                  <a:pt x="636" y="912"/>
                                </a:lnTo>
                                <a:lnTo>
                                  <a:pt x="649" y="876"/>
                                </a:lnTo>
                                <a:lnTo>
                                  <a:pt x="660" y="841"/>
                                </a:lnTo>
                                <a:lnTo>
                                  <a:pt x="671" y="804"/>
                                </a:lnTo>
                                <a:lnTo>
                                  <a:pt x="681" y="769"/>
                                </a:lnTo>
                                <a:lnTo>
                                  <a:pt x="690" y="734"/>
                                </a:lnTo>
                                <a:lnTo>
                                  <a:pt x="698" y="698"/>
                                </a:lnTo>
                                <a:lnTo>
                                  <a:pt x="705" y="664"/>
                                </a:lnTo>
                                <a:lnTo>
                                  <a:pt x="710" y="631"/>
                                </a:lnTo>
                                <a:lnTo>
                                  <a:pt x="714" y="598"/>
                                </a:lnTo>
                                <a:lnTo>
                                  <a:pt x="717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607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4">
                                <a:moveTo>
                                  <a:pt x="250" y="0"/>
                                </a:moveTo>
                                <a:lnTo>
                                  <a:pt x="243" y="2"/>
                                </a:lnTo>
                                <a:lnTo>
                                  <a:pt x="224" y="8"/>
                                </a:lnTo>
                                <a:lnTo>
                                  <a:pt x="210" y="14"/>
                                </a:lnTo>
                                <a:lnTo>
                                  <a:pt x="195" y="21"/>
                                </a:lnTo>
                                <a:lnTo>
                                  <a:pt x="178" y="30"/>
                                </a:lnTo>
                                <a:lnTo>
                                  <a:pt x="159" y="41"/>
                                </a:lnTo>
                                <a:lnTo>
                                  <a:pt x="141" y="55"/>
                                </a:lnTo>
                                <a:lnTo>
                                  <a:pt x="120" y="70"/>
                                </a:lnTo>
                                <a:lnTo>
                                  <a:pt x="99" y="88"/>
                                </a:lnTo>
                                <a:lnTo>
                                  <a:pt x="78" y="109"/>
                                </a:lnTo>
                                <a:lnTo>
                                  <a:pt x="68" y="121"/>
                                </a:lnTo>
                                <a:lnTo>
                                  <a:pt x="57" y="133"/>
                                </a:lnTo>
                                <a:lnTo>
                                  <a:pt x="47" y="146"/>
                                </a:lnTo>
                                <a:lnTo>
                                  <a:pt x="38" y="160"/>
                                </a:lnTo>
                                <a:lnTo>
                                  <a:pt x="27" y="175"/>
                                </a:lnTo>
                                <a:lnTo>
                                  <a:pt x="18" y="190"/>
                                </a:lnTo>
                                <a:lnTo>
                                  <a:pt x="9" y="206"/>
                                </a:lnTo>
                                <a:lnTo>
                                  <a:pt x="0" y="224"/>
                                </a:lnTo>
                                <a:lnTo>
                                  <a:pt x="5" y="218"/>
                                </a:lnTo>
                                <a:lnTo>
                                  <a:pt x="20" y="201"/>
                                </a:lnTo>
                                <a:lnTo>
                                  <a:pt x="31" y="190"/>
                                </a:lnTo>
                                <a:lnTo>
                                  <a:pt x="44" y="176"/>
                                </a:lnTo>
                                <a:lnTo>
                                  <a:pt x="59" y="163"/>
                                </a:lnTo>
                                <a:lnTo>
                                  <a:pt x="76" y="148"/>
                                </a:lnTo>
                                <a:lnTo>
                                  <a:pt x="94" y="134"/>
                                </a:lnTo>
                                <a:lnTo>
                                  <a:pt x="114" y="119"/>
                                </a:lnTo>
                                <a:lnTo>
                                  <a:pt x="135" y="106"/>
                                </a:lnTo>
                                <a:lnTo>
                                  <a:pt x="157" y="93"/>
                                </a:lnTo>
                                <a:lnTo>
                                  <a:pt x="180" y="82"/>
                                </a:lnTo>
                                <a:lnTo>
                                  <a:pt x="205" y="72"/>
                                </a:lnTo>
                                <a:lnTo>
                                  <a:pt x="218" y="68"/>
                                </a:lnTo>
                                <a:lnTo>
                                  <a:pt x="230" y="65"/>
                                </a:lnTo>
                                <a:lnTo>
                                  <a:pt x="243" y="62"/>
                                </a:lnTo>
                                <a:lnTo>
                                  <a:pt x="256" y="6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8232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3">
                                <a:moveTo>
                                  <a:pt x="47" y="0"/>
                                </a:moveTo>
                                <a:lnTo>
                                  <a:pt x="50" y="5"/>
                                </a:lnTo>
                                <a:lnTo>
                                  <a:pt x="60" y="20"/>
                                </a:lnTo>
                                <a:lnTo>
                                  <a:pt x="75" y="42"/>
                                </a:lnTo>
                                <a:lnTo>
                                  <a:pt x="93" y="76"/>
                                </a:lnTo>
                                <a:lnTo>
                                  <a:pt x="103" y="95"/>
                                </a:lnTo>
                                <a:lnTo>
                                  <a:pt x="114" y="117"/>
                                </a:lnTo>
                                <a:lnTo>
                                  <a:pt x="124" y="141"/>
                                </a:lnTo>
                                <a:lnTo>
                                  <a:pt x="135" y="167"/>
                                </a:lnTo>
                                <a:lnTo>
                                  <a:pt x="145" y="195"/>
                                </a:lnTo>
                                <a:lnTo>
                                  <a:pt x="155" y="225"/>
                                </a:lnTo>
                                <a:lnTo>
                                  <a:pt x="165" y="259"/>
                                </a:lnTo>
                                <a:lnTo>
                                  <a:pt x="173" y="293"/>
                                </a:lnTo>
                                <a:lnTo>
                                  <a:pt x="170" y="286"/>
                                </a:lnTo>
                                <a:lnTo>
                                  <a:pt x="162" y="265"/>
                                </a:lnTo>
                                <a:lnTo>
                                  <a:pt x="148" y="236"/>
                                </a:lnTo>
                                <a:lnTo>
                                  <a:pt x="128" y="202"/>
                                </a:lnTo>
                                <a:lnTo>
                                  <a:pt x="117" y="183"/>
                                </a:lnTo>
                                <a:lnTo>
                                  <a:pt x="103" y="165"/>
                                </a:lnTo>
                                <a:lnTo>
                                  <a:pt x="90" y="146"/>
                                </a:lnTo>
                                <a:lnTo>
                                  <a:pt x="74" y="130"/>
                                </a:lnTo>
                                <a:lnTo>
                                  <a:pt x="58" y="114"/>
                                </a:lnTo>
                                <a:lnTo>
                                  <a:pt x="40" y="100"/>
                                </a:lnTo>
                                <a:lnTo>
                                  <a:pt x="31" y="93"/>
                                </a:lnTo>
                                <a:lnTo>
                                  <a:pt x="21" y="87"/>
                                </a:lnTo>
                                <a:lnTo>
                                  <a:pt x="11" y="82"/>
                                </a:lnTo>
                                <a:lnTo>
                                  <a:pt x="0" y="7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9672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0">
                                <a:moveTo>
                                  <a:pt x="156" y="0"/>
                                </a:moveTo>
                                <a:lnTo>
                                  <a:pt x="151" y="5"/>
                                </a:lnTo>
                                <a:lnTo>
                                  <a:pt x="140" y="20"/>
                                </a:lnTo>
                                <a:lnTo>
                                  <a:pt x="123" y="43"/>
                                </a:lnTo>
                                <a:lnTo>
                                  <a:pt x="102" y="75"/>
                                </a:lnTo>
                                <a:lnTo>
                                  <a:pt x="89" y="95"/>
                                </a:lnTo>
                                <a:lnTo>
                                  <a:pt x="77" y="116"/>
                                </a:lnTo>
                                <a:lnTo>
                                  <a:pt x="64" y="140"/>
                                </a:lnTo>
                                <a:lnTo>
                                  <a:pt x="51" y="166"/>
                                </a:lnTo>
                                <a:lnTo>
                                  <a:pt x="38" y="194"/>
                                </a:lnTo>
                                <a:lnTo>
                                  <a:pt x="25" y="224"/>
                                </a:lnTo>
                                <a:lnTo>
                                  <a:pt x="12" y="256"/>
                                </a:lnTo>
                                <a:lnTo>
                                  <a:pt x="0" y="290"/>
                                </a:lnTo>
                                <a:lnTo>
                                  <a:pt x="4" y="283"/>
                                </a:lnTo>
                                <a:lnTo>
                                  <a:pt x="14" y="263"/>
                                </a:lnTo>
                                <a:lnTo>
                                  <a:pt x="31" y="234"/>
                                </a:lnTo>
                                <a:lnTo>
                                  <a:pt x="54" y="200"/>
                                </a:lnTo>
                                <a:lnTo>
                                  <a:pt x="67" y="182"/>
                                </a:lnTo>
                                <a:lnTo>
                                  <a:pt x="82" y="163"/>
                                </a:lnTo>
                                <a:lnTo>
                                  <a:pt x="98" y="146"/>
                                </a:lnTo>
                                <a:lnTo>
                                  <a:pt x="115" y="129"/>
                                </a:lnTo>
                                <a:lnTo>
                                  <a:pt x="134" y="114"/>
                                </a:lnTo>
                                <a:lnTo>
                                  <a:pt x="153" y="100"/>
                                </a:lnTo>
                                <a:lnTo>
                                  <a:pt x="163" y="94"/>
                                </a:lnTo>
                                <a:lnTo>
                                  <a:pt x="173" y="89"/>
                                </a:lnTo>
                                <a:lnTo>
                                  <a:pt x="184" y="83"/>
                                </a:lnTo>
                                <a:lnTo>
                                  <a:pt x="194" y="79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45440"/>
                            <a:ext cx="70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432">
                                <a:moveTo>
                                  <a:pt x="247" y="0"/>
                                </a:moveTo>
                                <a:lnTo>
                                  <a:pt x="245" y="6"/>
                                </a:lnTo>
                                <a:lnTo>
                                  <a:pt x="238" y="22"/>
                                </a:lnTo>
                                <a:lnTo>
                                  <a:pt x="226" y="47"/>
                                </a:lnTo>
                                <a:lnTo>
                                  <a:pt x="212" y="81"/>
                                </a:lnTo>
                                <a:lnTo>
                                  <a:pt x="194" y="123"/>
                                </a:lnTo>
                                <a:lnTo>
                                  <a:pt x="173" y="173"/>
                                </a:lnTo>
                                <a:lnTo>
                                  <a:pt x="153" y="229"/>
                                </a:lnTo>
                                <a:lnTo>
                                  <a:pt x="131" y="290"/>
                                </a:lnTo>
                                <a:lnTo>
                                  <a:pt x="108" y="358"/>
                                </a:lnTo>
                                <a:lnTo>
                                  <a:pt x="86" y="429"/>
                                </a:lnTo>
                                <a:lnTo>
                                  <a:pt x="76" y="466"/>
                                </a:lnTo>
                                <a:lnTo>
                                  <a:pt x="65" y="504"/>
                                </a:lnTo>
                                <a:lnTo>
                                  <a:pt x="56" y="543"/>
                                </a:lnTo>
                                <a:lnTo>
                                  <a:pt x="46" y="582"/>
                                </a:lnTo>
                                <a:lnTo>
                                  <a:pt x="37" y="623"/>
                                </a:lnTo>
                                <a:lnTo>
                                  <a:pt x="30" y="662"/>
                                </a:lnTo>
                                <a:lnTo>
                                  <a:pt x="22" y="704"/>
                                </a:lnTo>
                                <a:lnTo>
                                  <a:pt x="16" y="745"/>
                                </a:lnTo>
                                <a:lnTo>
                                  <a:pt x="10" y="786"/>
                                </a:lnTo>
                                <a:lnTo>
                                  <a:pt x="6" y="827"/>
                                </a:lnTo>
                                <a:lnTo>
                                  <a:pt x="3" y="868"/>
                                </a:lnTo>
                                <a:lnTo>
                                  <a:pt x="1" y="910"/>
                                </a:lnTo>
                                <a:lnTo>
                                  <a:pt x="0" y="949"/>
                                </a:lnTo>
                                <a:lnTo>
                                  <a:pt x="1" y="988"/>
                                </a:lnTo>
                                <a:lnTo>
                                  <a:pt x="4" y="1024"/>
                                </a:lnTo>
                                <a:lnTo>
                                  <a:pt x="8" y="1059"/>
                                </a:lnTo>
                                <a:lnTo>
                                  <a:pt x="14" y="1091"/>
                                </a:lnTo>
                                <a:lnTo>
                                  <a:pt x="21" y="1121"/>
                                </a:lnTo>
                                <a:lnTo>
                                  <a:pt x="30" y="1150"/>
                                </a:lnTo>
                                <a:lnTo>
                                  <a:pt x="39" y="1177"/>
                                </a:lnTo>
                                <a:lnTo>
                                  <a:pt x="50" y="1202"/>
                                </a:lnTo>
                                <a:lnTo>
                                  <a:pt x="61" y="1226"/>
                                </a:lnTo>
                                <a:lnTo>
                                  <a:pt x="73" y="1248"/>
                                </a:lnTo>
                                <a:lnTo>
                                  <a:pt x="86" y="1269"/>
                                </a:lnTo>
                                <a:lnTo>
                                  <a:pt x="99" y="1287"/>
                                </a:lnTo>
                                <a:lnTo>
                                  <a:pt x="113" y="1305"/>
                                </a:lnTo>
                                <a:lnTo>
                                  <a:pt x="128" y="1321"/>
                                </a:lnTo>
                                <a:lnTo>
                                  <a:pt x="141" y="1336"/>
                                </a:lnTo>
                                <a:lnTo>
                                  <a:pt x="156" y="1350"/>
                                </a:lnTo>
                                <a:lnTo>
                                  <a:pt x="169" y="1361"/>
                                </a:lnTo>
                                <a:lnTo>
                                  <a:pt x="184" y="1373"/>
                                </a:lnTo>
                                <a:lnTo>
                                  <a:pt x="197" y="1383"/>
                                </a:lnTo>
                                <a:lnTo>
                                  <a:pt x="211" y="1391"/>
                                </a:lnTo>
                                <a:lnTo>
                                  <a:pt x="223" y="1400"/>
                                </a:lnTo>
                                <a:lnTo>
                                  <a:pt x="236" y="1407"/>
                                </a:lnTo>
                                <a:lnTo>
                                  <a:pt x="246" y="1412"/>
                                </a:lnTo>
                                <a:lnTo>
                                  <a:pt x="282" y="1428"/>
                                </a:lnTo>
                                <a:lnTo>
                                  <a:pt x="295" y="1432"/>
                                </a:lnTo>
                                <a:lnTo>
                                  <a:pt x="302" y="1432"/>
                                </a:lnTo>
                                <a:lnTo>
                                  <a:pt x="321" y="1431"/>
                                </a:lnTo>
                                <a:lnTo>
                                  <a:pt x="351" y="1427"/>
                                </a:lnTo>
                                <a:lnTo>
                                  <a:pt x="390" y="1419"/>
                                </a:lnTo>
                                <a:lnTo>
                                  <a:pt x="412" y="1415"/>
                                </a:lnTo>
                                <a:lnTo>
                                  <a:pt x="434" y="1409"/>
                                </a:lnTo>
                                <a:lnTo>
                                  <a:pt x="458" y="1401"/>
                                </a:lnTo>
                                <a:lnTo>
                                  <a:pt x="482" y="1392"/>
                                </a:lnTo>
                                <a:lnTo>
                                  <a:pt x="507" y="1382"/>
                                </a:lnTo>
                                <a:lnTo>
                                  <a:pt x="533" y="1370"/>
                                </a:lnTo>
                                <a:lnTo>
                                  <a:pt x="558" y="1356"/>
                                </a:lnTo>
                                <a:lnTo>
                                  <a:pt x="583" y="1339"/>
                                </a:lnTo>
                                <a:lnTo>
                                  <a:pt x="608" y="1322"/>
                                </a:lnTo>
                                <a:lnTo>
                                  <a:pt x="631" y="1302"/>
                                </a:lnTo>
                                <a:lnTo>
                                  <a:pt x="654" y="1279"/>
                                </a:lnTo>
                                <a:lnTo>
                                  <a:pt x="676" y="1254"/>
                                </a:lnTo>
                                <a:lnTo>
                                  <a:pt x="695" y="1227"/>
                                </a:lnTo>
                                <a:lnTo>
                                  <a:pt x="712" y="1197"/>
                                </a:lnTo>
                                <a:lnTo>
                                  <a:pt x="728" y="1164"/>
                                </a:lnTo>
                                <a:lnTo>
                                  <a:pt x="741" y="1128"/>
                                </a:lnTo>
                                <a:lnTo>
                                  <a:pt x="752" y="1089"/>
                                </a:lnTo>
                                <a:lnTo>
                                  <a:pt x="759" y="1047"/>
                                </a:lnTo>
                                <a:lnTo>
                                  <a:pt x="763" y="1001"/>
                                </a:lnTo>
                                <a:lnTo>
                                  <a:pt x="764" y="953"/>
                                </a:lnTo>
                                <a:lnTo>
                                  <a:pt x="761" y="901"/>
                                </a:lnTo>
                                <a:lnTo>
                                  <a:pt x="755" y="844"/>
                                </a:lnTo>
                                <a:lnTo>
                                  <a:pt x="743" y="785"/>
                                </a:lnTo>
                                <a:lnTo>
                                  <a:pt x="728" y="721"/>
                                </a:lnTo>
                                <a:lnTo>
                                  <a:pt x="714" y="675"/>
                                </a:lnTo>
                                <a:lnTo>
                                  <a:pt x="700" y="630"/>
                                </a:lnTo>
                                <a:lnTo>
                                  <a:pt x="684" y="587"/>
                                </a:lnTo>
                                <a:lnTo>
                                  <a:pt x="668" y="545"/>
                                </a:lnTo>
                                <a:lnTo>
                                  <a:pt x="650" y="505"/>
                                </a:lnTo>
                                <a:lnTo>
                                  <a:pt x="632" y="467"/>
                                </a:lnTo>
                                <a:lnTo>
                                  <a:pt x="613" y="431"/>
                                </a:lnTo>
                                <a:lnTo>
                                  <a:pt x="595" y="395"/>
                                </a:lnTo>
                                <a:lnTo>
                                  <a:pt x="575" y="362"/>
                                </a:lnTo>
                                <a:lnTo>
                                  <a:pt x="555" y="331"/>
                                </a:lnTo>
                                <a:lnTo>
                                  <a:pt x="535" y="300"/>
                                </a:lnTo>
                                <a:lnTo>
                                  <a:pt x="516" y="271"/>
                                </a:lnTo>
                                <a:lnTo>
                                  <a:pt x="495" y="244"/>
                                </a:lnTo>
                                <a:lnTo>
                                  <a:pt x="475" y="218"/>
                                </a:lnTo>
                                <a:lnTo>
                                  <a:pt x="455" y="194"/>
                                </a:lnTo>
                                <a:lnTo>
                                  <a:pt x="436" y="172"/>
                                </a:lnTo>
                                <a:lnTo>
                                  <a:pt x="417" y="150"/>
                                </a:lnTo>
                                <a:lnTo>
                                  <a:pt x="398" y="130"/>
                                </a:lnTo>
                                <a:lnTo>
                                  <a:pt x="380" y="112"/>
                                </a:lnTo>
                                <a:lnTo>
                                  <a:pt x="363" y="96"/>
                                </a:lnTo>
                                <a:lnTo>
                                  <a:pt x="331" y="66"/>
                                </a:lnTo>
                                <a:lnTo>
                                  <a:pt x="303" y="42"/>
                                </a:lnTo>
                                <a:lnTo>
                                  <a:pt x="263" y="1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5440"/>
                            <a:ext cx="53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410">
                                <a:moveTo>
                                  <a:pt x="0" y="852"/>
                                </a:moveTo>
                                <a:lnTo>
                                  <a:pt x="1" y="884"/>
                                </a:lnTo>
                                <a:lnTo>
                                  <a:pt x="3" y="916"/>
                                </a:lnTo>
                                <a:lnTo>
                                  <a:pt x="6" y="947"/>
                                </a:lnTo>
                                <a:lnTo>
                                  <a:pt x="10" y="977"/>
                                </a:lnTo>
                                <a:lnTo>
                                  <a:pt x="16" y="1008"/>
                                </a:lnTo>
                                <a:lnTo>
                                  <a:pt x="22" y="1036"/>
                                </a:lnTo>
                                <a:lnTo>
                                  <a:pt x="31" y="1064"/>
                                </a:lnTo>
                                <a:lnTo>
                                  <a:pt x="39" y="1091"/>
                                </a:lnTo>
                                <a:lnTo>
                                  <a:pt x="48" y="1117"/>
                                </a:lnTo>
                                <a:lnTo>
                                  <a:pt x="59" y="1142"/>
                                </a:lnTo>
                                <a:lnTo>
                                  <a:pt x="69" y="1167"/>
                                </a:lnTo>
                                <a:lnTo>
                                  <a:pt x="81" y="1190"/>
                                </a:lnTo>
                                <a:lnTo>
                                  <a:pt x="92" y="1211"/>
                                </a:lnTo>
                                <a:lnTo>
                                  <a:pt x="105" y="1233"/>
                                </a:lnTo>
                                <a:lnTo>
                                  <a:pt x="116" y="1253"/>
                                </a:lnTo>
                                <a:lnTo>
                                  <a:pt x="128" y="1273"/>
                                </a:lnTo>
                                <a:lnTo>
                                  <a:pt x="141" y="1232"/>
                                </a:lnTo>
                                <a:lnTo>
                                  <a:pt x="155" y="1192"/>
                                </a:lnTo>
                                <a:lnTo>
                                  <a:pt x="171" y="1152"/>
                                </a:lnTo>
                                <a:lnTo>
                                  <a:pt x="188" y="1111"/>
                                </a:lnTo>
                                <a:lnTo>
                                  <a:pt x="204" y="1069"/>
                                </a:lnTo>
                                <a:lnTo>
                                  <a:pt x="221" y="1024"/>
                                </a:lnTo>
                                <a:lnTo>
                                  <a:pt x="238" y="978"/>
                                </a:lnTo>
                                <a:lnTo>
                                  <a:pt x="253" y="930"/>
                                </a:lnTo>
                                <a:lnTo>
                                  <a:pt x="260" y="904"/>
                                </a:lnTo>
                                <a:lnTo>
                                  <a:pt x="267" y="877"/>
                                </a:lnTo>
                                <a:lnTo>
                                  <a:pt x="273" y="850"/>
                                </a:lnTo>
                                <a:lnTo>
                                  <a:pt x="279" y="820"/>
                                </a:lnTo>
                                <a:lnTo>
                                  <a:pt x="285" y="791"/>
                                </a:lnTo>
                                <a:lnTo>
                                  <a:pt x="289" y="760"/>
                                </a:lnTo>
                                <a:lnTo>
                                  <a:pt x="293" y="729"/>
                                </a:lnTo>
                                <a:lnTo>
                                  <a:pt x="296" y="696"/>
                                </a:lnTo>
                                <a:lnTo>
                                  <a:pt x="299" y="660"/>
                                </a:lnTo>
                                <a:lnTo>
                                  <a:pt x="300" y="625"/>
                                </a:lnTo>
                                <a:lnTo>
                                  <a:pt x="301" y="587"/>
                                </a:lnTo>
                                <a:lnTo>
                                  <a:pt x="301" y="548"/>
                                </a:lnTo>
                                <a:lnTo>
                                  <a:pt x="300" y="507"/>
                                </a:lnTo>
                                <a:lnTo>
                                  <a:pt x="298" y="466"/>
                                </a:lnTo>
                                <a:lnTo>
                                  <a:pt x="295" y="421"/>
                                </a:lnTo>
                                <a:lnTo>
                                  <a:pt x="291" y="375"/>
                                </a:lnTo>
                                <a:lnTo>
                                  <a:pt x="300" y="418"/>
                                </a:lnTo>
                                <a:lnTo>
                                  <a:pt x="308" y="459"/>
                                </a:lnTo>
                                <a:lnTo>
                                  <a:pt x="315" y="498"/>
                                </a:lnTo>
                                <a:lnTo>
                                  <a:pt x="320" y="537"/>
                                </a:lnTo>
                                <a:lnTo>
                                  <a:pt x="324" y="575"/>
                                </a:lnTo>
                                <a:lnTo>
                                  <a:pt x="326" y="611"/>
                                </a:lnTo>
                                <a:lnTo>
                                  <a:pt x="328" y="648"/>
                                </a:lnTo>
                                <a:lnTo>
                                  <a:pt x="328" y="683"/>
                                </a:lnTo>
                                <a:lnTo>
                                  <a:pt x="328" y="717"/>
                                </a:lnTo>
                                <a:lnTo>
                                  <a:pt x="327" y="752"/>
                                </a:lnTo>
                                <a:lnTo>
                                  <a:pt x="325" y="784"/>
                                </a:lnTo>
                                <a:lnTo>
                                  <a:pt x="322" y="816"/>
                                </a:lnTo>
                                <a:lnTo>
                                  <a:pt x="315" y="880"/>
                                </a:lnTo>
                                <a:lnTo>
                                  <a:pt x="306" y="940"/>
                                </a:lnTo>
                                <a:lnTo>
                                  <a:pt x="296" y="997"/>
                                </a:lnTo>
                                <a:lnTo>
                                  <a:pt x="287" y="1054"/>
                                </a:lnTo>
                                <a:lnTo>
                                  <a:pt x="277" y="1108"/>
                                </a:lnTo>
                                <a:lnTo>
                                  <a:pt x="269" y="1161"/>
                                </a:lnTo>
                                <a:lnTo>
                                  <a:pt x="266" y="1189"/>
                                </a:lnTo>
                                <a:lnTo>
                                  <a:pt x="264" y="1215"/>
                                </a:lnTo>
                                <a:lnTo>
                                  <a:pt x="262" y="1241"/>
                                </a:lnTo>
                                <a:lnTo>
                                  <a:pt x="261" y="1265"/>
                                </a:lnTo>
                                <a:lnTo>
                                  <a:pt x="261" y="1291"/>
                                </a:lnTo>
                                <a:lnTo>
                                  <a:pt x="262" y="1317"/>
                                </a:lnTo>
                                <a:lnTo>
                                  <a:pt x="264" y="1342"/>
                                </a:lnTo>
                                <a:lnTo>
                                  <a:pt x="267" y="1368"/>
                                </a:lnTo>
                                <a:lnTo>
                                  <a:pt x="271" y="1376"/>
                                </a:lnTo>
                                <a:lnTo>
                                  <a:pt x="280" y="1390"/>
                                </a:lnTo>
                                <a:lnTo>
                                  <a:pt x="289" y="1404"/>
                                </a:lnTo>
                                <a:lnTo>
                                  <a:pt x="293" y="1410"/>
                                </a:lnTo>
                                <a:lnTo>
                                  <a:pt x="306" y="1405"/>
                                </a:lnTo>
                                <a:lnTo>
                                  <a:pt x="344" y="1389"/>
                                </a:lnTo>
                                <a:lnTo>
                                  <a:pt x="355" y="1383"/>
                                </a:lnTo>
                                <a:lnTo>
                                  <a:pt x="369" y="1376"/>
                                </a:lnTo>
                                <a:lnTo>
                                  <a:pt x="381" y="1367"/>
                                </a:lnTo>
                                <a:lnTo>
                                  <a:pt x="395" y="1358"/>
                                </a:lnTo>
                                <a:lnTo>
                                  <a:pt x="409" y="1348"/>
                                </a:lnTo>
                                <a:lnTo>
                                  <a:pt x="424" y="1335"/>
                                </a:lnTo>
                                <a:lnTo>
                                  <a:pt x="438" y="1323"/>
                                </a:lnTo>
                                <a:lnTo>
                                  <a:pt x="452" y="1308"/>
                                </a:lnTo>
                                <a:lnTo>
                                  <a:pt x="467" y="1294"/>
                                </a:lnTo>
                                <a:lnTo>
                                  <a:pt x="480" y="1277"/>
                                </a:lnTo>
                                <a:lnTo>
                                  <a:pt x="494" y="1258"/>
                                </a:lnTo>
                                <a:lnTo>
                                  <a:pt x="506" y="1238"/>
                                </a:lnTo>
                                <a:lnTo>
                                  <a:pt x="519" y="1218"/>
                                </a:lnTo>
                                <a:lnTo>
                                  <a:pt x="530" y="1195"/>
                                </a:lnTo>
                                <a:lnTo>
                                  <a:pt x="540" y="1171"/>
                                </a:lnTo>
                                <a:lnTo>
                                  <a:pt x="549" y="1145"/>
                                </a:lnTo>
                                <a:lnTo>
                                  <a:pt x="557" y="1118"/>
                                </a:lnTo>
                                <a:lnTo>
                                  <a:pt x="563" y="1089"/>
                                </a:lnTo>
                                <a:lnTo>
                                  <a:pt x="569" y="1058"/>
                                </a:lnTo>
                                <a:lnTo>
                                  <a:pt x="572" y="1024"/>
                                </a:lnTo>
                                <a:lnTo>
                                  <a:pt x="573" y="990"/>
                                </a:lnTo>
                                <a:lnTo>
                                  <a:pt x="573" y="952"/>
                                </a:lnTo>
                                <a:lnTo>
                                  <a:pt x="570" y="914"/>
                                </a:lnTo>
                                <a:lnTo>
                                  <a:pt x="565" y="873"/>
                                </a:lnTo>
                                <a:lnTo>
                                  <a:pt x="557" y="821"/>
                                </a:lnTo>
                                <a:lnTo>
                                  <a:pt x="548" y="770"/>
                                </a:lnTo>
                                <a:lnTo>
                                  <a:pt x="538" y="722"/>
                                </a:lnTo>
                                <a:lnTo>
                                  <a:pt x="527" y="674"/>
                                </a:lnTo>
                                <a:lnTo>
                                  <a:pt x="514" y="628"/>
                                </a:lnTo>
                                <a:lnTo>
                                  <a:pt x="502" y="583"/>
                                </a:lnTo>
                                <a:lnTo>
                                  <a:pt x="489" y="541"/>
                                </a:lnTo>
                                <a:lnTo>
                                  <a:pt x="475" y="499"/>
                                </a:lnTo>
                                <a:lnTo>
                                  <a:pt x="460" y="460"/>
                                </a:lnTo>
                                <a:lnTo>
                                  <a:pt x="446" y="421"/>
                                </a:lnTo>
                                <a:lnTo>
                                  <a:pt x="431" y="385"/>
                                </a:lnTo>
                                <a:lnTo>
                                  <a:pt x="416" y="349"/>
                                </a:lnTo>
                                <a:lnTo>
                                  <a:pt x="400" y="316"/>
                                </a:lnTo>
                                <a:lnTo>
                                  <a:pt x="385" y="284"/>
                                </a:lnTo>
                                <a:lnTo>
                                  <a:pt x="370" y="254"/>
                                </a:lnTo>
                                <a:lnTo>
                                  <a:pt x="354" y="226"/>
                                </a:lnTo>
                                <a:lnTo>
                                  <a:pt x="325" y="174"/>
                                </a:lnTo>
                                <a:lnTo>
                                  <a:pt x="297" y="128"/>
                                </a:lnTo>
                                <a:lnTo>
                                  <a:pt x="271" y="89"/>
                                </a:lnTo>
                                <a:lnTo>
                                  <a:pt x="249" y="57"/>
                                </a:lnTo>
                                <a:lnTo>
                                  <a:pt x="230" y="32"/>
                                </a:lnTo>
                                <a:lnTo>
                                  <a:pt x="216" y="15"/>
                                </a:lnTo>
                                <a:lnTo>
                                  <a:pt x="206" y="4"/>
                                </a:lnTo>
                                <a:lnTo>
                                  <a:pt x="203" y="0"/>
                                </a:lnTo>
                                <a:lnTo>
                                  <a:pt x="201" y="6"/>
                                </a:lnTo>
                                <a:lnTo>
                                  <a:pt x="195" y="23"/>
                                </a:lnTo>
                                <a:lnTo>
                                  <a:pt x="186" y="50"/>
                                </a:lnTo>
                                <a:lnTo>
                                  <a:pt x="173" y="85"/>
                                </a:lnTo>
                                <a:lnTo>
                                  <a:pt x="158" y="129"/>
                                </a:lnTo>
                                <a:lnTo>
                                  <a:pt x="141" y="180"/>
                                </a:lnTo>
                                <a:lnTo>
                                  <a:pt x="123" y="237"/>
                                </a:lnTo>
                                <a:lnTo>
                                  <a:pt x="105" y="298"/>
                                </a:lnTo>
                                <a:lnTo>
                                  <a:pt x="86" y="364"/>
                                </a:lnTo>
                                <a:lnTo>
                                  <a:pt x="68" y="433"/>
                                </a:lnTo>
                                <a:lnTo>
                                  <a:pt x="50" y="503"/>
                                </a:lnTo>
                                <a:lnTo>
                                  <a:pt x="35" y="575"/>
                                </a:lnTo>
                                <a:lnTo>
                                  <a:pt x="29" y="611"/>
                                </a:lnTo>
                                <a:lnTo>
                                  <a:pt x="22" y="647"/>
                                </a:lnTo>
                                <a:lnTo>
                                  <a:pt x="16" y="682"/>
                                </a:lnTo>
                                <a:lnTo>
                                  <a:pt x="11" y="717"/>
                                </a:lnTo>
                                <a:lnTo>
                                  <a:pt x="8" y="752"/>
                                </a:lnTo>
                                <a:lnTo>
                                  <a:pt x="5" y="786"/>
                                </a:lnTo>
                                <a:lnTo>
                                  <a:pt x="3" y="819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16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4">
                                <a:moveTo>
                                  <a:pt x="10" y="234"/>
                                </a:moveTo>
                                <a:lnTo>
                                  <a:pt x="16" y="232"/>
                                </a:lnTo>
                                <a:lnTo>
                                  <a:pt x="35" y="225"/>
                                </a:lnTo>
                                <a:lnTo>
                                  <a:pt x="48" y="219"/>
                                </a:lnTo>
                                <a:lnTo>
                                  <a:pt x="63" y="211"/>
                                </a:lnTo>
                                <a:lnTo>
                                  <a:pt x="80" y="201"/>
                                </a:lnTo>
                                <a:lnTo>
                                  <a:pt x="98" y="189"/>
                                </a:lnTo>
                                <a:lnTo>
                                  <a:pt x="117" y="175"/>
                                </a:lnTo>
                                <a:lnTo>
                                  <a:pt x="137" y="159"/>
                                </a:lnTo>
                                <a:lnTo>
                                  <a:pt x="156" y="140"/>
                                </a:lnTo>
                                <a:lnTo>
                                  <a:pt x="176" y="118"/>
                                </a:lnTo>
                                <a:lnTo>
                                  <a:pt x="187" y="106"/>
                                </a:lnTo>
                                <a:lnTo>
                                  <a:pt x="196" y="93"/>
                                </a:lnTo>
                                <a:lnTo>
                                  <a:pt x="205" y="79"/>
                                </a:lnTo>
                                <a:lnTo>
                                  <a:pt x="216" y="66"/>
                                </a:lnTo>
                                <a:lnTo>
                                  <a:pt x="224" y="50"/>
                                </a:lnTo>
                                <a:lnTo>
                                  <a:pt x="233" y="35"/>
                                </a:lnTo>
                                <a:lnTo>
                                  <a:pt x="242" y="18"/>
                                </a:lnTo>
                                <a:lnTo>
                                  <a:pt x="250" y="0"/>
                                </a:lnTo>
                                <a:lnTo>
                                  <a:pt x="245" y="6"/>
                                </a:lnTo>
                                <a:lnTo>
                                  <a:pt x="230" y="24"/>
                                </a:lnTo>
                                <a:lnTo>
                                  <a:pt x="220" y="36"/>
                                </a:lnTo>
                                <a:lnTo>
                                  <a:pt x="207" y="49"/>
                                </a:lnTo>
                                <a:lnTo>
                                  <a:pt x="193" y="64"/>
                                </a:lnTo>
                                <a:lnTo>
                                  <a:pt x="177" y="78"/>
                                </a:lnTo>
                                <a:lnTo>
                                  <a:pt x="160" y="94"/>
                                </a:lnTo>
                                <a:lnTo>
                                  <a:pt x="140" y="108"/>
                                </a:lnTo>
                                <a:lnTo>
                                  <a:pt x="120" y="124"/>
                                </a:lnTo>
                                <a:lnTo>
                                  <a:pt x="98" y="137"/>
                                </a:lnTo>
                                <a:lnTo>
                                  <a:pt x="75" y="149"/>
                                </a:lnTo>
                                <a:lnTo>
                                  <a:pt x="51" y="160"/>
                                </a:lnTo>
                                <a:lnTo>
                                  <a:pt x="39" y="165"/>
                                </a:lnTo>
                                <a:lnTo>
                                  <a:pt x="26" y="169"/>
                                </a:lnTo>
                                <a:lnTo>
                                  <a:pt x="14" y="172"/>
                                </a:lnTo>
                                <a:lnTo>
                                  <a:pt x="0" y="174"/>
                                </a:lnTo>
                                <a:lnTo>
                                  <a:pt x="1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2428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7">
                                <a:moveTo>
                                  <a:pt x="138" y="287"/>
                                </a:moveTo>
                                <a:lnTo>
                                  <a:pt x="134" y="283"/>
                                </a:lnTo>
                                <a:lnTo>
                                  <a:pt x="124" y="269"/>
                                </a:lnTo>
                                <a:lnTo>
                                  <a:pt x="108" y="245"/>
                                </a:lnTo>
                                <a:lnTo>
                                  <a:pt x="88" y="214"/>
                                </a:lnTo>
                                <a:lnTo>
                                  <a:pt x="77" y="194"/>
                                </a:lnTo>
                                <a:lnTo>
                                  <a:pt x="66" y="174"/>
                                </a:lnTo>
                                <a:lnTo>
                                  <a:pt x="55" y="150"/>
                                </a:lnTo>
                                <a:lnTo>
                                  <a:pt x="43" y="124"/>
                                </a:lnTo>
                                <a:lnTo>
                                  <a:pt x="31" y="96"/>
                                </a:lnTo>
                                <a:lnTo>
                                  <a:pt x="21" y="66"/>
                                </a:lnTo>
                                <a:lnTo>
                                  <a:pt x="9" y="34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lnTo>
                                  <a:pt x="12" y="27"/>
                                </a:lnTo>
                                <a:lnTo>
                                  <a:pt x="18" y="40"/>
                                </a:lnTo>
                                <a:lnTo>
                                  <a:pt x="27" y="55"/>
                                </a:lnTo>
                                <a:lnTo>
                                  <a:pt x="37" y="72"/>
                                </a:lnTo>
                                <a:lnTo>
                                  <a:pt x="48" y="89"/>
                                </a:lnTo>
                                <a:lnTo>
                                  <a:pt x="60" y="107"/>
                                </a:lnTo>
                                <a:lnTo>
                                  <a:pt x="74" y="125"/>
                                </a:lnTo>
                                <a:lnTo>
                                  <a:pt x="89" y="142"/>
                                </a:lnTo>
                                <a:lnTo>
                                  <a:pt x="105" y="159"/>
                                </a:lnTo>
                                <a:lnTo>
                                  <a:pt x="113" y="167"/>
                                </a:lnTo>
                                <a:lnTo>
                                  <a:pt x="123" y="175"/>
                                </a:lnTo>
                                <a:lnTo>
                                  <a:pt x="132" y="181"/>
                                </a:lnTo>
                                <a:lnTo>
                                  <a:pt x="14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70" y="204"/>
                                </a:lnTo>
                                <a:lnTo>
                                  <a:pt x="181" y="208"/>
                                </a:lnTo>
                                <a:lnTo>
                                  <a:pt x="13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084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6">
                                <a:moveTo>
                                  <a:pt x="41" y="296"/>
                                </a:moveTo>
                                <a:lnTo>
                                  <a:pt x="45" y="291"/>
                                </a:lnTo>
                                <a:lnTo>
                                  <a:pt x="56" y="277"/>
                                </a:lnTo>
                                <a:lnTo>
                                  <a:pt x="72" y="253"/>
                                </a:lnTo>
                                <a:lnTo>
                                  <a:pt x="92" y="219"/>
                                </a:lnTo>
                                <a:lnTo>
                                  <a:pt x="103" y="200"/>
                                </a:lnTo>
                                <a:lnTo>
                                  <a:pt x="115" y="178"/>
                                </a:lnTo>
                                <a:lnTo>
                                  <a:pt x="127" y="153"/>
                                </a:lnTo>
                                <a:lnTo>
                                  <a:pt x="139" y="127"/>
                                </a:lnTo>
                                <a:lnTo>
                                  <a:pt x="151" y="99"/>
                                </a:lnTo>
                                <a:lnTo>
                                  <a:pt x="163" y="68"/>
                                </a:lnTo>
                                <a:lnTo>
                                  <a:pt x="175" y="35"/>
                                </a:lnTo>
                                <a:lnTo>
                                  <a:pt x="185" y="0"/>
                                </a:lnTo>
                                <a:lnTo>
                                  <a:pt x="182" y="7"/>
                                </a:lnTo>
                                <a:lnTo>
                                  <a:pt x="172" y="28"/>
                                </a:lnTo>
                                <a:lnTo>
                                  <a:pt x="164" y="42"/>
                                </a:lnTo>
                                <a:lnTo>
                                  <a:pt x="156" y="57"/>
                                </a:lnTo>
                                <a:lnTo>
                                  <a:pt x="146" y="75"/>
                                </a:lnTo>
                                <a:lnTo>
                                  <a:pt x="135" y="93"/>
                                </a:lnTo>
                                <a:lnTo>
                                  <a:pt x="122" y="111"/>
                                </a:lnTo>
                                <a:lnTo>
                                  <a:pt x="108" y="130"/>
                                </a:lnTo>
                                <a:lnTo>
                                  <a:pt x="92" y="149"/>
                                </a:lnTo>
                                <a:lnTo>
                                  <a:pt x="76" y="166"/>
                                </a:lnTo>
                                <a:lnTo>
                                  <a:pt x="58" y="182"/>
                                </a:lnTo>
                                <a:lnTo>
                                  <a:pt x="40" y="197"/>
                                </a:lnTo>
                                <a:lnTo>
                                  <a:pt x="30" y="204"/>
                                </a:lnTo>
                                <a:lnTo>
                                  <a:pt x="21" y="209"/>
                                </a:lnTo>
                                <a:lnTo>
                                  <a:pt x="10" y="214"/>
                                </a:lnTo>
                                <a:lnTo>
                                  <a:pt x="0" y="219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9736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3">
                                <a:moveTo>
                                  <a:pt x="335" y="21"/>
                                </a:moveTo>
                                <a:lnTo>
                                  <a:pt x="327" y="18"/>
                                </a:lnTo>
                                <a:lnTo>
                                  <a:pt x="309" y="13"/>
                                </a:lnTo>
                                <a:lnTo>
                                  <a:pt x="295" y="9"/>
                                </a:lnTo>
                                <a:lnTo>
                                  <a:pt x="278" y="6"/>
                                </a:lnTo>
                                <a:lnTo>
                                  <a:pt x="259" y="3"/>
                                </a:lnTo>
                                <a:lnTo>
                                  <a:pt x="238" y="1"/>
                                </a:lnTo>
                                <a:lnTo>
                                  <a:pt x="214" y="0"/>
                                </a:lnTo>
                                <a:lnTo>
                                  <a:pt x="188" y="0"/>
                                </a:lnTo>
                                <a:lnTo>
                                  <a:pt x="161" y="3"/>
                                </a:lnTo>
                                <a:lnTo>
                                  <a:pt x="132" y="7"/>
                                </a:lnTo>
                                <a:lnTo>
                                  <a:pt x="116" y="10"/>
                                </a:lnTo>
                                <a:lnTo>
                                  <a:pt x="100" y="13"/>
                                </a:lnTo>
                                <a:lnTo>
                                  <a:pt x="85" y="18"/>
                                </a:lnTo>
                                <a:lnTo>
                                  <a:pt x="68" y="24"/>
                                </a:lnTo>
                                <a:lnTo>
                                  <a:pt x="52" y="29"/>
                                </a:lnTo>
                                <a:lnTo>
                                  <a:pt x="34" y="36"/>
                                </a:lnTo>
                                <a:lnTo>
                                  <a:pt x="17" y="43"/>
                                </a:lnTo>
                                <a:lnTo>
                                  <a:pt x="0" y="52"/>
                                </a:lnTo>
                                <a:lnTo>
                                  <a:pt x="8" y="51"/>
                                </a:lnTo>
                                <a:lnTo>
                                  <a:pt x="30" y="45"/>
                                </a:lnTo>
                                <a:lnTo>
                                  <a:pt x="45" y="43"/>
                                </a:lnTo>
                                <a:lnTo>
                                  <a:pt x="64" y="41"/>
                                </a:lnTo>
                                <a:lnTo>
                                  <a:pt x="84" y="39"/>
                                </a:lnTo>
                                <a:lnTo>
                                  <a:pt x="106" y="37"/>
                                </a:lnTo>
                                <a:lnTo>
                                  <a:pt x="130" y="36"/>
                                </a:lnTo>
                                <a:lnTo>
                                  <a:pt x="154" y="37"/>
                                </a:lnTo>
                                <a:lnTo>
                                  <a:pt x="178" y="38"/>
                                </a:lnTo>
                                <a:lnTo>
                                  <a:pt x="205" y="41"/>
                                </a:lnTo>
                                <a:lnTo>
                                  <a:pt x="231" y="46"/>
                                </a:lnTo>
                                <a:lnTo>
                                  <a:pt x="255" y="53"/>
                                </a:lnTo>
                                <a:lnTo>
                                  <a:pt x="268" y="57"/>
                                </a:lnTo>
                                <a:lnTo>
                                  <a:pt x="279" y="62"/>
                                </a:lnTo>
                                <a:lnTo>
                                  <a:pt x="292" y="67"/>
                                </a:lnTo>
                                <a:lnTo>
                                  <a:pt x="303" y="73"/>
                                </a:lnTo>
                                <a:lnTo>
                                  <a:pt x="3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5200"/>
                            <a:ext cx="108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868">
                                <a:moveTo>
                                  <a:pt x="568" y="3"/>
                                </a:moveTo>
                                <a:lnTo>
                                  <a:pt x="525" y="1"/>
                                </a:lnTo>
                                <a:lnTo>
                                  <a:pt x="485" y="0"/>
                                </a:lnTo>
                                <a:lnTo>
                                  <a:pt x="444" y="0"/>
                                </a:lnTo>
                                <a:lnTo>
                                  <a:pt x="405" y="1"/>
                                </a:lnTo>
                                <a:lnTo>
                                  <a:pt x="366" y="3"/>
                                </a:lnTo>
                                <a:lnTo>
                                  <a:pt x="328" y="5"/>
                                </a:lnTo>
                                <a:lnTo>
                                  <a:pt x="291" y="9"/>
                                </a:lnTo>
                                <a:lnTo>
                                  <a:pt x="255" y="13"/>
                                </a:lnTo>
                                <a:lnTo>
                                  <a:pt x="232" y="41"/>
                                </a:lnTo>
                                <a:lnTo>
                                  <a:pt x="209" y="70"/>
                                </a:lnTo>
                                <a:lnTo>
                                  <a:pt x="188" y="100"/>
                                </a:lnTo>
                                <a:lnTo>
                                  <a:pt x="169" y="130"/>
                                </a:lnTo>
                                <a:lnTo>
                                  <a:pt x="149" y="161"/>
                                </a:lnTo>
                                <a:lnTo>
                                  <a:pt x="131" y="192"/>
                                </a:lnTo>
                                <a:lnTo>
                                  <a:pt x="114" y="223"/>
                                </a:lnTo>
                                <a:lnTo>
                                  <a:pt x="98" y="256"/>
                                </a:lnTo>
                                <a:lnTo>
                                  <a:pt x="83" y="288"/>
                                </a:lnTo>
                                <a:lnTo>
                                  <a:pt x="69" y="321"/>
                                </a:lnTo>
                                <a:lnTo>
                                  <a:pt x="55" y="354"/>
                                </a:lnTo>
                                <a:lnTo>
                                  <a:pt x="43" y="389"/>
                                </a:lnTo>
                                <a:lnTo>
                                  <a:pt x="31" y="422"/>
                                </a:lnTo>
                                <a:lnTo>
                                  <a:pt x="20" y="457"/>
                                </a:lnTo>
                                <a:lnTo>
                                  <a:pt x="9" y="492"/>
                                </a:lnTo>
                                <a:lnTo>
                                  <a:pt x="0" y="527"/>
                                </a:lnTo>
                                <a:lnTo>
                                  <a:pt x="55" y="566"/>
                                </a:lnTo>
                                <a:lnTo>
                                  <a:pt x="113" y="605"/>
                                </a:lnTo>
                                <a:lnTo>
                                  <a:pt x="174" y="644"/>
                                </a:lnTo>
                                <a:lnTo>
                                  <a:pt x="236" y="682"/>
                                </a:lnTo>
                                <a:lnTo>
                                  <a:pt x="267" y="701"/>
                                </a:lnTo>
                                <a:lnTo>
                                  <a:pt x="300" y="718"/>
                                </a:lnTo>
                                <a:lnTo>
                                  <a:pt x="333" y="736"/>
                                </a:lnTo>
                                <a:lnTo>
                                  <a:pt x="366" y="753"/>
                                </a:lnTo>
                                <a:lnTo>
                                  <a:pt x="399" y="768"/>
                                </a:lnTo>
                                <a:lnTo>
                                  <a:pt x="433" y="784"/>
                                </a:lnTo>
                                <a:lnTo>
                                  <a:pt x="467" y="798"/>
                                </a:lnTo>
                                <a:lnTo>
                                  <a:pt x="501" y="813"/>
                                </a:lnTo>
                                <a:lnTo>
                                  <a:pt x="542" y="827"/>
                                </a:lnTo>
                                <a:lnTo>
                                  <a:pt x="582" y="840"/>
                                </a:lnTo>
                                <a:lnTo>
                                  <a:pt x="619" y="849"/>
                                </a:lnTo>
                                <a:lnTo>
                                  <a:pt x="656" y="858"/>
                                </a:lnTo>
                                <a:lnTo>
                                  <a:pt x="691" y="863"/>
                                </a:lnTo>
                                <a:lnTo>
                                  <a:pt x="725" y="866"/>
                                </a:lnTo>
                                <a:lnTo>
                                  <a:pt x="757" y="868"/>
                                </a:lnTo>
                                <a:lnTo>
                                  <a:pt x="789" y="867"/>
                                </a:lnTo>
                                <a:lnTo>
                                  <a:pt x="818" y="866"/>
                                </a:lnTo>
                                <a:lnTo>
                                  <a:pt x="847" y="863"/>
                                </a:lnTo>
                                <a:lnTo>
                                  <a:pt x="873" y="858"/>
                                </a:lnTo>
                                <a:lnTo>
                                  <a:pt x="899" y="852"/>
                                </a:lnTo>
                                <a:lnTo>
                                  <a:pt x="923" y="845"/>
                                </a:lnTo>
                                <a:lnTo>
                                  <a:pt x="946" y="837"/>
                                </a:lnTo>
                                <a:lnTo>
                                  <a:pt x="968" y="828"/>
                                </a:lnTo>
                                <a:lnTo>
                                  <a:pt x="988" y="819"/>
                                </a:lnTo>
                                <a:lnTo>
                                  <a:pt x="1007" y="810"/>
                                </a:lnTo>
                                <a:lnTo>
                                  <a:pt x="1025" y="799"/>
                                </a:lnTo>
                                <a:lnTo>
                                  <a:pt x="1041" y="789"/>
                                </a:lnTo>
                                <a:lnTo>
                                  <a:pt x="1056" y="779"/>
                                </a:lnTo>
                                <a:lnTo>
                                  <a:pt x="1071" y="768"/>
                                </a:lnTo>
                                <a:lnTo>
                                  <a:pt x="1083" y="759"/>
                                </a:lnTo>
                                <a:lnTo>
                                  <a:pt x="1095" y="748"/>
                                </a:lnTo>
                                <a:lnTo>
                                  <a:pt x="1105" y="739"/>
                                </a:lnTo>
                                <a:lnTo>
                                  <a:pt x="1133" y="709"/>
                                </a:lnTo>
                                <a:lnTo>
                                  <a:pt x="1142" y="696"/>
                                </a:lnTo>
                                <a:lnTo>
                                  <a:pt x="1144" y="689"/>
                                </a:lnTo>
                                <a:lnTo>
                                  <a:pt x="1150" y="669"/>
                                </a:lnTo>
                                <a:lnTo>
                                  <a:pt x="1157" y="637"/>
                                </a:lnTo>
                                <a:lnTo>
                                  <a:pt x="1163" y="596"/>
                                </a:lnTo>
                                <a:lnTo>
                                  <a:pt x="1166" y="572"/>
                                </a:lnTo>
                                <a:lnTo>
                                  <a:pt x="1167" y="547"/>
                                </a:lnTo>
                                <a:lnTo>
                                  <a:pt x="1168" y="520"/>
                                </a:lnTo>
                                <a:lnTo>
                                  <a:pt x="1168" y="491"/>
                                </a:lnTo>
                                <a:lnTo>
                                  <a:pt x="1166" y="461"/>
                                </a:lnTo>
                                <a:lnTo>
                                  <a:pt x="1163" y="431"/>
                                </a:lnTo>
                                <a:lnTo>
                                  <a:pt x="1158" y="401"/>
                                </a:lnTo>
                                <a:lnTo>
                                  <a:pt x="1151" y="370"/>
                                </a:lnTo>
                                <a:lnTo>
                                  <a:pt x="1140" y="339"/>
                                </a:lnTo>
                                <a:lnTo>
                                  <a:pt x="1129" y="306"/>
                                </a:lnTo>
                                <a:lnTo>
                                  <a:pt x="1113" y="276"/>
                                </a:lnTo>
                                <a:lnTo>
                                  <a:pt x="1096" y="245"/>
                                </a:lnTo>
                                <a:lnTo>
                                  <a:pt x="1075" y="216"/>
                                </a:lnTo>
                                <a:lnTo>
                                  <a:pt x="1050" y="187"/>
                                </a:lnTo>
                                <a:lnTo>
                                  <a:pt x="1022" y="160"/>
                                </a:lnTo>
                                <a:lnTo>
                                  <a:pt x="990" y="134"/>
                                </a:lnTo>
                                <a:lnTo>
                                  <a:pt x="954" y="109"/>
                                </a:lnTo>
                                <a:lnTo>
                                  <a:pt x="913" y="86"/>
                                </a:lnTo>
                                <a:lnTo>
                                  <a:pt x="869" y="66"/>
                                </a:lnTo>
                                <a:lnTo>
                                  <a:pt x="819" y="48"/>
                                </a:lnTo>
                                <a:lnTo>
                                  <a:pt x="764" y="32"/>
                                </a:lnTo>
                                <a:lnTo>
                                  <a:pt x="704" y="19"/>
                                </a:lnTo>
                                <a:lnTo>
                                  <a:pt x="639" y="10"/>
                                </a:lnTo>
                                <a:lnTo>
                                  <a:pt x="56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10960"/>
                            <a:ext cx="10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759">
                                <a:moveTo>
                                  <a:pt x="735" y="27"/>
                                </a:moveTo>
                                <a:lnTo>
                                  <a:pt x="696" y="20"/>
                                </a:lnTo>
                                <a:lnTo>
                                  <a:pt x="656" y="13"/>
                                </a:lnTo>
                                <a:lnTo>
                                  <a:pt x="618" y="9"/>
                                </a:lnTo>
                                <a:lnTo>
                                  <a:pt x="580" y="5"/>
                                </a:lnTo>
                                <a:lnTo>
                                  <a:pt x="543" y="2"/>
                                </a:lnTo>
                                <a:lnTo>
                                  <a:pt x="507" y="1"/>
                                </a:lnTo>
                                <a:lnTo>
                                  <a:pt x="471" y="0"/>
                                </a:lnTo>
                                <a:lnTo>
                                  <a:pt x="436" y="0"/>
                                </a:lnTo>
                                <a:lnTo>
                                  <a:pt x="401" y="0"/>
                                </a:lnTo>
                                <a:lnTo>
                                  <a:pt x="367" y="2"/>
                                </a:lnTo>
                                <a:lnTo>
                                  <a:pt x="334" y="4"/>
                                </a:lnTo>
                                <a:lnTo>
                                  <a:pt x="302" y="7"/>
                                </a:lnTo>
                                <a:lnTo>
                                  <a:pt x="270" y="10"/>
                                </a:lnTo>
                                <a:lnTo>
                                  <a:pt x="239" y="14"/>
                                </a:lnTo>
                                <a:lnTo>
                                  <a:pt x="209" y="20"/>
                                </a:lnTo>
                                <a:lnTo>
                                  <a:pt x="180" y="25"/>
                                </a:lnTo>
                                <a:lnTo>
                                  <a:pt x="165" y="46"/>
                                </a:lnTo>
                                <a:lnTo>
                                  <a:pt x="151" y="67"/>
                                </a:lnTo>
                                <a:lnTo>
                                  <a:pt x="136" y="89"/>
                                </a:lnTo>
                                <a:lnTo>
                                  <a:pt x="124" y="111"/>
                                </a:lnTo>
                                <a:lnTo>
                                  <a:pt x="110" y="134"/>
                                </a:lnTo>
                                <a:lnTo>
                                  <a:pt x="98" y="156"/>
                                </a:lnTo>
                                <a:lnTo>
                                  <a:pt x="86" y="179"/>
                                </a:lnTo>
                                <a:lnTo>
                                  <a:pt x="75" y="202"/>
                                </a:lnTo>
                                <a:lnTo>
                                  <a:pt x="53" y="248"/>
                                </a:lnTo>
                                <a:lnTo>
                                  <a:pt x="34" y="296"/>
                                </a:lnTo>
                                <a:lnTo>
                                  <a:pt x="15" y="345"/>
                                </a:lnTo>
                                <a:lnTo>
                                  <a:pt x="0" y="394"/>
                                </a:lnTo>
                                <a:lnTo>
                                  <a:pt x="54" y="442"/>
                                </a:lnTo>
                                <a:lnTo>
                                  <a:pt x="111" y="491"/>
                                </a:lnTo>
                                <a:lnTo>
                                  <a:pt x="141" y="515"/>
                                </a:lnTo>
                                <a:lnTo>
                                  <a:pt x="172" y="538"/>
                                </a:lnTo>
                                <a:lnTo>
                                  <a:pt x="203" y="561"/>
                                </a:lnTo>
                                <a:lnTo>
                                  <a:pt x="234" y="584"/>
                                </a:lnTo>
                                <a:lnTo>
                                  <a:pt x="265" y="606"/>
                                </a:lnTo>
                                <a:lnTo>
                                  <a:pt x="296" y="627"/>
                                </a:lnTo>
                                <a:lnTo>
                                  <a:pt x="329" y="647"/>
                                </a:lnTo>
                                <a:lnTo>
                                  <a:pt x="361" y="665"/>
                                </a:lnTo>
                                <a:lnTo>
                                  <a:pt x="392" y="682"/>
                                </a:lnTo>
                                <a:lnTo>
                                  <a:pt x="424" y="698"/>
                                </a:lnTo>
                                <a:lnTo>
                                  <a:pt x="456" y="711"/>
                                </a:lnTo>
                                <a:lnTo>
                                  <a:pt x="487" y="723"/>
                                </a:lnTo>
                                <a:lnTo>
                                  <a:pt x="512" y="732"/>
                                </a:lnTo>
                                <a:lnTo>
                                  <a:pt x="537" y="739"/>
                                </a:lnTo>
                                <a:lnTo>
                                  <a:pt x="561" y="745"/>
                                </a:lnTo>
                                <a:lnTo>
                                  <a:pt x="583" y="750"/>
                                </a:lnTo>
                                <a:lnTo>
                                  <a:pt x="604" y="754"/>
                                </a:lnTo>
                                <a:lnTo>
                                  <a:pt x="624" y="757"/>
                                </a:lnTo>
                                <a:lnTo>
                                  <a:pt x="644" y="758"/>
                                </a:lnTo>
                                <a:lnTo>
                                  <a:pt x="662" y="759"/>
                                </a:lnTo>
                                <a:lnTo>
                                  <a:pt x="679" y="759"/>
                                </a:lnTo>
                                <a:lnTo>
                                  <a:pt x="696" y="758"/>
                                </a:lnTo>
                                <a:lnTo>
                                  <a:pt x="712" y="756"/>
                                </a:lnTo>
                                <a:lnTo>
                                  <a:pt x="727" y="754"/>
                                </a:lnTo>
                                <a:lnTo>
                                  <a:pt x="742" y="751"/>
                                </a:lnTo>
                                <a:lnTo>
                                  <a:pt x="755" y="747"/>
                                </a:lnTo>
                                <a:lnTo>
                                  <a:pt x="769" y="743"/>
                                </a:lnTo>
                                <a:lnTo>
                                  <a:pt x="781" y="738"/>
                                </a:lnTo>
                                <a:lnTo>
                                  <a:pt x="806" y="729"/>
                                </a:lnTo>
                                <a:lnTo>
                                  <a:pt x="828" y="717"/>
                                </a:lnTo>
                                <a:lnTo>
                                  <a:pt x="850" y="706"/>
                                </a:lnTo>
                                <a:lnTo>
                                  <a:pt x="870" y="694"/>
                                </a:lnTo>
                                <a:lnTo>
                                  <a:pt x="890" y="683"/>
                                </a:lnTo>
                                <a:lnTo>
                                  <a:pt x="910" y="673"/>
                                </a:lnTo>
                                <a:lnTo>
                                  <a:pt x="931" y="664"/>
                                </a:lnTo>
                                <a:lnTo>
                                  <a:pt x="952" y="658"/>
                                </a:lnTo>
                                <a:lnTo>
                                  <a:pt x="918" y="633"/>
                                </a:lnTo>
                                <a:lnTo>
                                  <a:pt x="884" y="606"/>
                                </a:lnTo>
                                <a:lnTo>
                                  <a:pt x="852" y="578"/>
                                </a:lnTo>
                                <a:lnTo>
                                  <a:pt x="819" y="549"/>
                                </a:lnTo>
                                <a:lnTo>
                                  <a:pt x="784" y="519"/>
                                </a:lnTo>
                                <a:lnTo>
                                  <a:pt x="748" y="489"/>
                                </a:lnTo>
                                <a:lnTo>
                                  <a:pt x="709" y="458"/>
                                </a:lnTo>
                                <a:lnTo>
                                  <a:pt x="669" y="427"/>
                                </a:lnTo>
                                <a:lnTo>
                                  <a:pt x="646" y="413"/>
                                </a:lnTo>
                                <a:lnTo>
                                  <a:pt x="624" y="397"/>
                                </a:lnTo>
                                <a:lnTo>
                                  <a:pt x="599" y="382"/>
                                </a:lnTo>
                                <a:lnTo>
                                  <a:pt x="574" y="368"/>
                                </a:lnTo>
                                <a:lnTo>
                                  <a:pt x="548" y="352"/>
                                </a:lnTo>
                                <a:lnTo>
                                  <a:pt x="521" y="338"/>
                                </a:lnTo>
                                <a:lnTo>
                                  <a:pt x="492" y="324"/>
                                </a:lnTo>
                                <a:lnTo>
                                  <a:pt x="462" y="310"/>
                                </a:lnTo>
                                <a:lnTo>
                                  <a:pt x="430" y="296"/>
                                </a:lnTo>
                                <a:lnTo>
                                  <a:pt x="396" y="283"/>
                                </a:lnTo>
                                <a:lnTo>
                                  <a:pt x="361" y="270"/>
                                </a:lnTo>
                                <a:lnTo>
                                  <a:pt x="324" y="257"/>
                                </a:lnTo>
                                <a:lnTo>
                                  <a:pt x="285" y="244"/>
                                </a:lnTo>
                                <a:lnTo>
                                  <a:pt x="244" y="233"/>
                                </a:lnTo>
                                <a:lnTo>
                                  <a:pt x="203" y="221"/>
                                </a:lnTo>
                                <a:lnTo>
                                  <a:pt x="158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41" y="220"/>
                                </a:lnTo>
                                <a:lnTo>
                                  <a:pt x="282" y="228"/>
                                </a:lnTo>
                                <a:lnTo>
                                  <a:pt x="320" y="235"/>
                                </a:lnTo>
                                <a:lnTo>
                                  <a:pt x="357" y="244"/>
                                </a:lnTo>
                                <a:lnTo>
                                  <a:pt x="393" y="254"/>
                                </a:lnTo>
                                <a:lnTo>
                                  <a:pt x="427" y="264"/>
                                </a:lnTo>
                                <a:lnTo>
                                  <a:pt x="461" y="275"/>
                                </a:lnTo>
                                <a:lnTo>
                                  <a:pt x="493" y="287"/>
                                </a:lnTo>
                                <a:lnTo>
                                  <a:pt x="524" y="299"/>
                                </a:lnTo>
                                <a:lnTo>
                                  <a:pt x="555" y="313"/>
                                </a:lnTo>
                                <a:lnTo>
                                  <a:pt x="585" y="325"/>
                                </a:lnTo>
                                <a:lnTo>
                                  <a:pt x="642" y="353"/>
                                </a:lnTo>
                                <a:lnTo>
                                  <a:pt x="696" y="381"/>
                                </a:lnTo>
                                <a:lnTo>
                                  <a:pt x="747" y="410"/>
                                </a:lnTo>
                                <a:lnTo>
                                  <a:pt x="797" y="437"/>
                                </a:lnTo>
                                <a:lnTo>
                                  <a:pt x="846" y="464"/>
                                </a:lnTo>
                                <a:lnTo>
                                  <a:pt x="894" y="489"/>
                                </a:lnTo>
                                <a:lnTo>
                                  <a:pt x="918" y="500"/>
                                </a:lnTo>
                                <a:lnTo>
                                  <a:pt x="941" y="511"/>
                                </a:lnTo>
                                <a:lnTo>
                                  <a:pt x="965" y="522"/>
                                </a:lnTo>
                                <a:lnTo>
                                  <a:pt x="989" y="531"/>
                                </a:lnTo>
                                <a:lnTo>
                                  <a:pt x="1013" y="539"/>
                                </a:lnTo>
                                <a:lnTo>
                                  <a:pt x="1037" y="547"/>
                                </a:lnTo>
                                <a:lnTo>
                                  <a:pt x="1062" y="554"/>
                                </a:lnTo>
                                <a:lnTo>
                                  <a:pt x="1087" y="559"/>
                                </a:lnTo>
                                <a:lnTo>
                                  <a:pt x="1096" y="557"/>
                                </a:lnTo>
                                <a:lnTo>
                                  <a:pt x="1113" y="553"/>
                                </a:lnTo>
                                <a:lnTo>
                                  <a:pt x="1129" y="550"/>
                                </a:lnTo>
                                <a:lnTo>
                                  <a:pt x="1136" y="549"/>
                                </a:lnTo>
                                <a:lnTo>
                                  <a:pt x="1137" y="529"/>
                                </a:lnTo>
                                <a:lnTo>
                                  <a:pt x="1135" y="479"/>
                                </a:lnTo>
                                <a:lnTo>
                                  <a:pt x="1134" y="463"/>
                                </a:lnTo>
                                <a:lnTo>
                                  <a:pt x="1132" y="445"/>
                                </a:lnTo>
                                <a:lnTo>
                                  <a:pt x="1129" y="426"/>
                                </a:lnTo>
                                <a:lnTo>
                                  <a:pt x="1126" y="406"/>
                                </a:lnTo>
                                <a:lnTo>
                                  <a:pt x="1120" y="386"/>
                                </a:lnTo>
                                <a:lnTo>
                                  <a:pt x="1115" y="365"/>
                                </a:lnTo>
                                <a:lnTo>
                                  <a:pt x="1109" y="343"/>
                                </a:lnTo>
                                <a:lnTo>
                                  <a:pt x="1101" y="320"/>
                                </a:lnTo>
                                <a:lnTo>
                                  <a:pt x="1091" y="298"/>
                                </a:lnTo>
                                <a:lnTo>
                                  <a:pt x="1081" y="275"/>
                                </a:lnTo>
                                <a:lnTo>
                                  <a:pt x="1069" y="252"/>
                                </a:lnTo>
                                <a:lnTo>
                                  <a:pt x="1056" y="231"/>
                                </a:lnTo>
                                <a:lnTo>
                                  <a:pt x="1040" y="208"/>
                                </a:lnTo>
                                <a:lnTo>
                                  <a:pt x="1024" y="187"/>
                                </a:lnTo>
                                <a:lnTo>
                                  <a:pt x="1005" y="165"/>
                                </a:lnTo>
                                <a:lnTo>
                                  <a:pt x="984" y="145"/>
                                </a:lnTo>
                                <a:lnTo>
                                  <a:pt x="961" y="126"/>
                                </a:lnTo>
                                <a:lnTo>
                                  <a:pt x="936" y="108"/>
                                </a:lnTo>
                                <a:lnTo>
                                  <a:pt x="908" y="90"/>
                                </a:lnTo>
                                <a:lnTo>
                                  <a:pt x="879" y="75"/>
                                </a:lnTo>
                                <a:lnTo>
                                  <a:pt x="847" y="60"/>
                                </a:lnTo>
                                <a:lnTo>
                                  <a:pt x="812" y="48"/>
                                </a:lnTo>
                                <a:lnTo>
                                  <a:pt x="775" y="36"/>
                                </a:lnTo>
                                <a:lnTo>
                                  <a:pt x="7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86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04">
                                <a:moveTo>
                                  <a:pt x="142" y="304"/>
                                </a:moveTo>
                                <a:lnTo>
                                  <a:pt x="142" y="297"/>
                                </a:lnTo>
                                <a:lnTo>
                                  <a:pt x="141" y="277"/>
                                </a:lnTo>
                                <a:lnTo>
                                  <a:pt x="140" y="262"/>
                                </a:lnTo>
                                <a:lnTo>
                                  <a:pt x="138" y="246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06"/>
                                </a:lnTo>
                                <a:lnTo>
                                  <a:pt x="122" y="183"/>
                                </a:lnTo>
                                <a:lnTo>
                                  <a:pt x="112" y="159"/>
                                </a:lnTo>
                                <a:lnTo>
                                  <a:pt x="101" y="135"/>
                                </a:lnTo>
                                <a:lnTo>
                                  <a:pt x="87" y="109"/>
                                </a:lnTo>
                                <a:lnTo>
                                  <a:pt x="79" y="95"/>
                                </a:lnTo>
                                <a:lnTo>
                                  <a:pt x="71" y="82"/>
                                </a:lnTo>
                                <a:lnTo>
                                  <a:pt x="60" y="68"/>
                                </a:lnTo>
                                <a:lnTo>
                                  <a:pt x="50" y="54"/>
                                </a:lnTo>
                                <a:lnTo>
                                  <a:pt x="39" y="41"/>
                                </a:lnTo>
                                <a:lnTo>
                                  <a:pt x="27" y="27"/>
                                </a:lnTo>
                                <a:lnTo>
                                  <a:pt x="13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5" y="26"/>
                                </a:lnTo>
                                <a:lnTo>
                                  <a:pt x="24" y="40"/>
                                </a:lnTo>
                                <a:lnTo>
                                  <a:pt x="32" y="57"/>
                                </a:lnTo>
                                <a:lnTo>
                                  <a:pt x="40" y="75"/>
                                </a:lnTo>
                                <a:lnTo>
                                  <a:pt x="50" y="95"/>
                                </a:lnTo>
                                <a:lnTo>
                                  <a:pt x="58" y="117"/>
                                </a:lnTo>
                                <a:lnTo>
                                  <a:pt x="66" y="140"/>
                                </a:lnTo>
                                <a:lnTo>
                                  <a:pt x="74" y="164"/>
                                </a:lnTo>
                                <a:lnTo>
                                  <a:pt x="79" y="190"/>
                                </a:lnTo>
                                <a:lnTo>
                                  <a:pt x="83" y="215"/>
                                </a:lnTo>
                                <a:lnTo>
                                  <a:pt x="85" y="241"/>
                                </a:lnTo>
                                <a:lnTo>
                                  <a:pt x="86" y="254"/>
                                </a:lnTo>
                                <a:lnTo>
                                  <a:pt x="85" y="267"/>
                                </a:lnTo>
                                <a:lnTo>
                                  <a:pt x="84" y="280"/>
                                </a:lnTo>
                                <a:lnTo>
                                  <a:pt x="82" y="293"/>
                                </a:lnTo>
                                <a:lnTo>
                                  <a:pt x="14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5452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04">
                                <a:moveTo>
                                  <a:pt x="256" y="0"/>
                                </a:moveTo>
                                <a:lnTo>
                                  <a:pt x="249" y="9"/>
                                </a:lnTo>
                                <a:lnTo>
                                  <a:pt x="241" y="17"/>
                                </a:lnTo>
                                <a:lnTo>
                                  <a:pt x="232" y="24"/>
                                </a:lnTo>
                                <a:lnTo>
                                  <a:pt x="224" y="32"/>
                                </a:lnTo>
                                <a:lnTo>
                                  <a:pt x="205" y="44"/>
                                </a:lnTo>
                                <a:lnTo>
                                  <a:pt x="184" y="56"/>
                                </a:lnTo>
                                <a:lnTo>
                                  <a:pt x="164" y="65"/>
                                </a:lnTo>
                                <a:lnTo>
                                  <a:pt x="143" y="73"/>
                                </a:lnTo>
                                <a:lnTo>
                                  <a:pt x="121" y="81"/>
                                </a:lnTo>
                                <a:lnTo>
                                  <a:pt x="100" y="87"/>
                                </a:lnTo>
                                <a:lnTo>
                                  <a:pt x="80" y="91"/>
                                </a:lnTo>
                                <a:lnTo>
                                  <a:pt x="62" y="95"/>
                                </a:lnTo>
                                <a:lnTo>
                                  <a:pt x="44" y="98"/>
                                </a:lnTo>
                                <a:lnTo>
                                  <a:pt x="29" y="100"/>
                                </a:lnTo>
                                <a:lnTo>
                                  <a:pt x="8" y="102"/>
                                </a:lnTo>
                                <a:lnTo>
                                  <a:pt x="0" y="102"/>
                                </a:lnTo>
                                <a:lnTo>
                                  <a:pt x="36" y="104"/>
                                </a:lnTo>
                                <a:lnTo>
                                  <a:pt x="69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31" y="102"/>
                                </a:lnTo>
                                <a:lnTo>
                                  <a:pt x="159" y="100"/>
                                </a:lnTo>
                                <a:lnTo>
                                  <a:pt x="185" y="97"/>
                                </a:lnTo>
                                <a:lnTo>
                                  <a:pt x="209" y="93"/>
                                </a:lnTo>
                                <a:lnTo>
                                  <a:pt x="231" y="90"/>
                                </a:lnTo>
                                <a:lnTo>
                                  <a:pt x="268" y="82"/>
                                </a:lnTo>
                                <a:lnTo>
                                  <a:pt x="295" y="74"/>
                                </a:lnTo>
                                <a:lnTo>
                                  <a:pt x="311" y="69"/>
                                </a:lnTo>
                                <a:lnTo>
                                  <a:pt x="317" y="67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464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48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22" y="22"/>
                                </a:lnTo>
                                <a:lnTo>
                                  <a:pt x="45" y="47"/>
                                </a:lnTo>
                                <a:lnTo>
                                  <a:pt x="71" y="78"/>
                                </a:lnTo>
                                <a:lnTo>
                                  <a:pt x="85" y="97"/>
                                </a:lnTo>
                                <a:lnTo>
                                  <a:pt x="98" y="116"/>
                                </a:lnTo>
                                <a:lnTo>
                                  <a:pt x="111" y="136"/>
                                </a:lnTo>
                                <a:lnTo>
                                  <a:pt x="122" y="157"/>
                                </a:lnTo>
                                <a:lnTo>
                                  <a:pt x="131" y="180"/>
                                </a:lnTo>
                                <a:lnTo>
                                  <a:pt x="139" y="202"/>
                                </a:lnTo>
                                <a:lnTo>
                                  <a:pt x="142" y="213"/>
                                </a:lnTo>
                                <a:lnTo>
                                  <a:pt x="144" y="225"/>
                                </a:lnTo>
                                <a:lnTo>
                                  <a:pt x="146" y="236"/>
                                </a:lnTo>
                                <a:lnTo>
                                  <a:pt x="147" y="248"/>
                                </a:lnTo>
                                <a:lnTo>
                                  <a:pt x="233" y="233"/>
                                </a:lnTo>
                                <a:lnTo>
                                  <a:pt x="230" y="228"/>
                                </a:lnTo>
                                <a:lnTo>
                                  <a:pt x="220" y="213"/>
                                </a:lnTo>
                                <a:lnTo>
                                  <a:pt x="202" y="190"/>
                                </a:lnTo>
                                <a:lnTo>
                                  <a:pt x="177" y="160"/>
                                </a:lnTo>
                                <a:lnTo>
                                  <a:pt x="163" y="144"/>
                                </a:lnTo>
                                <a:lnTo>
                                  <a:pt x="145" y="125"/>
                                </a:lnTo>
                                <a:lnTo>
                                  <a:pt x="126" y="105"/>
                                </a:lnTo>
                                <a:lnTo>
                                  <a:pt x="105" y="85"/>
                                </a:lnTo>
                                <a:lnTo>
                                  <a:pt x="82" y="65"/>
                                </a:lnTo>
                                <a:lnTo>
                                  <a:pt x="58" y="44"/>
                                </a:lnTo>
                                <a:lnTo>
                                  <a:pt x="2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692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0">
                                <a:moveTo>
                                  <a:pt x="39" y="0"/>
                                </a:moveTo>
                                <a:lnTo>
                                  <a:pt x="42" y="4"/>
                                </a:lnTo>
                                <a:lnTo>
                                  <a:pt x="54" y="17"/>
                                </a:lnTo>
                                <a:lnTo>
                                  <a:pt x="71" y="40"/>
                                </a:lnTo>
                                <a:lnTo>
                                  <a:pt x="91" y="70"/>
                                </a:lnTo>
                                <a:lnTo>
                                  <a:pt x="103" y="89"/>
                                </a:lnTo>
                                <a:lnTo>
                                  <a:pt x="115" y="110"/>
                                </a:lnTo>
                                <a:lnTo>
                                  <a:pt x="128" y="134"/>
                                </a:lnTo>
                                <a:lnTo>
                                  <a:pt x="140" y="159"/>
                                </a:lnTo>
                                <a:lnTo>
                                  <a:pt x="153" y="186"/>
                                </a:lnTo>
                                <a:lnTo>
                                  <a:pt x="166" y="215"/>
                                </a:lnTo>
                                <a:lnTo>
                                  <a:pt x="178" y="247"/>
                                </a:lnTo>
                                <a:lnTo>
                                  <a:pt x="189" y="280"/>
                                </a:lnTo>
                                <a:lnTo>
                                  <a:pt x="186" y="273"/>
                                </a:lnTo>
                                <a:lnTo>
                                  <a:pt x="176" y="254"/>
                                </a:lnTo>
                                <a:lnTo>
                                  <a:pt x="159" y="226"/>
                                </a:lnTo>
                                <a:lnTo>
                                  <a:pt x="137" y="193"/>
                                </a:lnTo>
                                <a:lnTo>
                                  <a:pt x="124" y="176"/>
                                </a:lnTo>
                                <a:lnTo>
                                  <a:pt x="109" y="159"/>
                                </a:lnTo>
                                <a:lnTo>
                                  <a:pt x="93" y="142"/>
                                </a:lnTo>
                                <a:lnTo>
                                  <a:pt x="77" y="127"/>
                                </a:lnTo>
                                <a:lnTo>
                                  <a:pt x="59" y="112"/>
                                </a:lnTo>
                                <a:lnTo>
                                  <a:pt x="40" y="100"/>
                                </a:lnTo>
                                <a:lnTo>
                                  <a:pt x="30" y="93"/>
                                </a:lnTo>
                                <a:lnTo>
                                  <a:pt x="21" y="88"/>
                                </a:lnTo>
                                <a:lnTo>
                                  <a:pt x="10" y="84"/>
                                </a:lnTo>
                                <a:lnTo>
                                  <a:pt x="0" y="81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0240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02">
                                <a:moveTo>
                                  <a:pt x="131" y="0"/>
                                </a:moveTo>
                                <a:lnTo>
                                  <a:pt x="127" y="6"/>
                                </a:lnTo>
                                <a:lnTo>
                                  <a:pt x="117" y="20"/>
                                </a:lnTo>
                                <a:lnTo>
                                  <a:pt x="102" y="45"/>
                                </a:lnTo>
                                <a:lnTo>
                                  <a:pt x="83" y="79"/>
                                </a:lnTo>
                                <a:lnTo>
                                  <a:pt x="73" y="99"/>
                                </a:lnTo>
                                <a:lnTo>
                                  <a:pt x="63" y="122"/>
                                </a:lnTo>
                                <a:lnTo>
                                  <a:pt x="51" y="147"/>
                                </a:lnTo>
                                <a:lnTo>
                                  <a:pt x="41" y="174"/>
                                </a:lnTo>
                                <a:lnTo>
                                  <a:pt x="29" y="203"/>
                                </a:lnTo>
                                <a:lnTo>
                                  <a:pt x="19" y="234"/>
                                </a:lnTo>
                                <a:lnTo>
                                  <a:pt x="9" y="267"/>
                                </a:lnTo>
                                <a:lnTo>
                                  <a:pt x="0" y="302"/>
                                </a:lnTo>
                                <a:lnTo>
                                  <a:pt x="3" y="295"/>
                                </a:lnTo>
                                <a:lnTo>
                                  <a:pt x="12" y="274"/>
                                </a:lnTo>
                                <a:lnTo>
                                  <a:pt x="26" y="244"/>
                                </a:lnTo>
                                <a:lnTo>
                                  <a:pt x="46" y="207"/>
                                </a:lnTo>
                                <a:lnTo>
                                  <a:pt x="58" y="189"/>
                                </a:lnTo>
                                <a:lnTo>
                                  <a:pt x="72" y="169"/>
                                </a:lnTo>
                                <a:lnTo>
                                  <a:pt x="85" y="150"/>
                                </a:lnTo>
                                <a:lnTo>
                                  <a:pt x="101" y="131"/>
                                </a:lnTo>
                                <a:lnTo>
                                  <a:pt x="119" y="115"/>
                                </a:lnTo>
                                <a:lnTo>
                                  <a:pt x="136" y="99"/>
                                </a:lnTo>
                                <a:lnTo>
                                  <a:pt x="146" y="93"/>
                                </a:lnTo>
                                <a:lnTo>
                                  <a:pt x="155" y="86"/>
                                </a:lnTo>
                                <a:lnTo>
                                  <a:pt x="166" y="80"/>
                                </a:lnTo>
                                <a:lnTo>
                                  <a:pt x="176" y="75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5360"/>
                            <a:ext cx="89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245">
                                <a:moveTo>
                                  <a:pt x="925" y="0"/>
                                </a:moveTo>
                                <a:lnTo>
                                  <a:pt x="920" y="2"/>
                                </a:lnTo>
                                <a:lnTo>
                                  <a:pt x="904" y="10"/>
                                </a:lnTo>
                                <a:lnTo>
                                  <a:pt x="879" y="22"/>
                                </a:lnTo>
                                <a:lnTo>
                                  <a:pt x="847" y="39"/>
                                </a:lnTo>
                                <a:lnTo>
                                  <a:pt x="807" y="61"/>
                                </a:lnTo>
                                <a:lnTo>
                                  <a:pt x="760" y="85"/>
                                </a:lnTo>
                                <a:lnTo>
                                  <a:pt x="709" y="116"/>
                                </a:lnTo>
                                <a:lnTo>
                                  <a:pt x="653" y="149"/>
                                </a:lnTo>
                                <a:lnTo>
                                  <a:pt x="593" y="187"/>
                                </a:lnTo>
                                <a:lnTo>
                                  <a:pt x="531" y="228"/>
                                </a:lnTo>
                                <a:lnTo>
                                  <a:pt x="500" y="250"/>
                                </a:lnTo>
                                <a:lnTo>
                                  <a:pt x="467" y="273"/>
                                </a:lnTo>
                                <a:lnTo>
                                  <a:pt x="436" y="297"/>
                                </a:lnTo>
                                <a:lnTo>
                                  <a:pt x="404" y="322"/>
                                </a:lnTo>
                                <a:lnTo>
                                  <a:pt x="372" y="346"/>
                                </a:lnTo>
                                <a:lnTo>
                                  <a:pt x="341" y="372"/>
                                </a:lnTo>
                                <a:lnTo>
                                  <a:pt x="309" y="400"/>
                                </a:lnTo>
                                <a:lnTo>
                                  <a:pt x="278" y="427"/>
                                </a:lnTo>
                                <a:lnTo>
                                  <a:pt x="248" y="455"/>
                                </a:lnTo>
                                <a:lnTo>
                                  <a:pt x="219" y="484"/>
                                </a:lnTo>
                                <a:lnTo>
                                  <a:pt x="191" y="514"/>
                                </a:lnTo>
                                <a:lnTo>
                                  <a:pt x="163" y="544"/>
                                </a:lnTo>
                                <a:lnTo>
                                  <a:pt x="137" y="574"/>
                                </a:lnTo>
                                <a:lnTo>
                                  <a:pt x="114" y="604"/>
                                </a:lnTo>
                                <a:lnTo>
                                  <a:pt x="93" y="635"/>
                                </a:lnTo>
                                <a:lnTo>
                                  <a:pt x="75" y="664"/>
                                </a:lnTo>
                                <a:lnTo>
                                  <a:pt x="59" y="692"/>
                                </a:lnTo>
                                <a:lnTo>
                                  <a:pt x="45" y="720"/>
                                </a:lnTo>
                                <a:lnTo>
                                  <a:pt x="34" y="747"/>
                                </a:lnTo>
                                <a:lnTo>
                                  <a:pt x="24" y="774"/>
                                </a:lnTo>
                                <a:lnTo>
                                  <a:pt x="16" y="800"/>
                                </a:lnTo>
                                <a:lnTo>
                                  <a:pt x="10" y="826"/>
                                </a:lnTo>
                                <a:lnTo>
                                  <a:pt x="5" y="850"/>
                                </a:lnTo>
                                <a:lnTo>
                                  <a:pt x="2" y="874"/>
                                </a:lnTo>
                                <a:lnTo>
                                  <a:pt x="0" y="898"/>
                                </a:lnTo>
                                <a:lnTo>
                                  <a:pt x="0" y="919"/>
                                </a:lnTo>
                                <a:lnTo>
                                  <a:pt x="0" y="940"/>
                                </a:lnTo>
                                <a:lnTo>
                                  <a:pt x="2" y="961"/>
                                </a:lnTo>
                                <a:lnTo>
                                  <a:pt x="4" y="981"/>
                                </a:lnTo>
                                <a:lnTo>
                                  <a:pt x="8" y="998"/>
                                </a:lnTo>
                                <a:lnTo>
                                  <a:pt x="12" y="1016"/>
                                </a:lnTo>
                                <a:lnTo>
                                  <a:pt x="16" y="1033"/>
                                </a:lnTo>
                                <a:lnTo>
                                  <a:pt x="24" y="1062"/>
                                </a:lnTo>
                                <a:lnTo>
                                  <a:pt x="35" y="1087"/>
                                </a:lnTo>
                                <a:lnTo>
                                  <a:pt x="51" y="1120"/>
                                </a:lnTo>
                                <a:lnTo>
                                  <a:pt x="59" y="1133"/>
                                </a:lnTo>
                                <a:lnTo>
                                  <a:pt x="65" y="1137"/>
                                </a:lnTo>
                                <a:lnTo>
                                  <a:pt x="80" y="1148"/>
                                </a:lnTo>
                                <a:lnTo>
                                  <a:pt x="105" y="1164"/>
                                </a:lnTo>
                                <a:lnTo>
                                  <a:pt x="140" y="1183"/>
                                </a:lnTo>
                                <a:lnTo>
                                  <a:pt x="159" y="1193"/>
                                </a:lnTo>
                                <a:lnTo>
                                  <a:pt x="180" y="1202"/>
                                </a:lnTo>
                                <a:lnTo>
                                  <a:pt x="203" y="1212"/>
                                </a:lnTo>
                                <a:lnTo>
                                  <a:pt x="228" y="1220"/>
                                </a:lnTo>
                                <a:lnTo>
                                  <a:pt x="254" y="1228"/>
                                </a:lnTo>
                                <a:lnTo>
                                  <a:pt x="281" y="1235"/>
                                </a:lnTo>
                                <a:lnTo>
                                  <a:pt x="309" y="1240"/>
                                </a:lnTo>
                                <a:lnTo>
                                  <a:pt x="338" y="1243"/>
                                </a:lnTo>
                                <a:lnTo>
                                  <a:pt x="369" y="1245"/>
                                </a:lnTo>
                                <a:lnTo>
                                  <a:pt x="399" y="1244"/>
                                </a:lnTo>
                                <a:lnTo>
                                  <a:pt x="431" y="1242"/>
                                </a:lnTo>
                                <a:lnTo>
                                  <a:pt x="462" y="1236"/>
                                </a:lnTo>
                                <a:lnTo>
                                  <a:pt x="495" y="1227"/>
                                </a:lnTo>
                                <a:lnTo>
                                  <a:pt x="528" y="1215"/>
                                </a:lnTo>
                                <a:lnTo>
                                  <a:pt x="560" y="1199"/>
                                </a:lnTo>
                                <a:lnTo>
                                  <a:pt x="592" y="1180"/>
                                </a:lnTo>
                                <a:lnTo>
                                  <a:pt x="626" y="1157"/>
                                </a:lnTo>
                                <a:lnTo>
                                  <a:pt x="658" y="1130"/>
                                </a:lnTo>
                                <a:lnTo>
                                  <a:pt x="689" y="1097"/>
                                </a:lnTo>
                                <a:lnTo>
                                  <a:pt x="720" y="1060"/>
                                </a:lnTo>
                                <a:lnTo>
                                  <a:pt x="751" y="1018"/>
                                </a:lnTo>
                                <a:lnTo>
                                  <a:pt x="782" y="970"/>
                                </a:lnTo>
                                <a:lnTo>
                                  <a:pt x="811" y="917"/>
                                </a:lnTo>
                                <a:lnTo>
                                  <a:pt x="839" y="858"/>
                                </a:lnTo>
                                <a:lnTo>
                                  <a:pt x="858" y="814"/>
                                </a:lnTo>
                                <a:lnTo>
                                  <a:pt x="875" y="770"/>
                                </a:lnTo>
                                <a:lnTo>
                                  <a:pt x="890" y="727"/>
                                </a:lnTo>
                                <a:lnTo>
                                  <a:pt x="903" y="684"/>
                                </a:lnTo>
                                <a:lnTo>
                                  <a:pt x="916" y="643"/>
                                </a:lnTo>
                                <a:lnTo>
                                  <a:pt x="926" y="602"/>
                                </a:lnTo>
                                <a:lnTo>
                                  <a:pt x="935" y="563"/>
                                </a:lnTo>
                                <a:lnTo>
                                  <a:pt x="942" y="523"/>
                                </a:lnTo>
                                <a:lnTo>
                                  <a:pt x="948" y="485"/>
                                </a:lnTo>
                                <a:lnTo>
                                  <a:pt x="953" y="448"/>
                                </a:lnTo>
                                <a:lnTo>
                                  <a:pt x="956" y="412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44"/>
                                </a:lnTo>
                                <a:lnTo>
                                  <a:pt x="963" y="311"/>
                                </a:lnTo>
                                <a:lnTo>
                                  <a:pt x="963" y="280"/>
                                </a:lnTo>
                                <a:lnTo>
                                  <a:pt x="962" y="251"/>
                                </a:lnTo>
                                <a:lnTo>
                                  <a:pt x="961" y="223"/>
                                </a:lnTo>
                                <a:lnTo>
                                  <a:pt x="959" y="196"/>
                                </a:lnTo>
                                <a:lnTo>
                                  <a:pt x="956" y="170"/>
                                </a:lnTo>
                                <a:lnTo>
                                  <a:pt x="953" y="146"/>
                                </a:lnTo>
                                <a:lnTo>
                                  <a:pt x="948" y="103"/>
                                </a:lnTo>
                                <a:lnTo>
                                  <a:pt x="942" y="67"/>
                                </a:lnTo>
                                <a:lnTo>
                                  <a:pt x="936" y="39"/>
                                </a:lnTo>
                                <a:lnTo>
                                  <a:pt x="930" y="18"/>
                                </a:lnTo>
                                <a:lnTo>
                                  <a:pt x="926" y="4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724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893">
                                <a:moveTo>
                                  <a:pt x="664" y="0"/>
                                </a:moveTo>
                                <a:lnTo>
                                  <a:pt x="645" y="11"/>
                                </a:lnTo>
                                <a:lnTo>
                                  <a:pt x="592" y="43"/>
                                </a:lnTo>
                                <a:lnTo>
                                  <a:pt x="557" y="64"/>
                                </a:lnTo>
                                <a:lnTo>
                                  <a:pt x="515" y="91"/>
                                </a:lnTo>
                                <a:lnTo>
                                  <a:pt x="469" y="121"/>
                                </a:lnTo>
                                <a:lnTo>
                                  <a:pt x="421" y="154"/>
                                </a:lnTo>
                                <a:lnTo>
                                  <a:pt x="369" y="189"/>
                                </a:lnTo>
                                <a:lnTo>
                                  <a:pt x="315" y="228"/>
                                </a:lnTo>
                                <a:lnTo>
                                  <a:pt x="262" y="268"/>
                                </a:lnTo>
                                <a:lnTo>
                                  <a:pt x="209" y="310"/>
                                </a:lnTo>
                                <a:lnTo>
                                  <a:pt x="183" y="332"/>
                                </a:lnTo>
                                <a:lnTo>
                                  <a:pt x="158" y="353"/>
                                </a:lnTo>
                                <a:lnTo>
                                  <a:pt x="133" y="374"/>
                                </a:lnTo>
                                <a:lnTo>
                                  <a:pt x="109" y="397"/>
                                </a:lnTo>
                                <a:lnTo>
                                  <a:pt x="87" y="419"/>
                                </a:lnTo>
                                <a:lnTo>
                                  <a:pt x="65" y="441"/>
                                </a:lnTo>
                                <a:lnTo>
                                  <a:pt x="44" y="464"/>
                                </a:lnTo>
                                <a:lnTo>
                                  <a:pt x="24" y="486"/>
                                </a:lnTo>
                                <a:lnTo>
                                  <a:pt x="12" y="501"/>
                                </a:lnTo>
                                <a:lnTo>
                                  <a:pt x="0" y="516"/>
                                </a:lnTo>
                                <a:lnTo>
                                  <a:pt x="12" y="528"/>
                                </a:lnTo>
                                <a:lnTo>
                                  <a:pt x="22" y="542"/>
                                </a:lnTo>
                                <a:lnTo>
                                  <a:pt x="30" y="554"/>
                                </a:lnTo>
                                <a:lnTo>
                                  <a:pt x="39" y="568"/>
                                </a:lnTo>
                                <a:lnTo>
                                  <a:pt x="45" y="582"/>
                                </a:lnTo>
                                <a:lnTo>
                                  <a:pt x="50" y="596"/>
                                </a:lnTo>
                                <a:lnTo>
                                  <a:pt x="54" y="610"/>
                                </a:lnTo>
                                <a:lnTo>
                                  <a:pt x="57" y="625"/>
                                </a:lnTo>
                                <a:lnTo>
                                  <a:pt x="61" y="640"/>
                                </a:lnTo>
                                <a:lnTo>
                                  <a:pt x="63" y="654"/>
                                </a:lnTo>
                                <a:lnTo>
                                  <a:pt x="64" y="670"/>
                                </a:lnTo>
                                <a:lnTo>
                                  <a:pt x="65" y="684"/>
                                </a:lnTo>
                                <a:lnTo>
                                  <a:pt x="65" y="714"/>
                                </a:lnTo>
                                <a:lnTo>
                                  <a:pt x="65" y="746"/>
                                </a:lnTo>
                                <a:lnTo>
                                  <a:pt x="90" y="731"/>
                                </a:lnTo>
                                <a:lnTo>
                                  <a:pt x="115" y="715"/>
                                </a:lnTo>
                                <a:lnTo>
                                  <a:pt x="140" y="700"/>
                                </a:lnTo>
                                <a:lnTo>
                                  <a:pt x="166" y="682"/>
                                </a:lnTo>
                                <a:lnTo>
                                  <a:pt x="192" y="663"/>
                                </a:lnTo>
                                <a:lnTo>
                                  <a:pt x="219" y="643"/>
                                </a:lnTo>
                                <a:lnTo>
                                  <a:pt x="246" y="621"/>
                                </a:lnTo>
                                <a:lnTo>
                                  <a:pt x="273" y="597"/>
                                </a:lnTo>
                                <a:lnTo>
                                  <a:pt x="301" y="571"/>
                                </a:lnTo>
                                <a:lnTo>
                                  <a:pt x="329" y="543"/>
                                </a:lnTo>
                                <a:lnTo>
                                  <a:pt x="358" y="512"/>
                                </a:lnTo>
                                <a:lnTo>
                                  <a:pt x="387" y="478"/>
                                </a:lnTo>
                                <a:lnTo>
                                  <a:pt x="416" y="443"/>
                                </a:lnTo>
                                <a:lnTo>
                                  <a:pt x="446" y="404"/>
                                </a:lnTo>
                                <a:lnTo>
                                  <a:pt x="476" y="362"/>
                                </a:lnTo>
                                <a:lnTo>
                                  <a:pt x="507" y="317"/>
                                </a:lnTo>
                                <a:lnTo>
                                  <a:pt x="494" y="342"/>
                                </a:lnTo>
                                <a:lnTo>
                                  <a:pt x="482" y="366"/>
                                </a:lnTo>
                                <a:lnTo>
                                  <a:pt x="469" y="389"/>
                                </a:lnTo>
                                <a:lnTo>
                                  <a:pt x="457" y="412"/>
                                </a:lnTo>
                                <a:lnTo>
                                  <a:pt x="443" y="433"/>
                                </a:lnTo>
                                <a:lnTo>
                                  <a:pt x="431" y="453"/>
                                </a:lnTo>
                                <a:lnTo>
                                  <a:pt x="417" y="474"/>
                                </a:lnTo>
                                <a:lnTo>
                                  <a:pt x="404" y="494"/>
                                </a:lnTo>
                                <a:lnTo>
                                  <a:pt x="376" y="531"/>
                                </a:lnTo>
                                <a:lnTo>
                                  <a:pt x="348" y="566"/>
                                </a:lnTo>
                                <a:lnTo>
                                  <a:pt x="320" y="599"/>
                                </a:lnTo>
                                <a:lnTo>
                                  <a:pt x="291" y="629"/>
                                </a:lnTo>
                                <a:lnTo>
                                  <a:pt x="261" y="658"/>
                                </a:lnTo>
                                <a:lnTo>
                                  <a:pt x="232" y="686"/>
                                </a:lnTo>
                                <a:lnTo>
                                  <a:pt x="204" y="713"/>
                                </a:lnTo>
                                <a:lnTo>
                                  <a:pt x="175" y="738"/>
                                </a:lnTo>
                                <a:lnTo>
                                  <a:pt x="119" y="786"/>
                                </a:lnTo>
                                <a:lnTo>
                                  <a:pt x="66" y="833"/>
                                </a:lnTo>
                                <a:lnTo>
                                  <a:pt x="67" y="849"/>
                                </a:lnTo>
                                <a:lnTo>
                                  <a:pt x="69" y="863"/>
                                </a:lnTo>
                                <a:lnTo>
                                  <a:pt x="72" y="879"/>
                                </a:lnTo>
                                <a:lnTo>
                                  <a:pt x="76" y="893"/>
                                </a:lnTo>
                                <a:lnTo>
                                  <a:pt x="96" y="883"/>
                                </a:lnTo>
                                <a:lnTo>
                                  <a:pt x="116" y="873"/>
                                </a:lnTo>
                                <a:lnTo>
                                  <a:pt x="137" y="864"/>
                                </a:lnTo>
                                <a:lnTo>
                                  <a:pt x="157" y="856"/>
                                </a:lnTo>
                                <a:lnTo>
                                  <a:pt x="178" y="847"/>
                                </a:lnTo>
                                <a:lnTo>
                                  <a:pt x="200" y="840"/>
                                </a:lnTo>
                                <a:lnTo>
                                  <a:pt x="222" y="834"/>
                                </a:lnTo>
                                <a:lnTo>
                                  <a:pt x="244" y="829"/>
                                </a:lnTo>
                                <a:lnTo>
                                  <a:pt x="266" y="824"/>
                                </a:lnTo>
                                <a:lnTo>
                                  <a:pt x="287" y="819"/>
                                </a:lnTo>
                                <a:lnTo>
                                  <a:pt x="310" y="816"/>
                                </a:lnTo>
                                <a:lnTo>
                                  <a:pt x="332" y="813"/>
                                </a:lnTo>
                                <a:lnTo>
                                  <a:pt x="355" y="811"/>
                                </a:lnTo>
                                <a:lnTo>
                                  <a:pt x="378" y="810"/>
                                </a:lnTo>
                                <a:lnTo>
                                  <a:pt x="401" y="810"/>
                                </a:lnTo>
                                <a:lnTo>
                                  <a:pt x="423" y="811"/>
                                </a:lnTo>
                                <a:lnTo>
                                  <a:pt x="447" y="771"/>
                                </a:lnTo>
                                <a:lnTo>
                                  <a:pt x="468" y="730"/>
                                </a:lnTo>
                                <a:lnTo>
                                  <a:pt x="489" y="689"/>
                                </a:lnTo>
                                <a:lnTo>
                                  <a:pt x="508" y="651"/>
                                </a:lnTo>
                                <a:lnTo>
                                  <a:pt x="526" y="611"/>
                                </a:lnTo>
                                <a:lnTo>
                                  <a:pt x="541" y="574"/>
                                </a:lnTo>
                                <a:lnTo>
                                  <a:pt x="557" y="537"/>
                                </a:lnTo>
                                <a:lnTo>
                                  <a:pt x="570" y="500"/>
                                </a:lnTo>
                                <a:lnTo>
                                  <a:pt x="583" y="464"/>
                                </a:lnTo>
                                <a:lnTo>
                                  <a:pt x="594" y="429"/>
                                </a:lnTo>
                                <a:lnTo>
                                  <a:pt x="604" y="395"/>
                                </a:lnTo>
                                <a:lnTo>
                                  <a:pt x="613" y="362"/>
                                </a:lnTo>
                                <a:lnTo>
                                  <a:pt x="621" y="331"/>
                                </a:lnTo>
                                <a:lnTo>
                                  <a:pt x="629" y="299"/>
                                </a:lnTo>
                                <a:lnTo>
                                  <a:pt x="635" y="270"/>
                                </a:lnTo>
                                <a:lnTo>
                                  <a:pt x="641" y="241"/>
                                </a:lnTo>
                                <a:lnTo>
                                  <a:pt x="649" y="188"/>
                                </a:lnTo>
                                <a:lnTo>
                                  <a:pt x="657" y="141"/>
                                </a:lnTo>
                                <a:lnTo>
                                  <a:pt x="661" y="100"/>
                                </a:lnTo>
                                <a:lnTo>
                                  <a:pt x="663" y="65"/>
                                </a:lnTo>
                                <a:lnTo>
                                  <a:pt x="664" y="37"/>
                                </a:lnTo>
                                <a:lnTo>
                                  <a:pt x="664" y="17"/>
                                </a:lnTo>
                                <a:lnTo>
                                  <a:pt x="664" y="4"/>
                                </a:lnTo>
                                <a:lnTo>
                                  <a:pt x="6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544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9">
                                <a:moveTo>
                                  <a:pt x="0" y="48"/>
                                </a:moveTo>
                                <a:lnTo>
                                  <a:pt x="6" y="50"/>
                                </a:lnTo>
                                <a:lnTo>
                                  <a:pt x="24" y="56"/>
                                </a:lnTo>
                                <a:lnTo>
                                  <a:pt x="37" y="60"/>
                                </a:lnTo>
                                <a:lnTo>
                                  <a:pt x="52" y="63"/>
                                </a:lnTo>
                                <a:lnTo>
                                  <a:pt x="69" y="66"/>
                                </a:lnTo>
                                <a:lnTo>
                                  <a:pt x="89" y="68"/>
                                </a:lnTo>
                                <a:lnTo>
                                  <a:pt x="111" y="69"/>
                                </a:lnTo>
                                <a:lnTo>
                                  <a:pt x="134" y="69"/>
                                </a:lnTo>
                                <a:lnTo>
                                  <a:pt x="159" y="67"/>
                                </a:lnTo>
                                <a:lnTo>
                                  <a:pt x="186" y="63"/>
                                </a:lnTo>
                                <a:lnTo>
                                  <a:pt x="201" y="61"/>
                                </a:lnTo>
                                <a:lnTo>
                                  <a:pt x="215" y="56"/>
                                </a:lnTo>
                                <a:lnTo>
                                  <a:pt x="230" y="53"/>
                                </a:lnTo>
                                <a:lnTo>
                                  <a:pt x="245" y="48"/>
                                </a:lnTo>
                                <a:lnTo>
                                  <a:pt x="260" y="43"/>
                                </a:lnTo>
                                <a:lnTo>
                                  <a:pt x="276" y="37"/>
                                </a:lnTo>
                                <a:lnTo>
                                  <a:pt x="292" y="29"/>
                                </a:lnTo>
                                <a:lnTo>
                                  <a:pt x="308" y="22"/>
                                </a:lnTo>
                                <a:lnTo>
                                  <a:pt x="300" y="24"/>
                                </a:lnTo>
                                <a:lnTo>
                                  <a:pt x="280" y="27"/>
                                </a:lnTo>
                                <a:lnTo>
                                  <a:pt x="266" y="30"/>
                                </a:lnTo>
                                <a:lnTo>
                                  <a:pt x="249" y="33"/>
                                </a:lnTo>
                                <a:lnTo>
                                  <a:pt x="230" y="34"/>
                                </a:lnTo>
                                <a:lnTo>
                                  <a:pt x="210" y="36"/>
                                </a:lnTo>
                                <a:lnTo>
                                  <a:pt x="189" y="36"/>
                                </a:lnTo>
                                <a:lnTo>
                                  <a:pt x="167" y="36"/>
                                </a:lnTo>
                                <a:lnTo>
                                  <a:pt x="143" y="34"/>
                                </a:lnTo>
                                <a:lnTo>
                                  <a:pt x="120" y="30"/>
                                </a:lnTo>
                                <a:lnTo>
                                  <a:pt x="96" y="26"/>
                                </a:lnTo>
                                <a:lnTo>
                                  <a:pt x="73" y="20"/>
                                </a:lnTo>
                                <a:lnTo>
                                  <a:pt x="62" y="16"/>
                                </a:lnTo>
                                <a:lnTo>
                                  <a:pt x="51" y="11"/>
                                </a:lnTo>
                                <a:lnTo>
                                  <a:pt x="40" y="7"/>
                                </a:lnTo>
                                <a:lnTo>
                                  <a:pt x="29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692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3">
                                <a:moveTo>
                                  <a:pt x="0" y="283"/>
                                </a:moveTo>
                                <a:lnTo>
                                  <a:pt x="0" y="278"/>
                                </a:lnTo>
                                <a:lnTo>
                                  <a:pt x="0" y="263"/>
                                </a:lnTo>
                                <a:lnTo>
                                  <a:pt x="2" y="237"/>
                                </a:lnTo>
                                <a:lnTo>
                                  <a:pt x="8" y="202"/>
                                </a:lnTo>
                                <a:lnTo>
                                  <a:pt x="11" y="183"/>
                                </a:lnTo>
                                <a:lnTo>
                                  <a:pt x="16" y="161"/>
                                </a:lnTo>
                                <a:lnTo>
                                  <a:pt x="21" y="138"/>
                                </a:lnTo>
                                <a:lnTo>
                                  <a:pt x="28" y="113"/>
                                </a:lnTo>
                                <a:lnTo>
                                  <a:pt x="36" y="86"/>
                                </a:lnTo>
                                <a:lnTo>
                                  <a:pt x="46" y="59"/>
                                </a:lnTo>
                                <a:lnTo>
                                  <a:pt x="57" y="30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3" y="26"/>
                                </a:lnTo>
                                <a:lnTo>
                                  <a:pt x="57" y="55"/>
                                </a:lnTo>
                                <a:lnTo>
                                  <a:pt x="51" y="91"/>
                                </a:lnTo>
                                <a:lnTo>
                                  <a:pt x="50" y="111"/>
                                </a:lnTo>
                                <a:lnTo>
                                  <a:pt x="49" y="132"/>
                                </a:lnTo>
                                <a:lnTo>
                                  <a:pt x="50" y="152"/>
                                </a:lnTo>
                                <a:lnTo>
                                  <a:pt x="51" y="174"/>
                                </a:lnTo>
                                <a:lnTo>
                                  <a:pt x="54" y="195"/>
                                </a:lnTo>
                                <a:lnTo>
                                  <a:pt x="61" y="215"/>
                                </a:lnTo>
                                <a:lnTo>
                                  <a:pt x="64" y="225"/>
                                </a:lnTo>
                                <a:lnTo>
                                  <a:pt x="67" y="235"/>
                                </a:lnTo>
                                <a:lnTo>
                                  <a:pt x="72" y="244"/>
                                </a:lnTo>
                                <a:lnTo>
                                  <a:pt x="77" y="252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77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26">
                                <a:moveTo>
                                  <a:pt x="0" y="126"/>
                                </a:moveTo>
                                <a:lnTo>
                                  <a:pt x="5" y="125"/>
                                </a:lnTo>
                                <a:lnTo>
                                  <a:pt x="22" y="121"/>
                                </a:lnTo>
                                <a:lnTo>
                                  <a:pt x="47" y="113"/>
                                </a:lnTo>
                                <a:lnTo>
                                  <a:pt x="81" y="102"/>
                                </a:lnTo>
                                <a:lnTo>
                                  <a:pt x="100" y="94"/>
                                </a:lnTo>
                                <a:lnTo>
                                  <a:pt x="122" y="85"/>
                                </a:lnTo>
                                <a:lnTo>
                                  <a:pt x="144" y="74"/>
                                </a:lnTo>
                                <a:lnTo>
                                  <a:pt x="168" y="63"/>
                                </a:lnTo>
                                <a:lnTo>
                                  <a:pt x="194" y="50"/>
                                </a:lnTo>
                                <a:lnTo>
                                  <a:pt x="220" y="35"/>
                                </a:lnTo>
                                <a:lnTo>
                                  <a:pt x="247" y="18"/>
                                </a:lnTo>
                                <a:lnTo>
                                  <a:pt x="275" y="0"/>
                                </a:lnTo>
                                <a:lnTo>
                                  <a:pt x="267" y="4"/>
                                </a:lnTo>
                                <a:lnTo>
                                  <a:pt x="249" y="12"/>
                                </a:lnTo>
                                <a:lnTo>
                                  <a:pt x="221" y="24"/>
                                </a:lnTo>
                                <a:lnTo>
                                  <a:pt x="184" y="36"/>
                                </a:lnTo>
                                <a:lnTo>
                                  <a:pt x="164" y="42"/>
                                </a:lnTo>
                                <a:lnTo>
                                  <a:pt x="144" y="47"/>
                                </a:lnTo>
                                <a:lnTo>
                                  <a:pt x="123" y="52"/>
                                </a:lnTo>
                                <a:lnTo>
                                  <a:pt x="101" y="55"/>
                                </a:lnTo>
                                <a:lnTo>
                                  <a:pt x="79" y="56"/>
                                </a:lnTo>
                                <a:lnTo>
                                  <a:pt x="57" y="55"/>
                                </a:lnTo>
                                <a:lnTo>
                                  <a:pt x="46" y="54"/>
                                </a:lnTo>
                                <a:lnTo>
                                  <a:pt x="35" y="53"/>
                                </a:lnTo>
                                <a:lnTo>
                                  <a:pt x="25" y="51"/>
                                </a:lnTo>
                                <a:lnTo>
                                  <a:pt x="16" y="47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6960"/>
                            <a:ext cx="12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99">
                                <a:moveTo>
                                  <a:pt x="1385" y="586"/>
                                </a:moveTo>
                                <a:lnTo>
                                  <a:pt x="1381" y="582"/>
                                </a:lnTo>
                                <a:lnTo>
                                  <a:pt x="1368" y="569"/>
                                </a:lnTo>
                                <a:lnTo>
                                  <a:pt x="1349" y="551"/>
                                </a:lnTo>
                                <a:lnTo>
                                  <a:pt x="1321" y="526"/>
                                </a:lnTo>
                                <a:lnTo>
                                  <a:pt x="1288" y="495"/>
                                </a:lnTo>
                                <a:lnTo>
                                  <a:pt x="1249" y="460"/>
                                </a:lnTo>
                                <a:lnTo>
                                  <a:pt x="1203" y="422"/>
                                </a:lnTo>
                                <a:lnTo>
                                  <a:pt x="1152" y="380"/>
                                </a:lnTo>
                                <a:lnTo>
                                  <a:pt x="1097" y="337"/>
                                </a:lnTo>
                                <a:lnTo>
                                  <a:pt x="1036" y="293"/>
                                </a:lnTo>
                                <a:lnTo>
                                  <a:pt x="1005" y="271"/>
                                </a:lnTo>
                                <a:lnTo>
                                  <a:pt x="973" y="248"/>
                                </a:lnTo>
                                <a:lnTo>
                                  <a:pt x="941" y="226"/>
                                </a:lnTo>
                                <a:lnTo>
                                  <a:pt x="906" y="204"/>
                                </a:lnTo>
                                <a:lnTo>
                                  <a:pt x="872" y="183"/>
                                </a:lnTo>
                                <a:lnTo>
                                  <a:pt x="837" y="163"/>
                                </a:lnTo>
                                <a:lnTo>
                                  <a:pt x="800" y="142"/>
                                </a:lnTo>
                                <a:lnTo>
                                  <a:pt x="765" y="122"/>
                                </a:lnTo>
                                <a:lnTo>
                                  <a:pt x="727" y="103"/>
                                </a:lnTo>
                                <a:lnTo>
                                  <a:pt x="690" y="86"/>
                                </a:lnTo>
                                <a:lnTo>
                                  <a:pt x="652" y="69"/>
                                </a:lnTo>
                                <a:lnTo>
                                  <a:pt x="615" y="52"/>
                                </a:lnTo>
                                <a:lnTo>
                                  <a:pt x="578" y="39"/>
                                </a:lnTo>
                                <a:lnTo>
                                  <a:pt x="541" y="27"/>
                                </a:lnTo>
                                <a:lnTo>
                                  <a:pt x="507" y="18"/>
                                </a:lnTo>
                                <a:lnTo>
                                  <a:pt x="472" y="11"/>
                                </a:lnTo>
                                <a:lnTo>
                                  <a:pt x="440" y="6"/>
                                </a:lnTo>
                                <a:lnTo>
                                  <a:pt x="409" y="3"/>
                                </a:lnTo>
                                <a:lnTo>
                                  <a:pt x="380" y="0"/>
                                </a:lnTo>
                                <a:lnTo>
                                  <a:pt x="352" y="0"/>
                                </a:lnTo>
                                <a:lnTo>
                                  <a:pt x="324" y="3"/>
                                </a:lnTo>
                                <a:lnTo>
                                  <a:pt x="298" y="5"/>
                                </a:lnTo>
                                <a:lnTo>
                                  <a:pt x="274" y="9"/>
                                </a:lnTo>
                                <a:lnTo>
                                  <a:pt x="250" y="14"/>
                                </a:lnTo>
                                <a:lnTo>
                                  <a:pt x="228" y="20"/>
                                </a:lnTo>
                                <a:lnTo>
                                  <a:pt x="206" y="27"/>
                                </a:lnTo>
                                <a:lnTo>
                                  <a:pt x="186" y="35"/>
                                </a:lnTo>
                                <a:lnTo>
                                  <a:pt x="168" y="43"/>
                                </a:lnTo>
                                <a:lnTo>
                                  <a:pt x="150" y="52"/>
                                </a:lnTo>
                                <a:lnTo>
                                  <a:pt x="134" y="61"/>
                                </a:lnTo>
                                <a:lnTo>
                                  <a:pt x="119" y="70"/>
                                </a:lnTo>
                                <a:lnTo>
                                  <a:pt x="105" y="79"/>
                                </a:lnTo>
                                <a:lnTo>
                                  <a:pt x="80" y="98"/>
                                </a:lnTo>
                                <a:lnTo>
                                  <a:pt x="60" y="116"/>
                                </a:lnTo>
                                <a:lnTo>
                                  <a:pt x="34" y="144"/>
                                </a:lnTo>
                                <a:lnTo>
                                  <a:pt x="26" y="154"/>
                                </a:lnTo>
                                <a:lnTo>
                                  <a:pt x="24" y="162"/>
                                </a:lnTo>
                                <a:lnTo>
                                  <a:pt x="19" y="180"/>
                                </a:lnTo>
                                <a:lnTo>
                                  <a:pt x="12" y="209"/>
                                </a:lnTo>
                                <a:lnTo>
                                  <a:pt x="5" y="247"/>
                                </a:lnTo>
                                <a:lnTo>
                                  <a:pt x="3" y="269"/>
                                </a:lnTo>
                                <a:lnTo>
                                  <a:pt x="1" y="293"/>
                                </a:lnTo>
                                <a:lnTo>
                                  <a:pt x="0" y="318"/>
                                </a:lnTo>
                                <a:lnTo>
                                  <a:pt x="0" y="344"/>
                                </a:lnTo>
                                <a:lnTo>
                                  <a:pt x="2" y="371"/>
                                </a:lnTo>
                                <a:lnTo>
                                  <a:pt x="4" y="398"/>
                                </a:lnTo>
                                <a:lnTo>
                                  <a:pt x="9" y="427"/>
                                </a:lnTo>
                                <a:lnTo>
                                  <a:pt x="16" y="455"/>
                                </a:lnTo>
                                <a:lnTo>
                                  <a:pt x="24" y="484"/>
                                </a:lnTo>
                                <a:lnTo>
                                  <a:pt x="35" y="512"/>
                                </a:lnTo>
                                <a:lnTo>
                                  <a:pt x="49" y="541"/>
                                </a:lnTo>
                                <a:lnTo>
                                  <a:pt x="65" y="569"/>
                                </a:lnTo>
                                <a:lnTo>
                                  <a:pt x="84" y="596"/>
                                </a:lnTo>
                                <a:lnTo>
                                  <a:pt x="106" y="623"/>
                                </a:lnTo>
                                <a:lnTo>
                                  <a:pt x="132" y="648"/>
                                </a:lnTo>
                                <a:lnTo>
                                  <a:pt x="161" y="672"/>
                                </a:lnTo>
                                <a:lnTo>
                                  <a:pt x="195" y="695"/>
                                </a:lnTo>
                                <a:lnTo>
                                  <a:pt x="231" y="716"/>
                                </a:lnTo>
                                <a:lnTo>
                                  <a:pt x="273" y="736"/>
                                </a:lnTo>
                                <a:lnTo>
                                  <a:pt x="317" y="752"/>
                                </a:lnTo>
                                <a:lnTo>
                                  <a:pt x="368" y="767"/>
                                </a:lnTo>
                                <a:lnTo>
                                  <a:pt x="423" y="779"/>
                                </a:lnTo>
                                <a:lnTo>
                                  <a:pt x="483" y="789"/>
                                </a:lnTo>
                                <a:lnTo>
                                  <a:pt x="547" y="796"/>
                                </a:lnTo>
                                <a:lnTo>
                                  <a:pt x="596" y="798"/>
                                </a:lnTo>
                                <a:lnTo>
                                  <a:pt x="643" y="799"/>
                                </a:lnTo>
                                <a:lnTo>
                                  <a:pt x="689" y="799"/>
                                </a:lnTo>
                                <a:lnTo>
                                  <a:pt x="733" y="798"/>
                                </a:lnTo>
                                <a:lnTo>
                                  <a:pt x="776" y="795"/>
                                </a:lnTo>
                                <a:lnTo>
                                  <a:pt x="818" y="791"/>
                                </a:lnTo>
                                <a:lnTo>
                                  <a:pt x="858" y="786"/>
                                </a:lnTo>
                                <a:lnTo>
                                  <a:pt x="898" y="779"/>
                                </a:lnTo>
                                <a:lnTo>
                                  <a:pt x="935" y="772"/>
                                </a:lnTo>
                                <a:lnTo>
                                  <a:pt x="972" y="764"/>
                                </a:lnTo>
                                <a:lnTo>
                                  <a:pt x="1007" y="755"/>
                                </a:lnTo>
                                <a:lnTo>
                                  <a:pt x="1042" y="746"/>
                                </a:lnTo>
                                <a:lnTo>
                                  <a:pt x="1074" y="737"/>
                                </a:lnTo>
                                <a:lnTo>
                                  <a:pt x="1104" y="726"/>
                                </a:lnTo>
                                <a:lnTo>
                                  <a:pt x="1133" y="716"/>
                                </a:lnTo>
                                <a:lnTo>
                                  <a:pt x="1161" y="705"/>
                                </a:lnTo>
                                <a:lnTo>
                                  <a:pt x="1187" y="695"/>
                                </a:lnTo>
                                <a:lnTo>
                                  <a:pt x="1212" y="684"/>
                                </a:lnTo>
                                <a:lnTo>
                                  <a:pt x="1235" y="673"/>
                                </a:lnTo>
                                <a:lnTo>
                                  <a:pt x="1257" y="663"/>
                                </a:lnTo>
                                <a:lnTo>
                                  <a:pt x="1295" y="642"/>
                                </a:lnTo>
                                <a:lnTo>
                                  <a:pt x="1328" y="624"/>
                                </a:lnTo>
                                <a:lnTo>
                                  <a:pt x="1353" y="609"/>
                                </a:lnTo>
                                <a:lnTo>
                                  <a:pt x="1370" y="596"/>
                                </a:lnTo>
                                <a:lnTo>
                                  <a:pt x="1382" y="589"/>
                                </a:lnTo>
                                <a:lnTo>
                                  <a:pt x="1385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8760"/>
                            <a:ext cx="116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745">
                                <a:moveTo>
                                  <a:pt x="555" y="38"/>
                                </a:moveTo>
                                <a:lnTo>
                                  <a:pt x="528" y="27"/>
                                </a:lnTo>
                                <a:lnTo>
                                  <a:pt x="501" y="19"/>
                                </a:lnTo>
                                <a:lnTo>
                                  <a:pt x="475" y="12"/>
                                </a:lnTo>
                                <a:lnTo>
                                  <a:pt x="450" y="5"/>
                                </a:lnTo>
                                <a:lnTo>
                                  <a:pt x="426" y="2"/>
                                </a:lnTo>
                                <a:lnTo>
                                  <a:pt x="402" y="0"/>
                                </a:lnTo>
                                <a:lnTo>
                                  <a:pt x="390" y="0"/>
                                </a:lnTo>
                                <a:lnTo>
                                  <a:pt x="378" y="0"/>
                                </a:lnTo>
                                <a:lnTo>
                                  <a:pt x="367" y="1"/>
                                </a:lnTo>
                                <a:lnTo>
                                  <a:pt x="356" y="2"/>
                                </a:lnTo>
                                <a:lnTo>
                                  <a:pt x="345" y="4"/>
                                </a:lnTo>
                                <a:lnTo>
                                  <a:pt x="333" y="8"/>
                                </a:lnTo>
                                <a:lnTo>
                                  <a:pt x="322" y="11"/>
                                </a:lnTo>
                                <a:lnTo>
                                  <a:pt x="310" y="15"/>
                                </a:lnTo>
                                <a:lnTo>
                                  <a:pt x="300" y="19"/>
                                </a:lnTo>
                                <a:lnTo>
                                  <a:pt x="288" y="25"/>
                                </a:lnTo>
                                <a:lnTo>
                                  <a:pt x="277" y="30"/>
                                </a:lnTo>
                                <a:lnTo>
                                  <a:pt x="266" y="38"/>
                                </a:lnTo>
                                <a:lnTo>
                                  <a:pt x="255" y="45"/>
                                </a:lnTo>
                                <a:lnTo>
                                  <a:pt x="244" y="53"/>
                                </a:lnTo>
                                <a:lnTo>
                                  <a:pt x="232" y="63"/>
                                </a:lnTo>
                                <a:lnTo>
                                  <a:pt x="221" y="72"/>
                                </a:lnTo>
                                <a:lnTo>
                                  <a:pt x="198" y="94"/>
                                </a:lnTo>
                                <a:lnTo>
                                  <a:pt x="174" y="120"/>
                                </a:lnTo>
                                <a:lnTo>
                                  <a:pt x="205" y="144"/>
                                </a:lnTo>
                                <a:lnTo>
                                  <a:pt x="235" y="169"/>
                                </a:lnTo>
                                <a:lnTo>
                                  <a:pt x="266" y="195"/>
                                </a:lnTo>
                                <a:lnTo>
                                  <a:pt x="296" y="221"/>
                                </a:lnTo>
                                <a:lnTo>
                                  <a:pt x="327" y="249"/>
                                </a:lnTo>
                                <a:lnTo>
                                  <a:pt x="360" y="277"/>
                                </a:lnTo>
                                <a:lnTo>
                                  <a:pt x="395" y="305"/>
                                </a:lnTo>
                                <a:lnTo>
                                  <a:pt x="433" y="333"/>
                                </a:lnTo>
                                <a:lnTo>
                                  <a:pt x="453" y="348"/>
                                </a:lnTo>
                                <a:lnTo>
                                  <a:pt x="474" y="361"/>
                                </a:lnTo>
                                <a:lnTo>
                                  <a:pt x="496" y="376"/>
                                </a:lnTo>
                                <a:lnTo>
                                  <a:pt x="518" y="389"/>
                                </a:lnTo>
                                <a:lnTo>
                                  <a:pt x="542" y="403"/>
                                </a:lnTo>
                                <a:lnTo>
                                  <a:pt x="567" y="416"/>
                                </a:lnTo>
                                <a:lnTo>
                                  <a:pt x="594" y="430"/>
                                </a:lnTo>
                                <a:lnTo>
                                  <a:pt x="621" y="443"/>
                                </a:lnTo>
                                <a:lnTo>
                                  <a:pt x="651" y="456"/>
                                </a:lnTo>
                                <a:lnTo>
                                  <a:pt x="682" y="468"/>
                                </a:lnTo>
                                <a:lnTo>
                                  <a:pt x="714" y="481"/>
                                </a:lnTo>
                                <a:lnTo>
                                  <a:pt x="747" y="493"/>
                                </a:lnTo>
                                <a:lnTo>
                                  <a:pt x="783" y="505"/>
                                </a:lnTo>
                                <a:lnTo>
                                  <a:pt x="820" y="515"/>
                                </a:lnTo>
                                <a:lnTo>
                                  <a:pt x="859" y="526"/>
                                </a:lnTo>
                                <a:lnTo>
                                  <a:pt x="900" y="537"/>
                                </a:lnTo>
                                <a:lnTo>
                                  <a:pt x="861" y="532"/>
                                </a:lnTo>
                                <a:lnTo>
                                  <a:pt x="823" y="526"/>
                                </a:lnTo>
                                <a:lnTo>
                                  <a:pt x="787" y="520"/>
                                </a:lnTo>
                                <a:lnTo>
                                  <a:pt x="751" y="513"/>
                                </a:lnTo>
                                <a:lnTo>
                                  <a:pt x="717" y="505"/>
                                </a:lnTo>
                                <a:lnTo>
                                  <a:pt x="685" y="495"/>
                                </a:lnTo>
                                <a:lnTo>
                                  <a:pt x="653" y="485"/>
                                </a:lnTo>
                                <a:lnTo>
                                  <a:pt x="622" y="474"/>
                                </a:lnTo>
                                <a:lnTo>
                                  <a:pt x="592" y="464"/>
                                </a:lnTo>
                                <a:lnTo>
                                  <a:pt x="563" y="453"/>
                                </a:lnTo>
                                <a:lnTo>
                                  <a:pt x="536" y="440"/>
                                </a:lnTo>
                                <a:lnTo>
                                  <a:pt x="509" y="428"/>
                                </a:lnTo>
                                <a:lnTo>
                                  <a:pt x="457" y="402"/>
                                </a:lnTo>
                                <a:lnTo>
                                  <a:pt x="407" y="376"/>
                                </a:lnTo>
                                <a:lnTo>
                                  <a:pt x="360" y="350"/>
                                </a:lnTo>
                                <a:lnTo>
                                  <a:pt x="315" y="324"/>
                                </a:lnTo>
                                <a:lnTo>
                                  <a:pt x="270" y="299"/>
                                </a:lnTo>
                                <a:lnTo>
                                  <a:pt x="226" y="276"/>
                                </a:lnTo>
                                <a:lnTo>
                                  <a:pt x="204" y="265"/>
                                </a:lnTo>
                                <a:lnTo>
                                  <a:pt x="182" y="255"/>
                                </a:lnTo>
                                <a:lnTo>
                                  <a:pt x="161" y="245"/>
                                </a:lnTo>
                                <a:lnTo>
                                  <a:pt x="139" y="236"/>
                                </a:lnTo>
                                <a:lnTo>
                                  <a:pt x="117" y="228"/>
                                </a:lnTo>
                                <a:lnTo>
                                  <a:pt x="95" y="221"/>
                                </a:lnTo>
                                <a:lnTo>
                                  <a:pt x="72" y="214"/>
                                </a:lnTo>
                                <a:lnTo>
                                  <a:pt x="49" y="209"/>
                                </a:lnTo>
                                <a:lnTo>
                                  <a:pt x="41" y="211"/>
                                </a:lnTo>
                                <a:lnTo>
                                  <a:pt x="26" y="216"/>
                                </a:lnTo>
                                <a:lnTo>
                                  <a:pt x="12" y="218"/>
                                </a:lnTo>
                                <a:lnTo>
                                  <a:pt x="4" y="220"/>
                                </a:lnTo>
                                <a:lnTo>
                                  <a:pt x="2" y="237"/>
                                </a:lnTo>
                                <a:lnTo>
                                  <a:pt x="0" y="285"/>
                                </a:lnTo>
                                <a:lnTo>
                                  <a:pt x="0" y="302"/>
                                </a:lnTo>
                                <a:lnTo>
                                  <a:pt x="1" y="318"/>
                                </a:lnTo>
                                <a:lnTo>
                                  <a:pt x="2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6"/>
                                </a:lnTo>
                                <a:lnTo>
                                  <a:pt x="11" y="395"/>
                                </a:lnTo>
                                <a:lnTo>
                                  <a:pt x="16" y="416"/>
                                </a:lnTo>
                                <a:lnTo>
                                  <a:pt x="21" y="438"/>
                                </a:lnTo>
                                <a:lnTo>
                                  <a:pt x="28" y="460"/>
                                </a:lnTo>
                                <a:lnTo>
                                  <a:pt x="37" y="482"/>
                                </a:lnTo>
                                <a:lnTo>
                                  <a:pt x="46" y="503"/>
                                </a:lnTo>
                                <a:lnTo>
                                  <a:pt x="58" y="524"/>
                                </a:lnTo>
                                <a:lnTo>
                                  <a:pt x="70" y="545"/>
                                </a:lnTo>
                                <a:lnTo>
                                  <a:pt x="85" y="566"/>
                                </a:lnTo>
                                <a:lnTo>
                                  <a:pt x="100" y="587"/>
                                </a:lnTo>
                                <a:lnTo>
                                  <a:pt x="118" y="605"/>
                                </a:lnTo>
                                <a:lnTo>
                                  <a:pt x="139" y="624"/>
                                </a:lnTo>
                                <a:lnTo>
                                  <a:pt x="161" y="642"/>
                                </a:lnTo>
                                <a:lnTo>
                                  <a:pt x="184" y="659"/>
                                </a:lnTo>
                                <a:lnTo>
                                  <a:pt x="210" y="674"/>
                                </a:lnTo>
                                <a:lnTo>
                                  <a:pt x="240" y="688"/>
                                </a:lnTo>
                                <a:lnTo>
                                  <a:pt x="271" y="700"/>
                                </a:lnTo>
                                <a:lnTo>
                                  <a:pt x="305" y="710"/>
                                </a:lnTo>
                                <a:lnTo>
                                  <a:pt x="342" y="719"/>
                                </a:lnTo>
                                <a:lnTo>
                                  <a:pt x="389" y="728"/>
                                </a:lnTo>
                                <a:lnTo>
                                  <a:pt x="436" y="734"/>
                                </a:lnTo>
                                <a:lnTo>
                                  <a:pt x="482" y="740"/>
                                </a:lnTo>
                                <a:lnTo>
                                  <a:pt x="528" y="743"/>
                                </a:lnTo>
                                <a:lnTo>
                                  <a:pt x="572" y="745"/>
                                </a:lnTo>
                                <a:lnTo>
                                  <a:pt x="615" y="745"/>
                                </a:lnTo>
                                <a:lnTo>
                                  <a:pt x="658" y="744"/>
                                </a:lnTo>
                                <a:lnTo>
                                  <a:pt x="699" y="741"/>
                                </a:lnTo>
                                <a:lnTo>
                                  <a:pt x="740" y="738"/>
                                </a:lnTo>
                                <a:lnTo>
                                  <a:pt x="780" y="732"/>
                                </a:lnTo>
                                <a:lnTo>
                                  <a:pt x="817" y="727"/>
                                </a:lnTo>
                                <a:lnTo>
                                  <a:pt x="855" y="720"/>
                                </a:lnTo>
                                <a:lnTo>
                                  <a:pt x="890" y="713"/>
                                </a:lnTo>
                                <a:lnTo>
                                  <a:pt x="924" y="705"/>
                                </a:lnTo>
                                <a:lnTo>
                                  <a:pt x="956" y="696"/>
                                </a:lnTo>
                                <a:lnTo>
                                  <a:pt x="989" y="688"/>
                                </a:lnTo>
                                <a:lnTo>
                                  <a:pt x="1018" y="678"/>
                                </a:lnTo>
                                <a:lnTo>
                                  <a:pt x="1047" y="669"/>
                                </a:lnTo>
                                <a:lnTo>
                                  <a:pt x="1073" y="660"/>
                                </a:lnTo>
                                <a:lnTo>
                                  <a:pt x="1098" y="650"/>
                                </a:lnTo>
                                <a:lnTo>
                                  <a:pt x="1144" y="631"/>
                                </a:lnTo>
                                <a:lnTo>
                                  <a:pt x="1181" y="614"/>
                                </a:lnTo>
                                <a:lnTo>
                                  <a:pt x="1211" y="599"/>
                                </a:lnTo>
                                <a:lnTo>
                                  <a:pt x="1233" y="588"/>
                                </a:lnTo>
                                <a:lnTo>
                                  <a:pt x="1247" y="579"/>
                                </a:lnTo>
                                <a:lnTo>
                                  <a:pt x="1252" y="577"/>
                                </a:lnTo>
                                <a:lnTo>
                                  <a:pt x="1233" y="559"/>
                                </a:lnTo>
                                <a:lnTo>
                                  <a:pt x="1183" y="509"/>
                                </a:lnTo>
                                <a:lnTo>
                                  <a:pt x="1149" y="474"/>
                                </a:lnTo>
                                <a:lnTo>
                                  <a:pt x="1108" y="436"/>
                                </a:lnTo>
                                <a:lnTo>
                                  <a:pt x="1063" y="393"/>
                                </a:lnTo>
                                <a:lnTo>
                                  <a:pt x="1013" y="349"/>
                                </a:lnTo>
                                <a:lnTo>
                                  <a:pt x="960" y="303"/>
                                </a:lnTo>
                                <a:lnTo>
                                  <a:pt x="903" y="257"/>
                                </a:lnTo>
                                <a:lnTo>
                                  <a:pt x="875" y="234"/>
                                </a:lnTo>
                                <a:lnTo>
                                  <a:pt x="846" y="211"/>
                                </a:lnTo>
                                <a:lnTo>
                                  <a:pt x="816" y="190"/>
                                </a:lnTo>
                                <a:lnTo>
                                  <a:pt x="787" y="169"/>
                                </a:lnTo>
                                <a:lnTo>
                                  <a:pt x="758" y="148"/>
                                </a:lnTo>
                                <a:lnTo>
                                  <a:pt x="728" y="128"/>
                                </a:lnTo>
                                <a:lnTo>
                                  <a:pt x="698" y="110"/>
                                </a:lnTo>
                                <a:lnTo>
                                  <a:pt x="669" y="93"/>
                                </a:lnTo>
                                <a:lnTo>
                                  <a:pt x="640" y="76"/>
                                </a:lnTo>
                                <a:lnTo>
                                  <a:pt x="611" y="62"/>
                                </a:lnTo>
                                <a:lnTo>
                                  <a:pt x="583" y="49"/>
                                </a:lnTo>
                                <a:lnTo>
                                  <a:pt x="55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6784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8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2" y="38"/>
                                </a:lnTo>
                                <a:lnTo>
                                  <a:pt x="4" y="54"/>
                                </a:lnTo>
                                <a:lnTo>
                                  <a:pt x="7" y="70"/>
                                </a:lnTo>
                                <a:lnTo>
                                  <a:pt x="11" y="90"/>
                                </a:lnTo>
                                <a:lnTo>
                                  <a:pt x="17" y="111"/>
                                </a:lnTo>
                                <a:lnTo>
                                  <a:pt x="26" y="133"/>
                                </a:lnTo>
                                <a:lnTo>
                                  <a:pt x="36" y="156"/>
                                </a:lnTo>
                                <a:lnTo>
                                  <a:pt x="49" y="179"/>
                                </a:lnTo>
                                <a:lnTo>
                                  <a:pt x="56" y="192"/>
                                </a:lnTo>
                                <a:lnTo>
                                  <a:pt x="64" y="204"/>
                                </a:lnTo>
                                <a:lnTo>
                                  <a:pt x="72" y="217"/>
                                </a:lnTo>
                                <a:lnTo>
                                  <a:pt x="82" y="229"/>
                                </a:lnTo>
                                <a:lnTo>
                                  <a:pt x="92" y="242"/>
                                </a:lnTo>
                                <a:lnTo>
                                  <a:pt x="104" y="255"/>
                                </a:lnTo>
                                <a:lnTo>
                                  <a:pt x="115" y="268"/>
                                </a:lnTo>
                                <a:lnTo>
                                  <a:pt x="129" y="280"/>
                                </a:lnTo>
                                <a:lnTo>
                                  <a:pt x="124" y="274"/>
                                </a:lnTo>
                                <a:lnTo>
                                  <a:pt x="113" y="255"/>
                                </a:lnTo>
                                <a:lnTo>
                                  <a:pt x="107" y="243"/>
                                </a:lnTo>
                                <a:lnTo>
                                  <a:pt x="98" y="228"/>
                                </a:lnTo>
                                <a:lnTo>
                                  <a:pt x="91" y="212"/>
                                </a:lnTo>
                                <a:lnTo>
                                  <a:pt x="83" y="193"/>
                                </a:lnTo>
                                <a:lnTo>
                                  <a:pt x="75" y="173"/>
                                </a:lnTo>
                                <a:lnTo>
                                  <a:pt x="67" y="151"/>
                                </a:lnTo>
                                <a:lnTo>
                                  <a:pt x="61" y="130"/>
                                </a:lnTo>
                                <a:lnTo>
                                  <a:pt x="56" y="106"/>
                                </a:lnTo>
                                <a:lnTo>
                                  <a:pt x="53" y="83"/>
                                </a:lnTo>
                                <a:lnTo>
                                  <a:pt x="51" y="59"/>
                                </a:lnTo>
                                <a:lnTo>
                                  <a:pt x="51" y="46"/>
                                </a:lnTo>
                                <a:lnTo>
                                  <a:pt x="52" y="35"/>
                                </a:lnTo>
                                <a:lnTo>
                                  <a:pt x="53" y="22"/>
                                </a:lnTo>
                                <a:lnTo>
                                  <a:pt x="5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2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5">
                                <a:moveTo>
                                  <a:pt x="0" y="33"/>
                                </a:moveTo>
                                <a:lnTo>
                                  <a:pt x="5" y="31"/>
                                </a:lnTo>
                                <a:lnTo>
                                  <a:pt x="21" y="27"/>
                                </a:lnTo>
                                <a:lnTo>
                                  <a:pt x="46" y="20"/>
                                </a:lnTo>
                                <a:lnTo>
                                  <a:pt x="79" y="14"/>
                                </a:lnTo>
                                <a:lnTo>
                                  <a:pt x="99" y="9"/>
                                </a:lnTo>
                                <a:lnTo>
                                  <a:pt x="120" y="6"/>
                                </a:lnTo>
                                <a:lnTo>
                                  <a:pt x="144" y="4"/>
                                </a:lnTo>
                                <a:lnTo>
                                  <a:pt x="170" y="2"/>
                                </a:lnTo>
                                <a:lnTo>
                                  <a:pt x="199" y="0"/>
                                </a:lnTo>
                                <a:lnTo>
                                  <a:pt x="228" y="0"/>
                                </a:lnTo>
                                <a:lnTo>
                                  <a:pt x="259" y="1"/>
                                </a:lnTo>
                                <a:lnTo>
                                  <a:pt x="291" y="2"/>
                                </a:lnTo>
                                <a:lnTo>
                                  <a:pt x="284" y="3"/>
                                </a:lnTo>
                                <a:lnTo>
                                  <a:pt x="264" y="5"/>
                                </a:lnTo>
                                <a:lnTo>
                                  <a:pt x="234" y="9"/>
                                </a:lnTo>
                                <a:lnTo>
                                  <a:pt x="199" y="17"/>
                                </a:lnTo>
                                <a:lnTo>
                                  <a:pt x="179" y="22"/>
                                </a:lnTo>
                                <a:lnTo>
                                  <a:pt x="160" y="28"/>
                                </a:lnTo>
                                <a:lnTo>
                                  <a:pt x="140" y="37"/>
                                </a:lnTo>
                                <a:lnTo>
                                  <a:pt x="120" y="45"/>
                                </a:lnTo>
                                <a:lnTo>
                                  <a:pt x="102" y="55"/>
                                </a:lnTo>
                                <a:lnTo>
                                  <a:pt x="85" y="67"/>
                                </a:lnTo>
                                <a:lnTo>
                                  <a:pt x="77" y="73"/>
                                </a:lnTo>
                                <a:lnTo>
                                  <a:pt x="68" y="80"/>
                                </a:lnTo>
                                <a:lnTo>
                                  <a:pt x="62" y="87"/>
                                </a:lnTo>
                                <a:lnTo>
                                  <a:pt x="55" y="9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869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8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12" y="32"/>
                                </a:lnTo>
                                <a:lnTo>
                                  <a:pt x="28" y="52"/>
                                </a:lnTo>
                                <a:lnTo>
                                  <a:pt x="50" y="81"/>
                                </a:lnTo>
                                <a:lnTo>
                                  <a:pt x="64" y="96"/>
                                </a:lnTo>
                                <a:lnTo>
                                  <a:pt x="80" y="113"/>
                                </a:lnTo>
                                <a:lnTo>
                                  <a:pt x="96" y="132"/>
                                </a:lnTo>
                                <a:lnTo>
                                  <a:pt x="116" y="149"/>
                                </a:lnTo>
                                <a:lnTo>
                                  <a:pt x="137" y="169"/>
                                </a:lnTo>
                                <a:lnTo>
                                  <a:pt x="160" y="189"/>
                                </a:lnTo>
                                <a:lnTo>
                                  <a:pt x="185" y="208"/>
                                </a:lnTo>
                                <a:lnTo>
                                  <a:pt x="212" y="228"/>
                                </a:lnTo>
                                <a:lnTo>
                                  <a:pt x="206" y="223"/>
                                </a:lnTo>
                                <a:lnTo>
                                  <a:pt x="191" y="208"/>
                                </a:lnTo>
                                <a:lnTo>
                                  <a:pt x="170" y="186"/>
                                </a:lnTo>
                                <a:lnTo>
                                  <a:pt x="146" y="156"/>
                                </a:lnTo>
                                <a:lnTo>
                                  <a:pt x="135" y="140"/>
                                </a:lnTo>
                                <a:lnTo>
                                  <a:pt x="122" y="12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84"/>
                                </a:lnTo>
                                <a:lnTo>
                                  <a:pt x="92" y="63"/>
                                </a:lnTo>
                                <a:lnTo>
                                  <a:pt x="86" y="42"/>
                                </a:lnTo>
                                <a:lnTo>
                                  <a:pt x="83" y="32"/>
                                </a:lnTo>
                                <a:lnTo>
                                  <a:pt x="81" y="21"/>
                                </a:lnTo>
                                <a:lnTo>
                                  <a:pt x="80" y="11"/>
                                </a:lnTo>
                                <a:lnTo>
                                  <a:pt x="79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1120"/>
                            <a:ext cx="70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422">
                                <a:moveTo>
                                  <a:pt x="211" y="0"/>
                                </a:moveTo>
                                <a:lnTo>
                                  <a:pt x="209" y="6"/>
                                </a:lnTo>
                                <a:lnTo>
                                  <a:pt x="202" y="21"/>
                                </a:lnTo>
                                <a:lnTo>
                                  <a:pt x="192" y="47"/>
                                </a:lnTo>
                                <a:lnTo>
                                  <a:pt x="178" y="82"/>
                                </a:lnTo>
                                <a:lnTo>
                                  <a:pt x="163" y="124"/>
                                </a:lnTo>
                                <a:lnTo>
                                  <a:pt x="145" y="173"/>
                                </a:lnTo>
                                <a:lnTo>
                                  <a:pt x="125" y="230"/>
                                </a:lnTo>
                                <a:lnTo>
                                  <a:pt x="106" y="293"/>
                                </a:lnTo>
                                <a:lnTo>
                                  <a:pt x="87" y="360"/>
                                </a:lnTo>
                                <a:lnTo>
                                  <a:pt x="67" y="432"/>
                                </a:lnTo>
                                <a:lnTo>
                                  <a:pt x="59" y="469"/>
                                </a:lnTo>
                                <a:lnTo>
                                  <a:pt x="49" y="507"/>
                                </a:lnTo>
                                <a:lnTo>
                                  <a:pt x="41" y="546"/>
                                </a:lnTo>
                                <a:lnTo>
                                  <a:pt x="34" y="586"/>
                                </a:lnTo>
                                <a:lnTo>
                                  <a:pt x="26" y="625"/>
                                </a:lnTo>
                                <a:lnTo>
                                  <a:pt x="20" y="666"/>
                                </a:lnTo>
                                <a:lnTo>
                                  <a:pt x="14" y="707"/>
                                </a:lnTo>
                                <a:lnTo>
                                  <a:pt x="10" y="748"/>
                                </a:lnTo>
                                <a:lnTo>
                                  <a:pt x="5" y="789"/>
                                </a:lnTo>
                                <a:lnTo>
                                  <a:pt x="2" y="830"/>
                                </a:lnTo>
                                <a:lnTo>
                                  <a:pt x="1" y="872"/>
                                </a:lnTo>
                                <a:lnTo>
                                  <a:pt x="0" y="912"/>
                                </a:lnTo>
                                <a:lnTo>
                                  <a:pt x="1" y="952"/>
                                </a:lnTo>
                                <a:lnTo>
                                  <a:pt x="3" y="990"/>
                                </a:lnTo>
                                <a:lnTo>
                                  <a:pt x="8" y="1026"/>
                                </a:lnTo>
                                <a:lnTo>
                                  <a:pt x="14" y="1060"/>
                                </a:lnTo>
                                <a:lnTo>
                                  <a:pt x="20" y="1091"/>
                                </a:lnTo>
                                <a:lnTo>
                                  <a:pt x="28" y="1121"/>
                                </a:lnTo>
                                <a:lnTo>
                                  <a:pt x="38" y="1150"/>
                                </a:lnTo>
                                <a:lnTo>
                                  <a:pt x="49" y="1177"/>
                                </a:lnTo>
                                <a:lnTo>
                                  <a:pt x="60" y="1202"/>
                                </a:lnTo>
                                <a:lnTo>
                                  <a:pt x="72" y="1224"/>
                                </a:lnTo>
                                <a:lnTo>
                                  <a:pt x="86" y="1246"/>
                                </a:lnTo>
                                <a:lnTo>
                                  <a:pt x="99" y="1266"/>
                                </a:lnTo>
                                <a:lnTo>
                                  <a:pt x="113" y="1285"/>
                                </a:lnTo>
                                <a:lnTo>
                                  <a:pt x="127" y="1301"/>
                                </a:lnTo>
                                <a:lnTo>
                                  <a:pt x="142" y="1317"/>
                                </a:lnTo>
                                <a:lnTo>
                                  <a:pt x="156" y="1332"/>
                                </a:lnTo>
                                <a:lnTo>
                                  <a:pt x="171" y="1344"/>
                                </a:lnTo>
                                <a:lnTo>
                                  <a:pt x="185" y="1355"/>
                                </a:lnTo>
                                <a:lnTo>
                                  <a:pt x="199" y="1367"/>
                                </a:lnTo>
                                <a:lnTo>
                                  <a:pt x="214" y="1376"/>
                                </a:lnTo>
                                <a:lnTo>
                                  <a:pt x="227" y="1385"/>
                                </a:lnTo>
                                <a:lnTo>
                                  <a:pt x="240" y="1392"/>
                                </a:lnTo>
                                <a:lnTo>
                                  <a:pt x="252" y="1398"/>
                                </a:lnTo>
                                <a:lnTo>
                                  <a:pt x="264" y="1404"/>
                                </a:lnTo>
                                <a:lnTo>
                                  <a:pt x="299" y="1418"/>
                                </a:lnTo>
                                <a:lnTo>
                                  <a:pt x="312" y="1422"/>
                                </a:lnTo>
                                <a:lnTo>
                                  <a:pt x="319" y="1422"/>
                                </a:lnTo>
                                <a:lnTo>
                                  <a:pt x="338" y="1419"/>
                                </a:lnTo>
                                <a:lnTo>
                                  <a:pt x="368" y="1415"/>
                                </a:lnTo>
                                <a:lnTo>
                                  <a:pt x="406" y="1406"/>
                                </a:lnTo>
                                <a:lnTo>
                                  <a:pt x="427" y="1401"/>
                                </a:lnTo>
                                <a:lnTo>
                                  <a:pt x="450" y="1394"/>
                                </a:lnTo>
                                <a:lnTo>
                                  <a:pt x="473" y="1386"/>
                                </a:lnTo>
                                <a:lnTo>
                                  <a:pt x="497" y="1376"/>
                                </a:lnTo>
                                <a:lnTo>
                                  <a:pt x="522" y="1365"/>
                                </a:lnTo>
                                <a:lnTo>
                                  <a:pt x="547" y="1351"/>
                                </a:lnTo>
                                <a:lnTo>
                                  <a:pt x="570" y="1337"/>
                                </a:lnTo>
                                <a:lnTo>
                                  <a:pt x="595" y="1320"/>
                                </a:lnTo>
                                <a:lnTo>
                                  <a:pt x="618" y="1301"/>
                                </a:lnTo>
                                <a:lnTo>
                                  <a:pt x="641" y="1281"/>
                                </a:lnTo>
                                <a:lnTo>
                                  <a:pt x="663" y="1258"/>
                                </a:lnTo>
                                <a:lnTo>
                                  <a:pt x="683" y="1233"/>
                                </a:lnTo>
                                <a:lnTo>
                                  <a:pt x="702" y="1205"/>
                                </a:lnTo>
                                <a:lnTo>
                                  <a:pt x="718" y="1173"/>
                                </a:lnTo>
                                <a:lnTo>
                                  <a:pt x="732" y="1141"/>
                                </a:lnTo>
                                <a:lnTo>
                                  <a:pt x="744" y="1105"/>
                                </a:lnTo>
                                <a:lnTo>
                                  <a:pt x="753" y="1065"/>
                                </a:lnTo>
                                <a:lnTo>
                                  <a:pt x="759" y="1024"/>
                                </a:lnTo>
                                <a:lnTo>
                                  <a:pt x="761" y="978"/>
                                </a:lnTo>
                                <a:lnTo>
                                  <a:pt x="760" y="930"/>
                                </a:lnTo>
                                <a:lnTo>
                                  <a:pt x="756" y="878"/>
                                </a:lnTo>
                                <a:lnTo>
                                  <a:pt x="746" y="822"/>
                                </a:lnTo>
                                <a:lnTo>
                                  <a:pt x="733" y="764"/>
                                </a:lnTo>
                                <a:lnTo>
                                  <a:pt x="715" y="700"/>
                                </a:lnTo>
                                <a:lnTo>
                                  <a:pt x="701" y="655"/>
                                </a:lnTo>
                                <a:lnTo>
                                  <a:pt x="684" y="611"/>
                                </a:lnTo>
                                <a:lnTo>
                                  <a:pt x="666" y="568"/>
                                </a:lnTo>
                                <a:lnTo>
                                  <a:pt x="648" y="528"/>
                                </a:lnTo>
                                <a:lnTo>
                                  <a:pt x="630" y="488"/>
                                </a:lnTo>
                                <a:lnTo>
                                  <a:pt x="611" y="451"/>
                                </a:lnTo>
                                <a:lnTo>
                                  <a:pt x="591" y="415"/>
                                </a:lnTo>
                                <a:lnTo>
                                  <a:pt x="570" y="381"/>
                                </a:lnTo>
                                <a:lnTo>
                                  <a:pt x="550" y="349"/>
                                </a:lnTo>
                                <a:lnTo>
                                  <a:pt x="529" y="318"/>
                                </a:lnTo>
                                <a:lnTo>
                                  <a:pt x="508" y="289"/>
                                </a:lnTo>
                                <a:lnTo>
                                  <a:pt x="487" y="260"/>
                                </a:lnTo>
                                <a:lnTo>
                                  <a:pt x="466" y="234"/>
                                </a:lnTo>
                                <a:lnTo>
                                  <a:pt x="446" y="209"/>
                                </a:lnTo>
                                <a:lnTo>
                                  <a:pt x="425" y="186"/>
                                </a:lnTo>
                                <a:lnTo>
                                  <a:pt x="405" y="164"/>
                                </a:lnTo>
                                <a:lnTo>
                                  <a:pt x="385" y="143"/>
                                </a:lnTo>
                                <a:lnTo>
                                  <a:pt x="365" y="124"/>
                                </a:lnTo>
                                <a:lnTo>
                                  <a:pt x="348" y="107"/>
                                </a:lnTo>
                                <a:lnTo>
                                  <a:pt x="329" y="91"/>
                                </a:lnTo>
                                <a:lnTo>
                                  <a:pt x="297" y="63"/>
                                </a:lnTo>
                                <a:lnTo>
                                  <a:pt x="268" y="40"/>
                                </a:lnTo>
                                <a:lnTo>
                                  <a:pt x="226" y="1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2280"/>
                            <a:ext cx="66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289">
                                <a:moveTo>
                                  <a:pt x="0" y="801"/>
                                </a:moveTo>
                                <a:lnTo>
                                  <a:pt x="0" y="816"/>
                                </a:lnTo>
                                <a:lnTo>
                                  <a:pt x="2" y="832"/>
                                </a:lnTo>
                                <a:lnTo>
                                  <a:pt x="4" y="847"/>
                                </a:lnTo>
                                <a:lnTo>
                                  <a:pt x="6" y="862"/>
                                </a:lnTo>
                                <a:lnTo>
                                  <a:pt x="10" y="878"/>
                                </a:lnTo>
                                <a:lnTo>
                                  <a:pt x="14" y="893"/>
                                </a:lnTo>
                                <a:lnTo>
                                  <a:pt x="18" y="909"/>
                                </a:lnTo>
                                <a:lnTo>
                                  <a:pt x="23" y="924"/>
                                </a:lnTo>
                                <a:lnTo>
                                  <a:pt x="35" y="956"/>
                                </a:lnTo>
                                <a:lnTo>
                                  <a:pt x="48" y="986"/>
                                </a:lnTo>
                                <a:lnTo>
                                  <a:pt x="62" y="1016"/>
                                </a:lnTo>
                                <a:lnTo>
                                  <a:pt x="77" y="1045"/>
                                </a:lnTo>
                                <a:lnTo>
                                  <a:pt x="93" y="1073"/>
                                </a:lnTo>
                                <a:lnTo>
                                  <a:pt x="109" y="1101"/>
                                </a:lnTo>
                                <a:lnTo>
                                  <a:pt x="126" y="1127"/>
                                </a:lnTo>
                                <a:lnTo>
                                  <a:pt x="143" y="1152"/>
                                </a:lnTo>
                                <a:lnTo>
                                  <a:pt x="173" y="1197"/>
                                </a:lnTo>
                                <a:lnTo>
                                  <a:pt x="200" y="1234"/>
                                </a:lnTo>
                                <a:lnTo>
                                  <a:pt x="222" y="1198"/>
                                </a:lnTo>
                                <a:lnTo>
                                  <a:pt x="243" y="1159"/>
                                </a:lnTo>
                                <a:lnTo>
                                  <a:pt x="265" y="1120"/>
                                </a:lnTo>
                                <a:lnTo>
                                  <a:pt x="284" y="1078"/>
                                </a:lnTo>
                                <a:lnTo>
                                  <a:pt x="294" y="1056"/>
                                </a:lnTo>
                                <a:lnTo>
                                  <a:pt x="303" y="1033"/>
                                </a:lnTo>
                                <a:lnTo>
                                  <a:pt x="312" y="1011"/>
                                </a:lnTo>
                                <a:lnTo>
                                  <a:pt x="321" y="988"/>
                                </a:lnTo>
                                <a:lnTo>
                                  <a:pt x="329" y="963"/>
                                </a:lnTo>
                                <a:lnTo>
                                  <a:pt x="336" y="938"/>
                                </a:lnTo>
                                <a:lnTo>
                                  <a:pt x="344" y="913"/>
                                </a:lnTo>
                                <a:lnTo>
                                  <a:pt x="350" y="887"/>
                                </a:lnTo>
                                <a:lnTo>
                                  <a:pt x="356" y="860"/>
                                </a:lnTo>
                                <a:lnTo>
                                  <a:pt x="362" y="832"/>
                                </a:lnTo>
                                <a:lnTo>
                                  <a:pt x="366" y="803"/>
                                </a:lnTo>
                                <a:lnTo>
                                  <a:pt x="372" y="774"/>
                                </a:lnTo>
                                <a:lnTo>
                                  <a:pt x="375" y="742"/>
                                </a:lnTo>
                                <a:lnTo>
                                  <a:pt x="378" y="711"/>
                                </a:lnTo>
                                <a:lnTo>
                                  <a:pt x="380" y="679"/>
                                </a:lnTo>
                                <a:lnTo>
                                  <a:pt x="382" y="646"/>
                                </a:lnTo>
                                <a:lnTo>
                                  <a:pt x="383" y="611"/>
                                </a:lnTo>
                                <a:lnTo>
                                  <a:pt x="383" y="576"/>
                                </a:lnTo>
                                <a:lnTo>
                                  <a:pt x="382" y="540"/>
                                </a:lnTo>
                                <a:lnTo>
                                  <a:pt x="380" y="502"/>
                                </a:lnTo>
                                <a:lnTo>
                                  <a:pt x="378" y="464"/>
                                </a:lnTo>
                                <a:lnTo>
                                  <a:pt x="374" y="424"/>
                                </a:lnTo>
                                <a:lnTo>
                                  <a:pt x="370" y="384"/>
                                </a:lnTo>
                                <a:lnTo>
                                  <a:pt x="363" y="341"/>
                                </a:lnTo>
                                <a:lnTo>
                                  <a:pt x="374" y="379"/>
                                </a:lnTo>
                                <a:lnTo>
                                  <a:pt x="383" y="417"/>
                                </a:lnTo>
                                <a:lnTo>
                                  <a:pt x="390" y="452"/>
                                </a:lnTo>
                                <a:lnTo>
                                  <a:pt x="397" y="489"/>
                                </a:lnTo>
                                <a:lnTo>
                                  <a:pt x="401" y="523"/>
                                </a:lnTo>
                                <a:lnTo>
                                  <a:pt x="405" y="556"/>
                                </a:lnTo>
                                <a:lnTo>
                                  <a:pt x="407" y="589"/>
                                </a:lnTo>
                                <a:lnTo>
                                  <a:pt x="409" y="622"/>
                                </a:lnTo>
                                <a:lnTo>
                                  <a:pt x="409" y="654"/>
                                </a:lnTo>
                                <a:lnTo>
                                  <a:pt x="409" y="685"/>
                                </a:lnTo>
                                <a:lnTo>
                                  <a:pt x="409" y="715"/>
                                </a:lnTo>
                                <a:lnTo>
                                  <a:pt x="407" y="744"/>
                                </a:lnTo>
                                <a:lnTo>
                                  <a:pt x="403" y="803"/>
                                </a:lnTo>
                                <a:lnTo>
                                  <a:pt x="397" y="858"/>
                                </a:lnTo>
                                <a:lnTo>
                                  <a:pt x="389" y="912"/>
                                </a:lnTo>
                                <a:lnTo>
                                  <a:pt x="382" y="964"/>
                                </a:lnTo>
                                <a:lnTo>
                                  <a:pt x="376" y="1014"/>
                                </a:lnTo>
                                <a:lnTo>
                                  <a:pt x="371" y="1063"/>
                                </a:lnTo>
                                <a:lnTo>
                                  <a:pt x="369" y="1088"/>
                                </a:lnTo>
                                <a:lnTo>
                                  <a:pt x="366" y="1111"/>
                                </a:lnTo>
                                <a:lnTo>
                                  <a:pt x="365" y="1135"/>
                                </a:lnTo>
                                <a:lnTo>
                                  <a:pt x="365" y="1158"/>
                                </a:lnTo>
                                <a:lnTo>
                                  <a:pt x="366" y="1182"/>
                                </a:lnTo>
                                <a:lnTo>
                                  <a:pt x="369" y="1205"/>
                                </a:lnTo>
                                <a:lnTo>
                                  <a:pt x="371" y="1229"/>
                                </a:lnTo>
                                <a:lnTo>
                                  <a:pt x="375" y="1252"/>
                                </a:lnTo>
                                <a:lnTo>
                                  <a:pt x="379" y="1259"/>
                                </a:lnTo>
                                <a:lnTo>
                                  <a:pt x="387" y="1272"/>
                                </a:lnTo>
                                <a:lnTo>
                                  <a:pt x="396" y="1284"/>
                                </a:lnTo>
                                <a:lnTo>
                                  <a:pt x="400" y="1289"/>
                                </a:lnTo>
                                <a:lnTo>
                                  <a:pt x="415" y="1284"/>
                                </a:lnTo>
                                <a:lnTo>
                                  <a:pt x="458" y="1264"/>
                                </a:lnTo>
                                <a:lnTo>
                                  <a:pt x="486" y="1250"/>
                                </a:lnTo>
                                <a:lnTo>
                                  <a:pt x="517" y="1230"/>
                                </a:lnTo>
                                <a:lnTo>
                                  <a:pt x="534" y="1219"/>
                                </a:lnTo>
                                <a:lnTo>
                                  <a:pt x="550" y="1207"/>
                                </a:lnTo>
                                <a:lnTo>
                                  <a:pt x="566" y="1194"/>
                                </a:lnTo>
                                <a:lnTo>
                                  <a:pt x="583" y="1179"/>
                                </a:lnTo>
                                <a:lnTo>
                                  <a:pt x="600" y="1162"/>
                                </a:lnTo>
                                <a:lnTo>
                                  <a:pt x="615" y="1146"/>
                                </a:lnTo>
                                <a:lnTo>
                                  <a:pt x="630" y="1128"/>
                                </a:lnTo>
                                <a:lnTo>
                                  <a:pt x="645" y="1108"/>
                                </a:lnTo>
                                <a:lnTo>
                                  <a:pt x="659" y="1088"/>
                                </a:lnTo>
                                <a:lnTo>
                                  <a:pt x="671" y="1065"/>
                                </a:lnTo>
                                <a:lnTo>
                                  <a:pt x="683" y="1042"/>
                                </a:lnTo>
                                <a:lnTo>
                                  <a:pt x="693" y="1017"/>
                                </a:lnTo>
                                <a:lnTo>
                                  <a:pt x="703" y="990"/>
                                </a:lnTo>
                                <a:lnTo>
                                  <a:pt x="710" y="963"/>
                                </a:lnTo>
                                <a:lnTo>
                                  <a:pt x="716" y="933"/>
                                </a:lnTo>
                                <a:lnTo>
                                  <a:pt x="719" y="902"/>
                                </a:lnTo>
                                <a:lnTo>
                                  <a:pt x="721" y="870"/>
                                </a:lnTo>
                                <a:lnTo>
                                  <a:pt x="720" y="836"/>
                                </a:lnTo>
                                <a:lnTo>
                                  <a:pt x="717" y="801"/>
                                </a:lnTo>
                                <a:lnTo>
                                  <a:pt x="712" y="763"/>
                                </a:lnTo>
                                <a:lnTo>
                                  <a:pt x="703" y="715"/>
                                </a:lnTo>
                                <a:lnTo>
                                  <a:pt x="692" y="670"/>
                                </a:lnTo>
                                <a:lnTo>
                                  <a:pt x="680" y="626"/>
                                </a:lnTo>
                                <a:lnTo>
                                  <a:pt x="667" y="582"/>
                                </a:lnTo>
                                <a:lnTo>
                                  <a:pt x="653" y="542"/>
                                </a:lnTo>
                                <a:lnTo>
                                  <a:pt x="637" y="502"/>
                                </a:lnTo>
                                <a:lnTo>
                                  <a:pt x="621" y="464"/>
                                </a:lnTo>
                                <a:lnTo>
                                  <a:pt x="605" y="427"/>
                                </a:lnTo>
                                <a:lnTo>
                                  <a:pt x="587" y="392"/>
                                </a:lnTo>
                                <a:lnTo>
                                  <a:pt x="569" y="359"/>
                                </a:lnTo>
                                <a:lnTo>
                                  <a:pt x="551" y="326"/>
                                </a:lnTo>
                                <a:lnTo>
                                  <a:pt x="533" y="295"/>
                                </a:lnTo>
                                <a:lnTo>
                                  <a:pt x="514" y="266"/>
                                </a:lnTo>
                                <a:lnTo>
                                  <a:pt x="495" y="239"/>
                                </a:lnTo>
                                <a:lnTo>
                                  <a:pt x="477" y="213"/>
                                </a:lnTo>
                                <a:lnTo>
                                  <a:pt x="458" y="188"/>
                                </a:lnTo>
                                <a:lnTo>
                                  <a:pt x="439" y="165"/>
                                </a:lnTo>
                                <a:lnTo>
                                  <a:pt x="422" y="144"/>
                                </a:lnTo>
                                <a:lnTo>
                                  <a:pt x="404" y="124"/>
                                </a:lnTo>
                                <a:lnTo>
                                  <a:pt x="387" y="106"/>
                                </a:lnTo>
                                <a:lnTo>
                                  <a:pt x="356" y="73"/>
                                </a:lnTo>
                                <a:lnTo>
                                  <a:pt x="328" y="47"/>
                                </a:lnTo>
                                <a:lnTo>
                                  <a:pt x="305" y="26"/>
                                </a:lnTo>
                                <a:lnTo>
                                  <a:pt x="287" y="11"/>
                                </a:lnTo>
                                <a:lnTo>
                                  <a:pt x="276" y="2"/>
                                </a:lnTo>
                                <a:lnTo>
                                  <a:pt x="272" y="0"/>
                                </a:lnTo>
                                <a:lnTo>
                                  <a:pt x="269" y="5"/>
                                </a:lnTo>
                                <a:lnTo>
                                  <a:pt x="260" y="21"/>
                                </a:lnTo>
                                <a:lnTo>
                                  <a:pt x="247" y="47"/>
                                </a:lnTo>
                                <a:lnTo>
                                  <a:pt x="229" y="81"/>
                                </a:lnTo>
                                <a:lnTo>
                                  <a:pt x="207" y="123"/>
                                </a:lnTo>
                                <a:lnTo>
                                  <a:pt x="184" y="170"/>
                                </a:lnTo>
                                <a:lnTo>
                                  <a:pt x="159" y="224"/>
                                </a:lnTo>
                                <a:lnTo>
                                  <a:pt x="134" y="284"/>
                                </a:lnTo>
                                <a:lnTo>
                                  <a:pt x="108" y="345"/>
                                </a:lnTo>
                                <a:lnTo>
                                  <a:pt x="83" y="411"/>
                                </a:lnTo>
                                <a:lnTo>
                                  <a:pt x="72" y="444"/>
                                </a:lnTo>
                                <a:lnTo>
                                  <a:pt x="61" y="477"/>
                                </a:lnTo>
                                <a:lnTo>
                                  <a:pt x="50" y="510"/>
                                </a:lnTo>
                                <a:lnTo>
                                  <a:pt x="40" y="544"/>
                                </a:lnTo>
                                <a:lnTo>
                                  <a:pt x="31" y="578"/>
                                </a:lnTo>
                                <a:lnTo>
                                  <a:pt x="23" y="611"/>
                                </a:lnTo>
                                <a:lnTo>
                                  <a:pt x="16" y="645"/>
                                </a:lnTo>
                                <a:lnTo>
                                  <a:pt x="10" y="677"/>
                                </a:lnTo>
                                <a:lnTo>
                                  <a:pt x="5" y="709"/>
                                </a:lnTo>
                                <a:lnTo>
                                  <a:pt x="2" y="740"/>
                                </a:lnTo>
                                <a:lnTo>
                                  <a:pt x="0" y="771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494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10" y="223"/>
                                </a:moveTo>
                                <a:lnTo>
                                  <a:pt x="16" y="221"/>
                                </a:lnTo>
                                <a:lnTo>
                                  <a:pt x="33" y="214"/>
                                </a:lnTo>
                                <a:lnTo>
                                  <a:pt x="45" y="207"/>
                                </a:lnTo>
                                <a:lnTo>
                                  <a:pt x="59" y="200"/>
                                </a:lnTo>
                                <a:lnTo>
                                  <a:pt x="73" y="191"/>
                                </a:lnTo>
                                <a:lnTo>
                                  <a:pt x="90" y="179"/>
                                </a:lnTo>
                                <a:lnTo>
                                  <a:pt x="107" y="166"/>
                                </a:lnTo>
                                <a:lnTo>
                                  <a:pt x="124" y="149"/>
                                </a:lnTo>
                                <a:lnTo>
                                  <a:pt x="142" y="131"/>
                                </a:lnTo>
                                <a:lnTo>
                                  <a:pt x="160" y="111"/>
                                </a:lnTo>
                                <a:lnTo>
                                  <a:pt x="168" y="99"/>
                                </a:lnTo>
                                <a:lnTo>
                                  <a:pt x="176" y="88"/>
                                </a:lnTo>
                                <a:lnTo>
                                  <a:pt x="186" y="75"/>
                                </a:lnTo>
                                <a:lnTo>
                                  <a:pt x="193" y="62"/>
                                </a:lnTo>
                                <a:lnTo>
                                  <a:pt x="201" y="47"/>
                                </a:lnTo>
                                <a:lnTo>
                                  <a:pt x="209" y="33"/>
                                </a:lnTo>
                                <a:lnTo>
                                  <a:pt x="217" y="17"/>
                                </a:lnTo>
                                <a:lnTo>
                                  <a:pt x="223" y="0"/>
                                </a:lnTo>
                                <a:lnTo>
                                  <a:pt x="219" y="7"/>
                                </a:lnTo>
                                <a:lnTo>
                                  <a:pt x="206" y="22"/>
                                </a:lnTo>
                                <a:lnTo>
                                  <a:pt x="197" y="34"/>
                                </a:lnTo>
                                <a:lnTo>
                                  <a:pt x="186" y="46"/>
                                </a:lnTo>
                                <a:lnTo>
                                  <a:pt x="173" y="60"/>
                                </a:lnTo>
                                <a:lnTo>
                                  <a:pt x="159" y="74"/>
                                </a:lnTo>
                                <a:lnTo>
                                  <a:pt x="143" y="89"/>
                                </a:lnTo>
                                <a:lnTo>
                                  <a:pt x="126" y="103"/>
                                </a:lnTo>
                                <a:lnTo>
                                  <a:pt x="108" y="118"/>
                                </a:lnTo>
                                <a:lnTo>
                                  <a:pt x="88" y="131"/>
                                </a:lnTo>
                                <a:lnTo>
                                  <a:pt x="67" y="143"/>
                                </a:lnTo>
                                <a:lnTo>
                                  <a:pt x="46" y="153"/>
                                </a:lnTo>
                                <a:lnTo>
                                  <a:pt x="35" y="159"/>
                                </a:lnTo>
                                <a:lnTo>
                                  <a:pt x="23" y="162"/>
                                </a:lnTo>
                                <a:lnTo>
                                  <a:pt x="12" y="166"/>
                                </a:lnTo>
                                <a:lnTo>
                                  <a:pt x="0" y="168"/>
                                </a:lnTo>
                                <a:lnTo>
                                  <a:pt x="1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536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9">
                                <a:moveTo>
                                  <a:pt x="136" y="259"/>
                                </a:moveTo>
                                <a:lnTo>
                                  <a:pt x="132" y="255"/>
                                </a:lnTo>
                                <a:lnTo>
                                  <a:pt x="121" y="243"/>
                                </a:lnTo>
                                <a:lnTo>
                                  <a:pt x="107" y="223"/>
                                </a:lnTo>
                                <a:lnTo>
                                  <a:pt x="87" y="194"/>
                                </a:lnTo>
                                <a:lnTo>
                                  <a:pt x="77" y="176"/>
                                </a:lnTo>
                                <a:lnTo>
                                  <a:pt x="66" y="157"/>
                                </a:lnTo>
                                <a:lnTo>
                                  <a:pt x="55" y="136"/>
                                </a:lnTo>
                                <a:lnTo>
                                  <a:pt x="43" y="113"/>
                                </a:lnTo>
                                <a:lnTo>
                                  <a:pt x="32" y="88"/>
                                </a:lnTo>
                                <a:lnTo>
                                  <a:pt x="20" y="61"/>
                                </a:lnTo>
                                <a:lnTo>
                                  <a:pt x="10" y="32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1" y="25"/>
                                </a:lnTo>
                                <a:lnTo>
                                  <a:pt x="27" y="50"/>
                                </a:lnTo>
                                <a:lnTo>
                                  <a:pt x="46" y="82"/>
                                </a:lnTo>
                                <a:lnTo>
                                  <a:pt x="59" y="97"/>
                                </a:lnTo>
                                <a:lnTo>
                                  <a:pt x="71" y="113"/>
                                </a:lnTo>
                                <a:lnTo>
                                  <a:pt x="86" y="128"/>
                                </a:lnTo>
                                <a:lnTo>
                                  <a:pt x="102" y="143"/>
                                </a:lnTo>
                                <a:lnTo>
                                  <a:pt x="118" y="156"/>
                                </a:lnTo>
                                <a:lnTo>
                                  <a:pt x="135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54" y="178"/>
                                </a:lnTo>
                                <a:lnTo>
                                  <a:pt x="163" y="182"/>
                                </a:lnTo>
                                <a:lnTo>
                                  <a:pt x="172" y="186"/>
                                </a:lnTo>
                                <a:lnTo>
                                  <a:pt x="13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102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5">
                                <a:moveTo>
                                  <a:pt x="41" y="275"/>
                                </a:moveTo>
                                <a:lnTo>
                                  <a:pt x="44" y="271"/>
                                </a:lnTo>
                                <a:lnTo>
                                  <a:pt x="54" y="257"/>
                                </a:lnTo>
                                <a:lnTo>
                                  <a:pt x="68" y="235"/>
                                </a:lnTo>
                                <a:lnTo>
                                  <a:pt x="85" y="203"/>
                                </a:lnTo>
                                <a:lnTo>
                                  <a:pt x="95" y="185"/>
                                </a:lnTo>
                                <a:lnTo>
                                  <a:pt x="105" y="165"/>
                                </a:lnTo>
                                <a:lnTo>
                                  <a:pt x="115" y="142"/>
                                </a:lnTo>
                                <a:lnTo>
                                  <a:pt x="125" y="117"/>
                                </a:lnTo>
                                <a:lnTo>
                                  <a:pt x="135" y="91"/>
                                </a:lnTo>
                                <a:lnTo>
                                  <a:pt x="145" y="62"/>
                                </a:lnTo>
                                <a:lnTo>
                                  <a:pt x="154" y="32"/>
                                </a:lnTo>
                                <a:lnTo>
                                  <a:pt x="164" y="0"/>
                                </a:lnTo>
                                <a:lnTo>
                                  <a:pt x="160" y="7"/>
                                </a:lnTo>
                                <a:lnTo>
                                  <a:pt x="152" y="26"/>
                                </a:lnTo>
                                <a:lnTo>
                                  <a:pt x="139" y="53"/>
                                </a:lnTo>
                                <a:lnTo>
                                  <a:pt x="120" y="86"/>
                                </a:lnTo>
                                <a:lnTo>
                                  <a:pt x="108" y="104"/>
                                </a:lnTo>
                                <a:lnTo>
                                  <a:pt x="97" y="121"/>
                                </a:lnTo>
                                <a:lnTo>
                                  <a:pt x="83" y="138"/>
                                </a:lnTo>
                                <a:lnTo>
                                  <a:pt x="69" y="155"/>
                                </a:lnTo>
                                <a:lnTo>
                                  <a:pt x="53" y="170"/>
                                </a:lnTo>
                                <a:lnTo>
                                  <a:pt x="37" y="185"/>
                                </a:lnTo>
                                <a:lnTo>
                                  <a:pt x="28" y="191"/>
                                </a:lnTo>
                                <a:lnTo>
                                  <a:pt x="19" y="197"/>
                                </a:lnTo>
                                <a:lnTo>
                                  <a:pt x="10" y="202"/>
                                </a:lnTo>
                                <a:lnTo>
                                  <a:pt x="0" y="207"/>
                                </a:lnTo>
                                <a:lnTo>
                                  <a:pt x="4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7240"/>
                            <a:ext cx="72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280">
                                <a:moveTo>
                                  <a:pt x="758" y="1280"/>
                                </a:moveTo>
                                <a:lnTo>
                                  <a:pt x="759" y="1275"/>
                                </a:lnTo>
                                <a:lnTo>
                                  <a:pt x="761" y="1258"/>
                                </a:lnTo>
                                <a:lnTo>
                                  <a:pt x="764" y="1233"/>
                                </a:lnTo>
                                <a:lnTo>
                                  <a:pt x="768" y="1198"/>
                                </a:lnTo>
                                <a:lnTo>
                                  <a:pt x="773" y="1155"/>
                                </a:lnTo>
                                <a:lnTo>
                                  <a:pt x="777" y="1105"/>
                                </a:lnTo>
                                <a:lnTo>
                                  <a:pt x="781" y="1048"/>
                                </a:lnTo>
                                <a:lnTo>
                                  <a:pt x="783" y="987"/>
                                </a:lnTo>
                                <a:lnTo>
                                  <a:pt x="785" y="919"/>
                                </a:lnTo>
                                <a:lnTo>
                                  <a:pt x="785" y="849"/>
                                </a:lnTo>
                                <a:lnTo>
                                  <a:pt x="784" y="813"/>
                                </a:lnTo>
                                <a:lnTo>
                                  <a:pt x="783" y="775"/>
                                </a:lnTo>
                                <a:lnTo>
                                  <a:pt x="781" y="738"/>
                                </a:lnTo>
                                <a:lnTo>
                                  <a:pt x="778" y="700"/>
                                </a:lnTo>
                                <a:lnTo>
                                  <a:pt x="775" y="661"/>
                                </a:lnTo>
                                <a:lnTo>
                                  <a:pt x="771" y="623"/>
                                </a:lnTo>
                                <a:lnTo>
                                  <a:pt x="766" y="583"/>
                                </a:lnTo>
                                <a:lnTo>
                                  <a:pt x="760" y="545"/>
                                </a:lnTo>
                                <a:lnTo>
                                  <a:pt x="754" y="506"/>
                                </a:lnTo>
                                <a:lnTo>
                                  <a:pt x="747" y="468"/>
                                </a:lnTo>
                                <a:lnTo>
                                  <a:pt x="738" y="429"/>
                                </a:lnTo>
                                <a:lnTo>
                                  <a:pt x="729" y="391"/>
                                </a:lnTo>
                                <a:lnTo>
                                  <a:pt x="719" y="354"/>
                                </a:lnTo>
                                <a:lnTo>
                                  <a:pt x="706" y="321"/>
                                </a:lnTo>
                                <a:lnTo>
                                  <a:pt x="694" y="289"/>
                                </a:lnTo>
                                <a:lnTo>
                                  <a:pt x="680" y="259"/>
                                </a:lnTo>
                                <a:lnTo>
                                  <a:pt x="666" y="232"/>
                                </a:lnTo>
                                <a:lnTo>
                                  <a:pt x="651" y="206"/>
                                </a:lnTo>
                                <a:lnTo>
                                  <a:pt x="635" y="183"/>
                                </a:lnTo>
                                <a:lnTo>
                                  <a:pt x="620" y="161"/>
                                </a:lnTo>
                                <a:lnTo>
                                  <a:pt x="603" y="141"/>
                                </a:lnTo>
                                <a:lnTo>
                                  <a:pt x="586" y="122"/>
                                </a:lnTo>
                                <a:lnTo>
                                  <a:pt x="569" y="106"/>
                                </a:lnTo>
                                <a:lnTo>
                                  <a:pt x="552" y="91"/>
                                </a:lnTo>
                                <a:lnTo>
                                  <a:pt x="534" y="78"/>
                                </a:lnTo>
                                <a:lnTo>
                                  <a:pt x="518" y="65"/>
                                </a:lnTo>
                                <a:lnTo>
                                  <a:pt x="500" y="54"/>
                                </a:lnTo>
                                <a:lnTo>
                                  <a:pt x="483" y="44"/>
                                </a:lnTo>
                                <a:lnTo>
                                  <a:pt x="467" y="36"/>
                                </a:lnTo>
                                <a:lnTo>
                                  <a:pt x="450" y="29"/>
                                </a:lnTo>
                                <a:lnTo>
                                  <a:pt x="434" y="23"/>
                                </a:lnTo>
                                <a:lnTo>
                                  <a:pt x="420" y="17"/>
                                </a:lnTo>
                                <a:lnTo>
                                  <a:pt x="392" y="9"/>
                                </a:lnTo>
                                <a:lnTo>
                                  <a:pt x="367" y="4"/>
                                </a:ln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2"/>
                                </a:lnTo>
                                <a:lnTo>
                                  <a:pt x="294" y="8"/>
                                </a:lnTo>
                                <a:lnTo>
                                  <a:pt x="268" y="20"/>
                                </a:lnTo>
                                <a:lnTo>
                                  <a:pt x="236" y="36"/>
                                </a:lnTo>
                                <a:lnTo>
                                  <a:pt x="217" y="48"/>
                                </a:lnTo>
                                <a:lnTo>
                                  <a:pt x="198" y="59"/>
                                </a:lnTo>
                                <a:lnTo>
                                  <a:pt x="179" y="73"/>
                                </a:lnTo>
                                <a:lnTo>
                                  <a:pt x="160" y="87"/>
                                </a:lnTo>
                                <a:lnTo>
                                  <a:pt x="139" y="104"/>
                                </a:lnTo>
                                <a:lnTo>
                                  <a:pt x="120" y="121"/>
                                </a:lnTo>
                                <a:lnTo>
                                  <a:pt x="100" y="141"/>
                                </a:lnTo>
                                <a:lnTo>
                                  <a:pt x="83" y="162"/>
                                </a:lnTo>
                                <a:lnTo>
                                  <a:pt x="66" y="185"/>
                                </a:lnTo>
                                <a:lnTo>
                                  <a:pt x="50" y="210"/>
                                </a:lnTo>
                                <a:lnTo>
                                  <a:pt x="36" y="236"/>
                                </a:lnTo>
                                <a:lnTo>
                                  <a:pt x="23" y="264"/>
                                </a:lnTo>
                                <a:lnTo>
                                  <a:pt x="13" y="294"/>
                                </a:lnTo>
                                <a:lnTo>
                                  <a:pt x="6" y="326"/>
                                </a:lnTo>
                                <a:lnTo>
                                  <a:pt x="1" y="361"/>
                                </a:lnTo>
                                <a:lnTo>
                                  <a:pt x="0" y="396"/>
                                </a:lnTo>
                                <a:lnTo>
                                  <a:pt x="1" y="434"/>
                                </a:lnTo>
                                <a:lnTo>
                                  <a:pt x="6" y="474"/>
                                </a:lnTo>
                                <a:lnTo>
                                  <a:pt x="14" y="517"/>
                                </a:lnTo>
                                <a:lnTo>
                                  <a:pt x="27" y="560"/>
                                </a:lnTo>
                                <a:lnTo>
                                  <a:pt x="44" y="607"/>
                                </a:lnTo>
                                <a:lnTo>
                                  <a:pt x="65" y="656"/>
                                </a:lnTo>
                                <a:lnTo>
                                  <a:pt x="92" y="707"/>
                                </a:lnTo>
                                <a:lnTo>
                                  <a:pt x="124" y="760"/>
                                </a:lnTo>
                                <a:lnTo>
                                  <a:pt x="149" y="798"/>
                                </a:lnTo>
                                <a:lnTo>
                                  <a:pt x="174" y="835"/>
                                </a:lnTo>
                                <a:lnTo>
                                  <a:pt x="201" y="870"/>
                                </a:lnTo>
                                <a:lnTo>
                                  <a:pt x="227" y="902"/>
                                </a:lnTo>
                                <a:lnTo>
                                  <a:pt x="254" y="935"/>
                                </a:lnTo>
                                <a:lnTo>
                                  <a:pt x="280" y="964"/>
                                </a:lnTo>
                                <a:lnTo>
                                  <a:pt x="308" y="992"/>
                                </a:lnTo>
                                <a:lnTo>
                                  <a:pt x="335" y="1018"/>
                                </a:lnTo>
                                <a:lnTo>
                                  <a:pt x="362" y="1043"/>
                                </a:lnTo>
                                <a:lnTo>
                                  <a:pt x="389" y="1067"/>
                                </a:lnTo>
                                <a:lnTo>
                                  <a:pt x="415" y="1088"/>
                                </a:lnTo>
                                <a:lnTo>
                                  <a:pt x="441" y="1109"/>
                                </a:lnTo>
                                <a:lnTo>
                                  <a:pt x="467" y="1128"/>
                                </a:lnTo>
                                <a:lnTo>
                                  <a:pt x="492" y="1146"/>
                                </a:lnTo>
                                <a:lnTo>
                                  <a:pt x="517" y="1162"/>
                                </a:lnTo>
                                <a:lnTo>
                                  <a:pt x="541" y="1177"/>
                                </a:lnTo>
                                <a:lnTo>
                                  <a:pt x="563" y="1191"/>
                                </a:lnTo>
                                <a:lnTo>
                                  <a:pt x="585" y="1204"/>
                                </a:lnTo>
                                <a:lnTo>
                                  <a:pt x="607" y="1215"/>
                                </a:lnTo>
                                <a:lnTo>
                                  <a:pt x="627" y="1226"/>
                                </a:lnTo>
                                <a:lnTo>
                                  <a:pt x="664" y="1244"/>
                                </a:lnTo>
                                <a:lnTo>
                                  <a:pt x="697" y="1258"/>
                                </a:lnTo>
                                <a:lnTo>
                                  <a:pt x="741" y="1275"/>
                                </a:lnTo>
                                <a:lnTo>
                                  <a:pt x="758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084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53">
                                <a:moveTo>
                                  <a:pt x="692" y="344"/>
                                </a:moveTo>
                                <a:lnTo>
                                  <a:pt x="687" y="331"/>
                                </a:lnTo>
                                <a:lnTo>
                                  <a:pt x="682" y="317"/>
                                </a:lnTo>
                                <a:lnTo>
                                  <a:pt x="676" y="305"/>
                                </a:lnTo>
                                <a:lnTo>
                                  <a:pt x="670" y="293"/>
                                </a:lnTo>
                                <a:lnTo>
                                  <a:pt x="662" y="281"/>
                                </a:lnTo>
                                <a:lnTo>
                                  <a:pt x="655" y="271"/>
                                </a:lnTo>
                                <a:lnTo>
                                  <a:pt x="647" y="259"/>
                                </a:lnTo>
                                <a:lnTo>
                                  <a:pt x="637" y="249"/>
                                </a:lnTo>
                                <a:lnTo>
                                  <a:pt x="619" y="229"/>
                                </a:lnTo>
                                <a:lnTo>
                                  <a:pt x="598" y="211"/>
                                </a:lnTo>
                                <a:lnTo>
                                  <a:pt x="576" y="195"/>
                                </a:lnTo>
                                <a:lnTo>
                                  <a:pt x="553" y="178"/>
                                </a:lnTo>
                                <a:lnTo>
                                  <a:pt x="507" y="149"/>
                                </a:lnTo>
                                <a:lnTo>
                                  <a:pt x="463" y="123"/>
                                </a:lnTo>
                                <a:lnTo>
                                  <a:pt x="441" y="110"/>
                                </a:lnTo>
                                <a:lnTo>
                                  <a:pt x="421" y="98"/>
                                </a:lnTo>
                                <a:lnTo>
                                  <a:pt x="403" y="85"/>
                                </a:lnTo>
                                <a:lnTo>
                                  <a:pt x="388" y="73"/>
                                </a:lnTo>
                                <a:lnTo>
                                  <a:pt x="387" y="110"/>
                                </a:lnTo>
                                <a:lnTo>
                                  <a:pt x="386" y="148"/>
                                </a:lnTo>
                                <a:lnTo>
                                  <a:pt x="383" y="185"/>
                                </a:lnTo>
                                <a:lnTo>
                                  <a:pt x="379" y="224"/>
                                </a:lnTo>
                                <a:lnTo>
                                  <a:pt x="375" y="263"/>
                                </a:lnTo>
                                <a:lnTo>
                                  <a:pt x="373" y="304"/>
                                </a:lnTo>
                                <a:lnTo>
                                  <a:pt x="371" y="346"/>
                                </a:lnTo>
                                <a:lnTo>
                                  <a:pt x="371" y="391"/>
                                </a:lnTo>
                                <a:lnTo>
                                  <a:pt x="371" y="415"/>
                                </a:lnTo>
                                <a:lnTo>
                                  <a:pt x="372" y="439"/>
                                </a:lnTo>
                                <a:lnTo>
                                  <a:pt x="374" y="463"/>
                                </a:lnTo>
                                <a:lnTo>
                                  <a:pt x="376" y="489"/>
                                </a:lnTo>
                                <a:lnTo>
                                  <a:pt x="379" y="515"/>
                                </a:lnTo>
                                <a:lnTo>
                                  <a:pt x="384" y="541"/>
                                </a:lnTo>
                                <a:lnTo>
                                  <a:pt x="389" y="569"/>
                                </a:lnTo>
                                <a:lnTo>
                                  <a:pt x="394" y="598"/>
                                </a:lnTo>
                                <a:lnTo>
                                  <a:pt x="401" y="627"/>
                                </a:lnTo>
                                <a:lnTo>
                                  <a:pt x="409" y="657"/>
                                </a:lnTo>
                                <a:lnTo>
                                  <a:pt x="418" y="689"/>
                                </a:lnTo>
                                <a:lnTo>
                                  <a:pt x="427" y="722"/>
                                </a:lnTo>
                                <a:lnTo>
                                  <a:pt x="439" y="755"/>
                                </a:lnTo>
                                <a:lnTo>
                                  <a:pt x="451" y="789"/>
                                </a:lnTo>
                                <a:lnTo>
                                  <a:pt x="465" y="826"/>
                                </a:lnTo>
                                <a:lnTo>
                                  <a:pt x="480" y="862"/>
                                </a:lnTo>
                                <a:lnTo>
                                  <a:pt x="462" y="830"/>
                                </a:lnTo>
                                <a:lnTo>
                                  <a:pt x="444" y="799"/>
                                </a:lnTo>
                                <a:lnTo>
                                  <a:pt x="428" y="767"/>
                                </a:lnTo>
                                <a:lnTo>
                                  <a:pt x="415" y="735"/>
                                </a:lnTo>
                                <a:lnTo>
                                  <a:pt x="401" y="705"/>
                                </a:lnTo>
                                <a:lnTo>
                                  <a:pt x="390" y="675"/>
                                </a:lnTo>
                                <a:lnTo>
                                  <a:pt x="379" y="645"/>
                                </a:lnTo>
                                <a:lnTo>
                                  <a:pt x="370" y="616"/>
                                </a:lnTo>
                                <a:lnTo>
                                  <a:pt x="362" y="587"/>
                                </a:lnTo>
                                <a:lnTo>
                                  <a:pt x="354" y="559"/>
                                </a:lnTo>
                                <a:lnTo>
                                  <a:pt x="347" y="530"/>
                                </a:lnTo>
                                <a:lnTo>
                                  <a:pt x="342" y="502"/>
                                </a:lnTo>
                                <a:lnTo>
                                  <a:pt x="332" y="448"/>
                                </a:lnTo>
                                <a:lnTo>
                                  <a:pt x="324" y="396"/>
                                </a:lnTo>
                                <a:lnTo>
                                  <a:pt x="317" y="345"/>
                                </a:lnTo>
                                <a:lnTo>
                                  <a:pt x="311" y="295"/>
                                </a:lnTo>
                                <a:lnTo>
                                  <a:pt x="304" y="248"/>
                                </a:lnTo>
                                <a:lnTo>
                                  <a:pt x="298" y="202"/>
                                </a:lnTo>
                                <a:lnTo>
                                  <a:pt x="294" y="179"/>
                                </a:lnTo>
                                <a:lnTo>
                                  <a:pt x="289" y="156"/>
                                </a:lnTo>
                                <a:lnTo>
                                  <a:pt x="285" y="134"/>
                                </a:lnTo>
                                <a:lnTo>
                                  <a:pt x="278" y="112"/>
                                </a:lnTo>
                                <a:lnTo>
                                  <a:pt x="272" y="91"/>
                                </a:lnTo>
                                <a:lnTo>
                                  <a:pt x="265" y="70"/>
                                </a:lnTo>
                                <a:lnTo>
                                  <a:pt x="257" y="49"/>
                                </a:lnTo>
                                <a:lnTo>
                                  <a:pt x="248" y="29"/>
                                </a:lnTo>
                                <a:lnTo>
                                  <a:pt x="242" y="24"/>
                                </a:lnTo>
                                <a:lnTo>
                                  <a:pt x="231" y="14"/>
                                </a:lnTo>
                                <a:lnTo>
                                  <a:pt x="220" y="4"/>
                                </a:lnTo>
                                <a:lnTo>
                                  <a:pt x="216" y="0"/>
                                </a:lnTo>
                                <a:lnTo>
                                  <a:pt x="201" y="8"/>
                                </a:lnTo>
                                <a:lnTo>
                                  <a:pt x="166" y="32"/>
                                </a:lnTo>
                                <a:lnTo>
                                  <a:pt x="143" y="51"/>
                                </a:lnTo>
                                <a:lnTo>
                                  <a:pt x="118" y="73"/>
                                </a:lnTo>
                                <a:lnTo>
                                  <a:pt x="106" y="86"/>
                                </a:lnTo>
                                <a:lnTo>
                                  <a:pt x="93" y="100"/>
                                </a:lnTo>
                                <a:lnTo>
                                  <a:pt x="81" y="115"/>
                                </a:lnTo>
                                <a:lnTo>
                                  <a:pt x="68" y="130"/>
                                </a:lnTo>
                                <a:lnTo>
                                  <a:pt x="57" y="147"/>
                                </a:lnTo>
                                <a:lnTo>
                                  <a:pt x="45" y="165"/>
                                </a:lnTo>
                                <a:lnTo>
                                  <a:pt x="35" y="184"/>
                                </a:lnTo>
                                <a:lnTo>
                                  <a:pt x="27" y="204"/>
                                </a:lnTo>
                                <a:lnTo>
                                  <a:pt x="18" y="225"/>
                                </a:lnTo>
                                <a:lnTo>
                                  <a:pt x="11" y="247"/>
                                </a:lnTo>
                                <a:lnTo>
                                  <a:pt x="6" y="271"/>
                                </a:lnTo>
                                <a:lnTo>
                                  <a:pt x="2" y="294"/>
                                </a:lnTo>
                                <a:lnTo>
                                  <a:pt x="0" y="319"/>
                                </a:lnTo>
                                <a:lnTo>
                                  <a:pt x="0" y="346"/>
                                </a:lnTo>
                                <a:lnTo>
                                  <a:pt x="1" y="373"/>
                                </a:lnTo>
                                <a:lnTo>
                                  <a:pt x="5" y="402"/>
                                </a:lnTo>
                                <a:lnTo>
                                  <a:pt x="11" y="432"/>
                                </a:lnTo>
                                <a:lnTo>
                                  <a:pt x="19" y="462"/>
                                </a:lnTo>
                                <a:lnTo>
                                  <a:pt x="31" y="494"/>
                                </a:lnTo>
                                <a:lnTo>
                                  <a:pt x="45" y="526"/>
                                </a:lnTo>
                                <a:lnTo>
                                  <a:pt x="65" y="568"/>
                                </a:lnTo>
                                <a:lnTo>
                                  <a:pt x="87" y="607"/>
                                </a:lnTo>
                                <a:lnTo>
                                  <a:pt x="109" y="646"/>
                                </a:lnTo>
                                <a:lnTo>
                                  <a:pt x="132" y="682"/>
                                </a:lnTo>
                                <a:lnTo>
                                  <a:pt x="155" y="718"/>
                                </a:lnTo>
                                <a:lnTo>
                                  <a:pt x="179" y="751"/>
                                </a:lnTo>
                                <a:lnTo>
                                  <a:pt x="204" y="783"/>
                                </a:lnTo>
                                <a:lnTo>
                                  <a:pt x="227" y="814"/>
                                </a:lnTo>
                                <a:lnTo>
                                  <a:pt x="252" y="843"/>
                                </a:lnTo>
                                <a:lnTo>
                                  <a:pt x="278" y="872"/>
                                </a:lnTo>
                                <a:lnTo>
                                  <a:pt x="303" y="898"/>
                                </a:lnTo>
                                <a:lnTo>
                                  <a:pt x="328" y="923"/>
                                </a:lnTo>
                                <a:lnTo>
                                  <a:pt x="353" y="946"/>
                                </a:lnTo>
                                <a:lnTo>
                                  <a:pt x="377" y="968"/>
                                </a:lnTo>
                                <a:lnTo>
                                  <a:pt x="401" y="989"/>
                                </a:lnTo>
                                <a:lnTo>
                                  <a:pt x="425" y="1009"/>
                                </a:lnTo>
                                <a:lnTo>
                                  <a:pt x="448" y="1028"/>
                                </a:lnTo>
                                <a:lnTo>
                                  <a:pt x="471" y="1044"/>
                                </a:lnTo>
                                <a:lnTo>
                                  <a:pt x="492" y="1060"/>
                                </a:lnTo>
                                <a:lnTo>
                                  <a:pt x="513" y="1074"/>
                                </a:lnTo>
                                <a:lnTo>
                                  <a:pt x="551" y="1099"/>
                                </a:lnTo>
                                <a:lnTo>
                                  <a:pt x="583" y="1119"/>
                                </a:lnTo>
                                <a:lnTo>
                                  <a:pt x="631" y="1145"/>
                                </a:lnTo>
                                <a:lnTo>
                                  <a:pt x="649" y="1153"/>
                                </a:lnTo>
                                <a:lnTo>
                                  <a:pt x="650" y="1148"/>
                                </a:lnTo>
                                <a:lnTo>
                                  <a:pt x="654" y="1130"/>
                                </a:lnTo>
                                <a:lnTo>
                                  <a:pt x="659" y="1103"/>
                                </a:lnTo>
                                <a:lnTo>
                                  <a:pt x="667" y="1067"/>
                                </a:lnTo>
                                <a:lnTo>
                                  <a:pt x="675" y="1023"/>
                                </a:lnTo>
                                <a:lnTo>
                                  <a:pt x="683" y="972"/>
                                </a:lnTo>
                                <a:lnTo>
                                  <a:pt x="693" y="916"/>
                                </a:lnTo>
                                <a:lnTo>
                                  <a:pt x="701" y="856"/>
                                </a:lnTo>
                                <a:lnTo>
                                  <a:pt x="708" y="791"/>
                                </a:lnTo>
                                <a:lnTo>
                                  <a:pt x="713" y="726"/>
                                </a:lnTo>
                                <a:lnTo>
                                  <a:pt x="715" y="692"/>
                                </a:lnTo>
                                <a:lnTo>
                                  <a:pt x="718" y="658"/>
                                </a:lnTo>
                                <a:lnTo>
                                  <a:pt x="719" y="625"/>
                                </a:lnTo>
                                <a:lnTo>
                                  <a:pt x="720" y="591"/>
                                </a:lnTo>
                                <a:lnTo>
                                  <a:pt x="719" y="558"/>
                                </a:lnTo>
                                <a:lnTo>
                                  <a:pt x="718" y="525"/>
                                </a:lnTo>
                                <a:lnTo>
                                  <a:pt x="715" y="493"/>
                                </a:lnTo>
                                <a:lnTo>
                                  <a:pt x="713" y="461"/>
                                </a:lnTo>
                                <a:lnTo>
                                  <a:pt x="709" y="430"/>
                                </a:lnTo>
                                <a:lnTo>
                                  <a:pt x="705" y="400"/>
                                </a:lnTo>
                                <a:lnTo>
                                  <a:pt x="699" y="371"/>
                                </a:lnTo>
                                <a:lnTo>
                                  <a:pt x="692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2912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7">
                                <a:moveTo>
                                  <a:pt x="142" y="0"/>
                                </a:moveTo>
                                <a:lnTo>
                                  <a:pt x="137" y="5"/>
                                </a:lnTo>
                                <a:lnTo>
                                  <a:pt x="123" y="15"/>
                                </a:lnTo>
                                <a:lnTo>
                                  <a:pt x="114" y="23"/>
                                </a:lnTo>
                                <a:lnTo>
                                  <a:pt x="103" y="34"/>
                                </a:lnTo>
                                <a:lnTo>
                                  <a:pt x="92" y="46"/>
                                </a:lnTo>
                                <a:lnTo>
                                  <a:pt x="79" y="61"/>
                                </a:lnTo>
                                <a:lnTo>
                                  <a:pt x="67" y="77"/>
                                </a:lnTo>
                                <a:lnTo>
                                  <a:pt x="54" y="96"/>
                                </a:lnTo>
                                <a:lnTo>
                                  <a:pt x="43" y="117"/>
                                </a:lnTo>
                                <a:lnTo>
                                  <a:pt x="32" y="140"/>
                                </a:lnTo>
                                <a:lnTo>
                                  <a:pt x="21" y="166"/>
                                </a:lnTo>
                                <a:lnTo>
                                  <a:pt x="13" y="194"/>
                                </a:lnTo>
                                <a:lnTo>
                                  <a:pt x="9" y="208"/>
                                </a:lnTo>
                                <a:lnTo>
                                  <a:pt x="5" y="224"/>
                                </a:lnTo>
                                <a:lnTo>
                                  <a:pt x="2" y="241"/>
                                </a:lnTo>
                                <a:lnTo>
                                  <a:pt x="0" y="257"/>
                                </a:lnTo>
                                <a:lnTo>
                                  <a:pt x="2" y="250"/>
                                </a:lnTo>
                                <a:lnTo>
                                  <a:pt x="11" y="232"/>
                                </a:lnTo>
                                <a:lnTo>
                                  <a:pt x="23" y="205"/>
                                </a:lnTo>
                                <a:lnTo>
                                  <a:pt x="41" y="173"/>
                                </a:lnTo>
                                <a:lnTo>
                                  <a:pt x="52" y="156"/>
                                </a:lnTo>
                                <a:lnTo>
                                  <a:pt x="65" y="139"/>
                                </a:lnTo>
                                <a:lnTo>
                                  <a:pt x="77" y="121"/>
                                </a:lnTo>
                                <a:lnTo>
                                  <a:pt x="93" y="104"/>
                                </a:lnTo>
                                <a:lnTo>
                                  <a:pt x="108" y="88"/>
                                </a:lnTo>
                                <a:lnTo>
                                  <a:pt x="126" y="73"/>
                                </a:lnTo>
                                <a:lnTo>
                                  <a:pt x="135" y="66"/>
                                </a:lnTo>
                                <a:lnTo>
                                  <a:pt x="144" y="60"/>
                                </a:lnTo>
                                <a:lnTo>
                                  <a:pt x="154" y="53"/>
                                </a:lnTo>
                                <a:lnTo>
                                  <a:pt x="164" y="4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78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5">
                                <a:moveTo>
                                  <a:pt x="16" y="0"/>
                                </a:moveTo>
                                <a:lnTo>
                                  <a:pt x="20" y="4"/>
                                </a:lnTo>
                                <a:lnTo>
                                  <a:pt x="32" y="13"/>
                                </a:lnTo>
                                <a:lnTo>
                                  <a:pt x="51" y="27"/>
                                </a:lnTo>
                                <a:lnTo>
                                  <a:pt x="76" y="49"/>
                                </a:lnTo>
                                <a:lnTo>
                                  <a:pt x="90" y="63"/>
                                </a:lnTo>
                                <a:lnTo>
                                  <a:pt x="104" y="77"/>
                                </a:lnTo>
                                <a:lnTo>
                                  <a:pt x="120" y="95"/>
                                </a:lnTo>
                                <a:lnTo>
                                  <a:pt x="136" y="113"/>
                                </a:lnTo>
                                <a:lnTo>
                                  <a:pt x="153" y="133"/>
                                </a:lnTo>
                                <a:lnTo>
                                  <a:pt x="170" y="155"/>
                                </a:lnTo>
                                <a:lnTo>
                                  <a:pt x="187" y="179"/>
                                </a:lnTo>
                                <a:lnTo>
                                  <a:pt x="204" y="205"/>
                                </a:lnTo>
                                <a:lnTo>
                                  <a:pt x="200" y="200"/>
                                </a:lnTo>
                                <a:lnTo>
                                  <a:pt x="186" y="185"/>
                                </a:lnTo>
                                <a:lnTo>
                                  <a:pt x="167" y="166"/>
                                </a:lnTo>
                                <a:lnTo>
                                  <a:pt x="141" y="143"/>
                                </a:lnTo>
                                <a:lnTo>
                                  <a:pt x="126" y="131"/>
                                </a:lnTo>
                                <a:lnTo>
                                  <a:pt x="110" y="120"/>
                                </a:lnTo>
                                <a:lnTo>
                                  <a:pt x="93" y="110"/>
                                </a:lnTo>
                                <a:lnTo>
                                  <a:pt x="75" y="99"/>
                                </a:lnTo>
                                <a:lnTo>
                                  <a:pt x="57" y="91"/>
                                </a:lnTo>
                                <a:lnTo>
                                  <a:pt x="39" y="85"/>
                                </a:lnTo>
                                <a:lnTo>
                                  <a:pt x="29" y="81"/>
                                </a:lnTo>
                                <a:lnTo>
                                  <a:pt x="20" y="80"/>
                                </a:lnTo>
                                <a:lnTo>
                                  <a:pt x="9" y="78"/>
                                </a:lnTo>
                                <a:lnTo>
                                  <a:pt x="0" y="7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224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3">
                                <a:moveTo>
                                  <a:pt x="44" y="0"/>
                                </a:moveTo>
                                <a:lnTo>
                                  <a:pt x="42" y="5"/>
                                </a:lnTo>
                                <a:lnTo>
                                  <a:pt x="37" y="20"/>
                                </a:lnTo>
                                <a:lnTo>
                                  <a:pt x="30" y="44"/>
                                </a:lnTo>
                                <a:lnTo>
                                  <a:pt x="21" y="77"/>
                                </a:lnTo>
                                <a:lnTo>
                                  <a:pt x="17" y="96"/>
                                </a:lnTo>
                                <a:lnTo>
                                  <a:pt x="13" y="117"/>
                                </a:lnTo>
                                <a:lnTo>
                                  <a:pt x="9" y="140"/>
                                </a:lnTo>
                                <a:lnTo>
                                  <a:pt x="6" y="166"/>
                                </a:lnTo>
                                <a:lnTo>
                                  <a:pt x="3" y="192"/>
                                </a:lnTo>
                                <a:lnTo>
                                  <a:pt x="2" y="221"/>
                                </a:lnTo>
                                <a:lnTo>
                                  <a:pt x="0" y="252"/>
                                </a:lnTo>
                                <a:lnTo>
                                  <a:pt x="0" y="283"/>
                                </a:lnTo>
                                <a:lnTo>
                                  <a:pt x="1" y="275"/>
                                </a:lnTo>
                                <a:lnTo>
                                  <a:pt x="4" y="257"/>
                                </a:lnTo>
                                <a:lnTo>
                                  <a:pt x="9" y="228"/>
                                </a:lnTo>
                                <a:lnTo>
                                  <a:pt x="18" y="193"/>
                                </a:lnTo>
                                <a:lnTo>
                                  <a:pt x="25" y="175"/>
                                </a:lnTo>
                                <a:lnTo>
                                  <a:pt x="31" y="155"/>
                                </a:lnTo>
                                <a:lnTo>
                                  <a:pt x="39" y="136"/>
                                </a:lnTo>
                                <a:lnTo>
                                  <a:pt x="48" y="117"/>
                                </a:lnTo>
                                <a:lnTo>
                                  <a:pt x="59" y="100"/>
                                </a:lnTo>
                                <a:lnTo>
                                  <a:pt x="70" y="82"/>
                                </a:lnTo>
                                <a:lnTo>
                                  <a:pt x="78" y="75"/>
                                </a:lnTo>
                                <a:lnTo>
                                  <a:pt x="84" y="66"/>
                                </a:lnTo>
                                <a:lnTo>
                                  <a:pt x="91" y="60"/>
                                </a:lnTo>
                                <a:lnTo>
                                  <a:pt x="98" y="5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0800"/>
                            <a:ext cx="72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281">
                                <a:moveTo>
                                  <a:pt x="760" y="1281"/>
                                </a:moveTo>
                                <a:lnTo>
                                  <a:pt x="760" y="1275"/>
                                </a:lnTo>
                                <a:lnTo>
                                  <a:pt x="762" y="1260"/>
                                </a:lnTo>
                                <a:lnTo>
                                  <a:pt x="766" y="1234"/>
                                </a:lnTo>
                                <a:lnTo>
                                  <a:pt x="769" y="1198"/>
                                </a:lnTo>
                                <a:lnTo>
                                  <a:pt x="774" y="1156"/>
                                </a:lnTo>
                                <a:lnTo>
                                  <a:pt x="779" y="1106"/>
                                </a:lnTo>
                                <a:lnTo>
                                  <a:pt x="782" y="1049"/>
                                </a:lnTo>
                                <a:lnTo>
                                  <a:pt x="785" y="987"/>
                                </a:lnTo>
                                <a:lnTo>
                                  <a:pt x="786" y="921"/>
                                </a:lnTo>
                                <a:lnTo>
                                  <a:pt x="786" y="850"/>
                                </a:lnTo>
                                <a:lnTo>
                                  <a:pt x="785" y="813"/>
                                </a:lnTo>
                                <a:lnTo>
                                  <a:pt x="784" y="776"/>
                                </a:lnTo>
                                <a:lnTo>
                                  <a:pt x="782" y="739"/>
                                </a:lnTo>
                                <a:lnTo>
                                  <a:pt x="780" y="700"/>
                                </a:lnTo>
                                <a:lnTo>
                                  <a:pt x="777" y="662"/>
                                </a:lnTo>
                                <a:lnTo>
                                  <a:pt x="773" y="623"/>
                                </a:lnTo>
                                <a:lnTo>
                                  <a:pt x="767" y="585"/>
                                </a:lnTo>
                                <a:lnTo>
                                  <a:pt x="762" y="545"/>
                                </a:lnTo>
                                <a:lnTo>
                                  <a:pt x="756" y="507"/>
                                </a:lnTo>
                                <a:lnTo>
                                  <a:pt x="748" y="468"/>
                                </a:lnTo>
                                <a:lnTo>
                                  <a:pt x="739" y="430"/>
                                </a:lnTo>
                                <a:lnTo>
                                  <a:pt x="730" y="392"/>
                                </a:lnTo>
                                <a:lnTo>
                                  <a:pt x="719" y="356"/>
                                </a:lnTo>
                                <a:lnTo>
                                  <a:pt x="708" y="322"/>
                                </a:lnTo>
                                <a:lnTo>
                                  <a:pt x="696" y="289"/>
                                </a:lnTo>
                                <a:lnTo>
                                  <a:pt x="682" y="260"/>
                                </a:lnTo>
                                <a:lnTo>
                                  <a:pt x="667" y="232"/>
                                </a:lnTo>
                                <a:lnTo>
                                  <a:pt x="653" y="207"/>
                                </a:lnTo>
                                <a:lnTo>
                                  <a:pt x="637" y="183"/>
                                </a:lnTo>
                                <a:lnTo>
                                  <a:pt x="621" y="161"/>
                                </a:lnTo>
                                <a:lnTo>
                                  <a:pt x="604" y="142"/>
                                </a:lnTo>
                                <a:lnTo>
                                  <a:pt x="587" y="123"/>
                                </a:lnTo>
                                <a:lnTo>
                                  <a:pt x="571" y="106"/>
                                </a:lnTo>
                                <a:lnTo>
                                  <a:pt x="553" y="92"/>
                                </a:lnTo>
                                <a:lnTo>
                                  <a:pt x="536" y="78"/>
                                </a:lnTo>
                                <a:lnTo>
                                  <a:pt x="519" y="66"/>
                                </a:lnTo>
                                <a:lnTo>
                                  <a:pt x="502" y="55"/>
                                </a:lnTo>
                                <a:lnTo>
                                  <a:pt x="484" y="46"/>
                                </a:lnTo>
                                <a:lnTo>
                                  <a:pt x="468" y="38"/>
                                </a:lnTo>
                                <a:lnTo>
                                  <a:pt x="452" y="30"/>
                                </a:lnTo>
                                <a:lnTo>
                                  <a:pt x="436" y="24"/>
                                </a:lnTo>
                                <a:lnTo>
                                  <a:pt x="421" y="18"/>
                                </a:lnTo>
                                <a:lnTo>
                                  <a:pt x="393" y="11"/>
                                </a:lnTo>
                                <a:lnTo>
                                  <a:pt x="368" y="5"/>
                                </a:lnTo>
                                <a:lnTo>
                                  <a:pt x="332" y="0"/>
                                </a:lnTo>
                                <a:lnTo>
                                  <a:pt x="319" y="0"/>
                                </a:lnTo>
                                <a:lnTo>
                                  <a:pt x="313" y="2"/>
                                </a:lnTo>
                                <a:lnTo>
                                  <a:pt x="296" y="10"/>
                                </a:lnTo>
                                <a:lnTo>
                                  <a:pt x="270" y="21"/>
                                </a:lnTo>
                                <a:lnTo>
                                  <a:pt x="237" y="38"/>
                                </a:lnTo>
                                <a:lnTo>
                                  <a:pt x="219" y="48"/>
                                </a:lnTo>
                                <a:lnTo>
                                  <a:pt x="200" y="60"/>
                                </a:lnTo>
                                <a:lnTo>
                                  <a:pt x="180" y="73"/>
                                </a:lnTo>
                                <a:lnTo>
                                  <a:pt x="161" y="88"/>
                                </a:lnTo>
                                <a:lnTo>
                                  <a:pt x="141" y="104"/>
                                </a:lnTo>
                                <a:lnTo>
                                  <a:pt x="121" y="122"/>
                                </a:lnTo>
                                <a:lnTo>
                                  <a:pt x="102" y="142"/>
                                </a:lnTo>
                                <a:lnTo>
                                  <a:pt x="85" y="162"/>
                                </a:lnTo>
                                <a:lnTo>
                                  <a:pt x="67" y="185"/>
                                </a:lnTo>
                                <a:lnTo>
                                  <a:pt x="51" y="210"/>
                                </a:lnTo>
                                <a:lnTo>
                                  <a:pt x="37" y="236"/>
                                </a:lnTo>
                                <a:lnTo>
                                  <a:pt x="25" y="265"/>
                                </a:lnTo>
                                <a:lnTo>
                                  <a:pt x="15" y="296"/>
                                </a:lnTo>
                                <a:lnTo>
                                  <a:pt x="8" y="327"/>
                                </a:lnTo>
                                <a:lnTo>
                                  <a:pt x="3" y="361"/>
                                </a:lnTo>
                                <a:lnTo>
                                  <a:pt x="0" y="397"/>
                                </a:lnTo>
                                <a:lnTo>
                                  <a:pt x="2" y="435"/>
                                </a:lnTo>
                                <a:lnTo>
                                  <a:pt x="7" y="475"/>
                                </a:lnTo>
                                <a:lnTo>
                                  <a:pt x="15" y="517"/>
                                </a:lnTo>
                                <a:lnTo>
                                  <a:pt x="29" y="562"/>
                                </a:lnTo>
                                <a:lnTo>
                                  <a:pt x="45" y="608"/>
                                </a:lnTo>
                                <a:lnTo>
                                  <a:pt x="67" y="656"/>
                                </a:lnTo>
                                <a:lnTo>
                                  <a:pt x="94" y="707"/>
                                </a:lnTo>
                                <a:lnTo>
                                  <a:pt x="125" y="761"/>
                                </a:lnTo>
                                <a:lnTo>
                                  <a:pt x="150" y="799"/>
                                </a:lnTo>
                                <a:lnTo>
                                  <a:pt x="176" y="836"/>
                                </a:lnTo>
                                <a:lnTo>
                                  <a:pt x="202" y="871"/>
                                </a:lnTo>
                                <a:lnTo>
                                  <a:pt x="228" y="904"/>
                                </a:lnTo>
                                <a:lnTo>
                                  <a:pt x="255" y="935"/>
                                </a:lnTo>
                                <a:lnTo>
                                  <a:pt x="282" y="964"/>
                                </a:lnTo>
                                <a:lnTo>
                                  <a:pt x="310" y="992"/>
                                </a:lnTo>
                                <a:lnTo>
                                  <a:pt x="337" y="1019"/>
                                </a:lnTo>
                                <a:lnTo>
                                  <a:pt x="364" y="1044"/>
                                </a:lnTo>
                                <a:lnTo>
                                  <a:pt x="390" y="1067"/>
                                </a:lnTo>
                                <a:lnTo>
                                  <a:pt x="417" y="1089"/>
                                </a:lnTo>
                                <a:lnTo>
                                  <a:pt x="443" y="1110"/>
                                </a:lnTo>
                                <a:lnTo>
                                  <a:pt x="468" y="1129"/>
                                </a:lnTo>
                                <a:lnTo>
                                  <a:pt x="494" y="1146"/>
                                </a:lnTo>
                                <a:lnTo>
                                  <a:pt x="518" y="1163"/>
                                </a:lnTo>
                                <a:lnTo>
                                  <a:pt x="542" y="1178"/>
                                </a:lnTo>
                                <a:lnTo>
                                  <a:pt x="564" y="1192"/>
                                </a:lnTo>
                                <a:lnTo>
                                  <a:pt x="587" y="1204"/>
                                </a:lnTo>
                                <a:lnTo>
                                  <a:pt x="608" y="1217"/>
                                </a:lnTo>
                                <a:lnTo>
                                  <a:pt x="629" y="1227"/>
                                </a:lnTo>
                                <a:lnTo>
                                  <a:pt x="665" y="1245"/>
                                </a:lnTo>
                                <a:lnTo>
                                  <a:pt x="698" y="1258"/>
                                </a:lnTo>
                                <a:lnTo>
                                  <a:pt x="743" y="1276"/>
                                </a:lnTo>
                                <a:lnTo>
                                  <a:pt x="76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4760"/>
                            <a:ext cx="62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3">
                                <a:moveTo>
                                  <a:pt x="641" y="336"/>
                                </a:moveTo>
                                <a:lnTo>
                                  <a:pt x="633" y="294"/>
                                </a:lnTo>
                                <a:lnTo>
                                  <a:pt x="625" y="258"/>
                                </a:lnTo>
                                <a:lnTo>
                                  <a:pt x="621" y="240"/>
                                </a:lnTo>
                                <a:lnTo>
                                  <a:pt x="616" y="224"/>
                                </a:lnTo>
                                <a:lnTo>
                                  <a:pt x="611" y="210"/>
                                </a:lnTo>
                                <a:lnTo>
                                  <a:pt x="606" y="196"/>
                                </a:lnTo>
                                <a:lnTo>
                                  <a:pt x="600" y="183"/>
                                </a:lnTo>
                                <a:lnTo>
                                  <a:pt x="595" y="171"/>
                                </a:lnTo>
                                <a:lnTo>
                                  <a:pt x="589" y="160"/>
                                </a:lnTo>
                                <a:lnTo>
                                  <a:pt x="582" y="149"/>
                                </a:lnTo>
                                <a:lnTo>
                                  <a:pt x="576" y="140"/>
                                </a:lnTo>
                                <a:lnTo>
                                  <a:pt x="570" y="131"/>
                                </a:lnTo>
                                <a:lnTo>
                                  <a:pt x="563" y="123"/>
                                </a:lnTo>
                                <a:lnTo>
                                  <a:pt x="555" y="116"/>
                                </a:lnTo>
                                <a:lnTo>
                                  <a:pt x="548" y="109"/>
                                </a:lnTo>
                                <a:lnTo>
                                  <a:pt x="540" y="104"/>
                                </a:lnTo>
                                <a:lnTo>
                                  <a:pt x="532" y="98"/>
                                </a:lnTo>
                                <a:lnTo>
                                  <a:pt x="524" y="93"/>
                                </a:lnTo>
                                <a:lnTo>
                                  <a:pt x="516" y="89"/>
                                </a:lnTo>
                                <a:lnTo>
                                  <a:pt x="507" y="86"/>
                                </a:lnTo>
                                <a:lnTo>
                                  <a:pt x="498" y="83"/>
                                </a:lnTo>
                                <a:lnTo>
                                  <a:pt x="490" y="80"/>
                                </a:lnTo>
                                <a:lnTo>
                                  <a:pt x="471" y="76"/>
                                </a:lnTo>
                                <a:lnTo>
                                  <a:pt x="451" y="74"/>
                                </a:lnTo>
                                <a:lnTo>
                                  <a:pt x="430" y="72"/>
                                </a:lnTo>
                                <a:lnTo>
                                  <a:pt x="410" y="72"/>
                                </a:lnTo>
                                <a:lnTo>
                                  <a:pt x="410" y="109"/>
                                </a:lnTo>
                                <a:lnTo>
                                  <a:pt x="408" y="146"/>
                                </a:lnTo>
                                <a:lnTo>
                                  <a:pt x="404" y="184"/>
                                </a:lnTo>
                                <a:lnTo>
                                  <a:pt x="401" y="222"/>
                                </a:lnTo>
                                <a:lnTo>
                                  <a:pt x="398" y="262"/>
                                </a:lnTo>
                                <a:lnTo>
                                  <a:pt x="395" y="302"/>
                                </a:lnTo>
                                <a:lnTo>
                                  <a:pt x="393" y="346"/>
                                </a:lnTo>
                                <a:lnTo>
                                  <a:pt x="393" y="391"/>
                                </a:lnTo>
                                <a:lnTo>
                                  <a:pt x="394" y="414"/>
                                </a:lnTo>
                                <a:lnTo>
                                  <a:pt x="395" y="437"/>
                                </a:lnTo>
                                <a:lnTo>
                                  <a:pt x="396" y="462"/>
                                </a:lnTo>
                                <a:lnTo>
                                  <a:pt x="399" y="487"/>
                                </a:lnTo>
                                <a:lnTo>
                                  <a:pt x="402" y="513"/>
                                </a:lnTo>
                                <a:lnTo>
                                  <a:pt x="407" y="540"/>
                                </a:lnTo>
                                <a:lnTo>
                                  <a:pt x="411" y="567"/>
                                </a:lnTo>
                                <a:lnTo>
                                  <a:pt x="417" y="597"/>
                                </a:lnTo>
                                <a:lnTo>
                                  <a:pt x="423" y="626"/>
                                </a:lnTo>
                                <a:lnTo>
                                  <a:pt x="431" y="656"/>
                                </a:lnTo>
                                <a:lnTo>
                                  <a:pt x="440" y="688"/>
                                </a:lnTo>
                                <a:lnTo>
                                  <a:pt x="450" y="720"/>
                                </a:lnTo>
                                <a:lnTo>
                                  <a:pt x="461" y="754"/>
                                </a:lnTo>
                                <a:lnTo>
                                  <a:pt x="473" y="789"/>
                                </a:lnTo>
                                <a:lnTo>
                                  <a:pt x="488" y="824"/>
                                </a:lnTo>
                                <a:lnTo>
                                  <a:pt x="502" y="862"/>
                                </a:lnTo>
                                <a:lnTo>
                                  <a:pt x="484" y="828"/>
                                </a:lnTo>
                                <a:lnTo>
                                  <a:pt x="467" y="797"/>
                                </a:lnTo>
                                <a:lnTo>
                                  <a:pt x="451" y="765"/>
                                </a:lnTo>
                                <a:lnTo>
                                  <a:pt x="437" y="734"/>
                                </a:lnTo>
                                <a:lnTo>
                                  <a:pt x="424" y="704"/>
                                </a:lnTo>
                                <a:lnTo>
                                  <a:pt x="413" y="674"/>
                                </a:lnTo>
                                <a:lnTo>
                                  <a:pt x="402" y="643"/>
                                </a:lnTo>
                                <a:lnTo>
                                  <a:pt x="393" y="614"/>
                                </a:lnTo>
                                <a:lnTo>
                                  <a:pt x="385" y="585"/>
                                </a:lnTo>
                                <a:lnTo>
                                  <a:pt x="376" y="557"/>
                                </a:lnTo>
                                <a:lnTo>
                                  <a:pt x="370" y="529"/>
                                </a:lnTo>
                                <a:lnTo>
                                  <a:pt x="364" y="502"/>
                                </a:lnTo>
                                <a:lnTo>
                                  <a:pt x="354" y="448"/>
                                </a:lnTo>
                                <a:lnTo>
                                  <a:pt x="346" y="395"/>
                                </a:lnTo>
                                <a:lnTo>
                                  <a:pt x="340" y="344"/>
                                </a:lnTo>
                                <a:lnTo>
                                  <a:pt x="334" y="295"/>
                                </a:lnTo>
                                <a:lnTo>
                                  <a:pt x="327" y="247"/>
                                </a:lnTo>
                                <a:lnTo>
                                  <a:pt x="320" y="200"/>
                                </a:lnTo>
                                <a:lnTo>
                                  <a:pt x="316" y="177"/>
                                </a:lnTo>
                                <a:lnTo>
                                  <a:pt x="312" y="155"/>
                                </a:lnTo>
                                <a:lnTo>
                                  <a:pt x="307" y="133"/>
                                </a:lnTo>
                                <a:lnTo>
                                  <a:pt x="301" y="111"/>
                                </a:lnTo>
                                <a:lnTo>
                                  <a:pt x="294" y="90"/>
                                </a:lnTo>
                                <a:lnTo>
                                  <a:pt x="288" y="69"/>
                                </a:lnTo>
                                <a:lnTo>
                                  <a:pt x="280" y="49"/>
                                </a:lnTo>
                                <a:lnTo>
                                  <a:pt x="270" y="28"/>
                                </a:lnTo>
                                <a:lnTo>
                                  <a:pt x="264" y="23"/>
                                </a:lnTo>
                                <a:lnTo>
                                  <a:pt x="254" y="13"/>
                                </a:ln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223" y="9"/>
                                </a:lnTo>
                                <a:lnTo>
                                  <a:pt x="184" y="38"/>
                                </a:lnTo>
                                <a:lnTo>
                                  <a:pt x="160" y="59"/>
                                </a:lnTo>
                                <a:lnTo>
                                  <a:pt x="133" y="85"/>
                                </a:lnTo>
                                <a:lnTo>
                                  <a:pt x="119" y="100"/>
                                </a:lnTo>
                                <a:lnTo>
                                  <a:pt x="105" y="115"/>
                                </a:lnTo>
                                <a:lnTo>
                                  <a:pt x="91" y="132"/>
                                </a:lnTo>
                                <a:lnTo>
                                  <a:pt x="79" y="150"/>
                                </a:lnTo>
                                <a:lnTo>
                                  <a:pt x="65" y="169"/>
                                </a:lnTo>
                                <a:lnTo>
                                  <a:pt x="54" y="189"/>
                                </a:lnTo>
                                <a:lnTo>
                                  <a:pt x="42" y="210"/>
                                </a:lnTo>
                                <a:lnTo>
                                  <a:pt x="32" y="232"/>
                                </a:lnTo>
                                <a:lnTo>
                                  <a:pt x="23" y="254"/>
                                </a:lnTo>
                                <a:lnTo>
                                  <a:pt x="15" y="278"/>
                                </a:lnTo>
                                <a:lnTo>
                                  <a:pt x="8" y="303"/>
                                </a:lnTo>
                                <a:lnTo>
                                  <a:pt x="4" y="328"/>
                                </a:lnTo>
                                <a:lnTo>
                                  <a:pt x="1" y="355"/>
                                </a:lnTo>
                                <a:lnTo>
                                  <a:pt x="0" y="383"/>
                                </a:lnTo>
                                <a:lnTo>
                                  <a:pt x="1" y="411"/>
                                </a:lnTo>
                                <a:lnTo>
                                  <a:pt x="4" y="441"/>
                                </a:lnTo>
                                <a:lnTo>
                                  <a:pt x="10" y="471"/>
                                </a:lnTo>
                                <a:lnTo>
                                  <a:pt x="18" y="502"/>
                                </a:lnTo>
                                <a:lnTo>
                                  <a:pt x="29" y="534"/>
                                </a:lnTo>
                                <a:lnTo>
                                  <a:pt x="43" y="567"/>
                                </a:lnTo>
                                <a:lnTo>
                                  <a:pt x="63" y="608"/>
                                </a:lnTo>
                                <a:lnTo>
                                  <a:pt x="85" y="648"/>
                                </a:lnTo>
                                <a:lnTo>
                                  <a:pt x="107" y="686"/>
                                </a:lnTo>
                                <a:lnTo>
                                  <a:pt x="130" y="721"/>
                                </a:lnTo>
                                <a:lnTo>
                                  <a:pt x="154" y="756"/>
                                </a:lnTo>
                                <a:lnTo>
                                  <a:pt x="179" y="788"/>
                                </a:lnTo>
                                <a:lnTo>
                                  <a:pt x="204" y="819"/>
                                </a:lnTo>
                                <a:lnTo>
                                  <a:pt x="230" y="848"/>
                                </a:lnTo>
                                <a:lnTo>
                                  <a:pt x="256" y="876"/>
                                </a:lnTo>
                                <a:lnTo>
                                  <a:pt x="282" y="902"/>
                                </a:lnTo>
                                <a:lnTo>
                                  <a:pt x="308" y="927"/>
                                </a:lnTo>
                                <a:lnTo>
                                  <a:pt x="334" y="950"/>
                                </a:lnTo>
                                <a:lnTo>
                                  <a:pt x="360" y="972"/>
                                </a:lnTo>
                                <a:lnTo>
                                  <a:pt x="386" y="992"/>
                                </a:lnTo>
                                <a:lnTo>
                                  <a:pt x="411" y="1011"/>
                                </a:lnTo>
                                <a:lnTo>
                                  <a:pt x="436" y="1028"/>
                                </a:lnTo>
                                <a:lnTo>
                                  <a:pt x="460" y="1045"/>
                                </a:lnTo>
                                <a:lnTo>
                                  <a:pt x="484" y="1059"/>
                                </a:lnTo>
                                <a:lnTo>
                                  <a:pt x="505" y="1074"/>
                                </a:lnTo>
                                <a:lnTo>
                                  <a:pt x="527" y="1086"/>
                                </a:lnTo>
                                <a:lnTo>
                                  <a:pt x="567" y="1107"/>
                                </a:lnTo>
                                <a:lnTo>
                                  <a:pt x="602" y="1125"/>
                                </a:lnTo>
                                <a:lnTo>
                                  <a:pt x="652" y="1146"/>
                                </a:lnTo>
                                <a:lnTo>
                                  <a:pt x="671" y="1153"/>
                                </a:lnTo>
                                <a:lnTo>
                                  <a:pt x="671" y="1147"/>
                                </a:lnTo>
                                <a:lnTo>
                                  <a:pt x="671" y="1130"/>
                                </a:lnTo>
                                <a:lnTo>
                                  <a:pt x="671" y="1102"/>
                                </a:lnTo>
                                <a:lnTo>
                                  <a:pt x="672" y="1067"/>
                                </a:lnTo>
                                <a:lnTo>
                                  <a:pt x="672" y="1022"/>
                                </a:lnTo>
                                <a:lnTo>
                                  <a:pt x="672" y="971"/>
                                </a:lnTo>
                                <a:lnTo>
                                  <a:pt x="672" y="915"/>
                                </a:lnTo>
                                <a:lnTo>
                                  <a:pt x="671" y="853"/>
                                </a:lnTo>
                                <a:lnTo>
                                  <a:pt x="670" y="790"/>
                                </a:lnTo>
                                <a:lnTo>
                                  <a:pt x="668" y="722"/>
                                </a:lnTo>
                                <a:lnTo>
                                  <a:pt x="666" y="655"/>
                                </a:lnTo>
                                <a:lnTo>
                                  <a:pt x="662" y="586"/>
                                </a:lnTo>
                                <a:lnTo>
                                  <a:pt x="658" y="520"/>
                                </a:lnTo>
                                <a:lnTo>
                                  <a:pt x="653" y="454"/>
                                </a:lnTo>
                                <a:lnTo>
                                  <a:pt x="647" y="393"/>
                                </a:lnTo>
                                <a:lnTo>
                                  <a:pt x="64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8304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6">
                                <a:moveTo>
                                  <a:pt x="142" y="0"/>
                                </a:moveTo>
                                <a:lnTo>
                                  <a:pt x="137" y="3"/>
                                </a:lnTo>
                                <a:lnTo>
                                  <a:pt x="123" y="13"/>
                                </a:lnTo>
                                <a:lnTo>
                                  <a:pt x="114" y="22"/>
                                </a:lnTo>
                                <a:lnTo>
                                  <a:pt x="103" y="32"/>
                                </a:lnTo>
                                <a:lnTo>
                                  <a:pt x="92" y="45"/>
                                </a:lnTo>
                                <a:lnTo>
                                  <a:pt x="80" y="59"/>
                                </a:lnTo>
                                <a:lnTo>
                                  <a:pt x="68" y="76"/>
                                </a:lnTo>
                                <a:lnTo>
                                  <a:pt x="55" y="95"/>
                                </a:lnTo>
                                <a:lnTo>
                                  <a:pt x="43" y="115"/>
                                </a:lnTo>
                                <a:lnTo>
                                  <a:pt x="32" y="139"/>
                                </a:lnTo>
                                <a:lnTo>
                                  <a:pt x="22" y="164"/>
                                </a:lnTo>
                                <a:lnTo>
                                  <a:pt x="13" y="192"/>
                                </a:lnTo>
                                <a:lnTo>
                                  <a:pt x="10" y="208"/>
                                </a:lnTo>
                                <a:lnTo>
                                  <a:pt x="5" y="224"/>
                                </a:lnTo>
                                <a:lnTo>
                                  <a:pt x="3" y="239"/>
                                </a:lnTo>
                                <a:lnTo>
                                  <a:pt x="0" y="256"/>
                                </a:lnTo>
                                <a:lnTo>
                                  <a:pt x="3" y="250"/>
                                </a:lnTo>
                                <a:lnTo>
                                  <a:pt x="11" y="231"/>
                                </a:lnTo>
                                <a:lnTo>
                                  <a:pt x="23" y="205"/>
                                </a:lnTo>
                                <a:lnTo>
                                  <a:pt x="42" y="172"/>
                                </a:lnTo>
                                <a:lnTo>
                                  <a:pt x="52" y="155"/>
                                </a:lnTo>
                                <a:lnTo>
                                  <a:pt x="65" y="137"/>
                                </a:lnTo>
                                <a:lnTo>
                                  <a:pt x="78" y="120"/>
                                </a:lnTo>
                                <a:lnTo>
                                  <a:pt x="93" y="103"/>
                                </a:lnTo>
                                <a:lnTo>
                                  <a:pt x="108" y="87"/>
                                </a:lnTo>
                                <a:lnTo>
                                  <a:pt x="126" y="72"/>
                                </a:lnTo>
                                <a:lnTo>
                                  <a:pt x="135" y="65"/>
                                </a:lnTo>
                                <a:lnTo>
                                  <a:pt x="145" y="58"/>
                                </a:lnTo>
                                <a:lnTo>
                                  <a:pt x="154" y="53"/>
                                </a:lnTo>
                                <a:lnTo>
                                  <a:pt x="165" y="4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014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4">
                                <a:moveTo>
                                  <a:pt x="16" y="0"/>
                                </a:moveTo>
                                <a:lnTo>
                                  <a:pt x="21" y="3"/>
                                </a:lnTo>
                                <a:lnTo>
                                  <a:pt x="32" y="11"/>
                                </a:lnTo>
                                <a:lnTo>
                                  <a:pt x="52" y="27"/>
                                </a:lnTo>
                                <a:lnTo>
                                  <a:pt x="76" y="48"/>
                                </a:lnTo>
                                <a:lnTo>
                                  <a:pt x="90" y="61"/>
                                </a:lnTo>
                                <a:lnTo>
                                  <a:pt x="105" y="77"/>
                                </a:lnTo>
                                <a:lnTo>
                                  <a:pt x="121" y="94"/>
                                </a:lnTo>
                                <a:lnTo>
                                  <a:pt x="136" y="112"/>
                                </a:lnTo>
                                <a:lnTo>
                                  <a:pt x="153" y="132"/>
                                </a:lnTo>
                                <a:lnTo>
                                  <a:pt x="171" y="154"/>
                                </a:lnTo>
                                <a:lnTo>
                                  <a:pt x="187" y="178"/>
                                </a:lnTo>
                                <a:lnTo>
                                  <a:pt x="205" y="204"/>
                                </a:lnTo>
                                <a:lnTo>
                                  <a:pt x="200" y="199"/>
                                </a:lnTo>
                                <a:lnTo>
                                  <a:pt x="187" y="185"/>
                                </a:lnTo>
                                <a:lnTo>
                                  <a:pt x="167" y="164"/>
                                </a:lnTo>
                                <a:lnTo>
                                  <a:pt x="141" y="141"/>
                                </a:lnTo>
                                <a:lnTo>
                                  <a:pt x="126" y="130"/>
                                </a:lnTo>
                                <a:lnTo>
                                  <a:pt x="110" y="118"/>
                                </a:lnTo>
                                <a:lnTo>
                                  <a:pt x="94" y="108"/>
                                </a:lnTo>
                                <a:lnTo>
                                  <a:pt x="76" y="98"/>
                                </a:lnTo>
                                <a:lnTo>
                                  <a:pt x="57" y="89"/>
                                </a:lnTo>
                                <a:lnTo>
                                  <a:pt x="38" y="83"/>
                                </a:lnTo>
                                <a:lnTo>
                                  <a:pt x="29" y="81"/>
                                </a:lnTo>
                                <a:lnTo>
                                  <a:pt x="20" y="79"/>
                                </a:lnTo>
                                <a:lnTo>
                                  <a:pt x="10" y="78"/>
                                </a:lnTo>
                                <a:lnTo>
                                  <a:pt x="0" y="7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58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4">
                                <a:moveTo>
                                  <a:pt x="44" y="0"/>
                                </a:moveTo>
                                <a:lnTo>
                                  <a:pt x="42" y="6"/>
                                </a:lnTo>
                                <a:lnTo>
                                  <a:pt x="37" y="20"/>
                                </a:lnTo>
                                <a:lnTo>
                                  <a:pt x="29" y="45"/>
                                </a:lnTo>
                                <a:lnTo>
                                  <a:pt x="20" y="77"/>
                                </a:lnTo>
                                <a:lnTo>
                                  <a:pt x="16" y="97"/>
                                </a:lnTo>
                                <a:lnTo>
                                  <a:pt x="12" y="118"/>
                                </a:lnTo>
                                <a:lnTo>
                                  <a:pt x="9" y="142"/>
                                </a:lnTo>
                                <a:lnTo>
                                  <a:pt x="6" y="167"/>
                                </a:lnTo>
                                <a:lnTo>
                                  <a:pt x="3" y="194"/>
                                </a:lnTo>
                                <a:lnTo>
                                  <a:pt x="1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4"/>
                                </a:lnTo>
                                <a:lnTo>
                                  <a:pt x="1" y="277"/>
                                </a:lnTo>
                                <a:lnTo>
                                  <a:pt x="3" y="257"/>
                                </a:lnTo>
                                <a:lnTo>
                                  <a:pt x="9" y="229"/>
                                </a:lnTo>
                                <a:lnTo>
                                  <a:pt x="17" y="194"/>
                                </a:lnTo>
                                <a:lnTo>
                                  <a:pt x="23" y="175"/>
                                </a:lnTo>
                                <a:lnTo>
                                  <a:pt x="31" y="156"/>
                                </a:lnTo>
                                <a:lnTo>
                                  <a:pt x="38" y="137"/>
                                </a:lnTo>
                                <a:lnTo>
                                  <a:pt x="47" y="118"/>
                                </a:lnTo>
                                <a:lnTo>
                                  <a:pt x="58" y="100"/>
                                </a:lnTo>
                                <a:lnTo>
                                  <a:pt x="70" y="84"/>
                                </a:lnTo>
                                <a:lnTo>
                                  <a:pt x="76" y="75"/>
                                </a:lnTo>
                                <a:lnTo>
                                  <a:pt x="84" y="68"/>
                                </a:lnTo>
                                <a:lnTo>
                                  <a:pt x="90" y="61"/>
                                </a:lnTo>
                                <a:lnTo>
                                  <a:pt x="98" y="5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1600"/>
                            <a:ext cx="72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280">
                                <a:moveTo>
                                  <a:pt x="758" y="1280"/>
                                </a:moveTo>
                                <a:lnTo>
                                  <a:pt x="759" y="1275"/>
                                </a:lnTo>
                                <a:lnTo>
                                  <a:pt x="762" y="1260"/>
                                </a:lnTo>
                                <a:lnTo>
                                  <a:pt x="765" y="1234"/>
                                </a:lnTo>
                                <a:lnTo>
                                  <a:pt x="769" y="1198"/>
                                </a:lnTo>
                                <a:lnTo>
                                  <a:pt x="773" y="1156"/>
                                </a:lnTo>
                                <a:lnTo>
                                  <a:pt x="777" y="1106"/>
                                </a:lnTo>
                                <a:lnTo>
                                  <a:pt x="781" y="1049"/>
                                </a:lnTo>
                                <a:lnTo>
                                  <a:pt x="784" y="987"/>
                                </a:lnTo>
                                <a:lnTo>
                                  <a:pt x="785" y="920"/>
                                </a:lnTo>
                                <a:lnTo>
                                  <a:pt x="785" y="850"/>
                                </a:lnTo>
                                <a:lnTo>
                                  <a:pt x="784" y="814"/>
                                </a:lnTo>
                                <a:lnTo>
                                  <a:pt x="783" y="776"/>
                                </a:lnTo>
                                <a:lnTo>
                                  <a:pt x="781" y="739"/>
                                </a:lnTo>
                                <a:lnTo>
                                  <a:pt x="779" y="700"/>
                                </a:lnTo>
                                <a:lnTo>
                                  <a:pt x="776" y="662"/>
                                </a:lnTo>
                                <a:lnTo>
                                  <a:pt x="772" y="623"/>
                                </a:lnTo>
                                <a:lnTo>
                                  <a:pt x="767" y="584"/>
                                </a:lnTo>
                                <a:lnTo>
                                  <a:pt x="762" y="545"/>
                                </a:lnTo>
                                <a:lnTo>
                                  <a:pt x="755" y="507"/>
                                </a:lnTo>
                                <a:lnTo>
                                  <a:pt x="747" y="468"/>
                                </a:lnTo>
                                <a:lnTo>
                                  <a:pt x="739" y="430"/>
                                </a:lnTo>
                                <a:lnTo>
                                  <a:pt x="729" y="391"/>
                                </a:lnTo>
                                <a:lnTo>
                                  <a:pt x="719" y="355"/>
                                </a:lnTo>
                                <a:lnTo>
                                  <a:pt x="707" y="322"/>
                                </a:lnTo>
                                <a:lnTo>
                                  <a:pt x="695" y="289"/>
                                </a:lnTo>
                                <a:lnTo>
                                  <a:pt x="681" y="259"/>
                                </a:lnTo>
                                <a:lnTo>
                                  <a:pt x="667" y="232"/>
                                </a:lnTo>
                                <a:lnTo>
                                  <a:pt x="652" y="206"/>
                                </a:lnTo>
                                <a:lnTo>
                                  <a:pt x="637" y="183"/>
                                </a:lnTo>
                                <a:lnTo>
                                  <a:pt x="620" y="162"/>
                                </a:lnTo>
                                <a:lnTo>
                                  <a:pt x="603" y="142"/>
                                </a:lnTo>
                                <a:lnTo>
                                  <a:pt x="587" y="123"/>
                                </a:lnTo>
                                <a:lnTo>
                                  <a:pt x="570" y="106"/>
                                </a:lnTo>
                                <a:lnTo>
                                  <a:pt x="552" y="92"/>
                                </a:lnTo>
                                <a:lnTo>
                                  <a:pt x="536" y="78"/>
                                </a:lnTo>
                                <a:lnTo>
                                  <a:pt x="518" y="66"/>
                                </a:lnTo>
                                <a:lnTo>
                                  <a:pt x="501" y="56"/>
                                </a:lnTo>
                                <a:lnTo>
                                  <a:pt x="484" y="45"/>
                                </a:lnTo>
                                <a:lnTo>
                                  <a:pt x="467" y="37"/>
                                </a:lnTo>
                                <a:lnTo>
                                  <a:pt x="451" y="30"/>
                                </a:lnTo>
                                <a:lnTo>
                                  <a:pt x="436" y="23"/>
                                </a:lnTo>
                                <a:lnTo>
                                  <a:pt x="420" y="18"/>
                                </a:lnTo>
                                <a:lnTo>
                                  <a:pt x="392" y="11"/>
                                </a:lnTo>
                                <a:lnTo>
                                  <a:pt x="367" y="5"/>
                                </a:lnTo>
                                <a:lnTo>
                                  <a:pt x="332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2"/>
                                </a:lnTo>
                                <a:lnTo>
                                  <a:pt x="294" y="9"/>
                                </a:lnTo>
                                <a:lnTo>
                                  <a:pt x="268" y="21"/>
                                </a:lnTo>
                                <a:lnTo>
                                  <a:pt x="236" y="38"/>
                                </a:lnTo>
                                <a:lnTo>
                                  <a:pt x="218" y="48"/>
                                </a:lnTo>
                                <a:lnTo>
                                  <a:pt x="200" y="60"/>
                                </a:lnTo>
                                <a:lnTo>
                                  <a:pt x="180" y="73"/>
                                </a:lnTo>
                                <a:lnTo>
                                  <a:pt x="160" y="88"/>
                                </a:lnTo>
                                <a:lnTo>
                                  <a:pt x="140" y="104"/>
                                </a:lnTo>
                                <a:lnTo>
                                  <a:pt x="121" y="122"/>
                                </a:lnTo>
                                <a:lnTo>
                                  <a:pt x="102" y="142"/>
                                </a:lnTo>
                                <a:lnTo>
                                  <a:pt x="83" y="163"/>
                                </a:lnTo>
                                <a:lnTo>
                                  <a:pt x="67" y="185"/>
                                </a:lnTo>
                                <a:lnTo>
                                  <a:pt x="51" y="210"/>
                                </a:lnTo>
                                <a:lnTo>
                                  <a:pt x="36" y="236"/>
                                </a:lnTo>
                                <a:lnTo>
                                  <a:pt x="25" y="265"/>
                                </a:lnTo>
                                <a:lnTo>
                                  <a:pt x="15" y="295"/>
                                </a:lnTo>
                                <a:lnTo>
                                  <a:pt x="6" y="327"/>
                                </a:lnTo>
                                <a:lnTo>
                                  <a:pt x="2" y="361"/>
                                </a:lnTo>
                                <a:lnTo>
                                  <a:pt x="0" y="397"/>
                                </a:lnTo>
                                <a:lnTo>
                                  <a:pt x="1" y="435"/>
                                </a:lnTo>
                                <a:lnTo>
                                  <a:pt x="6" y="475"/>
                                </a:lnTo>
                                <a:lnTo>
                                  <a:pt x="15" y="517"/>
                                </a:lnTo>
                                <a:lnTo>
                                  <a:pt x="28" y="562"/>
                                </a:lnTo>
                                <a:lnTo>
                                  <a:pt x="45" y="608"/>
                                </a:lnTo>
                                <a:lnTo>
                                  <a:pt x="67" y="657"/>
                                </a:lnTo>
                                <a:lnTo>
                                  <a:pt x="93" y="708"/>
                                </a:lnTo>
                                <a:lnTo>
                                  <a:pt x="125" y="761"/>
                                </a:lnTo>
                                <a:lnTo>
                                  <a:pt x="150" y="799"/>
                                </a:lnTo>
                                <a:lnTo>
                                  <a:pt x="176" y="835"/>
                                </a:lnTo>
                                <a:lnTo>
                                  <a:pt x="202" y="871"/>
                                </a:lnTo>
                                <a:lnTo>
                                  <a:pt x="228" y="903"/>
                                </a:lnTo>
                                <a:lnTo>
                                  <a:pt x="255" y="935"/>
                                </a:lnTo>
                                <a:lnTo>
                                  <a:pt x="282" y="964"/>
                                </a:lnTo>
                                <a:lnTo>
                                  <a:pt x="309" y="992"/>
                                </a:lnTo>
                                <a:lnTo>
                                  <a:pt x="336" y="1018"/>
                                </a:lnTo>
                                <a:lnTo>
                                  <a:pt x="363" y="1043"/>
                                </a:lnTo>
                                <a:lnTo>
                                  <a:pt x="389" y="1067"/>
                                </a:lnTo>
                                <a:lnTo>
                                  <a:pt x="416" y="1089"/>
                                </a:lnTo>
                                <a:lnTo>
                                  <a:pt x="442" y="1110"/>
                                </a:lnTo>
                                <a:lnTo>
                                  <a:pt x="467" y="1129"/>
                                </a:lnTo>
                                <a:lnTo>
                                  <a:pt x="493" y="1146"/>
                                </a:lnTo>
                                <a:lnTo>
                                  <a:pt x="517" y="1163"/>
                                </a:lnTo>
                                <a:lnTo>
                                  <a:pt x="541" y="1178"/>
                                </a:lnTo>
                                <a:lnTo>
                                  <a:pt x="564" y="1192"/>
                                </a:lnTo>
                                <a:lnTo>
                                  <a:pt x="587" y="1205"/>
                                </a:lnTo>
                                <a:lnTo>
                                  <a:pt x="608" y="1216"/>
                                </a:lnTo>
                                <a:lnTo>
                                  <a:pt x="628" y="1226"/>
                                </a:lnTo>
                                <a:lnTo>
                                  <a:pt x="665" y="1245"/>
                                </a:lnTo>
                                <a:lnTo>
                                  <a:pt x="697" y="1259"/>
                                </a:lnTo>
                                <a:lnTo>
                                  <a:pt x="743" y="1276"/>
                                </a:lnTo>
                                <a:lnTo>
                                  <a:pt x="758" y="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5560"/>
                            <a:ext cx="5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153">
                                <a:moveTo>
                                  <a:pt x="531" y="392"/>
                                </a:moveTo>
                                <a:lnTo>
                                  <a:pt x="523" y="365"/>
                                </a:lnTo>
                                <a:lnTo>
                                  <a:pt x="514" y="339"/>
                                </a:lnTo>
                                <a:lnTo>
                                  <a:pt x="503" y="314"/>
                                </a:lnTo>
                                <a:lnTo>
                                  <a:pt x="492" y="289"/>
                                </a:lnTo>
                                <a:lnTo>
                                  <a:pt x="479" y="266"/>
                                </a:lnTo>
                                <a:lnTo>
                                  <a:pt x="467" y="244"/>
                                </a:lnTo>
                                <a:lnTo>
                                  <a:pt x="453" y="222"/>
                                </a:lnTo>
                                <a:lnTo>
                                  <a:pt x="439" y="203"/>
                                </a:lnTo>
                                <a:lnTo>
                                  <a:pt x="424" y="183"/>
                                </a:lnTo>
                                <a:lnTo>
                                  <a:pt x="410" y="164"/>
                                </a:lnTo>
                                <a:lnTo>
                                  <a:pt x="394" y="146"/>
                                </a:lnTo>
                                <a:lnTo>
                                  <a:pt x="379" y="130"/>
                                </a:lnTo>
                                <a:lnTo>
                                  <a:pt x="364" y="114"/>
                                </a:lnTo>
                                <a:lnTo>
                                  <a:pt x="348" y="100"/>
                                </a:lnTo>
                                <a:lnTo>
                                  <a:pt x="334" y="86"/>
                                </a:lnTo>
                                <a:lnTo>
                                  <a:pt x="318" y="74"/>
                                </a:lnTo>
                                <a:lnTo>
                                  <a:pt x="318" y="110"/>
                                </a:lnTo>
                                <a:lnTo>
                                  <a:pt x="316" y="147"/>
                                </a:lnTo>
                                <a:lnTo>
                                  <a:pt x="313" y="185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63"/>
                                </a:lnTo>
                                <a:lnTo>
                                  <a:pt x="304" y="303"/>
                                </a:lnTo>
                                <a:lnTo>
                                  <a:pt x="301" y="346"/>
                                </a:lnTo>
                                <a:lnTo>
                                  <a:pt x="301" y="391"/>
                                </a:lnTo>
                                <a:lnTo>
                                  <a:pt x="302" y="415"/>
                                </a:lnTo>
                                <a:lnTo>
                                  <a:pt x="304" y="439"/>
                                </a:lnTo>
                                <a:lnTo>
                                  <a:pt x="305" y="463"/>
                                </a:lnTo>
                                <a:lnTo>
                                  <a:pt x="308" y="489"/>
                                </a:lnTo>
                                <a:lnTo>
                                  <a:pt x="311" y="515"/>
                                </a:lnTo>
                                <a:lnTo>
                                  <a:pt x="314" y="541"/>
                                </a:lnTo>
                                <a:lnTo>
                                  <a:pt x="319" y="569"/>
                                </a:lnTo>
                                <a:lnTo>
                                  <a:pt x="325" y="598"/>
                                </a:lnTo>
                                <a:lnTo>
                                  <a:pt x="332" y="627"/>
                                </a:lnTo>
                                <a:lnTo>
                                  <a:pt x="339" y="657"/>
                                </a:lnTo>
                                <a:lnTo>
                                  <a:pt x="348" y="689"/>
                                </a:lnTo>
                                <a:lnTo>
                                  <a:pt x="359" y="721"/>
                                </a:lnTo>
                                <a:lnTo>
                                  <a:pt x="369" y="755"/>
                                </a:lnTo>
                                <a:lnTo>
                                  <a:pt x="382" y="789"/>
                                </a:lnTo>
                                <a:lnTo>
                                  <a:pt x="396" y="825"/>
                                </a:lnTo>
                                <a:lnTo>
                                  <a:pt x="411" y="862"/>
                                </a:lnTo>
                                <a:lnTo>
                                  <a:pt x="392" y="830"/>
                                </a:lnTo>
                                <a:lnTo>
                                  <a:pt x="375" y="798"/>
                                </a:lnTo>
                                <a:lnTo>
                                  <a:pt x="360" y="766"/>
                                </a:lnTo>
                                <a:lnTo>
                                  <a:pt x="345" y="735"/>
                                </a:lnTo>
                                <a:lnTo>
                                  <a:pt x="333" y="705"/>
                                </a:lnTo>
                                <a:lnTo>
                                  <a:pt x="320" y="675"/>
                                </a:lnTo>
                                <a:lnTo>
                                  <a:pt x="310" y="645"/>
                                </a:lnTo>
                                <a:lnTo>
                                  <a:pt x="300" y="615"/>
                                </a:lnTo>
                                <a:lnTo>
                                  <a:pt x="292" y="586"/>
                                </a:lnTo>
                                <a:lnTo>
                                  <a:pt x="285" y="558"/>
                                </a:lnTo>
                                <a:lnTo>
                                  <a:pt x="279" y="530"/>
                                </a:lnTo>
                                <a:lnTo>
                                  <a:pt x="272" y="502"/>
                                </a:lnTo>
                                <a:lnTo>
                                  <a:pt x="263" y="448"/>
                                </a:lnTo>
                                <a:lnTo>
                                  <a:pt x="255" y="396"/>
                                </a:lnTo>
                                <a:lnTo>
                                  <a:pt x="248" y="345"/>
                                </a:lnTo>
                                <a:lnTo>
                                  <a:pt x="242" y="296"/>
                                </a:lnTo>
                                <a:lnTo>
                                  <a:pt x="236" y="247"/>
                                </a:lnTo>
                                <a:lnTo>
                                  <a:pt x="229" y="202"/>
                                </a:lnTo>
                                <a:lnTo>
                                  <a:pt x="224" y="179"/>
                                </a:lnTo>
                                <a:lnTo>
                                  <a:pt x="220" y="156"/>
                                </a:lnTo>
                                <a:lnTo>
                                  <a:pt x="215" y="134"/>
                                </a:lnTo>
                                <a:lnTo>
                                  <a:pt x="210" y="112"/>
                                </a:lnTo>
                                <a:lnTo>
                                  <a:pt x="203" y="91"/>
                                </a:lnTo>
                                <a:lnTo>
                                  <a:pt x="196" y="69"/>
                                </a:lnTo>
                                <a:lnTo>
                                  <a:pt x="188" y="49"/>
                                </a:lnTo>
                                <a:lnTo>
                                  <a:pt x="179" y="29"/>
                                </a:lnTo>
                                <a:lnTo>
                                  <a:pt x="172" y="24"/>
                                </a:lnTo>
                                <a:lnTo>
                                  <a:pt x="162" y="13"/>
                                </a:lnTo>
                                <a:lnTo>
                                  <a:pt x="152" y="4"/>
                                </a:lnTo>
                                <a:lnTo>
                                  <a:pt x="146" y="0"/>
                                </a:lnTo>
                                <a:lnTo>
                                  <a:pt x="136" y="8"/>
                                </a:lnTo>
                                <a:lnTo>
                                  <a:pt x="109" y="31"/>
                                </a:lnTo>
                                <a:lnTo>
                                  <a:pt x="92" y="49"/>
                                </a:lnTo>
                                <a:lnTo>
                                  <a:pt x="74" y="70"/>
                                </a:lnTo>
                                <a:lnTo>
                                  <a:pt x="64" y="82"/>
                                </a:lnTo>
                                <a:lnTo>
                                  <a:pt x="56" y="95"/>
                                </a:lnTo>
                                <a:lnTo>
                                  <a:pt x="47" y="110"/>
                                </a:lnTo>
                                <a:lnTo>
                                  <a:pt x="38" y="126"/>
                                </a:lnTo>
                                <a:lnTo>
                                  <a:pt x="31" y="142"/>
                                </a:lnTo>
                                <a:lnTo>
                                  <a:pt x="24" y="159"/>
                                </a:lnTo>
                                <a:lnTo>
                                  <a:pt x="17" y="178"/>
                                </a:lnTo>
                                <a:lnTo>
                                  <a:pt x="11" y="197"/>
                                </a:lnTo>
                                <a:lnTo>
                                  <a:pt x="6" y="218"/>
                                </a:lnTo>
                                <a:lnTo>
                                  <a:pt x="3" y="240"/>
                                </a:lnTo>
                                <a:lnTo>
                                  <a:pt x="1" y="263"/>
                                </a:lnTo>
                                <a:lnTo>
                                  <a:pt x="0" y="287"/>
                                </a:lnTo>
                                <a:lnTo>
                                  <a:pt x="0" y="312"/>
                                </a:lnTo>
                                <a:lnTo>
                                  <a:pt x="2" y="338"/>
                                </a:lnTo>
                                <a:lnTo>
                                  <a:pt x="6" y="365"/>
                                </a:lnTo>
                                <a:lnTo>
                                  <a:pt x="11" y="393"/>
                                </a:lnTo>
                                <a:lnTo>
                                  <a:pt x="19" y="422"/>
                                </a:lnTo>
                                <a:lnTo>
                                  <a:pt x="29" y="453"/>
                                </a:lnTo>
                                <a:lnTo>
                                  <a:pt x="41" y="484"/>
                                </a:lnTo>
                                <a:lnTo>
                                  <a:pt x="55" y="517"/>
                                </a:lnTo>
                                <a:lnTo>
                                  <a:pt x="75" y="558"/>
                                </a:lnTo>
                                <a:lnTo>
                                  <a:pt x="95" y="599"/>
                                </a:lnTo>
                                <a:lnTo>
                                  <a:pt x="116" y="636"/>
                                </a:lnTo>
                                <a:lnTo>
                                  <a:pt x="138" y="674"/>
                                </a:lnTo>
                                <a:lnTo>
                                  <a:pt x="160" y="709"/>
                                </a:lnTo>
                                <a:lnTo>
                                  <a:pt x="182" y="743"/>
                                </a:lnTo>
                                <a:lnTo>
                                  <a:pt x="204" y="776"/>
                                </a:lnTo>
                                <a:lnTo>
                                  <a:pt x="225" y="806"/>
                                </a:lnTo>
                                <a:lnTo>
                                  <a:pt x="247" y="836"/>
                                </a:lnTo>
                                <a:lnTo>
                                  <a:pt x="269" y="864"/>
                                </a:lnTo>
                                <a:lnTo>
                                  <a:pt x="291" y="891"/>
                                </a:lnTo>
                                <a:lnTo>
                                  <a:pt x="313" y="916"/>
                                </a:lnTo>
                                <a:lnTo>
                                  <a:pt x="335" y="940"/>
                                </a:lnTo>
                                <a:lnTo>
                                  <a:pt x="356" y="963"/>
                                </a:lnTo>
                                <a:lnTo>
                                  <a:pt x="376" y="984"/>
                                </a:lnTo>
                                <a:lnTo>
                                  <a:pt x="396" y="1004"/>
                                </a:lnTo>
                                <a:lnTo>
                                  <a:pt x="434" y="1040"/>
                                </a:lnTo>
                                <a:lnTo>
                                  <a:pt x="469" y="1071"/>
                                </a:lnTo>
                                <a:lnTo>
                                  <a:pt x="500" y="1097"/>
                                </a:lnTo>
                                <a:lnTo>
                                  <a:pt x="527" y="1118"/>
                                </a:lnTo>
                                <a:lnTo>
                                  <a:pt x="566" y="1145"/>
                                </a:lnTo>
                                <a:lnTo>
                                  <a:pt x="579" y="1153"/>
                                </a:lnTo>
                                <a:lnTo>
                                  <a:pt x="579" y="1148"/>
                                </a:lnTo>
                                <a:lnTo>
                                  <a:pt x="580" y="1132"/>
                                </a:lnTo>
                                <a:lnTo>
                                  <a:pt x="581" y="1107"/>
                                </a:lnTo>
                                <a:lnTo>
                                  <a:pt x="583" y="1075"/>
                                </a:lnTo>
                                <a:lnTo>
                                  <a:pt x="584" y="1034"/>
                                </a:lnTo>
                                <a:lnTo>
                                  <a:pt x="585" y="988"/>
                                </a:lnTo>
                                <a:lnTo>
                                  <a:pt x="587" y="936"/>
                                </a:lnTo>
                                <a:lnTo>
                                  <a:pt x="585" y="880"/>
                                </a:lnTo>
                                <a:lnTo>
                                  <a:pt x="584" y="820"/>
                                </a:lnTo>
                                <a:lnTo>
                                  <a:pt x="582" y="758"/>
                                </a:lnTo>
                                <a:lnTo>
                                  <a:pt x="578" y="694"/>
                                </a:lnTo>
                                <a:lnTo>
                                  <a:pt x="573" y="631"/>
                                </a:lnTo>
                                <a:lnTo>
                                  <a:pt x="570" y="600"/>
                                </a:lnTo>
                                <a:lnTo>
                                  <a:pt x="566" y="568"/>
                                </a:lnTo>
                                <a:lnTo>
                                  <a:pt x="562" y="537"/>
                                </a:lnTo>
                                <a:lnTo>
                                  <a:pt x="557" y="506"/>
                                </a:lnTo>
                                <a:lnTo>
                                  <a:pt x="551" y="477"/>
                                </a:lnTo>
                                <a:lnTo>
                                  <a:pt x="546" y="448"/>
                                </a:lnTo>
                                <a:lnTo>
                                  <a:pt x="539" y="419"/>
                                </a:lnTo>
                                <a:lnTo>
                                  <a:pt x="53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384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7">
                                <a:moveTo>
                                  <a:pt x="141" y="0"/>
                                </a:moveTo>
                                <a:lnTo>
                                  <a:pt x="136" y="4"/>
                                </a:lnTo>
                                <a:lnTo>
                                  <a:pt x="122" y="15"/>
                                </a:lnTo>
                                <a:lnTo>
                                  <a:pt x="113" y="23"/>
                                </a:lnTo>
                                <a:lnTo>
                                  <a:pt x="103" y="33"/>
                                </a:lnTo>
                                <a:lnTo>
                                  <a:pt x="91" y="46"/>
                                </a:lnTo>
                                <a:lnTo>
                                  <a:pt x="79" y="60"/>
                                </a:lnTo>
                                <a:lnTo>
                                  <a:pt x="67" y="77"/>
                                </a:lnTo>
                                <a:lnTo>
                                  <a:pt x="55" y="96"/>
                                </a:lnTo>
                                <a:lnTo>
                                  <a:pt x="42" y="117"/>
                                </a:lnTo>
                                <a:lnTo>
                                  <a:pt x="32" y="139"/>
                                </a:lnTo>
                                <a:lnTo>
                                  <a:pt x="22" y="165"/>
                                </a:lnTo>
                                <a:lnTo>
                                  <a:pt x="12" y="193"/>
                                </a:lnTo>
                                <a:lnTo>
                                  <a:pt x="9" y="208"/>
                                </a:lnTo>
                                <a:lnTo>
                                  <a:pt x="6" y="224"/>
                                </a:lnTo>
                                <a:lnTo>
                                  <a:pt x="3" y="240"/>
                                </a:lnTo>
                                <a:lnTo>
                                  <a:pt x="0" y="257"/>
                                </a:lnTo>
                                <a:lnTo>
                                  <a:pt x="3" y="251"/>
                                </a:lnTo>
                                <a:lnTo>
                                  <a:pt x="10" y="232"/>
                                </a:lnTo>
                                <a:lnTo>
                                  <a:pt x="24" y="205"/>
                                </a:lnTo>
                                <a:lnTo>
                                  <a:pt x="41" y="173"/>
                                </a:lnTo>
                                <a:lnTo>
                                  <a:pt x="52" y="156"/>
                                </a:lnTo>
                                <a:lnTo>
                                  <a:pt x="64" y="138"/>
                                </a:lnTo>
                                <a:lnTo>
                                  <a:pt x="78" y="121"/>
                                </a:lnTo>
                                <a:lnTo>
                                  <a:pt x="92" y="104"/>
                                </a:lnTo>
                                <a:lnTo>
                                  <a:pt x="108" y="87"/>
                                </a:lnTo>
                                <a:lnTo>
                                  <a:pt x="126" y="73"/>
                                </a:lnTo>
                                <a:lnTo>
                                  <a:pt x="135" y="66"/>
                                </a:lnTo>
                                <a:lnTo>
                                  <a:pt x="144" y="59"/>
                                </a:lnTo>
                                <a:lnTo>
                                  <a:pt x="154" y="53"/>
                                </a:lnTo>
                                <a:lnTo>
                                  <a:pt x="164" y="48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22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">
                                <a:moveTo>
                                  <a:pt x="16" y="0"/>
                                </a:moveTo>
                                <a:lnTo>
                                  <a:pt x="21" y="3"/>
                                </a:lnTo>
                                <a:lnTo>
                                  <a:pt x="33" y="13"/>
                                </a:lnTo>
                                <a:lnTo>
                                  <a:pt x="52" y="27"/>
                                </a:lnTo>
                                <a:lnTo>
                                  <a:pt x="76" y="49"/>
                                </a:lnTo>
                                <a:lnTo>
                                  <a:pt x="90" y="62"/>
                                </a:lnTo>
                                <a:lnTo>
                                  <a:pt x="106" y="77"/>
                                </a:lnTo>
                                <a:lnTo>
                                  <a:pt x="121" y="95"/>
                                </a:lnTo>
                                <a:lnTo>
                                  <a:pt x="137" y="112"/>
                                </a:lnTo>
                                <a:lnTo>
                                  <a:pt x="153" y="133"/>
                                </a:lnTo>
                                <a:lnTo>
                                  <a:pt x="171" y="155"/>
                                </a:lnTo>
                                <a:lnTo>
                                  <a:pt x="188" y="179"/>
                                </a:lnTo>
                                <a:lnTo>
                                  <a:pt x="205" y="205"/>
                                </a:lnTo>
                                <a:lnTo>
                                  <a:pt x="200" y="200"/>
                                </a:lnTo>
                                <a:lnTo>
                                  <a:pt x="188" y="185"/>
                                </a:lnTo>
                                <a:lnTo>
                                  <a:pt x="168" y="165"/>
                                </a:lnTo>
                                <a:lnTo>
                                  <a:pt x="142" y="142"/>
                                </a:lnTo>
                                <a:lnTo>
                                  <a:pt x="126" y="131"/>
                                </a:lnTo>
                                <a:lnTo>
                                  <a:pt x="111" y="120"/>
                                </a:lnTo>
                                <a:lnTo>
                                  <a:pt x="94" y="109"/>
                                </a:lnTo>
                                <a:lnTo>
                                  <a:pt x="76" y="99"/>
                                </a:lnTo>
                                <a:lnTo>
                                  <a:pt x="58" y="91"/>
                                </a:lnTo>
                                <a:lnTo>
                                  <a:pt x="39" y="84"/>
                                </a:lnTo>
                                <a:lnTo>
                                  <a:pt x="30" y="82"/>
                                </a:lnTo>
                                <a:lnTo>
                                  <a:pt x="20" y="80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66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2">
                                <a:moveTo>
                                  <a:pt x="45" y="0"/>
                                </a:moveTo>
                                <a:lnTo>
                                  <a:pt x="43" y="5"/>
                                </a:lnTo>
                                <a:lnTo>
                                  <a:pt x="37" y="19"/>
                                </a:lnTo>
                                <a:lnTo>
                                  <a:pt x="29" y="43"/>
                                </a:lnTo>
                                <a:lnTo>
                                  <a:pt x="21" y="76"/>
                                </a:lnTo>
                                <a:lnTo>
                                  <a:pt x="17" y="96"/>
                                </a:lnTo>
                                <a:lnTo>
                                  <a:pt x="12" y="117"/>
                                </a:lnTo>
                                <a:lnTo>
                                  <a:pt x="9" y="141"/>
                                </a:lnTo>
                                <a:lnTo>
                                  <a:pt x="6" y="166"/>
                                </a:lnTo>
                                <a:lnTo>
                                  <a:pt x="3" y="193"/>
                                </a:lnTo>
                                <a:lnTo>
                                  <a:pt x="1" y="221"/>
                                </a:lnTo>
                                <a:lnTo>
                                  <a:pt x="0" y="251"/>
                                </a:lnTo>
                                <a:lnTo>
                                  <a:pt x="0" y="282"/>
                                </a:lnTo>
                                <a:lnTo>
                                  <a:pt x="0" y="276"/>
                                </a:lnTo>
                                <a:lnTo>
                                  <a:pt x="3" y="256"/>
                                </a:lnTo>
                                <a:lnTo>
                                  <a:pt x="9" y="227"/>
                                </a:lnTo>
                                <a:lnTo>
                                  <a:pt x="18" y="193"/>
                                </a:lnTo>
                                <a:lnTo>
                                  <a:pt x="24" y="174"/>
                                </a:lnTo>
                                <a:lnTo>
                                  <a:pt x="31" y="156"/>
                                </a:lnTo>
                                <a:lnTo>
                                  <a:pt x="38" y="136"/>
                                </a:lnTo>
                                <a:lnTo>
                                  <a:pt x="48" y="117"/>
                                </a:lnTo>
                                <a:lnTo>
                                  <a:pt x="58" y="99"/>
                                </a:lnTo>
                                <a:lnTo>
                                  <a:pt x="71" y="82"/>
                                </a:lnTo>
                                <a:lnTo>
                                  <a:pt x="77" y="74"/>
                                </a:lnTo>
                                <a:lnTo>
                                  <a:pt x="83" y="66"/>
                                </a:lnTo>
                                <a:lnTo>
                                  <a:pt x="90" y="60"/>
                                </a:lnTo>
                                <a:lnTo>
                                  <a:pt x="99" y="5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612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720">
                                <a:moveTo>
                                  <a:pt x="1355" y="308"/>
                                </a:moveTo>
                                <a:lnTo>
                                  <a:pt x="1349" y="304"/>
                                </a:lnTo>
                                <a:lnTo>
                                  <a:pt x="1335" y="296"/>
                                </a:lnTo>
                                <a:lnTo>
                                  <a:pt x="1312" y="284"/>
                                </a:lnTo>
                                <a:lnTo>
                                  <a:pt x="1282" y="267"/>
                                </a:lnTo>
                                <a:lnTo>
                                  <a:pt x="1243" y="247"/>
                                </a:lnTo>
                                <a:lnTo>
                                  <a:pt x="1199" y="224"/>
                                </a:lnTo>
                                <a:lnTo>
                                  <a:pt x="1147" y="200"/>
                                </a:lnTo>
                                <a:lnTo>
                                  <a:pt x="1090" y="174"/>
                                </a:lnTo>
                                <a:lnTo>
                                  <a:pt x="1029" y="148"/>
                                </a:lnTo>
                                <a:lnTo>
                                  <a:pt x="963" y="122"/>
                                </a:lnTo>
                                <a:lnTo>
                                  <a:pt x="929" y="110"/>
                                </a:lnTo>
                                <a:lnTo>
                                  <a:pt x="894" y="97"/>
                                </a:lnTo>
                                <a:lnTo>
                                  <a:pt x="858" y="85"/>
                                </a:lnTo>
                                <a:lnTo>
                                  <a:pt x="822" y="74"/>
                                </a:lnTo>
                                <a:lnTo>
                                  <a:pt x="784" y="62"/>
                                </a:lnTo>
                                <a:lnTo>
                                  <a:pt x="747" y="52"/>
                                </a:lnTo>
                                <a:lnTo>
                                  <a:pt x="710" y="41"/>
                                </a:lnTo>
                                <a:lnTo>
                                  <a:pt x="671" y="32"/>
                                </a:lnTo>
                                <a:lnTo>
                                  <a:pt x="633" y="24"/>
                                </a:lnTo>
                                <a:lnTo>
                                  <a:pt x="594" y="16"/>
                                </a:lnTo>
                                <a:lnTo>
                                  <a:pt x="556" y="10"/>
                                </a:lnTo>
                                <a:lnTo>
                                  <a:pt x="517" y="5"/>
                                </a:lnTo>
                                <a:lnTo>
                                  <a:pt x="480" y="1"/>
                                </a:lnTo>
                                <a:lnTo>
                                  <a:pt x="443" y="0"/>
                                </a:lnTo>
                                <a:lnTo>
                                  <a:pt x="409" y="0"/>
                                </a:lnTo>
                                <a:lnTo>
                                  <a:pt x="377" y="1"/>
                                </a:lnTo>
                                <a:lnTo>
                                  <a:pt x="345" y="4"/>
                                </a:lnTo>
                                <a:lnTo>
                                  <a:pt x="316" y="8"/>
                                </a:lnTo>
                                <a:lnTo>
                                  <a:pt x="288" y="14"/>
                                </a:lnTo>
                                <a:lnTo>
                                  <a:pt x="262" y="21"/>
                                </a:lnTo>
                                <a:lnTo>
                                  <a:pt x="238" y="29"/>
                                </a:lnTo>
                                <a:lnTo>
                                  <a:pt x="214" y="38"/>
                                </a:lnTo>
                                <a:lnTo>
                                  <a:pt x="192" y="48"/>
                                </a:lnTo>
                                <a:lnTo>
                                  <a:pt x="173" y="58"/>
                                </a:lnTo>
                                <a:lnTo>
                                  <a:pt x="153" y="69"/>
                                </a:lnTo>
                                <a:lnTo>
                                  <a:pt x="136" y="81"/>
                                </a:lnTo>
                                <a:lnTo>
                                  <a:pt x="120" y="92"/>
                                </a:lnTo>
                                <a:lnTo>
                                  <a:pt x="104" y="105"/>
                                </a:lnTo>
                                <a:lnTo>
                                  <a:pt x="90" y="117"/>
                                </a:lnTo>
                                <a:lnTo>
                                  <a:pt x="78" y="130"/>
                                </a:lnTo>
                                <a:lnTo>
                                  <a:pt x="65" y="141"/>
                                </a:lnTo>
                                <a:lnTo>
                                  <a:pt x="55" y="154"/>
                                </a:lnTo>
                                <a:lnTo>
                                  <a:pt x="37" y="177"/>
                                </a:lnTo>
                                <a:lnTo>
                                  <a:pt x="24" y="197"/>
                                </a:lnTo>
                                <a:lnTo>
                                  <a:pt x="6" y="230"/>
                                </a:lnTo>
                                <a:lnTo>
                                  <a:pt x="1" y="242"/>
                                </a:lnTo>
                                <a:lnTo>
                                  <a:pt x="1" y="248"/>
                                </a:lnTo>
                                <a:lnTo>
                                  <a:pt x="0" y="267"/>
                                </a:lnTo>
                                <a:lnTo>
                                  <a:pt x="2" y="295"/>
                                </a:lnTo>
                                <a:lnTo>
                                  <a:pt x="5" y="331"/>
                                </a:lnTo>
                                <a:lnTo>
                                  <a:pt x="8" y="352"/>
                                </a:lnTo>
                                <a:lnTo>
                                  <a:pt x="12" y="374"/>
                                </a:lnTo>
                                <a:lnTo>
                                  <a:pt x="18" y="397"/>
                                </a:lnTo>
                                <a:lnTo>
                                  <a:pt x="24" y="421"/>
                                </a:lnTo>
                                <a:lnTo>
                                  <a:pt x="31" y="445"/>
                                </a:lnTo>
                                <a:lnTo>
                                  <a:pt x="41" y="470"/>
                                </a:lnTo>
                                <a:lnTo>
                                  <a:pt x="52" y="495"/>
                                </a:lnTo>
                                <a:lnTo>
                                  <a:pt x="64" y="520"/>
                                </a:lnTo>
                                <a:lnTo>
                                  <a:pt x="80" y="544"/>
                                </a:lnTo>
                                <a:lnTo>
                                  <a:pt x="97" y="568"/>
                                </a:lnTo>
                                <a:lnTo>
                                  <a:pt x="116" y="590"/>
                                </a:lnTo>
                                <a:lnTo>
                                  <a:pt x="138" y="612"/>
                                </a:lnTo>
                                <a:lnTo>
                                  <a:pt x="162" y="633"/>
                                </a:lnTo>
                                <a:lnTo>
                                  <a:pt x="189" y="652"/>
                                </a:lnTo>
                                <a:lnTo>
                                  <a:pt x="218" y="669"/>
                                </a:lnTo>
                                <a:lnTo>
                                  <a:pt x="252" y="684"/>
                                </a:lnTo>
                                <a:lnTo>
                                  <a:pt x="287" y="698"/>
                                </a:lnTo>
                                <a:lnTo>
                                  <a:pt x="327" y="708"/>
                                </a:lnTo>
                                <a:lnTo>
                                  <a:pt x="369" y="715"/>
                                </a:lnTo>
                                <a:lnTo>
                                  <a:pt x="415" y="719"/>
                                </a:lnTo>
                                <a:lnTo>
                                  <a:pt x="464" y="720"/>
                                </a:lnTo>
                                <a:lnTo>
                                  <a:pt x="518" y="718"/>
                                </a:lnTo>
                                <a:lnTo>
                                  <a:pt x="575" y="713"/>
                                </a:lnTo>
                                <a:lnTo>
                                  <a:pt x="637" y="703"/>
                                </a:lnTo>
                                <a:lnTo>
                                  <a:pt x="681" y="694"/>
                                </a:lnTo>
                                <a:lnTo>
                                  <a:pt x="724" y="684"/>
                                </a:lnTo>
                                <a:lnTo>
                                  <a:pt x="767" y="673"/>
                                </a:lnTo>
                                <a:lnTo>
                                  <a:pt x="807" y="660"/>
                                </a:lnTo>
                                <a:lnTo>
                                  <a:pt x="846" y="647"/>
                                </a:lnTo>
                                <a:lnTo>
                                  <a:pt x="883" y="633"/>
                                </a:lnTo>
                                <a:lnTo>
                                  <a:pt x="920" y="618"/>
                                </a:lnTo>
                                <a:lnTo>
                                  <a:pt x="954" y="603"/>
                                </a:lnTo>
                                <a:lnTo>
                                  <a:pt x="987" y="587"/>
                                </a:lnTo>
                                <a:lnTo>
                                  <a:pt x="1019" y="571"/>
                                </a:lnTo>
                                <a:lnTo>
                                  <a:pt x="1049" y="555"/>
                                </a:lnTo>
                                <a:lnTo>
                                  <a:pt x="1078" y="538"/>
                                </a:lnTo>
                                <a:lnTo>
                                  <a:pt x="1105" y="522"/>
                                </a:lnTo>
                                <a:lnTo>
                                  <a:pt x="1131" y="504"/>
                                </a:lnTo>
                                <a:lnTo>
                                  <a:pt x="1155" y="487"/>
                                </a:lnTo>
                                <a:lnTo>
                                  <a:pt x="1178" y="471"/>
                                </a:lnTo>
                                <a:lnTo>
                                  <a:pt x="1200" y="455"/>
                                </a:lnTo>
                                <a:lnTo>
                                  <a:pt x="1219" y="439"/>
                                </a:lnTo>
                                <a:lnTo>
                                  <a:pt x="1238" y="424"/>
                                </a:lnTo>
                                <a:lnTo>
                                  <a:pt x="1256" y="408"/>
                                </a:lnTo>
                                <a:lnTo>
                                  <a:pt x="1286" y="380"/>
                                </a:lnTo>
                                <a:lnTo>
                                  <a:pt x="1311" y="356"/>
                                </a:lnTo>
                                <a:lnTo>
                                  <a:pt x="1343" y="320"/>
                                </a:lnTo>
                                <a:lnTo>
                                  <a:pt x="1355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7640"/>
                            <a:ext cx="113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493">
                                <a:moveTo>
                                  <a:pt x="507" y="3"/>
                                </a:moveTo>
                                <a:lnTo>
                                  <a:pt x="479" y="1"/>
                                </a:lnTo>
                                <a:lnTo>
                                  <a:pt x="451" y="0"/>
                                </a:lnTo>
                                <a:lnTo>
                                  <a:pt x="424" y="1"/>
                                </a:lnTo>
                                <a:lnTo>
                                  <a:pt x="397" y="2"/>
                                </a:lnTo>
                                <a:lnTo>
                                  <a:pt x="371" y="5"/>
                                </a:lnTo>
                                <a:lnTo>
                                  <a:pt x="346" y="9"/>
                                </a:lnTo>
                                <a:lnTo>
                                  <a:pt x="321" y="13"/>
                                </a:lnTo>
                                <a:lnTo>
                                  <a:pt x="297" y="19"/>
                                </a:lnTo>
                                <a:lnTo>
                                  <a:pt x="273" y="26"/>
                                </a:lnTo>
                                <a:lnTo>
                                  <a:pt x="250" y="32"/>
                                </a:lnTo>
                                <a:lnTo>
                                  <a:pt x="228" y="40"/>
                                </a:lnTo>
                                <a:lnTo>
                                  <a:pt x="207" y="48"/>
                                </a:lnTo>
                                <a:lnTo>
                                  <a:pt x="187" y="57"/>
                                </a:lnTo>
                                <a:lnTo>
                                  <a:pt x="168" y="65"/>
                                </a:lnTo>
                                <a:lnTo>
                                  <a:pt x="149" y="75"/>
                                </a:lnTo>
                                <a:lnTo>
                                  <a:pt x="132" y="83"/>
                                </a:lnTo>
                                <a:lnTo>
                                  <a:pt x="166" y="98"/>
                                </a:lnTo>
                                <a:lnTo>
                                  <a:pt x="200" y="113"/>
                                </a:lnTo>
                                <a:lnTo>
                                  <a:pt x="233" y="130"/>
                                </a:lnTo>
                                <a:lnTo>
                                  <a:pt x="269" y="147"/>
                                </a:lnTo>
                                <a:lnTo>
                                  <a:pt x="304" y="164"/>
                                </a:lnTo>
                                <a:lnTo>
                                  <a:pt x="340" y="182"/>
                                </a:lnTo>
                                <a:lnTo>
                                  <a:pt x="380" y="200"/>
                                </a:lnTo>
                                <a:lnTo>
                                  <a:pt x="422" y="216"/>
                                </a:lnTo>
                                <a:lnTo>
                                  <a:pt x="443" y="225"/>
                                </a:lnTo>
                                <a:lnTo>
                                  <a:pt x="465" y="233"/>
                                </a:lnTo>
                                <a:lnTo>
                                  <a:pt x="489" y="240"/>
                                </a:lnTo>
                                <a:lnTo>
                                  <a:pt x="513" y="247"/>
                                </a:lnTo>
                                <a:lnTo>
                                  <a:pt x="539" y="254"/>
                                </a:lnTo>
                                <a:lnTo>
                                  <a:pt x="565" y="260"/>
                                </a:lnTo>
                                <a:lnTo>
                                  <a:pt x="593" y="266"/>
                                </a:lnTo>
                                <a:lnTo>
                                  <a:pt x="621" y="271"/>
                                </a:lnTo>
                                <a:lnTo>
                                  <a:pt x="652" y="277"/>
                                </a:lnTo>
                                <a:lnTo>
                                  <a:pt x="683" y="281"/>
                                </a:lnTo>
                                <a:lnTo>
                                  <a:pt x="715" y="284"/>
                                </a:lnTo>
                                <a:lnTo>
                                  <a:pt x="749" y="287"/>
                                </a:lnTo>
                                <a:lnTo>
                                  <a:pt x="785" y="288"/>
                                </a:lnTo>
                                <a:lnTo>
                                  <a:pt x="821" y="290"/>
                                </a:lnTo>
                                <a:lnTo>
                                  <a:pt x="860" y="290"/>
                                </a:lnTo>
                                <a:lnTo>
                                  <a:pt x="900" y="290"/>
                                </a:lnTo>
                                <a:lnTo>
                                  <a:pt x="863" y="295"/>
                                </a:lnTo>
                                <a:lnTo>
                                  <a:pt x="826" y="299"/>
                                </a:lnTo>
                                <a:lnTo>
                                  <a:pt x="791" y="303"/>
                                </a:lnTo>
                                <a:lnTo>
                                  <a:pt x="758" y="304"/>
                                </a:lnTo>
                                <a:lnTo>
                                  <a:pt x="724" y="305"/>
                                </a:lnTo>
                                <a:lnTo>
                                  <a:pt x="692" y="304"/>
                                </a:lnTo>
                                <a:lnTo>
                                  <a:pt x="660" y="303"/>
                                </a:lnTo>
                                <a:lnTo>
                                  <a:pt x="630" y="300"/>
                                </a:lnTo>
                                <a:lnTo>
                                  <a:pt x="600" y="297"/>
                                </a:lnTo>
                                <a:lnTo>
                                  <a:pt x="570" y="294"/>
                                </a:lnTo>
                                <a:lnTo>
                                  <a:pt x="541" y="290"/>
                                </a:lnTo>
                                <a:lnTo>
                                  <a:pt x="514" y="285"/>
                                </a:lnTo>
                                <a:lnTo>
                                  <a:pt x="460" y="274"/>
                                </a:lnTo>
                                <a:lnTo>
                                  <a:pt x="408" y="262"/>
                                </a:lnTo>
                                <a:lnTo>
                                  <a:pt x="358" y="250"/>
                                </a:lnTo>
                                <a:lnTo>
                                  <a:pt x="310" y="237"/>
                                </a:lnTo>
                                <a:lnTo>
                                  <a:pt x="263" y="225"/>
                                </a:lnTo>
                                <a:lnTo>
                                  <a:pt x="218" y="214"/>
                                </a:lnTo>
                                <a:lnTo>
                                  <a:pt x="195" y="209"/>
                                </a:lnTo>
                                <a:lnTo>
                                  <a:pt x="173" y="205"/>
                                </a:lnTo>
                                <a:lnTo>
                                  <a:pt x="150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05" y="196"/>
                                </a:lnTo>
                                <a:lnTo>
                                  <a:pt x="83" y="195"/>
                                </a:lnTo>
                                <a:lnTo>
                                  <a:pt x="62" y="195"/>
                                </a:lnTo>
                                <a:lnTo>
                                  <a:pt x="39" y="196"/>
                                </a:lnTo>
                                <a:lnTo>
                                  <a:pt x="31" y="201"/>
                                </a:lnTo>
                                <a:lnTo>
                                  <a:pt x="19" y="207"/>
                                </a:lnTo>
                                <a:lnTo>
                                  <a:pt x="6" y="213"/>
                                </a:lnTo>
                                <a:lnTo>
                                  <a:pt x="0" y="216"/>
                                </a:lnTo>
                                <a:lnTo>
                                  <a:pt x="3" y="229"/>
                                </a:lnTo>
                                <a:lnTo>
                                  <a:pt x="15" y="262"/>
                                </a:lnTo>
                                <a:lnTo>
                                  <a:pt x="25" y="285"/>
                                </a:lnTo>
                                <a:lnTo>
                                  <a:pt x="39" y="309"/>
                                </a:lnTo>
                                <a:lnTo>
                                  <a:pt x="46" y="322"/>
                                </a:lnTo>
                                <a:lnTo>
                                  <a:pt x="55" y="336"/>
                                </a:lnTo>
                                <a:lnTo>
                                  <a:pt x="66" y="348"/>
                                </a:lnTo>
                                <a:lnTo>
                                  <a:pt x="77" y="362"/>
                                </a:lnTo>
                                <a:lnTo>
                                  <a:pt x="90" y="375"/>
                                </a:lnTo>
                                <a:lnTo>
                                  <a:pt x="103" y="389"/>
                                </a:lnTo>
                                <a:lnTo>
                                  <a:pt x="118" y="402"/>
                                </a:lnTo>
                                <a:lnTo>
                                  <a:pt x="133" y="415"/>
                                </a:lnTo>
                                <a:lnTo>
                                  <a:pt x="151" y="426"/>
                                </a:lnTo>
                                <a:lnTo>
                                  <a:pt x="170" y="438"/>
                                </a:lnTo>
                                <a:lnTo>
                                  <a:pt x="191" y="448"/>
                                </a:lnTo>
                                <a:lnTo>
                                  <a:pt x="212" y="459"/>
                                </a:lnTo>
                                <a:lnTo>
                                  <a:pt x="235" y="467"/>
                                </a:lnTo>
                                <a:lnTo>
                                  <a:pt x="260" y="475"/>
                                </a:lnTo>
                                <a:lnTo>
                                  <a:pt x="287" y="481"/>
                                </a:lnTo>
                                <a:lnTo>
                                  <a:pt x="315" y="487"/>
                                </a:lnTo>
                                <a:lnTo>
                                  <a:pt x="346" y="491"/>
                                </a:lnTo>
                                <a:lnTo>
                                  <a:pt x="378" y="493"/>
                                </a:lnTo>
                                <a:lnTo>
                                  <a:pt x="411" y="493"/>
                                </a:lnTo>
                                <a:lnTo>
                                  <a:pt x="447" y="492"/>
                                </a:lnTo>
                                <a:lnTo>
                                  <a:pt x="492" y="489"/>
                                </a:lnTo>
                                <a:lnTo>
                                  <a:pt x="537" y="485"/>
                                </a:lnTo>
                                <a:lnTo>
                                  <a:pt x="581" y="479"/>
                                </a:lnTo>
                                <a:lnTo>
                                  <a:pt x="623" y="473"/>
                                </a:lnTo>
                                <a:lnTo>
                                  <a:pt x="664" y="467"/>
                                </a:lnTo>
                                <a:lnTo>
                                  <a:pt x="704" y="459"/>
                                </a:lnTo>
                                <a:lnTo>
                                  <a:pt x="742" y="450"/>
                                </a:lnTo>
                                <a:lnTo>
                                  <a:pt x="778" y="441"/>
                                </a:lnTo>
                                <a:lnTo>
                                  <a:pt x="815" y="431"/>
                                </a:lnTo>
                                <a:lnTo>
                                  <a:pt x="849" y="421"/>
                                </a:lnTo>
                                <a:lnTo>
                                  <a:pt x="881" y="412"/>
                                </a:lnTo>
                                <a:lnTo>
                                  <a:pt x="914" y="400"/>
                                </a:lnTo>
                                <a:lnTo>
                                  <a:pt x="944" y="390"/>
                                </a:lnTo>
                                <a:lnTo>
                                  <a:pt x="972" y="378"/>
                                </a:lnTo>
                                <a:lnTo>
                                  <a:pt x="1000" y="367"/>
                                </a:lnTo>
                                <a:lnTo>
                                  <a:pt x="1026" y="357"/>
                                </a:lnTo>
                                <a:lnTo>
                                  <a:pt x="1073" y="335"/>
                                </a:lnTo>
                                <a:lnTo>
                                  <a:pt x="1115" y="313"/>
                                </a:lnTo>
                                <a:lnTo>
                                  <a:pt x="1150" y="294"/>
                                </a:lnTo>
                                <a:lnTo>
                                  <a:pt x="1179" y="277"/>
                                </a:lnTo>
                                <a:lnTo>
                                  <a:pt x="1203" y="262"/>
                                </a:lnTo>
                                <a:lnTo>
                                  <a:pt x="1220" y="252"/>
                                </a:lnTo>
                                <a:lnTo>
                                  <a:pt x="1229" y="244"/>
                                </a:lnTo>
                                <a:lnTo>
                                  <a:pt x="1233" y="241"/>
                                </a:lnTo>
                                <a:lnTo>
                                  <a:pt x="1213" y="233"/>
                                </a:lnTo>
                                <a:lnTo>
                                  <a:pt x="1160" y="209"/>
                                </a:lnTo>
                                <a:lnTo>
                                  <a:pt x="1124" y="192"/>
                                </a:lnTo>
                                <a:lnTo>
                                  <a:pt x="1081" y="175"/>
                                </a:lnTo>
                                <a:lnTo>
                                  <a:pt x="1032" y="155"/>
                                </a:lnTo>
                                <a:lnTo>
                                  <a:pt x="980" y="134"/>
                                </a:lnTo>
                                <a:lnTo>
                                  <a:pt x="925" y="113"/>
                                </a:lnTo>
                                <a:lnTo>
                                  <a:pt x="866" y="92"/>
                                </a:lnTo>
                                <a:lnTo>
                                  <a:pt x="807" y="72"/>
                                </a:lnTo>
                                <a:lnTo>
                                  <a:pt x="745" y="53"/>
                                </a:lnTo>
                                <a:lnTo>
                                  <a:pt x="714" y="45"/>
                                </a:lnTo>
                                <a:lnTo>
                                  <a:pt x="684" y="36"/>
                                </a:lnTo>
                                <a:lnTo>
                                  <a:pt x="654" y="29"/>
                                </a:lnTo>
                                <a:lnTo>
                                  <a:pt x="623" y="23"/>
                                </a:lnTo>
                                <a:lnTo>
                                  <a:pt x="593" y="17"/>
                                </a:lnTo>
                                <a:lnTo>
                                  <a:pt x="564" y="11"/>
                                </a:lnTo>
                                <a:lnTo>
                                  <a:pt x="535" y="6"/>
                                </a:lnTo>
                                <a:lnTo>
                                  <a:pt x="50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0348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0">
                                <a:moveTo>
                                  <a:pt x="0" y="3"/>
                                </a:moveTo>
                                <a:lnTo>
                                  <a:pt x="1" y="9"/>
                                </a:lnTo>
                                <a:lnTo>
                                  <a:pt x="6" y="26"/>
                                </a:lnTo>
                                <a:lnTo>
                                  <a:pt x="10" y="38"/>
                                </a:lnTo>
                                <a:lnTo>
                                  <a:pt x="15" y="52"/>
                                </a:lnTo>
                                <a:lnTo>
                                  <a:pt x="23" y="66"/>
                                </a:lnTo>
                                <a:lnTo>
                                  <a:pt x="32" y="83"/>
                                </a:lnTo>
                                <a:lnTo>
                                  <a:pt x="42" y="101"/>
                                </a:lnTo>
                                <a:lnTo>
                                  <a:pt x="56" y="119"/>
                                </a:lnTo>
                                <a:lnTo>
                                  <a:pt x="70" y="138"/>
                                </a:lnTo>
                                <a:lnTo>
                                  <a:pt x="88" y="157"/>
                                </a:lnTo>
                                <a:lnTo>
                                  <a:pt x="99" y="166"/>
                                </a:lnTo>
                                <a:lnTo>
                                  <a:pt x="108" y="176"/>
                                </a:lnTo>
                                <a:lnTo>
                                  <a:pt x="119" y="185"/>
                                </a:lnTo>
                                <a:lnTo>
                                  <a:pt x="131" y="194"/>
                                </a:lnTo>
                                <a:lnTo>
                                  <a:pt x="143" y="204"/>
                                </a:lnTo>
                                <a:lnTo>
                                  <a:pt x="157" y="213"/>
                                </a:lnTo>
                                <a:lnTo>
                                  <a:pt x="171" y="221"/>
                                </a:lnTo>
                                <a:lnTo>
                                  <a:pt x="186" y="230"/>
                                </a:lnTo>
                                <a:lnTo>
                                  <a:pt x="181" y="224"/>
                                </a:lnTo>
                                <a:lnTo>
                                  <a:pt x="166" y="211"/>
                                </a:lnTo>
                                <a:lnTo>
                                  <a:pt x="146" y="189"/>
                                </a:lnTo>
                                <a:lnTo>
                                  <a:pt x="122" y="160"/>
                                </a:lnTo>
                                <a:lnTo>
                                  <a:pt x="111" y="144"/>
                                </a:lnTo>
                                <a:lnTo>
                                  <a:pt x="99" y="127"/>
                                </a:lnTo>
                                <a:lnTo>
                                  <a:pt x="88" y="107"/>
                                </a:lnTo>
                                <a:lnTo>
                                  <a:pt x="78" y="87"/>
                                </a:lnTo>
                                <a:lnTo>
                                  <a:pt x="68" y="66"/>
                                </a:lnTo>
                                <a:lnTo>
                                  <a:pt x="61" y="45"/>
                                </a:lnTo>
                                <a:lnTo>
                                  <a:pt x="58" y="34"/>
                                </a:lnTo>
                                <a:lnTo>
                                  <a:pt x="56" y="23"/>
                                </a:lnTo>
                                <a:lnTo>
                                  <a:pt x="54" y="11"/>
                                </a:lnTo>
                                <a:lnTo>
                                  <a:pt x="5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592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3">
                                <a:moveTo>
                                  <a:pt x="0" y="99"/>
                                </a:moveTo>
                                <a:lnTo>
                                  <a:pt x="4" y="97"/>
                                </a:lnTo>
                                <a:lnTo>
                                  <a:pt x="17" y="88"/>
                                </a:lnTo>
                                <a:lnTo>
                                  <a:pt x="38" y="76"/>
                                </a:lnTo>
                                <a:lnTo>
                                  <a:pt x="68" y="61"/>
                                </a:lnTo>
                                <a:lnTo>
                                  <a:pt x="84" y="53"/>
                                </a:lnTo>
                                <a:lnTo>
                                  <a:pt x="104" y="46"/>
                                </a:lnTo>
                                <a:lnTo>
                                  <a:pt x="126" y="37"/>
                                </a:lnTo>
                                <a:lnTo>
                                  <a:pt x="149" y="29"/>
                                </a:lnTo>
                                <a:lnTo>
                                  <a:pt x="174" y="21"/>
                                </a:lnTo>
                                <a:lnTo>
                                  <a:pt x="201" y="14"/>
                                </a:lnTo>
                                <a:lnTo>
                                  <a:pt x="229" y="6"/>
                                </a:lnTo>
                                <a:lnTo>
                                  <a:pt x="260" y="0"/>
                                </a:lnTo>
                                <a:lnTo>
                                  <a:pt x="253" y="2"/>
                                </a:lnTo>
                                <a:lnTo>
                                  <a:pt x="235" y="9"/>
                                </a:lnTo>
                                <a:lnTo>
                                  <a:pt x="209" y="20"/>
                                </a:lnTo>
                                <a:lnTo>
                                  <a:pt x="178" y="35"/>
                                </a:lnTo>
                                <a:lnTo>
                                  <a:pt x="161" y="46"/>
                                </a:lnTo>
                                <a:lnTo>
                                  <a:pt x="146" y="56"/>
                                </a:lnTo>
                                <a:lnTo>
                                  <a:pt x="129" y="68"/>
                                </a:lnTo>
                                <a:lnTo>
                                  <a:pt x="113" y="80"/>
                                </a:lnTo>
                                <a:lnTo>
                                  <a:pt x="99" y="95"/>
                                </a:lnTo>
                                <a:lnTo>
                                  <a:pt x="85" y="109"/>
                                </a:lnTo>
                                <a:lnTo>
                                  <a:pt x="80" y="118"/>
                                </a:lnTo>
                                <a:lnTo>
                                  <a:pt x="75" y="125"/>
                                </a:lnTo>
                                <a:lnTo>
                                  <a:pt x="70" y="134"/>
                                </a:lnTo>
                                <a:lnTo>
                                  <a:pt x="66" y="143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176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8">
                                <a:moveTo>
                                  <a:pt x="0" y="31"/>
                                </a:moveTo>
                                <a:lnTo>
                                  <a:pt x="4" y="34"/>
                                </a:lnTo>
                                <a:lnTo>
                                  <a:pt x="15" y="45"/>
                                </a:lnTo>
                                <a:lnTo>
                                  <a:pt x="35" y="61"/>
                                </a:lnTo>
                                <a:lnTo>
                                  <a:pt x="62" y="81"/>
                                </a:lnTo>
                                <a:lnTo>
                                  <a:pt x="79" y="92"/>
                                </a:lnTo>
                                <a:lnTo>
                                  <a:pt x="97" y="104"/>
                                </a:lnTo>
                                <a:lnTo>
                                  <a:pt x="117" y="115"/>
                                </a:lnTo>
                                <a:lnTo>
                                  <a:pt x="139" y="128"/>
                                </a:lnTo>
                                <a:lnTo>
                                  <a:pt x="163" y="140"/>
                                </a:lnTo>
                                <a:lnTo>
                                  <a:pt x="189" y="153"/>
                                </a:lnTo>
                                <a:lnTo>
                                  <a:pt x="217" y="165"/>
                                </a:lnTo>
                                <a:lnTo>
                                  <a:pt x="246" y="178"/>
                                </a:lnTo>
                                <a:lnTo>
                                  <a:pt x="240" y="174"/>
                                </a:lnTo>
                                <a:lnTo>
                                  <a:pt x="223" y="164"/>
                                </a:lnTo>
                                <a:lnTo>
                                  <a:pt x="198" y="149"/>
                                </a:lnTo>
                                <a:lnTo>
                                  <a:pt x="169" y="127"/>
                                </a:lnTo>
                                <a:lnTo>
                                  <a:pt x="154" y="114"/>
                                </a:lnTo>
                                <a:lnTo>
                                  <a:pt x="139" y="101"/>
                                </a:lnTo>
                                <a:lnTo>
                                  <a:pt x="124" y="86"/>
                                </a:lnTo>
                                <a:lnTo>
                                  <a:pt x="110" y="71"/>
                                </a:lnTo>
                                <a:lnTo>
                                  <a:pt x="97" y="54"/>
                                </a:lnTo>
                                <a:lnTo>
                                  <a:pt x="86" y="37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72" y="10"/>
                                </a:lnTo>
                                <a:lnTo>
                                  <a:pt x="69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03200"/>
                            <a:ext cx="83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192">
                                <a:moveTo>
                                  <a:pt x="903" y="1192"/>
                                </a:moveTo>
                                <a:lnTo>
                                  <a:pt x="901" y="1186"/>
                                </a:lnTo>
                                <a:lnTo>
                                  <a:pt x="901" y="1171"/>
                                </a:lnTo>
                                <a:lnTo>
                                  <a:pt x="900" y="1145"/>
                                </a:lnTo>
                                <a:lnTo>
                                  <a:pt x="898" y="1109"/>
                                </a:lnTo>
                                <a:lnTo>
                                  <a:pt x="895" y="1067"/>
                                </a:lnTo>
                                <a:lnTo>
                                  <a:pt x="891" y="1016"/>
                                </a:lnTo>
                                <a:lnTo>
                                  <a:pt x="885" y="959"/>
                                </a:lnTo>
                                <a:lnTo>
                                  <a:pt x="878" y="898"/>
                                </a:lnTo>
                                <a:lnTo>
                                  <a:pt x="868" y="832"/>
                                </a:lnTo>
                                <a:lnTo>
                                  <a:pt x="856" y="763"/>
                                </a:lnTo>
                                <a:lnTo>
                                  <a:pt x="849" y="727"/>
                                </a:lnTo>
                                <a:lnTo>
                                  <a:pt x="841" y="690"/>
                                </a:lnTo>
                                <a:lnTo>
                                  <a:pt x="833" y="654"/>
                                </a:lnTo>
                                <a:lnTo>
                                  <a:pt x="824" y="616"/>
                                </a:lnTo>
                                <a:lnTo>
                                  <a:pt x="815" y="579"/>
                                </a:lnTo>
                                <a:lnTo>
                                  <a:pt x="805" y="541"/>
                                </a:lnTo>
                                <a:lnTo>
                                  <a:pt x="793" y="504"/>
                                </a:lnTo>
                                <a:lnTo>
                                  <a:pt x="781" y="467"/>
                                </a:lnTo>
                                <a:lnTo>
                                  <a:pt x="768" y="429"/>
                                </a:lnTo>
                                <a:lnTo>
                                  <a:pt x="754" y="393"/>
                                </a:lnTo>
                                <a:lnTo>
                                  <a:pt x="739" y="356"/>
                                </a:lnTo>
                                <a:lnTo>
                                  <a:pt x="724" y="321"/>
                                </a:lnTo>
                                <a:lnTo>
                                  <a:pt x="707" y="287"/>
                                </a:lnTo>
                                <a:lnTo>
                                  <a:pt x="690" y="254"/>
                                </a:lnTo>
                                <a:lnTo>
                                  <a:pt x="673" y="225"/>
                                </a:lnTo>
                                <a:lnTo>
                                  <a:pt x="654" y="198"/>
                                </a:lnTo>
                                <a:lnTo>
                                  <a:pt x="635" y="173"/>
                                </a:lnTo>
                                <a:lnTo>
                                  <a:pt x="616" y="151"/>
                                </a:lnTo>
                                <a:lnTo>
                                  <a:pt x="597" y="131"/>
                                </a:lnTo>
                                <a:lnTo>
                                  <a:pt x="578" y="112"/>
                                </a:lnTo>
                                <a:lnTo>
                                  <a:pt x="558" y="95"/>
                                </a:lnTo>
                                <a:lnTo>
                                  <a:pt x="538" y="80"/>
                                </a:lnTo>
                                <a:lnTo>
                                  <a:pt x="519" y="66"/>
                                </a:lnTo>
                                <a:lnTo>
                                  <a:pt x="499" y="55"/>
                                </a:lnTo>
                                <a:lnTo>
                                  <a:pt x="480" y="44"/>
                                </a:lnTo>
                                <a:lnTo>
                                  <a:pt x="460" y="35"/>
                                </a:lnTo>
                                <a:lnTo>
                                  <a:pt x="442" y="27"/>
                                </a:lnTo>
                                <a:lnTo>
                                  <a:pt x="424" y="20"/>
                                </a:lnTo>
                                <a:lnTo>
                                  <a:pt x="406" y="15"/>
                                </a:lnTo>
                                <a:lnTo>
                                  <a:pt x="389" y="11"/>
                                </a:lnTo>
                                <a:lnTo>
                                  <a:pt x="372" y="7"/>
                                </a:lnTo>
                                <a:lnTo>
                                  <a:pt x="356" y="5"/>
                                </a:lnTo>
                                <a:lnTo>
                                  <a:pt x="327" y="1"/>
                                </a:lnTo>
                                <a:lnTo>
                                  <a:pt x="302" y="0"/>
                                </a:lnTo>
                                <a:lnTo>
                                  <a:pt x="266" y="2"/>
                                </a:lnTo>
                                <a:lnTo>
                                  <a:pt x="252" y="4"/>
                                </a:lnTo>
                                <a:lnTo>
                                  <a:pt x="247" y="7"/>
                                </a:lnTo>
                                <a:lnTo>
                                  <a:pt x="231" y="16"/>
                                </a:lnTo>
                                <a:lnTo>
                                  <a:pt x="208" y="32"/>
                                </a:lnTo>
                                <a:lnTo>
                                  <a:pt x="178" y="54"/>
                                </a:lnTo>
                                <a:lnTo>
                                  <a:pt x="162" y="67"/>
                                </a:lnTo>
                                <a:lnTo>
                                  <a:pt x="145" y="82"/>
                                </a:lnTo>
                                <a:lnTo>
                                  <a:pt x="128" y="98"/>
                                </a:lnTo>
                                <a:lnTo>
                                  <a:pt x="112" y="116"/>
                                </a:lnTo>
                                <a:lnTo>
                                  <a:pt x="94" y="136"/>
                                </a:lnTo>
                                <a:lnTo>
                                  <a:pt x="78" y="157"/>
                                </a:lnTo>
                                <a:lnTo>
                                  <a:pt x="63" y="180"/>
                                </a:lnTo>
                                <a:lnTo>
                                  <a:pt x="48" y="203"/>
                                </a:lnTo>
                                <a:lnTo>
                                  <a:pt x="36" y="228"/>
                                </a:lnTo>
                                <a:lnTo>
                                  <a:pt x="24" y="255"/>
                                </a:lnTo>
                                <a:lnTo>
                                  <a:pt x="15" y="284"/>
                                </a:lnTo>
                                <a:lnTo>
                                  <a:pt x="8" y="314"/>
                                </a:lnTo>
                                <a:lnTo>
                                  <a:pt x="3" y="345"/>
                                </a:lnTo>
                                <a:lnTo>
                                  <a:pt x="0" y="378"/>
                                </a:lnTo>
                                <a:lnTo>
                                  <a:pt x="1" y="412"/>
                                </a:lnTo>
                                <a:lnTo>
                                  <a:pt x="6" y="448"/>
                                </a:lnTo>
                                <a:lnTo>
                                  <a:pt x="13" y="485"/>
                                </a:lnTo>
                                <a:lnTo>
                                  <a:pt x="24" y="524"/>
                                </a:lnTo>
                                <a:lnTo>
                                  <a:pt x="40" y="564"/>
                                </a:lnTo>
                                <a:lnTo>
                                  <a:pt x="61" y="606"/>
                                </a:lnTo>
                                <a:lnTo>
                                  <a:pt x="85" y="649"/>
                                </a:lnTo>
                                <a:lnTo>
                                  <a:pt x="115" y="693"/>
                                </a:lnTo>
                                <a:lnTo>
                                  <a:pt x="149" y="739"/>
                                </a:lnTo>
                                <a:lnTo>
                                  <a:pt x="190" y="786"/>
                                </a:lnTo>
                                <a:lnTo>
                                  <a:pt x="221" y="819"/>
                                </a:lnTo>
                                <a:lnTo>
                                  <a:pt x="252" y="851"/>
                                </a:lnTo>
                                <a:lnTo>
                                  <a:pt x="284" y="881"/>
                                </a:lnTo>
                                <a:lnTo>
                                  <a:pt x="316" y="910"/>
                                </a:lnTo>
                                <a:lnTo>
                                  <a:pt x="347" y="936"/>
                                </a:lnTo>
                                <a:lnTo>
                                  <a:pt x="379" y="960"/>
                                </a:lnTo>
                                <a:lnTo>
                                  <a:pt x="410" y="983"/>
                                </a:lnTo>
                                <a:lnTo>
                                  <a:pt x="441" y="1005"/>
                                </a:lnTo>
                                <a:lnTo>
                                  <a:pt x="472" y="1025"/>
                                </a:lnTo>
                                <a:lnTo>
                                  <a:pt x="502" y="1044"/>
                                </a:lnTo>
                                <a:lnTo>
                                  <a:pt x="532" y="1060"/>
                                </a:lnTo>
                                <a:lnTo>
                                  <a:pt x="561" y="1076"/>
                                </a:lnTo>
                                <a:lnTo>
                                  <a:pt x="589" y="1090"/>
                                </a:lnTo>
                                <a:lnTo>
                                  <a:pt x="617" y="1104"/>
                                </a:lnTo>
                                <a:lnTo>
                                  <a:pt x="644" y="1116"/>
                                </a:lnTo>
                                <a:lnTo>
                                  <a:pt x="671" y="1127"/>
                                </a:lnTo>
                                <a:lnTo>
                                  <a:pt x="695" y="1137"/>
                                </a:lnTo>
                                <a:lnTo>
                                  <a:pt x="719" y="1146"/>
                                </a:lnTo>
                                <a:lnTo>
                                  <a:pt x="742" y="1154"/>
                                </a:lnTo>
                                <a:lnTo>
                                  <a:pt x="764" y="1160"/>
                                </a:lnTo>
                                <a:lnTo>
                                  <a:pt x="804" y="1172"/>
                                </a:lnTo>
                                <a:lnTo>
                                  <a:pt x="837" y="1180"/>
                                </a:lnTo>
                                <a:lnTo>
                                  <a:pt x="885" y="1189"/>
                                </a:lnTo>
                                <a:lnTo>
                                  <a:pt x="903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0824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063">
                                <a:moveTo>
                                  <a:pt x="384" y="65"/>
                                </a:moveTo>
                                <a:lnTo>
                                  <a:pt x="371" y="62"/>
                                </a:lnTo>
                                <a:lnTo>
                                  <a:pt x="358" y="57"/>
                                </a:lnTo>
                                <a:lnTo>
                                  <a:pt x="343" y="51"/>
                                </a:lnTo>
                                <a:lnTo>
                                  <a:pt x="328" y="42"/>
                                </a:lnTo>
                                <a:lnTo>
                                  <a:pt x="333" y="79"/>
                                </a:lnTo>
                                <a:lnTo>
                                  <a:pt x="338" y="116"/>
                                </a:lnTo>
                                <a:lnTo>
                                  <a:pt x="341" y="154"/>
                                </a:lnTo>
                                <a:lnTo>
                                  <a:pt x="344" y="192"/>
                                </a:lnTo>
                                <a:lnTo>
                                  <a:pt x="347" y="232"/>
                                </a:lnTo>
                                <a:lnTo>
                                  <a:pt x="352" y="272"/>
                                </a:lnTo>
                                <a:lnTo>
                                  <a:pt x="358" y="315"/>
                                </a:lnTo>
                                <a:lnTo>
                                  <a:pt x="365" y="358"/>
                                </a:lnTo>
                                <a:lnTo>
                                  <a:pt x="369" y="381"/>
                                </a:lnTo>
                                <a:lnTo>
                                  <a:pt x="375" y="405"/>
                                </a:lnTo>
                                <a:lnTo>
                                  <a:pt x="380" y="429"/>
                                </a:lnTo>
                                <a:lnTo>
                                  <a:pt x="387" y="453"/>
                                </a:lnTo>
                                <a:lnTo>
                                  <a:pt x="394" y="479"/>
                                </a:lnTo>
                                <a:lnTo>
                                  <a:pt x="403" y="505"/>
                                </a:lnTo>
                                <a:lnTo>
                                  <a:pt x="412" y="531"/>
                                </a:lnTo>
                                <a:lnTo>
                                  <a:pt x="422" y="558"/>
                                </a:lnTo>
                                <a:lnTo>
                                  <a:pt x="434" y="586"/>
                                </a:lnTo>
                                <a:lnTo>
                                  <a:pt x="446" y="615"/>
                                </a:lnTo>
                                <a:lnTo>
                                  <a:pt x="461" y="644"/>
                                </a:lnTo>
                                <a:lnTo>
                                  <a:pt x="476" y="675"/>
                                </a:lnTo>
                                <a:lnTo>
                                  <a:pt x="493" y="706"/>
                                </a:lnTo>
                                <a:lnTo>
                                  <a:pt x="511" y="738"/>
                                </a:lnTo>
                                <a:lnTo>
                                  <a:pt x="531" y="771"/>
                                </a:lnTo>
                                <a:lnTo>
                                  <a:pt x="552" y="805"/>
                                </a:lnTo>
                                <a:lnTo>
                                  <a:pt x="527" y="776"/>
                                </a:lnTo>
                                <a:lnTo>
                                  <a:pt x="506" y="747"/>
                                </a:lnTo>
                                <a:lnTo>
                                  <a:pt x="485" y="719"/>
                                </a:lnTo>
                                <a:lnTo>
                                  <a:pt x="466" y="691"/>
                                </a:lnTo>
                                <a:lnTo>
                                  <a:pt x="447" y="663"/>
                                </a:lnTo>
                                <a:lnTo>
                                  <a:pt x="431" y="635"/>
                                </a:lnTo>
                                <a:lnTo>
                                  <a:pt x="416" y="608"/>
                                </a:lnTo>
                                <a:lnTo>
                                  <a:pt x="402" y="580"/>
                                </a:lnTo>
                                <a:lnTo>
                                  <a:pt x="389" y="553"/>
                                </a:lnTo>
                                <a:lnTo>
                                  <a:pt x="377" y="526"/>
                                </a:lnTo>
                                <a:lnTo>
                                  <a:pt x="365" y="500"/>
                                </a:lnTo>
                                <a:lnTo>
                                  <a:pt x="355" y="474"/>
                                </a:lnTo>
                                <a:lnTo>
                                  <a:pt x="336" y="422"/>
                                </a:lnTo>
                                <a:lnTo>
                                  <a:pt x="319" y="372"/>
                                </a:lnTo>
                                <a:lnTo>
                                  <a:pt x="304" y="322"/>
                                </a:lnTo>
                                <a:lnTo>
                                  <a:pt x="290" y="275"/>
                                </a:lnTo>
                                <a:lnTo>
                                  <a:pt x="276" y="228"/>
                                </a:lnTo>
                                <a:lnTo>
                                  <a:pt x="261" y="184"/>
                                </a:lnTo>
                                <a:lnTo>
                                  <a:pt x="253" y="162"/>
                                </a:lnTo>
                                <a:lnTo>
                                  <a:pt x="244" y="141"/>
                                </a:lnTo>
                                <a:lnTo>
                                  <a:pt x="236" y="120"/>
                                </a:lnTo>
                                <a:lnTo>
                                  <a:pt x="227" y="100"/>
                                </a:lnTo>
                                <a:lnTo>
                                  <a:pt x="217" y="80"/>
                                </a:lnTo>
                                <a:lnTo>
                                  <a:pt x="207" y="60"/>
                                </a:lnTo>
                                <a:lnTo>
                                  <a:pt x="196" y="41"/>
                                </a:lnTo>
                                <a:lnTo>
                                  <a:pt x="183" y="23"/>
                                </a:lnTo>
                                <a:lnTo>
                                  <a:pt x="176" y="18"/>
                                </a:lnTo>
                                <a:lnTo>
                                  <a:pt x="163" y="10"/>
                                </a:lnTo>
                                <a:lnTo>
                                  <a:pt x="152" y="3"/>
                                </a:lnTo>
                                <a:lnTo>
                                  <a:pt x="146" y="0"/>
                                </a:lnTo>
                                <a:lnTo>
                                  <a:pt x="134" y="12"/>
                                </a:lnTo>
                                <a:lnTo>
                                  <a:pt x="105" y="48"/>
                                </a:lnTo>
                                <a:lnTo>
                                  <a:pt x="87" y="72"/>
                                </a:lnTo>
                                <a:lnTo>
                                  <a:pt x="69" y="103"/>
                                </a:lnTo>
                                <a:lnTo>
                                  <a:pt x="58" y="119"/>
                                </a:lnTo>
                                <a:lnTo>
                                  <a:pt x="50" y="138"/>
                                </a:lnTo>
                                <a:lnTo>
                                  <a:pt x="41" y="157"/>
                                </a:lnTo>
                                <a:lnTo>
                                  <a:pt x="32" y="176"/>
                                </a:lnTo>
                                <a:lnTo>
                                  <a:pt x="25" y="197"/>
                                </a:lnTo>
                                <a:lnTo>
                                  <a:pt x="18" y="219"/>
                                </a:lnTo>
                                <a:lnTo>
                                  <a:pt x="11" y="242"/>
                                </a:lnTo>
                                <a:lnTo>
                                  <a:pt x="7" y="265"/>
                                </a:lnTo>
                                <a:lnTo>
                                  <a:pt x="3" y="289"/>
                                </a:lnTo>
                                <a:lnTo>
                                  <a:pt x="1" y="314"/>
                                </a:lnTo>
                                <a:lnTo>
                                  <a:pt x="0" y="340"/>
                                </a:lnTo>
                                <a:lnTo>
                                  <a:pt x="1" y="366"/>
                                </a:lnTo>
                                <a:lnTo>
                                  <a:pt x="4" y="393"/>
                                </a:lnTo>
                                <a:lnTo>
                                  <a:pt x="8" y="421"/>
                                </a:lnTo>
                                <a:lnTo>
                                  <a:pt x="16" y="449"/>
                                </a:lnTo>
                                <a:lnTo>
                                  <a:pt x="24" y="477"/>
                                </a:lnTo>
                                <a:lnTo>
                                  <a:pt x="35" y="506"/>
                                </a:lnTo>
                                <a:lnTo>
                                  <a:pt x="50" y="535"/>
                                </a:lnTo>
                                <a:lnTo>
                                  <a:pt x="67" y="565"/>
                                </a:lnTo>
                                <a:lnTo>
                                  <a:pt x="86" y="594"/>
                                </a:lnTo>
                                <a:lnTo>
                                  <a:pt x="112" y="632"/>
                                </a:lnTo>
                                <a:lnTo>
                                  <a:pt x="139" y="667"/>
                                </a:lnTo>
                                <a:lnTo>
                                  <a:pt x="167" y="701"/>
                                </a:lnTo>
                                <a:lnTo>
                                  <a:pt x="196" y="733"/>
                                </a:lnTo>
                                <a:lnTo>
                                  <a:pt x="225" y="762"/>
                                </a:lnTo>
                                <a:lnTo>
                                  <a:pt x="254" y="790"/>
                                </a:lnTo>
                                <a:lnTo>
                                  <a:pt x="282" y="816"/>
                                </a:lnTo>
                                <a:lnTo>
                                  <a:pt x="311" y="841"/>
                                </a:lnTo>
                                <a:lnTo>
                                  <a:pt x="340" y="864"/>
                                </a:lnTo>
                                <a:lnTo>
                                  <a:pt x="368" y="885"/>
                                </a:lnTo>
                                <a:lnTo>
                                  <a:pt x="397" y="904"/>
                                </a:lnTo>
                                <a:lnTo>
                                  <a:pt x="425" y="923"/>
                                </a:lnTo>
                                <a:lnTo>
                                  <a:pt x="453" y="940"/>
                                </a:lnTo>
                                <a:lnTo>
                                  <a:pt x="480" y="955"/>
                                </a:lnTo>
                                <a:lnTo>
                                  <a:pt x="507" y="970"/>
                                </a:lnTo>
                                <a:lnTo>
                                  <a:pt x="532" y="982"/>
                                </a:lnTo>
                                <a:lnTo>
                                  <a:pt x="557" y="995"/>
                                </a:lnTo>
                                <a:lnTo>
                                  <a:pt x="581" y="1005"/>
                                </a:lnTo>
                                <a:lnTo>
                                  <a:pt x="603" y="1015"/>
                                </a:lnTo>
                                <a:lnTo>
                                  <a:pt x="625" y="1023"/>
                                </a:lnTo>
                                <a:lnTo>
                                  <a:pt x="666" y="1037"/>
                                </a:lnTo>
                                <a:lnTo>
                                  <a:pt x="700" y="1048"/>
                                </a:lnTo>
                                <a:lnTo>
                                  <a:pt x="749" y="1060"/>
                                </a:lnTo>
                                <a:lnTo>
                                  <a:pt x="767" y="1063"/>
                                </a:lnTo>
                                <a:lnTo>
                                  <a:pt x="768" y="1050"/>
                                </a:lnTo>
                                <a:lnTo>
                                  <a:pt x="770" y="1011"/>
                                </a:lnTo>
                                <a:lnTo>
                                  <a:pt x="771" y="984"/>
                                </a:lnTo>
                                <a:lnTo>
                                  <a:pt x="772" y="952"/>
                                </a:lnTo>
                                <a:lnTo>
                                  <a:pt x="771" y="917"/>
                                </a:lnTo>
                                <a:lnTo>
                                  <a:pt x="770" y="876"/>
                                </a:lnTo>
                                <a:lnTo>
                                  <a:pt x="767" y="834"/>
                                </a:lnTo>
                                <a:lnTo>
                                  <a:pt x="762" y="788"/>
                                </a:lnTo>
                                <a:lnTo>
                                  <a:pt x="754" y="741"/>
                                </a:lnTo>
                                <a:lnTo>
                                  <a:pt x="746" y="691"/>
                                </a:lnTo>
                                <a:lnTo>
                                  <a:pt x="740" y="666"/>
                                </a:lnTo>
                                <a:lnTo>
                                  <a:pt x="733" y="641"/>
                                </a:lnTo>
                                <a:lnTo>
                                  <a:pt x="726" y="616"/>
                                </a:lnTo>
                                <a:lnTo>
                                  <a:pt x="719" y="590"/>
                                </a:lnTo>
                                <a:lnTo>
                                  <a:pt x="711" y="565"/>
                                </a:lnTo>
                                <a:lnTo>
                                  <a:pt x="701" y="539"/>
                                </a:lnTo>
                                <a:lnTo>
                                  <a:pt x="691" y="514"/>
                                </a:lnTo>
                                <a:lnTo>
                                  <a:pt x="679" y="489"/>
                                </a:lnTo>
                                <a:lnTo>
                                  <a:pt x="663" y="486"/>
                                </a:lnTo>
                                <a:lnTo>
                                  <a:pt x="647" y="483"/>
                                </a:lnTo>
                                <a:lnTo>
                                  <a:pt x="632" y="478"/>
                                </a:lnTo>
                                <a:lnTo>
                                  <a:pt x="617" y="472"/>
                                </a:lnTo>
                                <a:lnTo>
                                  <a:pt x="603" y="463"/>
                                </a:lnTo>
                                <a:lnTo>
                                  <a:pt x="590" y="455"/>
                                </a:lnTo>
                                <a:lnTo>
                                  <a:pt x="577" y="446"/>
                                </a:lnTo>
                                <a:lnTo>
                                  <a:pt x="565" y="435"/>
                                </a:lnTo>
                                <a:lnTo>
                                  <a:pt x="553" y="424"/>
                                </a:lnTo>
                                <a:lnTo>
                                  <a:pt x="542" y="411"/>
                                </a:lnTo>
                                <a:lnTo>
                                  <a:pt x="531" y="398"/>
                                </a:lnTo>
                                <a:lnTo>
                                  <a:pt x="520" y="384"/>
                                </a:lnTo>
                                <a:lnTo>
                                  <a:pt x="511" y="370"/>
                                </a:lnTo>
                                <a:lnTo>
                                  <a:pt x="501" y="354"/>
                                </a:lnTo>
                                <a:lnTo>
                                  <a:pt x="492" y="339"/>
                                </a:lnTo>
                                <a:lnTo>
                                  <a:pt x="484" y="323"/>
                                </a:lnTo>
                                <a:lnTo>
                                  <a:pt x="467" y="290"/>
                                </a:lnTo>
                                <a:lnTo>
                                  <a:pt x="453" y="257"/>
                                </a:lnTo>
                                <a:lnTo>
                                  <a:pt x="439" y="222"/>
                                </a:lnTo>
                                <a:lnTo>
                                  <a:pt x="427" y="188"/>
                                </a:lnTo>
                                <a:lnTo>
                                  <a:pt x="404" y="123"/>
                                </a:lnTo>
                                <a:lnTo>
                                  <a:pt x="38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1580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77">
                                <a:moveTo>
                                  <a:pt x="97" y="0"/>
                                </a:moveTo>
                                <a:lnTo>
                                  <a:pt x="93" y="4"/>
                                </a:lnTo>
                                <a:lnTo>
                                  <a:pt x="80" y="18"/>
                                </a:lnTo>
                                <a:lnTo>
                                  <a:pt x="73" y="27"/>
                                </a:lnTo>
                                <a:lnTo>
                                  <a:pt x="65" y="40"/>
                                </a:lnTo>
                                <a:lnTo>
                                  <a:pt x="55" y="53"/>
                                </a:lnTo>
                                <a:lnTo>
                                  <a:pt x="46" y="70"/>
                                </a:lnTo>
                                <a:lnTo>
                                  <a:pt x="37" y="88"/>
                                </a:lnTo>
                                <a:lnTo>
                                  <a:pt x="27" y="108"/>
                                </a:lnTo>
                                <a:lnTo>
                                  <a:pt x="19" y="131"/>
                                </a:lnTo>
                                <a:lnTo>
                                  <a:pt x="13" y="156"/>
                                </a:lnTo>
                                <a:lnTo>
                                  <a:pt x="6" y="183"/>
                                </a:lnTo>
                                <a:lnTo>
                                  <a:pt x="2" y="212"/>
                                </a:lnTo>
                                <a:lnTo>
                                  <a:pt x="1" y="228"/>
                                </a:lnTo>
                                <a:lnTo>
                                  <a:pt x="0" y="244"/>
                                </a:lnTo>
                                <a:lnTo>
                                  <a:pt x="0" y="260"/>
                                </a:lnTo>
                                <a:lnTo>
                                  <a:pt x="1" y="277"/>
                                </a:lnTo>
                                <a:lnTo>
                                  <a:pt x="2" y="270"/>
                                </a:lnTo>
                                <a:lnTo>
                                  <a:pt x="6" y="251"/>
                                </a:lnTo>
                                <a:lnTo>
                                  <a:pt x="15" y="222"/>
                                </a:lnTo>
                                <a:lnTo>
                                  <a:pt x="27" y="187"/>
                                </a:lnTo>
                                <a:lnTo>
                                  <a:pt x="34" y="169"/>
                                </a:lnTo>
                                <a:lnTo>
                                  <a:pt x="44" y="149"/>
                                </a:lnTo>
                                <a:lnTo>
                                  <a:pt x="54" y="129"/>
                                </a:lnTo>
                                <a:lnTo>
                                  <a:pt x="66" y="110"/>
                                </a:lnTo>
                                <a:lnTo>
                                  <a:pt x="79" y="92"/>
                                </a:lnTo>
                                <a:lnTo>
                                  <a:pt x="94" y="74"/>
                                </a:lnTo>
                                <a:lnTo>
                                  <a:pt x="101" y="66"/>
                                </a:lnTo>
                                <a:lnTo>
                                  <a:pt x="109" y="59"/>
                                </a:lnTo>
                                <a:lnTo>
                                  <a:pt x="118" y="51"/>
                                </a:lnTo>
                                <a:lnTo>
                                  <a:pt x="127" y="44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330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9">
                                <a:moveTo>
                                  <a:pt x="2" y="0"/>
                                </a:moveTo>
                                <a:lnTo>
                                  <a:pt x="7" y="2"/>
                                </a:lnTo>
                                <a:lnTo>
                                  <a:pt x="21" y="8"/>
                                </a:lnTo>
                                <a:lnTo>
                                  <a:pt x="41" y="21"/>
                                </a:lnTo>
                                <a:lnTo>
                                  <a:pt x="70" y="37"/>
                                </a:lnTo>
                                <a:lnTo>
                                  <a:pt x="85" y="49"/>
                                </a:lnTo>
                                <a:lnTo>
                                  <a:pt x="103" y="61"/>
                                </a:lnTo>
                                <a:lnTo>
                                  <a:pt x="121" y="75"/>
                                </a:lnTo>
                                <a:lnTo>
                                  <a:pt x="139" y="90"/>
                                </a:lnTo>
                                <a:lnTo>
                                  <a:pt x="159" y="107"/>
                                </a:lnTo>
                                <a:lnTo>
                                  <a:pt x="180" y="127"/>
                                </a:lnTo>
                                <a:lnTo>
                                  <a:pt x="201" y="148"/>
                                </a:lnTo>
                                <a:lnTo>
                                  <a:pt x="223" y="169"/>
                                </a:lnTo>
                                <a:lnTo>
                                  <a:pt x="217" y="165"/>
                                </a:lnTo>
                                <a:lnTo>
                                  <a:pt x="202" y="154"/>
                                </a:lnTo>
                                <a:lnTo>
                                  <a:pt x="179" y="137"/>
                                </a:lnTo>
                                <a:lnTo>
                                  <a:pt x="150" y="119"/>
                                </a:lnTo>
                                <a:lnTo>
                                  <a:pt x="133" y="110"/>
                                </a:lnTo>
                                <a:lnTo>
                                  <a:pt x="115" y="102"/>
                                </a:lnTo>
                                <a:lnTo>
                                  <a:pt x="97" y="93"/>
                                </a:lnTo>
                                <a:lnTo>
                                  <a:pt x="78" y="87"/>
                                </a:lnTo>
                                <a:lnTo>
                                  <a:pt x="58" y="82"/>
                                </a:lnTo>
                                <a:lnTo>
                                  <a:pt x="38" y="79"/>
                                </a:lnTo>
                                <a:lnTo>
                                  <a:pt x="29" y="78"/>
                                </a:lnTo>
                                <a:lnTo>
                                  <a:pt x="19" y="77"/>
                                </a:lnTo>
                                <a:lnTo>
                                  <a:pt x="9" y="78"/>
                                </a:lnTo>
                                <a:lnTo>
                                  <a:pt x="0" y="7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48200"/>
                            <a:ext cx="6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7">
                                <a:moveTo>
                                  <a:pt x="12" y="0"/>
                                </a:moveTo>
                                <a:lnTo>
                                  <a:pt x="10" y="6"/>
                                </a:lnTo>
                                <a:lnTo>
                                  <a:pt x="7" y="21"/>
                                </a:lnTo>
                                <a:lnTo>
                                  <a:pt x="4" y="46"/>
                                </a:lnTo>
                                <a:lnTo>
                                  <a:pt x="1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45"/>
                                </a:lnTo>
                                <a:lnTo>
                                  <a:pt x="1" y="171"/>
                                </a:lnTo>
                                <a:lnTo>
                                  <a:pt x="3" y="198"/>
                                </a:lnTo>
                                <a:lnTo>
                                  <a:pt x="6" y="226"/>
                                </a:lnTo>
                                <a:lnTo>
                                  <a:pt x="9" y="256"/>
                                </a:lnTo>
                                <a:lnTo>
                                  <a:pt x="15" y="287"/>
                                </a:lnTo>
                                <a:lnTo>
                                  <a:pt x="15" y="280"/>
                                </a:lnTo>
                                <a:lnTo>
                                  <a:pt x="15" y="260"/>
                                </a:lnTo>
                                <a:lnTo>
                                  <a:pt x="15" y="231"/>
                                </a:lnTo>
                                <a:lnTo>
                                  <a:pt x="18" y="196"/>
                                </a:lnTo>
                                <a:lnTo>
                                  <a:pt x="21" y="176"/>
                                </a:lnTo>
                                <a:lnTo>
                                  <a:pt x="24" y="156"/>
                                </a:lnTo>
                                <a:lnTo>
                                  <a:pt x="29" y="136"/>
                                </a:lnTo>
                                <a:lnTo>
                                  <a:pt x="34" y="116"/>
                                </a:lnTo>
                                <a:lnTo>
                                  <a:pt x="42" y="96"/>
                                </a:lnTo>
                                <a:lnTo>
                                  <a:pt x="51" y="77"/>
                                </a:lnTo>
                                <a:lnTo>
                                  <a:pt x="56" y="69"/>
                                </a:lnTo>
                                <a:lnTo>
                                  <a:pt x="61" y="60"/>
                                </a:lnTo>
                                <a:lnTo>
                                  <a:pt x="68" y="52"/>
                                </a:lnTo>
                                <a:lnTo>
                                  <a:pt x="74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84120"/>
                            <a:ext cx="11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815">
                                <a:moveTo>
                                  <a:pt x="1267" y="705"/>
                                </a:moveTo>
                                <a:lnTo>
                                  <a:pt x="1255" y="688"/>
                                </a:lnTo>
                                <a:lnTo>
                                  <a:pt x="1217" y="639"/>
                                </a:lnTo>
                                <a:lnTo>
                                  <a:pt x="1190" y="606"/>
                                </a:lnTo>
                                <a:lnTo>
                                  <a:pt x="1158" y="567"/>
                                </a:lnTo>
                                <a:lnTo>
                                  <a:pt x="1120" y="525"/>
                                </a:lnTo>
                                <a:lnTo>
                                  <a:pt x="1079" y="478"/>
                                </a:lnTo>
                                <a:lnTo>
                                  <a:pt x="1034" y="429"/>
                                </a:lnTo>
                                <a:lnTo>
                                  <a:pt x="984" y="379"/>
                                </a:lnTo>
                                <a:lnTo>
                                  <a:pt x="958" y="354"/>
                                </a:lnTo>
                                <a:lnTo>
                                  <a:pt x="931" y="328"/>
                                </a:lnTo>
                                <a:lnTo>
                                  <a:pt x="903" y="302"/>
                                </a:lnTo>
                                <a:lnTo>
                                  <a:pt x="875" y="277"/>
                                </a:lnTo>
                                <a:lnTo>
                                  <a:pt x="846" y="252"/>
                                </a:lnTo>
                                <a:lnTo>
                                  <a:pt x="816" y="227"/>
                                </a:lnTo>
                                <a:lnTo>
                                  <a:pt x="784" y="203"/>
                                </a:lnTo>
                                <a:lnTo>
                                  <a:pt x="753" y="179"/>
                                </a:lnTo>
                                <a:lnTo>
                                  <a:pt x="722" y="156"/>
                                </a:lnTo>
                                <a:lnTo>
                                  <a:pt x="690" y="134"/>
                                </a:lnTo>
                                <a:lnTo>
                                  <a:pt x="656" y="112"/>
                                </a:lnTo>
                                <a:lnTo>
                                  <a:pt x="623" y="92"/>
                                </a:lnTo>
                                <a:lnTo>
                                  <a:pt x="590" y="73"/>
                                </a:lnTo>
                                <a:lnTo>
                                  <a:pt x="557" y="57"/>
                                </a:lnTo>
                                <a:lnTo>
                                  <a:pt x="526" y="43"/>
                                </a:lnTo>
                                <a:lnTo>
                                  <a:pt x="496" y="32"/>
                                </a:lnTo>
                                <a:lnTo>
                                  <a:pt x="467" y="22"/>
                                </a:lnTo>
                                <a:lnTo>
                                  <a:pt x="438" y="14"/>
                                </a:lnTo>
                                <a:lnTo>
                                  <a:pt x="410" y="8"/>
                                </a:lnTo>
                                <a:lnTo>
                                  <a:pt x="384" y="4"/>
                                </a:lnTo>
                                <a:lnTo>
                                  <a:pt x="358" y="1"/>
                                </a:lnTo>
                                <a:lnTo>
                                  <a:pt x="333" y="0"/>
                                </a:lnTo>
                                <a:lnTo>
                                  <a:pt x="309" y="0"/>
                                </a:lnTo>
                                <a:lnTo>
                                  <a:pt x="286" y="1"/>
                                </a:lnTo>
                                <a:lnTo>
                                  <a:pt x="264" y="4"/>
                                </a:lnTo>
                                <a:lnTo>
                                  <a:pt x="243" y="8"/>
                                </a:lnTo>
                                <a:lnTo>
                                  <a:pt x="223" y="12"/>
                                </a:lnTo>
                                <a:lnTo>
                                  <a:pt x="205" y="17"/>
                                </a:lnTo>
                                <a:lnTo>
                                  <a:pt x="187" y="22"/>
                                </a:lnTo>
                                <a:lnTo>
                                  <a:pt x="170" y="29"/>
                                </a:lnTo>
                                <a:lnTo>
                                  <a:pt x="155" y="35"/>
                                </a:lnTo>
                                <a:lnTo>
                                  <a:pt x="140" y="42"/>
                                </a:lnTo>
                                <a:lnTo>
                                  <a:pt x="114" y="56"/>
                                </a:lnTo>
                                <a:lnTo>
                                  <a:pt x="93" y="69"/>
                                </a:lnTo>
                                <a:lnTo>
                                  <a:pt x="64" y="91"/>
                                </a:lnTo>
                                <a:lnTo>
                                  <a:pt x="55" y="100"/>
                                </a:lnTo>
                                <a:lnTo>
                                  <a:pt x="52" y="106"/>
                                </a:lnTo>
                                <a:lnTo>
                                  <a:pt x="45" y="123"/>
                                </a:lnTo>
                                <a:lnTo>
                                  <a:pt x="34" y="150"/>
                                </a:lnTo>
                                <a:lnTo>
                                  <a:pt x="23" y="184"/>
                                </a:lnTo>
                                <a:lnTo>
                                  <a:pt x="17" y="204"/>
                                </a:lnTo>
                                <a:lnTo>
                                  <a:pt x="12" y="226"/>
                                </a:lnTo>
                                <a:lnTo>
                                  <a:pt x="7" y="249"/>
                                </a:lnTo>
                                <a:lnTo>
                                  <a:pt x="4" y="274"/>
                                </a:lnTo>
                                <a:lnTo>
                                  <a:pt x="1" y="299"/>
                                </a:lnTo>
                                <a:lnTo>
                                  <a:pt x="0" y="326"/>
                                </a:lnTo>
                                <a:lnTo>
                                  <a:pt x="0" y="353"/>
                                </a:lnTo>
                                <a:lnTo>
                                  <a:pt x="2" y="381"/>
                                </a:lnTo>
                                <a:lnTo>
                                  <a:pt x="6" y="409"/>
                                </a:lnTo>
                                <a:lnTo>
                                  <a:pt x="11" y="438"/>
                                </a:lnTo>
                                <a:lnTo>
                                  <a:pt x="20" y="466"/>
                                </a:lnTo>
                                <a:lnTo>
                                  <a:pt x="31" y="495"/>
                                </a:lnTo>
                                <a:lnTo>
                                  <a:pt x="46" y="523"/>
                                </a:lnTo>
                                <a:lnTo>
                                  <a:pt x="62" y="552"/>
                                </a:lnTo>
                                <a:lnTo>
                                  <a:pt x="82" y="580"/>
                                </a:lnTo>
                                <a:lnTo>
                                  <a:pt x="106" y="607"/>
                                </a:lnTo>
                                <a:lnTo>
                                  <a:pt x="134" y="633"/>
                                </a:lnTo>
                                <a:lnTo>
                                  <a:pt x="165" y="658"/>
                                </a:lnTo>
                                <a:lnTo>
                                  <a:pt x="202" y="682"/>
                                </a:lnTo>
                                <a:lnTo>
                                  <a:pt x="241" y="704"/>
                                </a:lnTo>
                                <a:lnTo>
                                  <a:pt x="286" y="726"/>
                                </a:lnTo>
                                <a:lnTo>
                                  <a:pt x="336" y="745"/>
                                </a:lnTo>
                                <a:lnTo>
                                  <a:pt x="391" y="763"/>
                                </a:lnTo>
                                <a:lnTo>
                                  <a:pt x="451" y="779"/>
                                </a:lnTo>
                                <a:lnTo>
                                  <a:pt x="496" y="789"/>
                                </a:lnTo>
                                <a:lnTo>
                                  <a:pt x="540" y="797"/>
                                </a:lnTo>
                                <a:lnTo>
                                  <a:pt x="582" y="803"/>
                                </a:lnTo>
                                <a:lnTo>
                                  <a:pt x="624" y="808"/>
                                </a:lnTo>
                                <a:lnTo>
                                  <a:pt x="666" y="812"/>
                                </a:lnTo>
                                <a:lnTo>
                                  <a:pt x="705" y="814"/>
                                </a:lnTo>
                                <a:lnTo>
                                  <a:pt x="744" y="815"/>
                                </a:lnTo>
                                <a:lnTo>
                                  <a:pt x="782" y="815"/>
                                </a:lnTo>
                                <a:lnTo>
                                  <a:pt x="819" y="814"/>
                                </a:lnTo>
                                <a:lnTo>
                                  <a:pt x="854" y="812"/>
                                </a:lnTo>
                                <a:lnTo>
                                  <a:pt x="888" y="808"/>
                                </a:lnTo>
                                <a:lnTo>
                                  <a:pt x="922" y="805"/>
                                </a:lnTo>
                                <a:lnTo>
                                  <a:pt x="953" y="801"/>
                                </a:lnTo>
                                <a:lnTo>
                                  <a:pt x="983" y="796"/>
                                </a:lnTo>
                                <a:lnTo>
                                  <a:pt x="1012" y="791"/>
                                </a:lnTo>
                                <a:lnTo>
                                  <a:pt x="1040" y="784"/>
                                </a:lnTo>
                                <a:lnTo>
                                  <a:pt x="1066" y="778"/>
                                </a:lnTo>
                                <a:lnTo>
                                  <a:pt x="1091" y="772"/>
                                </a:lnTo>
                                <a:lnTo>
                                  <a:pt x="1114" y="765"/>
                                </a:lnTo>
                                <a:lnTo>
                                  <a:pt x="1136" y="758"/>
                                </a:lnTo>
                                <a:lnTo>
                                  <a:pt x="1176" y="745"/>
                                </a:lnTo>
                                <a:lnTo>
                                  <a:pt x="1208" y="732"/>
                                </a:lnTo>
                                <a:lnTo>
                                  <a:pt x="1234" y="722"/>
                                </a:lnTo>
                                <a:lnTo>
                                  <a:pt x="1253" y="713"/>
                                </a:lnTo>
                                <a:lnTo>
                                  <a:pt x="1264" y="708"/>
                                </a:lnTo>
                                <a:lnTo>
                                  <a:pt x="1267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2120"/>
                            <a:ext cx="10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593">
                                <a:moveTo>
                                  <a:pt x="585" y="48"/>
                                </a:moveTo>
                                <a:lnTo>
                                  <a:pt x="572" y="41"/>
                                </a:lnTo>
                                <a:lnTo>
                                  <a:pt x="560" y="34"/>
                                </a:lnTo>
                                <a:lnTo>
                                  <a:pt x="547" y="29"/>
                                </a:lnTo>
                                <a:lnTo>
                                  <a:pt x="534" y="24"/>
                                </a:lnTo>
                                <a:lnTo>
                                  <a:pt x="508" y="16"/>
                                </a:lnTo>
                                <a:lnTo>
                                  <a:pt x="481" y="9"/>
                                </a:lnTo>
                                <a:lnTo>
                                  <a:pt x="455" y="4"/>
                                </a:lnTo>
                                <a:lnTo>
                                  <a:pt x="428" y="2"/>
                                </a:lnTo>
                                <a:lnTo>
                                  <a:pt x="401" y="0"/>
                                </a:lnTo>
                                <a:lnTo>
                                  <a:pt x="375" y="0"/>
                                </a:lnTo>
                                <a:lnTo>
                                  <a:pt x="349" y="0"/>
                                </a:lnTo>
                                <a:lnTo>
                                  <a:pt x="324" y="1"/>
                                </a:lnTo>
                                <a:lnTo>
                                  <a:pt x="299" y="3"/>
                                </a:lnTo>
                                <a:lnTo>
                                  <a:pt x="274" y="5"/>
                                </a:lnTo>
                                <a:lnTo>
                                  <a:pt x="229" y="10"/>
                                </a:lnTo>
                                <a:lnTo>
                                  <a:pt x="187" y="15"/>
                                </a:lnTo>
                                <a:lnTo>
                                  <a:pt x="237" y="66"/>
                                </a:lnTo>
                                <a:lnTo>
                                  <a:pt x="287" y="116"/>
                                </a:lnTo>
                                <a:lnTo>
                                  <a:pt x="312" y="140"/>
                                </a:lnTo>
                                <a:lnTo>
                                  <a:pt x="340" y="164"/>
                                </a:lnTo>
                                <a:lnTo>
                                  <a:pt x="369" y="189"/>
                                </a:lnTo>
                                <a:lnTo>
                                  <a:pt x="401" y="214"/>
                                </a:lnTo>
                                <a:lnTo>
                                  <a:pt x="435" y="239"/>
                                </a:lnTo>
                                <a:lnTo>
                                  <a:pt x="474" y="265"/>
                                </a:lnTo>
                                <a:lnTo>
                                  <a:pt x="516" y="291"/>
                                </a:lnTo>
                                <a:lnTo>
                                  <a:pt x="563" y="318"/>
                                </a:lnTo>
                                <a:lnTo>
                                  <a:pt x="616" y="346"/>
                                </a:lnTo>
                                <a:lnTo>
                                  <a:pt x="674" y="374"/>
                                </a:lnTo>
                                <a:lnTo>
                                  <a:pt x="739" y="405"/>
                                </a:lnTo>
                                <a:lnTo>
                                  <a:pt x="811" y="435"/>
                                </a:lnTo>
                                <a:lnTo>
                                  <a:pt x="775" y="425"/>
                                </a:lnTo>
                                <a:lnTo>
                                  <a:pt x="740" y="414"/>
                                </a:lnTo>
                                <a:lnTo>
                                  <a:pt x="707" y="403"/>
                                </a:lnTo>
                                <a:lnTo>
                                  <a:pt x="675" y="390"/>
                                </a:lnTo>
                                <a:lnTo>
                                  <a:pt x="644" y="378"/>
                                </a:lnTo>
                                <a:lnTo>
                                  <a:pt x="615" y="364"/>
                                </a:lnTo>
                                <a:lnTo>
                                  <a:pt x="587" y="351"/>
                                </a:lnTo>
                                <a:lnTo>
                                  <a:pt x="559" y="336"/>
                                </a:lnTo>
                                <a:lnTo>
                                  <a:pt x="533" y="321"/>
                                </a:lnTo>
                                <a:lnTo>
                                  <a:pt x="508" y="306"/>
                                </a:lnTo>
                                <a:lnTo>
                                  <a:pt x="483" y="291"/>
                                </a:lnTo>
                                <a:lnTo>
                                  <a:pt x="460" y="276"/>
                                </a:lnTo>
                                <a:lnTo>
                                  <a:pt x="415" y="243"/>
                                </a:lnTo>
                                <a:lnTo>
                                  <a:pt x="373" y="212"/>
                                </a:lnTo>
                                <a:lnTo>
                                  <a:pt x="332" y="180"/>
                                </a:lnTo>
                                <a:lnTo>
                                  <a:pt x="293" y="149"/>
                                </a:lnTo>
                                <a:lnTo>
                                  <a:pt x="255" y="120"/>
                                </a:lnTo>
                                <a:lnTo>
                                  <a:pt x="218" y="92"/>
                                </a:lnTo>
                                <a:lnTo>
                                  <a:pt x="198" y="78"/>
                                </a:lnTo>
                                <a:lnTo>
                                  <a:pt x="179" y="65"/>
                                </a:lnTo>
                                <a:lnTo>
                                  <a:pt x="160" y="53"/>
                                </a:lnTo>
                                <a:lnTo>
                                  <a:pt x="141" y="42"/>
                                </a:lnTo>
                                <a:lnTo>
                                  <a:pt x="122" y="30"/>
                                </a:lnTo>
                                <a:lnTo>
                                  <a:pt x="101" y="21"/>
                                </a:lnTo>
                                <a:lnTo>
                                  <a:pt x="81" y="12"/>
                                </a:lnTo>
                                <a:lnTo>
                                  <a:pt x="61" y="3"/>
                                </a:lnTo>
                                <a:lnTo>
                                  <a:pt x="52" y="4"/>
                                </a:lnTo>
                                <a:lnTo>
                                  <a:pt x="38" y="4"/>
                                </a:lnTo>
                                <a:lnTo>
                                  <a:pt x="24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2"/>
                                </a:lnTo>
                                <a:lnTo>
                                  <a:pt x="5" y="66"/>
                                </a:lnTo>
                                <a:lnTo>
                                  <a:pt x="2" y="95"/>
                                </a:lnTo>
                                <a:lnTo>
                                  <a:pt x="0" y="129"/>
                                </a:lnTo>
                                <a:lnTo>
                                  <a:pt x="0" y="148"/>
                                </a:lnTo>
                                <a:lnTo>
                                  <a:pt x="1" y="166"/>
                                </a:lnTo>
                                <a:lnTo>
                                  <a:pt x="3" y="186"/>
                                </a:lnTo>
                                <a:lnTo>
                                  <a:pt x="6" y="207"/>
                                </a:lnTo>
                                <a:lnTo>
                                  <a:pt x="10" y="228"/>
                                </a:lnTo>
                                <a:lnTo>
                                  <a:pt x="15" y="249"/>
                                </a:lnTo>
                                <a:lnTo>
                                  <a:pt x="21" y="269"/>
                                </a:lnTo>
                                <a:lnTo>
                                  <a:pt x="28" y="291"/>
                                </a:lnTo>
                                <a:lnTo>
                                  <a:pt x="38" y="312"/>
                                </a:lnTo>
                                <a:lnTo>
                                  <a:pt x="49" y="334"/>
                                </a:lnTo>
                                <a:lnTo>
                                  <a:pt x="62" y="355"/>
                                </a:lnTo>
                                <a:lnTo>
                                  <a:pt x="76" y="374"/>
                                </a:lnTo>
                                <a:lnTo>
                                  <a:pt x="92" y="394"/>
                                </a:lnTo>
                                <a:lnTo>
                                  <a:pt x="110" y="414"/>
                                </a:lnTo>
                                <a:lnTo>
                                  <a:pt x="131" y="433"/>
                                </a:lnTo>
                                <a:lnTo>
                                  <a:pt x="154" y="450"/>
                                </a:lnTo>
                                <a:lnTo>
                                  <a:pt x="179" y="467"/>
                                </a:lnTo>
                                <a:lnTo>
                                  <a:pt x="207" y="484"/>
                                </a:lnTo>
                                <a:lnTo>
                                  <a:pt x="237" y="498"/>
                                </a:lnTo>
                                <a:lnTo>
                                  <a:pt x="271" y="512"/>
                                </a:lnTo>
                                <a:lnTo>
                                  <a:pt x="313" y="527"/>
                                </a:lnTo>
                                <a:lnTo>
                                  <a:pt x="357" y="541"/>
                                </a:lnTo>
                                <a:lnTo>
                                  <a:pt x="399" y="552"/>
                                </a:lnTo>
                                <a:lnTo>
                                  <a:pt x="441" y="562"/>
                                </a:lnTo>
                                <a:lnTo>
                                  <a:pt x="482" y="571"/>
                                </a:lnTo>
                                <a:lnTo>
                                  <a:pt x="523" y="577"/>
                                </a:lnTo>
                                <a:lnTo>
                                  <a:pt x="562" y="582"/>
                                </a:lnTo>
                                <a:lnTo>
                                  <a:pt x="602" y="587"/>
                                </a:lnTo>
                                <a:lnTo>
                                  <a:pt x="640" y="590"/>
                                </a:lnTo>
                                <a:lnTo>
                                  <a:pt x="676" y="592"/>
                                </a:lnTo>
                                <a:lnTo>
                                  <a:pt x="713" y="593"/>
                                </a:lnTo>
                                <a:lnTo>
                                  <a:pt x="748" y="592"/>
                                </a:lnTo>
                                <a:lnTo>
                                  <a:pt x="783" y="591"/>
                                </a:lnTo>
                                <a:lnTo>
                                  <a:pt x="815" y="590"/>
                                </a:lnTo>
                                <a:lnTo>
                                  <a:pt x="847" y="587"/>
                                </a:lnTo>
                                <a:lnTo>
                                  <a:pt x="877" y="583"/>
                                </a:lnTo>
                                <a:lnTo>
                                  <a:pt x="906" y="579"/>
                                </a:lnTo>
                                <a:lnTo>
                                  <a:pt x="933" y="575"/>
                                </a:lnTo>
                                <a:lnTo>
                                  <a:pt x="959" y="571"/>
                                </a:lnTo>
                                <a:lnTo>
                                  <a:pt x="984" y="567"/>
                                </a:lnTo>
                                <a:lnTo>
                                  <a:pt x="1028" y="556"/>
                                </a:lnTo>
                                <a:lnTo>
                                  <a:pt x="1066" y="547"/>
                                </a:lnTo>
                                <a:lnTo>
                                  <a:pt x="1095" y="539"/>
                                </a:lnTo>
                                <a:lnTo>
                                  <a:pt x="1118" y="531"/>
                                </a:lnTo>
                                <a:lnTo>
                                  <a:pt x="1131" y="526"/>
                                </a:lnTo>
                                <a:lnTo>
                                  <a:pt x="1135" y="525"/>
                                </a:lnTo>
                                <a:lnTo>
                                  <a:pt x="1122" y="511"/>
                                </a:lnTo>
                                <a:lnTo>
                                  <a:pt x="1085" y="471"/>
                                </a:lnTo>
                                <a:lnTo>
                                  <a:pt x="1059" y="444"/>
                                </a:lnTo>
                                <a:lnTo>
                                  <a:pt x="1029" y="413"/>
                                </a:lnTo>
                                <a:lnTo>
                                  <a:pt x="995" y="378"/>
                                </a:lnTo>
                                <a:lnTo>
                                  <a:pt x="957" y="341"/>
                                </a:lnTo>
                                <a:lnTo>
                                  <a:pt x="916" y="303"/>
                                </a:lnTo>
                                <a:lnTo>
                                  <a:pt x="872" y="263"/>
                                </a:lnTo>
                                <a:lnTo>
                                  <a:pt x="827" y="224"/>
                                </a:lnTo>
                                <a:lnTo>
                                  <a:pt x="780" y="184"/>
                                </a:lnTo>
                                <a:lnTo>
                                  <a:pt x="732" y="146"/>
                                </a:lnTo>
                                <a:lnTo>
                                  <a:pt x="683" y="110"/>
                                </a:lnTo>
                                <a:lnTo>
                                  <a:pt x="659" y="94"/>
                                </a:lnTo>
                                <a:lnTo>
                                  <a:pt x="634" y="77"/>
                                </a:lnTo>
                                <a:lnTo>
                                  <a:pt x="610" y="61"/>
                                </a:lnTo>
                                <a:lnTo>
                                  <a:pt x="5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0212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2">
                                <a:moveTo>
                                  <a:pt x="5" y="0"/>
                                </a:moveTo>
                                <a:lnTo>
                                  <a:pt x="4" y="6"/>
                                </a:lnTo>
                                <a:lnTo>
                                  <a:pt x="1" y="24"/>
                                </a:lnTo>
                                <a:lnTo>
                                  <a:pt x="1" y="36"/>
                                </a:lnTo>
                                <a:lnTo>
                                  <a:pt x="0" y="51"/>
                                </a:lnTo>
                                <a:lnTo>
                                  <a:pt x="1" y="68"/>
                                </a:lnTo>
                                <a:lnTo>
                                  <a:pt x="2" y="86"/>
                                </a:lnTo>
                                <a:lnTo>
                                  <a:pt x="5" y="107"/>
                                </a:lnTo>
                                <a:lnTo>
                                  <a:pt x="9" y="129"/>
                                </a:lnTo>
                                <a:lnTo>
                                  <a:pt x="15" y="152"/>
                                </a:lnTo>
                                <a:lnTo>
                                  <a:pt x="24" y="177"/>
                                </a:lnTo>
                                <a:lnTo>
                                  <a:pt x="29" y="189"/>
                                </a:lnTo>
                                <a:lnTo>
                                  <a:pt x="35" y="202"/>
                                </a:lnTo>
                                <a:lnTo>
                                  <a:pt x="41" y="215"/>
                                </a:lnTo>
                                <a:lnTo>
                                  <a:pt x="49" y="229"/>
                                </a:lnTo>
                                <a:lnTo>
                                  <a:pt x="56" y="241"/>
                                </a:lnTo>
                                <a:lnTo>
                                  <a:pt x="64" y="255"/>
                                </a:lnTo>
                                <a:lnTo>
                                  <a:pt x="74" y="268"/>
                                </a:lnTo>
                                <a:lnTo>
                                  <a:pt x="84" y="282"/>
                                </a:lnTo>
                                <a:lnTo>
                                  <a:pt x="81" y="276"/>
                                </a:lnTo>
                                <a:lnTo>
                                  <a:pt x="74" y="257"/>
                                </a:lnTo>
                                <a:lnTo>
                                  <a:pt x="64" y="229"/>
                                </a:lnTo>
                                <a:lnTo>
                                  <a:pt x="54" y="193"/>
                                </a:lnTo>
                                <a:lnTo>
                                  <a:pt x="50" y="174"/>
                                </a:lnTo>
                                <a:lnTo>
                                  <a:pt x="47" y="153"/>
                                </a:lnTo>
                                <a:lnTo>
                                  <a:pt x="43" y="131"/>
                                </a:lnTo>
                                <a:lnTo>
                                  <a:pt x="42" y="108"/>
                                </a:lnTo>
                                <a:lnTo>
                                  <a:pt x="42" y="85"/>
                                </a:lnTo>
                                <a:lnTo>
                                  <a:pt x="43" y="63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51" y="29"/>
                                </a:lnTo>
                                <a:lnTo>
                                  <a:pt x="54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040"/>
                            <a:ext cx="25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4">
                                <a:moveTo>
                                  <a:pt x="0" y="9"/>
                                </a:moveTo>
                                <a:lnTo>
                                  <a:pt x="5" y="8"/>
                                </a:lnTo>
                                <a:lnTo>
                                  <a:pt x="21" y="6"/>
                                </a:lnTo>
                                <a:lnTo>
                                  <a:pt x="45" y="2"/>
                                </a:lnTo>
                                <a:lnTo>
                                  <a:pt x="77" y="1"/>
                                </a:lnTo>
                                <a:lnTo>
                                  <a:pt x="97" y="0"/>
                                </a:lnTo>
                                <a:lnTo>
                                  <a:pt x="118" y="1"/>
                                </a:lnTo>
                                <a:lnTo>
                                  <a:pt x="141" y="2"/>
                                </a:lnTo>
                                <a:lnTo>
                                  <a:pt x="166" y="5"/>
                                </a:lnTo>
                                <a:lnTo>
                                  <a:pt x="192" y="7"/>
                                </a:lnTo>
                                <a:lnTo>
                                  <a:pt x="219" y="11"/>
                                </a:lnTo>
                                <a:lnTo>
                                  <a:pt x="248" y="16"/>
                                </a:lnTo>
                                <a:lnTo>
                                  <a:pt x="278" y="22"/>
                                </a:lnTo>
                                <a:lnTo>
                                  <a:pt x="272" y="21"/>
                                </a:lnTo>
                                <a:lnTo>
                                  <a:pt x="252" y="21"/>
                                </a:lnTo>
                                <a:lnTo>
                                  <a:pt x="224" y="20"/>
                                </a:lnTo>
                                <a:lnTo>
                                  <a:pt x="190" y="22"/>
                                </a:lnTo>
                                <a:lnTo>
                                  <a:pt x="171" y="24"/>
                                </a:lnTo>
                                <a:lnTo>
                                  <a:pt x="151" y="27"/>
                                </a:lnTo>
                                <a:lnTo>
                                  <a:pt x="131" y="32"/>
                                </a:lnTo>
                                <a:lnTo>
                                  <a:pt x="113" y="37"/>
                                </a:lnTo>
                                <a:lnTo>
                                  <a:pt x="94" y="44"/>
                                </a:lnTo>
                                <a:lnTo>
                                  <a:pt x="75" y="52"/>
                                </a:lnTo>
                                <a:lnTo>
                                  <a:pt x="67" y="58"/>
                                </a:lnTo>
                                <a:lnTo>
                                  <a:pt x="58" y="63"/>
                                </a:lnTo>
                                <a:lnTo>
                                  <a:pt x="51" y="68"/>
                                </a:lnTo>
                                <a:lnTo>
                                  <a:pt x="44" y="7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4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3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8" y="19"/>
                                </a:lnTo>
                                <a:lnTo>
                                  <a:pt x="20" y="42"/>
                                </a:lnTo>
                                <a:lnTo>
                                  <a:pt x="37" y="71"/>
                                </a:lnTo>
                                <a:lnTo>
                                  <a:pt x="48" y="88"/>
                                </a:lnTo>
                                <a:lnTo>
                                  <a:pt x="59" y="106"/>
                                </a:lnTo>
                                <a:lnTo>
                                  <a:pt x="73" y="125"/>
                                </a:lnTo>
                                <a:lnTo>
                                  <a:pt x="89" y="145"/>
                                </a:lnTo>
                                <a:lnTo>
                                  <a:pt x="105" y="167"/>
                                </a:lnTo>
                                <a:lnTo>
                                  <a:pt x="124" y="189"/>
                                </a:lnTo>
                                <a:lnTo>
                                  <a:pt x="145" y="211"/>
                                </a:lnTo>
                                <a:lnTo>
                                  <a:pt x="167" y="234"/>
                                </a:lnTo>
                                <a:lnTo>
                                  <a:pt x="162" y="228"/>
                                </a:lnTo>
                                <a:lnTo>
                                  <a:pt x="151" y="212"/>
                                </a:lnTo>
                                <a:lnTo>
                                  <a:pt x="134" y="188"/>
                                </a:lnTo>
                                <a:lnTo>
                                  <a:pt x="117" y="157"/>
                                </a:lnTo>
                                <a:lnTo>
                                  <a:pt x="107" y="139"/>
                                </a:lnTo>
                                <a:lnTo>
                                  <a:pt x="99" y="120"/>
                                </a:lnTo>
                                <a:lnTo>
                                  <a:pt x="92" y="101"/>
                                </a:lnTo>
                                <a:lnTo>
                                  <a:pt x="84" y="81"/>
                                </a:lnTo>
                                <a:lnTo>
                                  <a:pt x="79" y="61"/>
                                </a:lnTo>
                                <a:lnTo>
                                  <a:pt x="76" y="40"/>
                                </a:lnTo>
                                <a:lnTo>
                                  <a:pt x="75" y="31"/>
                                </a:lnTo>
                                <a:lnTo>
                                  <a:pt x="75" y="20"/>
                                </a:lnTo>
                                <a:lnTo>
                                  <a:pt x="75" y="10"/>
                                </a:lnTo>
                                <a:lnTo>
                                  <a:pt x="7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72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043">
                                <a:moveTo>
                                  <a:pt x="767" y="1035"/>
                                </a:moveTo>
                                <a:lnTo>
                                  <a:pt x="766" y="1030"/>
                                </a:lnTo>
                                <a:lnTo>
                                  <a:pt x="765" y="1014"/>
                                </a:lnTo>
                                <a:lnTo>
                                  <a:pt x="762" y="989"/>
                                </a:lnTo>
                                <a:lnTo>
                                  <a:pt x="758" y="954"/>
                                </a:lnTo>
                                <a:lnTo>
                                  <a:pt x="752" y="912"/>
                                </a:lnTo>
                                <a:lnTo>
                                  <a:pt x="744" y="864"/>
                                </a:lnTo>
                                <a:lnTo>
                                  <a:pt x="735" y="809"/>
                                </a:lnTo>
                                <a:lnTo>
                                  <a:pt x="724" y="751"/>
                                </a:lnTo>
                                <a:lnTo>
                                  <a:pt x="710" y="687"/>
                                </a:lnTo>
                                <a:lnTo>
                                  <a:pt x="695" y="622"/>
                                </a:lnTo>
                                <a:lnTo>
                                  <a:pt x="678" y="553"/>
                                </a:lnTo>
                                <a:lnTo>
                                  <a:pt x="658" y="484"/>
                                </a:lnTo>
                                <a:lnTo>
                                  <a:pt x="648" y="450"/>
                                </a:lnTo>
                                <a:lnTo>
                                  <a:pt x="636" y="416"/>
                                </a:lnTo>
                                <a:lnTo>
                                  <a:pt x="625" y="381"/>
                                </a:lnTo>
                                <a:lnTo>
                                  <a:pt x="612" y="347"/>
                                </a:lnTo>
                                <a:lnTo>
                                  <a:pt x="599" y="314"/>
                                </a:lnTo>
                                <a:lnTo>
                                  <a:pt x="585" y="282"/>
                                </a:lnTo>
                                <a:lnTo>
                                  <a:pt x="571" y="249"/>
                                </a:lnTo>
                                <a:lnTo>
                                  <a:pt x="556" y="218"/>
                                </a:lnTo>
                                <a:lnTo>
                                  <a:pt x="540" y="188"/>
                                </a:lnTo>
                                <a:lnTo>
                                  <a:pt x="524" y="162"/>
                                </a:lnTo>
                                <a:lnTo>
                                  <a:pt x="508" y="137"/>
                                </a:lnTo>
                                <a:lnTo>
                                  <a:pt x="492" y="115"/>
                                </a:lnTo>
                                <a:lnTo>
                                  <a:pt x="475" y="95"/>
                                </a:lnTo>
                                <a:lnTo>
                                  <a:pt x="458" y="79"/>
                                </a:lnTo>
                                <a:lnTo>
                                  <a:pt x="442" y="63"/>
                                </a:lnTo>
                                <a:lnTo>
                                  <a:pt x="425" y="50"/>
                                </a:lnTo>
                                <a:lnTo>
                                  <a:pt x="408" y="38"/>
                                </a:lnTo>
                                <a:lnTo>
                                  <a:pt x="392" y="29"/>
                                </a:lnTo>
                                <a:lnTo>
                                  <a:pt x="375" y="21"/>
                                </a:lnTo>
                                <a:lnTo>
                                  <a:pt x="359" y="14"/>
                                </a:lnTo>
                                <a:lnTo>
                                  <a:pt x="344" y="9"/>
                                </a:lnTo>
                                <a:lnTo>
                                  <a:pt x="328" y="5"/>
                                </a:lnTo>
                                <a:lnTo>
                                  <a:pt x="313" y="3"/>
                                </a:lnTo>
                                <a:lnTo>
                                  <a:pt x="298" y="1"/>
                                </a:lnTo>
                                <a:lnTo>
                                  <a:pt x="284" y="0"/>
                                </a:lnTo>
                                <a:lnTo>
                                  <a:pt x="270" y="1"/>
                                </a:lnTo>
                                <a:lnTo>
                                  <a:pt x="257" y="2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2" y="13"/>
                                </a:lnTo>
                                <a:lnTo>
                                  <a:pt x="175" y="25"/>
                                </a:lnTo>
                                <a:lnTo>
                                  <a:pt x="165" y="30"/>
                                </a:lnTo>
                                <a:lnTo>
                                  <a:pt x="161" y="35"/>
                                </a:lnTo>
                                <a:lnTo>
                                  <a:pt x="149" y="49"/>
                                </a:lnTo>
                                <a:lnTo>
                                  <a:pt x="133" y="70"/>
                                </a:lnTo>
                                <a:lnTo>
                                  <a:pt x="112" y="101"/>
                                </a:lnTo>
                                <a:lnTo>
                                  <a:pt x="100" y="118"/>
                                </a:lnTo>
                                <a:lnTo>
                                  <a:pt x="89" y="138"/>
                                </a:lnTo>
                                <a:lnTo>
                                  <a:pt x="76" y="159"/>
                                </a:lnTo>
                                <a:lnTo>
                                  <a:pt x="65" y="181"/>
                                </a:lnTo>
                                <a:lnTo>
                                  <a:pt x="53" y="205"/>
                                </a:lnTo>
                                <a:lnTo>
                                  <a:pt x="43" y="230"/>
                                </a:lnTo>
                                <a:lnTo>
                                  <a:pt x="33" y="257"/>
                                </a:lnTo>
                                <a:lnTo>
                                  <a:pt x="24" y="284"/>
                                </a:lnTo>
                                <a:lnTo>
                                  <a:pt x="16" y="313"/>
                                </a:lnTo>
                                <a:lnTo>
                                  <a:pt x="10" y="343"/>
                                </a:lnTo>
                                <a:lnTo>
                                  <a:pt x="5" y="374"/>
                                </a:lnTo>
                                <a:lnTo>
                                  <a:pt x="1" y="405"/>
                                </a:lnTo>
                                <a:lnTo>
                                  <a:pt x="0" y="438"/>
                                </a:lnTo>
                                <a:lnTo>
                                  <a:pt x="1" y="471"/>
                                </a:lnTo>
                                <a:lnTo>
                                  <a:pt x="5" y="505"/>
                                </a:lnTo>
                                <a:lnTo>
                                  <a:pt x="11" y="539"/>
                                </a:lnTo>
                                <a:lnTo>
                                  <a:pt x="20" y="574"/>
                                </a:lnTo>
                                <a:lnTo>
                                  <a:pt x="33" y="609"/>
                                </a:lnTo>
                                <a:lnTo>
                                  <a:pt x="48" y="646"/>
                                </a:lnTo>
                                <a:lnTo>
                                  <a:pt x="67" y="681"/>
                                </a:lnTo>
                                <a:lnTo>
                                  <a:pt x="90" y="717"/>
                                </a:lnTo>
                                <a:lnTo>
                                  <a:pt x="116" y="753"/>
                                </a:lnTo>
                                <a:lnTo>
                                  <a:pt x="147" y="789"/>
                                </a:lnTo>
                                <a:lnTo>
                                  <a:pt x="182" y="825"/>
                                </a:lnTo>
                                <a:lnTo>
                                  <a:pt x="210" y="850"/>
                                </a:lnTo>
                                <a:lnTo>
                                  <a:pt x="237" y="873"/>
                                </a:lnTo>
                                <a:lnTo>
                                  <a:pt x="263" y="894"/>
                                </a:lnTo>
                                <a:lnTo>
                                  <a:pt x="290" y="914"/>
                                </a:lnTo>
                                <a:lnTo>
                                  <a:pt x="317" y="931"/>
                                </a:lnTo>
                                <a:lnTo>
                                  <a:pt x="343" y="947"/>
                                </a:lnTo>
                                <a:lnTo>
                                  <a:pt x="369" y="962"/>
                                </a:lnTo>
                                <a:lnTo>
                                  <a:pt x="395" y="974"/>
                                </a:lnTo>
                                <a:lnTo>
                                  <a:pt x="421" y="987"/>
                                </a:lnTo>
                                <a:lnTo>
                                  <a:pt x="446" y="996"/>
                                </a:lnTo>
                                <a:lnTo>
                                  <a:pt x="470" y="1005"/>
                                </a:lnTo>
                                <a:lnTo>
                                  <a:pt x="494" y="1013"/>
                                </a:lnTo>
                                <a:lnTo>
                                  <a:pt x="516" y="1020"/>
                                </a:lnTo>
                                <a:lnTo>
                                  <a:pt x="539" y="1025"/>
                                </a:lnTo>
                                <a:lnTo>
                                  <a:pt x="561" y="1030"/>
                                </a:lnTo>
                                <a:lnTo>
                                  <a:pt x="582" y="1033"/>
                                </a:lnTo>
                                <a:lnTo>
                                  <a:pt x="603" y="1037"/>
                                </a:lnTo>
                                <a:lnTo>
                                  <a:pt x="622" y="1040"/>
                                </a:lnTo>
                                <a:lnTo>
                                  <a:pt x="640" y="1041"/>
                                </a:lnTo>
                                <a:lnTo>
                                  <a:pt x="658" y="1042"/>
                                </a:lnTo>
                                <a:lnTo>
                                  <a:pt x="689" y="1043"/>
                                </a:lnTo>
                                <a:lnTo>
                                  <a:pt x="716" y="1042"/>
                                </a:lnTo>
                                <a:lnTo>
                                  <a:pt x="754" y="1038"/>
                                </a:lnTo>
                                <a:lnTo>
                                  <a:pt x="767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6720"/>
                            <a:ext cx="6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897">
                                <a:moveTo>
                                  <a:pt x="532" y="153"/>
                                </a:moveTo>
                                <a:lnTo>
                                  <a:pt x="525" y="143"/>
                                </a:lnTo>
                                <a:lnTo>
                                  <a:pt x="519" y="132"/>
                                </a:lnTo>
                                <a:lnTo>
                                  <a:pt x="512" y="122"/>
                                </a:lnTo>
                                <a:lnTo>
                                  <a:pt x="505" y="114"/>
                                </a:lnTo>
                                <a:lnTo>
                                  <a:pt x="496" y="105"/>
                                </a:lnTo>
                                <a:lnTo>
                                  <a:pt x="488" y="97"/>
                                </a:lnTo>
                                <a:lnTo>
                                  <a:pt x="480" y="90"/>
                                </a:lnTo>
                                <a:lnTo>
                                  <a:pt x="471" y="82"/>
                                </a:lnTo>
                                <a:lnTo>
                                  <a:pt x="453" y="70"/>
                                </a:lnTo>
                                <a:lnTo>
                                  <a:pt x="434" y="60"/>
                                </a:lnTo>
                                <a:lnTo>
                                  <a:pt x="414" y="50"/>
                                </a:lnTo>
                                <a:lnTo>
                                  <a:pt x="393" y="42"/>
                                </a:lnTo>
                                <a:lnTo>
                                  <a:pt x="373" y="36"/>
                                </a:lnTo>
                                <a:lnTo>
                                  <a:pt x="353" y="29"/>
                                </a:lnTo>
                                <a:lnTo>
                                  <a:pt x="333" y="24"/>
                                </a:lnTo>
                                <a:lnTo>
                                  <a:pt x="314" y="19"/>
                                </a:lnTo>
                                <a:lnTo>
                                  <a:pt x="279" y="10"/>
                                </a:lnTo>
                                <a:lnTo>
                                  <a:pt x="248" y="0"/>
                                </a:lnTo>
                                <a:lnTo>
                                  <a:pt x="255" y="35"/>
                                </a:lnTo>
                                <a:lnTo>
                                  <a:pt x="262" y="70"/>
                                </a:lnTo>
                                <a:lnTo>
                                  <a:pt x="267" y="106"/>
                                </a:lnTo>
                                <a:lnTo>
                                  <a:pt x="274" y="144"/>
                                </a:lnTo>
                                <a:lnTo>
                                  <a:pt x="279" y="182"/>
                                </a:lnTo>
                                <a:lnTo>
                                  <a:pt x="286" y="222"/>
                                </a:lnTo>
                                <a:lnTo>
                                  <a:pt x="293" y="262"/>
                                </a:lnTo>
                                <a:lnTo>
                                  <a:pt x="303" y="304"/>
                                </a:lnTo>
                                <a:lnTo>
                                  <a:pt x="314" y="348"/>
                                </a:lnTo>
                                <a:lnTo>
                                  <a:pt x="328" y="392"/>
                                </a:lnTo>
                                <a:lnTo>
                                  <a:pt x="336" y="415"/>
                                </a:lnTo>
                                <a:lnTo>
                                  <a:pt x="344" y="439"/>
                                </a:lnTo>
                                <a:lnTo>
                                  <a:pt x="354" y="463"/>
                                </a:lnTo>
                                <a:lnTo>
                                  <a:pt x="364" y="487"/>
                                </a:lnTo>
                                <a:lnTo>
                                  <a:pt x="376" y="512"/>
                                </a:lnTo>
                                <a:lnTo>
                                  <a:pt x="388" y="537"/>
                                </a:lnTo>
                                <a:lnTo>
                                  <a:pt x="402" y="562"/>
                                </a:lnTo>
                                <a:lnTo>
                                  <a:pt x="416" y="588"/>
                                </a:lnTo>
                                <a:lnTo>
                                  <a:pt x="432" y="615"/>
                                </a:lnTo>
                                <a:lnTo>
                                  <a:pt x="448" y="642"/>
                                </a:lnTo>
                                <a:lnTo>
                                  <a:pt x="466" y="669"/>
                                </a:lnTo>
                                <a:lnTo>
                                  <a:pt x="486" y="697"/>
                                </a:lnTo>
                                <a:lnTo>
                                  <a:pt x="464" y="675"/>
                                </a:lnTo>
                                <a:lnTo>
                                  <a:pt x="445" y="652"/>
                                </a:lnTo>
                                <a:lnTo>
                                  <a:pt x="426" y="629"/>
                                </a:lnTo>
                                <a:lnTo>
                                  <a:pt x="409" y="607"/>
                                </a:lnTo>
                                <a:lnTo>
                                  <a:pt x="393" y="584"/>
                                </a:lnTo>
                                <a:lnTo>
                                  <a:pt x="378" y="561"/>
                                </a:lnTo>
                                <a:lnTo>
                                  <a:pt x="364" y="538"/>
                                </a:lnTo>
                                <a:lnTo>
                                  <a:pt x="351" y="514"/>
                                </a:lnTo>
                                <a:lnTo>
                                  <a:pt x="338" y="491"/>
                                </a:lnTo>
                                <a:lnTo>
                                  <a:pt x="327" y="467"/>
                                </a:lnTo>
                                <a:lnTo>
                                  <a:pt x="315" y="444"/>
                                </a:lnTo>
                                <a:lnTo>
                                  <a:pt x="305" y="421"/>
                                </a:lnTo>
                                <a:lnTo>
                                  <a:pt x="286" y="375"/>
                                </a:lnTo>
                                <a:lnTo>
                                  <a:pt x="269" y="329"/>
                                </a:lnTo>
                                <a:lnTo>
                                  <a:pt x="238" y="240"/>
                                </a:lnTo>
                                <a:lnTo>
                                  <a:pt x="208" y="158"/>
                                </a:lnTo>
                                <a:lnTo>
                                  <a:pt x="192" y="120"/>
                                </a:lnTo>
                                <a:lnTo>
                                  <a:pt x="175" y="83"/>
                                </a:lnTo>
                                <a:lnTo>
                                  <a:pt x="165" y="67"/>
                                </a:lnTo>
                                <a:lnTo>
                                  <a:pt x="155" y="50"/>
                                </a:lnTo>
                                <a:lnTo>
                                  <a:pt x="145" y="35"/>
                                </a:lnTo>
                                <a:lnTo>
                                  <a:pt x="134" y="19"/>
                                </a:lnTo>
                                <a:lnTo>
                                  <a:pt x="117" y="13"/>
                                </a:lnTo>
                                <a:lnTo>
                                  <a:pt x="104" y="7"/>
                                </a:lnTo>
                                <a:lnTo>
                                  <a:pt x="95" y="21"/>
                                </a:lnTo>
                                <a:lnTo>
                                  <a:pt x="73" y="61"/>
                                </a:lnTo>
                                <a:lnTo>
                                  <a:pt x="59" y="88"/>
                                </a:lnTo>
                                <a:lnTo>
                                  <a:pt x="45" y="121"/>
                                </a:lnTo>
                                <a:lnTo>
                                  <a:pt x="37" y="139"/>
                                </a:lnTo>
                                <a:lnTo>
                                  <a:pt x="31" y="157"/>
                                </a:lnTo>
                                <a:lnTo>
                                  <a:pt x="25" y="177"/>
                                </a:lnTo>
                                <a:lnTo>
                                  <a:pt x="19" y="198"/>
                                </a:lnTo>
                                <a:lnTo>
                                  <a:pt x="13" y="219"/>
                                </a:lnTo>
                                <a:lnTo>
                                  <a:pt x="9" y="242"/>
                                </a:lnTo>
                                <a:lnTo>
                                  <a:pt x="5" y="263"/>
                                </a:lnTo>
                                <a:lnTo>
                                  <a:pt x="2" y="287"/>
                                </a:lnTo>
                                <a:lnTo>
                                  <a:pt x="1" y="311"/>
                                </a:lnTo>
                                <a:lnTo>
                                  <a:pt x="0" y="335"/>
                                </a:lnTo>
                                <a:lnTo>
                                  <a:pt x="1" y="359"/>
                                </a:lnTo>
                                <a:lnTo>
                                  <a:pt x="3" y="384"/>
                                </a:lnTo>
                                <a:lnTo>
                                  <a:pt x="6" y="409"/>
                                </a:lnTo>
                                <a:lnTo>
                                  <a:pt x="11" y="434"/>
                                </a:lnTo>
                                <a:lnTo>
                                  <a:pt x="19" y="459"/>
                                </a:lnTo>
                                <a:lnTo>
                                  <a:pt x="28" y="485"/>
                                </a:lnTo>
                                <a:lnTo>
                                  <a:pt x="38" y="510"/>
                                </a:lnTo>
                                <a:lnTo>
                                  <a:pt x="51" y="535"/>
                                </a:lnTo>
                                <a:lnTo>
                                  <a:pt x="66" y="560"/>
                                </a:lnTo>
                                <a:lnTo>
                                  <a:pt x="84" y="584"/>
                                </a:lnTo>
                                <a:lnTo>
                                  <a:pt x="108" y="614"/>
                                </a:lnTo>
                                <a:lnTo>
                                  <a:pt x="132" y="642"/>
                                </a:lnTo>
                                <a:lnTo>
                                  <a:pt x="157" y="668"/>
                                </a:lnTo>
                                <a:lnTo>
                                  <a:pt x="182" y="692"/>
                                </a:lnTo>
                                <a:lnTo>
                                  <a:pt x="207" y="715"/>
                                </a:lnTo>
                                <a:lnTo>
                                  <a:pt x="232" y="734"/>
                                </a:lnTo>
                                <a:lnTo>
                                  <a:pt x="258" y="754"/>
                                </a:lnTo>
                                <a:lnTo>
                                  <a:pt x="283" y="772"/>
                                </a:lnTo>
                                <a:lnTo>
                                  <a:pt x="308" y="787"/>
                                </a:lnTo>
                                <a:lnTo>
                                  <a:pt x="333" y="802"/>
                                </a:lnTo>
                                <a:lnTo>
                                  <a:pt x="357" y="816"/>
                                </a:lnTo>
                                <a:lnTo>
                                  <a:pt x="382" y="827"/>
                                </a:lnTo>
                                <a:lnTo>
                                  <a:pt x="406" y="838"/>
                                </a:lnTo>
                                <a:lnTo>
                                  <a:pt x="429" y="848"/>
                                </a:lnTo>
                                <a:lnTo>
                                  <a:pt x="451" y="856"/>
                                </a:lnTo>
                                <a:lnTo>
                                  <a:pt x="473" y="863"/>
                                </a:lnTo>
                                <a:lnTo>
                                  <a:pt x="494" y="870"/>
                                </a:lnTo>
                                <a:lnTo>
                                  <a:pt x="515" y="876"/>
                                </a:lnTo>
                                <a:lnTo>
                                  <a:pt x="535" y="880"/>
                                </a:lnTo>
                                <a:lnTo>
                                  <a:pt x="553" y="884"/>
                                </a:lnTo>
                                <a:lnTo>
                                  <a:pt x="588" y="890"/>
                                </a:lnTo>
                                <a:lnTo>
                                  <a:pt x="617" y="894"/>
                                </a:lnTo>
                                <a:lnTo>
                                  <a:pt x="659" y="897"/>
                                </a:lnTo>
                                <a:lnTo>
                                  <a:pt x="673" y="896"/>
                                </a:lnTo>
                                <a:lnTo>
                                  <a:pt x="673" y="890"/>
                                </a:lnTo>
                                <a:lnTo>
                                  <a:pt x="672" y="874"/>
                                </a:lnTo>
                                <a:lnTo>
                                  <a:pt x="670" y="848"/>
                                </a:lnTo>
                                <a:lnTo>
                                  <a:pt x="668" y="812"/>
                                </a:lnTo>
                                <a:lnTo>
                                  <a:pt x="665" y="770"/>
                                </a:lnTo>
                                <a:lnTo>
                                  <a:pt x="661" y="722"/>
                                </a:lnTo>
                                <a:lnTo>
                                  <a:pt x="654" y="669"/>
                                </a:lnTo>
                                <a:lnTo>
                                  <a:pt x="648" y="611"/>
                                </a:lnTo>
                                <a:lnTo>
                                  <a:pt x="640" y="551"/>
                                </a:lnTo>
                                <a:lnTo>
                                  <a:pt x="629" y="490"/>
                                </a:lnTo>
                                <a:lnTo>
                                  <a:pt x="618" y="428"/>
                                </a:lnTo>
                                <a:lnTo>
                                  <a:pt x="605" y="366"/>
                                </a:lnTo>
                                <a:lnTo>
                                  <a:pt x="597" y="337"/>
                                </a:lnTo>
                                <a:lnTo>
                                  <a:pt x="590" y="307"/>
                                </a:lnTo>
                                <a:lnTo>
                                  <a:pt x="582" y="279"/>
                                </a:lnTo>
                                <a:lnTo>
                                  <a:pt x="572" y="251"/>
                                </a:lnTo>
                                <a:lnTo>
                                  <a:pt x="563" y="225"/>
                                </a:lnTo>
                                <a:lnTo>
                                  <a:pt x="553" y="200"/>
                                </a:lnTo>
                                <a:lnTo>
                                  <a:pt x="543" y="176"/>
                                </a:lnTo>
                                <a:lnTo>
                                  <a:pt x="53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176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00">
                                <a:moveTo>
                                  <a:pt x="55" y="0"/>
                                </a:moveTo>
                                <a:lnTo>
                                  <a:pt x="52" y="5"/>
                                </a:lnTo>
                                <a:lnTo>
                                  <a:pt x="44" y="22"/>
                                </a:lnTo>
                                <a:lnTo>
                                  <a:pt x="39" y="33"/>
                                </a:lnTo>
                                <a:lnTo>
                                  <a:pt x="34" y="48"/>
                                </a:lnTo>
                                <a:lnTo>
                                  <a:pt x="27" y="64"/>
                                </a:lnTo>
                                <a:lnTo>
                                  <a:pt x="21" y="83"/>
                                </a:lnTo>
                                <a:lnTo>
                                  <a:pt x="16" y="104"/>
                                </a:lnTo>
                                <a:lnTo>
                                  <a:pt x="11" y="127"/>
                                </a:lnTo>
                                <a:lnTo>
                                  <a:pt x="7" y="151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4" y="300"/>
                                </a:lnTo>
                                <a:lnTo>
                                  <a:pt x="4" y="293"/>
                                </a:lnTo>
                                <a:lnTo>
                                  <a:pt x="7" y="273"/>
                                </a:lnTo>
                                <a:lnTo>
                                  <a:pt x="11" y="242"/>
                                </a:lnTo>
                                <a:lnTo>
                                  <a:pt x="17" y="205"/>
                                </a:lnTo>
                                <a:lnTo>
                                  <a:pt x="21" y="184"/>
                                </a:lnTo>
                                <a:lnTo>
                                  <a:pt x="26" y="162"/>
                                </a:lnTo>
                                <a:lnTo>
                                  <a:pt x="34" y="140"/>
                                </a:lnTo>
                                <a:lnTo>
                                  <a:pt x="41" y="117"/>
                                </a:lnTo>
                                <a:lnTo>
                                  <a:pt x="49" y="96"/>
                                </a:lnTo>
                                <a:lnTo>
                                  <a:pt x="59" y="75"/>
                                </a:lnTo>
                                <a:lnTo>
                                  <a:pt x="70" y="54"/>
                                </a:lnTo>
                                <a:lnTo>
                                  <a:pt x="83" y="3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26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9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5" y="3"/>
                                </a:lnTo>
                                <a:lnTo>
                                  <a:pt x="33" y="9"/>
                                </a:lnTo>
                                <a:lnTo>
                                  <a:pt x="56" y="18"/>
                                </a:lnTo>
                                <a:lnTo>
                                  <a:pt x="68" y="25"/>
                                </a:lnTo>
                                <a:lnTo>
                                  <a:pt x="83" y="33"/>
                                </a:lnTo>
                                <a:lnTo>
                                  <a:pt x="98" y="41"/>
                                </a:lnTo>
                                <a:lnTo>
                                  <a:pt x="114" y="52"/>
                                </a:lnTo>
                                <a:lnTo>
                                  <a:pt x="130" y="63"/>
                                </a:lnTo>
                                <a:lnTo>
                                  <a:pt x="148" y="77"/>
                                </a:lnTo>
                                <a:lnTo>
                                  <a:pt x="166" y="92"/>
                                </a:lnTo>
                                <a:lnTo>
                                  <a:pt x="185" y="109"/>
                                </a:lnTo>
                                <a:lnTo>
                                  <a:pt x="180" y="106"/>
                                </a:lnTo>
                                <a:lnTo>
                                  <a:pt x="168" y="98"/>
                                </a:lnTo>
                                <a:lnTo>
                                  <a:pt x="148" y="88"/>
                                </a:lnTo>
                                <a:lnTo>
                                  <a:pt x="124" y="78"/>
                                </a:lnTo>
                                <a:lnTo>
                                  <a:pt x="111" y="74"/>
                                </a:lnTo>
                                <a:lnTo>
                                  <a:pt x="96" y="69"/>
                                </a:lnTo>
                                <a:lnTo>
                                  <a:pt x="80" y="67"/>
                                </a:lnTo>
                                <a:lnTo>
                                  <a:pt x="66" y="65"/>
                                </a:lnTo>
                                <a:lnTo>
                                  <a:pt x="50" y="65"/>
                                </a:lnTo>
                                <a:lnTo>
                                  <a:pt x="35" y="67"/>
                                </a:lnTo>
                                <a:lnTo>
                                  <a:pt x="27" y="69"/>
                                </a:lnTo>
                                <a:lnTo>
                                  <a:pt x="19" y="71"/>
                                </a:lnTo>
                                <a:lnTo>
                                  <a:pt x="12" y="75"/>
                                </a:lnTo>
                                <a:lnTo>
                                  <a:pt x="5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164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4">
                                <a:moveTo>
                                  <a:pt x="3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47"/>
                                </a:lnTo>
                                <a:lnTo>
                                  <a:pt x="2" y="82"/>
                                </a:lnTo>
                                <a:lnTo>
                                  <a:pt x="4" y="124"/>
                                </a:lnTo>
                                <a:lnTo>
                                  <a:pt x="9" y="172"/>
                                </a:lnTo>
                                <a:lnTo>
                                  <a:pt x="13" y="198"/>
                                </a:lnTo>
                                <a:lnTo>
                                  <a:pt x="17" y="226"/>
                                </a:lnTo>
                                <a:lnTo>
                                  <a:pt x="22" y="254"/>
                                </a:lnTo>
                                <a:lnTo>
                                  <a:pt x="30" y="284"/>
                                </a:lnTo>
                                <a:lnTo>
                                  <a:pt x="29" y="277"/>
                                </a:lnTo>
                                <a:lnTo>
                                  <a:pt x="26" y="258"/>
                                </a:lnTo>
                                <a:lnTo>
                                  <a:pt x="24" y="229"/>
                                </a:lnTo>
                                <a:lnTo>
                                  <a:pt x="24" y="192"/>
                                </a:lnTo>
                                <a:lnTo>
                                  <a:pt x="24" y="172"/>
                                </a:lnTo>
                                <a:lnTo>
                                  <a:pt x="25" y="151"/>
                                </a:lnTo>
                                <a:lnTo>
                                  <a:pt x="28" y="130"/>
                                </a:lnTo>
                                <a:lnTo>
                                  <a:pt x="31" y="109"/>
                                </a:lnTo>
                                <a:lnTo>
                                  <a:pt x="34" y="87"/>
                                </a:lnTo>
                                <a:lnTo>
                                  <a:pt x="39" y="66"/>
                                </a:lnTo>
                                <a:lnTo>
                                  <a:pt x="46" y="46"/>
                                </a:lnTo>
                                <a:lnTo>
                                  <a:pt x="55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1356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962">
                                <a:moveTo>
                                  <a:pt x="1431" y="865"/>
                                </a:moveTo>
                                <a:lnTo>
                                  <a:pt x="1427" y="859"/>
                                </a:lnTo>
                                <a:lnTo>
                                  <a:pt x="1416" y="843"/>
                                </a:lnTo>
                                <a:lnTo>
                                  <a:pt x="1400" y="819"/>
                                </a:lnTo>
                                <a:lnTo>
                                  <a:pt x="1377" y="786"/>
                                </a:lnTo>
                                <a:lnTo>
                                  <a:pt x="1348" y="745"/>
                                </a:lnTo>
                                <a:lnTo>
                                  <a:pt x="1313" y="700"/>
                                </a:lnTo>
                                <a:lnTo>
                                  <a:pt x="1274" y="649"/>
                                </a:lnTo>
                                <a:lnTo>
                                  <a:pt x="1229" y="593"/>
                                </a:lnTo>
                                <a:lnTo>
                                  <a:pt x="1179" y="534"/>
                                </a:lnTo>
                                <a:lnTo>
                                  <a:pt x="1125" y="474"/>
                                </a:lnTo>
                                <a:lnTo>
                                  <a:pt x="1097" y="443"/>
                                </a:lnTo>
                                <a:lnTo>
                                  <a:pt x="1068" y="413"/>
                                </a:lnTo>
                                <a:lnTo>
                                  <a:pt x="1038" y="381"/>
                                </a:lnTo>
                                <a:lnTo>
                                  <a:pt x="1007" y="350"/>
                                </a:lnTo>
                                <a:lnTo>
                                  <a:pt x="974" y="320"/>
                                </a:lnTo>
                                <a:lnTo>
                                  <a:pt x="941" y="290"/>
                                </a:lnTo>
                                <a:lnTo>
                                  <a:pt x="908" y="260"/>
                                </a:lnTo>
                                <a:lnTo>
                                  <a:pt x="873" y="231"/>
                                </a:lnTo>
                                <a:lnTo>
                                  <a:pt x="838" y="203"/>
                                </a:lnTo>
                                <a:lnTo>
                                  <a:pt x="803" y="176"/>
                                </a:lnTo>
                                <a:lnTo>
                                  <a:pt x="766" y="149"/>
                                </a:lnTo>
                                <a:lnTo>
                                  <a:pt x="730" y="124"/>
                                </a:lnTo>
                                <a:lnTo>
                                  <a:pt x="692" y="101"/>
                                </a:lnTo>
                                <a:lnTo>
                                  <a:pt x="657" y="80"/>
                                </a:lnTo>
                                <a:lnTo>
                                  <a:pt x="622" y="62"/>
                                </a:lnTo>
                                <a:lnTo>
                                  <a:pt x="587" y="47"/>
                                </a:lnTo>
                                <a:lnTo>
                                  <a:pt x="554" y="34"/>
                                </a:lnTo>
                                <a:lnTo>
                                  <a:pt x="522" y="24"/>
                                </a:lnTo>
                                <a:lnTo>
                                  <a:pt x="490" y="15"/>
                                </a:lnTo>
                                <a:lnTo>
                                  <a:pt x="460" y="8"/>
                                </a:lnTo>
                                <a:lnTo>
                                  <a:pt x="431" y="4"/>
                                </a:lnTo>
                                <a:lnTo>
                                  <a:pt x="402" y="1"/>
                                </a:lnTo>
                                <a:lnTo>
                                  <a:pt x="375" y="0"/>
                                </a:lnTo>
                                <a:lnTo>
                                  <a:pt x="349" y="0"/>
                                </a:lnTo>
                                <a:lnTo>
                                  <a:pt x="324" y="2"/>
                                </a:lnTo>
                                <a:lnTo>
                                  <a:pt x="300" y="4"/>
                                </a:lnTo>
                                <a:lnTo>
                                  <a:pt x="277" y="8"/>
                                </a:lnTo>
                                <a:lnTo>
                                  <a:pt x="255" y="13"/>
                                </a:lnTo>
                                <a:lnTo>
                                  <a:pt x="235" y="19"/>
                                </a:lnTo>
                                <a:lnTo>
                                  <a:pt x="215" y="25"/>
                                </a:lnTo>
                                <a:lnTo>
                                  <a:pt x="197" y="31"/>
                                </a:lnTo>
                                <a:lnTo>
                                  <a:pt x="179" y="38"/>
                                </a:lnTo>
                                <a:lnTo>
                                  <a:pt x="164" y="46"/>
                                </a:lnTo>
                                <a:lnTo>
                                  <a:pt x="149" y="53"/>
                                </a:lnTo>
                                <a:lnTo>
                                  <a:pt x="136" y="59"/>
                                </a:lnTo>
                                <a:lnTo>
                                  <a:pt x="124" y="66"/>
                                </a:lnTo>
                                <a:lnTo>
                                  <a:pt x="90" y="9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7"/>
                                </a:lnTo>
                                <a:lnTo>
                                  <a:pt x="65" y="126"/>
                                </a:lnTo>
                                <a:lnTo>
                                  <a:pt x="51" y="155"/>
                                </a:lnTo>
                                <a:lnTo>
                                  <a:pt x="36" y="194"/>
                                </a:lnTo>
                                <a:lnTo>
                                  <a:pt x="29" y="217"/>
                                </a:lnTo>
                                <a:lnTo>
                                  <a:pt x="21" y="241"/>
                                </a:lnTo>
                                <a:lnTo>
                                  <a:pt x="15" y="268"/>
                                </a:lnTo>
                                <a:lnTo>
                                  <a:pt x="9" y="295"/>
                                </a:lnTo>
                                <a:lnTo>
                                  <a:pt x="5" y="324"/>
                                </a:lnTo>
                                <a:lnTo>
                                  <a:pt x="1" y="354"/>
                                </a:lnTo>
                                <a:lnTo>
                                  <a:pt x="0" y="386"/>
                                </a:lnTo>
                                <a:lnTo>
                                  <a:pt x="0" y="418"/>
                                </a:lnTo>
                                <a:lnTo>
                                  <a:pt x="4" y="450"/>
                                </a:lnTo>
                                <a:lnTo>
                                  <a:pt x="9" y="483"/>
                                </a:lnTo>
                                <a:lnTo>
                                  <a:pt x="16" y="517"/>
                                </a:lnTo>
                                <a:lnTo>
                                  <a:pt x="27" y="551"/>
                                </a:lnTo>
                                <a:lnTo>
                                  <a:pt x="42" y="584"/>
                                </a:lnTo>
                                <a:lnTo>
                                  <a:pt x="60" y="618"/>
                                </a:lnTo>
                                <a:lnTo>
                                  <a:pt x="81" y="650"/>
                                </a:lnTo>
                                <a:lnTo>
                                  <a:pt x="107" y="683"/>
                                </a:lnTo>
                                <a:lnTo>
                                  <a:pt x="137" y="714"/>
                                </a:lnTo>
                                <a:lnTo>
                                  <a:pt x="171" y="744"/>
                                </a:lnTo>
                                <a:lnTo>
                                  <a:pt x="211" y="775"/>
                                </a:lnTo>
                                <a:lnTo>
                                  <a:pt x="255" y="803"/>
                                </a:lnTo>
                                <a:lnTo>
                                  <a:pt x="305" y="830"/>
                                </a:lnTo>
                                <a:lnTo>
                                  <a:pt x="361" y="855"/>
                                </a:lnTo>
                                <a:lnTo>
                                  <a:pt x="423" y="879"/>
                                </a:lnTo>
                                <a:lnTo>
                                  <a:pt x="492" y="900"/>
                                </a:lnTo>
                                <a:lnTo>
                                  <a:pt x="541" y="914"/>
                                </a:lnTo>
                                <a:lnTo>
                                  <a:pt x="591" y="925"/>
                                </a:lnTo>
                                <a:lnTo>
                                  <a:pt x="640" y="936"/>
                                </a:lnTo>
                                <a:lnTo>
                                  <a:pt x="688" y="944"/>
                                </a:lnTo>
                                <a:lnTo>
                                  <a:pt x="735" y="950"/>
                                </a:lnTo>
                                <a:lnTo>
                                  <a:pt x="781" y="955"/>
                                </a:lnTo>
                                <a:lnTo>
                                  <a:pt x="826" y="959"/>
                                </a:lnTo>
                                <a:lnTo>
                                  <a:pt x="868" y="961"/>
                                </a:lnTo>
                                <a:lnTo>
                                  <a:pt x="910" y="962"/>
                                </a:lnTo>
                                <a:lnTo>
                                  <a:pt x="951" y="962"/>
                                </a:lnTo>
                                <a:lnTo>
                                  <a:pt x="990" y="961"/>
                                </a:lnTo>
                                <a:lnTo>
                                  <a:pt x="1028" y="959"/>
                                </a:lnTo>
                                <a:lnTo>
                                  <a:pt x="1065" y="955"/>
                                </a:lnTo>
                                <a:lnTo>
                                  <a:pt x="1100" y="951"/>
                                </a:lnTo>
                                <a:lnTo>
                                  <a:pt x="1133" y="947"/>
                                </a:lnTo>
                                <a:lnTo>
                                  <a:pt x="1166" y="942"/>
                                </a:lnTo>
                                <a:lnTo>
                                  <a:pt x="1196" y="936"/>
                                </a:lnTo>
                                <a:lnTo>
                                  <a:pt x="1225" y="931"/>
                                </a:lnTo>
                                <a:lnTo>
                                  <a:pt x="1252" y="924"/>
                                </a:lnTo>
                                <a:lnTo>
                                  <a:pt x="1277" y="917"/>
                                </a:lnTo>
                                <a:lnTo>
                                  <a:pt x="1323" y="905"/>
                                </a:lnTo>
                                <a:lnTo>
                                  <a:pt x="1360" y="892"/>
                                </a:lnTo>
                                <a:lnTo>
                                  <a:pt x="1390" y="882"/>
                                </a:lnTo>
                                <a:lnTo>
                                  <a:pt x="1412" y="872"/>
                                </a:lnTo>
                                <a:lnTo>
                                  <a:pt x="1426" y="867"/>
                                </a:lnTo>
                                <a:lnTo>
                                  <a:pt x="1431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2560"/>
                            <a:ext cx="118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827">
                                <a:moveTo>
                                  <a:pt x="666" y="48"/>
                                </a:moveTo>
                                <a:lnTo>
                                  <a:pt x="652" y="40"/>
                                </a:lnTo>
                                <a:lnTo>
                                  <a:pt x="638" y="32"/>
                                </a:lnTo>
                                <a:lnTo>
                                  <a:pt x="623" y="25"/>
                                </a:lnTo>
                                <a:lnTo>
                                  <a:pt x="610" y="20"/>
                                </a:lnTo>
                                <a:lnTo>
                                  <a:pt x="595" y="15"/>
                                </a:lnTo>
                                <a:lnTo>
                                  <a:pt x="580" y="11"/>
                                </a:lnTo>
                                <a:lnTo>
                                  <a:pt x="567" y="7"/>
                                </a:lnTo>
                                <a:lnTo>
                                  <a:pt x="552" y="5"/>
                                </a:lnTo>
                                <a:lnTo>
                                  <a:pt x="538" y="3"/>
                                </a:lnTo>
                                <a:lnTo>
                                  <a:pt x="523" y="1"/>
                                </a:lnTo>
                                <a:lnTo>
                                  <a:pt x="509" y="1"/>
                                </a:lnTo>
                                <a:lnTo>
                                  <a:pt x="495" y="0"/>
                                </a:lnTo>
                                <a:lnTo>
                                  <a:pt x="466" y="1"/>
                                </a:lnTo>
                                <a:lnTo>
                                  <a:pt x="438" y="3"/>
                                </a:lnTo>
                                <a:lnTo>
                                  <a:pt x="383" y="12"/>
                                </a:lnTo>
                                <a:lnTo>
                                  <a:pt x="330" y="20"/>
                                </a:lnTo>
                                <a:lnTo>
                                  <a:pt x="305" y="25"/>
                                </a:lnTo>
                                <a:lnTo>
                                  <a:pt x="280" y="28"/>
                                </a:lnTo>
                                <a:lnTo>
                                  <a:pt x="256" y="31"/>
                                </a:lnTo>
                                <a:lnTo>
                                  <a:pt x="233" y="32"/>
                                </a:lnTo>
                                <a:lnTo>
                                  <a:pt x="261" y="65"/>
                                </a:lnTo>
                                <a:lnTo>
                                  <a:pt x="288" y="98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68"/>
                                </a:lnTo>
                                <a:lnTo>
                                  <a:pt x="367" y="204"/>
                                </a:lnTo>
                                <a:lnTo>
                                  <a:pt x="396" y="241"/>
                                </a:lnTo>
                                <a:lnTo>
                                  <a:pt x="426" y="280"/>
                                </a:lnTo>
                                <a:lnTo>
                                  <a:pt x="461" y="318"/>
                                </a:lnTo>
                                <a:lnTo>
                                  <a:pt x="478" y="338"/>
                                </a:lnTo>
                                <a:lnTo>
                                  <a:pt x="498" y="358"/>
                                </a:lnTo>
                                <a:lnTo>
                                  <a:pt x="518" y="378"/>
                                </a:lnTo>
                                <a:lnTo>
                                  <a:pt x="540" y="397"/>
                                </a:lnTo>
                                <a:lnTo>
                                  <a:pt x="562" y="417"/>
                                </a:lnTo>
                                <a:lnTo>
                                  <a:pt x="586" y="437"/>
                                </a:lnTo>
                                <a:lnTo>
                                  <a:pt x="611" y="458"/>
                                </a:lnTo>
                                <a:lnTo>
                                  <a:pt x="638" y="478"/>
                                </a:lnTo>
                                <a:lnTo>
                                  <a:pt x="666" y="497"/>
                                </a:lnTo>
                                <a:lnTo>
                                  <a:pt x="696" y="518"/>
                                </a:lnTo>
                                <a:lnTo>
                                  <a:pt x="727" y="538"/>
                                </a:lnTo>
                                <a:lnTo>
                                  <a:pt x="760" y="559"/>
                                </a:lnTo>
                                <a:lnTo>
                                  <a:pt x="796" y="578"/>
                                </a:lnTo>
                                <a:lnTo>
                                  <a:pt x="833" y="599"/>
                                </a:lnTo>
                                <a:lnTo>
                                  <a:pt x="872" y="619"/>
                                </a:lnTo>
                                <a:lnTo>
                                  <a:pt x="913" y="640"/>
                                </a:lnTo>
                                <a:lnTo>
                                  <a:pt x="873" y="626"/>
                                </a:lnTo>
                                <a:lnTo>
                                  <a:pt x="833" y="612"/>
                                </a:lnTo>
                                <a:lnTo>
                                  <a:pt x="796" y="596"/>
                                </a:lnTo>
                                <a:lnTo>
                                  <a:pt x="760" y="580"/>
                                </a:lnTo>
                                <a:lnTo>
                                  <a:pt x="726" y="564"/>
                                </a:lnTo>
                                <a:lnTo>
                                  <a:pt x="693" y="547"/>
                                </a:lnTo>
                                <a:lnTo>
                                  <a:pt x="662" y="530"/>
                                </a:lnTo>
                                <a:lnTo>
                                  <a:pt x="630" y="512"/>
                                </a:lnTo>
                                <a:lnTo>
                                  <a:pt x="601" y="493"/>
                                </a:lnTo>
                                <a:lnTo>
                                  <a:pt x="573" y="474"/>
                                </a:lnTo>
                                <a:lnTo>
                                  <a:pt x="546" y="456"/>
                                </a:lnTo>
                                <a:lnTo>
                                  <a:pt x="520" y="436"/>
                                </a:lnTo>
                                <a:lnTo>
                                  <a:pt x="471" y="397"/>
                                </a:lnTo>
                                <a:lnTo>
                                  <a:pt x="424" y="358"/>
                                </a:lnTo>
                                <a:lnTo>
                                  <a:pt x="380" y="319"/>
                                </a:lnTo>
                                <a:lnTo>
                                  <a:pt x="337" y="282"/>
                                </a:lnTo>
                                <a:lnTo>
                                  <a:pt x="295" y="246"/>
                                </a:lnTo>
                                <a:lnTo>
                                  <a:pt x="254" y="210"/>
                                </a:lnTo>
                                <a:lnTo>
                                  <a:pt x="233" y="195"/>
                                </a:lnTo>
                                <a:lnTo>
                                  <a:pt x="212" y="178"/>
                                </a:lnTo>
                                <a:lnTo>
                                  <a:pt x="191" y="163"/>
                                </a:lnTo>
                                <a:lnTo>
                                  <a:pt x="169" y="149"/>
                                </a:lnTo>
                                <a:lnTo>
                                  <a:pt x="148" y="135"/>
                                </a:lnTo>
                                <a:lnTo>
                                  <a:pt x="126" y="123"/>
                                </a:lnTo>
                                <a:lnTo>
                                  <a:pt x="103" y="111"/>
                                </a:lnTo>
                                <a:lnTo>
                                  <a:pt x="80" y="100"/>
                                </a:lnTo>
                                <a:lnTo>
                                  <a:pt x="71" y="101"/>
                                </a:lnTo>
                                <a:lnTo>
                                  <a:pt x="54" y="101"/>
                                </a:lnTo>
                                <a:lnTo>
                                  <a:pt x="37" y="101"/>
                                </a:lnTo>
                                <a:lnTo>
                                  <a:pt x="30" y="101"/>
                                </a:lnTo>
                                <a:lnTo>
                                  <a:pt x="28" y="105"/>
                                </a:lnTo>
                                <a:lnTo>
                                  <a:pt x="24" y="120"/>
                                </a:lnTo>
                                <a:lnTo>
                                  <a:pt x="18" y="142"/>
                                </a:lnTo>
                                <a:lnTo>
                                  <a:pt x="11" y="171"/>
                                </a:lnTo>
                                <a:lnTo>
                                  <a:pt x="8" y="187"/>
                                </a:lnTo>
                                <a:lnTo>
                                  <a:pt x="6" y="206"/>
                                </a:lnTo>
                                <a:lnTo>
                                  <a:pt x="3" y="226"/>
                                </a:lnTo>
                                <a:lnTo>
                                  <a:pt x="2" y="247"/>
                                </a:lnTo>
                                <a:lnTo>
                                  <a:pt x="1" y="269"/>
                                </a:lnTo>
                                <a:lnTo>
                                  <a:pt x="0" y="291"/>
                                </a:lnTo>
                                <a:lnTo>
                                  <a:pt x="1" y="314"/>
                                </a:lnTo>
                                <a:lnTo>
                                  <a:pt x="3" y="338"/>
                                </a:lnTo>
                                <a:lnTo>
                                  <a:pt x="5" y="363"/>
                                </a:lnTo>
                                <a:lnTo>
                                  <a:pt x="9" y="388"/>
                                </a:lnTo>
                                <a:lnTo>
                                  <a:pt x="15" y="414"/>
                                </a:lnTo>
                                <a:lnTo>
                                  <a:pt x="23" y="439"/>
                                </a:lnTo>
                                <a:lnTo>
                                  <a:pt x="32" y="464"/>
                                </a:lnTo>
                                <a:lnTo>
                                  <a:pt x="43" y="490"/>
                                </a:lnTo>
                                <a:lnTo>
                                  <a:pt x="56" y="515"/>
                                </a:lnTo>
                                <a:lnTo>
                                  <a:pt x="71" y="540"/>
                                </a:lnTo>
                                <a:lnTo>
                                  <a:pt x="88" y="564"/>
                                </a:lnTo>
                                <a:lnTo>
                                  <a:pt x="108" y="588"/>
                                </a:lnTo>
                                <a:lnTo>
                                  <a:pt x="130" y="611"/>
                                </a:lnTo>
                                <a:lnTo>
                                  <a:pt x="155" y="634"/>
                                </a:lnTo>
                                <a:lnTo>
                                  <a:pt x="183" y="654"/>
                                </a:lnTo>
                                <a:lnTo>
                                  <a:pt x="214" y="674"/>
                                </a:lnTo>
                                <a:lnTo>
                                  <a:pt x="247" y="693"/>
                                </a:lnTo>
                                <a:lnTo>
                                  <a:pt x="285" y="710"/>
                                </a:lnTo>
                                <a:lnTo>
                                  <a:pt x="334" y="731"/>
                                </a:lnTo>
                                <a:lnTo>
                                  <a:pt x="382" y="749"/>
                                </a:lnTo>
                                <a:lnTo>
                                  <a:pt x="430" y="765"/>
                                </a:lnTo>
                                <a:lnTo>
                                  <a:pt x="477" y="778"/>
                                </a:lnTo>
                                <a:lnTo>
                                  <a:pt x="524" y="789"/>
                                </a:lnTo>
                                <a:lnTo>
                                  <a:pt x="570" y="800"/>
                                </a:lnTo>
                                <a:lnTo>
                                  <a:pt x="616" y="808"/>
                                </a:lnTo>
                                <a:lnTo>
                                  <a:pt x="661" y="814"/>
                                </a:lnTo>
                                <a:lnTo>
                                  <a:pt x="704" y="820"/>
                                </a:lnTo>
                                <a:lnTo>
                                  <a:pt x="747" y="823"/>
                                </a:lnTo>
                                <a:lnTo>
                                  <a:pt x="789" y="825"/>
                                </a:lnTo>
                                <a:lnTo>
                                  <a:pt x="829" y="827"/>
                                </a:lnTo>
                                <a:lnTo>
                                  <a:pt x="868" y="827"/>
                                </a:lnTo>
                                <a:lnTo>
                                  <a:pt x="906" y="826"/>
                                </a:lnTo>
                                <a:lnTo>
                                  <a:pt x="943" y="824"/>
                                </a:lnTo>
                                <a:lnTo>
                                  <a:pt x="978" y="822"/>
                                </a:lnTo>
                                <a:lnTo>
                                  <a:pt x="1011" y="818"/>
                                </a:lnTo>
                                <a:lnTo>
                                  <a:pt x="1043" y="814"/>
                                </a:lnTo>
                                <a:lnTo>
                                  <a:pt x="1074" y="810"/>
                                </a:lnTo>
                                <a:lnTo>
                                  <a:pt x="1102" y="805"/>
                                </a:lnTo>
                                <a:lnTo>
                                  <a:pt x="1154" y="796"/>
                                </a:lnTo>
                                <a:lnTo>
                                  <a:pt x="1197" y="785"/>
                                </a:lnTo>
                                <a:lnTo>
                                  <a:pt x="1232" y="777"/>
                                </a:lnTo>
                                <a:lnTo>
                                  <a:pt x="1258" y="769"/>
                                </a:lnTo>
                                <a:lnTo>
                                  <a:pt x="1273" y="763"/>
                                </a:lnTo>
                                <a:lnTo>
                                  <a:pt x="1280" y="761"/>
                                </a:lnTo>
                                <a:lnTo>
                                  <a:pt x="1264" y="739"/>
                                </a:lnTo>
                                <a:lnTo>
                                  <a:pt x="1223" y="676"/>
                                </a:lnTo>
                                <a:lnTo>
                                  <a:pt x="1194" y="634"/>
                                </a:lnTo>
                                <a:lnTo>
                                  <a:pt x="1161" y="585"/>
                                </a:lnTo>
                                <a:lnTo>
                                  <a:pt x="1123" y="531"/>
                                </a:lnTo>
                                <a:lnTo>
                                  <a:pt x="1080" y="473"/>
                                </a:lnTo>
                                <a:lnTo>
                                  <a:pt x="1034" y="414"/>
                                </a:lnTo>
                                <a:lnTo>
                                  <a:pt x="985" y="354"/>
                                </a:lnTo>
                                <a:lnTo>
                                  <a:pt x="960" y="325"/>
                                </a:lnTo>
                                <a:lnTo>
                                  <a:pt x="935" y="295"/>
                                </a:lnTo>
                                <a:lnTo>
                                  <a:pt x="909" y="265"/>
                                </a:lnTo>
                                <a:lnTo>
                                  <a:pt x="882" y="236"/>
                                </a:lnTo>
                                <a:lnTo>
                                  <a:pt x="855" y="209"/>
                                </a:lnTo>
                                <a:lnTo>
                                  <a:pt x="829" y="182"/>
                                </a:lnTo>
                                <a:lnTo>
                                  <a:pt x="801" y="156"/>
                                </a:lnTo>
                                <a:lnTo>
                                  <a:pt x="774" y="131"/>
                                </a:lnTo>
                                <a:lnTo>
                                  <a:pt x="747" y="107"/>
                                </a:lnTo>
                                <a:lnTo>
                                  <a:pt x="720" y="85"/>
                                </a:lnTo>
                                <a:lnTo>
                                  <a:pt x="693" y="66"/>
                                </a:lnTo>
                                <a:lnTo>
                                  <a:pt x="66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3336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28">
                                <a:moveTo>
                                  <a:pt x="9" y="0"/>
                                </a:moveTo>
                                <a:lnTo>
                                  <a:pt x="8" y="7"/>
                                </a:lnTo>
                                <a:lnTo>
                                  <a:pt x="4" y="27"/>
                                </a:lnTo>
                                <a:lnTo>
                                  <a:pt x="3" y="41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2" y="99"/>
                                </a:lnTo>
                                <a:lnTo>
                                  <a:pt x="4" y="123"/>
                                </a:lnTo>
                                <a:lnTo>
                                  <a:pt x="7" y="148"/>
                                </a:lnTo>
                                <a:lnTo>
                                  <a:pt x="13" y="175"/>
                                </a:lnTo>
                                <a:lnTo>
                                  <a:pt x="21" y="203"/>
                                </a:lnTo>
                                <a:lnTo>
                                  <a:pt x="26" y="217"/>
                                </a:lnTo>
                                <a:lnTo>
                                  <a:pt x="32" y="233"/>
                                </a:lnTo>
                                <a:lnTo>
                                  <a:pt x="38" y="249"/>
                                </a:lnTo>
                                <a:lnTo>
                                  <a:pt x="45" y="264"/>
                                </a:lnTo>
                                <a:lnTo>
                                  <a:pt x="54" y="280"/>
                                </a:lnTo>
                                <a:lnTo>
                                  <a:pt x="63" y="295"/>
                                </a:lnTo>
                                <a:lnTo>
                                  <a:pt x="72" y="312"/>
                                </a:lnTo>
                                <a:lnTo>
                                  <a:pt x="84" y="328"/>
                                </a:lnTo>
                                <a:lnTo>
                                  <a:pt x="81" y="320"/>
                                </a:lnTo>
                                <a:lnTo>
                                  <a:pt x="73" y="298"/>
                                </a:lnTo>
                                <a:lnTo>
                                  <a:pt x="68" y="283"/>
                                </a:lnTo>
                                <a:lnTo>
                                  <a:pt x="64" y="266"/>
                                </a:lnTo>
                                <a:lnTo>
                                  <a:pt x="59" y="246"/>
                                </a:lnTo>
                                <a:lnTo>
                                  <a:pt x="55" y="225"/>
                                </a:lnTo>
                                <a:lnTo>
                                  <a:pt x="50" y="202"/>
                                </a:lnTo>
                                <a:lnTo>
                                  <a:pt x="47" y="177"/>
                                </a:lnTo>
                                <a:lnTo>
                                  <a:pt x="46" y="152"/>
                                </a:lnTo>
                                <a:lnTo>
                                  <a:pt x="46" y="126"/>
                                </a:lnTo>
                                <a:lnTo>
                                  <a:pt x="47" y="100"/>
                                </a:lnTo>
                                <a:lnTo>
                                  <a:pt x="50" y="74"/>
                                </a:lnTo>
                                <a:lnTo>
                                  <a:pt x="54" y="61"/>
                                </a:lnTo>
                                <a:lnTo>
                                  <a:pt x="57" y="49"/>
                                </a:lnTo>
                                <a:lnTo>
                                  <a:pt x="61" y="36"/>
                                </a:lnTo>
                                <a:lnTo>
                                  <a:pt x="65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44880"/>
                            <a:ext cx="29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1">
                                <a:moveTo>
                                  <a:pt x="0" y="3"/>
                                </a:moveTo>
                                <a:lnTo>
                                  <a:pt x="6" y="3"/>
                                </a:lnTo>
                                <a:lnTo>
                                  <a:pt x="24" y="1"/>
                                </a:lnTo>
                                <a:lnTo>
                                  <a:pt x="51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0"/>
                                </a:lnTo>
                                <a:lnTo>
                                  <a:pt x="135" y="2"/>
                                </a:lnTo>
                                <a:lnTo>
                                  <a:pt x="161" y="4"/>
                                </a:lnTo>
                                <a:lnTo>
                                  <a:pt x="189" y="8"/>
                                </a:lnTo>
                                <a:lnTo>
                                  <a:pt x="218" y="12"/>
                                </a:lnTo>
                                <a:lnTo>
                                  <a:pt x="251" y="18"/>
                                </a:lnTo>
                                <a:lnTo>
                                  <a:pt x="283" y="27"/>
                                </a:lnTo>
                                <a:lnTo>
                                  <a:pt x="317" y="35"/>
                                </a:lnTo>
                                <a:lnTo>
                                  <a:pt x="310" y="34"/>
                                </a:lnTo>
                                <a:lnTo>
                                  <a:pt x="288" y="32"/>
                                </a:lnTo>
                                <a:lnTo>
                                  <a:pt x="256" y="30"/>
                                </a:lnTo>
                                <a:lnTo>
                                  <a:pt x="215" y="30"/>
                                </a:lnTo>
                                <a:lnTo>
                                  <a:pt x="194" y="31"/>
                                </a:lnTo>
                                <a:lnTo>
                                  <a:pt x="171" y="34"/>
                                </a:lnTo>
                                <a:lnTo>
                                  <a:pt x="149" y="37"/>
                                </a:lnTo>
                                <a:lnTo>
                                  <a:pt x="127" y="42"/>
                                </a:lnTo>
                                <a:lnTo>
                                  <a:pt x="105" y="48"/>
                                </a:lnTo>
                                <a:lnTo>
                                  <a:pt x="83" y="58"/>
                                </a:lnTo>
                                <a:lnTo>
                                  <a:pt x="74" y="63"/>
                                </a:lnTo>
                                <a:lnTo>
                                  <a:pt x="63" y="68"/>
                                </a:lnTo>
                                <a:lnTo>
                                  <a:pt x="54" y="74"/>
                                </a:lnTo>
                                <a:lnTo>
                                  <a:pt x="46" y="8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6072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23"/>
                                </a:lnTo>
                                <a:lnTo>
                                  <a:pt x="21" y="49"/>
                                </a:lnTo>
                                <a:lnTo>
                                  <a:pt x="38" y="84"/>
                                </a:lnTo>
                                <a:lnTo>
                                  <a:pt x="50" y="103"/>
                                </a:lnTo>
                                <a:lnTo>
                                  <a:pt x="62" y="125"/>
                                </a:lnTo>
                                <a:lnTo>
                                  <a:pt x="77" y="148"/>
                                </a:lnTo>
                                <a:lnTo>
                                  <a:pt x="92" y="172"/>
                                </a:lnTo>
                                <a:lnTo>
                                  <a:pt x="111" y="197"/>
                                </a:lnTo>
                                <a:lnTo>
                                  <a:pt x="131" y="223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77"/>
                                </a:lnTo>
                                <a:lnTo>
                                  <a:pt x="173" y="271"/>
                                </a:lnTo>
                                <a:lnTo>
                                  <a:pt x="160" y="252"/>
                                </a:lnTo>
                                <a:lnTo>
                                  <a:pt x="152" y="239"/>
                                </a:lnTo>
                                <a:lnTo>
                                  <a:pt x="143" y="223"/>
                                </a:lnTo>
                                <a:lnTo>
                                  <a:pt x="134" y="205"/>
                                </a:lnTo>
                                <a:lnTo>
                                  <a:pt x="125" y="187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44"/>
                                </a:lnTo>
                                <a:lnTo>
                                  <a:pt x="99" y="121"/>
                                </a:lnTo>
                                <a:lnTo>
                                  <a:pt x="92" y="98"/>
                                </a:lnTo>
                                <a:lnTo>
                                  <a:pt x="87" y="75"/>
                                </a:lnTo>
                                <a:lnTo>
                                  <a:pt x="85" y="51"/>
                                </a:lnTo>
                                <a:lnTo>
                                  <a:pt x="84" y="40"/>
                                </a:lnTo>
                                <a:lnTo>
                                  <a:pt x="84" y="28"/>
                                </a:lnTo>
                                <a:lnTo>
                                  <a:pt x="85" y="16"/>
                                </a:lnTo>
                                <a:lnTo>
                                  <a:pt x="8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9920"/>
                            <a:ext cx="79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518">
                                <a:moveTo>
                                  <a:pt x="264" y="1518"/>
                                </a:moveTo>
                                <a:lnTo>
                                  <a:pt x="268" y="1513"/>
                                </a:lnTo>
                                <a:lnTo>
                                  <a:pt x="280" y="1499"/>
                                </a:lnTo>
                                <a:lnTo>
                                  <a:pt x="300" y="1477"/>
                                </a:lnTo>
                                <a:lnTo>
                                  <a:pt x="326" y="1446"/>
                                </a:lnTo>
                                <a:lnTo>
                                  <a:pt x="358" y="1409"/>
                                </a:lnTo>
                                <a:lnTo>
                                  <a:pt x="395" y="1364"/>
                                </a:lnTo>
                                <a:lnTo>
                                  <a:pt x="434" y="1313"/>
                                </a:lnTo>
                                <a:lnTo>
                                  <a:pt x="478" y="1256"/>
                                </a:lnTo>
                                <a:lnTo>
                                  <a:pt x="523" y="1193"/>
                                </a:lnTo>
                                <a:lnTo>
                                  <a:pt x="569" y="1127"/>
                                </a:lnTo>
                                <a:lnTo>
                                  <a:pt x="592" y="1091"/>
                                </a:lnTo>
                                <a:lnTo>
                                  <a:pt x="614" y="1056"/>
                                </a:lnTo>
                                <a:lnTo>
                                  <a:pt x="636" y="1019"/>
                                </a:lnTo>
                                <a:lnTo>
                                  <a:pt x="659" y="981"/>
                                </a:lnTo>
                                <a:lnTo>
                                  <a:pt x="681" y="943"/>
                                </a:lnTo>
                                <a:lnTo>
                                  <a:pt x="702" y="903"/>
                                </a:lnTo>
                                <a:lnTo>
                                  <a:pt x="723" y="864"/>
                                </a:lnTo>
                                <a:lnTo>
                                  <a:pt x="742" y="823"/>
                                </a:lnTo>
                                <a:lnTo>
                                  <a:pt x="761" y="783"/>
                                </a:lnTo>
                                <a:lnTo>
                                  <a:pt x="780" y="741"/>
                                </a:lnTo>
                                <a:lnTo>
                                  <a:pt x="797" y="699"/>
                                </a:lnTo>
                                <a:lnTo>
                                  <a:pt x="812" y="658"/>
                                </a:lnTo>
                                <a:lnTo>
                                  <a:pt x="826" y="616"/>
                                </a:lnTo>
                                <a:lnTo>
                                  <a:pt x="837" y="577"/>
                                </a:lnTo>
                                <a:lnTo>
                                  <a:pt x="845" y="538"/>
                                </a:lnTo>
                                <a:lnTo>
                                  <a:pt x="852" y="502"/>
                                </a:lnTo>
                                <a:lnTo>
                                  <a:pt x="857" y="467"/>
                                </a:lnTo>
                                <a:lnTo>
                                  <a:pt x="859" y="432"/>
                                </a:lnTo>
                                <a:lnTo>
                                  <a:pt x="859" y="400"/>
                                </a:lnTo>
                                <a:lnTo>
                                  <a:pt x="858" y="369"/>
                                </a:lnTo>
                                <a:lnTo>
                                  <a:pt x="856" y="340"/>
                                </a:lnTo>
                                <a:lnTo>
                                  <a:pt x="852" y="312"/>
                                </a:lnTo>
                                <a:lnTo>
                                  <a:pt x="846" y="285"/>
                                </a:lnTo>
                                <a:lnTo>
                                  <a:pt x="839" y="259"/>
                                </a:lnTo>
                                <a:lnTo>
                                  <a:pt x="832" y="235"/>
                                </a:lnTo>
                                <a:lnTo>
                                  <a:pt x="824" y="212"/>
                                </a:lnTo>
                                <a:lnTo>
                                  <a:pt x="814" y="191"/>
                                </a:lnTo>
                                <a:lnTo>
                                  <a:pt x="805" y="171"/>
                                </a:lnTo>
                                <a:lnTo>
                                  <a:pt x="794" y="152"/>
                                </a:lnTo>
                                <a:lnTo>
                                  <a:pt x="783" y="135"/>
                                </a:lnTo>
                                <a:lnTo>
                                  <a:pt x="773" y="119"/>
                                </a:lnTo>
                                <a:lnTo>
                                  <a:pt x="762" y="104"/>
                                </a:lnTo>
                                <a:lnTo>
                                  <a:pt x="751" y="90"/>
                                </a:lnTo>
                                <a:lnTo>
                                  <a:pt x="740" y="78"/>
                                </a:lnTo>
                                <a:lnTo>
                                  <a:pt x="730" y="67"/>
                                </a:lnTo>
                                <a:lnTo>
                                  <a:pt x="721" y="57"/>
                                </a:lnTo>
                                <a:lnTo>
                                  <a:pt x="689" y="30"/>
                                </a:lnTo>
                                <a:lnTo>
                                  <a:pt x="677" y="20"/>
                                </a:lnTo>
                                <a:lnTo>
                                  <a:pt x="670" y="18"/>
                                </a:lnTo>
                                <a:lnTo>
                                  <a:pt x="649" y="14"/>
                                </a:lnTo>
                                <a:lnTo>
                                  <a:pt x="617" y="8"/>
                                </a:lnTo>
                                <a:lnTo>
                                  <a:pt x="575" y="3"/>
                                </a:lnTo>
                                <a:lnTo>
                                  <a:pt x="551" y="1"/>
                                </a:lnTo>
                                <a:lnTo>
                                  <a:pt x="526" y="0"/>
                                </a:lnTo>
                                <a:lnTo>
                                  <a:pt x="499" y="0"/>
                                </a:lnTo>
                                <a:lnTo>
                                  <a:pt x="471" y="1"/>
                                </a:lnTo>
                                <a:lnTo>
                                  <a:pt x="442" y="4"/>
                                </a:lnTo>
                                <a:lnTo>
                                  <a:pt x="412" y="8"/>
                                </a:lnTo>
                                <a:lnTo>
                                  <a:pt x="380" y="14"/>
                                </a:lnTo>
                                <a:lnTo>
                                  <a:pt x="349" y="23"/>
                                </a:lnTo>
                                <a:lnTo>
                                  <a:pt x="319" y="33"/>
                                </a:lnTo>
                                <a:lnTo>
                                  <a:pt x="288" y="46"/>
                                </a:lnTo>
                                <a:lnTo>
                                  <a:pt x="258" y="62"/>
                                </a:lnTo>
                                <a:lnTo>
                                  <a:pt x="227" y="81"/>
                                </a:lnTo>
                                <a:lnTo>
                                  <a:pt x="198" y="103"/>
                                </a:lnTo>
                                <a:lnTo>
                                  <a:pt x="170" y="128"/>
                                </a:lnTo>
                                <a:lnTo>
                                  <a:pt x="143" y="157"/>
                                </a:lnTo>
                                <a:lnTo>
                                  <a:pt x="118" y="190"/>
                                </a:lnTo>
                                <a:lnTo>
                                  <a:pt x="95" y="226"/>
                                </a:lnTo>
                                <a:lnTo>
                                  <a:pt x="73" y="268"/>
                                </a:lnTo>
                                <a:lnTo>
                                  <a:pt x="55" y="313"/>
                                </a:lnTo>
                                <a:lnTo>
                                  <a:pt x="38" y="364"/>
                                </a:lnTo>
                                <a:lnTo>
                                  <a:pt x="24" y="419"/>
                                </a:lnTo>
                                <a:lnTo>
                                  <a:pt x="13" y="479"/>
                                </a:lnTo>
                                <a:lnTo>
                                  <a:pt x="5" y="545"/>
                                </a:lnTo>
                                <a:lnTo>
                                  <a:pt x="1" y="615"/>
                                </a:lnTo>
                                <a:lnTo>
                                  <a:pt x="0" y="667"/>
                                </a:lnTo>
                                <a:lnTo>
                                  <a:pt x="1" y="719"/>
                                </a:lnTo>
                                <a:lnTo>
                                  <a:pt x="3" y="768"/>
                                </a:lnTo>
                                <a:lnTo>
                                  <a:pt x="6" y="817"/>
                                </a:lnTo>
                                <a:lnTo>
                                  <a:pt x="11" y="864"/>
                                </a:lnTo>
                                <a:lnTo>
                                  <a:pt x="17" y="910"/>
                                </a:lnTo>
                                <a:lnTo>
                                  <a:pt x="24" y="953"/>
                                </a:lnTo>
                                <a:lnTo>
                                  <a:pt x="33" y="996"/>
                                </a:lnTo>
                                <a:lnTo>
                                  <a:pt x="42" y="1036"/>
                                </a:lnTo>
                                <a:lnTo>
                                  <a:pt x="53" y="1076"/>
                                </a:lnTo>
                                <a:lnTo>
                                  <a:pt x="63" y="1114"/>
                                </a:lnTo>
                                <a:lnTo>
                                  <a:pt x="74" y="1150"/>
                                </a:lnTo>
                                <a:lnTo>
                                  <a:pt x="87" y="1185"/>
                                </a:lnTo>
                                <a:lnTo>
                                  <a:pt x="98" y="1218"/>
                                </a:lnTo>
                                <a:lnTo>
                                  <a:pt x="112" y="1250"/>
                                </a:lnTo>
                                <a:lnTo>
                                  <a:pt x="124" y="1280"/>
                                </a:lnTo>
                                <a:lnTo>
                                  <a:pt x="137" y="1308"/>
                                </a:lnTo>
                                <a:lnTo>
                                  <a:pt x="149" y="1334"/>
                                </a:lnTo>
                                <a:lnTo>
                                  <a:pt x="162" y="1359"/>
                                </a:lnTo>
                                <a:lnTo>
                                  <a:pt x="174" y="1382"/>
                                </a:lnTo>
                                <a:lnTo>
                                  <a:pt x="198" y="1423"/>
                                </a:lnTo>
                                <a:lnTo>
                                  <a:pt x="219" y="1456"/>
                                </a:lnTo>
                                <a:lnTo>
                                  <a:pt x="237" y="1484"/>
                                </a:lnTo>
                                <a:lnTo>
                                  <a:pt x="251" y="1502"/>
                                </a:lnTo>
                                <a:lnTo>
                                  <a:pt x="260" y="1514"/>
                                </a:lnTo>
                                <a:lnTo>
                                  <a:pt x="264" y="1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1000"/>
                            <a:ext cx="71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371">
                                <a:moveTo>
                                  <a:pt x="764" y="548"/>
                                </a:moveTo>
                                <a:lnTo>
                                  <a:pt x="768" y="531"/>
                                </a:lnTo>
                                <a:lnTo>
                                  <a:pt x="770" y="516"/>
                                </a:lnTo>
                                <a:lnTo>
                                  <a:pt x="772" y="499"/>
                                </a:lnTo>
                                <a:lnTo>
                                  <a:pt x="773" y="482"/>
                                </a:lnTo>
                                <a:lnTo>
                                  <a:pt x="773" y="466"/>
                                </a:lnTo>
                                <a:lnTo>
                                  <a:pt x="773" y="449"/>
                                </a:lnTo>
                                <a:lnTo>
                                  <a:pt x="772" y="432"/>
                                </a:lnTo>
                                <a:lnTo>
                                  <a:pt x="770" y="416"/>
                                </a:lnTo>
                                <a:lnTo>
                                  <a:pt x="766" y="383"/>
                                </a:lnTo>
                                <a:lnTo>
                                  <a:pt x="758" y="350"/>
                                </a:lnTo>
                                <a:lnTo>
                                  <a:pt x="751" y="318"/>
                                </a:lnTo>
                                <a:lnTo>
                                  <a:pt x="742" y="286"/>
                                </a:lnTo>
                                <a:lnTo>
                                  <a:pt x="721" y="225"/>
                                </a:lnTo>
                                <a:lnTo>
                                  <a:pt x="700" y="166"/>
                                </a:lnTo>
                                <a:lnTo>
                                  <a:pt x="690" y="139"/>
                                </a:lnTo>
                                <a:lnTo>
                                  <a:pt x="680" y="113"/>
                                </a:lnTo>
                                <a:lnTo>
                                  <a:pt x="672" y="89"/>
                                </a:lnTo>
                                <a:lnTo>
                                  <a:pt x="665" y="67"/>
                                </a:lnTo>
                                <a:lnTo>
                                  <a:pt x="641" y="103"/>
                                </a:lnTo>
                                <a:lnTo>
                                  <a:pt x="615" y="140"/>
                                </a:lnTo>
                                <a:lnTo>
                                  <a:pt x="588" y="180"/>
                                </a:lnTo>
                                <a:lnTo>
                                  <a:pt x="560" y="221"/>
                                </a:lnTo>
                                <a:lnTo>
                                  <a:pt x="531" y="265"/>
                                </a:lnTo>
                                <a:lnTo>
                                  <a:pt x="502" y="312"/>
                                </a:lnTo>
                                <a:lnTo>
                                  <a:pt x="473" y="361"/>
                                </a:lnTo>
                                <a:lnTo>
                                  <a:pt x="444" y="414"/>
                                </a:lnTo>
                                <a:lnTo>
                                  <a:pt x="429" y="442"/>
                                </a:lnTo>
                                <a:lnTo>
                                  <a:pt x="415" y="470"/>
                                </a:lnTo>
                                <a:lnTo>
                                  <a:pt x="400" y="500"/>
                                </a:lnTo>
                                <a:lnTo>
                                  <a:pt x="387" y="530"/>
                                </a:lnTo>
                                <a:lnTo>
                                  <a:pt x="372" y="561"/>
                                </a:lnTo>
                                <a:lnTo>
                                  <a:pt x="359" y="595"/>
                                </a:lnTo>
                                <a:lnTo>
                                  <a:pt x="346" y="628"/>
                                </a:lnTo>
                                <a:lnTo>
                                  <a:pt x="333" y="663"/>
                                </a:lnTo>
                                <a:lnTo>
                                  <a:pt x="320" y="699"/>
                                </a:lnTo>
                                <a:lnTo>
                                  <a:pt x="308" y="736"/>
                                </a:lnTo>
                                <a:lnTo>
                                  <a:pt x="295" y="775"/>
                                </a:lnTo>
                                <a:lnTo>
                                  <a:pt x="284" y="814"/>
                                </a:lnTo>
                                <a:lnTo>
                                  <a:pt x="272" y="856"/>
                                </a:lnTo>
                                <a:lnTo>
                                  <a:pt x="262" y="898"/>
                                </a:lnTo>
                                <a:lnTo>
                                  <a:pt x="253" y="942"/>
                                </a:lnTo>
                                <a:lnTo>
                                  <a:pt x="242" y="988"/>
                                </a:lnTo>
                                <a:lnTo>
                                  <a:pt x="245" y="944"/>
                                </a:lnTo>
                                <a:lnTo>
                                  <a:pt x="250" y="904"/>
                                </a:lnTo>
                                <a:lnTo>
                                  <a:pt x="256" y="863"/>
                                </a:lnTo>
                                <a:lnTo>
                                  <a:pt x="263" y="825"/>
                                </a:lnTo>
                                <a:lnTo>
                                  <a:pt x="270" y="787"/>
                                </a:lnTo>
                                <a:lnTo>
                                  <a:pt x="279" y="751"/>
                                </a:lnTo>
                                <a:lnTo>
                                  <a:pt x="288" y="716"/>
                                </a:lnTo>
                                <a:lnTo>
                                  <a:pt x="298" y="682"/>
                                </a:lnTo>
                                <a:lnTo>
                                  <a:pt x="309" y="650"/>
                                </a:lnTo>
                                <a:lnTo>
                                  <a:pt x="320" y="618"/>
                                </a:lnTo>
                                <a:lnTo>
                                  <a:pt x="333" y="587"/>
                                </a:lnTo>
                                <a:lnTo>
                                  <a:pt x="345" y="557"/>
                                </a:lnTo>
                                <a:lnTo>
                                  <a:pt x="370" y="499"/>
                                </a:lnTo>
                                <a:lnTo>
                                  <a:pt x="397" y="445"/>
                                </a:lnTo>
                                <a:lnTo>
                                  <a:pt x="423" y="392"/>
                                </a:lnTo>
                                <a:lnTo>
                                  <a:pt x="450" y="342"/>
                                </a:lnTo>
                                <a:lnTo>
                                  <a:pt x="475" y="292"/>
                                </a:lnTo>
                                <a:lnTo>
                                  <a:pt x="499" y="243"/>
                                </a:lnTo>
                                <a:lnTo>
                                  <a:pt x="510" y="219"/>
                                </a:lnTo>
                                <a:lnTo>
                                  <a:pt x="520" y="195"/>
                                </a:lnTo>
                                <a:lnTo>
                                  <a:pt x="529" y="171"/>
                                </a:lnTo>
                                <a:lnTo>
                                  <a:pt x="538" y="147"/>
                                </a:lnTo>
                                <a:lnTo>
                                  <a:pt x="546" y="123"/>
                                </a:lnTo>
                                <a:lnTo>
                                  <a:pt x="553" y="98"/>
                                </a:lnTo>
                                <a:lnTo>
                                  <a:pt x="558" y="73"/>
                                </a:lnTo>
                                <a:lnTo>
                                  <a:pt x="564" y="48"/>
                                </a:lnTo>
                                <a:lnTo>
                                  <a:pt x="561" y="39"/>
                                </a:lnTo>
                                <a:lnTo>
                                  <a:pt x="556" y="23"/>
                                </a:lnTo>
                                <a:lnTo>
                                  <a:pt x="553" y="7"/>
                                </a:lnTo>
                                <a:lnTo>
                                  <a:pt x="551" y="0"/>
                                </a:lnTo>
                                <a:lnTo>
                                  <a:pt x="531" y="3"/>
                                </a:lnTo>
                                <a:lnTo>
                                  <a:pt x="478" y="13"/>
                                </a:lnTo>
                                <a:lnTo>
                                  <a:pt x="461" y="18"/>
                                </a:lnTo>
                                <a:lnTo>
                                  <a:pt x="442" y="23"/>
                                </a:lnTo>
                                <a:lnTo>
                                  <a:pt x="422" y="29"/>
                                </a:lnTo>
                                <a:lnTo>
                                  <a:pt x="402" y="35"/>
                                </a:lnTo>
                                <a:lnTo>
                                  <a:pt x="381" y="44"/>
                                </a:lnTo>
                                <a:lnTo>
                                  <a:pt x="358" y="53"/>
                                </a:lnTo>
                                <a:lnTo>
                                  <a:pt x="336" y="63"/>
                                </a:lnTo>
                                <a:lnTo>
                                  <a:pt x="312" y="75"/>
                                </a:lnTo>
                                <a:lnTo>
                                  <a:pt x="289" y="87"/>
                                </a:lnTo>
                                <a:lnTo>
                                  <a:pt x="265" y="102"/>
                                </a:lnTo>
                                <a:lnTo>
                                  <a:pt x="242" y="117"/>
                                </a:lnTo>
                                <a:lnTo>
                                  <a:pt x="219" y="134"/>
                                </a:lnTo>
                                <a:lnTo>
                                  <a:pt x="196" y="153"/>
                                </a:lnTo>
                                <a:lnTo>
                                  <a:pt x="175" y="174"/>
                                </a:lnTo>
                                <a:lnTo>
                                  <a:pt x="153" y="195"/>
                                </a:lnTo>
                                <a:lnTo>
                                  <a:pt x="133" y="219"/>
                                </a:lnTo>
                                <a:lnTo>
                                  <a:pt x="113" y="244"/>
                                </a:lnTo>
                                <a:lnTo>
                                  <a:pt x="94" y="272"/>
                                </a:lnTo>
                                <a:lnTo>
                                  <a:pt x="78" y="301"/>
                                </a:lnTo>
                                <a:lnTo>
                                  <a:pt x="62" y="334"/>
                                </a:lnTo>
                                <a:lnTo>
                                  <a:pt x="49" y="367"/>
                                </a:lnTo>
                                <a:lnTo>
                                  <a:pt x="36" y="403"/>
                                </a:lnTo>
                                <a:lnTo>
                                  <a:pt x="27" y="441"/>
                                </a:lnTo>
                                <a:lnTo>
                                  <a:pt x="18" y="481"/>
                                </a:lnTo>
                                <a:lnTo>
                                  <a:pt x="10" y="533"/>
                                </a:lnTo>
                                <a:lnTo>
                                  <a:pt x="5" y="583"/>
                                </a:lnTo>
                                <a:lnTo>
                                  <a:pt x="2" y="633"/>
                                </a:lnTo>
                                <a:lnTo>
                                  <a:pt x="0" y="681"/>
                                </a:lnTo>
                                <a:lnTo>
                                  <a:pt x="0" y="727"/>
                                </a:lnTo>
                                <a:lnTo>
                                  <a:pt x="2" y="771"/>
                                </a:lnTo>
                                <a:lnTo>
                                  <a:pt x="5" y="815"/>
                                </a:lnTo>
                                <a:lnTo>
                                  <a:pt x="9" y="857"/>
                                </a:lnTo>
                                <a:lnTo>
                                  <a:pt x="15" y="897"/>
                                </a:lnTo>
                                <a:lnTo>
                                  <a:pt x="23" y="937"/>
                                </a:lnTo>
                                <a:lnTo>
                                  <a:pt x="30" y="974"/>
                                </a:lnTo>
                                <a:lnTo>
                                  <a:pt x="39" y="1010"/>
                                </a:lnTo>
                                <a:lnTo>
                                  <a:pt x="49" y="1044"/>
                                </a:lnTo>
                                <a:lnTo>
                                  <a:pt x="59" y="1076"/>
                                </a:lnTo>
                                <a:lnTo>
                                  <a:pt x="69" y="1107"/>
                                </a:lnTo>
                                <a:lnTo>
                                  <a:pt x="81" y="1136"/>
                                </a:lnTo>
                                <a:lnTo>
                                  <a:pt x="92" y="1165"/>
                                </a:lnTo>
                                <a:lnTo>
                                  <a:pt x="104" y="1191"/>
                                </a:lnTo>
                                <a:lnTo>
                                  <a:pt x="115" y="1216"/>
                                </a:lnTo>
                                <a:lnTo>
                                  <a:pt x="127" y="1237"/>
                                </a:lnTo>
                                <a:lnTo>
                                  <a:pt x="149" y="1278"/>
                                </a:lnTo>
                                <a:lnTo>
                                  <a:pt x="169" y="1311"/>
                                </a:lnTo>
                                <a:lnTo>
                                  <a:pt x="187" y="1337"/>
                                </a:lnTo>
                                <a:lnTo>
                                  <a:pt x="201" y="1356"/>
                                </a:lnTo>
                                <a:lnTo>
                                  <a:pt x="210" y="1367"/>
                                </a:lnTo>
                                <a:lnTo>
                                  <a:pt x="213" y="1371"/>
                                </a:lnTo>
                                <a:lnTo>
                                  <a:pt x="217" y="1368"/>
                                </a:lnTo>
                                <a:lnTo>
                                  <a:pt x="231" y="1360"/>
                                </a:lnTo>
                                <a:lnTo>
                                  <a:pt x="253" y="1346"/>
                                </a:lnTo>
                                <a:lnTo>
                                  <a:pt x="281" y="1325"/>
                                </a:lnTo>
                                <a:lnTo>
                                  <a:pt x="314" y="1298"/>
                                </a:lnTo>
                                <a:lnTo>
                                  <a:pt x="352" y="1263"/>
                                </a:lnTo>
                                <a:lnTo>
                                  <a:pt x="373" y="1245"/>
                                </a:lnTo>
                                <a:lnTo>
                                  <a:pt x="394" y="1224"/>
                                </a:lnTo>
                                <a:lnTo>
                                  <a:pt x="416" y="1201"/>
                                </a:lnTo>
                                <a:lnTo>
                                  <a:pt x="439" y="1177"/>
                                </a:lnTo>
                                <a:lnTo>
                                  <a:pt x="462" y="1151"/>
                                </a:lnTo>
                                <a:lnTo>
                                  <a:pt x="485" y="1124"/>
                                </a:lnTo>
                                <a:lnTo>
                                  <a:pt x="509" y="1095"/>
                                </a:lnTo>
                                <a:lnTo>
                                  <a:pt x="531" y="1064"/>
                                </a:lnTo>
                                <a:lnTo>
                                  <a:pt x="554" y="1030"/>
                                </a:lnTo>
                                <a:lnTo>
                                  <a:pt x="577" y="996"/>
                                </a:lnTo>
                                <a:lnTo>
                                  <a:pt x="600" y="960"/>
                                </a:lnTo>
                                <a:lnTo>
                                  <a:pt x="622" y="921"/>
                                </a:lnTo>
                                <a:lnTo>
                                  <a:pt x="644" y="881"/>
                                </a:lnTo>
                                <a:lnTo>
                                  <a:pt x="665" y="839"/>
                                </a:lnTo>
                                <a:lnTo>
                                  <a:pt x="684" y="795"/>
                                </a:lnTo>
                                <a:lnTo>
                                  <a:pt x="703" y="750"/>
                                </a:lnTo>
                                <a:lnTo>
                                  <a:pt x="720" y="702"/>
                                </a:lnTo>
                                <a:lnTo>
                                  <a:pt x="736" y="653"/>
                                </a:lnTo>
                                <a:lnTo>
                                  <a:pt x="751" y="601"/>
                                </a:lnTo>
                                <a:lnTo>
                                  <a:pt x="764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576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52">
                                <a:moveTo>
                                  <a:pt x="300" y="0"/>
                                </a:moveTo>
                                <a:lnTo>
                                  <a:pt x="292" y="0"/>
                                </a:lnTo>
                                <a:lnTo>
                                  <a:pt x="273" y="2"/>
                                </a:lnTo>
                                <a:lnTo>
                                  <a:pt x="258" y="4"/>
                                </a:lnTo>
                                <a:lnTo>
                                  <a:pt x="241" y="7"/>
                                </a:lnTo>
                                <a:lnTo>
                                  <a:pt x="223" y="11"/>
                                </a:lnTo>
                                <a:lnTo>
                                  <a:pt x="202" y="17"/>
                                </a:lnTo>
                                <a:lnTo>
                                  <a:pt x="180" y="24"/>
                                </a:lnTo>
                                <a:lnTo>
                                  <a:pt x="156" y="35"/>
                                </a:lnTo>
                                <a:lnTo>
                                  <a:pt x="131" y="46"/>
                                </a:lnTo>
                                <a:lnTo>
                                  <a:pt x="105" y="62"/>
                                </a:lnTo>
                                <a:lnTo>
                                  <a:pt x="93" y="70"/>
                                </a:lnTo>
                                <a:lnTo>
                                  <a:pt x="79" y="79"/>
                                </a:lnTo>
                                <a:lnTo>
                                  <a:pt x="65" y="89"/>
                                </a:lnTo>
                                <a:lnTo>
                                  <a:pt x="53" y="100"/>
                                </a:lnTo>
                                <a:lnTo>
                                  <a:pt x="39" y="112"/>
                                </a:lnTo>
                                <a:lnTo>
                                  <a:pt x="26" y="124"/>
                                </a:lnTo>
                                <a:lnTo>
                                  <a:pt x="12" y="138"/>
                                </a:lnTo>
                                <a:lnTo>
                                  <a:pt x="0" y="152"/>
                                </a:lnTo>
                                <a:lnTo>
                                  <a:pt x="6" y="147"/>
                                </a:lnTo>
                                <a:lnTo>
                                  <a:pt x="25" y="135"/>
                                </a:lnTo>
                                <a:lnTo>
                                  <a:pt x="39" y="126"/>
                                </a:lnTo>
                                <a:lnTo>
                                  <a:pt x="55" y="118"/>
                                </a:lnTo>
                                <a:lnTo>
                                  <a:pt x="73" y="109"/>
                                </a:lnTo>
                                <a:lnTo>
                                  <a:pt x="93" y="99"/>
                                </a:lnTo>
                                <a:lnTo>
                                  <a:pt x="114" y="90"/>
                                </a:lnTo>
                                <a:lnTo>
                                  <a:pt x="137" y="80"/>
                                </a:lnTo>
                                <a:lnTo>
                                  <a:pt x="161" y="73"/>
                                </a:lnTo>
                                <a:lnTo>
                                  <a:pt x="186" y="67"/>
                                </a:lnTo>
                                <a:lnTo>
                                  <a:pt x="212" y="62"/>
                                </a:lnTo>
                                <a:lnTo>
                                  <a:pt x="238" y="59"/>
                                </a:lnTo>
                                <a:lnTo>
                                  <a:pt x="251" y="59"/>
                                </a:lnTo>
                                <a:lnTo>
                                  <a:pt x="264" y="59"/>
                                </a:lnTo>
                                <a:lnTo>
                                  <a:pt x="277" y="59"/>
                                </a:lnTo>
                                <a:lnTo>
                                  <a:pt x="290" y="61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8664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15">
                                <a:moveTo>
                                  <a:pt x="65" y="0"/>
                                </a:moveTo>
                                <a:lnTo>
                                  <a:pt x="67" y="5"/>
                                </a:lnTo>
                                <a:lnTo>
                                  <a:pt x="73" y="22"/>
                                </a:lnTo>
                                <a:lnTo>
                                  <a:pt x="81" y="49"/>
                                </a:lnTo>
                                <a:lnTo>
                                  <a:pt x="91" y="84"/>
                                </a:lnTo>
                                <a:lnTo>
                                  <a:pt x="95" y="106"/>
                                </a:lnTo>
                                <a:lnTo>
                                  <a:pt x="99" y="130"/>
                                </a:lnTo>
                                <a:lnTo>
                                  <a:pt x="103" y="156"/>
                                </a:lnTo>
                                <a:lnTo>
                                  <a:pt x="106" y="184"/>
                                </a:lnTo>
                                <a:lnTo>
                                  <a:pt x="108" y="214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80"/>
                                </a:lnTo>
                                <a:lnTo>
                                  <a:pt x="111" y="315"/>
                                </a:lnTo>
                                <a:lnTo>
                                  <a:pt x="110" y="308"/>
                                </a:lnTo>
                                <a:lnTo>
                                  <a:pt x="107" y="286"/>
                                </a:lnTo>
                                <a:lnTo>
                                  <a:pt x="101" y="254"/>
                                </a:lnTo>
                                <a:lnTo>
                                  <a:pt x="91" y="215"/>
                                </a:lnTo>
                                <a:lnTo>
                                  <a:pt x="85" y="195"/>
                                </a:lnTo>
                                <a:lnTo>
                                  <a:pt x="77" y="174"/>
                                </a:lnTo>
                                <a:lnTo>
                                  <a:pt x="68" y="153"/>
                                </a:lnTo>
                                <a:lnTo>
                                  <a:pt x="57" y="132"/>
                                </a:lnTo>
                                <a:lnTo>
                                  <a:pt x="46" y="113"/>
                                </a:lnTo>
                                <a:lnTo>
                                  <a:pt x="33" y="94"/>
                                </a:lnTo>
                                <a:lnTo>
                                  <a:pt x="25" y="85"/>
                                </a:lnTo>
                                <a:lnTo>
                                  <a:pt x="17" y="77"/>
                                </a:lnTo>
                                <a:lnTo>
                                  <a:pt x="9" y="70"/>
                                </a:lnTo>
                                <a:lnTo>
                                  <a:pt x="0" y="6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9744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39">
                                <a:moveTo>
                                  <a:pt x="226" y="0"/>
                                </a:moveTo>
                                <a:lnTo>
                                  <a:pt x="221" y="3"/>
                                </a:lnTo>
                                <a:lnTo>
                                  <a:pt x="206" y="14"/>
                                </a:lnTo>
                                <a:lnTo>
                                  <a:pt x="183" y="32"/>
                                </a:lnTo>
                                <a:lnTo>
                                  <a:pt x="154" y="57"/>
                                </a:lnTo>
                                <a:lnTo>
                                  <a:pt x="137" y="72"/>
                                </a:lnTo>
                                <a:lnTo>
                                  <a:pt x="120" y="90"/>
                                </a:lnTo>
                                <a:lnTo>
                                  <a:pt x="101" y="110"/>
                                </a:lnTo>
                                <a:lnTo>
                                  <a:pt x="82" y="132"/>
                                </a:lnTo>
                                <a:lnTo>
                                  <a:pt x="61" y="156"/>
                                </a:lnTo>
                                <a:lnTo>
                                  <a:pt x="42" y="180"/>
                                </a:lnTo>
                                <a:lnTo>
                                  <a:pt x="21" y="209"/>
                                </a:lnTo>
                                <a:lnTo>
                                  <a:pt x="0" y="239"/>
                                </a:lnTo>
                                <a:lnTo>
                                  <a:pt x="5" y="232"/>
                                </a:lnTo>
                                <a:lnTo>
                                  <a:pt x="21" y="216"/>
                                </a:lnTo>
                                <a:lnTo>
                                  <a:pt x="45" y="193"/>
                                </a:lnTo>
                                <a:lnTo>
                                  <a:pt x="76" y="166"/>
                                </a:lnTo>
                                <a:lnTo>
                                  <a:pt x="94" y="151"/>
                                </a:lnTo>
                                <a:lnTo>
                                  <a:pt x="112" y="138"/>
                                </a:lnTo>
                                <a:lnTo>
                                  <a:pt x="132" y="125"/>
                                </a:lnTo>
                                <a:lnTo>
                                  <a:pt x="154" y="113"/>
                                </a:lnTo>
                                <a:lnTo>
                                  <a:pt x="175" y="102"/>
                                </a:lnTo>
                                <a:lnTo>
                                  <a:pt x="198" y="94"/>
                                </a:lnTo>
                                <a:lnTo>
                                  <a:pt x="208" y="91"/>
                                </a:lnTo>
                                <a:lnTo>
                                  <a:pt x="220" y="89"/>
                                </a:lnTo>
                                <a:lnTo>
                                  <a:pt x="231" y="87"/>
                                </a:lnTo>
                                <a:lnTo>
                                  <a:pt x="243" y="85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13200"/>
                            <a:ext cx="138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875">
                                <a:moveTo>
                                  <a:pt x="0" y="817"/>
                                </a:moveTo>
                                <a:lnTo>
                                  <a:pt x="7" y="818"/>
                                </a:lnTo>
                                <a:lnTo>
                                  <a:pt x="25" y="822"/>
                                </a:lnTo>
                                <a:lnTo>
                                  <a:pt x="55" y="827"/>
                                </a:lnTo>
                                <a:lnTo>
                                  <a:pt x="95" y="833"/>
                                </a:lnTo>
                                <a:lnTo>
                                  <a:pt x="144" y="841"/>
                                </a:lnTo>
                                <a:lnTo>
                                  <a:pt x="201" y="849"/>
                                </a:lnTo>
                                <a:lnTo>
                                  <a:pt x="266" y="856"/>
                                </a:lnTo>
                                <a:lnTo>
                                  <a:pt x="337" y="864"/>
                                </a:lnTo>
                                <a:lnTo>
                                  <a:pt x="412" y="869"/>
                                </a:lnTo>
                                <a:lnTo>
                                  <a:pt x="494" y="873"/>
                                </a:lnTo>
                                <a:lnTo>
                                  <a:pt x="535" y="875"/>
                                </a:lnTo>
                                <a:lnTo>
                                  <a:pt x="578" y="875"/>
                                </a:lnTo>
                                <a:lnTo>
                                  <a:pt x="622" y="875"/>
                                </a:lnTo>
                                <a:lnTo>
                                  <a:pt x="665" y="875"/>
                                </a:lnTo>
                                <a:lnTo>
                                  <a:pt x="709" y="873"/>
                                </a:lnTo>
                                <a:lnTo>
                                  <a:pt x="754" y="871"/>
                                </a:lnTo>
                                <a:lnTo>
                                  <a:pt x="798" y="868"/>
                                </a:lnTo>
                                <a:lnTo>
                                  <a:pt x="843" y="864"/>
                                </a:lnTo>
                                <a:lnTo>
                                  <a:pt x="889" y="858"/>
                                </a:lnTo>
                                <a:lnTo>
                                  <a:pt x="933" y="852"/>
                                </a:lnTo>
                                <a:lnTo>
                                  <a:pt x="977" y="845"/>
                                </a:lnTo>
                                <a:lnTo>
                                  <a:pt x="1021" y="837"/>
                                </a:lnTo>
                                <a:lnTo>
                                  <a:pt x="1064" y="827"/>
                                </a:lnTo>
                                <a:lnTo>
                                  <a:pt x="1103" y="816"/>
                                </a:lnTo>
                                <a:lnTo>
                                  <a:pt x="1141" y="803"/>
                                </a:lnTo>
                                <a:lnTo>
                                  <a:pt x="1176" y="790"/>
                                </a:lnTo>
                                <a:lnTo>
                                  <a:pt x="1208" y="775"/>
                                </a:lnTo>
                                <a:lnTo>
                                  <a:pt x="1239" y="760"/>
                                </a:lnTo>
                                <a:lnTo>
                                  <a:pt x="1267" y="743"/>
                                </a:lnTo>
                                <a:lnTo>
                                  <a:pt x="1293" y="725"/>
                                </a:lnTo>
                                <a:lnTo>
                                  <a:pt x="1316" y="708"/>
                                </a:lnTo>
                                <a:lnTo>
                                  <a:pt x="1337" y="690"/>
                                </a:lnTo>
                                <a:lnTo>
                                  <a:pt x="1358" y="671"/>
                                </a:lnTo>
                                <a:lnTo>
                                  <a:pt x="1376" y="652"/>
                                </a:lnTo>
                                <a:lnTo>
                                  <a:pt x="1393" y="634"/>
                                </a:lnTo>
                                <a:lnTo>
                                  <a:pt x="1407" y="614"/>
                                </a:lnTo>
                                <a:lnTo>
                                  <a:pt x="1421" y="595"/>
                                </a:lnTo>
                                <a:lnTo>
                                  <a:pt x="1433" y="577"/>
                                </a:lnTo>
                                <a:lnTo>
                                  <a:pt x="1444" y="558"/>
                                </a:lnTo>
                                <a:lnTo>
                                  <a:pt x="1453" y="540"/>
                                </a:lnTo>
                                <a:lnTo>
                                  <a:pt x="1461" y="522"/>
                                </a:lnTo>
                                <a:lnTo>
                                  <a:pt x="1467" y="505"/>
                                </a:lnTo>
                                <a:lnTo>
                                  <a:pt x="1474" y="489"/>
                                </a:lnTo>
                                <a:lnTo>
                                  <a:pt x="1479" y="474"/>
                                </a:lnTo>
                                <a:lnTo>
                                  <a:pt x="1483" y="459"/>
                                </a:lnTo>
                                <a:lnTo>
                                  <a:pt x="1486" y="446"/>
                                </a:lnTo>
                                <a:lnTo>
                                  <a:pt x="1494" y="405"/>
                                </a:lnTo>
                                <a:lnTo>
                                  <a:pt x="1495" y="389"/>
                                </a:lnTo>
                                <a:lnTo>
                                  <a:pt x="1492" y="382"/>
                                </a:lnTo>
                                <a:lnTo>
                                  <a:pt x="1486" y="362"/>
                                </a:lnTo>
                                <a:lnTo>
                                  <a:pt x="1475" y="332"/>
                                </a:lnTo>
                                <a:lnTo>
                                  <a:pt x="1457" y="294"/>
                                </a:lnTo>
                                <a:lnTo>
                                  <a:pt x="1447" y="272"/>
                                </a:lnTo>
                                <a:lnTo>
                                  <a:pt x="1434" y="250"/>
                                </a:lnTo>
                                <a:lnTo>
                                  <a:pt x="1420" y="227"/>
                                </a:lnTo>
                                <a:lnTo>
                                  <a:pt x="1404" y="203"/>
                                </a:lnTo>
                                <a:lnTo>
                                  <a:pt x="1386" y="179"/>
                                </a:lnTo>
                                <a:lnTo>
                                  <a:pt x="1368" y="156"/>
                                </a:lnTo>
                                <a:lnTo>
                                  <a:pt x="1346" y="134"/>
                                </a:lnTo>
                                <a:lnTo>
                                  <a:pt x="1323" y="111"/>
                                </a:lnTo>
                                <a:lnTo>
                                  <a:pt x="1298" y="90"/>
                                </a:lnTo>
                                <a:lnTo>
                                  <a:pt x="1270" y="71"/>
                                </a:lnTo>
                                <a:lnTo>
                                  <a:pt x="1241" y="52"/>
                                </a:lnTo>
                                <a:lnTo>
                                  <a:pt x="1209" y="37"/>
                                </a:lnTo>
                                <a:lnTo>
                                  <a:pt x="1175" y="23"/>
                                </a:lnTo>
                                <a:lnTo>
                                  <a:pt x="1139" y="13"/>
                                </a:lnTo>
                                <a:lnTo>
                                  <a:pt x="1100" y="6"/>
                                </a:lnTo>
                                <a:lnTo>
                                  <a:pt x="1060" y="2"/>
                                </a:lnTo>
                                <a:lnTo>
                                  <a:pt x="1016" y="0"/>
                                </a:lnTo>
                                <a:lnTo>
                                  <a:pt x="969" y="4"/>
                                </a:lnTo>
                                <a:lnTo>
                                  <a:pt x="920" y="11"/>
                                </a:lnTo>
                                <a:lnTo>
                                  <a:pt x="869" y="23"/>
                                </a:lnTo>
                                <a:lnTo>
                                  <a:pt x="815" y="40"/>
                                </a:lnTo>
                                <a:lnTo>
                                  <a:pt x="758" y="62"/>
                                </a:lnTo>
                                <a:lnTo>
                                  <a:pt x="698" y="89"/>
                                </a:lnTo>
                                <a:lnTo>
                                  <a:pt x="634" y="122"/>
                                </a:lnTo>
                                <a:lnTo>
                                  <a:pt x="589" y="148"/>
                                </a:lnTo>
                                <a:lnTo>
                                  <a:pt x="546" y="176"/>
                                </a:lnTo>
                                <a:lnTo>
                                  <a:pt x="504" y="203"/>
                                </a:lnTo>
                                <a:lnTo>
                                  <a:pt x="466" y="232"/>
                                </a:lnTo>
                                <a:lnTo>
                                  <a:pt x="428" y="260"/>
                                </a:lnTo>
                                <a:lnTo>
                                  <a:pt x="392" y="290"/>
                                </a:lnTo>
                                <a:lnTo>
                                  <a:pt x="358" y="319"/>
                                </a:lnTo>
                                <a:lnTo>
                                  <a:pt x="326" y="348"/>
                                </a:lnTo>
                                <a:lnTo>
                                  <a:pt x="296" y="377"/>
                                </a:lnTo>
                                <a:lnTo>
                                  <a:pt x="268" y="406"/>
                                </a:lnTo>
                                <a:lnTo>
                                  <a:pt x="241" y="435"/>
                                </a:lnTo>
                                <a:lnTo>
                                  <a:pt x="216" y="464"/>
                                </a:lnTo>
                                <a:lnTo>
                                  <a:pt x="193" y="492"/>
                                </a:lnTo>
                                <a:lnTo>
                                  <a:pt x="171" y="520"/>
                                </a:lnTo>
                                <a:lnTo>
                                  <a:pt x="150" y="547"/>
                                </a:lnTo>
                                <a:lnTo>
                                  <a:pt x="132" y="573"/>
                                </a:lnTo>
                                <a:lnTo>
                                  <a:pt x="115" y="599"/>
                                </a:lnTo>
                                <a:lnTo>
                                  <a:pt x="98" y="624"/>
                                </a:lnTo>
                                <a:lnTo>
                                  <a:pt x="84" y="647"/>
                                </a:lnTo>
                                <a:lnTo>
                                  <a:pt x="70" y="670"/>
                                </a:lnTo>
                                <a:lnTo>
                                  <a:pt x="48" y="712"/>
                                </a:lnTo>
                                <a:lnTo>
                                  <a:pt x="31" y="747"/>
                                </a:lnTo>
                                <a:lnTo>
                                  <a:pt x="8" y="798"/>
                                </a:ln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5720"/>
                            <a:ext cx="12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822">
                                <a:moveTo>
                                  <a:pt x="886" y="803"/>
                                </a:moveTo>
                                <a:lnTo>
                                  <a:pt x="902" y="799"/>
                                </a:lnTo>
                                <a:lnTo>
                                  <a:pt x="917" y="794"/>
                                </a:lnTo>
                                <a:lnTo>
                                  <a:pt x="933" y="789"/>
                                </a:lnTo>
                                <a:lnTo>
                                  <a:pt x="948" y="781"/>
                                </a:lnTo>
                                <a:lnTo>
                                  <a:pt x="962" y="774"/>
                                </a:lnTo>
                                <a:lnTo>
                                  <a:pt x="977" y="766"/>
                                </a:lnTo>
                                <a:lnTo>
                                  <a:pt x="991" y="756"/>
                                </a:lnTo>
                                <a:lnTo>
                                  <a:pt x="1005" y="747"/>
                                </a:lnTo>
                                <a:lnTo>
                                  <a:pt x="1018" y="738"/>
                                </a:lnTo>
                                <a:lnTo>
                                  <a:pt x="1031" y="726"/>
                                </a:lnTo>
                                <a:lnTo>
                                  <a:pt x="1044" y="716"/>
                                </a:lnTo>
                                <a:lnTo>
                                  <a:pt x="1057" y="704"/>
                                </a:lnTo>
                                <a:lnTo>
                                  <a:pt x="1081" y="680"/>
                                </a:lnTo>
                                <a:lnTo>
                                  <a:pt x="1104" y="655"/>
                                </a:lnTo>
                                <a:lnTo>
                                  <a:pt x="1125" y="630"/>
                                </a:lnTo>
                                <a:lnTo>
                                  <a:pt x="1146" y="604"/>
                                </a:lnTo>
                                <a:lnTo>
                                  <a:pt x="1167" y="580"/>
                                </a:lnTo>
                                <a:lnTo>
                                  <a:pt x="1186" y="555"/>
                                </a:lnTo>
                                <a:lnTo>
                                  <a:pt x="1204" y="532"/>
                                </a:lnTo>
                                <a:lnTo>
                                  <a:pt x="1221" y="510"/>
                                </a:lnTo>
                                <a:lnTo>
                                  <a:pt x="1238" y="489"/>
                                </a:lnTo>
                                <a:lnTo>
                                  <a:pt x="1253" y="471"/>
                                </a:lnTo>
                                <a:lnTo>
                                  <a:pt x="1211" y="469"/>
                                </a:lnTo>
                                <a:lnTo>
                                  <a:pt x="1168" y="465"/>
                                </a:lnTo>
                                <a:lnTo>
                                  <a:pt x="1125" y="459"/>
                                </a:lnTo>
                                <a:lnTo>
                                  <a:pt x="1082" y="453"/>
                                </a:lnTo>
                                <a:lnTo>
                                  <a:pt x="1036" y="447"/>
                                </a:lnTo>
                                <a:lnTo>
                                  <a:pt x="990" y="441"/>
                                </a:lnTo>
                                <a:lnTo>
                                  <a:pt x="941" y="437"/>
                                </a:lnTo>
                                <a:lnTo>
                                  <a:pt x="889" y="434"/>
                                </a:lnTo>
                                <a:lnTo>
                                  <a:pt x="863" y="433"/>
                                </a:lnTo>
                                <a:lnTo>
                                  <a:pt x="835" y="433"/>
                                </a:lnTo>
                                <a:lnTo>
                                  <a:pt x="807" y="433"/>
                                </a:lnTo>
                                <a:lnTo>
                                  <a:pt x="778" y="435"/>
                                </a:lnTo>
                                <a:lnTo>
                                  <a:pt x="748" y="436"/>
                                </a:lnTo>
                                <a:lnTo>
                                  <a:pt x="718" y="439"/>
                                </a:lnTo>
                                <a:lnTo>
                                  <a:pt x="685" y="443"/>
                                </a:lnTo>
                                <a:lnTo>
                                  <a:pt x="652" y="448"/>
                                </a:lnTo>
                                <a:lnTo>
                                  <a:pt x="618" y="454"/>
                                </a:lnTo>
                                <a:lnTo>
                                  <a:pt x="582" y="461"/>
                                </a:lnTo>
                                <a:lnTo>
                                  <a:pt x="546" y="469"/>
                                </a:lnTo>
                                <a:lnTo>
                                  <a:pt x="508" y="479"/>
                                </a:lnTo>
                                <a:lnTo>
                                  <a:pt x="469" y="489"/>
                                </a:lnTo>
                                <a:lnTo>
                                  <a:pt x="428" y="502"/>
                                </a:lnTo>
                                <a:lnTo>
                                  <a:pt x="387" y="515"/>
                                </a:lnTo>
                                <a:lnTo>
                                  <a:pt x="343" y="531"/>
                                </a:lnTo>
                                <a:lnTo>
                                  <a:pt x="382" y="511"/>
                                </a:lnTo>
                                <a:lnTo>
                                  <a:pt x="419" y="493"/>
                                </a:lnTo>
                                <a:lnTo>
                                  <a:pt x="456" y="478"/>
                                </a:lnTo>
                                <a:lnTo>
                                  <a:pt x="493" y="463"/>
                                </a:lnTo>
                                <a:lnTo>
                                  <a:pt x="528" y="450"/>
                                </a:lnTo>
                                <a:lnTo>
                                  <a:pt x="564" y="438"/>
                                </a:lnTo>
                                <a:lnTo>
                                  <a:pt x="598" y="429"/>
                                </a:lnTo>
                                <a:lnTo>
                                  <a:pt x="632" y="419"/>
                                </a:lnTo>
                                <a:lnTo>
                                  <a:pt x="667" y="411"/>
                                </a:lnTo>
                                <a:lnTo>
                                  <a:pt x="699" y="405"/>
                                </a:lnTo>
                                <a:lnTo>
                                  <a:pt x="732" y="399"/>
                                </a:lnTo>
                                <a:lnTo>
                                  <a:pt x="763" y="393"/>
                                </a:lnTo>
                                <a:lnTo>
                                  <a:pt x="827" y="386"/>
                                </a:lnTo>
                                <a:lnTo>
                                  <a:pt x="887" y="380"/>
                                </a:lnTo>
                                <a:lnTo>
                                  <a:pt x="945" y="375"/>
                                </a:lnTo>
                                <a:lnTo>
                                  <a:pt x="1003" y="372"/>
                                </a:lnTo>
                                <a:lnTo>
                                  <a:pt x="1058" y="367"/>
                                </a:lnTo>
                                <a:lnTo>
                                  <a:pt x="1112" y="361"/>
                                </a:lnTo>
                                <a:lnTo>
                                  <a:pt x="1138" y="358"/>
                                </a:lnTo>
                                <a:lnTo>
                                  <a:pt x="1164" y="355"/>
                                </a:lnTo>
                                <a:lnTo>
                                  <a:pt x="1190" y="350"/>
                                </a:lnTo>
                                <a:lnTo>
                                  <a:pt x="1215" y="345"/>
                                </a:lnTo>
                                <a:lnTo>
                                  <a:pt x="1240" y="339"/>
                                </a:lnTo>
                                <a:lnTo>
                                  <a:pt x="1264" y="332"/>
                                </a:lnTo>
                                <a:lnTo>
                                  <a:pt x="1289" y="324"/>
                                </a:lnTo>
                                <a:lnTo>
                                  <a:pt x="1313" y="314"/>
                                </a:lnTo>
                                <a:lnTo>
                                  <a:pt x="1319" y="308"/>
                                </a:lnTo>
                                <a:lnTo>
                                  <a:pt x="1330" y="296"/>
                                </a:lnTo>
                                <a:lnTo>
                                  <a:pt x="1342" y="284"/>
                                </a:lnTo>
                                <a:lnTo>
                                  <a:pt x="1347" y="280"/>
                                </a:lnTo>
                                <a:lnTo>
                                  <a:pt x="1338" y="262"/>
                                </a:lnTo>
                                <a:lnTo>
                                  <a:pt x="1311" y="219"/>
                                </a:lnTo>
                                <a:lnTo>
                                  <a:pt x="1300" y="205"/>
                                </a:lnTo>
                                <a:lnTo>
                                  <a:pt x="1290" y="191"/>
                                </a:lnTo>
                                <a:lnTo>
                                  <a:pt x="1277" y="175"/>
                                </a:lnTo>
                                <a:lnTo>
                                  <a:pt x="1264" y="159"/>
                                </a:lnTo>
                                <a:lnTo>
                                  <a:pt x="1249" y="144"/>
                                </a:lnTo>
                                <a:lnTo>
                                  <a:pt x="1234" y="128"/>
                                </a:lnTo>
                                <a:lnTo>
                                  <a:pt x="1217" y="113"/>
                                </a:lnTo>
                                <a:lnTo>
                                  <a:pt x="1198" y="97"/>
                                </a:lnTo>
                                <a:lnTo>
                                  <a:pt x="1179" y="82"/>
                                </a:lnTo>
                                <a:lnTo>
                                  <a:pt x="1159" y="68"/>
                                </a:lnTo>
                                <a:lnTo>
                                  <a:pt x="1137" y="54"/>
                                </a:lnTo>
                                <a:lnTo>
                                  <a:pt x="1113" y="43"/>
                                </a:lnTo>
                                <a:lnTo>
                                  <a:pt x="1089" y="32"/>
                                </a:lnTo>
                                <a:lnTo>
                                  <a:pt x="1063" y="22"/>
                                </a:lnTo>
                                <a:lnTo>
                                  <a:pt x="1036" y="14"/>
                                </a:lnTo>
                                <a:lnTo>
                                  <a:pt x="1008" y="8"/>
                                </a:lnTo>
                                <a:lnTo>
                                  <a:pt x="979" y="3"/>
                                </a:lnTo>
                                <a:lnTo>
                                  <a:pt x="949" y="0"/>
                                </a:lnTo>
                                <a:lnTo>
                                  <a:pt x="916" y="0"/>
                                </a:lnTo>
                                <a:lnTo>
                                  <a:pt x="883" y="3"/>
                                </a:lnTo>
                                <a:lnTo>
                                  <a:pt x="849" y="9"/>
                                </a:lnTo>
                                <a:lnTo>
                                  <a:pt x="812" y="16"/>
                                </a:lnTo>
                                <a:lnTo>
                                  <a:pt x="776" y="27"/>
                                </a:lnTo>
                                <a:lnTo>
                                  <a:pt x="737" y="41"/>
                                </a:lnTo>
                                <a:lnTo>
                                  <a:pt x="688" y="62"/>
                                </a:lnTo>
                                <a:lnTo>
                                  <a:pt x="642" y="83"/>
                                </a:lnTo>
                                <a:lnTo>
                                  <a:pt x="597" y="106"/>
                                </a:lnTo>
                                <a:lnTo>
                                  <a:pt x="554" y="130"/>
                                </a:lnTo>
                                <a:lnTo>
                                  <a:pt x="513" y="155"/>
                                </a:lnTo>
                                <a:lnTo>
                                  <a:pt x="473" y="181"/>
                                </a:lnTo>
                                <a:lnTo>
                                  <a:pt x="436" y="207"/>
                                </a:lnTo>
                                <a:lnTo>
                                  <a:pt x="399" y="234"/>
                                </a:lnTo>
                                <a:lnTo>
                                  <a:pt x="365" y="262"/>
                                </a:lnTo>
                                <a:lnTo>
                                  <a:pt x="332" y="289"/>
                                </a:lnTo>
                                <a:lnTo>
                                  <a:pt x="301" y="317"/>
                                </a:lnTo>
                                <a:lnTo>
                                  <a:pt x="271" y="345"/>
                                </a:lnTo>
                                <a:lnTo>
                                  <a:pt x="244" y="373"/>
                                </a:lnTo>
                                <a:lnTo>
                                  <a:pt x="218" y="400"/>
                                </a:lnTo>
                                <a:lnTo>
                                  <a:pt x="193" y="427"/>
                                </a:lnTo>
                                <a:lnTo>
                                  <a:pt x="170" y="453"/>
                                </a:lnTo>
                                <a:lnTo>
                                  <a:pt x="148" y="479"/>
                                </a:lnTo>
                                <a:lnTo>
                                  <a:pt x="129" y="504"/>
                                </a:lnTo>
                                <a:lnTo>
                                  <a:pt x="110" y="529"/>
                                </a:lnTo>
                                <a:lnTo>
                                  <a:pt x="93" y="551"/>
                                </a:lnTo>
                                <a:lnTo>
                                  <a:pt x="64" y="594"/>
                                </a:lnTo>
                                <a:lnTo>
                                  <a:pt x="40" y="632"/>
                                </a:lnTo>
                                <a:lnTo>
                                  <a:pt x="9" y="686"/>
                                </a:lnTo>
                                <a:lnTo>
                                  <a:pt x="0" y="705"/>
                                </a:lnTo>
                                <a:lnTo>
                                  <a:pt x="6" y="707"/>
                                </a:lnTo>
                                <a:lnTo>
                                  <a:pt x="24" y="713"/>
                                </a:lnTo>
                                <a:lnTo>
                                  <a:pt x="53" y="721"/>
                                </a:lnTo>
                                <a:lnTo>
                                  <a:pt x="91" y="731"/>
                                </a:lnTo>
                                <a:lnTo>
                                  <a:pt x="138" y="744"/>
                                </a:lnTo>
                                <a:lnTo>
                                  <a:pt x="192" y="756"/>
                                </a:lnTo>
                                <a:lnTo>
                                  <a:pt x="253" y="770"/>
                                </a:lnTo>
                                <a:lnTo>
                                  <a:pt x="318" y="782"/>
                                </a:lnTo>
                                <a:lnTo>
                                  <a:pt x="388" y="795"/>
                                </a:lnTo>
                                <a:lnTo>
                                  <a:pt x="460" y="805"/>
                                </a:lnTo>
                                <a:lnTo>
                                  <a:pt x="497" y="810"/>
                                </a:lnTo>
                                <a:lnTo>
                                  <a:pt x="533" y="815"/>
                                </a:lnTo>
                                <a:lnTo>
                                  <a:pt x="571" y="818"/>
                                </a:lnTo>
                                <a:lnTo>
                                  <a:pt x="607" y="820"/>
                                </a:lnTo>
                                <a:lnTo>
                                  <a:pt x="645" y="822"/>
                                </a:lnTo>
                                <a:lnTo>
                                  <a:pt x="681" y="822"/>
                                </a:lnTo>
                                <a:lnTo>
                                  <a:pt x="718" y="822"/>
                                </a:lnTo>
                                <a:lnTo>
                                  <a:pt x="753" y="821"/>
                                </a:lnTo>
                                <a:lnTo>
                                  <a:pt x="787" y="819"/>
                                </a:lnTo>
                                <a:lnTo>
                                  <a:pt x="822" y="815"/>
                                </a:lnTo>
                                <a:lnTo>
                                  <a:pt x="854" y="809"/>
                                </a:lnTo>
                                <a:lnTo>
                                  <a:pt x="886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f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58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0">
                                <a:moveTo>
                                  <a:pt x="285" y="177"/>
                                </a:moveTo>
                                <a:lnTo>
                                  <a:pt x="282" y="172"/>
                                </a:lnTo>
                                <a:lnTo>
                                  <a:pt x="270" y="155"/>
                                </a:lnTo>
                                <a:lnTo>
                                  <a:pt x="261" y="144"/>
                                </a:lnTo>
                                <a:lnTo>
                                  <a:pt x="250" y="131"/>
                                </a:lnTo>
                                <a:lnTo>
                                  <a:pt x="236" y="118"/>
                                </a:lnTo>
                                <a:lnTo>
                                  <a:pt x="221" y="102"/>
                                </a:lnTo>
                                <a:lnTo>
                                  <a:pt x="203" y="88"/>
                                </a:lnTo>
                                <a:lnTo>
                                  <a:pt x="182" y="72"/>
                                </a:lnTo>
                                <a:lnTo>
                                  <a:pt x="158" y="57"/>
                                </a:lnTo>
                                <a:lnTo>
                                  <a:pt x="132" y="43"/>
                                </a:lnTo>
                                <a:lnTo>
                                  <a:pt x="119" y="37"/>
                                </a:lnTo>
                                <a:lnTo>
                                  <a:pt x="104" y="30"/>
                                </a:lnTo>
                                <a:lnTo>
                                  <a:pt x="88" y="24"/>
                                </a:lnTo>
                                <a:lnTo>
                                  <a:pt x="72" y="18"/>
                                </a:lnTo>
                                <a:lnTo>
                                  <a:pt x="55" y="13"/>
                                </a:lnTo>
                                <a:lnTo>
                                  <a:pt x="37" y="9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28" y="14"/>
                                </a:lnTo>
                                <a:lnTo>
                                  <a:pt x="42" y="21"/>
                                </a:lnTo>
                                <a:lnTo>
                                  <a:pt x="58" y="29"/>
                                </a:lnTo>
                                <a:lnTo>
                                  <a:pt x="75" y="40"/>
                                </a:lnTo>
                                <a:lnTo>
                                  <a:pt x="94" y="52"/>
                                </a:lnTo>
                                <a:lnTo>
                                  <a:pt x="112" y="66"/>
                                </a:lnTo>
                                <a:lnTo>
                                  <a:pt x="132" y="80"/>
                                </a:lnTo>
                                <a:lnTo>
                                  <a:pt x="152" y="97"/>
                                </a:lnTo>
                                <a:lnTo>
                                  <a:pt x="170" y="115"/>
                                </a:lnTo>
                                <a:lnTo>
                                  <a:pt x="187" y="134"/>
                                </a:lnTo>
                                <a:lnTo>
                                  <a:pt x="204" y="155"/>
                                </a:lnTo>
                                <a:lnTo>
                                  <a:pt x="211" y="166"/>
                                </a:lnTo>
                                <a:lnTo>
                                  <a:pt x="217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9" y="200"/>
                                </a:lnTo>
                                <a:lnTo>
                                  <a:pt x="28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564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6">
                                <a:moveTo>
                                  <a:pt x="246" y="23"/>
                                </a:moveTo>
                                <a:lnTo>
                                  <a:pt x="243" y="27"/>
                                </a:lnTo>
                                <a:lnTo>
                                  <a:pt x="231" y="40"/>
                                </a:lnTo>
                                <a:lnTo>
                                  <a:pt x="213" y="61"/>
                                </a:lnTo>
                                <a:lnTo>
                                  <a:pt x="187" y="88"/>
                                </a:lnTo>
                                <a:lnTo>
                                  <a:pt x="171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32" y="136"/>
                                </a:lnTo>
                                <a:lnTo>
                                  <a:pt x="111" y="154"/>
                                </a:lnTo>
                                <a:lnTo>
                                  <a:pt x="86" y="171"/>
                                </a:lnTo>
                                <a:lnTo>
                                  <a:pt x="60" y="190"/>
                                </a:lnTo>
                                <a:lnTo>
                                  <a:pt x="30" y="208"/>
                                </a:lnTo>
                                <a:lnTo>
                                  <a:pt x="0" y="226"/>
                                </a:lnTo>
                                <a:lnTo>
                                  <a:pt x="7" y="221"/>
                                </a:lnTo>
                                <a:lnTo>
                                  <a:pt x="23" y="207"/>
                                </a:lnTo>
                                <a:lnTo>
                                  <a:pt x="35" y="197"/>
                                </a:lnTo>
                                <a:lnTo>
                                  <a:pt x="47" y="185"/>
                                </a:lnTo>
                                <a:lnTo>
                                  <a:pt x="61" y="173"/>
                                </a:lnTo>
                                <a:lnTo>
                                  <a:pt x="75" y="157"/>
                                </a:lnTo>
                                <a:lnTo>
                                  <a:pt x="90" y="141"/>
                                </a:lnTo>
                                <a:lnTo>
                                  <a:pt x="103" y="124"/>
                                </a:lnTo>
                                <a:lnTo>
                                  <a:pt x="117" y="105"/>
                                </a:lnTo>
                                <a:lnTo>
                                  <a:pt x="129" y="85"/>
                                </a:lnTo>
                                <a:lnTo>
                                  <a:pt x="140" y="64"/>
                                </a:lnTo>
                                <a:lnTo>
                                  <a:pt x="148" y="44"/>
                                </a:lnTo>
                                <a:lnTo>
                                  <a:pt x="152" y="33"/>
                                </a:lnTo>
                                <a:lnTo>
                                  <a:pt x="155" y="22"/>
                                </a:lnTo>
                                <a:lnTo>
                                  <a:pt x="157" y="11"/>
                                </a:lnTo>
                                <a:lnTo>
                                  <a:pt x="158" y="0"/>
                                </a:lnTo>
                                <a:lnTo>
                                  <a:pt x="2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74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7">
                                <a:moveTo>
                                  <a:pt x="323" y="69"/>
                                </a:moveTo>
                                <a:lnTo>
                                  <a:pt x="316" y="66"/>
                                </a:lnTo>
                                <a:lnTo>
                                  <a:pt x="300" y="60"/>
                                </a:lnTo>
                                <a:lnTo>
                                  <a:pt x="273" y="49"/>
                                </a:lnTo>
                                <a:lnTo>
                                  <a:pt x="235" y="38"/>
                                </a:lnTo>
                                <a:lnTo>
                                  <a:pt x="213" y="31"/>
                                </a:lnTo>
                                <a:lnTo>
                                  <a:pt x="189" y="25"/>
                                </a:lnTo>
                                <a:lnTo>
                                  <a:pt x="162" y="20"/>
                                </a:lnTo>
                                <a:lnTo>
                                  <a:pt x="134" y="15"/>
                                </a:lnTo>
                                <a:lnTo>
                                  <a:pt x="103" y="10"/>
                                </a:lnTo>
                                <a:lnTo>
                                  <a:pt x="71" y="5"/>
                                </a:lnTo>
                                <a:lnTo>
                                  <a:pt x="36" y="2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30" y="7"/>
                                </a:lnTo>
                                <a:lnTo>
                                  <a:pt x="62" y="15"/>
                                </a:lnTo>
                                <a:lnTo>
                                  <a:pt x="102" y="27"/>
                                </a:lnTo>
                                <a:lnTo>
                                  <a:pt x="123" y="35"/>
                                </a:lnTo>
                                <a:lnTo>
                                  <a:pt x="145" y="44"/>
                                </a:lnTo>
                                <a:lnTo>
                                  <a:pt x="166" y="54"/>
                                </a:lnTo>
                                <a:lnTo>
                                  <a:pt x="187" y="66"/>
                                </a:lnTo>
                                <a:lnTo>
                                  <a:pt x="207" y="79"/>
                                </a:lnTo>
                                <a:lnTo>
                                  <a:pt x="226" y="94"/>
                                </a:lnTo>
                                <a:lnTo>
                                  <a:pt x="235" y="101"/>
                                </a:lnTo>
                                <a:lnTo>
                                  <a:pt x="242" y="109"/>
                                </a:lnTo>
                                <a:lnTo>
                                  <a:pt x="251" y="119"/>
                                </a:lnTo>
                                <a:lnTo>
                                  <a:pt x="258" y="127"/>
                                </a:lnTo>
                                <a:lnTo>
                                  <a:pt x="32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ab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8600"/>
                            <a:ext cx="89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132">
                                <a:moveTo>
                                  <a:pt x="975" y="1132"/>
                                </a:moveTo>
                                <a:lnTo>
                                  <a:pt x="974" y="1126"/>
                                </a:lnTo>
                                <a:lnTo>
                                  <a:pt x="972" y="1110"/>
                                </a:lnTo>
                                <a:lnTo>
                                  <a:pt x="969" y="1084"/>
                                </a:lnTo>
                                <a:lnTo>
                                  <a:pt x="964" y="1049"/>
                                </a:lnTo>
                                <a:lnTo>
                                  <a:pt x="957" y="1007"/>
                                </a:lnTo>
                                <a:lnTo>
                                  <a:pt x="948" y="957"/>
                                </a:lnTo>
                                <a:lnTo>
                                  <a:pt x="937" y="902"/>
                                </a:lnTo>
                                <a:lnTo>
                                  <a:pt x="923" y="841"/>
                                </a:lnTo>
                                <a:lnTo>
                                  <a:pt x="908" y="776"/>
                                </a:lnTo>
                                <a:lnTo>
                                  <a:pt x="889" y="708"/>
                                </a:lnTo>
                                <a:lnTo>
                                  <a:pt x="878" y="673"/>
                                </a:lnTo>
                                <a:lnTo>
                                  <a:pt x="868" y="638"/>
                                </a:lnTo>
                                <a:lnTo>
                                  <a:pt x="857" y="602"/>
                                </a:lnTo>
                                <a:lnTo>
                                  <a:pt x="844" y="565"/>
                                </a:lnTo>
                                <a:lnTo>
                                  <a:pt x="831" y="529"/>
                                </a:lnTo>
                                <a:lnTo>
                                  <a:pt x="817" y="492"/>
                                </a:lnTo>
                                <a:lnTo>
                                  <a:pt x="803" y="457"/>
                                </a:lnTo>
                                <a:lnTo>
                                  <a:pt x="787" y="421"/>
                                </a:lnTo>
                                <a:lnTo>
                                  <a:pt x="770" y="385"/>
                                </a:lnTo>
                                <a:lnTo>
                                  <a:pt x="754" y="350"/>
                                </a:lnTo>
                                <a:lnTo>
                                  <a:pt x="735" y="315"/>
                                </a:lnTo>
                                <a:lnTo>
                                  <a:pt x="716" y="280"/>
                                </a:lnTo>
                                <a:lnTo>
                                  <a:pt x="696" y="248"/>
                                </a:lnTo>
                                <a:lnTo>
                                  <a:pt x="677" y="218"/>
                                </a:lnTo>
                                <a:lnTo>
                                  <a:pt x="656" y="191"/>
                                </a:lnTo>
                                <a:lnTo>
                                  <a:pt x="635" y="166"/>
                                </a:lnTo>
                                <a:lnTo>
                                  <a:pt x="614" y="143"/>
                                </a:lnTo>
                                <a:lnTo>
                                  <a:pt x="593" y="122"/>
                                </a:lnTo>
                                <a:lnTo>
                                  <a:pt x="573" y="104"/>
                                </a:lnTo>
                                <a:lnTo>
                                  <a:pt x="551" y="86"/>
                                </a:lnTo>
                                <a:lnTo>
                                  <a:pt x="530" y="71"/>
                                </a:lnTo>
                                <a:lnTo>
                                  <a:pt x="509" y="58"/>
                                </a:lnTo>
                                <a:lnTo>
                                  <a:pt x="488" y="46"/>
                                </a:lnTo>
                                <a:lnTo>
                                  <a:pt x="468" y="36"/>
                                </a:lnTo>
                                <a:lnTo>
                                  <a:pt x="448" y="28"/>
                                </a:lnTo>
                                <a:lnTo>
                                  <a:pt x="428" y="20"/>
                                </a:lnTo>
                                <a:lnTo>
                                  <a:pt x="408" y="14"/>
                                </a:lnTo>
                                <a:lnTo>
                                  <a:pt x="389" y="10"/>
                                </a:lnTo>
                                <a:lnTo>
                                  <a:pt x="371" y="6"/>
                                </a:lnTo>
                                <a:lnTo>
                                  <a:pt x="353" y="3"/>
                                </a:lnTo>
                                <a:lnTo>
                                  <a:pt x="336" y="2"/>
                                </a:lnTo>
                                <a:lnTo>
                                  <a:pt x="321" y="0"/>
                                </a:lnTo>
                                <a:lnTo>
                                  <a:pt x="292" y="0"/>
                                </a:lnTo>
                                <a:lnTo>
                                  <a:pt x="267" y="1"/>
                                </a:lnTo>
                                <a:lnTo>
                                  <a:pt x="230" y="6"/>
                                </a:lnTo>
                                <a:lnTo>
                                  <a:pt x="218" y="9"/>
                                </a:lnTo>
                                <a:lnTo>
                                  <a:pt x="213" y="13"/>
                                </a:lnTo>
                                <a:lnTo>
                                  <a:pt x="197" y="23"/>
                                </a:lnTo>
                                <a:lnTo>
                                  <a:pt x="175" y="41"/>
                                </a:lnTo>
                                <a:lnTo>
                                  <a:pt x="148" y="66"/>
                                </a:lnTo>
                                <a:lnTo>
                                  <a:pt x="134" y="81"/>
                                </a:lnTo>
                                <a:lnTo>
                                  <a:pt x="118" y="97"/>
                                </a:lnTo>
                                <a:lnTo>
                                  <a:pt x="102" y="115"/>
                                </a:lnTo>
                                <a:lnTo>
                                  <a:pt x="88" y="135"/>
                                </a:lnTo>
                                <a:lnTo>
                                  <a:pt x="72" y="156"/>
                                </a:lnTo>
                                <a:lnTo>
                                  <a:pt x="59" y="177"/>
                                </a:lnTo>
                                <a:lnTo>
                                  <a:pt x="45" y="201"/>
                                </a:lnTo>
                                <a:lnTo>
                                  <a:pt x="33" y="226"/>
                                </a:lnTo>
                                <a:lnTo>
                                  <a:pt x="22" y="253"/>
                                </a:lnTo>
                                <a:lnTo>
                                  <a:pt x="14" y="281"/>
                                </a:lnTo>
                                <a:lnTo>
                                  <a:pt x="7" y="311"/>
                                </a:lnTo>
                                <a:lnTo>
                                  <a:pt x="2" y="341"/>
                                </a:lnTo>
                                <a:lnTo>
                                  <a:pt x="0" y="373"/>
                                </a:lnTo>
                                <a:lnTo>
                                  <a:pt x="1" y="405"/>
                                </a:lnTo>
                                <a:lnTo>
                                  <a:pt x="6" y="439"/>
                                </a:lnTo>
                                <a:lnTo>
                                  <a:pt x="13" y="475"/>
                                </a:lnTo>
                                <a:lnTo>
                                  <a:pt x="24" y="511"/>
                                </a:lnTo>
                                <a:lnTo>
                                  <a:pt x="39" y="549"/>
                                </a:lnTo>
                                <a:lnTo>
                                  <a:pt x="59" y="587"/>
                                </a:lnTo>
                                <a:lnTo>
                                  <a:pt x="83" y="627"/>
                                </a:lnTo>
                                <a:lnTo>
                                  <a:pt x="111" y="667"/>
                                </a:lnTo>
                                <a:lnTo>
                                  <a:pt x="145" y="709"/>
                                </a:lnTo>
                                <a:lnTo>
                                  <a:pt x="183" y="750"/>
                                </a:lnTo>
                                <a:lnTo>
                                  <a:pt x="228" y="794"/>
                                </a:lnTo>
                                <a:lnTo>
                                  <a:pt x="263" y="824"/>
                                </a:lnTo>
                                <a:lnTo>
                                  <a:pt x="297" y="853"/>
                                </a:lnTo>
                                <a:lnTo>
                                  <a:pt x="330" y="879"/>
                                </a:lnTo>
                                <a:lnTo>
                                  <a:pt x="365" y="904"/>
                                </a:lnTo>
                                <a:lnTo>
                                  <a:pt x="399" y="928"/>
                                </a:lnTo>
                                <a:lnTo>
                                  <a:pt x="432" y="950"/>
                                </a:lnTo>
                                <a:lnTo>
                                  <a:pt x="465" y="970"/>
                                </a:lnTo>
                                <a:lnTo>
                                  <a:pt x="499" y="989"/>
                                </a:lnTo>
                                <a:lnTo>
                                  <a:pt x="531" y="1005"/>
                                </a:lnTo>
                                <a:lnTo>
                                  <a:pt x="563" y="1021"/>
                                </a:lnTo>
                                <a:lnTo>
                                  <a:pt x="594" y="1035"/>
                                </a:lnTo>
                                <a:lnTo>
                                  <a:pt x="625" y="1048"/>
                                </a:lnTo>
                                <a:lnTo>
                                  <a:pt x="655" y="1060"/>
                                </a:lnTo>
                                <a:lnTo>
                                  <a:pt x="683" y="1071"/>
                                </a:lnTo>
                                <a:lnTo>
                                  <a:pt x="711" y="1080"/>
                                </a:lnTo>
                                <a:lnTo>
                                  <a:pt x="738" y="1088"/>
                                </a:lnTo>
                                <a:lnTo>
                                  <a:pt x="764" y="1097"/>
                                </a:lnTo>
                                <a:lnTo>
                                  <a:pt x="789" y="1103"/>
                                </a:lnTo>
                                <a:lnTo>
                                  <a:pt x="813" y="1108"/>
                                </a:lnTo>
                                <a:lnTo>
                                  <a:pt x="835" y="1113"/>
                                </a:lnTo>
                                <a:lnTo>
                                  <a:pt x="875" y="1121"/>
                                </a:lnTo>
                                <a:lnTo>
                                  <a:pt x="910" y="1126"/>
                                </a:lnTo>
                                <a:lnTo>
                                  <a:pt x="938" y="1129"/>
                                </a:lnTo>
                                <a:lnTo>
                                  <a:pt x="958" y="1131"/>
                                </a:lnTo>
                                <a:lnTo>
                                  <a:pt x="971" y="1132"/>
                                </a:lnTo>
                                <a:lnTo>
                                  <a:pt x="975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5080"/>
                            <a:ext cx="78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001">
                                <a:moveTo>
                                  <a:pt x="619" y="208"/>
                                </a:moveTo>
                                <a:lnTo>
                                  <a:pt x="612" y="197"/>
                                </a:lnTo>
                                <a:lnTo>
                                  <a:pt x="604" y="185"/>
                                </a:lnTo>
                                <a:lnTo>
                                  <a:pt x="595" y="175"/>
                                </a:lnTo>
                                <a:lnTo>
                                  <a:pt x="588" y="164"/>
                                </a:lnTo>
                                <a:lnTo>
                                  <a:pt x="570" y="146"/>
                                </a:lnTo>
                                <a:lnTo>
                                  <a:pt x="553" y="130"/>
                                </a:lnTo>
                                <a:lnTo>
                                  <a:pt x="534" y="117"/>
                                </a:lnTo>
                                <a:lnTo>
                                  <a:pt x="515" y="104"/>
                                </a:lnTo>
                                <a:lnTo>
                                  <a:pt x="495" y="94"/>
                                </a:lnTo>
                                <a:lnTo>
                                  <a:pt x="476" y="84"/>
                                </a:lnTo>
                                <a:lnTo>
                                  <a:pt x="435" y="68"/>
                                </a:lnTo>
                                <a:lnTo>
                                  <a:pt x="395" y="54"/>
                                </a:lnTo>
                                <a:lnTo>
                                  <a:pt x="376" y="48"/>
                                </a:lnTo>
                                <a:lnTo>
                                  <a:pt x="357" y="41"/>
                                </a:lnTo>
                                <a:lnTo>
                                  <a:pt x="338" y="33"/>
                                </a:lnTo>
                                <a:lnTo>
                                  <a:pt x="321" y="26"/>
                                </a:lnTo>
                                <a:lnTo>
                                  <a:pt x="330" y="61"/>
                                </a:lnTo>
                                <a:lnTo>
                                  <a:pt x="337" y="98"/>
                                </a:lnTo>
                                <a:lnTo>
                                  <a:pt x="344" y="135"/>
                                </a:lnTo>
                                <a:lnTo>
                                  <a:pt x="352" y="173"/>
                                </a:lnTo>
                                <a:lnTo>
                                  <a:pt x="358" y="212"/>
                                </a:lnTo>
                                <a:lnTo>
                                  <a:pt x="366" y="253"/>
                                </a:lnTo>
                                <a:lnTo>
                                  <a:pt x="376" y="294"/>
                                </a:lnTo>
                                <a:lnTo>
                                  <a:pt x="387" y="337"/>
                                </a:lnTo>
                                <a:lnTo>
                                  <a:pt x="393" y="360"/>
                                </a:lnTo>
                                <a:lnTo>
                                  <a:pt x="401" y="383"/>
                                </a:lnTo>
                                <a:lnTo>
                                  <a:pt x="409" y="406"/>
                                </a:lnTo>
                                <a:lnTo>
                                  <a:pt x="417" y="430"/>
                                </a:lnTo>
                                <a:lnTo>
                                  <a:pt x="428" y="453"/>
                                </a:lnTo>
                                <a:lnTo>
                                  <a:pt x="438" y="478"/>
                                </a:lnTo>
                                <a:lnTo>
                                  <a:pt x="451" y="504"/>
                                </a:lnTo>
                                <a:lnTo>
                                  <a:pt x="463" y="530"/>
                                </a:lnTo>
                                <a:lnTo>
                                  <a:pt x="478" y="557"/>
                                </a:lnTo>
                                <a:lnTo>
                                  <a:pt x="492" y="584"/>
                                </a:lnTo>
                                <a:lnTo>
                                  <a:pt x="509" y="613"/>
                                </a:lnTo>
                                <a:lnTo>
                                  <a:pt x="528" y="642"/>
                                </a:lnTo>
                                <a:lnTo>
                                  <a:pt x="547" y="671"/>
                                </a:lnTo>
                                <a:lnTo>
                                  <a:pt x="568" y="701"/>
                                </a:lnTo>
                                <a:lnTo>
                                  <a:pt x="591" y="732"/>
                                </a:lnTo>
                                <a:lnTo>
                                  <a:pt x="615" y="764"/>
                                </a:lnTo>
                                <a:lnTo>
                                  <a:pt x="589" y="737"/>
                                </a:lnTo>
                                <a:lnTo>
                                  <a:pt x="564" y="711"/>
                                </a:lnTo>
                                <a:lnTo>
                                  <a:pt x="540" y="685"/>
                                </a:lnTo>
                                <a:lnTo>
                                  <a:pt x="518" y="658"/>
                                </a:lnTo>
                                <a:lnTo>
                                  <a:pt x="498" y="632"/>
                                </a:lnTo>
                                <a:lnTo>
                                  <a:pt x="479" y="606"/>
                                </a:lnTo>
                                <a:lnTo>
                                  <a:pt x="461" y="580"/>
                                </a:lnTo>
                                <a:lnTo>
                                  <a:pt x="444" y="554"/>
                                </a:lnTo>
                                <a:lnTo>
                                  <a:pt x="429" y="528"/>
                                </a:lnTo>
                                <a:lnTo>
                                  <a:pt x="414" y="503"/>
                                </a:lnTo>
                                <a:lnTo>
                                  <a:pt x="401" y="477"/>
                                </a:lnTo>
                                <a:lnTo>
                                  <a:pt x="388" y="452"/>
                                </a:lnTo>
                                <a:lnTo>
                                  <a:pt x="364" y="402"/>
                                </a:lnTo>
                                <a:lnTo>
                                  <a:pt x="343" y="355"/>
                                </a:lnTo>
                                <a:lnTo>
                                  <a:pt x="324" y="307"/>
                                </a:lnTo>
                                <a:lnTo>
                                  <a:pt x="305" y="261"/>
                                </a:lnTo>
                                <a:lnTo>
                                  <a:pt x="286" y="216"/>
                                </a:lnTo>
                                <a:lnTo>
                                  <a:pt x="267" y="173"/>
                                </a:lnTo>
                                <a:lnTo>
                                  <a:pt x="257" y="152"/>
                                </a:lnTo>
                                <a:lnTo>
                                  <a:pt x="248" y="131"/>
                                </a:lnTo>
                                <a:lnTo>
                                  <a:pt x="236" y="111"/>
                                </a:lnTo>
                                <a:lnTo>
                                  <a:pt x="226" y="92"/>
                                </a:lnTo>
                                <a:lnTo>
                                  <a:pt x="214" y="73"/>
                                </a:lnTo>
                                <a:lnTo>
                                  <a:pt x="202" y="54"/>
                                </a:lnTo>
                                <a:lnTo>
                                  <a:pt x="188" y="36"/>
                                </a:lnTo>
                                <a:lnTo>
                                  <a:pt x="175" y="19"/>
                                </a:lnTo>
                                <a:lnTo>
                                  <a:pt x="168" y="16"/>
                                </a:lnTo>
                                <a:lnTo>
                                  <a:pt x="154" y="9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24" y="14"/>
                                </a:lnTo>
                                <a:lnTo>
                                  <a:pt x="96" y="52"/>
                                </a:lnTo>
                                <a:lnTo>
                                  <a:pt x="78" y="80"/>
                                </a:lnTo>
                                <a:lnTo>
                                  <a:pt x="59" y="112"/>
                                </a:lnTo>
                                <a:lnTo>
                                  <a:pt x="51" y="130"/>
                                </a:lnTo>
                                <a:lnTo>
                                  <a:pt x="42" y="150"/>
                                </a:lnTo>
                                <a:lnTo>
                                  <a:pt x="33" y="170"/>
                                </a:lnTo>
                                <a:lnTo>
                                  <a:pt x="26" y="190"/>
                                </a:lnTo>
                                <a:lnTo>
                                  <a:pt x="19" y="212"/>
                                </a:lnTo>
                                <a:lnTo>
                                  <a:pt x="13" y="235"/>
                                </a:lnTo>
                                <a:lnTo>
                                  <a:pt x="7" y="258"/>
                                </a:lnTo>
                                <a:lnTo>
                                  <a:pt x="4" y="282"/>
                                </a:lnTo>
                                <a:lnTo>
                                  <a:pt x="1" y="307"/>
                                </a:lnTo>
                                <a:lnTo>
                                  <a:pt x="0" y="333"/>
                                </a:lnTo>
                                <a:lnTo>
                                  <a:pt x="1" y="358"/>
                                </a:lnTo>
                                <a:lnTo>
                                  <a:pt x="3" y="385"/>
                                </a:lnTo>
                                <a:lnTo>
                                  <a:pt x="8" y="412"/>
                                </a:lnTo>
                                <a:lnTo>
                                  <a:pt x="15" y="439"/>
                                </a:lnTo>
                                <a:lnTo>
                                  <a:pt x="23" y="466"/>
                                </a:lnTo>
                                <a:lnTo>
                                  <a:pt x="34" y="494"/>
                                </a:lnTo>
                                <a:lnTo>
                                  <a:pt x="48" y="521"/>
                                </a:lnTo>
                                <a:lnTo>
                                  <a:pt x="65" y="549"/>
                                </a:lnTo>
                                <a:lnTo>
                                  <a:pt x="83" y="577"/>
                                </a:lnTo>
                                <a:lnTo>
                                  <a:pt x="105" y="605"/>
                                </a:lnTo>
                                <a:lnTo>
                                  <a:pt x="135" y="641"/>
                                </a:lnTo>
                                <a:lnTo>
                                  <a:pt x="167" y="673"/>
                                </a:lnTo>
                                <a:lnTo>
                                  <a:pt x="198" y="703"/>
                                </a:lnTo>
                                <a:lnTo>
                                  <a:pt x="229" y="732"/>
                                </a:lnTo>
                                <a:lnTo>
                                  <a:pt x="261" y="758"/>
                                </a:lnTo>
                                <a:lnTo>
                                  <a:pt x="292" y="783"/>
                                </a:lnTo>
                                <a:lnTo>
                                  <a:pt x="325" y="807"/>
                                </a:lnTo>
                                <a:lnTo>
                                  <a:pt x="357" y="828"/>
                                </a:lnTo>
                                <a:lnTo>
                                  <a:pt x="388" y="848"/>
                                </a:lnTo>
                                <a:lnTo>
                                  <a:pt x="420" y="866"/>
                                </a:lnTo>
                                <a:lnTo>
                                  <a:pt x="452" y="883"/>
                                </a:lnTo>
                                <a:lnTo>
                                  <a:pt x="482" y="899"/>
                                </a:lnTo>
                                <a:lnTo>
                                  <a:pt x="512" y="912"/>
                                </a:lnTo>
                                <a:lnTo>
                                  <a:pt x="542" y="925"/>
                                </a:lnTo>
                                <a:lnTo>
                                  <a:pt x="571" y="936"/>
                                </a:lnTo>
                                <a:lnTo>
                                  <a:pt x="598" y="946"/>
                                </a:lnTo>
                                <a:lnTo>
                                  <a:pt x="625" y="956"/>
                                </a:lnTo>
                                <a:lnTo>
                                  <a:pt x="651" y="964"/>
                                </a:lnTo>
                                <a:lnTo>
                                  <a:pt x="676" y="970"/>
                                </a:lnTo>
                                <a:lnTo>
                                  <a:pt x="700" y="976"/>
                                </a:lnTo>
                                <a:lnTo>
                                  <a:pt x="744" y="987"/>
                                </a:lnTo>
                                <a:lnTo>
                                  <a:pt x="781" y="993"/>
                                </a:lnTo>
                                <a:lnTo>
                                  <a:pt x="812" y="998"/>
                                </a:lnTo>
                                <a:lnTo>
                                  <a:pt x="833" y="1000"/>
                                </a:lnTo>
                                <a:lnTo>
                                  <a:pt x="848" y="1001"/>
                                </a:lnTo>
                                <a:lnTo>
                                  <a:pt x="853" y="1001"/>
                                </a:lnTo>
                                <a:lnTo>
                                  <a:pt x="852" y="996"/>
                                </a:lnTo>
                                <a:lnTo>
                                  <a:pt x="849" y="979"/>
                                </a:lnTo>
                                <a:lnTo>
                                  <a:pt x="844" y="951"/>
                                </a:lnTo>
                                <a:lnTo>
                                  <a:pt x="838" y="914"/>
                                </a:lnTo>
                                <a:lnTo>
                                  <a:pt x="829" y="869"/>
                                </a:lnTo>
                                <a:lnTo>
                                  <a:pt x="819" y="817"/>
                                </a:lnTo>
                                <a:lnTo>
                                  <a:pt x="807" y="761"/>
                                </a:lnTo>
                                <a:lnTo>
                                  <a:pt x="793" y="700"/>
                                </a:lnTo>
                                <a:lnTo>
                                  <a:pt x="777" y="636"/>
                                </a:lnTo>
                                <a:lnTo>
                                  <a:pt x="760" y="571"/>
                                </a:lnTo>
                                <a:lnTo>
                                  <a:pt x="741" y="504"/>
                                </a:lnTo>
                                <a:lnTo>
                                  <a:pt x="720" y="439"/>
                                </a:lnTo>
                                <a:lnTo>
                                  <a:pt x="709" y="408"/>
                                </a:lnTo>
                                <a:lnTo>
                                  <a:pt x="697" y="375"/>
                                </a:lnTo>
                                <a:lnTo>
                                  <a:pt x="686" y="345"/>
                                </a:lnTo>
                                <a:lnTo>
                                  <a:pt x="673" y="315"/>
                                </a:lnTo>
                                <a:lnTo>
                                  <a:pt x="660" y="286"/>
                                </a:lnTo>
                                <a:lnTo>
                                  <a:pt x="647" y="259"/>
                                </a:lnTo>
                                <a:lnTo>
                                  <a:pt x="633" y="233"/>
                                </a:lnTo>
                                <a:lnTo>
                                  <a:pt x="61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a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308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4">
                                <a:moveTo>
                                  <a:pt x="75" y="0"/>
                                </a:moveTo>
                                <a:lnTo>
                                  <a:pt x="71" y="5"/>
                                </a:lnTo>
                                <a:lnTo>
                                  <a:pt x="60" y="19"/>
                                </a:lnTo>
                                <a:lnTo>
                                  <a:pt x="53" y="29"/>
                                </a:lnTo>
                                <a:lnTo>
                                  <a:pt x="46" y="42"/>
                                </a:lnTo>
                                <a:lnTo>
                                  <a:pt x="37" y="57"/>
                                </a:lnTo>
                                <a:lnTo>
                                  <a:pt x="30" y="74"/>
                                </a:lnTo>
                                <a:lnTo>
                                  <a:pt x="23" y="93"/>
                                </a:lnTo>
                                <a:lnTo>
                                  <a:pt x="16" y="115"/>
                                </a:lnTo>
                                <a:lnTo>
                                  <a:pt x="9" y="138"/>
                                </a:lnTo>
                                <a:lnTo>
                                  <a:pt x="5" y="164"/>
                                </a:lnTo>
                                <a:lnTo>
                                  <a:pt x="2" y="191"/>
                                </a:lnTo>
                                <a:lnTo>
                                  <a:pt x="0" y="220"/>
                                </a:lnTo>
                                <a:lnTo>
                                  <a:pt x="0" y="235"/>
                                </a:lnTo>
                                <a:lnTo>
                                  <a:pt x="1" y="251"/>
                                </a:lnTo>
                                <a:lnTo>
                                  <a:pt x="3" y="267"/>
                                </a:lnTo>
                                <a:lnTo>
                                  <a:pt x="5" y="284"/>
                                </a:lnTo>
                                <a:lnTo>
                                  <a:pt x="5" y="278"/>
                                </a:lnTo>
                                <a:lnTo>
                                  <a:pt x="8" y="258"/>
                                </a:lnTo>
                                <a:lnTo>
                                  <a:pt x="13" y="229"/>
                                </a:lnTo>
                                <a:lnTo>
                                  <a:pt x="23" y="193"/>
                                </a:lnTo>
                                <a:lnTo>
                                  <a:pt x="28" y="174"/>
                                </a:lnTo>
                                <a:lnTo>
                                  <a:pt x="35" y="153"/>
                                </a:lnTo>
                                <a:lnTo>
                                  <a:pt x="44" y="133"/>
                                </a:lnTo>
                                <a:lnTo>
                                  <a:pt x="54" y="113"/>
                                </a:lnTo>
                                <a:lnTo>
                                  <a:pt x="65" y="93"/>
                                </a:lnTo>
                                <a:lnTo>
                                  <a:pt x="78" y="74"/>
                                </a:lnTo>
                                <a:lnTo>
                                  <a:pt x="85" y="66"/>
                                </a:lnTo>
                                <a:lnTo>
                                  <a:pt x="93" y="56"/>
                                </a:lnTo>
                                <a:lnTo>
                                  <a:pt x="101" y="48"/>
                                </a:lnTo>
                                <a:lnTo>
                                  <a:pt x="109" y="4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481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8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8" y="7"/>
                                </a:lnTo>
                                <a:lnTo>
                                  <a:pt x="40" y="16"/>
                                </a:lnTo>
                                <a:lnTo>
                                  <a:pt x="70" y="31"/>
                                </a:lnTo>
                                <a:lnTo>
                                  <a:pt x="87" y="40"/>
                                </a:lnTo>
                                <a:lnTo>
                                  <a:pt x="105" y="52"/>
                                </a:lnTo>
                                <a:lnTo>
                                  <a:pt x="124" y="63"/>
                                </a:lnTo>
                                <a:lnTo>
                                  <a:pt x="145" y="76"/>
                                </a:lnTo>
                                <a:lnTo>
                                  <a:pt x="166" y="92"/>
                                </a:lnTo>
                                <a:lnTo>
                                  <a:pt x="188" y="109"/>
                                </a:lnTo>
                                <a:lnTo>
                                  <a:pt x="211" y="127"/>
                                </a:lnTo>
                                <a:lnTo>
                                  <a:pt x="235" y="148"/>
                                </a:lnTo>
                                <a:lnTo>
                                  <a:pt x="228" y="144"/>
                                </a:lnTo>
                                <a:lnTo>
                                  <a:pt x="213" y="134"/>
                                </a:lnTo>
                                <a:lnTo>
                                  <a:pt x="188" y="120"/>
                                </a:lnTo>
                                <a:lnTo>
                                  <a:pt x="157" y="105"/>
                                </a:lnTo>
                                <a:lnTo>
                                  <a:pt x="140" y="97"/>
                                </a:lnTo>
                                <a:lnTo>
                                  <a:pt x="121" y="90"/>
                                </a:lnTo>
                                <a:lnTo>
                                  <a:pt x="103" y="84"/>
                                </a:lnTo>
                                <a:lnTo>
                                  <a:pt x="83" y="80"/>
                                </a:lnTo>
                                <a:lnTo>
                                  <a:pt x="63" y="76"/>
                                </a:lnTo>
                                <a:lnTo>
                                  <a:pt x="43" y="74"/>
                                </a:lnTo>
                                <a:lnTo>
                                  <a:pt x="33" y="74"/>
                                </a:lnTo>
                                <a:lnTo>
                                  <a:pt x="23" y="75"/>
                                </a:lnTo>
                                <a:lnTo>
                                  <a:pt x="14" y="76"/>
                                </a:lnTo>
                                <a:lnTo>
                                  <a:pt x="4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6252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5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1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80"/>
                                </a:lnTo>
                                <a:lnTo>
                                  <a:pt x="1" y="100"/>
                                </a:lnTo>
                                <a:lnTo>
                                  <a:pt x="3" y="122"/>
                                </a:lnTo>
                                <a:lnTo>
                                  <a:pt x="5" y="145"/>
                                </a:lnTo>
                                <a:lnTo>
                                  <a:pt x="8" y="171"/>
                                </a:lnTo>
                                <a:lnTo>
                                  <a:pt x="12" y="197"/>
                                </a:lnTo>
                                <a:lnTo>
                                  <a:pt x="18" y="225"/>
                                </a:lnTo>
                                <a:lnTo>
                                  <a:pt x="24" y="255"/>
                                </a:lnTo>
                                <a:lnTo>
                                  <a:pt x="33" y="285"/>
                                </a:lnTo>
                                <a:lnTo>
                                  <a:pt x="32" y="278"/>
                                </a:lnTo>
                                <a:lnTo>
                                  <a:pt x="30" y="258"/>
                                </a:lnTo>
                                <a:lnTo>
                                  <a:pt x="28" y="229"/>
                                </a:lnTo>
                                <a:lnTo>
                                  <a:pt x="28" y="194"/>
                                </a:lnTo>
                                <a:lnTo>
                                  <a:pt x="28" y="174"/>
                                </a:lnTo>
                                <a:lnTo>
                                  <a:pt x="30" y="154"/>
                                </a:lnTo>
                                <a:lnTo>
                                  <a:pt x="33" y="133"/>
                                </a:lnTo>
                                <a:lnTo>
                                  <a:pt x="37" y="112"/>
                                </a:lnTo>
                                <a:lnTo>
                                  <a:pt x="42" y="93"/>
                                </a:lnTo>
                                <a:lnTo>
                                  <a:pt x="49" y="73"/>
                                </a:lnTo>
                                <a:lnTo>
                                  <a:pt x="54" y="64"/>
                                </a:lnTo>
                                <a:lnTo>
                                  <a:pt x="58" y="54"/>
                                </a:lnTo>
                                <a:lnTo>
                                  <a:pt x="63" y="46"/>
                                </a:lnTo>
                                <a:lnTo>
                                  <a:pt x="68" y="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0.55pt;width:96.85pt;height:132.8pt" coordorigin="3292,211" coordsize="1937,2656">
                <v:shape id="shape_0" coordsize="13266,11404" path="m13239,8866l13233,8826l13226,8789l13218,8751l13209,8713l13198,8677l13186,8639l13173,8604l13161,8568l13146,8533l13131,8498l13115,8464l13098,8429l13082,8395l13064,8361l13045,8327l13027,8294l12985,8223l12942,8153l12898,8083l12854,8013l12809,7944l12767,7874l12724,7803l12683,7731l12664,7695l12645,7659l12627,7622l12609,7585l12594,7547l12578,7510l12564,7472l12550,7432l12538,7394l12526,7353l12516,7313l12508,7272l12500,7230l12494,7189l12490,7145l12487,7101l12486,7048l12487,6996l12490,6944l12496,6894l12503,6844l12513,6796l12523,6747l12536,6700l12549,6653l12564,6606l12579,6561l12596,6515l12630,6424l12666,6336l12700,6247l12734,6158l12750,6113l12766,6069l12779,6024l12792,5978l12803,5934l12813,5887l12822,5840l12828,5793l12832,5745l12834,5697l12834,5648l12832,5598l12827,5549l12820,5497l12810,5445l12799,5391l12786,5336l12772,5278l12755,5221l12736,5162l12709,5082l12680,5000l12648,4917l12613,4831l12575,4745l12537,4658l12495,4569l12451,4480l12415,4406l12376,4331l12337,4256l12297,4181l12257,4106l12215,4032l12172,3956l12130,3881l12042,3731l11954,3583l11866,3438l11776,3294l11688,3155l11601,3020l11516,2890l11434,2765l11356,2646l11281,2534l11211,2430l11147,2335l10973,2089l10794,1858l10608,1643l10416,1443l10219,1257l10017,1086l9809,928l9596,784l9379,653l9158,534l8933,429l8704,337l8471,256l8234,186l7994,129l7753,82l7507,46l7261,21l7011,5l6759,0l6506,4l6252,18l5996,40l5740,71l5483,110l5226,157l4968,212l4711,275l4454,343l4197,419l3941,502l3688,591l3579,630l3471,670l3364,710l3257,752l3151,794l3045,838l2941,884l2837,930l2734,977l2633,1026l2532,1077l2434,1130l2336,1184l2240,1241l2147,1299l2054,1360l1964,1423l1875,1488l1790,1556l1706,1626l1623,1699l1544,1775l1468,1854l1394,1936l1323,2022l1255,2110l1189,2201l1127,2297l1068,2396l1012,2498l960,2604l911,2714l886,2776l864,2839l844,2900l826,2963l811,3024l798,3086l787,3148l777,3210l770,3271l764,3333l760,3395l757,3457l756,3519l755,3580l756,3643l757,3705l759,3767l762,3830l765,3892l769,3955l779,4080l787,4207l795,4334l802,4462l805,4527l807,4591l808,4657l808,4721l807,4776l805,4831l802,4886l799,4941l795,4997l790,5052l785,5107l780,5162l767,5260l752,5357l737,5456l720,5554l700,5652l681,5751l659,5848l637,5946l613,6045l588,6143l562,6240l536,6339l483,6536l427,6731l372,6928l317,7123l289,7222l262,7320l236,7417l211,7515l188,7613l164,7710l142,7807l120,7905l100,8003l82,8100l66,8196l50,8294l41,8364l31,8433l23,8503l17,8573l12,8641l6,8711l3,8781l1,8849l0,8919l1,8988l2,9057l6,9126l11,9195l17,9263l24,9332l34,9400l45,9469l57,9538l72,9606l88,9674l106,9743l126,9810l147,9878l171,9945l197,10014l224,10082l254,10148l285,10216l320,10283l355,10350l394,10417l434,10484l451,10509l466,10534l483,10559l500,10584l517,10608l534,10633l552,10657l570,10682l557,10680l544,10677l534,10674l525,10671l651,10865l1018,11404l1151,11404l1528,11404l2113,11404l2873,11404l3771,11404l4774,11404l5847,11404l6954,11404l8061,11404l9133,11404l10136,11404l11034,11404l11794,11404l12380,11404l12756,11404l12889,11403l12928,11248l12967,11092l13007,10935l13045,10778l13083,10621l13118,10463l13135,10384l13152,10305l13167,10226l13182,10147l13196,10067l13209,9988l13220,9908l13231,9829l13240,9749l13248,9669l13255,9589l13260,9509l13264,9429l13266,9348l13266,9268l13264,9188l13261,9108l13256,9027l13248,8947l13239,8866xe" fillcolor="#009adf" stroked="f" o:allowincell="f" style="position:absolute;left:3292;top:211;width:1936;height:1820;mso-wrap-style:none;v-text-anchor:middle">
                  <v:fill o:detectmouseclick="t" type="solid" color2="#ff6520"/>
                  <v:stroke color="#3465a4" joinstyle="round" endcap="flat"/>
                  <w10:wrap type="none"/>
                </v:shape>
                <v:shape id="shape_0" coordsize="12767,7100" path="m12280,7052l12374,6977l12456,6903l12527,6827l12588,6752l12639,6677l12681,6602l12713,6528l12738,6457l12755,6385l12765,6314l12767,6245l12765,6179l12756,6114l12742,6052l12724,5992l12702,5934l12676,5879l12647,5828l12615,5780l12582,5735l12548,5694l12512,5657l12477,5624l12442,5595l12407,5571l12373,5552l12342,5537l12313,5528l12287,5524l12264,5526l12244,5533l12229,5547l12221,5473l12209,5403l12193,5340l12175,5280l12154,5226l12129,5176l12101,5132l12072,5091l12041,5054l12008,5021l11974,4993l11937,4969l11900,4949l11861,4932l11823,4919l11783,4908l11744,4902l11704,4899l11665,4899l11626,4902l11588,4908l11551,4917l11515,4929l11479,4942l11447,4959l11416,4979l11386,5000l11360,5024l11335,5049l11313,5077l11294,5106l11280,5136l11296,5114l11312,5090l11324,5067l11335,5043l11343,5019l11349,4995l11353,4971l11355,4947l11355,4923l11354,4899l11351,4875l11346,4852l11341,4829l11333,4806l11324,4784l11315,4764l11303,4744l11292,4724l11280,4705l11266,4688l11251,4671l11237,4656l11221,4642l11207,4629l11190,4618l11174,4609l11159,4600l11143,4594l11127,4589l11111,4587l11096,4586l11081,4587l11076,4561l11070,4535l11063,4511l11055,4488l11045,4467l11036,4446l11026,4428l11014,4410l11002,4393l10989,4378l10976,4364l10961,4352l10946,4340l10930,4330l10914,4322l10898,4314l10880,4308l10862,4303l10844,4300l10825,4298l10806,4298l10786,4299l10767,4301l10746,4304l10725,4309l10704,4315l10683,4324l10663,4333l10641,4343l10619,4356l10597,4371l10575,4385l10575,4366l10573,4348l10570,4330l10567,4314l10562,4299l10555,4284l10549,4271l10541,4258l10532,4247l10522,4236l10512,4226l10500,4218l10489,4209l10475,4202l10462,4196l10447,4191l10433,4185l10416,4182l10399,4179l10383,4177l10365,4175l10346,4175l10328,4175l10309,4176l10289,4177l10268,4180l10247,4183l10227,4186l10205,4192l10183,4197l10161,4203l10138,4209l10112,4199l10091,4189l10073,4179l10057,4171l10043,4163l10032,4156l10021,4150l10009,4145l9997,4142l9983,4140l9968,4139l9949,4140l9927,4143l9901,4147l9871,4154l9834,4163l9814,4133l9793,4107l9770,4084l9746,4062l9721,4042l9695,4025l9669,4010l9642,3997l9614,3987l9585,3978l9557,3973l9527,3969l9497,3967l9468,3967l9438,3969l9409,3973l9380,3980l9351,3988l9321,3997l9292,4009l9264,4022l9237,4037l9210,4054l9184,4072l9159,4093l9134,4115l9111,4138l9089,4163l9069,4189l9049,4217l9030,4246l9014,4277l9001,4257l8988,4238l8975,4221l8960,4203l8946,4187l8931,4171l8917,4156l8901,4141l8885,4127l8870,4115l8854,4102l8838,4091l8821,4080l8804,4070l8787,4062l8770,4053l8752,4046l8735,4041l8717,4036l8699,4030l8682,4027l8664,4025l8645,4024l8627,4024l8609,4025l8591,4027l8572,4030l8555,4035l8536,4040l8518,4047l8499,4054l8482,4064l8471,4044l8461,4025l8451,4007l8439,3989l8428,3972l8415,3956l8403,3940l8390,3925l8377,3912l8363,3899l8350,3887l8336,3876l8322,3865l8307,3856l8291,3847l8277,3840l8261,3834l8246,3828l8230,3824l8213,3820l8197,3817l8180,3816l8163,3816l8147,3817l8129,3819l8112,3822l8095,3827l8077,3832l8059,3839l8041,3846l8023,3856l8004,3866l7998,3841l7990,3812l7979,3783l7968,3752l7956,3721l7946,3690l7936,3661l7926,3635l7895,3622l7864,3609l7833,3600l7802,3593l7773,3587l7744,3584l7716,3582l7689,3583l7662,3585l7637,3590l7612,3596l7589,3604l7566,3613l7544,3625l7525,3637l7506,3652l7487,3669l7471,3686l7456,3705l7442,3725l7430,3747l7419,3769l7410,3794l7402,3819l7396,3846l7391,3874l7388,3903l7388,3933l7388,3964l7391,3995l7397,4028l7403,4062l7401,4063l7398,4063l7393,4063l7389,4063l7379,4060l7367,4055l7354,4051l7339,4046l7324,4042l7307,4039l7289,4037l7272,4036l7262,4037l7254,4038l7245,4040l7235,4043l7226,4047l7218,4051l7208,4058l7200,4064l7191,4072l7182,4080l7174,4091l7166,4102l7158,4115l7153,4126l7148,4137l7145,4147l7143,4157l7142,4167l7142,4176l7143,4185l7144,4194l7147,4202l7150,4209l7154,4218l7165,4232l7176,4246l7204,4273l7234,4300l7248,4314l7261,4329l7267,4336l7272,4345l7277,4352l7281,4360l7238,4345l7195,4331l7151,4320l7107,4311l7063,4306l7019,4302l6974,4302l6931,4303l6889,4307l6847,4313l6808,4322l6769,4333l6732,4346l6696,4361l6664,4379l6634,4398l6606,4419l6581,4443l6558,4468l6539,4495l6525,4525l6512,4557l6505,4589l6502,4623l6502,4661l6508,4698l6517,4738l6533,4779l6554,4822l6580,4867l6611,4912l6648,4959l6625,4940l6601,4925l6576,4909l6552,4897l6527,4885l6501,4875l6476,4867l6451,4860l6426,4855l6402,4852l6377,4851l6353,4851l6330,4853l6307,4856l6284,4862l6264,4869l6243,4878l6223,4888l6204,4900l6188,4914l6171,4929l6156,4947l6142,4965l6130,4986l6119,5008l6110,5032l6102,5058l6097,5086l6093,5115l6091,5145l6092,5178l6094,5213l6078,5170l6060,5132l6038,5095l6013,5061l5987,5030l5958,5002l5926,4976l5894,4953l5860,4932l5823,4914l5787,4900l5750,4888l5711,4879l5673,4873l5634,4870l5596,4869l5557,4872l5519,4877l5482,4885l5446,4897l5410,4911l5377,4929l5345,4950l5315,4974l5287,5001l5261,5031l5238,5064l5217,5101l5199,5140l5185,5183l5174,5228l5167,5278l5119,5223l5089,5188l5078,5175l5070,5167l5063,5160l5056,5155l5039,5146l5012,5137l4993,5129l4969,5119l4939,5106l4902,5089l4927,5088l4949,5085l4972,5081l4993,5075l5013,5067l5032,5059l5048,5049l5065,5037l5079,5026l5093,5012l5104,4998l5115,4982l5124,4965l5133,4949l5139,4931l5144,4912l5148,4894l5150,4874l5151,4854l5150,4833l5148,4813l5144,4792l5139,4771l5132,4750l5123,4729l5113,4707l5101,4687l5088,4666l5072,4646l5056,4625l5037,4606l5016,4587l5018,4588l5023,4588l5031,4588l5040,4587l5052,4584l5065,4580l5078,4573l5093,4565l5100,4561l5108,4555l5114,4548l5121,4542l5127,4535l5134,4526l5140,4517l5145,4508l5150,4497l5155,4486l5159,4474l5163,4461l5165,4447l5167,4432l5169,4416l5169,4400l5168,4382l5166,4365l5163,4351l5159,4337l5153,4325l5147,4314l5140,4305l5133,4296l5123,4289l5115,4282l5105,4277l5095,4273l5085,4270l5075,4267l5065,4264l5055,4262l5033,4265l5011,4268l4987,4269l4964,4270l4971,4268l4991,4263l5005,4262l5020,4261l5037,4261l5055,4262l5094,4255l5132,4246l5166,4233l5198,4219l5226,4202l5252,4183l5275,4164l5296,4142l5313,4119l5327,4096l5340,4071l5348,4046l5354,4020l5358,3994l5358,3968l5356,3942l5352,3917l5344,3892l5333,3867l5321,3843l5305,3821l5287,3800l5266,3780l5242,3762l5216,3746l5187,3731l5155,3719l5121,3709l5085,3702l5045,3698l5004,3696l4959,3698l4963,3662l4965,3628l4967,3595l4966,3563l4964,3531l4960,3501l4957,3487l4954,3473l4949,3460l4945,3446l4939,3434l4933,3421l4927,3410l4919,3398l4911,3388l4902,3377l4892,3368l4881,3360l4869,3351l4857,3344l4843,3338l4829,3332l4814,3326l4798,3321l4780,3318l4762,3315l4773,3291l4788,3262l4807,3228l4829,3191l4852,3156l4873,3123l4893,3096l4909,3076l4914,3096l4919,3114l4927,3132l4934,3149l4941,3165l4950,3180l4959,3193l4968,3206l4979,3217l4989,3227l4999,3236l5011,3244l5021,3251l5033,3257l5045,3261l5057,3264l5069,3266l5081,3267l5093,3266l5105,3265l5117,3262l5129,3258l5141,3253l5153,3245l5165,3238l5176,3229l5187,3218l5198,3206l5209,3192l5219,3178l5228,3162l5238,3144l5240,3129l5243,3119l5245,3114l5247,3112l5249,3112l5251,3112l5248,3121l5245,3129l5241,3137l5238,3144l5237,3158l5237,3173l5237,3188l5239,3205l5242,3221l5247,3238l5252,3254l5261,3269l5265,3277l5270,3284l5275,3290l5280,3296l5287,3303l5294,3308l5301,3313l5309,3317l5318,3320l5326,3323l5335,3325l5346,3326l5356,3328l5368,3328l5380,3326l5393,3324l5409,3320l5424,3316l5437,3312l5448,3307l5458,3302l5467,3295l5473,3290l5479,3284l5483,3277l5487,3270l5489,3263l5492,3256l5493,3248l5493,3241l5493,3234l5492,3227l5486,3195l5482,3165l5482,3159l5482,3152l5483,3144l5485,3138l5488,3132l5492,3126l5497,3120l5503,3114l5532,3160l5563,3200l5597,3232l5630,3257l5664,3277l5699,3290l5733,3298l5767,3302l5801,3299l5834,3292l5866,3282l5897,3266l5926,3247l5953,3226l5978,3200l6001,3172l6022,3141l6039,3108l6052,3073l6063,3036l6070,2999l6072,2959l6071,2920l6065,2880l6053,2840l6037,2800l6015,2761l5987,2722l5953,2684l5914,2648l5867,2614l5814,2581l5830,2576l5845,2570l5861,2566l5876,2563l5891,2560l5905,2556l5918,2551l5931,2544l5937,2541l5942,2537l5947,2532l5951,2527l5956,2522l5960,2514l5963,2507l5966,2499l5969,2489l5971,2480l5972,2469l5973,2456l5973,2444l5973,2429l5973,2413l5971,2397l5970,2384l5968,2372l5965,2361l5962,2352l5958,2343l5953,2334l5949,2327l5944,2321l5939,2316l5934,2311l5927,2306l5921,2302l5915,2299l5909,2297l5902,2295l5895,2294l5882,2293l5868,2293l5854,2295l5841,2297l5828,2301l5816,2305l5806,2309l5796,2315l5788,2321l5779,2327l5780,2326l5783,2323l5788,2319l5796,2315l5837,2281l5872,2247l5902,2212l5926,2175l5946,2137l5961,2098l5971,2060l5977,2021l5979,1983l5976,1944l5971,1906l5961,1870l5948,1834l5932,1800l5913,1768l5891,1737l5866,1708l5839,1682l5810,1659l5779,1639l5745,1621l5711,1608l5675,1598l5637,1592l5599,1590l5559,1593l5519,1600l5478,1613l5437,1630l5397,1653l5356,1682l5316,1717l5321,1656l5321,1600l5316,1546l5305,1496l5290,1451l5271,1408l5249,1369l5223,1334l5194,1303l5163,1275l5129,1252l5094,1231l5058,1216l5020,1204l4983,1196l4944,1192l4907,1192l4869,1196l4834,1204l4800,1217l4766,1234l4736,1255l4708,1280l4683,1310l4661,1344l4645,1383l4631,1426l4622,1473l4618,1525l4620,1582l4627,1643l4640,1708l4619,1715l4590,1722l4559,1731l4526,1741l4493,1750l4462,1758l4439,1766l4421,1770l4422,1771l4423,1772l4422,1786l4421,1792l4420,1785l4420,1770l4421,1770l4421,1770l4405,1747l4389,1726l4371,1707l4353,1690l4320,1654l4287,1619l4312,1588l4331,1561l4347,1538l4359,1517l4369,1500l4375,1484l4379,1469l4382,1455l4384,1426l4384,1391l4386,1369l4389,1346l4392,1317l4398,1284l4410,1268l4423,1252l4433,1236l4443,1221l4451,1206l4458,1192l4465,1178l4470,1164l4473,1150l4476,1138l4478,1124l4479,1111l4478,1098l4477,1086l4475,1073l4472,1061l4469,1047l4464,1035l4457,1022l4451,1010l4444,996l4435,984l4426,970l4416,957l4394,930l4369,900l4341,870l4311,839l4322,818l4338,786l4346,767l4355,746l4365,723l4374,698l4382,671l4392,643l4399,613l4406,583l4413,552l4417,521l4420,489l4422,455l4421,423l4419,390l4414,357l4407,324l4397,293l4383,261l4368,231l4348,202l4325,174l4299,147l4268,122l4234,98l4194,76l4150,56l4103,38l4048,23l4020,17l3990,11l3958,7l3925,3l3890,1l3855,0l3818,1l3782,2l3745,6l3708,11l3671,18l3634,26l3598,36l3563,49l3528,63l3495,80l3463,100l3431,121l3402,144l3375,170l3350,200l3327,231l3307,265l3290,301l3274,342l3263,385l3255,430l3249,480l3248,532l3251,588l3259,648l3269,711l3223,674l3178,642l3132,614l3087,592l3042,574l2998,561l2955,553l2912,549l2871,549l2830,553l2790,560l2753,573l2717,588l2681,607l2649,629l2618,655l2589,683l2562,715l2537,749l2514,786l2494,826l2476,867l2462,911l2450,957l2442,1004l2437,1054l2435,1105l2436,1158l2440,1212l2448,1268l2461,1324l2476,1382l2473,1383l2470,1384l2465,1385l2461,1384l2449,1381l2436,1377l2422,1372l2407,1367l2398,1365l2391,1364l2383,1363l2375,1363l2367,1364l2360,1366l2352,1369l2345,1374l2339,1379l2332,1386l2326,1394l2320,1405l2315,1417l2311,1431l2307,1447l2304,1465l2300,1486l2299,1509l2298,1535l2298,1563l2271,1540l2248,1520l2228,1504l2210,1490l2203,1485l2194,1481l2187,1478l2180,1475l2174,1473l2166,1473l2160,1473l2153,1475l2146,1478l2139,1482l2132,1486l2125,1492l2109,1507l2090,1526l2047,1579l1987,1652l1966,1610l1944,1572l1919,1540l1892,1511l1863,1488l1833,1468l1802,1453l1771,1441l1738,1433l1704,1430l1671,1429l1638,1432l1603,1438l1571,1448l1538,1461l1507,1477l1475,1494l1446,1516l1418,1539l1392,1565l1368,1594l1345,1624l1326,1656l1309,1691l1294,1726l1283,1764l1275,1803l1270,1844l1269,1885l1271,1927l1279,1970l1290,2015l1264,1944l1234,1882l1200,1827l1161,1778l1120,1738l1075,1704l1028,1677l980,1656l930,1642l879,1634l828,1630l778,1633l727,1641l678,1653l632,1671l586,1694l543,1720l504,1751l467,1785l436,1823l408,1864l385,1909l368,1957l357,2007l352,2059l354,2114l363,2170l381,2229l407,2289l441,2350l485,2412l539,2475l517,2495l498,2514l481,2534l465,2555l451,2576l439,2598l429,2618l420,2640l413,2661l408,2683l404,2704l403,2724l402,2745l404,2765l406,2785l411,2803l416,2821l425,2839l433,2855l443,2871l455,2886l468,2899l483,2912l498,2922l516,2932l534,2940l554,2947l574,2951l597,2954l620,2956l645,2955l671,2953l635,2970l602,2990l571,3011l544,3035l518,3061l495,3089l474,3119l457,3150l441,3182l429,3215l417,3250l410,3285l404,3320l401,3356l401,3392l403,3428l407,3465l413,3500l422,3535l434,3570l448,3603l465,3635l484,3667l505,3697l529,3725l556,3751l584,3776l615,3798l648,3817l685,3835l723,3850l764,3862l735,3854l706,3846l680,3842l657,3838l634,3837l613,3836l593,3838l575,3841l559,3845l544,3851l531,3858l519,3867l509,3877l499,3888l492,3900l486,3914l481,3929l477,3945l474,3963l473,3981l473,4000l474,4021l477,4042l480,4065l484,4089l489,4113l495,4138l503,4164l511,4191l520,4219l531,4247l542,4276l528,4261l514,4248l499,4235l486,4225l471,4216l457,4206l442,4199l428,4193l413,4187l398,4183l384,4180l369,4178l356,4177l341,4177l328,4178l313,4180l300,4183l287,4187l274,4193l261,4199l249,4206l237,4215l226,4223l215,4233l205,4244l195,4256l185,4269l177,4282l169,4296l161,4311l154,4327l148,4343l142,4364l136,4384l132,4402l130,4420l129,4437l130,4454l132,4470l136,4486l143,4502l150,4517l159,4533l172,4549l185,4565l202,4582l221,4598l241,4615l210,4612l180,4610l150,4609l122,4608l94,4608l67,4609l41,4611l16,4613l11,4651l7,4688l4,4724l2,4758l1,4793l0,4826l0,4858l1,4889l2,4922l5,4953l8,4984l11,5015l17,5046l22,5078l28,5110l35,5143l51,5211l70,5282l92,5359l117,5443l144,5532l175,5631l208,5739l243,5858l247,5865l254,5885l266,5918l285,5962l308,6017l337,6081l372,6155l414,6237l437,6281l462,6327l488,6374l516,6423l545,6474l576,6526l610,6579l645,6633l681,6689l720,6746l760,6804l802,6862l846,6920l892,6980l940,7040l989,7100l12280,7052xe" fillcolor="white" stroked="f" o:allowincell="f" style="position:absolute;left:3292;top:905;width:1863;height:1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2,1275" path="m1182,324l1286,265l1386,211l1435,186l1484,161l1530,138l1578,117l1624,97l1671,79l1717,63l1762,47l1808,35l1854,23l1900,15l1946,8l1991,3l2038,1l2085,0l2133,2l2182,6l2231,13l2281,22l2332,35l2384,49l2437,67l2491,88l2546,111l2603,137l2661,167l2722,199l2783,236l2815,254l2847,274l2878,296l2909,317l2971,362l3034,410l3095,459l3157,510l3216,563l3274,616l3330,670l3386,723l3439,777l3489,830l3536,881l3581,932l3623,980l3662,1027l3657,1043l3652,1057l3646,1073l3638,1088l3624,1119l3607,1152l3591,1183l3575,1214l3568,1230l3561,1245l3555,1260l3551,1275l0,1210l6,1204l27,1185l60,1156l104,1117l159,1071l224,1016l296,955l378,889l465,820l558,747l655,673l757,600l809,563l861,527l915,490l968,455l1022,421l1075,387l1129,355l1182,324xe" fillcolor="#89c49f" stroked="t" o:allowincell="f" style="position:absolute;left:3750;top:1870;width:533;height:203;mso-wrap-style:none;v-text-anchor:middle">
                  <v:fill o:detectmouseclick="t" type="solid" color2="#763b60"/>
                  <v:stroke color="black" weight="3240" joinstyle="round" endcap="flat"/>
                  <w10:wrap type="none"/>
                </v:shape>
                <v:shape id="shape_0" coordsize="4908,1170" path="m0,1170l21,1157l81,1119l175,1062l301,987l452,898l625,799l717,747l814,694l914,639l1017,585l1121,530l1227,476l1334,422l1442,370l1549,319l1656,271l1761,225l1865,183l1966,143l2065,108l2160,76l2251,49l2337,29l2419,12l2495,3l2564,0l2631,3l2704,12l2781,28l2862,49l2947,76l3035,108l3126,143l3220,181l3314,225l3411,271l3509,319l3607,370l3705,422l3802,475l3898,530l3993,584l4085,639l4176,693l4263,747l4348,799l4503,898l4638,986l4750,1061l4836,1118l4889,1156l4908,1169l0,1170xe" fillcolor="#27aa51" stroked="t" o:allowincell="f" style="position:absolute;left:3985;top:1870;width:715;height:185;mso-wrap-style:none;v-text-anchor:middle">
                  <v:fill o:detectmouseclick="t" type="solid" color2="#d855ae"/>
                  <v:stroke color="black" weight="3240" joinstyle="round" endcap="flat"/>
                  <w10:wrap type="none"/>
                </v:shape>
                <v:shape id="shape_0" coordsize="2669,1163" path="m2653,323l2658,308l2662,292l2666,277l2668,263l2669,248l2669,235l2668,221l2667,209l2664,196l2661,184l2657,171l2653,160l2646,150l2640,138l2634,128l2627,117l2618,108l2610,99l2601,89l2591,81l2572,64l2551,49l2528,34l2506,22l2483,10l2460,0l2385,11l2305,29l2221,51l2134,78l2041,109l1947,143l1849,182l1751,222l1650,267l1548,313l1446,361l1343,411l1241,461l1140,513l1039,565l941,619l845,671l752,721l661,772l575,821l416,913l276,995l161,1065l74,1118l19,1151l0,1163l1066,1162l1201,1115l1337,1064l1472,1012l1605,958l1669,929l1734,902l1798,874l1861,846l1921,818l1982,790l2040,762l2096,733l2150,705l2203,677l2253,650l2302,622l2348,595l2390,568l2431,541l2469,515l2504,489l2535,464l2564,439l2589,414l2610,391l2629,368l2642,345l2653,323xe" fillcolor="#4db06d" stroked="f" o:allowincell="f" style="position:absolute;left:3985;top:1871;width:388;height:184;mso-wrap-style:none;v-text-anchor:middle">
                  <v:fill o:detectmouseclick="t" type="solid" color2="#b24f92"/>
                  <v:stroke color="#3465a4" joinstyle="round" endcap="flat"/>
                  <w10:wrap type="none"/>
                </v:shape>
                <v:shape id="shape_0" coordsize="4908,1701" path="m0,1701l21,1682l81,1628l176,1544l301,1435l374,1373l453,1306l536,1237l624,1163l718,1087l815,1009l915,930l1017,851l1122,771l1228,692l1335,614l1442,538l1549,465l1657,394l1762,328l1866,265l1967,208l2065,157l2160,111l2251,73l2338,42l2419,19l2495,4l2565,0l2631,4l2703,19l2780,42l2862,73l2947,111l3035,157l3127,208l3219,265l3315,328l3412,394l3510,464l3607,538l3705,614l3802,691l3899,770l3993,850l4086,929l4176,1008l4264,1086l4347,1162l4427,1236l4502,1305l4573,1372l4638,1434l4751,1542l4835,1627l4889,1681l4908,1699l0,1701xe" fillcolor="#12a15e" stroked="t" o:allowincell="f" style="position:absolute;left:4362;top:1786;width:715;height:270;mso-wrap-style:none;v-text-anchor:middle">
                  <v:fill o:detectmouseclick="t" type="solid" color2="#ed5ea1"/>
                  <v:stroke color="black" weight="3240" joinstyle="round" endcap="flat"/>
                  <w10:wrap type="none"/>
                </v:shape>
                <v:shape id="shape_0" coordsize="3021,1699" path="m3016,729l3021,690l3019,655l3014,621l3005,590l2991,562l2975,536l2955,512l2933,489l2908,469l2882,449l2854,431l2824,414l2794,398l2761,382l2730,367l2698,352l2667,338l2636,323l2606,307l2577,292l2550,275l2525,259l2503,240l2484,221l2466,200l2452,177l2443,153l2437,127l2435,99l2438,68l2446,35l2460,0l2385,17l2306,42l2221,74l2133,113l2041,158l1947,209l1850,264l1751,324l1650,387l1548,455l1446,525l1343,596l1241,671l1139,746l1040,822l942,898l845,974l752,1049l662,1122l575,1192l415,1326l276,1446l161,1546l74,1623l19,1673l0,1690l496,1689l585,1697l677,1699l772,1697l869,1690l969,1681l1070,1666l1172,1650l1275,1629l1378,1605l1482,1579l1586,1550l1688,1518l1790,1485l1891,1449l1989,1412l2085,1372l2179,1333l2270,1291l2358,1250l2441,1207l2521,1163l2596,1121l2667,1078l2731,1034l2791,993l2845,951l2892,911l2931,871l2964,833l2989,796l3007,762l3016,729xe" fillcolor="#6eae85" stroked="f" o:allowincell="f" style="position:absolute;left:4362;top:1787;width:440;height:271;mso-wrap-style:none;v-text-anchor:middle">
                  <v:fill o:detectmouseclick="t" type="solid" color2="#91517a"/>
                  <v:stroke color="#3465a4" joinstyle="round" endcap="flat"/>
                  <w10:wrap type="none"/>
                </v:shape>
                <v:shape id="shape_0" coordsize="12014,5336" path="m11887,19l11850,20l11719,22l11505,25l11218,30l10869,34l10464,39l10017,43l9534,47l9027,50l8506,51l7979,52l7457,50l7201,49l6949,47l6705,44l6467,40l6237,36l6017,32l5808,25l5611,19l5431,13l5245,9l5053,5l4857,2l4657,1l4454,0l4250,1l4043,2l3836,5l3629,7l3423,10l3218,14l2817,23l2429,34l2062,45l1722,57l1414,69l1145,79l919,89l744,97l624,102l567,104l542,104l479,104l387,104l283,104l179,104l89,104l24,104l0,104l0,111l0,116l2,121l4,127l11,138l18,149l28,161l39,171l51,182l63,193l87,216l107,236l116,248l122,258l125,265l126,270l127,275l127,280l178,370l230,458l283,545l337,632l392,717l450,802l508,886l567,970l628,1052l688,1133l750,1214l814,1295l878,1374l943,1453l1009,1532l1076,1610l1144,1687l1212,1764l1281,1841l1351,1917l1421,1992l1492,2067l1564,2142l1636,2215l1780,2363l1928,2509l2076,2654l2226,2798l2252,2827l2282,2862l2314,2904l2349,2952l2387,3006l2428,3064l2469,3126l2513,3193l2604,3336l2701,3490l2799,3649l2899,3811l2997,3970l3091,4124l3182,4267l3265,4396l3304,4454l3340,4507l3373,4555l3405,4597l3432,4632l3457,4661l3477,4682l3494,4694l3675,4765l3857,4832l4040,4893l4224,4951l4409,5004l4595,5054l4780,5100l4967,5141l5155,5178l5343,5211l5531,5240l5720,5266l5909,5287l6099,5305l6289,5318l6479,5328l6669,5334l6861,5336l7051,5334l7243,5329l7433,5320l7624,5307l7815,5291l8005,5272l8196,5248l8386,5221l8577,5190l8766,5156l8955,5119l9144,5077l9332,5033l9520,4986l9602,4963l9684,4938l9764,4912l9844,4883l9923,4852l10001,4819l10078,4785l10155,4748l10230,4711l10304,4670l10378,4629l10449,4585l10520,4539l10590,4493l10659,4443l10726,4393l10793,4340l10857,4286l10921,4231l10983,4172l11044,4113l11103,4053l11161,3990l11217,3927l11272,3861l11325,3794l11376,3726l11426,3656l11475,3585l11521,3512l11566,3437l11610,3361l11674,3238l11732,3114l11783,2990l11829,2867l11869,2745l11903,2623l11932,2502l11956,2383l11975,2263l11990,2146l12002,2029l12009,1914l12013,1799l12014,1687l12013,1576l12009,1467l12004,1360l11996,1253l11987,1149l11977,1048l11955,850l11932,663l11922,572l11912,485l11903,400l11896,318l11890,239l11887,163l11886,89l11887,19xe" fillcolor="#51ad57" stroked="t" o:allowincell="f" style="position:absolute;left:3439;top:2016;width:1753;height:850;mso-wrap-style:none;v-text-anchor:middle">
                  <v:fill o:detectmouseclick="t" type="solid" color2="#ae52a8"/>
                  <v:stroke color="black" weight="3240" joinstyle="round" endcap="flat"/>
                  <w10:wrap type="none"/>
                </v:shape>
                <v:shape id="shape_0" coordsize="3528,306" path="m503,0l438,15l375,30l312,48l248,67l186,87l123,108l61,130l0,153l33,154l66,154l99,153l134,151l168,149l202,145l238,139l272,134l307,128l342,122l376,114l410,106l444,98l477,88l509,79l540,70l521,80l501,91l481,101l461,112l442,124l423,134l402,145l382,155l418,149l454,143l489,137l526,132l561,129l598,127l634,126l670,127l651,132l632,137l613,143l593,149l674,144l755,137l836,132l917,126l998,120l1079,112l1159,102l1239,92l1216,99l1194,109l1173,120l1152,131l1132,143l1113,154l1093,164l1074,175l1152,172l1230,166l1309,162l1388,157l1467,152l1548,149l1587,149l1627,148l1667,149l1707,150l1688,164l1662,189l1647,202l1633,214l1620,225l1609,233l1654,226l1699,217l1745,208l1791,198l1836,188l1882,179l1904,176l1927,172l1950,170l1973,167l1980,173l1989,177l1997,181l2007,184l2031,190l2058,196l2088,200l2120,203l2153,206l2188,208l2260,211l2330,214l2363,215l2394,217l2424,219l2450,223l2441,229l2433,234l2424,238l2414,240l2441,240l2468,241l2495,242l2524,244l2551,248l2578,250l2605,251l2633,252l2619,259l2605,263l2590,268l2577,275l2603,276l2629,276l2656,276l2682,274l2734,268l2785,262l2837,257l2888,253l2914,253l2940,253l2965,255l2991,257l2990,264l2987,269l2981,274l2975,276l3042,281l3112,287l3186,294l3260,301l3298,303l3334,305l3369,306l3404,305l3437,304l3469,301l3499,296l3528,290l3506,294l3483,299l3459,302l3435,304l3411,305l3386,305l3362,305l3338,303l3313,300l3290,295l3267,289l3246,283l3224,275l3203,264l3184,253l3167,240l3187,236l3210,231l3232,225l3254,218l3277,213l3300,208l3322,205l3344,203l3307,203l3268,202l3230,201l3193,198l3155,193l3118,187l3100,184l3082,179l3065,174l3047,167l3062,169l3077,167l3092,166l3107,165l3122,163l3136,161l3151,158l3165,155l3180,151l3194,146l3208,141l3222,135l3235,130l3248,124l3260,117l3273,109l3232,106l3190,104l3149,103l3107,103l3066,105l3024,107l2982,110l2940,113l2855,121l2771,128l2730,131l2688,133l2646,135l2605,136l2620,129l2637,124l2654,119l2670,113l2588,112l2511,113l2438,114l2367,114l2297,113l2224,111l2186,108l2148,105l2108,101l2068,96l2059,85l2052,76l2044,67l2036,58l2027,51l2019,44l2010,38l1999,32l1989,28l1977,24l1966,21l1952,19l1939,18l1923,17l1907,18l1890,19l1898,19l1908,20l1916,20l1925,20l1847,25l1770,28l1692,30l1615,31l1538,32l1461,32l1385,32l1308,32l1231,33l1155,35l1078,39l1002,43l925,49l848,57l811,61l772,67l734,73l695,80l714,68l734,52l756,36l777,23l752,19l727,17l703,16l678,15l653,16l629,17l605,19l580,21l531,26l482,31l433,36l383,40l503,0xe" fillcolor="#12a15e" stroked="f" o:allowincell="f" style="position:absolute;left:4630;top:2193;width:514;height:47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4390,857" path="m841,367l798,363l750,357l699,350l646,341l591,332l533,324l476,314l418,306l360,299l302,292l246,288l192,285l165,284l139,284l114,284l89,285l65,287l42,289l20,292l0,296l40,288l85,280l135,272l189,262l244,252l302,241l362,230l421,216l479,202l536,186l565,177l592,168l619,158l644,148l669,137l691,127l714,115l735,103l754,90l773,76l788,63l804,47l792,60l783,75l773,90l763,106l754,122l745,137l735,152l725,164l749,157l774,151l799,145l825,139l850,133l875,126l899,118l922,107l913,116l905,124l896,134l889,144l875,162l863,176l880,168l896,160l913,153l931,147l947,142l965,136l983,132l1000,129l1018,127l1035,126l1052,126l1069,127l1087,130l1102,134l1119,139l1135,146l1125,155l1115,163l1103,170l1091,175l1115,167l1140,161l1165,157l1190,154l1215,152l1240,149l1264,146l1287,142l1276,154l1265,165l1254,178l1245,190l1270,183l1296,176l1322,169l1348,161l1374,154l1400,146l1425,136l1450,127l1445,128l1440,129l1435,131l1432,133l1430,136l1428,141l1427,145l1426,149l1462,147l1502,145l1522,144l1542,144l1559,144l1577,146l1572,146l1566,148l1562,150l1559,152l1556,155l1554,159l1552,163l1551,169l1584,165l1617,161l1651,155l1685,148l1719,138l1754,128l1788,118l1823,105l1891,80l1959,53l2023,26l2085,0l2066,24l2047,45l2027,64l2008,81l1986,97l1963,111l1938,125l1910,137l1936,132l1964,126l1993,121l2023,116l2053,110l2083,106l2112,102l2140,98l2119,115l2096,133l2074,151l2055,165l2083,159l2111,154l2138,151l2167,148l2195,146l2223,144l2250,142l2277,139l2264,147l2248,153l2233,159l2218,167l2234,167l2255,168l2279,170l2304,173l2330,176l2356,178l2381,179l2403,179l2398,195l2394,211l2389,228l2384,244l2429,228l2474,213l2497,206l2521,201l2543,196l2567,190l2590,187l2614,185l2637,185l2660,185l2683,187l2706,191l2728,197l2748,204l2737,211l2724,221l2713,230l2702,239l2690,249l2679,258l2667,267l2656,275l2680,274l2705,274l2730,275l2755,276l2781,277l2806,277l2830,276l2854,275l2840,282l2820,293l2800,306l2787,314l2805,313l2824,312l2844,313l2864,314l2903,315l2940,315l2908,331l2874,344l2841,359l2808,372l2774,387l2742,403l2711,419l2680,438l2708,436l2739,436l2769,436l2799,434l2774,446l2746,460l2721,473l2703,482l2730,483l2757,483l2784,482l2812,482l2804,482l2794,483l2786,483l2778,484l2799,482l2821,480l2843,478l2866,477l2888,476l2910,475l2933,474l2954,473l2926,485l2895,499l2868,513l2847,522l2871,519l2896,518l2921,518l2946,519l2972,519l2997,519l3022,518l3047,515l3043,517l3040,518l3038,520l3036,522l3035,525l3034,528l3034,532l3034,536l3062,534l3091,529l3119,524l3147,518l3203,503l3258,487l3286,480l3315,472l3344,465l3372,459l3401,454l3430,449l3459,447l3489,446l3464,455l3440,464l3416,474l3392,485l3369,496l3345,508l3321,518l3296,528l3324,525l3358,520l3395,515l3432,509l3465,502l3494,497l3515,493l3526,490l3506,502l3486,516l3467,528l3453,539l3472,540l3490,541l3509,541l3529,541l3567,538l3605,534l3598,538l3592,543l3587,549l3583,555l3606,547l3629,540l3654,535l3679,528l3704,523l3727,519l3750,513l3772,508l3758,520l3743,538l3726,556l3710,577l3693,598l3677,617l3661,634l3646,647l3661,640l3677,633l3693,626l3711,620l3746,607l3778,593l3767,604l3751,619l3735,631l3722,643l3735,642l3748,639l3761,635l3773,631l3787,627l3799,624l3812,622l3824,621l3812,632l3798,644l3844,632l3888,620l3931,607l3976,596l3998,591l4021,586l4043,582l4066,579l4089,577l4111,577l4135,578l4159,580l4138,601l4118,626l4107,639l4097,650l4085,661l4074,671l4110,666l4149,661l4169,659l4188,656l4207,653l4226,648l4209,658l4192,670l4175,680l4162,689l4190,689l4219,690l4248,691l4276,691l4305,690l4334,689l4362,686l4390,682l4364,690l4339,698l4314,708l4289,720l4240,745l4190,771l4167,784l4142,798l4116,810l4091,822l4065,833l4039,842l4012,851l3984,857l4000,842l4016,827l4030,812l4046,797l4022,797l3998,796l3973,796l3948,795l3923,796l3898,797l3874,799l3851,803l3857,805l3863,805l3869,805l3877,804l3892,802l3905,800l3888,803l3869,805l3850,806l3832,806l3794,807l3758,809l3770,802l3790,794l3799,789l3808,784l3811,782l3814,780l3816,777l3816,775l3794,773l3770,772l3744,771l3717,771l3660,773l3602,777l3546,783l3494,789l3451,797l3416,804l3426,802l3435,799l3443,795l3451,790l3458,784l3464,777l3469,770l3475,760l3434,768l3394,776l3352,785l3310,796l3270,806l3228,816l3186,827l3146,836l3165,817l3182,798l3200,777l3216,756l3232,735l3249,715l3267,694l3284,675l3262,693l3240,708l3216,723l3192,736l3167,749l3142,761l3118,774l3094,786l3092,778l3091,769l3089,760l3087,751l3081,750l3075,750l3070,751l3065,752l3053,756l3043,760l3032,765l3022,771l3017,772l3011,773l3005,774l2999,774l2998,762l2999,753l3001,746l3004,739l3007,733l3012,726l3015,719l3016,708l2986,717l2954,725l2922,731l2891,736l2904,726l2917,716l2894,716l2871,715l2848,713l2825,711l2781,708l2736,705l2714,704l2691,704l2669,704l2648,706l2625,708l2602,712l2580,719l2557,725l2564,717l2572,707l2578,697l2585,687l2558,700l2532,712l2505,725l2478,737l2451,749l2424,761l2398,772l2371,783l2385,767l2400,749l2414,732l2429,715l2407,716l2385,717l2363,719l2343,722l2299,729l2255,737l2213,749l2171,761l2129,776l2088,793l2094,782l2101,773l2109,763l2116,754l2132,737l2151,721l2171,705l2192,691l2213,676l2235,663l2281,637l2327,611l2350,598l2372,585l2394,571l2413,558l2383,569l2351,578l2320,589l2291,599l2303,594l2315,589l2326,582l2336,575l2356,561l2374,545l2407,512l2438,481l2426,481l2413,483l2402,485l2391,487l2370,492l2349,496l2354,476l2361,455l2364,444l2367,434l2369,423l2369,414l2358,415l2348,418l2335,421l2323,425l2310,430l2299,433l2289,435l2280,436l2276,433l2273,431l2271,428l2269,423l2268,417l2267,409l2266,403l2264,396l2263,394l2259,392l2255,391l2251,390l2231,394l2213,396l2193,397l2173,397l2134,397l2095,397l2106,388l2117,379l2126,368l2136,357l2104,355l2074,355l2043,357l2013,359l1983,364l1952,369l1922,377l1893,386l1907,368l1920,350l1934,332l1945,318l1885,322l1817,328l1745,337l1672,347l1634,354l1598,361l1562,368l1528,377l1496,385l1465,395l1436,405l1410,416l1397,406l1383,397l1369,390l1354,385l1340,381l1324,378l1308,376l1293,376l1276,376l1261,378l1244,380l1227,383l1210,388l1193,392l1176,398l1160,405l1161,394l1165,382l1168,368l1169,354l1149,350l1128,345l1107,342l1084,340l1060,339l1036,338l1012,338l988,338l964,340l942,342l921,344l901,347l883,352l866,356l853,362l841,367xe" fillcolor="#12a15e" stroked="f" o:allowincell="f" style="position:absolute;left:3572;top:2114;width:639;height:136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1963,568" path="m375,223l335,215l288,203l238,192l186,180l160,174l135,170l109,166l85,164l61,162l39,163l29,164l19,165l9,167l0,169l37,160l83,149l134,137l187,122l213,113l238,104l262,92l285,81l296,74l307,67l316,60l325,53l334,44l342,36l349,27l356,17l346,35l339,55l331,74l321,91l343,83l366,77l376,72l388,68l398,63l409,57l401,67l394,80l389,92l384,100l398,91l413,83l429,77l444,72l452,70l460,70l468,70l475,71l483,73l490,76l497,80l504,84l500,90l496,95l491,98l486,102l496,97l507,93l518,91l529,90l551,87l572,83l563,98l554,113l576,105l600,96l612,91l623,86l633,81l645,74l641,77l638,79l636,83l635,89l650,88l668,87l685,86l702,88l697,89l694,92l692,96l691,103l705,102l720,98l734,95l750,90l766,85l780,79l796,72l811,65l842,50l871,33l900,16l927,0l919,15l910,28l902,40l894,51l884,61l874,69l862,79l851,86l875,80l901,73l927,68l952,63l944,73l933,85l924,96l915,106l928,102l939,98l952,96l965,95l990,93l1014,91l1002,99l987,108l996,108l1005,109l1015,111l1027,113l1038,115l1050,116l1061,117l1070,117l1068,128l1067,138l1065,148l1063,160l1083,149l1103,140l1124,133l1144,126l1155,125l1165,124l1176,123l1186,124l1196,125l1206,129l1216,132l1225,137l1215,147l1205,160l1194,171l1185,182l1207,182l1229,183l1240,184l1251,185l1262,184l1272,183l1258,195l1243,208l1260,208l1278,209l1295,210l1312,211l1283,228l1254,246l1239,254l1224,265l1211,275l1196,287l1210,286l1223,286l1237,286l1250,286l1239,292l1227,301l1216,310l1208,315l1219,316l1232,316l1244,316l1257,316l1248,316l1241,317l1261,315l1281,314l1300,313l1320,312l1308,319l1294,327l1282,337l1272,342l1284,341l1294,340l1306,341l1317,341l1328,342l1339,342l1350,341l1362,340l1359,342l1357,344l1356,348l1356,352l1368,351l1381,349l1393,346l1407,342l1430,333l1455,324l1480,315l1506,306l1519,303l1531,301l1545,300l1558,300l1537,311l1516,324l1494,338l1472,350l1500,346l1533,339l1562,332l1575,328l1567,335l1557,344l1549,352l1543,358l1559,360l1576,360l1594,359l1610,356l1607,359l1605,363l1603,367l1601,371l1610,366l1621,361l1632,357l1644,354l1666,349l1685,342l1672,360l1658,385l1651,399l1644,411l1636,422l1630,430l1644,421l1659,413l1674,405l1688,397l1677,412l1664,428l1670,427l1676,426l1681,424l1687,421l1693,419l1698,417l1704,416l1709,416l1704,423l1698,429l1719,423l1737,416l1757,407l1777,400l1797,395l1816,391l1827,390l1837,390l1848,391l1859,393l1850,405l1840,421l1831,436l1822,450l1837,447l1855,445l1863,443l1873,442l1881,439l1889,436l1874,450l1861,461l1886,463l1912,464l1925,464l1937,463l1951,462l1963,459l1951,464l1940,470l1929,476l1918,483l1897,499l1875,514l1853,531l1830,547l1819,553l1807,559l1796,564l1783,568l1790,559l1797,550l1803,539l1810,530l1788,529l1767,528l1755,528l1745,528l1733,530l1723,532l1726,533l1728,533l1731,533l1735,533l1742,531l1748,531l1731,533l1715,534l1698,534l1681,535l1687,531l1696,526l1700,523l1704,520l1706,516l1707,513l1686,511l1662,510l1638,511l1611,513l1587,516l1564,520l1544,524l1529,529l1533,527l1538,526l1541,523l1545,520l1548,516l1550,511l1553,507l1555,501l1537,505l1519,510l1500,515l1482,522l1445,534l1409,547l1417,535l1425,523l1433,509l1440,496l1453,469l1469,445l1460,455l1449,465l1439,474l1428,482l1407,499l1385,514l1384,503l1382,491l1376,490l1371,491l1367,494l1363,497l1358,500l1353,503l1348,505l1343,505l1342,497l1342,491l1343,486l1345,482l1348,475l1349,463l1336,469l1322,473l1309,477l1294,480l1300,474l1306,467l1285,465l1265,463l1244,460l1224,458l1205,457l1185,458l1175,459l1165,461l1155,465l1144,470l1151,458l1157,446l1134,461l1110,476l1086,490l1062,505l1069,494l1076,483l1082,472l1088,461l1068,462l1049,464l1030,469l1011,475l991,481l973,489l955,498l936,507l941,496l949,483l956,473l963,462l973,453l981,444l991,434l1001,426l1021,409l1041,394l1061,377l1079,360l1065,367l1052,373l1038,379l1025,385l1035,379l1045,371l1054,363l1061,352l1076,331l1089,312l1079,313l1068,315l1059,318l1050,321l1052,307l1055,294l1057,280l1058,268l1049,270l1037,275l1027,279l1018,281l1015,277l1013,273l1012,269l1012,264l1012,260l1011,255l1009,253l1005,252l997,253l988,254l979,255l971,255l953,255l935,254l940,249l945,243l949,236l953,228l939,227l926,227l912,227l899,229l885,232l872,236l858,240l846,245l851,235l857,222l862,212l868,202l841,204l811,208l779,212l746,218l714,226l682,236l668,241l654,247l642,252l630,260l624,253l618,247l612,243l604,239l598,236l591,234l585,233l577,233l570,233l563,234l555,235l548,237l533,242l518,249l519,243l520,236l521,226l522,217l503,212l484,208l462,207l441,206l420,208l402,211l394,213l387,216l381,219l375,223xe" fillcolor="#12a15e" stroked="f" o:allowincell="f" style="position:absolute;left:4771;top:2366;width:286;height:90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12,20" path="m1,17l1,18l0,20l1,19l3,19l9,6l12,0l8,5l1,17xe" fillcolor="#12a15e" stroked="f" o:allowincell="f" style="position:absolute;left:3792;top:2361;width:0;height:2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96,29" path="m96,0l78,5l58,10l38,15l18,19l9,24l0,29l7,26l18,22l32,19l47,15l77,6l96,0xe" fillcolor="#12a15e" stroked="f" o:allowincell="f" style="position:absolute;left:4380;top:2034;width:13;height:3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6897,2660" path="m6601,2048l6565,2021l6493,1968l6395,1898l6287,1824l6178,1750l6085,1688l6046,1665l6017,1649l6006,1643l5997,1639l5991,1637l5989,1638l6003,1634l6036,1620l6067,1605l6079,1601l6062,1587l6047,1575l6035,1566l6022,1556l6000,1542l5982,1530l5974,1524l5967,1518l5961,1512l5956,1504l5951,1497l5945,1488l5941,1477l5938,1465l5910,1463l5882,1460l5855,1455l5829,1451l5804,1445l5778,1439l5753,1432l5728,1423l5679,1408l5629,1392l5603,1385l5577,1377l5551,1371l5524,1366l5530,1367l5536,1368l5543,1369l5549,1369l5554,1368l5560,1367l5567,1365l5573,1362l5536,1349l5499,1334l5459,1317l5421,1300l5381,1283l5342,1265l5302,1250l5264,1235l5263,1233l5263,1231l5263,1229l5264,1227l5268,1221l5272,1217l5286,1207l5301,1195l5318,1184l5334,1171l5340,1164l5344,1157l5348,1150l5349,1142l5316,1134l5284,1127l5252,1122l5222,1117l5191,1113l5160,1110l5127,1107l5092,1104l5120,1094l5157,1080l5175,1072l5191,1063l5197,1058l5202,1053l5207,1048l5209,1043l5120,1034l5023,1024l4999,1021l4974,1018l4949,1013l4924,1008l4900,1003l4876,997l4852,990l4829,981l4806,973l4784,963l4763,952l4744,940l4725,927l4706,913l4691,897l4675,879l4661,862l4649,841l4639,820l4629,796l4622,771l4617,745l4614,716l4613,686l4615,648l4619,611l4627,577l4637,542l4652,510l4670,479l4691,449l4716,420l4744,392l4775,366l4809,340l4848,316l4889,293l4934,271l4983,250l5036,229l5092,212l5151,194l5216,177l5284,161l5354,146l5430,133l5509,120l5592,109l5679,98l5771,88l5865,80l5965,71l6068,64l6175,58l6288,53l6403,47l5807,2l5751,1l5690,0l5624,0l5554,0l5480,2l5405,4l5328,8l5250,13l5173,19l5096,29l5060,34l5022,39l4986,45l4952,53l4917,60l4884,68l4852,78l4821,87l4791,97l4763,108l4736,119l4711,132l4731,128l4751,123l4771,118l4789,113l4770,119l4740,128l4725,132l4711,135l4700,139l4693,142l4702,137l4711,132l4668,142l4624,151l4580,160l4537,169l4493,178l4449,189l4405,200l4362,212l4390,188l4419,162l4448,136l4476,111l4439,130l4401,146l4363,163l4324,179l4286,195l4247,212l4209,228l4171,245l4172,243l4176,239l4181,233l4188,226l4202,213l4211,205l4172,217l4139,229l4109,243l4082,257l4055,274l4026,293l3996,314l3960,339l3903,349l3851,361l3803,376l3759,392l3720,410l3684,429l3654,450l3627,473l3604,496l3585,521l3570,546l3558,572l3550,600l3545,627l3544,655l3546,684l3551,713l3560,742l3571,771l3586,800l3602,829l3622,859l3645,887l3670,915l3697,942l3727,968l3758,994l3793,1019l3829,1043l3868,1064l3908,1086l3950,1105l4002,1130l4054,1156l4079,1169l4104,1184l4129,1199l4152,1214l4174,1231l4196,1247l4218,1264l4238,1282l4256,1300l4273,1319l4289,1339l4302,1360l4315,1381l4325,1402l4334,1424l4341,1447l4345,1471l4346,1496l4346,1521l4343,1547l4338,1573l4330,1601l4318,1629l4304,1658l4286,1687l4266,1717l4242,1750l4214,1781l4188,1808l4160,1833l4130,1857l4097,1879l4063,1898l4027,1917l3989,1934l3950,1950l3909,1965l3868,1978l3824,1990l3780,2001l3735,2012l3690,2020l3644,2028l3597,2036l3550,2042l3503,2048l3457,2053l3410,2058l3317,2066l3226,2072l3138,2077l3055,2081l2976,2087l2904,2092l2900,2087l2897,2084l2897,2079l2898,2075l2900,2072l2903,2068l2907,2065l2912,2061l2922,2054l2929,2048l2931,2045l2932,2042l2931,2038l2928,2035l2897,2036l2866,2039l2833,2044l2801,2048l2770,2053l2738,2059l2705,2062l2673,2064l2685,2060l2697,2054l2710,2049l2721,2044l2691,2055l2659,2066l2627,2075l2595,2086l2563,2095l2532,2105l2500,2116l2470,2127l2505,2096l2539,2064l2569,2034l2593,2009l2526,2025l2461,2040l2395,2053l2331,2065l2266,2075l2202,2086l2138,2096l2075,2106l2012,2118l1949,2130l1918,2138l1887,2145l1855,2153l1824,2163l1792,2172l1761,2181l1729,2193l1698,2204l1666,2217l1635,2230l1604,2245l1571,2260l1567,2257l1564,2254l1561,2250l1559,2246l1558,2242l1557,2237l1557,2233l1557,2228l1560,2219l1564,2208l1569,2198l1576,2187l1591,2168l1607,2149l1619,2134l1626,2124l1606,2134l1583,2147l1561,2159l1538,2173l1514,2185l1491,2198l1468,2209l1446,2219l1459,2202l1472,2181l1486,2157l1501,2131l1515,2105l1531,2078l1544,2053l1558,2030l1509,2045l1460,2061l1412,2076l1363,2093l1314,2110l1265,2127l1216,2145l1168,2164l1120,2182l1071,2202l1022,2222l974,2242l926,2262l878,2283l830,2305l783,2327l788,2320l792,2313l796,2306l798,2299l800,2290l802,2283l803,2275l803,2267l793,2263l783,2261l771,2261l759,2261l735,2265l709,2272l683,2279l658,2286l645,2288l633,2290l621,2291l610,2290l621,2270l640,2236l649,2220l658,2203l664,2189l667,2178l586,2221l505,2261l464,2281l425,2299l384,2315l344,2331l302,2346l261,2358l220,2368l177,2378l155,2382l133,2385l113,2388l90,2390l68,2391l46,2393l23,2393l0,2393l42,2420l89,2449l140,2480l194,2512l249,2546l304,2582l332,2600l359,2620l385,2639l411,2660l816,2644l1222,2629l1627,2614l2032,2599l2438,2584l2844,2569l3248,2555l3654,2539l4060,2524l4465,2509l4871,2494l5276,2479l5681,2464l6087,2450l6493,2434l6897,2419l6885,2395l6872,2373l6858,2350l6843,2327l6828,2303l6811,2280l6794,2257l6777,2233l6757,2210l6737,2187l6717,2165l6696,2141l6674,2118l6650,2095l6626,2071l6601,2048xe" fillcolor="#12a15e" stroked="f" o:allowincell="f" style="position:absolute;left:3695;top:2017;width:1005;height:423;mso-wrap-style:none;v-text-anchor:middle">
                  <v:fill o:detectmouseclick="t" type="solid" color2="#ed5ea1"/>
                  <v:stroke color="#3465a4" joinstyle="round" endcap="flat"/>
                  <w10:wrap type="none"/>
                </v:shape>
                <v:shape id="shape_0" coordsize="6893,5153" path="m6498,2048l6439,1996l6375,1945l6307,1896l6238,1846l6164,1798l6088,1751l6010,1704l5930,1659l5849,1613l5766,1568l5684,1524l5601,1481l5436,1396l5275,1312l5197,1271l5121,1230l5048,1191l4978,1150l4911,1111l4848,1071l4788,1033l4734,993l4685,955l4641,916l4602,878l4570,839l4544,801l4525,762l4514,724l4510,685l4512,647l4516,610l4524,575l4534,542l4549,509l4567,477l4588,447l4613,418l4640,391l4671,364l4706,339l4744,314l4785,291l4831,269l4880,249l4932,229l4988,210l5048,192l5112,176l5180,160l5251,146l5326,132l5405,120l5489,107l5576,97l5668,87l5762,78l5861,70l5965,62l6072,56l6185,51l6300,47l5704,1l5681,0l5618,0l5519,0l5390,3l5315,5l5236,8l5151,12l5063,18l4971,24l4878,32l4781,41l4684,52l4585,64l4488,79l4391,96l4295,114l4202,135l4111,158l4024,184l3940,212l3863,243l3791,278l3725,314l3666,355l3615,397l3572,444l3539,494l3515,548l3500,602l3494,653l3496,701l3505,747l3520,790l3542,831l3568,870l3599,907l3633,943l3672,978l3713,1010l3756,1042l3847,1103l3937,1164l3982,1194l4025,1224l4065,1255l4104,1286l4138,1318l4168,1351l4194,1385l4214,1420l4229,1458l4237,1496l4237,1538l4231,1581l4215,1626l4190,1675l4156,1726l4112,1779l4083,1806l4045,1833l3999,1858l3945,1883l3882,1907l3811,1930l3734,1953l3649,1975l3558,1996l3459,2016l3353,2036l3241,2055l3124,2074l3001,2092l2872,2110l2739,2127l2599,2143l2456,2159l2308,2174l2156,2190l1999,2205l1840,2219l1675,2233l1509,2246l1168,2273l816,2298l456,2322l91,2345l96,2345l107,2345l119,2344l124,2345l149,2368l172,2392l194,2417l215,2442l233,2469l251,2496l269,2525l284,2554l299,2584l312,2615l325,2649l336,2682l347,2716l357,2752l365,2788l374,2825l378,2856l379,2885l378,2913l374,2940l366,2966l357,2990l346,3014l332,3037l318,3059l301,3081l283,3103l264,3124l225,3164l184,3205l144,3245l105,3286l87,3307l70,3328l54,3349l40,3371l27,3394l18,3418l10,3442l3,3468l1,3494l0,3521l3,3549l10,3579l19,3606l31,3632l46,3657l63,3680l82,3701l105,3721l129,3739l155,3757l183,3773l212,3788l244,3803l276,3816l309,3829l344,3841l379,3853l414,3863l487,3884l561,3905l634,3925l705,3945l739,3957l772,3967l803,3980l835,3992l864,4005l892,4019l917,4034l941,4049l955,4060l968,4071l978,4084l989,4096l997,4109l1004,4122l1010,4136l1017,4150l1026,4179l1034,4209l1042,4242l1049,4274l1053,4291l1058,4307l1065,4324l1071,4341l1078,4358l1086,4376l1096,4392l1106,4410l1119,4427l1132,4444l1148,4461l1166,4478l1184,4495l1206,4512l1230,4529l1256,4544l1324,4584l1393,4621l1465,4658l1539,4692l1614,4724l1691,4755l1770,4786l1850,4814l1932,4841l2016,4867l2100,4891l2185,4913l2273,4935l2360,4955l2449,4975l2539,4992l2629,5009l2722,5025l2814,5040l2907,5054l3001,5066l3095,5078l3189,5089l3284,5100l3379,5108l3474,5116l3570,5125l3665,5131l3760,5137l3856,5143l3951,5148l4045,5153l4165,5101l4292,5044l4425,4984l4563,4920l4705,4851l4850,4778l4997,4702l5145,4622l5294,4540l5442,4453l5587,4363l5731,4272l5870,4176l6005,4078l6134,3979l6256,3876l6371,3771l6477,3665l6573,3555l6658,3445l6732,3334l6793,3221l6841,3106l6874,2991l6892,2874l6893,2757l6877,2639l6842,2522l6788,2403l6713,2285l6616,2165l6498,2048xe" fillcolor="#00a7db" stroked="t" o:allowincell="f" style="position:absolute;left:3709;top:2044;width:1005;height:821;mso-wrap-style:none;v-text-anchor:middle">
                  <v:fill o:detectmouseclick="t" type="solid" color2="#ff5824"/>
                  <v:stroke color="black" weight="3240" joinstyle="round" endcap="flat"/>
                  <w10:wrap type="none"/>
                </v:shape>
                <v:shape id="shape_0" coordsize="3280,2724" path="m3004,2048l2945,1996l2881,1945l2813,1896l2744,1846l2670,1798l2594,1751l2516,1704l2436,1659l2355,1613l2272,1568l2190,1524l2107,1481l1942,1396l1781,1312l1703,1271l1627,1230l1554,1191l1484,1150l1417,1111l1354,1071l1294,1033l1240,993l1191,955l1147,916l1108,878l1076,839l1050,801l1031,762l1020,724l1016,685l1018,647l1022,610l1030,575l1040,542l1055,509l1073,477l1094,447l1119,418l1146,391l1177,364l1212,339l1250,314l1291,291l1337,269l1386,249l1438,229l1494,210l1554,192l1618,176l1686,160l1757,146l1832,132l1911,120l1995,107l2082,97l2174,87l2268,78l2367,70l2471,62l2578,56l2691,51l2806,47l2210,1l2187,0l2124,0l2025,0l1896,3l1821,5l1742,8l1657,12l1569,18l1477,24l1384,32l1287,41l1190,52l1091,64l994,79l897,96l801,114l708,135l617,158l530,184l446,212l369,243l297,278l231,314l172,355l121,397l78,444l45,494l21,548l6,602l0,653l2,701l11,747l26,790l48,831l74,870l105,907l139,943l178,978l219,1010l262,1042l353,1103l443,1164l488,1194l531,1224l571,1255l610,1286l644,1318l674,1351l700,1385l720,1420l735,1458l743,1496l743,1538l737,1581l721,1626l696,1675l662,1726l618,1779l606,1792l591,1804l575,1817l557,1829l536,1841l514,1852l490,1865l464,1876l436,1887l406,1899l375,1909l341,1921l306,1932l268,1943l230,1953l190,1964l202,1978l215,1991l229,2005l245,2017l261,2029l278,2039l297,2050l316,2060l336,2068l358,2077l380,2085l402,2091l426,2097l450,2104l473,2108l498,2112l524,2116l550,2118l576,2120l602,2121l630,2121l657,2121l684,2120l712,2118l739,2115l766,2111l793,2107l821,2102l848,2095l874,2088l901,2081l927,2071l923,2079l918,2086l913,2092l907,2098l894,2111l880,2122l850,2145l822,2168l811,2180l800,2192l796,2198l793,2205l790,2212l789,2219l788,2226l788,2234l789,2242l791,2250l794,2260l799,2268l804,2278l812,2288l820,2298l828,2306l837,2314l846,2321l854,2326l864,2331l872,2335l881,2338l891,2341l900,2342l908,2344l918,2344l935,2344l953,2342l970,2339l985,2336l1000,2331l1013,2327l1025,2324l1035,2322l1044,2321l1049,2322l1043,2351l1037,2378l1034,2405l1034,2431l1034,2456l1037,2480l1042,2503l1048,2526l1056,2548l1065,2567l1076,2587l1088,2605l1102,2623l1117,2638l1133,2653l1152,2666l1171,2679l1190,2689l1212,2698l1235,2707l1258,2713l1283,2718l1308,2722l1335,2724l1362,2724l1390,2723l1419,2720l1448,2716l1479,2710l1510,2702l1541,2692l1572,2680l1582,2658l1592,2634l1602,2609l1614,2583l1625,2557l1636,2531l1644,2508l1650,2486l1669,2496l1687,2503l1705,2510l1723,2515l1741,2521l1758,2524l1775,2527l1793,2528l1809,2529l1826,2529l1843,2528l1859,2526l1876,2523l1892,2519l1907,2514l1923,2508l1937,2502l1953,2495l1968,2487l1982,2479l1996,2469l2009,2459l2023,2448l2036,2436l2049,2424l2061,2411l2074,2398l2085,2383l2097,2369l2107,2353l2117,2338l2128,2321l2145,2328l2164,2335l2182,2341l2201,2345l2218,2349l2237,2351l2255,2353l2273,2354l2291,2354l2310,2353l2328,2351l2345,2348l2363,2345l2381,2341l2398,2336l2416,2329l2433,2323l2450,2315l2467,2308l2484,2298l2500,2289l2516,2278l2531,2267l2547,2256l2563,2244l2577,2231l2592,2217l2606,2204l2621,2189l2634,2173l2647,2158l2660,2142l2672,2161l2685,2180l2699,2197l2714,2215l2729,2232l2745,2247l2761,2263l2779,2277l2797,2291l2815,2303l2834,2316l2853,2327l2873,2338l2894,2348l2914,2357l2935,2366l2956,2373l2977,2379l2999,2385l3020,2391l3042,2395l3064,2398l3086,2400l3108,2401l3130,2402l3152,2401l3173,2400l3195,2398l3217,2395l3238,2391l3259,2385l3280,2378l3255,2338l3226,2296l3196,2254l3164,2213l3128,2171l3089,2130l3049,2088l3004,2048xe" fillcolor="#82c6e8" stroked="f" o:allowincell="f" style="position:absolute;left:4219;top:2044;width:478;height:434;mso-wrap-style:none;v-text-anchor:middle">
                  <v:fill o:detectmouseclick="t" type="solid" color2="#7d3917"/>
                  <v:stroke color="#3465a4" joinstyle="round" endcap="flat"/>
                  <w10:wrap type="none"/>
                </v:shape>
                <v:shape id="shape_0" coordsize="3239,2545" path="m1454,2187l1487,2156l1520,2127l1538,2113l1555,2096l1571,2080l1587,2060l1587,2047l1588,2042l1588,2047l1588,2061l1606,2064l1629,2070l1660,2077l1693,2085l1726,2093l1757,2100l1786,2107l1807,2112l1794,2167l1787,2218l1785,2266l1789,2309l1798,2349l1812,2385l1828,2418l1850,2447l1875,2472l1903,2492l1933,2510l1967,2525l2001,2535l2036,2541l2074,2545l2111,2545l2150,2542l2187,2535l2225,2526l2261,2512l2296,2495l2330,2476l2361,2452l2390,2426l2416,2397l2438,2364l2457,2328l2472,2290l2483,2248l2488,2203l2488,2155l2483,2105l2523,2134l2564,2159l2604,2177l2645,2193l2686,2203l2726,2210l2766,2212l2804,2210l2842,2204l2878,2196l2912,2185l2946,2170l2977,2153l3006,2134l3033,2112l3058,2088l3080,2062l3099,2035l3115,2007l3128,1977l3138,1945l3143,1914l3146,1882l3144,1850l3138,1816l3128,1784l3113,1752l3093,1721l3069,1690l3039,1659l3004,1631l2963,1603l2955,1599l2950,1596l2947,1594l2946,1593l2955,1598l2963,1603l2973,1607l2983,1611l2995,1615l3008,1618l3021,1620l3035,1621l3049,1622l3062,1621l3076,1618l3088,1614l3094,1611l3101,1606l3106,1602l3111,1598l3116,1593l3120,1587l3125,1579l3129,1572l3132,1564l3135,1554l3137,1545l3138,1535l3140,1520l3140,1508l3140,1495l3140,1484l3139,1474l3138,1465l3136,1457l3133,1448l3130,1442l3127,1436l3123,1430l3118,1425l3114,1420l3109,1416l3104,1413l3098,1410l3085,1405l3072,1401l3058,1397l3043,1395l3028,1392l3012,1389l2997,1385l2981,1380l3034,1353l3081,1324l3120,1293l3154,1262l3182,1229l3204,1197l3220,1162l3232,1129l3238,1096l3239,1063l3237,1029l3230,998l3219,967l3206,938l3189,910l3168,885l3145,861l3120,839l3093,820l3064,805l3033,792l3001,783l2968,778l2934,776l2900,778l2866,785l2831,796l2797,813l2764,834l2730,861l2699,894l2670,933l2664,927l2659,923l2655,918l2652,913l2650,907l2649,901l2649,895l2649,889l2653,864l2659,839l2660,832l2660,825l2660,819l2659,813l2656,808l2654,802l2650,796l2646,790l2640,785l2634,781l2625,776l2615,771l2604,767l2591,763l2576,760l2560,757l2547,755l2535,754l2523,754l2513,754l2502,756l2493,757l2485,760l2476,762l2468,766l2461,770l2454,775l2447,780l2442,785l2437,790l2432,796l2428,803l2419,815l2414,829l2409,843l2406,857l2404,870l2404,884l2404,896l2405,908l2412,920l2418,934l2416,935l2414,934l2412,933l2410,929l2407,920l2405,908l2395,893l2386,880l2376,867l2365,856l2354,845l2343,837l2332,829l2320,822l2308,816l2296,812l2284,809l2272,806l2260,805l2248,805l2236,805l2224,807l2212,810l2200,813l2188,818l2178,823l2166,831l2156,838l2146,846l2135,856l2126,866l2117,877l2108,890l2101,903l2094,917l2086,933l2081,948l2076,965l2060,948l2040,925l2019,898l1996,868l1974,838l1955,809l1940,784l1929,764l1947,762l1965,758l1981,755l1996,751l2010,745l2024,739l2036,733l2048,727l2059,719l2069,711l2078,703l2086,694l2094,685l2100,675l2106,664l2112,654l2116,643l2121,632l2124,620l2127,608l2131,583l2133,556l2134,529l2132,501l2130,473l2126,443l2165,445l2203,444l2239,441l2272,437l2304,430l2334,422l2361,413l2387,401l2410,389l2431,375l2449,361l2467,345l2482,328l2494,312l2505,293l2513,275l2519,256l2523,237l2525,217l2525,198l2522,179l2518,160l2511,140l2501,121l2490,104l2476,86l2461,69l2443,54l2422,38l2400,25l2376,11l2348,0l2215,15l2084,30l1954,45l1826,58l1699,72l1572,85l1444,99l1315,111l1185,124l1053,135l919,146l780,158l638,168l492,180l341,189l184,199l184,213l184,226l208,248l231,270l251,292l270,314l286,335l302,358l315,379l328,402l339,427l350,452l360,479l368,507l378,537l385,570l393,605l401,641l405,668l405,694l403,719l398,744l390,769l380,792l368,816l354,839l339,862l322,884l304,906l284,927l244,970l201,1012l158,1054l118,1097l99,1118l81,1140l64,1161l49,1183l36,1205l23,1228l14,1251l6,1275l2,1299l0,1323l1,1347l5,1373l14,1402l25,1429l40,1454l57,1477l77,1500l100,1521l125,1541l152,1559l181,1576l212,1593l245,1608l279,1622l314,1637l351,1649l387,1662l426,1674l502,1697l579,1719l656,1740l728,1761l764,1773l798,1784l831,1796l863,1808l892,1821l920,1834l945,1849l968,1864l982,1875l995,1886l1005,1899l1016,1911l1024,1924l1031,1937l1037,1951l1044,1965l1053,1994l1061,2024l1069,2057l1076,2089l1080,2106l1085,2122l1092,2139l1098,2156l1105,2173l1113,2191l1123,2207l1133,2225l1146,2242l1159,2259l1175,2276l1193,2293l1211,2310l1233,2327l1257,2344l1283,2359l1322,2382l1362,2405l1403,2427l1443,2448l1485,2468l1528,2489l1571,2508l1614,2528l1605,2513l1593,2499l1580,2483l1565,2467l1559,2440l1556,2416l1553,2396l1551,2378l1551,2349l1549,2324l1546,2312l1542,2300l1536,2286l1526,2272l1514,2255l1498,2236l1479,2213l1454,2187xe" fillcolor="#82c6e8" stroked="f" o:allowincell="f" style="position:absolute;left:3705;top:2392;width:472;height:405;mso-wrap-style:none;v-text-anchor:middle">
                  <v:fill o:detectmouseclick="t" type="solid" color2="#7d3917"/>
                  <v:stroke color="#3465a4" joinstyle="round" endcap="flat"/>
                  <w10:wrap type="none"/>
                </v:shape>
                <v:shape id="shape_0" coordsize="373,1325" path="m286,340l287,352l288,361l290,371l291,378l302,439l312,504l324,569l334,635l344,700l353,766l360,828l365,890l366,911l368,948l370,995l372,1044l373,1094l373,1139l373,1158l372,1173l371,1186l370,1193l362,1213l353,1232l343,1248l333,1263l321,1276l309,1288l296,1297l283,1305l269,1313l256,1318l241,1322l227,1324l212,1325l198,1324l183,1323l168,1319l154,1315l140,1309l126,1301l112,1293l100,1284l87,1272l75,1261l63,1247l53,1233l44,1218l34,1201l27,1184l20,1165l15,1146l9,1126l6,1104l2,1061l0,1016l0,972l1,926l4,879l7,833l11,787l17,739l28,645l39,553l45,506l49,461l53,416l55,372l57,334l60,274l63,239l67,201l72,164l78,127l81,110l85,93l90,76l95,62l100,48l106,36l112,25l120,16l127,9l134,4l144,0l152,0l162,1l173,7l183,14l196,24l205,36l213,49l222,65l229,83l236,102l242,123l249,145l255,168l264,215l274,260l280,303l286,340xe" fillcolor="#007957" stroked="t" o:allowincell="f" style="position:absolute;left:5075;top:1920;width:53;height:210;mso-wrap-style:none;v-text-anchor:middle">
                  <v:fill o:detectmouseclick="t" type="solid" color2="#ff86a8"/>
                  <v:stroke color="black" weight="3240" joinstyle="round" endcap="flat"/>
                  <w10:wrap type="none"/>
                </v:shape>
                <v:shape id="shape_0" coordsize="374,1729" path="m285,444l288,459l289,471l291,484l292,493l301,573l312,656l323,741l334,828l345,914l353,998l360,1080l366,1159l367,1190l369,1237l371,1297l372,1362l374,1428l374,1486l374,1511l373,1531l372,1546l370,1557l362,1583l353,1607l344,1628l333,1647l322,1665l309,1680l297,1693l283,1704l270,1713l256,1720l242,1725l227,1728l213,1729l198,1728l183,1726l169,1721l154,1716l140,1707l126,1698l113,1688l99,1674l87,1661l75,1645l64,1627l53,1609l43,1589l35,1567l26,1544l20,1520l14,1495l10,1468l7,1440l2,1384l0,1326l0,1268l1,1207l3,1147l8,1087l12,1025l17,964l22,903l28,841l34,781l40,720l45,660l49,601l52,543l55,485l57,465l57,436l59,399l61,357l63,310l67,262l72,213l78,165l81,142l86,121l90,100l95,80l100,62l106,46l113,32l119,20l126,10l135,4l143,0l152,0l162,2l172,8l183,18l195,31l204,46l214,63l222,84l229,108l237,133l243,160l249,189l255,218l265,280l273,339l280,395l285,444xe" fillcolor="#007957" stroked="t" o:allowincell="f" style="position:absolute;left:5020;top:1856;width:54;height:274;mso-wrap-style:none;v-text-anchor:middle">
                  <v:fill o:detectmouseclick="t" type="solid" color2="#ff86a8"/>
                  <v:stroke color="black" weight="3240" joinstyle="round" endcap="flat"/>
                  <w10:wrap type="none"/>
                </v:shape>
                <v:shape id="shape_0" coordsize="373,1326" path="m285,342l287,352l288,362l289,372l291,379l300,440l312,504l322,569l334,636l344,701l352,766l360,829l364,890l366,912l367,949l369,995l371,1046l372,1095l373,1140l372,1159l372,1174l371,1186l369,1194l361,1214l352,1232l342,1248l331,1264l320,1276l309,1289l296,1298l283,1307l269,1314l256,1319l241,1323l226,1325l212,1326l197,1325l183,1323l168,1320l154,1316l139,1310l125,1302l112,1294l98,1285l86,1273l74,1262l63,1248l53,1234l42,1218l34,1203l26,1185l19,1166l13,1146l9,1127l6,1105l2,1061l0,1017l0,972l1,926l3,880l6,833l11,787l16,740l27,646l38,553l43,507l48,461l52,416l55,373l56,335l59,274l62,239l66,202l70,164l77,127l81,110l85,93l89,77l94,62l99,48l105,36l112,25l118,16l125,10l134,5l142,1l151,0l161,3l171,8l183,15l194,25l203,36l212,50l220,66l228,84l236,103l242,124l248,146l254,169l264,215l272,261l279,304l285,342xe" fillcolor="#007957" stroked="t" o:allowincell="f" style="position:absolute;left:4533;top:1907;width:53;height:210;mso-wrap-style:none;v-text-anchor:middle">
                  <v:fill o:detectmouseclick="t" type="solid" color2="#ff86a8"/>
                  <v:stroke color="black" weight="3240" joinstyle="round" endcap="flat"/>
                  <w10:wrap type="none"/>
                </v:shape>
                <v:shape id="shape_0" coordsize="283,943" path="m216,242l218,257l220,269l229,313l236,358l245,405l253,451l261,498l267,545l272,590l276,632l278,649l279,675l281,707l282,744l283,779l283,811l283,835l281,849l274,863l267,877l260,888l251,898l243,908l234,916l224,923l215,930l205,935l194,938l183,941l172,942l161,943l150,943l139,941l128,939l117,936l106,932l95,927l85,920l76,914l66,906l57,897l49,888l40,878l33,866l27,855l21,842l15,830l11,815l8,801l5,786l2,755l1,724l0,692l1,659l3,626l6,593l9,559l13,526l22,460l30,393l34,360l37,328l40,296l42,264l43,238l45,194l48,170l51,144l55,117l59,91l65,66l71,44l76,34l81,25l85,18l90,11l96,6l102,2l108,0l115,0l122,1l131,4l139,9l147,18l155,25l161,34l167,46l173,59l179,73l184,87l189,103l193,120l201,153l207,185l212,215l216,242xe" fillcolor="#007957" stroked="t" o:allowincell="f" style="position:absolute;left:4485;top:1968;width:40;height:150;mso-wrap-style:none;v-text-anchor:middle">
                  <v:fill o:detectmouseclick="t" type="solid" color2="#ff86a8"/>
                  <v:stroke color="black" weight="3240" joinstyle="round" endcap="flat"/>
                  <w10:wrap type="none"/>
                </v:shape>
                <v:rect id="shape_0" fillcolor="#efefe2" stroked="t" o:allowincell="f" style="position:absolute;left:4744;top:2071;width:168;height:55;mso-wrap-style:none;v-text-anchor:middle">
                  <v:fill o:detectmouseclick="t" type="solid" color2="#10101d"/>
                  <v:stroke color="black" weight="3240" joinstyle="miter" endcap="flat"/>
                  <w10:wrap type="none"/>
                </v:rect>
                <v:rect id="shape_0" fillcolor="#a78d74" stroked="f" o:allowincell="f" style="position:absolute;left:4868;top:2090;width:45;height:2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862;top:2077;width:7;height:34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906;top:2079;width:6;height:48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856c54" stroked="f" o:allowincell="f" style="position:absolute;left:4788;top:2112;width:125;height:2;mso-wrap-style:none;v-text-anchor:middle">
                  <v:fill o:detectmouseclick="t" type="solid" color2="#7a93ab"/>
                  <v:stroke color="#3465a4" joinstyle="round" endcap="flat"/>
                  <w10:wrap type="none"/>
                </v:rect>
                <v:rect id="shape_0" fillcolor="#a78d74" stroked="f" o:allowincell="f" style="position:absolute;left:4745;top:2100;width:40;height:3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739;top:2076;width:7;height:51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785;top:2076;width:7;height:51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shape id="shape_0" coordsize="1459,514" path="m1347,190l1317,173l1285,154l1252,134l1218,114l1179,95l1140,76l1118,67l1096,58l1073,50l1049,42l1024,34l998,28l971,22l943,16l914,12l884,7l852,4l819,1l785,0l749,0l712,1l674,2l633,5l592,9l549,16l504,23l490,26l454,35l428,44l399,52l368,62l334,75l299,88l264,103l228,120l194,137l177,147l162,157l146,168l132,178l118,188l106,200l94,211l83,223l64,247l47,270l33,293l20,316l15,327l11,338l8,348l5,359l3,369l1,379l0,389l0,398l1,408l4,416l6,424l9,433l13,440l18,448l24,455l32,461l39,467l47,473l58,477l68,483l80,487l92,490l107,493l121,495l150,499l184,502l218,504l254,507l293,508l331,509l372,509l411,510l421,490l430,469l438,449l447,430l447,449l446,469l445,489l443,510l454,510l466,510l469,505l471,501l472,504l474,510l480,510l485,510l497,498l505,489l507,499l509,510l512,510l515,510l527,496l536,483l539,495l543,509l554,509l566,509l579,509l590,509l601,496l611,485l611,491l612,496l613,502l614,509l625,509l636,509l649,491l659,473l664,464l667,455l670,445l672,435l672,452l670,471l670,490l670,509l686,509l702,509l705,504l708,499l708,504l708,509l714,509l720,509l720,509l720,509l720,509l721,509l724,509l726,509l752,510l781,511l810,511l841,512l873,513l907,513l941,514l975,514l982,503l989,489l998,471l1009,448l1010,464l1010,481l1008,497l1006,514l1019,514l1033,514l1034,513l1036,511l1036,513l1036,514l1044,514l1052,514l1060,505l1068,496l1070,505l1073,514l1114,514l1154,513l1193,512l1229,510l1237,496l1241,482l1243,474l1244,466l1245,458l1245,448l1249,463l1252,477l1253,493l1254,508l1283,505l1310,502l1335,499l1357,495l1370,492l1380,489l1390,484l1401,478l1409,472l1418,465l1426,458l1432,449l1438,440l1444,431l1449,421l1452,411l1455,400l1457,390l1459,379l1459,367l1459,356l1458,343l1456,332l1453,320l1449,308l1445,296l1439,285l1432,273l1425,261l1417,251l1407,239l1398,229l1386,218l1374,209l1360,200l1347,190xe" fillcolor="#c88a35" stroked="t" o:allowincell="f" style="position:absolute;left:4721;top:2001;width:211;height:81;mso-wrap-style:none;v-text-anchor:middle">
                  <v:fill o:detectmouseclick="t" type="solid" color2="#3775ca"/>
                  <v:stroke color="black" weight="3240" joinstyle="round" endcap="flat"/>
                  <w10:wrap type="none"/>
                </v:shape>
                <v:shape id="shape_0" coordsize="1174,396" path="m221,112l207,119l190,127l174,138l157,149l140,162l123,175l107,190l90,204l75,220l60,235l48,252l35,268l26,284l17,300l14,308l11,315l9,324l8,331l5,344l2,357l0,372l0,385l50,388l100,391l149,393l199,395l249,396l299,396l349,396l399,395l445,392l492,389l538,385l584,381l631,377l677,375l724,373l770,373l825,374l888,374l923,373l956,371l990,366l1022,361l1038,358l1054,354l1068,349l1083,344l1096,338l1109,331l1120,324l1132,315l1141,307l1150,298l1158,286l1164,275l1168,263l1172,250l1174,235l1174,220l1174,212l1173,203l1171,195l1169,187l1163,171l1156,155l1146,141l1135,126l1122,113l1109,99l1094,88l1079,76l1062,66l1045,56l1028,47l1010,39l992,33l974,26l953,21l931,16l908,12l885,8l861,6l837,4l812,1l788,0l763,0l737,0l712,1l686,2l635,7l584,13l533,21l483,31l435,41l387,53l342,67l299,80l259,96l221,112xe" fillcolor="#e3a130" stroked="f" o:allowincell="f" style="position:absolute;left:4721;top:2003;width:170;height:62;mso-wrap-style:none;v-text-anchor:middle">
                  <v:fill o:detectmouseclick="t" type="solid" color2="#1c5ecf"/>
                  <v:stroke color="#3465a4" joinstyle="round" endcap="flat"/>
                  <w10:wrap type="none"/>
                </v:shape>
                <v:rect id="shape_0" fillcolor="#a78d74" stroked="f" o:allowincell="f" style="position:absolute;left:4793;top:2114;width:119;height:3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efefe2" stroked="t" o:allowincell="f" style="position:absolute;left:4588;top:2071;width:105;height:55;mso-wrap-style:none;v-text-anchor:middle">
                  <v:fill o:detectmouseclick="t" type="solid" color2="#10101d"/>
                  <v:stroke color="black" weight="3240" joinstyle="miter" endcap="flat"/>
                  <w10:wrap type="none"/>
                </v:rect>
                <v:rect id="shape_0" fillcolor="#a78d74" stroked="f" o:allowincell="f" style="position:absolute;left:4689;top:2079;width:7;height:48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589;top:2100;width:104;height:3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rect id="shape_0" fillcolor="#a78d74" stroked="f" o:allowincell="f" style="position:absolute;left:4583;top:2076;width:7;height:51;mso-wrap-style:none;v-text-anchor:middle">
                  <v:fill o:detectmouseclick="t" type="solid" color2="#58728b"/>
                  <v:stroke color="#3465a4" joinstyle="round" endcap="flat"/>
                  <w10:wrap type="none"/>
                </v:rect>
                <v:shape id="shape_0" coordsize="1008,514" path="m930,190l887,154l841,114l815,95l787,76l772,67l757,58l741,50l724,42l707,34l689,28l671,22l651,16l630,12l610,7l588,4l565,1l542,0l517,0l491,1l465,2l437,5l409,9l379,16l347,23l338,26l313,35l295,44l276,52l254,62l230,75l206,88l181,103l157,120l133,137l122,147l111,157l101,168l91,178l81,188l72,200l64,211l57,223l44,247l31,270l22,293l14,316l7,338l2,359l0,379l0,398l0,408l1,416l3,424l5,433l8,440l12,448l17,455l21,461l26,467l32,473l40,477l47,483l54,487l63,490l73,493l83,495l103,499l126,502l150,504l176,507l202,508l229,509l256,509l284,510l290,490l297,469l303,449l308,430l308,449l308,469l307,489l305,510l313,510l321,510l324,505l325,501l326,504l327,510l331,510l335,510l342,498l349,489l350,499l352,510l354,510l356,510l363,496l370,483l372,495l374,509l383,509l391,509l400,509l408,509l415,496l422,485l422,496l424,509l432,509l439,509l447,491l456,473l459,464l461,455l463,445l464,435l464,452l463,471l463,490l463,509l473,509l484,509l487,504l489,499l489,504l489,509l493,509l497,509l497,509l497,509l497,509l497,509l499,509l500,509l519,510l539,511l560,511l581,512l603,513l626,513l649,514l673,514l678,503l684,489l689,471l696,448l697,464l697,481l696,497l694,514l703,514l713,514l714,513l715,511l715,513l715,514l721,514l726,514l731,505l738,496l739,505l741,514l770,514l797,513l824,512l849,510l854,496l857,482l859,466l859,448l863,463l865,477l866,493l867,508l886,505l905,502l923,499l937,495l946,492l954,489l960,484l968,478l974,472l979,465l985,458l989,449l994,440l998,431l1001,421l1003,411l1005,400l1007,390l1008,379l1008,367l1008,356l1007,343l1006,332l1004,320l1001,308l998,296l995,285l989,273l984,261l979,251l973,239l966,229l957,218l949,209l940,200l930,190xe" fillcolor="#c88a35" stroked="t" o:allowincell="f" style="position:absolute;left:4565;top:2001;width:146;height:81;mso-wrap-style:none;v-text-anchor:middle">
                  <v:fill o:detectmouseclick="t" type="solid" color2="#3775ca"/>
                  <v:stroke color="black" weight="3240" joinstyle="round" endcap="flat"/>
                  <w10:wrap type="none"/>
                </v:shape>
                <v:shape id="shape_0" coordsize="813,396" path="m154,112l144,119l132,127l121,138l109,149l98,162l85,175l74,190l63,204l52,220l43,235l33,252l25,268l18,284l13,300l8,315l6,331l4,344l2,357l0,372l0,385l34,388l69,391l104,393l138,395l173,396l207,396l241,396l276,395l308,392l340,389l373,385l405,381l436,377l468,375l501,373l533,373l570,374l615,374l638,373l662,371l685,366l708,361l718,358l728,354l739,349l749,344l759,338l767,331l775,324l783,315l790,307l795,298l800,286l804,275l809,263l811,250l812,235l813,220l812,203l809,187l804,171l799,155l793,141l785,126l776,113l767,99l757,88l746,76l735,66l723,56l711,47l698,39l686,33l674,26l659,21l644,16l629,12l612,8l596,6l580,4l562,1l545,0l528,0l511,0l493,1l476,2l440,7l405,13l369,21l335,31l301,41l269,53l237,67l207,80l179,96l154,112xe" fillcolor="#e3a130" stroked="f" o:allowincell="f" style="position:absolute;left:4565;top:2003;width:117;height:62;mso-wrap-style:none;v-text-anchor:middle">
                  <v:fill o:detectmouseclick="t" type="solid" color2="#1c5ecf"/>
                  <v:stroke color="#3465a4" joinstyle="round" endcap="flat"/>
                  <w10:wrap type="none"/>
                </v:shape>
                <v:shape id="shape_0" coordsize="375,710" path="m316,361l313,336l312,310l312,296l312,283l313,268l314,255l317,242l322,230l326,217l332,206l340,196l350,186l361,177l375,170l338,156l301,143l282,137l263,134l253,132l244,131l234,131l224,131l221,149l219,165l218,182l217,200l215,234l217,269l218,304l219,339l218,373l215,408l217,392l215,376l213,361l210,345l205,330l200,315l195,300l188,285l177,266l154,233l124,189l91,141l57,94l28,51l17,33l8,19l2,7l0,0l1,9l3,19l5,29l9,41l19,66l30,93l60,153l94,217l128,282l157,342l169,370l178,395l181,407l184,417l185,426l186,435l186,458l186,484l187,512l187,541l187,570l187,598l187,625l186,648l185,665l184,680l183,696l183,710l310,710l310,667l312,623l314,579l316,536l318,492l318,448l318,405l316,361xe" fillcolor="#7c5432" stroked="t" o:allowincell="f" style="position:absolute;left:4945;top:2019;width:53;height:112;mso-wrap-style:none;v-text-anchor:middle">
                  <v:fill o:detectmouseclick="t" type="solid" color2="#83abcd"/>
                  <v:stroke color="black" weight="3240" joinstyle="round" endcap="flat"/>
                  <w10:wrap type="none"/>
                </v:shape>
                <v:shape id="shape_0" coordsize="1188,960" path="m619,861l596,868l572,873l560,874l548,874l537,872l525,869l513,859l494,839l485,829l477,819l472,813l471,810l465,813l460,817l455,821l452,825l448,831l446,837l445,843l444,850l436,850l426,851l416,853l408,853l407,868l407,884l407,900l406,917l386,914l355,911l340,911l326,910l314,911l308,912l303,914l299,917l293,922l288,926l279,938l268,948l263,952l258,955l253,959l249,960l243,960l238,957l234,952l230,946l222,945l212,943l201,939l187,934l175,927l161,920l148,912l135,903l125,894l117,885l113,881l110,876l108,872l107,868l107,864l108,861l109,858l112,854l117,851l122,848l129,846l136,844l128,839l119,831l109,823l101,817l110,811l118,804l121,802l125,798l130,796l136,795l136,790l134,784l130,777l126,770l121,764l114,758l107,752l100,745l92,741l84,737l76,733l69,731l60,730l54,730l48,731l42,734l35,722l29,707l26,700l24,692l22,684l21,677l21,670l21,662l22,655l25,649l28,642l33,636l40,631l48,627l40,626l33,624l27,620l23,614l20,609l18,603l17,596l15,588l14,572l10,556l9,548l7,541l4,534l0,528l17,521l29,515l37,510l44,505l49,500l53,493l58,482l64,469l66,466l67,463l67,459l66,456l63,450l61,445l60,442l60,439l61,436l63,433l66,430l70,427l75,424l81,421l83,412l83,402l83,394l83,387l81,375l80,365l80,361l81,357l83,351l86,347l91,342l98,337l106,332l117,325l130,318l147,310l154,306l160,301l166,297l171,292l173,289l174,285l174,280l175,274l175,263l175,253l176,248l177,244l178,241l181,239l184,238l189,238l195,240l202,244l205,235l208,225l211,218l215,210l221,204l226,197l233,191l241,186l239,180l237,170l235,161l231,154l252,155l265,154l269,153l274,151l276,149l278,145l280,140l283,133l285,129l288,124l291,119l297,114l313,100l337,81l350,72l362,64l374,58l384,55l388,55l392,55l396,56l401,58l408,62l415,67l422,74l431,79l435,80l440,81l445,82l450,82l457,81l463,79l467,77l472,74l481,66l489,60l493,57l497,55l501,53l507,53l512,54l518,55l525,59l533,63l531,53l530,44l531,36l533,31l536,27l540,24l545,22l550,21l577,24l606,27l614,26l632,22l649,18l660,15l668,15l678,16l689,18l698,18l709,9l720,0l730,0l744,2l758,4l775,8l793,12l812,19l829,26l846,33l863,42l877,52l883,56l890,61l895,66l900,72l903,78l906,83l908,89l909,94l909,101l908,107l906,113l902,119l919,124l940,131l962,140l985,151l996,157l1005,163l1013,169l1021,176l1026,183l1029,189l1030,192l1030,195l1030,198l1029,202l1037,205l1046,210l1054,215l1061,218l1055,231l1051,241l1057,243l1063,244l1067,247l1072,249l1074,253l1076,257l1077,260l1077,264l1078,273l1078,282l1079,292l1083,301l1087,310l1093,318l1102,327l1110,336l1118,344l1128,351l1136,358l1143,362l1142,367l1141,371l1141,375l1141,378l1143,385l1147,390l1151,395l1154,401l1158,409l1159,417l1161,438l1161,458l1161,469l1162,479l1163,490l1164,501l1166,517l1167,535l1166,554l1166,574l1167,583l1167,593l1169,602l1172,610l1174,618l1178,625l1182,631l1188,636l1181,648l1175,659l1170,672l1167,682l1167,688l1168,693l1169,699l1172,704l1174,709l1178,714l1182,719l1187,724l1182,728l1178,733l1175,738l1172,743l1165,755l1161,766l1156,779l1150,790l1147,796l1142,802l1138,807l1133,812l1120,798l1107,785l1101,780l1092,776l1088,775l1084,775l1079,775l1074,776l1075,787l1077,799l1079,813l1079,825l1079,832l1077,837l1075,842l1073,846l1069,850l1064,854l1058,857l1051,858l1049,865l1048,871l1047,879l1046,885l1046,892l1047,898l1048,906l1050,912l1044,916l1037,919l1030,920l1024,922l1017,922l1010,921l1003,920l997,918l993,925l988,929l983,934l978,936l973,936l967,936l961,935l955,932l949,928l944,924l938,920l933,916l924,906l918,896l904,898l894,900l890,903l885,907l882,911l879,917l858,913l839,911l828,910l819,911l808,913l798,916l801,910l804,903l805,898l806,892l806,887l805,883l804,877l802,873l799,869l795,866l791,863l786,860l774,855l761,851l766,843l769,836l757,833l747,833l742,834l738,834l734,836l729,838l726,840l723,843l720,847l718,851l716,856l715,861l714,866l714,872l704,871l697,868l689,865l681,862l673,859l666,858l657,858l647,860l645,853l642,845l638,839l634,835l627,832l621,831l614,832l606,835l612,848l619,861xe" fillcolor="#00843c" stroked="t" o:allowincell="f" style="position:absolute;left:4888;top:1917;width:172;height:152;mso-wrap-style:none;v-text-anchor:middle">
                  <v:fill o:detectmouseclick="t" type="solid" color2="#ff7bc3"/>
                  <v:stroke color="black" weight="3240" joinstyle="round" endcap="flat"/>
                  <w10:wrap type="none"/>
                </v:shape>
                <v:shape id="shape_0" coordsize="3,2" path="m0,2l1,1l3,0l1,0l0,0l0,1l0,2xe" fillcolor="#b95b48" stroked="f" o:allowincell="f" style="position:absolute;left:5045;top:2041;width:0;height:0;mso-wrap-style:none;v-text-anchor:middle">
                  <v:fill o:detectmouseclick="t" type="solid" color2="#46a4b7"/>
                  <v:stroke color="#3465a4" joinstyle="round" endcap="flat"/>
                  <w10:wrap type="none"/>
                </v:shape>
                <v:shape id="shape_0" coordsize="64,118" path="m64,94l56,89l47,80l37,72l29,67l38,60l46,53l49,50l53,48l58,46l64,45l64,40l62,35l59,29l56,23l46,11l34,0l29,11l25,23l21,36l17,49l13,63l9,75l5,89l0,101l9,104l19,109l27,114l36,118l35,115l36,111l37,108l40,103l45,101l50,98l56,96l64,94xe" fillcolor="#b95b48" stroked="f" o:allowincell="f" style="position:absolute;left:4898;top:2037;width:8;height:17;mso-wrap-style:none;v-text-anchor:middle">
                  <v:fill o:detectmouseclick="t" type="solid" color2="#46a4b7"/>
                  <v:stroke color="#3465a4" joinstyle="round" endcap="flat"/>
                  <w10:wrap type="none"/>
                </v:shape>
                <v:shape id="shape_0" coordsize="37,64" path="m26,0l18,3l11,7l5,11l2,15l1,18l0,22l1,25l2,29l6,38l15,50l20,54l25,58l31,62l37,64l30,49l25,32l24,24l24,15l24,7l26,0xe" fillcolor="#b95b48" stroked="f" o:allowincell="f" style="position:absolute;left:4887;top:2021;width:5;height:9;mso-wrap-style:none;v-text-anchor:middle">
                  <v:fill o:detectmouseclick="t" type="solid" color2="#46a4b7"/>
                  <v:stroke color="#3465a4" joinstyle="round" endcap="flat"/>
                  <w10:wrap type="none"/>
                </v:shape>
                <v:shape id="shape_0" coordsize="157,94" path="m157,8l151,11l145,12l140,13l133,12l122,10l111,7l99,3l88,0l81,0l74,0l68,1l61,2l67,5l72,8l75,11l78,14l79,19l80,22l79,26l78,29l76,32l73,35l70,37l66,39l61,41l55,42l50,42l44,41l40,49l36,55l30,59l24,62l19,63l13,64l7,63l0,61l3,69l8,78l14,75l21,73l29,74l38,75l46,79l54,83l64,88l72,94l73,91l74,89l78,82l84,76l88,71l93,65l103,56l115,47l126,38l137,30l148,20l157,8xe" fillcolor="#006b35" stroked="f" o:allowincell="f" style="position:absolute;left:4893;top:2021;width:21;height:14;mso-wrap-style:none;v-text-anchor:middle">
                  <v:fill o:detectmouseclick="t" type="solid" color2="#ff94ca"/>
                  <v:stroke color="#3465a4" joinstyle="round" endcap="flat"/>
                  <w10:wrap type="none"/>
                </v:shape>
                <v:shape id="shape_0" coordsize="228,120" path="m89,97l99,92l106,86l112,80l116,75l121,69l126,61l132,55l139,49l142,54l145,57l147,59l150,59l155,60l161,65l162,58l163,52l166,48l169,44l178,35l187,29l198,23l209,17l214,13l219,8l223,4l228,0l198,0l170,3l156,5l142,6l128,6l113,5l112,13l110,20l108,27l105,33l101,40l96,45l92,49l87,53l78,44l69,34l62,38l55,43l48,50l40,56l33,64l26,70l21,74l15,75l7,74l0,71l1,76l4,80l6,83l9,86l13,90l17,92l23,93l29,94l19,99l12,105l7,111l4,120l9,117l13,114l24,109l33,106l42,105l52,104l61,103l70,102l80,100l89,97xe" fillcolor="#006b35" stroked="f" o:allowincell="f" style="position:absolute;left:4891;top:2001;width:32;height:18;mso-wrap-style:none;v-text-anchor:middle">
                  <v:fill o:detectmouseclick="t" type="solid" color2="#ff94ca"/>
                  <v:stroke color="#3465a4" joinstyle="round" endcap="flat"/>
                  <w10:wrap type="none"/>
                </v:shape>
                <v:shape id="shape_0" coordsize="971,241" path="m809,54l788,55l770,55l753,55l740,53l733,51l726,49l719,46l713,42l706,37l698,30l691,23l683,14l662,16l639,19l628,21l617,22l607,22l597,22l588,20l581,17l573,13l565,9l558,4l550,1l545,1l541,0l536,1l531,1l532,7l533,13l533,18l532,23l530,28l527,33l524,38l519,42l515,45l510,49l505,51l499,54l493,55l487,57l482,57l476,57l469,56l463,55l458,53l453,50l442,44l433,37l423,29l412,23l407,21l401,19l395,18l387,18l386,27l384,37l382,41l381,46l380,50l381,55l372,56l361,57l351,57l344,56l342,48l342,40l334,40l327,40l330,55l330,70l330,77l329,83l328,90l326,96l323,101l320,105l314,109l309,112l303,115l296,117l287,117l278,117l273,116l268,114l262,111l257,108l247,102l236,94l226,85l217,78l211,74l205,72l200,69l195,68l201,79l205,90l207,99l207,107l206,115l203,121l198,127l193,132l185,137l178,141l170,145l161,147l142,152l123,155l105,159l88,166l78,169l70,171l61,172l51,172l38,169l24,163l12,157l0,150l2,156l5,163l12,170l18,176l26,183l35,189l44,196l53,202l74,212l93,221l101,224l109,226l116,227l122,227l126,234l130,238l135,240l141,241l145,240l150,237l155,234l160,229l171,219l180,208l185,203l191,199l195,196l200,194l206,193l218,192l232,192l247,193l278,195l298,198l299,182l299,166l299,150l300,133l308,134l318,132l328,131l336,132l337,125l338,118l340,112l344,107l347,103l352,99l357,95l363,91l364,94l369,101l377,110l386,121l405,141l417,150l429,154l440,156l452,156l464,155l488,150l511,143l504,129l498,116l506,112l513,111l519,112l526,116l530,121l534,126l537,133l539,142l549,140l558,140l565,141l573,144l581,147l589,150l596,152l606,154l606,148l607,143l608,137l610,132l612,128l615,125l618,122l621,120l626,118l630,116l634,115l639,115l649,115l661,117l658,125l653,133l666,136l678,141l683,144l687,147l691,151l694,155l696,159l697,163l698,169l698,174l697,179l696,185l693,192l690,198l700,195l711,193l720,192l731,193l750,195l771,198l774,193l777,187l782,184l786,182l796,180l810,177l816,187l825,197l830,202l836,206l841,210l847,213l853,215l859,218l865,218l870,216l875,214l880,211l885,206l889,200l895,202l902,203l909,204l916,203l922,202l929,200l936,198l942,194l940,186l939,180l938,173l938,167l939,159l940,153l941,146l943,140l950,137l955,135l961,132l964,128l967,124l969,119l970,114l971,107l971,96l970,82l968,70l966,58l958,64l952,67l945,69l938,70l929,71l920,71l900,69l880,66l860,62l841,58l823,55l809,54xe" fillcolor="#006b35" stroked="f" o:allowincell="f" style="position:absolute;left:4904;top:2031;width:140;height:37;mso-wrap-style:none;v-text-anchor:middle">
                  <v:fill o:detectmouseclick="t" type="solid" color2="#ff94ca"/>
                  <v:stroke color="#3465a4" joinstyle="round" endcap="flat"/>
                  <w10:wrap type="none"/>
                </v:shape>
                <v:shape id="shape_0" coordsize="545,737" path="m545,561l539,556l535,550l531,542l529,535l526,526l524,517l524,508l523,499l523,479l524,459l523,441l521,425l520,414l519,404l518,393l518,382l518,362l516,342l515,332l511,326l508,320l504,315l500,309l498,303l498,300l498,296l499,292l500,287l493,282l485,276l475,269l467,261l459,251l450,243l444,233l440,226l436,216l435,206l435,197l434,189l434,185l433,180l431,177l429,174l424,171l420,169l414,167l408,166l412,155l418,143l411,140l403,135l394,129l386,125l387,123l387,120l387,117l386,113l383,107l378,100l370,94l362,88l353,82l342,75l319,64l297,55l276,48l259,43l262,38l265,32l266,27l266,20l265,15l264,10l261,5l258,0l256,8l253,17l250,23l246,30l241,35l236,39l233,45l230,52l229,56l229,61l230,65l231,71l205,66l180,59l167,56l154,54l140,52l127,50l115,53l102,56l88,59l77,61l61,60l48,58l41,57l33,57l26,58l19,60l25,58l30,57l35,57l41,58l48,61l55,65l61,71l68,76l71,79l74,81l78,83l82,84l94,85l104,84l114,83l126,81l135,77l146,73l155,68l164,63l172,68l177,73l178,76l179,80l180,82l180,85l178,92l175,98l171,106l165,112l153,126l139,140l133,147l129,153l125,160l122,165l156,146l187,129l196,125l204,122l212,120l221,119l230,118l239,118l250,119l260,121l272,124l287,129l294,133l301,136l306,140l310,145l315,155l316,163l316,166l315,168l313,169l311,170l305,172l298,174l289,177l281,184l273,189l265,193l257,198l250,201l233,206l215,210l198,212l179,213l161,213l143,212l124,211l105,211l86,210l69,211l51,213l33,217l25,219l17,222l8,226l0,230l25,232l50,235l73,236l97,238l120,240l144,243l166,246l191,249l200,251l210,255l222,258l233,261l242,259l253,256l258,255l263,254l268,253l274,253l282,255l289,256l297,259l303,263l310,267l316,271l323,276l329,282l319,288l310,292l301,295l290,296l280,297l269,296l259,296l249,295l227,292l206,291l196,292l185,293l176,295l165,299l175,302l185,305l197,308l209,310l234,315l261,318l288,319l313,319l335,318l352,315l366,309l378,303l387,297l396,292l402,290l406,289l411,289l416,289l421,290l427,293l433,296l440,302l444,306l448,310l453,316l455,320l459,330l461,341l461,352l459,365l456,376l452,388l444,382l437,376l429,372l420,368l411,365l401,363l391,363l381,365l381,375l382,384l383,394l385,403l386,411l387,421l387,430l385,439l376,440l366,439l358,436l350,433l342,428l335,423l328,416l321,409l323,421l325,434l317,437l312,438l307,438l303,437l299,435l297,432l293,428l290,424l285,414l278,406l274,403l268,400l262,398l255,397l260,404l263,411l265,416l267,423l267,428l267,432l265,436l263,440l260,444l257,447l253,450l249,452l237,456l226,459l212,460l199,462l185,462l172,463l149,463l133,463l140,472l149,479l124,480l93,481l78,483l63,487l57,489l51,492l46,496l41,500l54,502l68,503l82,503l96,503l123,502l151,499l178,496l206,491l233,487l261,483l273,481l289,480l308,479l328,479l337,480l345,481l354,483l360,486l365,490l369,494l370,497l370,500l371,503l370,506l368,512l365,517l361,520l356,523l344,525l332,526l326,527l320,528l315,530l310,533l307,537l304,543l303,551l303,561l292,561l284,563l275,564l266,567l250,572l232,579l237,586l243,593l263,588l284,583l304,579l325,576l335,575l344,575l355,575l365,576l376,578l386,581l396,585l407,590l419,602l438,624l447,637l456,647l461,656l463,661l463,664l461,669l458,673l454,679l444,689l434,699l438,698l443,699l447,699l452,701l459,706l465,711l478,724l490,737l495,732l499,726l504,721l507,715l513,704l518,691l522,679l529,668l532,662l535,657l539,653l544,648l539,643l535,639l531,634l529,629l526,623l525,618l524,613l524,607l527,595l532,584l538,572l545,561xe" fillcolor="#006b35" stroked="f" o:allowincell="f" style="position:absolute;left:4982;top:1929;width:78;height:116;mso-wrap-style:none;v-text-anchor:middle">
                  <v:fill o:detectmouseclick="t" type="solid" color2="#ff94ca"/>
                  <v:stroke color="#3465a4" joinstyle="round" endcap="flat"/>
                  <w10:wrap type="none"/>
                </v:shape>
                <v:shape id="shape_0" coordsize="738,636" path="m79,360l88,354l98,349l108,344l119,340l128,333l136,327l139,323l143,319l145,314l147,307l157,299l177,282l195,267l202,259l203,252l203,247l202,242l201,237l198,228l192,219l187,211l183,202l181,197l180,192l180,187l180,181l191,178l204,177l216,177l227,178l223,189l222,199l221,210l218,218l227,214l236,210l246,208l255,206l264,203l274,202l284,202l293,202l287,210l280,219l272,229l263,237l278,242l292,248l285,261l276,271l264,280l253,289l249,299l245,306l241,308l237,311l231,312l224,313l230,323l236,332l239,338l243,341l248,344l251,345l232,344l211,345l202,346l192,347l183,349l174,352l164,355l157,359l149,365l143,371l136,377l131,385l127,395l124,405l132,405l140,406l149,406l156,406l145,422l135,437l146,438l155,438l165,437l175,435l184,434l195,433l206,432l217,433l227,434l235,436l243,440l253,443l269,449l288,454l287,444l287,434l287,427l288,420l289,415l291,410l294,406l298,403l301,401l306,399l311,397l317,396l331,393l349,390l343,399l337,410l331,422l324,432l327,436l329,442l330,446l331,451l332,461l332,472l332,482l333,494l335,504l338,514l303,523l274,529l261,533l248,538l232,546l216,554l223,557l229,560l235,561l241,562l255,562l269,561l283,560l297,561l303,562l309,563l315,566l321,571l326,563l329,557l333,553l337,550l341,547l346,545l352,543l359,542l362,533l365,524l369,516l372,510l377,504l381,500l386,495l391,491l396,488l403,485l410,483l417,482l434,479l453,477l443,483l435,490l429,499l423,508l420,517l417,528l415,538l414,549l422,552l432,555l428,565l422,575l416,584l410,593l396,612l384,631l393,634l402,635l410,636l418,636l434,633l449,629l465,624l481,618l488,616l496,615l505,614l514,614l507,598l498,581l489,565l480,550l494,555l509,558l522,562l537,565l539,561l542,557l546,553l550,549l559,542l569,538l580,535l591,533l601,534l612,537l618,531l623,525l626,517l629,511l591,508l552,506l515,506l480,505l487,501l494,496l499,490l504,485l507,479l509,474l510,468l510,462l509,456l508,450l505,445l501,438l493,428l483,418l489,420l494,422l499,422l505,421l515,419l526,415l537,410l547,409l552,409l558,410l563,414l569,418l557,428l543,438l551,441l562,443l573,444l587,445l600,445l614,444l628,442l641,440l652,436l663,432l667,430l670,427l672,425l674,422l675,419l675,415l674,410l673,406l670,402l666,398l660,393l653,388l660,384l667,382l667,378l666,374l664,370l661,366l652,359l643,353l631,348l616,344l600,341l585,339l568,337l551,336l536,336l520,336l507,338l494,339l484,342l475,345l469,339l462,331l455,323l449,316l468,307l488,299l507,292l524,285l522,277l520,269l526,266l534,265l540,264l546,263l558,263l569,263l581,263l592,261l597,260l602,258l608,254l613,250l608,242l602,235l599,232l595,229l589,226l582,223l596,225l609,225l615,224l621,223l626,222l631,220l635,217l638,214l640,211l641,207l640,201l638,196l635,191l629,184l625,180l616,174l606,169l593,163l570,151l557,146l547,145l540,144l533,144l526,144l514,146l495,147l478,147l463,147l456,147l449,148l441,149l432,152l419,159l408,166l403,170l396,173l390,176l383,180l380,174l378,169l389,162l402,156l413,149l426,144l449,135l475,123l473,114l471,104l482,102l492,101l503,101l514,101l536,102l557,103l562,94l568,86l574,80l583,75l591,70l599,67l609,65l618,65l619,72l620,78l622,82l623,85l625,87l627,88l629,89l633,88l638,88l643,86l650,85l658,87l667,89l685,91l703,93l713,92l718,88l723,83l727,77l730,71l734,65l736,58l737,51l738,44l719,34l699,25l678,17l658,10l638,5l619,2l603,0l591,0l580,8l569,17l560,17l549,16l539,15l531,15l520,17l503,21l485,25l477,27l448,24l421,20l416,21l411,24l407,26l404,30l402,36l401,43l402,52l404,63l396,58l389,55l383,53l378,53l372,53l368,55l364,57l360,59l352,66l343,72l338,76l334,79l328,81l321,82l316,82l311,81l306,80l302,78l293,73l286,67l279,62l272,58l267,56l263,55l259,54l255,55l245,58l233,64l221,71l208,81l184,99l168,114l162,119l159,123l156,128l154,132l151,139l149,145l147,148l145,150l140,151l136,152l123,155l102,154l106,161l108,170l110,180l112,186l104,191l97,196l92,202l86,210l82,217l79,225l76,235l73,243l66,240l60,238l55,238l52,239l49,241l48,244l47,247l46,252l46,263l46,273l45,279l45,284l44,289l42,292l38,296l34,299l29,302l24,306l12,313l0,318l2,322l5,326l8,329l12,332l22,338l32,342l56,351l79,360xe" fillcolor="#009955" stroked="f" o:allowincell="f" style="position:absolute;left:4906;top:1916;width:106;height:101;mso-wrap-style:none;v-text-anchor:middle">
                  <v:fill o:detectmouseclick="t" type="solid" color2="#ff66aa"/>
                  <v:stroke color="#3465a4" joinstyle="round" endcap="flat"/>
                  <w10:wrap type="none"/>
                </v:shape>
                <v:shape id="shape_0" coordsize="270,176" path="m175,32l161,29l148,25l137,21l127,16l112,7l100,1l95,0l91,0l86,3l81,8l77,17l72,27l67,42l61,60l55,75l48,89l41,103l33,116l16,142l0,167l9,172l16,175l22,176l28,176l34,175l40,173l44,170l49,167l59,160l69,153l74,149l79,147l86,143l93,141l102,140l113,140l124,141l137,142l161,144l187,147l199,147l212,147l223,144l234,141l245,137l254,131l258,128l263,124l267,118l270,113l257,110l245,107l232,105l220,103l222,91l223,79l223,73l224,67l226,61l229,55l218,48l209,42l203,33l196,22l190,24l183,25l177,25l172,25l160,23l147,22l175,32xe" fillcolor="#009955" stroked="f" o:allowincell="f" style="position:absolute;left:4893;top:1976;width:37;height:26;mso-wrap-style:none;v-text-anchor:middle">
                  <v:fill o:detectmouseclick="t" type="solid" color2="#ff66aa"/>
                  <v:stroke color="#3465a4" joinstyle="round" endcap="flat"/>
                  <w10:wrap type="none"/>
                </v:shape>
                <v:shape id="shape_0" coordsize="269,158" path="m138,35l132,26l125,18l119,12l113,7l107,4l100,1l94,0l89,0l83,1l77,3l72,5l67,8l57,16l47,27l39,38l31,50l23,61l17,72l11,82l7,89l2,94l0,95l6,96l13,97l20,97l26,97l24,108l22,118l37,108l53,96l58,100l61,103l65,104l68,105l75,104l83,100l90,96l97,92l105,88l115,86l107,94l100,100l96,107l93,111l92,116l92,120l93,123l95,126l112,140l132,158l137,151l142,145l148,139l154,133l162,129l169,125l177,124l187,124l176,138l165,150l186,148l212,148l224,147l237,144l242,143l246,141l250,138l253,135l255,132l256,129l257,124l257,121l257,115l255,109l252,103l249,96l248,90l248,84l251,70l256,57l263,43l269,31l257,34l247,38l237,43l227,48l210,61l193,73l198,66l203,56l208,46l214,37l195,36l176,36l156,36l138,35xe" fillcolor="#009955" stroked="f" o:allowincell="f" style="position:absolute;left:4923;top:2008;width:38;height:23;mso-wrap-style:none;v-text-anchor:middle">
                  <v:fill o:detectmouseclick="t" type="solid" color2="#ff66aa"/>
                  <v:stroke color="#3465a4" joinstyle="round" endcap="flat"/>
                  <w10:wrap type="none"/>
                </v:shape>
                <v:shape id="shape_0" coordsize="1588,514" path="m1434,26l1404,49l1372,69l1338,90l1303,110l1267,129l1230,147l1192,164l1152,181l1111,196l1071,211l1028,225l984,239l941,251l895,264l849,275l803,287l757,298l709,307l660,318l611,327l512,345l411,360l309,376l206,390l103,404l0,418l68,421l135,424l204,425l271,426l338,426l405,425l472,423l537,419l603,415l667,409l732,403l794,396l856,388l918,378l979,368l1039,356l998,374l955,394l912,417l869,438l826,461l786,482l748,500l715,514l759,508l801,502l844,494l887,485l927,477l968,467l1008,456l1047,446l1085,434l1122,422l1158,408l1193,395l1227,380l1259,366l1290,350l1321,334l1350,318l1378,300l1404,282l1428,264l1451,245l1472,225l1492,206l1510,185l1527,163l1541,141l1554,119l1565,96l1573,73l1581,50l1585,25l1588,0l1558,23l1527,43l1493,64l1460,85l1427,105l1393,125l1361,146l1331,167l1348,151l1363,136l1378,120l1391,104l1417,71l1442,38l1411,56l1380,71l1348,86l1315,99l1282,111l1249,122l1214,134l1180,143l1110,163l1038,182l964,202l887,226l1434,26xe" fillcolor="white" stroked="f" o:allowincell="f" style="position:absolute;left:4115;top:2345;width:230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8,1636" path="m431,1269l447,1232l461,1192l474,1151l485,1109l494,1066l502,1023l507,978l511,933l514,888l514,843l513,798l510,754l505,711l499,667l489,625l479,584l487,592l496,601l504,611l511,621l526,643l539,667l552,692l563,719l574,747l583,775l591,804l599,833l605,861l609,890l613,919l615,946l616,972l616,997l626,975l635,953l642,929l649,906l653,882l656,858l658,833l659,809l658,784l656,760l654,736l650,712l644,689l638,665l631,642l623,620l642,645l659,671l675,698l688,727l700,756l710,785l718,817l725,848l731,880l734,912l737,946l738,979l739,1012l738,1046l736,1081l734,1115l731,1149l727,1185l721,1219l716,1253l705,1322l691,1389l678,1455l664,1519l652,1579l640,1636l660,1611l680,1584l697,1556l714,1527l731,1497l745,1466l759,1432l771,1399l783,1365l793,1329l804,1294l812,1258l819,1221l825,1184l831,1146l835,1109l839,1070l841,1033l842,994l843,957l842,920l840,882l838,846l835,809l830,773l824,739l818,703l811,670l803,638l793,606l783,574l772,545l790,556l807,568l822,582l837,595l850,611l863,627l874,644l885,662l894,680l902,699l911,719l918,739l923,758l929,778l934,798l938,818l941,804l945,791l947,777l949,763l950,749l950,736l949,722l948,708l946,696l943,682l939,670l935,656l929,645l923,633l916,620l908,609l929,627l951,647l972,668l992,691l1012,715l1030,741l1047,768l1065,796l1080,824l1095,854l1108,885l1122,916l1133,949l1144,981l1153,1014l1161,1047l1169,1081l1175,1115l1180,1148l1183,1183l1185,1216l1186,1250l1186,1283l1184,1316l1181,1348l1177,1379l1171,1410l1163,1441l1153,1470l1143,1498l1130,1525l1117,1551l1135,1515l1154,1481l1171,1447l1186,1412l1201,1378l1215,1345l1226,1311l1236,1277l1245,1245l1253,1212l1258,1180l1263,1146l1267,1114l1268,1082l1268,1051l1267,1018l1263,987l1258,955l1253,924l1245,893l1235,861l1224,831l1211,800l1197,770l1181,739l1164,708l1144,677l1123,647l1100,617l1075,587l1048,557l1020,527l992,498l963,472l935,447l905,424l875,402l845,381l815,361l784,341l753,324l721,307l690,292l658,276l593,247l529,220l463,195l398,170l331,145l265,120l198,94l131,65l99,50l66,35l33,18l0,0l49,26l99,51l149,77l198,103l222,118l246,132l269,148l292,165l312,183l333,202l354,223l373,245l338,227l303,211l268,196l231,183l194,171l156,162l119,153l79,148l117,169l154,191l191,214l226,237l263,261l297,286l331,311l366,338l346,334l326,328l306,322l288,314l250,299l214,281l176,263l140,245l103,226l66,209l100,231l135,255l169,280l203,305l237,331l270,357l302,383l334,409l305,394l275,380l245,364l216,349l185,333l154,319l124,304l94,292l128,306l161,323l191,341l220,362l246,384l270,408l293,433l315,459l333,486l351,515l367,544l381,575l395,607l406,639l417,672l425,706l433,741l439,776l445,811l449,847l452,883l454,919l455,955l455,991l455,1027l453,1063l451,1098l448,1134l445,1168l440,1202l436,1237l431,1269xe" fillcolor="white" stroked="f" o:allowincell="f" style="position:absolute;left:4446;top:2261;width:183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2,914" path="m1210,344l1096,403l992,458l898,508l810,553l730,593l655,629l620,644l586,659l552,671l519,684l487,694l456,703l424,711l393,718l363,723l332,726l302,729l270,730l239,730l207,728l175,725l142,721l108,716l73,709l37,700l0,690l32,708l64,723l97,738l130,751l162,764l195,775l228,786l261,795l293,803l327,810l359,817l392,822l424,826l458,828l490,830l522,830l555,830l588,828l620,825l652,821l683,816l716,809l747,802l779,794l810,783l842,773l872,761l903,747l933,734l963,718l992,700l1023,683l1002,694l962,718l908,749l845,786l778,823l713,859l655,890l611,911l642,912l672,911l701,908l730,905l759,900l787,895l815,887l843,880l899,865l957,848l987,840l1017,831l1050,824l1082,817l1062,824l1028,834l984,848l936,861l889,877l849,891l833,898l821,904l816,906l812,909l810,911l809,914l857,901l905,886l952,870l999,852l1047,832l1092,812l1139,790l1185,767l1231,743l1276,718l1321,691l1365,664l1409,636l1452,607l1495,577l1537,546l1578,514l1619,483l1658,450l1698,416l1735,383l1773,350l1809,316l1846,280l1880,246l1913,210l1947,175l1978,141l2008,105l2037,70l2065,35l2092,0l2046,35l2001,68l1955,100l1908,132l1862,165l1815,196l1769,226l1722,257l1675,287l1627,317l1580,347l1531,377l1484,406l1435,436l1385,465l1336,495l1388,450l1441,404l1493,356l1545,308l1597,261l1650,214l1703,168l1756,124l1694,167l1630,209l1567,252l1503,294l1439,334l1374,375l1310,414l1244,454l1178,492l1112,530l1046,566l978,603l910,638l843,672l774,705l705,738l1210,344xe" fillcolor="white" stroked="f" o:allowincell="f" style="position:absolute;left:4226;top:2623;width:304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606" path="m0,606l3,592l8,578l14,563l22,549l37,519l54,488l70,455l86,422l93,404l99,387l104,369l107,350l113,306l117,261l118,239l118,216l118,194l117,172l115,151l112,129l109,107l104,85l99,64l91,42l84,22l75,0l75,38l75,76l74,113l70,152l68,190l64,229l60,267l55,305l43,381l30,457l15,532l0,606xe" fillcolor="white" stroked="f" o:allowincell="f" style="position:absolute;left:4575;top:2426;width:16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3,1505" path="m646,0l641,4l629,17l608,39l580,68l547,105l508,147l465,197l421,251l373,311l324,376l300,410l275,446l251,481l227,517l203,556l180,593l157,633l137,672l116,712l96,752l77,793l60,835l44,875l31,915l21,952l13,988l7,1024l2,1057l0,1090l0,1121l1,1151l4,1179l9,1206l14,1232l21,1256l28,1279l37,1300l45,1321l54,1340l65,1358l75,1374l85,1390l95,1403l105,1417l115,1428l124,1438l141,1455l154,1467l163,1474l166,1476l173,1479l194,1484l225,1492l267,1499l291,1502l316,1504l343,1505l372,1505l401,1504l431,1501l462,1496l493,1490l525,1480l556,1469l587,1454l618,1437l648,1416l677,1392l705,1364l732,1333l757,1297l780,1257l800,1212l820,1163l836,1108l850,1049l861,983l868,913l872,861l873,810l873,760l872,711l869,664l865,618l860,575l853,531l845,490l837,450l828,412l818,375l808,340l797,306l786,274l774,244l763,215l751,188l740,163l729,139l707,97l687,63l670,35l658,15l650,4l646,0xe" fillcolor="#00993e" stroked="f" o:allowincell="f" style="position:absolute;left:3976;top:575;width:126;height:23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07,137" path="m0,137l7,137l27,137l42,136l58,134l77,131l98,126l121,119l145,110l171,99l197,85l210,78l224,69l237,59l251,50l266,38l279,26l293,14l307,0l300,4l280,16l267,23l250,31l231,40l211,49l190,57l166,64l142,72l117,77l91,80l65,82l51,82l39,81l25,80l13,78l0,137xe" fillcolor="#00993e" stroked="f" o:allowincell="f" style="position:absolute;left:4010;top:769;width:43;height:2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03,318" path="m34,318l32,311l28,295l21,269l14,231l9,209l6,186l4,160l2,131l0,101l0,69l1,36l3,0l4,8l5,30l7,45l10,62l14,81l19,101l24,122l30,144l39,165l48,186l59,206l72,225l79,234l86,243l94,250l103,257l34,318xe" fillcolor="#00993e" stroked="f" o:allowincell="f" style="position:absolute;left:4017;top:708;width:13;height:4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49,229" path="m12,229l18,225l33,215l56,198l86,174l104,160l123,142l143,123l162,103l183,81l205,56l227,29l249,0l243,6l227,22l215,32l202,43l187,57l171,69l152,83l132,95l111,108l91,118l69,128l46,135l34,138l23,140l11,141l0,142l12,229xe" fillcolor="#00993e" stroked="f" o:allowincell="f" style="position:absolute;left:4039;top:705;width:34;height:3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466,906" path="m1466,29l1458,28l1440,25l1411,21l1370,17l1321,13l1264,9l1198,5l1128,2l1051,0l970,2l928,3l885,5l842,7l799,11l754,14l710,19l666,25l621,32l577,40l532,48l489,59l445,70l403,83l365,96l328,111l294,126l263,143l234,161l207,178l182,197l159,216l138,236l119,255l103,275l87,295l74,315l61,334l50,354l40,373l32,391l26,410l19,427l14,443l10,459l7,475l5,488l2,511l0,529l0,540l0,544l2,552l10,571l16,585l24,601l32,618l42,638l55,659l68,681l84,702l102,725l120,747l141,770l163,792l188,812l214,831l243,849l273,866l306,879l340,891l377,899l416,904l457,906l501,904l547,898l595,888l646,873l699,853l755,827l813,796l874,760l917,730l960,700l1000,670l1037,640l1072,609l1106,578l1138,546l1168,515l1196,485l1223,454l1248,424l1271,394l1293,363l1313,334l1331,306l1349,279l1365,252l1379,226l1392,202l1404,178l1424,136l1440,99l1459,47l1466,29xe" fillcolor="#00993e" stroked="f" o:allowincell="f" style="position:absolute;left:3744;top:558;width:213;height:14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20,678" path="m447,67l415,77l385,88l357,100l329,113l302,128l277,142l253,159l229,175l207,192l187,209l167,227l148,244l130,262l114,280l98,297l83,314l125,315l168,316l212,319l255,323l300,327l348,330l397,331l448,331l475,330l502,329l530,327l559,323l589,319l619,315l652,309l684,303l718,294l753,285l789,275l825,263l864,250l904,235l945,219l988,201l950,223l914,243l877,261l842,278l808,293l772,307l739,318l705,330l672,339l639,348l607,356l576,363l513,375l454,385l396,392l338,400l283,408l230,416l204,421l178,426l153,433l128,439l104,446l80,454l57,464l33,474l27,481l16,494l6,506l0,512l10,524l37,554l46,565l57,574l68,584l81,595l95,605l111,615l127,625l145,634l164,644l184,651l205,659l228,666l252,671l277,674l303,677l330,678l359,677l388,675l420,670l452,663l486,654l521,643l557,629l594,611l641,589l687,565l731,541l773,516l814,491l852,466l889,440l924,414l959,389l991,363l1021,338l1050,313l1077,288l1103,264l1127,240l1150,217l1191,174l1226,133l1255,98l1279,67l1310,22l1320,6l1313,5l1296,4l1268,3l1229,2l1183,1l1130,0l1070,0l1005,1l938,2l866,6l794,10l721,18l685,21l649,26l613,31l578,37l543,44l510,51l478,58l447,67xe" fillcolor="#1aa839" stroked="f" o:allowincell="f" style="position:absolute;left:3751;top:577;width:191;height:107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296,185" path="m0,26l4,32l17,47l26,59l38,70l52,84l69,97l88,111l109,125l133,139l160,151l175,156l189,163l206,168l222,172l239,176l257,180l276,183l296,185l287,183l266,174l252,168l235,159l218,150l199,140l178,127l158,114l139,98l119,81l109,73l100,64l91,53l82,44l75,34l68,22l60,12l54,0l0,26xe" fillcolor="#00993e" stroked="f" o:allowincell="f" style="position:absolute;left:3766;top:637;width:41;height:28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33,235" path="m0,217l3,213l14,198l30,177l55,149l70,132l88,115l106,97l128,78l151,59l176,39l203,20l233,0l227,5l211,20l189,42l163,73l149,90l135,108l124,128l113,149l103,169l96,190l93,202l91,213l90,223l89,235l0,217xe" fillcolor="#00993e" stroked="f" o:allowincell="f" style="position:absolute;left:3795;top:597;width:33;height:37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25,112" path="m0,63l6,65l22,71l50,79l88,89l110,93l135,98l162,102l190,105l221,108l255,111l289,112l325,112l317,111l295,107l279,104l262,101l242,96l221,91l200,85l178,76l156,68l134,57l113,45l94,31l85,24l76,17l68,9l60,0l0,63xe" fillcolor="#00993e" stroked="f" o:allowincell="f" style="position:absolute;left:3820;top:628;width:46;height:1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96,1223" path="m1192,0l1186,2l1168,6l1139,14l1100,26l1052,39l998,57l936,77l869,102l797,129l723,161l685,177l646,195l607,214l568,233l528,253l488,275l450,297l411,320l373,344l335,369l298,395l263,421l228,449l197,476l169,503l143,530l120,557l100,584l82,611l66,638l51,664l40,690l30,715l21,740l15,764l10,788l6,811l3,832l2,854l0,874l2,894l3,913l4,929l6,946l9,960l11,974l17,997l22,1014l26,1025l28,1028l33,1034l47,1049l58,1060l71,1072l86,1085l103,1099l122,1113l143,1128l165,1143l190,1158l216,1171l243,1184l272,1195l303,1206l334,1214l368,1219l402,1222l437,1223l473,1221l510,1215l549,1206l588,1191l628,1174l667,1151l709,1123l750,1090l792,1052l834,1007l877,956l919,899l948,856l976,813l1001,770l1024,727l1046,686l1066,644l1084,604l1100,563l1115,524l1127,485l1139,448l1149,411l1158,375l1166,341l1173,307l1178,276l1183,245l1187,216l1190,189l1192,162l1195,115l1196,75l1195,43l1194,19l1193,5l1192,0xe" fillcolor="#00993e" stroked="f" o:allowincell="f" style="position:absolute;left:4056;top:604;width:173;height:19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033,1025" path="m247,384l222,405l198,427l176,450l155,471l136,495l118,518l101,542l87,566l72,590l60,614l47,638l37,661l26,684l18,706l10,729l2,750l42,735l83,720l123,706l166,694l208,679l253,665l299,648l347,628l372,618l396,607l422,593l447,580l474,565l500,549l528,532l555,513l584,493l612,471l642,449l672,424l703,398l734,369l766,338l798,306l772,340l746,373l719,403l693,431l666,458l639,484l612,508l585,531l558,553l531,572l505,592l478,611l425,645l373,676l322,705l272,734l224,762l177,789l155,803l133,818l113,833l92,849l72,865l52,881l35,899l17,918l14,926l9,943l2,957l0,964l3,966l13,973l28,981l49,990l62,996l75,1001l91,1006l106,1010l123,1015l142,1018l161,1022l180,1024l201,1025l223,1025l246,1024l269,1022l293,1017l318,1011l343,1004l369,995l395,983l422,970l449,953l476,935l504,914l532,891l560,864l588,834l624,795l657,755l688,717l718,678l746,640l772,601l797,564l820,527l842,491l862,455l881,421l898,386l915,353l929,321l943,289l955,260l976,204l994,153l1007,110l1018,71l1025,41l1030,19l1032,5l1033,0l1027,2l1011,8l984,18l948,31l904,47l855,66l799,89l740,114l678,141l613,170l548,202l482,235l450,253l419,271l387,288l357,307l328,326l300,346l273,364l247,384xe" fillcolor="#1aa839" stroked="f" o:allowincell="f" style="position:absolute;left:4070;top:624;width:149;height:162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334,100" path="m0,45l6,49l24,59l37,65l52,72l70,78l91,85l114,91l140,96l167,99l196,100l211,100l228,100l245,99l261,97l279,95l297,92l315,88l334,82l326,82l303,82l287,82l270,80l249,79l227,76l204,72l180,67l156,61l131,52l107,42l84,30l73,24l62,17l51,9l42,0l0,45xe" fillcolor="#00993e" stroked="f" o:allowincell="f" style="position:absolute;left:4077;top:749;width:47;height:1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4,289" path="m0,289l1,284l5,267l12,240l25,205l32,184l42,162l53,138l65,112l80,86l96,58l113,30l134,0l130,7l121,27l114,40l108,57l102,75l96,95l89,115l84,137l80,160l78,183l77,194l77,206l77,217l78,229l80,240l82,250l84,262l88,272l0,289xe" fillcolor="#00993e" stroked="f" o:allowincell="f" style="position:absolute;left:4102;top:689;width:19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21,81" path="m0,81l7,81l24,80l53,77l92,72l114,67l139,63l165,57l193,49l223,40l254,30l286,18l321,4l312,6l291,11l275,14l257,19l238,22l217,24l194,26l171,27l147,27l123,26l99,22l76,18l65,13l54,10l43,5l34,0l0,81xe" fillcolor="#00993e" stroked="f" o:allowincell="f" style="position:absolute;left:4127;top:718;width:46;height:1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509,861" path="m1509,83l1503,82l1485,78l1456,71l1416,63l1367,54l1310,43l1247,34l1176,24l1100,15l1019,8l977,5l935,3l891,1l847,0l804,0l759,1l714,2l668,4l624,8l579,12l534,18l490,25l448,33l407,43l370,54l334,66l301,80l271,94l242,110l216,126l191,142l169,160l148,178l128,196l112,214l96,233l81,251l69,269l58,288l48,305l39,322l32,340l25,355l19,371l15,384l11,398l6,421l2,439l0,450l0,454l2,461l8,481l13,496l18,512l25,531l35,551l44,573l55,596l69,619l84,643l100,668l119,692l140,716l162,739l187,761l213,781l242,800l272,817l306,832l342,843l380,852l421,859l464,861l510,860l560,853l612,844l666,830l724,809l786,784l850,754l896,729l941,703l982,677l1023,650l1062,623l1098,596l1133,567l1167,539l1198,511l1227,483l1254,455l1281,427l1305,400l1328,373l1350,347l1370,321l1387,296l1404,272l1419,249l1434,226l1458,187l1478,152l1502,102l1509,83xe" fillcolor="#00993e" stroked="f" o:allowincell="f" style="position:absolute;left:4097;top:513;width:218;height:13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63,723" path="m367,26l351,30l335,34l319,39l303,45l288,51l272,58l258,66l242,73l213,91l186,110l159,129l135,150l112,172l91,194l72,216l56,239l42,259l31,280l27,291l23,300l20,309l18,318l61,323l106,329l153,337l201,346l252,355l307,363l362,372l421,378l451,381l482,383l515,384l548,384l581,384l616,383l651,381l687,378l725,375l763,370l802,362l842,355l883,346l926,335l968,324l1012,310l974,328l935,345l898,359l860,372l824,383l788,394l753,403l719,410l685,416l652,423l619,427l586,431l524,437l464,440l404,442l347,445l292,447l238,450l212,453l185,455l160,459l134,463l109,467l84,474l60,481l35,489l29,495l17,507l5,518l0,524l2,527l7,536l17,551l31,569l39,580l50,590l60,602l72,613l85,625l100,637l115,648l132,659l149,670l169,680l189,690l211,698l234,706l259,712l285,717l312,720l340,722l370,723l401,721l435,718l469,712l504,704l542,694l581,681l630,662l678,643l724,623l769,603l811,582l852,560l891,538l929,516l965,494l1000,472l1032,450l1063,428l1093,406l1121,384l1147,363l1172,343l1217,303l1257,266l1289,233l1316,204l1337,181l1351,164l1360,152l1363,148l1356,146l1340,139l1313,128l1277,115l1232,100l1178,84l1118,67l1052,50l1016,42l979,35l940,28l901,21l860,16l818,11l776,7l733,4l688,2l644,0l599,2l553,3l507,7l461,11l414,18l367,26xe" fillcolor="#1aa839" stroked="f" o:allowincell="f" style="position:absolute;left:4101;top:516;width:198;height:114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278,208" path="m0,21l3,27l13,44l23,55l33,68l46,82l61,98l79,113l99,129l122,145l147,160l161,167l176,175l190,181l207,187l224,193l240,198l259,204l278,208l270,205l251,194l236,186l220,177l204,165l186,153l167,138l149,123l130,106l112,87l96,67l80,46l74,35l66,24l61,11l56,0l0,21xe" fillcolor="#00993e" stroked="f" o:allowincell="f" style="position:absolute;left:4117;top:580;width:40;height:32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53,220" path="m0,194l4,190l16,177l34,157l61,131l78,116l97,101l118,85l141,68l166,52l193,34l222,17l253,0l247,5l229,19l218,28l204,39l191,52l176,66l160,82l146,99l132,117l119,136l107,156l98,177l94,188l91,198l89,209l86,220l0,194xe" fillcolor="#00993e" stroked="f" o:allowincell="f" style="position:absolute;left:4148;top:547;width:35;height:3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19,136" path="m0,56l6,58l22,67l48,77l86,91l106,97l131,104l157,110l186,118l216,123l249,128l283,133l319,136l311,134l290,129l274,125l257,120l239,114l218,106l197,97l176,88l155,76l135,64l115,50l97,35l89,26l80,18l73,10l67,0l0,56xe" fillcolor="#00993e" stroked="f" o:allowincell="f" style="position:absolute;left:4172;top:577;width:45;height:2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258,2515" path="m250,0l0,245l23,253l83,275l122,291l168,310l216,330l267,353l318,377l368,403l392,417l416,430l438,445l459,458l478,473l497,487l513,502l527,516l540,531l550,545l557,559l563,574l570,602l579,631l589,661l598,691l620,753l642,817l652,849l661,883l671,916l679,950l686,984l693,1019l698,1053l701,1088l703,1123l706,1153l709,1182l712,1208l721,1255l729,1297l739,1338l751,1381l762,1425l777,1478l782,1505l787,1530l789,1553l791,1575l794,1614l796,1649l797,1667l799,1683l803,1700l808,1716l815,1734l825,1753l837,1772l852,1792l882,1831l905,1859l914,1869l923,1878l928,1883l932,1885l933,1885l934,1884l934,1882l934,1880l932,1872l928,1861l913,1828l889,1780l883,1765l877,1751l871,1735l865,1721l857,1689l850,1657l845,1625l840,1594l837,1564l836,1535l835,1507l835,1483l835,1460l836,1441l838,1413l839,1402l841,1409l847,1424l858,1448l874,1478l884,1495l896,1513l909,1532l924,1551l941,1571l959,1591l980,1609l1003,1629l1026,1646l1047,1660l1068,1671l1089,1679l1108,1685l1127,1689l1145,1692l1163,1692l1181,1692l1198,1689l1215,1687l1233,1685l1250,1683l1268,1681l1286,1680l1304,1679l1336,1679l1357,1680l1365,1682l1370,1684l1375,1686l1378,1690l1383,1701l1388,1716l1394,1738l1405,1767l1413,1783l1421,1799l1431,1812l1442,1826l1453,1838l1466,1850l1478,1860l1492,1869l1505,1878l1519,1885l1533,1891l1548,1896l1562,1901l1577,1903l1592,1905l1606,1906l1618,1905l1624,1905l1626,1905l1627,1904l1626,1903l1625,1903l1612,1897l1591,1889l1577,1885l1562,1879l1547,1871l1532,1863l1517,1854l1503,1842l1497,1837l1491,1831l1485,1825l1480,1817l1472,1803l1464,1788l1457,1775l1451,1760l1446,1746l1442,1732l1439,1720l1437,1707l1432,1686l1430,1669l1430,1658l1430,1654l1434,1657l1448,1664l1470,1677l1499,1694l1535,1712l1578,1733l1627,1756l1682,1780l1709,1791l1735,1805l1760,1817l1784,1831l1826,1855l1859,1876l1873,1884l1884,1889l1892,1893l1899,1894l1901,1894l1903,1893l1903,1891l1903,1888l1901,1880l1895,1867l1888,1854l1880,1841l1870,1829l1860,1817l1849,1807l1836,1797l1823,1786l1809,1777l1793,1767l1778,1758l1760,1750l1741,1740l1701,1723l1656,1704l1634,1695l1616,1685l1598,1675l1583,1666l1557,1645l1533,1626l1522,1617l1509,1607l1495,1599l1479,1592l1462,1583l1442,1577l1419,1571l1392,1566l1365,1563l1341,1561l1318,1561l1298,1562l1262,1567l1231,1571l1216,1572l1202,1572l1189,1571l1175,1568l1168,1566l1161,1563l1154,1558l1146,1554l1139,1549l1132,1543l1124,1537l1116,1528l1081,1493l1044,1451l1026,1428l1006,1405l987,1380l968,1354l950,1327l931,1299l913,1270l897,1240l881,1210l865,1179l852,1147l839,1113l820,1055l805,1009l800,991l795,973l791,957l789,943l785,914l783,883l780,845l777,799l772,750l769,708l767,671l765,641l764,617l763,600l763,589l763,586l769,590l783,600l806,614l836,630l853,638l872,646l891,654l912,660l934,666l956,670l979,672l1003,673l1026,675l1046,675l1066,676l1085,678l1102,680l1117,683l1133,686l1147,691l1161,697l1174,704l1188,712l1200,721l1214,733l1226,745l1240,759l1254,774l1269,791l1286,809l1304,827l1324,847l1346,867l1369,887l1393,907l1419,928l1446,950l1475,971l1504,993l1535,1015l1567,1036l1600,1058l1634,1080l1669,1101l1686,1111l1704,1121l1722,1129l1739,1137l1756,1145l1774,1151l1790,1157l1808,1162l1841,1172l1875,1179l1907,1185l1939,1190l2002,1201l2062,1212l2090,1219l2118,1229l2132,1234l2145,1239l2159,1245l2172,1252l2185,1260l2198,1268l2212,1278l2226,1287l2254,1310l2283,1334l2343,1387l2403,1441l2433,1467l2462,1492l2492,1514l2520,1533l2533,1542l2547,1550l2559,1556l2573,1562l2585,1566l2597,1569l2609,1571l2621,1571l2640,1571l2656,1571l2667,1572l2678,1573l2685,1575l2691,1578l2698,1580l2704,1584l2711,1589l2722,1593l2734,1597l2751,1602l2771,1608l2797,1615l2830,1621l2869,1627l2889,1630l2907,1632l2922,1633l2936,1633l2948,1633l2958,1632l2967,1630l2974,1628l2980,1626l2985,1623l2988,1620l2991,1617l2995,1610l2997,1605l2999,1601l3002,1598l3003,1598l3007,1599l3010,1600l3014,1602l3042,1623l3096,1664l3129,1690l3159,1714l3183,1737l3206,1758l3244,1796l3275,1828l3290,1842l3305,1857l3321,1869l3336,1883l3355,1895l3375,1908l3397,1920l3423,1933l3450,1944l3479,1956l3508,1967l3537,1976l3595,1996l3654,2015l3682,2024l3710,2035l3736,2045l3762,2057l3786,2068l3809,2081l3831,2095l3849,2111l3868,2127l3886,2144l3902,2163l3920,2181l3954,2220l3990,2258l4008,2277l4025,2296l4045,2313l4065,2331l4085,2347l4106,2362l4129,2376l4152,2387l4196,2407l4230,2420l4258,2431l4282,2440l4306,2450l4330,2461l4359,2478l4395,2500l4404,2505l4411,2510l4418,2513l4424,2514l4429,2515l4432,2515l4434,2514l4436,2512l4436,2509l4435,2506l4434,2501l4432,2496l4426,2485l4416,2471l4404,2458l4390,2443l4375,2429l4358,2415l4340,2403l4322,2392l4312,2388l4303,2384l4293,2382l4283,2380l4266,2376l4247,2373l4229,2367l4212,2362l4196,2357l4179,2351l4164,2344l4148,2335l4133,2327l4120,2318l4105,2307l4093,2296l4079,2283l4068,2270l4055,2255l4045,2240l4005,2181l3977,2138l3959,2110l3953,2099l3957,2104l3968,2116l3976,2125l3987,2135l3999,2145l4014,2155l4030,2167l4048,2178l4069,2190l4092,2201l4117,2211l4143,2221l4172,2228l4203,2235l4263,2245l4317,2252l4363,2257l4405,2265l4425,2269l4445,2274l4463,2280l4482,2286l4502,2296l4520,2305l4540,2318l4561,2331l4570,2338l4579,2344l4586,2348l4592,2351l4596,2352l4601,2352l4604,2352l4605,2350l4606,2348l4606,2345l4605,2340l4602,2335l4595,2324l4585,2311l4571,2297l4555,2281l4536,2267l4514,2252l4503,2246l4490,2240l4478,2233l4465,2228l4452,2223l4438,2219l4424,2216l4409,2213l4381,2208l4353,2203l4325,2197l4298,2191l4272,2183l4246,2175l4221,2166l4196,2155l4172,2145l4148,2132l4124,2120l4101,2105l4078,2091l4055,2074l4034,2057l4011,2038l3999,2028l3988,2019l3975,2011l3963,2002l3936,1987l3907,1972l3877,1960l3847,1947l3816,1936l3785,1926l3722,1905l3661,1886l3632,1877l3604,1866l3577,1856l3552,1845l3526,1833l3500,1819l3472,1804l3444,1787l3385,1753l3330,1719l3281,1687l3243,1661l3217,1644l3206,1637l3220,1633l3255,1624l3308,1610l3375,1594l3450,1576l3528,1558l3567,1550l3606,1543l3642,1537l3677,1531l3712,1527l3748,1523l3787,1520l3828,1518l3869,1516l3911,1516l3954,1515l3998,1516l4042,1517l4085,1519l4128,1522l4170,1525l4211,1529l4251,1535l4289,1541l4326,1547l4363,1554l4406,1561l4452,1566l4502,1571l4554,1576l4609,1581l4666,1588l4724,1594l4784,1600l4844,1608l4903,1618l4962,1628l5020,1641l5076,1654l5103,1662l5130,1670l5156,1679l5181,1688l5277,1726l5366,1762l5450,1796l5531,1828l5609,1858l5688,1887l5726,1901l5767,1914l5807,1927l5849,1939l5893,1950l5939,1962l5984,1973l6032,1984l6078,1994l6122,2002l6163,2011l6201,2017l6234,2022l6261,2025l6282,2027l6294,2027l6298,2026l6299,2025l6297,2023l6293,2021l6277,2015l6249,2006l6179,1985l6107,1963l6036,1942l5971,1922l5914,1906l5868,1891l5838,1883l5827,1880l5839,1879l5868,1876l5888,1874l5910,1869l5935,1865l5963,1859l5990,1852l6017,1842l6045,1831l6071,1818l6083,1811l6096,1804l6107,1796l6118,1787l6128,1778l6137,1768l6146,1758l6154,1747l6166,1724l6179,1701l6189,1678l6200,1655l6218,1611l6237,1572l6247,1554l6257,1538l6263,1530l6268,1524l6275,1517l6282,1512l6289,1505l6297,1501l6304,1497l6313,1493l6321,1491l6331,1489l6341,1487l6353,1486l6363,1486l6372,1485l6381,1483l6387,1481l6393,1478l6397,1476l6402,1473l6404,1470l6406,1467l6406,1464l6406,1461l6405,1458l6403,1454l6401,1451l6397,1449l6393,1446l6383,1442l6370,1439l6364,1438l6357,1438l6350,1439l6341,1440l6333,1441l6324,1444l6315,1447l6306,1451l6297,1455l6287,1462l6278,1469l6268,1476l6259,1486l6251,1495l6242,1505l6234,1517l6217,1541l6202,1566l6185,1593l6167,1620l6149,1648l6127,1674l6115,1687l6103,1701l6089,1713l6075,1725l6059,1736l6043,1748l6025,1757l6006,1767l5986,1776l5965,1784l5942,1790l5917,1797l5891,1802l5863,1805l5834,1808l5801,1809l5785,1809l5767,1808l5750,1806l5735,1804l5718,1801l5702,1798l5686,1792l5670,1788l5640,1777l5610,1763l5580,1749l5549,1733l5490,1700l5429,1666l5398,1649l5365,1633l5332,1619l5299,1605l5264,1594l5231,1584l5200,1576l5169,1570l5138,1565l5108,1559l5079,1556l5049,1553l4991,1547l4929,1541l4898,1538l4866,1533l4833,1528l4798,1521l4762,1514l4722,1504l4682,1494l4639,1483l4555,1458l4473,1434l4401,1411l4341,1391l4303,1379l4288,1373l4296,1366l4318,1344l4334,1330l4353,1312l4375,1293l4401,1272l4429,1251l4460,1229l4493,1206l4530,1184l4568,1162l4610,1140l4631,1131l4653,1121l4675,1111l4698,1103l4721,1095l4743,1088l4765,1082l4786,1077l4807,1073l4826,1069l4846,1066l4865,1063l4901,1060l4936,1058l4968,1058l4999,1057l5029,1057l5057,1055l5084,1053l5111,1048l5124,1045l5137,1041l5150,1036l5162,1030l5175,1024l5186,1017l5199,1008l5211,999l5237,978l5266,957l5299,937l5332,916l5366,895l5402,875l5437,857l5471,839l5535,808l5587,783l5621,767l5635,762l5642,766l5664,779l5681,787l5700,797l5723,808l5750,819l5780,831l5814,843l5851,854l5891,866l5934,876l5980,887l6030,895l6082,902l6109,906l6135,911l6160,915l6184,920l6229,930l6273,943l6312,955l6350,969l6384,982l6417,996l6448,1008l6478,1020l6506,1030l6533,1038l6545,1042l6558,1045l6570,1047l6583,1048l6595,1049l6607,1049l6619,1049l6630,1047l6686,1038l6751,1029l6824,1020l6900,1010l6974,1004l7043,999l7074,998l7103,998l7128,1000l7149,1002l7164,1004l7176,1004l7179,1004l7181,1003l7183,1002l7183,1001l7180,997l7174,993l7163,988l7151,981l7135,976l7116,970l7096,964l7074,958l7050,954l7026,950l7000,947l6974,946l6919,944l6857,943l6792,941l6723,937l6688,935l6651,931l6615,927l6578,922l6542,916l6507,909l6470,899l6435,890l6370,870l6313,853l6262,839l6214,825l6167,812l6120,797l6069,781l6011,762l5954,741l5903,721l5858,703l5821,686l5791,672l5769,662l5755,655l5751,653l5761,645l5787,628l5806,615l5830,602l5857,586l5890,571l5925,555l5965,538l6007,524l6053,509l6078,502l6103,496l6130,490l6157,484l6185,480l6213,476l6243,472l6274,469l6337,466l6403,463l6471,462l6542,462l6613,462l6685,463l6755,463l6825,462l6894,461l6959,457l6990,455l7021,452l7051,448l7079,444l7106,438l7133,432l7157,426l7181,418l7203,409l7223,400l7241,389l7258,377l7258,375l7258,370l7258,367l7257,364l7255,359l7253,356l7249,353l7242,351l7236,350l7227,349l7216,350l7203,352l7188,356l7170,362l7149,368l7123,373l7091,377l7058,381l7021,384l6981,386l6940,389l6897,390l6854,391l6810,391l6767,390l6725,389l6685,386l6646,384l6611,382l6578,379l6562,377l6543,377l6523,377l6500,378l6452,381l6396,386l6337,395l6274,405l6208,417l6141,430l6074,445l6008,461l5944,478l5882,497l5853,506l5826,515l5799,525l5774,535l5750,545l5728,555l5709,564l5691,575l5656,597l5618,622l5579,647l5537,677l5451,736l5364,796l5322,824l5281,851l5241,876l5204,898l5186,907l5170,916l5153,923l5138,930l5124,936l5110,940l5098,943l5088,944l5063,947l5032,951l4997,956l4958,964l4870,980l4774,1001l4677,1024l4584,1047l4542,1059l4503,1070l4468,1081l4439,1090l4414,1101l4391,1112l4370,1125l4350,1138l4313,1166l4278,1198l4259,1212l4240,1228l4219,1243l4196,1259l4171,1275l4144,1289l4114,1303l4080,1316l4044,1330l4005,1342l3965,1355l3923,1367l3880,1379l3836,1391l3790,1402l3744,1413l3697,1423l3651,1434l3604,1443l3557,1451l3511,1460l3465,1468l3421,1474l3377,1480l3334,1486l3290,1489l3246,1490l3201,1490l3156,1489l3112,1486l3068,1481l3024,1476l2981,1471l2939,1464l2897,1458l2857,1449l2781,1434l2711,1417l2694,1413l2679,1407l2664,1399l2649,1390l2634,1381l2621,1370l2607,1358l2594,1345l2580,1333l2568,1318l2555,1304l2543,1289l2519,1258l2495,1226l2472,1194l2448,1163l2425,1134l2401,1107l2389,1096l2377,1083l2364,1073l2351,1063l2339,1055l2325,1049l2312,1043l2298,1038l2231,1022l2151,999l2107,985l2061,972l2014,956l1966,940l1918,922l1871,903l1827,884l1783,864l1762,853l1742,842l1724,832l1705,820l1688,810l1672,798l1657,786l1644,774l1586,723l1519,667l1445,608l1369,549l1293,492l1221,438l1188,416l1157,394l1129,375l1104,359l1091,353l1079,347l1066,342l1054,337l1028,328l1002,321l975,316l949,312l922,308l896,306l846,302l799,296l778,292l759,287l750,284l742,280l733,276l726,272l684,246l620,208l543,164l461,117l382,72l315,35l268,9l250,0xe" fillcolor="#5d3626" stroked="f" o:allowincell="f" style="position:absolute;left:3470;top:508;width:1059;height:401;mso-wrap-style:none;v-text-anchor:middle">
                  <v:fill o:detectmouseclick="t" type="solid" color2="#a2c9d9"/>
                  <v:stroke color="#3465a4" joinstyle="round" endcap="flat"/>
                  <w10:wrap type="none"/>
                </v:shape>
                <v:shape id="shape_0" coordsize="1195,1223" path="m1192,0l1185,1l1167,6l1139,14l1099,25l1052,40l997,56l936,78l869,102l797,129l722,160l684,178l645,196l606,213l566,233l528,254l488,275l449,297l410,319l372,343l334,368l298,394l261,420l227,448l197,475l168,502l143,530l120,557l99,584l81,611l65,638l51,664l39,690l29,715l21,740l14,765l9,787l4,810l2,833l0,854l0,875l0,893l1,912l2,929l4,945l8,960l11,974l16,996l21,1014l25,1025l26,1028l31,1034l46,1048l57,1060l70,1071l85,1085l102,1098l121,1113l142,1128l165,1143l189,1158l215,1171l243,1184l272,1195l302,1205l333,1214l366,1219l401,1223l436,1223l473,1221l510,1215l548,1205l587,1191l627,1173l667,1150l708,1123l749,1090l791,1052l834,1007l875,957l918,900l948,856l975,812l1000,770l1024,727l1046,686l1065,644l1083,603l1099,563l1114,523l1127,485l1139,447l1149,411l1157,375l1166,340l1172,307l1178,276l1182,245l1186,215l1189,188l1192,162l1194,115l1195,75l1195,43l1193,19l1192,4l1192,0xe" fillcolor="#00993e" stroked="f" o:allowincell="f" style="position:absolute;left:4495;top:387;width:173;height:19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032,1024" path="m246,384l221,406l198,426l175,449l154,472l135,495l118,518l101,542l85,566l72,590l58,614l47,638l35,660l26,684l17,706l9,729l2,750l42,734l81,721l123,707l164,694l208,679l253,665l299,648l347,628l370,618l395,606l420,594l446,579l472,565l500,549l527,531l555,513l583,493l612,471l641,448l671,423l702,397l734,368l765,338l798,306l772,340l745,372l719,403l692,431l665,459l638,484l611,508l585,530l558,552l531,573l504,592l477,610l424,645l372,676l321,705l271,733l223,761l177,789l154,803l132,817l111,833l91,849l71,864l52,881l33,899l16,917l14,927l7,942l2,958l0,964l13,972l49,990l61,995l75,1000l90,1006l106,1011l123,1015l141,1018l160,1021l180,1023l201,1024l223,1024l245,1023l269,1021l292,1017l316,1011l342,1004l367,994l394,983l420,969l447,954l476,935l503,914l531,890l559,863l588,834l623,795l656,756l688,717l717,678l745,640l772,601l796,564l820,527l841,491l862,455l880,420l898,386l914,353l928,320l942,290l954,260l976,204l994,153l1007,109l1018,72l1025,41l1029,19l1032,5l1032,0l1027,2l1009,8l983,18l947,30l904,47l854,66l799,88l740,113l676,140l612,170l546,202l482,235l450,253l417,270l387,289l356,307l327,327l299,345l272,365l246,384xe" fillcolor="#1aa839" stroked="f" o:allowincell="f" style="position:absolute;left:4509;top:407;width:149;height:161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334,101" path="m0,45l5,49l23,59l36,65l52,72l70,79l90,85l113,90l138,96l166,99l196,100l211,101l227,100l243,99l261,97l279,95l296,91l315,87l334,82l326,82l303,82l287,82l268,80l249,79l227,76l204,72l180,67l155,60l131,52l107,42l83,30l72,24l61,17l51,8l41,0l0,45xe" fillcolor="#00993e" stroked="f" o:allowincell="f" style="position:absolute;left:4516;top:531;width:48;height:1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4,290" path="m0,290l1,283l5,267l12,240l25,204l33,184l42,162l53,138l66,112l80,86l96,58l114,30l134,0l131,7l121,27l115,41l109,57l102,74l95,94l89,115l85,137l81,160l78,183l78,194l77,205l78,217l79,228l80,240l82,251l85,262l88,272l0,290xe" fillcolor="#00993e" stroked="f" o:allowincell="f" style="position:absolute;left:4541;top:471;width:18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20,81" path="m0,81l6,81l24,80l53,78l92,71l114,68l139,63l165,57l193,48l223,40l254,30l286,17l320,4l311,6l289,11l275,15l257,18l237,21l217,23l194,26l171,27l147,27l123,26l99,22l76,17l65,14l53,10l43,5l32,0l0,81xe" fillcolor="#00993e" stroked="f" o:allowincell="f" style="position:absolute;left:4565;top:500;width:45;height:12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96,1223" path="m1193,0l1186,2l1168,6l1139,14l1100,24l1053,39l998,57l937,77l869,101l798,129l723,161l685,177l645,195l607,214l567,233l528,253l489,274l450,297l411,320l373,344l335,369l298,394l263,421l228,448l197,475l169,503l144,530l121,557l100,584l81,611l66,637l52,664l40,689l30,715l21,740l15,764l10,788l6,811l3,832l1,853l0,874l1,894l2,911l3,929l6,945l9,960l11,974l17,997l22,1013l26,1024l27,1028l33,1033l47,1049l59,1059l71,1072l86,1084l103,1099l122,1113l143,1128l166,1142l190,1157l216,1170l244,1184l273,1195l303,1205l334,1213l368,1219l402,1222l437,1223l474,1220l511,1214l549,1205l588,1191l628,1172l668,1151l709,1123l750,1089l792,1051l834,1007l876,956l919,899l948,855l976,813l1001,770l1025,727l1046,685l1066,643l1083,603l1100,563l1115,524l1127,485l1140,447l1149,410l1158,375l1167,341l1173,307l1178,275l1183,245l1186,216l1190,188l1192,162l1195,115l1196,74l1195,43l1194,19l1193,5l1193,0xe" fillcolor="#00993e" stroked="f" o:allowincell="f" style="position:absolute;left:4176;top:546;width:173;height:19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34,100" path="m0,45l5,49l23,59l36,65l51,72l70,78l91,85l113,91l138,95l165,98l196,100l211,100l227,100l244,98l260,97l278,94l297,91l314,87l334,82l326,82l303,82l287,81l268,80l249,78l227,75l204,72l180,67l155,60l131,51l107,42l83,30l72,23l61,16l51,9l41,0l0,45xe" fillcolor="#00993e" stroked="f" o:allowincell="f" style="position:absolute;left:4197;top:691;width:48;height:1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567,1389" path="m1567,1374l1564,1366l1556,1345l1544,1310l1527,1264l1505,1208l1478,1142l1447,1069l1412,989l1392,948l1371,905l1349,861l1326,817l1302,771l1278,725l1252,680l1223,633l1195,587l1166,541l1135,496l1104,451l1070,406l1037,362l1003,320l966,278l930,240l895,204l858,172l823,143l787,118l752,95l718,75l683,59l650,44l618,32l586,21l554,14l524,8l495,4l467,1l440,0l414,0l389,1l365,3l343,6l321,9l303,13l285,18l268,22l240,32l220,40l208,45l204,47l198,55l180,73l168,88l155,105l140,124l125,146l108,171l92,197l76,226l60,257l46,291l33,325l22,361l12,400l5,439l1,480l0,523l3,565l9,610l20,655l35,700l55,746l81,793l112,840l150,888l194,935l245,982l304,1030l369,1077l443,1124l498,1156l553,1185l609,1212l663,1237l716,1259l768,1280l820,1297l870,1313l920,1327l967,1340l1015,1350l1060,1360l1105,1367l1147,1373l1189,1378l1229,1383l1266,1386l1302,1388l1336,1389l1368,1389l1426,1388l1475,1385l1514,1382l1543,1377l1561,1375l1567,1374xe" fillcolor="#00993e" stroked="f" o:allowincell="f" style="position:absolute;left:4369;top:775;width:227;height:22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67,1190" path="m886,189l872,175l858,162l842,148l826,137l811,126l795,116l779,106l761,97l744,89l727,81l709,75l691,68l656,58l619,47l583,40l548,33l512,26l478,21l445,16l413,12l384,7l356,0l379,47l400,95l421,144l440,194l461,246l484,299l497,326l509,353l523,381l537,409l552,438l568,467l586,497l606,526l626,558l647,589l671,620l696,652l723,686l753,719l784,752l817,786l852,822l890,857l931,894l972,930l928,902l887,873l847,843l810,812l774,782l740,752l709,722l678,691l650,660l621,628l595,598l572,567l548,536l525,506l503,476l481,444l440,385l402,327l363,271l325,218l306,192l285,166l266,142l245,118l223,95l201,73l177,52l153,33l143,30l123,25l103,20l95,17l92,22l84,37l71,61l57,92l49,111l41,130l34,152l26,176l20,201l14,227l9,254l5,282l2,311l0,341l1,373l3,404l8,437l14,469l23,503l35,536l48,569l65,603l86,637l109,671l136,704l167,738l201,770l240,802l291,841l343,877l394,911l445,942l496,972l547,998l597,1023l646,1044l695,1064l743,1083l791,1099l837,1114l882,1127l925,1138l968,1148l1009,1157l1048,1165l1086,1171l1121,1176l1155,1181l1216,1186l1269,1189l1310,1190l1341,1190l1361,1189l1367,1189l1365,1182l1358,1159l1347,1123l1332,1076l1312,1018l1289,953l1262,881l1232,804l1199,723l1163,640l1143,598l1123,557l1101,515l1080,475l1057,434l1035,394l1012,357l988,320l963,284l938,251l912,219l886,189xe" fillcolor="#1aa839" stroked="f" o:allowincell="f" style="position:absolute;left:4374;top:795;width:198;height:188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09,410" path="m51,0l46,8l35,30l29,47l23,66l17,88l10,114l5,142l2,173l1,190l0,208l0,225l1,244l2,263l4,283l7,302l11,323l15,344l22,366l28,389l35,410l34,401l33,373l32,353l32,331l32,306l34,279l36,251l40,221l47,191l54,161l59,145l64,130l70,115l76,101l83,86l91,73l100,59l109,45l51,0xe" fillcolor="#00993e" stroked="f" o:allowincell="f" style="position:absolute;left:4407;top:805;width:14;height:6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66,138" path="m0,0l7,1l28,5l61,12l106,23l132,31l160,41l190,52l222,65l256,80l291,97l327,116l366,138l357,134l332,124l314,119l294,113l271,105l247,100l220,95l193,90l165,88l137,87l123,87l109,88l95,89l82,91l68,94l55,98l41,102l29,107l0,0xe" fillcolor="#00993e" stroked="f" o:allowincell="f" style="position:absolute;left:4439;top:836;width:52;height:2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24,384" path="m0,0l2,7l4,30l10,64l20,111l28,138l36,167l45,199l58,233l71,268l87,305l105,343l124,384l120,374l112,347l107,330l101,308l95,285l90,259l86,232l82,204l80,175l80,145l81,130l82,115l83,101l86,86l89,73l92,59l97,46l102,33l0,0xe" fillcolor="#00993e" stroked="f" o:allowincell="f" style="position:absolute;left:4446;top:869;width:17;height:6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225,1086" path="m1225,1074l1223,1069l1218,1051l1207,1024l1195,989l1177,944l1156,893l1132,836l1104,774l1073,708l1038,638l1019,603l999,568l978,531l958,496l935,460l912,423l888,388l863,352l838,318l811,284l784,251l756,218l728,187l700,160l671,135l643,112l615,92l588,75l561,59l535,46l509,35l483,25l458,18l434,11l410,6l387,3l366,1l344,0l324,0l304,1l285,3l269,5l237,11l211,18l173,31l160,37l154,43l141,58l121,82l97,114l85,134l72,155l60,178l47,202l37,228l26,255l17,283l10,313l5,344l1,375l0,409l2,443l8,477l16,512l27,548l44,584l64,621l89,657l118,695l152,731l192,768l238,806l289,842l347,879l391,904l433,926l476,948l519,967l560,985l601,1000l641,1015l681,1027l719,1038l757,1048l794,1056l830,1064l864,1069l897,1074l930,1078l961,1081l991,1083l1019,1084l1045,1086l1070,1086l1116,1086l1153,1083l1184,1080l1206,1077l1221,1075l1225,1074xe" fillcolor="#00993e" stroked="f" o:allowincell="f" style="position:absolute;left:4153;top:768;width:178;height:172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080,918" path="m468,381l480,403l491,423l503,443l514,462l528,480l540,497l555,515l571,533l588,550l608,569l629,590l651,611l706,657l771,714l737,692l703,670l671,648l640,626l610,604l581,582l554,562l527,540l501,519l477,498l453,476l430,456l408,435l387,414l367,392l349,371l330,350l312,329l296,307l279,286l264,264l249,242l235,221l222,198l208,176l196,153l184,130l173,107l151,60l131,12l123,10l107,5l92,1l85,0l76,16l52,60l46,75l39,92l32,109l26,128l20,148l15,169l9,190l5,213l2,236l0,261l0,285l1,311l3,337l7,363l14,389l22,416l32,442l45,469l60,496l78,522l99,549l122,575l149,600l179,626l220,656l259,684l300,710l340,735l381,757l422,778l461,797l501,813l539,829l578,842l615,855l652,865l688,875l723,884l758,891l790,897l822,903l852,907l880,910l907,913l957,916l1000,917l1033,918l1059,917l1075,916l1080,915l1077,907l1069,883l1055,845l1035,794l1010,730l979,657l962,618l943,576l922,534l900,489l868,488l837,488l805,486l776,484l748,481l720,476l693,471l666,465l640,459l615,450l589,442l565,432l540,421l516,409l492,395l468,381xe" fillcolor="#009a3d" stroked="f" o:allowincell="f" style="position:absolute;left:4156;top:786;width:156;height:145;mso-wrap-style:none;v-text-anchor:middle">
                  <v:fill o:detectmouseclick="t" type="solid" color2="#ff65c2"/>
                  <v:stroke color="#3465a4" joinstyle="round" endcap="flat"/>
                  <w10:wrap type="none"/>
                </v:shape>
                <v:shape id="shape_0" coordsize="86,321" path="m40,0l37,6l28,22l23,36l18,50l13,69l9,89l4,111l1,136l0,162l1,190l2,205l3,220l5,237l9,252l13,269l17,285l22,303l28,321l27,313l25,291l25,276l25,258l25,239l26,218l28,196l31,172l37,149l43,125l50,101l60,79l66,67l72,56l78,45l86,35l40,0xe" fillcolor="#00993e" stroked="f" o:allowincell="f" style="position:absolute;left:4183;top:791;width:11;height:5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85,108" path="m0,0l5,0l22,4l48,9l82,18l103,24l125,32l148,40l174,50l200,62l227,75l256,91l285,108l279,104l259,97l230,87l193,77l172,73l151,70l129,68l107,67l85,68l64,71l53,73l43,76l32,79l23,84l0,0xe" fillcolor="#00993e" stroked="f" o:allowincell="f" style="position:absolute;left:4209;top:816;width:40;height:1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95,300" path="m0,0l0,7l2,23l7,51l14,87l20,109l27,132l34,156l43,182l54,211l66,239l80,269l95,300l93,293l86,272l78,242l69,203l65,181l63,160l61,137l61,114l62,91l65,68l68,58l71,46l74,36l79,26l0,0xe" fillcolor="#00993e" stroked="f" o:allowincell="f" style="position:absolute;left:4214;top:841;width:13;height:4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547,832" path="m1547,416l1542,413l1526,402l1501,387l1467,366l1424,340l1374,312l1317,281l1254,247l1186,213l1112,179l1073,162l1035,145l994,129l954,113l912,98l869,83l827,68l784,56l740,44l697,33l653,23l609,14l567,7l525,3l486,1l449,0l413,2l379,4l347,9l317,15l288,23l261,31l235,41l211,52l189,63l168,75l148,87l130,101l113,113l97,127l84,140l70,154l59,166l49,179l39,190l31,202l18,221l9,237l4,247l3,250l2,258l1,279l0,294l0,312l0,332l1,353l3,377l6,403l11,429l16,457l24,485l33,515l44,544l57,573l72,602l90,630l111,658l135,684l161,709l190,733l223,755l260,775l300,791l344,806l392,817l444,826l501,831l561,832l628,829l699,821l751,814l801,805l850,795l898,784l942,771l986,758l1029,743l1069,728l1108,712l1145,696l1181,679l1215,662l1247,645l1278,627l1307,609l1335,593l1361,575l1384,558l1406,542l1427,526l1464,496l1494,470l1518,448l1534,430l1544,420l1547,416xe" fillcolor="#2bab5c" stroked="f" o:allowincell="f" style="position:absolute;left:4188;top:710;width:225;height:132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408,678" path="m617,12l584,8l547,4l510,1l471,0l433,0l393,3l354,6l315,12l296,15l278,18l260,23l242,27l225,33l209,39l192,45l178,52l163,60l149,67l136,76l124,85l113,95l103,105l95,116l86,128l126,147l165,169l207,194l250,220l294,247l341,275l392,303l445,331l472,345l501,358l530,371l562,383l593,396l626,407l659,417l695,428l731,437l769,445l808,454l848,460l889,466l933,471l978,475l1024,477l981,481l939,483l899,484l860,484l822,482l784,480l749,476l714,471l679,466l646,460l614,453l582,445l521,430l463,412l407,395l353,377l299,360l248,345l222,338l198,332l172,326l147,322l121,318l96,314l71,313l45,312l36,317l21,323l6,329l0,332l0,336l2,347l6,364l13,386l18,399l23,412l29,427l36,441l45,457l54,473l65,489l77,505l90,521l105,537l121,553l138,568l158,584l179,597l201,611l226,624l252,636l280,646l310,656l342,663l375,670l412,674l451,677l492,678l545,677l596,676l646,673l695,669l742,664l787,658l832,650l875,642l916,634l957,624l994,615l1032,605l1067,594l1101,584l1133,572l1163,562l1219,540l1268,518l1310,499l1345,481l1372,466l1392,455l1404,447l1408,444l1402,440l1388,428l1364,409l1332,384l1292,355l1246,322l1194,286l1138,249l1078,210l1014,173l982,154l949,137l915,119l882,102l848,87l814,72l781,59l747,46l714,36l681,25l649,18l617,12xe" fillcolor="#79bf37" stroked="f" o:allowincell="f" style="position:absolute;left:4189;top:712;width:204;height:107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198,271" path="m0,0l1,7l6,27l9,40l16,56l23,75l31,93l43,114l56,136l73,159l92,182l102,193l113,205l125,216l137,228l152,239l166,250l181,261l198,271l192,266l177,248l167,237l155,222l143,207l130,188l118,168l105,148l94,125l83,102l75,77l68,52l65,39l63,26l61,13l60,0l0,0xe" fillcolor="#2bab5c" stroked="f" o:allowincell="f" style="position:absolute;left:4208;top:756;width:27;height:42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305,149" path="m0,96l6,93l21,84l46,72l80,57l101,50l123,41l148,33l176,26l205,17l237,11l270,5l305,0l297,2l276,8l261,13l246,19l228,27l209,35l190,45l170,56l150,68l132,82l115,96l98,113l91,121l85,131l78,140l73,149l0,96xe" fillcolor="#2bab5c" stroked="f" o:allowincell="f" style="position:absolute;left:4240;top:746;width:43;height:22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274,216" path="m0,30l6,36l18,48l40,68l69,92l88,106l108,121l130,136l154,152l181,168l211,183l241,200l274,216l267,210l248,198l236,190l221,178l205,167l189,152l172,138l157,121l140,103l125,84l118,74l111,65l106,54l99,44l94,34l90,23l86,12l83,0l0,30xe" fillcolor="#2bab5c" stroked="f" o:allowincell="f" style="position:absolute;left:4259;top:774;width:38;height:33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766,1300" path="m718,1300l719,1294l721,1278l726,1252l731,1218l738,1175l744,1125l750,1069l756,1007l761,940l764,871l765,834l766,797l765,759l765,721l763,682l761,643l757,604l754,565l749,526l744,487l737,448l729,410l721,374l711,339l699,307l688,276l674,248l661,222l646,198l631,175l615,154l599,135l583,118l566,102l549,88l533,75l516,64l500,53l484,44l468,36l453,29l438,23l410,14l386,8l350,1l337,0l330,2l313,9l286,19l253,34l234,43l215,54l195,67l175,80l154,96l133,113l113,131l95,152l76,174l59,198l44,224l31,251l19,281l10,312l4,347l0,382l0,420l3,460l9,503l20,547l35,595l55,645l79,697l108,751l131,791l155,828l180,864l205,899l230,931l256,962l281,991l307,1018l333,1044l358,1069l384,1092l409,1114l434,1135l458,1153l482,1171l505,1187l528,1202l549,1216l569,1228l589,1240l625,1260l657,1275l701,1294l718,1300xe" fillcolor="#00993e" stroked="f" o:allowincell="f" style="position:absolute;left:3896;top:591;width:111;height:20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562,1171" path="m528,409l521,381l513,355l503,329l493,304l482,280l470,257l457,236l444,215l431,195l416,176l401,158l388,140l372,124l358,109l343,94l330,81l328,117l323,154l319,192l314,230l309,270l305,310l301,353l298,398l297,421l297,445l298,470l300,495l302,521l304,548l308,576l312,605l317,634l323,665l331,697l339,730l349,764l360,799l372,836l386,873l368,840l353,808l339,775l326,743l314,712l304,682l295,652l287,621l280,592l274,563l268,535l264,507l257,453l251,400l246,349l242,299l239,251l234,204l231,182l228,159l224,137l218,115l213,93l207,71l200,51l192,30l176,14l161,0l150,7l122,29l104,45l85,66l76,79l66,91l57,105l48,120l39,136l31,153l24,171l17,191l11,211l6,232l3,255l1,279l0,304l1,330l4,357l8,385l14,415l23,447l33,479l46,512l64,554l83,595l102,634l122,672l141,709l162,743l182,776l203,809l224,839l244,868l265,896l285,922l306,947l326,971l345,993l364,1013l400,1052l434,1084l464,1111l490,1133l526,1162l540,1171l541,1166l543,1151l545,1126l548,1093l551,1053l554,1006l558,954l560,898l561,839l562,777l561,714l559,649l557,618l554,586l551,555l548,525l544,495l539,465l534,436l528,409xe" fillcolor="#1aa839" stroked="f" o:allowincell="f" style="position:absolute;left:3911;top:596;width:80;height:186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74,250" path="m153,0l148,3l133,14l124,21l112,30l101,43l88,56l75,72l62,90l49,111l37,133l26,159l15,186l11,201l7,216l3,233l0,250l3,242l11,225l26,199l45,167l56,151l70,133l84,116l100,101l116,85l134,71l143,64l153,58l163,53l174,48l153,0xe" fillcolor="#00993e" stroked="f" o:allowincell="f" style="position:absolute;left:3926;top:610;width:24;height:3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97,213" path="m18,0l22,3l35,14l53,29l77,52l90,66l104,81l118,99l134,119l149,139l166,162l182,187l197,213l193,208l181,193l162,173l137,149l122,136l108,124l91,112l73,102l56,93l37,85l28,82l18,80l9,78l0,77l18,0xe" fillcolor="#00993e" stroked="f" o:allowincell="f" style="position:absolute;left:3951;top:640;width:27;height:32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0,281" path="m58,0l56,6l49,20l41,44l32,76l26,95l21,117l16,140l12,165l8,192l5,220l1,250l0,281l1,275l6,255l12,227l22,193l30,174l37,155l46,137l57,118l68,100l81,85l87,76l94,69l101,63l110,57l58,0xe" fillcolor="#00993e" stroked="f" o:allowincell="f" style="position:absolute;left:3939;top:662;width:14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053,1368" path="m1049,0l1043,2l1024,8l995,19l956,34l909,53l855,76l795,103l729,135l695,152l661,171l624,190l588,211l551,231l515,254l478,277l441,301l404,326l368,353l332,380l297,408l262,437l228,466l196,498l164,530l135,562l109,593l87,623l68,653l51,682l36,710l25,737l16,764l8,789l4,814l1,838l0,861l0,882l2,903l5,923l9,942l15,959l20,977l27,993l33,1007l42,1021l49,1033l56,1045l63,1055l78,1073l89,1085l97,1092l100,1096l105,1102l118,1122l139,1151l169,1186l185,1205l204,1224l224,1244l246,1264l268,1283l292,1300l318,1317l344,1333l372,1345l401,1356l430,1363l460,1367l491,1368l522,1365l554,1358l586,1346l619,1328l651,1307l685,1279l718,1244l751,1203l785,1155l817,1101l850,1038l872,991l893,942l912,895l930,847l946,799l960,752l974,707l986,661l997,615l1006,571l1014,528l1023,485l1029,444l1034,404l1039,365l1043,327l1049,257l1052,194l1053,138l1053,90l1052,52l1050,23l1049,6l1049,0xe" fillcolor="#409d5e" stroked="f" o:allowincell="f" style="position:absolute;left:4374;top:434;width:152;height:217;mso-wrap-style:none;v-text-anchor:middle">
                  <v:fill o:detectmouseclick="t" type="solid" color2="#bf62a1"/>
                  <v:stroke color="#3465a4" joinstyle="round" endcap="flat"/>
                  <w10:wrap type="none"/>
                </v:shape>
                <v:shape id="shape_0" coordsize="818,1028" path="m818,0l811,1l793,6l762,15l724,28l677,44l623,64l564,88l500,116l467,132l434,149l399,166l365,185l331,206l297,227l263,248l230,271l197,296l165,321l135,348l105,375l76,404l49,435l24,466l0,499l0,501l1,503l4,505l9,507l23,513l37,518l53,522l65,527l71,529l74,531l76,533l75,535l87,550l98,563l106,579l114,594l120,609l126,625l130,640l133,656l135,672l136,688l137,705l138,722l137,755l136,788l163,772l191,757l219,740l248,723l278,703l307,682l338,659l368,634l399,607l432,577l464,545l497,509l530,472l564,430l599,387l633,338l620,365l605,391l591,415l576,439l561,463l546,484l530,506l515,527l483,567l451,603l419,637l386,671l354,701l321,730l288,758l257,784l193,835l133,883l134,900l136,917l139,933l142,949l154,944l165,940l177,936l188,933l201,930l213,927l226,925l239,924l265,924l291,925l318,928l344,934l369,941l394,949l417,960l439,971l460,984l478,998l487,1005l494,1013l501,1021l509,1028l536,985l561,940l585,895l607,850l628,806l648,761l666,716l683,672l699,627l713,583l726,541l737,498l749,456l758,417l768,377l775,339l788,267l799,203l806,144l811,94l814,55l817,25l818,6l818,0xe" fillcolor="#79bf37" stroked="f" o:allowincell="f" style="position:absolute;left:4395;top:451;width:119;height:163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336,79" path="m0,51l7,54l26,61l40,65l56,70l75,73l96,76l120,78l145,79l173,78l202,75l217,73l233,70l250,65l266,61l283,56l301,50l318,43l336,35l328,36l305,40l289,42l272,44l251,45l229,46l206,46l181,44l156,42l131,37l118,34l105,31l93,28l80,23l69,19l56,13l45,7l33,0l0,51xe" fillcolor="#2bab5c" stroked="f" o:allowincell="f" style="position:absolute;left:4403;top:585;width:48;height:11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87,307" path="m0,307l1,301l2,283l5,256l11,219l16,198l22,174l29,149l37,122l48,94l59,64l72,32l87,0l84,7l78,28l75,43l71,60l67,79l64,99l61,121l60,144l59,167l61,189l62,201l63,212l65,224l68,234l72,246l76,256l80,266l85,276l0,307xe" fillcolor="#2bab5c" stroked="f" o:allowincell="f" style="position:absolute;left:4425;top:519;width:11;height:47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304,127" path="m0,127l6,126l24,123l52,115l89,104l110,97l134,87l159,77l185,66l213,52l243,36l273,20l304,0l297,4l276,13l261,19l245,25l226,30l205,36l183,42l160,47l136,51l112,53l89,53l65,52l53,51l42,49l30,46l20,43l0,127xe" fillcolor="#2bab5c" stroked="f" o:allowincell="f" style="position:absolute;left:4449;top:540;width:42;height:19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499,882" path="m1499,678l1495,672l1481,659l1460,637l1432,609l1397,575l1355,535l1306,491l1253,445l1195,395l1131,345l1098,319l1064,294l1028,269l992,243l956,219l918,195l880,171l841,148l802,126l762,106l721,86l681,67l640,50l602,36l564,25l528,15l493,9l459,4l427,1l396,0l367,1l338,3l311,6l285,10l261,16l238,22l215,31l195,39l175,47l158,57l140,67l124,76l111,86l97,96l86,106l75,114l45,143l36,154l33,162l26,183l18,214l10,254l7,278l4,304l2,331l0,359l0,388l4,419l7,450l13,481l21,513l32,544l45,577l62,608l82,638l106,668l133,696l163,724l198,750l238,774l281,797l330,817l384,835l444,850l508,863l579,873l631,878l682,881l732,882l781,882l828,881l873,878l918,874l961,869l1002,863l1043,855l1081,847l1118,839l1153,829l1188,819l1220,809l1251,798l1279,788l1307,777l1332,766l1356,756l1399,735l1434,717l1462,700l1482,688l1495,681l1499,678xe" fillcolor="#00993e" stroked="f" o:allowincell="f" style="position:absolute;left:4364;top:604;width:217;height:13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44,626" path="m627,53l597,41l567,31l537,22l507,15l478,9l448,5l419,2l391,0l363,0l336,0l310,1l284,2l259,5l235,8l211,12l189,15l222,42l254,71l286,100l317,131l351,162l385,194l422,226l462,258l484,274l506,291l529,306l554,323l580,339l606,354l635,370l664,385l695,400l728,414l763,430l799,444l837,458l877,472l919,485l963,498l921,491l879,484l841,475l802,465l766,455l730,444l696,432l663,420l632,406l600,393l570,378l541,364l486,334l433,303l383,273l334,243l286,215l240,188l216,175l194,163l170,151l147,141l123,132l99,123l74,115l50,109l41,111l24,114l8,116l1,117l0,133l2,173l3,187l5,201l8,216l11,232l16,249l22,267l28,286l36,303l45,322l55,342l68,360l81,379l96,399l113,418l132,436l152,454l175,472l200,488l227,504l256,520l288,533l323,547l359,558l398,569l451,581l500,591l550,600l598,607l645,613l692,617l737,621l780,623l822,625l864,626l903,626l942,623l978,622l1013,619l1047,616l1079,613l1138,605l1191,595l1236,586l1275,577l1305,568l1327,562l1340,557l1344,556l1327,539l1277,496l1241,465l1201,431l1154,394l1104,353l1050,312l993,270l933,227l872,187l842,167l811,148l779,130l748,112l718,95l688,80l658,66l627,53xe" fillcolor="#1aa839" stroked="f" o:allowincell="f" style="position:absolute;left:4366;top:625;width:195;height:98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30,311" path="m1,0l1,7l0,28l1,42l3,58l5,78l10,99l15,122l24,146l34,172l46,199l55,212l63,226l71,240l82,254l92,268l104,282l116,296l130,311l126,304l114,284l107,269l100,253l91,234l84,214l76,191l68,169l63,144l58,119l55,93l54,67l55,54l56,41l57,28l60,15l1,0xe" fillcolor="#00993e" stroked="f" o:allowincell="f" style="position:absolute;left:4387;top:640;width:18;height:48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19,97" path="m0,27l7,26l23,21l50,15l87,9l109,6l133,4l159,1l188,0l218,0l249,0l283,2l319,6l310,6l289,8l256,11l218,18l196,22l174,28l152,36l131,45l111,56l92,67l83,74l74,81l66,89l59,97l0,27xe" fillcolor="#00993e" stroked="f" o:allowincell="f" style="position:absolute;left:4416;top:649;width:45;height:1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22,254" path="m0,11l4,16l13,31l30,55l52,86l67,104l84,123l101,144l121,164l144,186l168,208l194,231l222,254l217,248l201,231l179,206l155,173l142,154l130,134l119,114l109,92l99,69l93,46l91,34l89,23l88,12l87,0l0,11xe" fillcolor="#00993e" stroked="f" o:allowincell="f" style="position:absolute;left:4431;top:673;width:31;height:3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826,1554" path="m519,1554l522,1547l531,1531l543,1504l561,1468l582,1424l606,1371l631,1310l658,1245l685,1173l711,1096l724,1057l737,1016l749,975l761,932l771,889l782,846l792,802l800,758l808,714l815,669l820,624l824,579l826,537l826,495l825,456l822,418l817,383l811,350l802,318l793,289l783,261l771,235l759,210l746,187l733,167l718,147l704,129l689,112l674,97l660,82l645,70l631,58l616,48l604,39l590,31l579,24l541,5l527,0l519,0l499,1l465,3l425,10l401,14l376,20l350,26l323,36l295,45l268,57l240,71l211,87l184,105l158,126l132,150l108,176l87,204l66,236l48,272l33,309l19,351l10,396l2,445l0,498l0,554l5,616l16,681l29,751l42,802l56,851l71,899l88,944l104,988l122,1031l141,1071l161,1110l180,1147l200,1182l220,1216l241,1248l261,1278l282,1307l302,1334l323,1359l342,1383l361,1406l380,1426l398,1446l431,1479l460,1506l485,1527l503,1541l515,1551l519,1554xe" fillcolor="#00993e" stroked="f" o:allowincell="f" style="position:absolute;left:4258;top:757;width:119;height:247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17,1412" path="m717,565l717,549l717,532l716,516l714,501l712,485l709,470l706,454l702,439l691,410l680,381l666,354l652,327l637,301l622,275l606,251l590,228l560,184l534,144l520,184l504,223l486,263l469,303l450,345l431,387l414,433l396,482l388,507l380,533l373,561l366,589l359,618l353,648l348,681l343,714l340,748l337,785l333,821l332,861l331,901l332,944l333,987l337,1033l328,991l322,950l317,909l313,871l311,833l309,796l309,760l311,724l313,690l315,657l318,624l322,591l332,529l344,470l355,411l368,356l379,301l389,248l394,222l397,196l400,171l402,145l403,119l403,94l402,68l400,43l396,35l388,20l379,6l376,0l358,5l312,20l297,26l280,33l264,41l247,51l228,61l211,71l192,85l173,98l154,113l137,130l119,147l102,167l86,188l70,211l57,235l43,260l32,288l22,317l14,348l8,380l3,416l0,452l1,491l5,532l10,584l18,635l28,685l38,733l49,778l63,823l76,867l91,908l107,948l123,986l140,1024l157,1059l174,1092l192,1125l210,1156l227,1184l245,1211l262,1237l278,1261l295,1283l325,1322l352,1355l375,1380l393,1397l403,1409l407,1412l410,1407l420,1390l434,1363l453,1328l475,1284l500,1234l527,1177l555,1115l583,1051l610,982l624,947l636,912l649,876l660,841l671,804l681,769l690,734l698,698l705,664l710,631l714,598l717,565xe" fillcolor="#1aa839" stroked="f" o:allowincell="f" style="position:absolute;left:4266;top:759;width:104;height:224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256,224" path="m250,0l243,2l224,8l210,14l195,21l178,30l159,41l141,55l120,70l99,88l78,109l68,121l57,133l47,146l38,160l27,175l18,190l9,206l0,224l5,218l20,201l31,190l44,176l59,163l76,148l94,134l114,119l135,106l157,93l180,82l205,72l218,68l230,65l243,62l256,60l250,0xe" fillcolor="#00993e" stroked="f" o:allowincell="f" style="position:absolute;left:4295;top:779;width:36;height:3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73,293" path="m47,0l50,5l60,20l75,42l93,76l103,95l114,117l124,141l135,167l145,195l155,225l165,259l173,293l170,286l162,265l148,236l128,202l117,183l103,165l90,146l74,130l58,114l40,100l31,93l21,87l11,82l0,78l47,0xe" fillcolor="#00993e" stroked="f" o:allowincell="f" style="position:absolute;left:4322;top:813;width:24;height:4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94,290" path="m156,0l151,5l140,20l123,43l102,75l89,95l77,116l64,140l51,166l38,194l25,224l12,256l0,290l4,283l14,263l31,234l54,200l67,182l82,163l98,146l115,129l134,114l153,100l163,94l173,89l184,83l194,79l156,0xe" fillcolor="#00993e" stroked="f" o:allowincell="f" style="position:absolute;left:4293;top:836;width:27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64,1432" path="m247,0l245,6l238,22l226,47l212,81l194,123l173,173l153,229l131,290l108,358l86,429l76,466l65,504l56,543l46,582l37,623l30,662l22,704l16,745l10,786l6,827l3,868l1,910l0,949l1,988l4,1024l8,1059l14,1091l21,1121l30,1150l39,1177l50,1202l61,1226l73,1248l86,1269l99,1287l113,1305l128,1321l141,1336l156,1350l169,1361l184,1373l197,1383l211,1391l223,1400l236,1407l246,1412l282,1428l295,1432l302,1432l321,1431l351,1427l390,1419l412,1415l434,1409l458,1401l482,1392l507,1382l533,1370l558,1356l583,1339l608,1322l631,1302l654,1279l676,1254l695,1227l712,1197l728,1164l741,1128l752,1089l759,1047l763,1001l764,953l761,901l755,844l743,785l728,721l714,675l700,630l684,587l668,545l650,505l632,467l613,431l595,395l575,362l555,331l535,300l516,271l495,244l475,218l455,194l436,172l417,150l398,130l380,112l363,96l331,66l303,42l263,10l247,0xe" fillcolor="#00993e" stroked="f" o:allowincell="f" style="position:absolute;left:4293;top:440;width:110;height:228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573,1410" path="m0,852l1,884l3,916l6,947l10,977l16,1008l22,1036l31,1064l39,1091l48,1117l59,1142l69,1167l81,1190l92,1211l105,1233l116,1253l128,1273l141,1232l155,1192l171,1152l188,1111l204,1069l221,1024l238,978l253,930l260,904l267,877l273,850l279,820l285,791l289,760l293,729l296,696l299,660l300,625l301,587l301,548l300,507l298,466l295,421l291,375l300,418l308,459l315,498l320,537l324,575l326,611l328,648l328,683l328,717l327,752l325,784l322,816l315,880l306,940l296,997l287,1054l277,1108l269,1161l266,1189l264,1215l262,1241l261,1265l261,1291l262,1317l264,1342l267,1368l271,1376l280,1390l289,1404l293,1410l306,1405l344,1389l355,1383l369,1376l381,1367l395,1358l409,1348l424,1335l438,1323l452,1308l467,1294l480,1277l494,1258l506,1238l519,1218l530,1195l540,1171l549,1145l557,1118l563,1089l569,1058l572,1024l573,990l573,952l570,914l565,873l557,821l548,770l538,722l527,674l514,628l502,583l489,541l475,499l460,460l446,421l431,385l416,349l400,316l385,284l370,254l354,226l325,174l297,128l271,89l249,57l230,32l216,15l206,4l203,0l201,6l195,23l186,50l173,85l158,129l141,180l123,237l105,298l86,364l68,433l50,503l35,575l29,611l22,647l16,682l11,717l8,752l5,786l3,819l0,852xe" fillcolor="#1aa839" stroked="f" o:allowincell="f" style="position:absolute;left:4307;top:440;width:83;height:224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250,234" path="m10,234l16,232l35,225l48,219l63,211l80,201l98,189l117,175l137,159l156,140l176,118l187,106l196,93l205,79l216,66l224,50l233,35l242,18l250,0l245,6l230,24l220,36l207,49l193,64l177,78l160,94l140,108l120,124l98,137l75,149l51,160l39,165l26,169l14,172l0,174l10,234xe" fillcolor="#00993e" stroked="f" o:allowincell="f" style="position:absolute;left:4338;top:607;width:34;height:3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81,287" path="m138,287l134,283l124,269l108,245l88,214l77,194l66,174l55,150l43,124l31,96l21,66l9,34l0,0l3,7l12,27l18,40l27,55l37,72l48,89l60,107l74,125l89,142l105,159l113,167l123,175l132,181l141,188l151,193l160,200l170,204l181,208l138,287xe" fillcolor="#00993e" stroked="f" o:allowincell="f" style="position:absolute;left:4319;top:564;width:26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85,296" path="m41,296l45,291l56,277l72,253l92,219l103,200l115,178l127,153l139,127l151,99l163,68l175,35l185,0l182,7l172,28l164,42l156,57l146,75l135,93l122,111l108,130l92,149l76,166l58,182l40,197l30,204l21,209l10,214l0,219l41,296xe" fillcolor="#00993e" stroked="f" o:allowincell="f" style="position:absolute;left:4346;top:539;width:26;height:4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35,73" path="m335,21l327,18l309,13l295,9l278,6l259,3l238,1l214,0l188,0l161,3l132,7l116,10l100,13l85,18l68,24l52,29l34,36l17,43l0,52l8,51l30,45l45,43l64,41l84,39l106,37l130,36l154,37l178,38l205,41l231,46l255,53l268,57l279,62l292,67l303,73l335,21xe" fillcolor="#00993e" stroked="f" o:allowincell="f" style="position:absolute;left:3526;top:679;width:48;height:1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68,868" path="m568,3l525,1l485,0l444,0l405,1l366,3l328,5l291,9l255,13l232,41l209,70l188,100l169,130l149,161l131,192l114,223l98,256l83,288l69,321l55,354l43,389l31,422l20,457l9,492l0,527l55,566l113,605l174,644l236,682l267,701l300,718l333,736l366,753l399,768l433,784l467,798l501,813l542,827l582,840l619,849l656,858l691,863l725,866l757,868l789,867l818,866l847,863l873,858l899,852l923,845l946,837l968,828l988,819l1007,810l1025,799l1041,789l1056,779l1071,768l1083,759l1095,748l1105,739l1133,709l1142,696l1144,689l1150,669l1157,637l1163,596l1166,572l1167,547l1168,520l1168,491l1166,461l1163,431l1158,401l1151,370l1140,339l1129,306l1113,276l1096,245l1075,216l1050,187l1022,160l990,134l954,109l913,86l869,66l819,48l764,32l704,19l639,10l568,3xe" fillcolor="#00993e" stroked="f" o:allowincell="f" style="position:absolute;left:3441;top:534;width:169;height:137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37,759" path="m735,27l696,20l656,13l618,9l580,5l543,2l507,1l471,0l436,0l401,0l367,2l334,4l302,7l270,10l239,14l209,20l180,25l165,46l151,67l136,89l124,111l110,134l98,156l86,179l75,202l53,248l34,296l15,345l0,394l54,442l111,491l141,515l172,538l203,561l234,584l265,606l296,627l329,647l361,665l392,682l424,698l456,711l487,723l512,732l537,739l561,745l583,750l604,754l624,757l644,758l662,759l679,759l696,758l712,756l727,754l742,751l755,747l769,743l781,738l806,729l828,717l850,706l870,694l890,683l910,673l931,664l952,658l918,633l884,606l852,578l819,549l784,519l748,489l709,458l669,427l646,413l624,397l599,382l574,368l548,352l521,338l492,324l462,310l430,296l396,283l361,270l324,257l285,244l244,233l203,221l158,210l201,215l241,220l282,228l320,235l357,244l393,254l427,264l461,275l493,287l524,299l555,313l585,325l642,353l696,381l747,410l797,437l846,464l894,489l918,500l941,511l965,522l989,531l1013,539l1037,547l1062,554l1087,559l1096,557l1113,553l1129,550l1136,549l1137,529l1135,479l1134,463l1132,445l1129,426l1126,406l1120,386l1115,365l1109,343l1101,320l1091,298l1081,275l1069,252l1056,231l1040,208l1024,187l1005,165l984,145l961,126l936,108l908,90l879,75l847,60l812,48l775,36l735,27xe" fillcolor="#1aa839" stroked="f" o:allowincell="f" style="position:absolute;left:3445;top:543;width:165;height:119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42,304" path="m142,304l142,297l141,277l140,262l138,246l134,227l129,206l122,183l112,159l101,135l87,109l79,95l71,82l60,68l50,54l39,41l27,27l13,14l0,0l4,7l15,26l24,40l32,57l40,75l50,95l58,117l66,140l74,164l79,190l83,215l85,241l86,254l85,267l84,280l82,293l142,304xe" fillcolor="#00993e" stroked="f" o:allowincell="f" style="position:absolute;left:3569;top:587;width:19;height:47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317,104" path="m256,0l249,9l241,17l232,24l224,32l205,44l184,56l164,65l143,73l121,81l100,87l80,91l62,95l44,98l29,100l8,102l0,102l36,104l69,104l101,104l131,102l159,100l185,97l209,93l231,90l268,82l295,74l311,69l317,67l256,0xe" fillcolor="#00993e" stroked="f" o:allowincell="f" style="position:absolute;left:3514;top:612;width:45;height:1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33,248" path="m0,0l7,6l22,22l45,47l71,78l85,97l98,116l111,136l122,157l131,180l139,202l142,213l144,225l146,236l147,248l233,233l230,228l220,213l202,190l177,160l163,144l145,125l126,105l105,85l82,65l58,44l29,22l0,0xe" fillcolor="#00993e" stroked="f" o:allowincell="f" style="position:absolute;left:3511;top:565;width:33;height:38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89,280" path="m39,0l42,4l54,17l71,40l91,70l103,89l115,110l128,134l140,159l153,186l166,215l178,247l189,280l186,273l176,254l159,226l137,193l124,176l109,159l93,142l77,127l59,112l40,100l30,93l21,88l10,84l0,81l39,0xe" fillcolor="#00993e" stroked="f" o:allowincell="f" style="position:absolute;left:3632;top:663;width:27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76,302" path="m131,0l127,6l117,20l102,45l83,79l73,99l63,122l51,147l41,174l29,203l19,234l9,267l0,302l3,295l12,274l26,244l46,207l58,189l72,169l85,150l101,131l119,115l136,99l146,93l155,86l166,80l176,75l131,0xe" fillcolor="#00993e" stroked="f" o:allowincell="f" style="position:absolute;left:3608;top:687;width:24;height:4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963,1245" path="m925,0l920,2l904,10l879,22l847,39l807,61l760,85l709,116l653,149l593,187l531,228l500,250l467,273l436,297l404,322l372,346l341,372l309,400l278,427l248,455l219,484l191,514l163,544l137,574l114,604l93,635l75,664l59,692l45,720l34,747l24,774l16,800l10,826l5,850l2,874l0,898l0,919l0,940l2,961l4,981l8,998l12,1016l16,1033l24,1062l35,1087l51,1120l59,1133l65,1137l80,1148l105,1164l140,1183l159,1193l180,1202l203,1212l228,1220l254,1228l281,1235l309,1240l338,1243l369,1245l399,1244l431,1242l462,1236l495,1227l528,1215l560,1199l592,1180l626,1157l658,1130l689,1097l720,1060l751,1018l782,970l811,917l839,858l858,814l875,770l890,727l903,684l916,643l926,602l935,563l942,523l948,485l953,448l956,412l960,378l962,344l963,311l963,280l962,251l961,223l959,196l956,170l953,146l948,103l942,67l936,39l930,18l926,4l925,0xe" fillcolor="#00993e" stroked="f" o:allowincell="f" style="position:absolute;left:3724;top:424;width:140;height:197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664,893" path="m664,0l645,11l592,43l557,64l515,91l469,121l421,154l369,189l315,228l262,268l209,310l183,332l158,353l133,374l109,397l87,419l65,441l44,464l24,486l12,501l0,516l12,528l22,542l30,554l39,568l45,582l50,596l54,610l57,625l61,640l63,654l64,670l65,684l65,714l65,746l90,731l115,715l140,700l166,682l192,663l219,643l246,621l273,597l301,571l329,543l358,512l387,478l416,443l446,404l476,362l507,317l494,342l482,366l469,389l457,412l443,433l431,453l417,474l404,494l376,531l348,566l320,599l291,629l261,658l232,686l204,713l175,738l119,786l66,833l67,849l69,863l72,879l76,893l96,883l116,873l137,864l157,856l178,847l200,840l222,834l244,829l266,824l287,819l310,816l332,813l355,811l378,810l401,810l423,811l447,771l468,730l489,689l508,651l526,611l541,574l557,537l570,500l583,464l594,429l604,395l613,362l621,331l629,299l635,270l641,241l649,188l657,141l661,100l663,65l664,37l664,17l664,4l664,0xe" fillcolor="#009a3d" stroked="f" o:allowincell="f" style="position:absolute;left:3759;top:443;width:95;height:141;mso-wrap-style:none;v-text-anchor:middle">
                  <v:fill o:detectmouseclick="t" type="solid" color2="#ff65c2"/>
                  <v:stroke color="#3465a4" joinstyle="round" endcap="flat"/>
                  <w10:wrap type="none"/>
                </v:shape>
                <v:shape id="shape_0" coordsize="308,69" path="m0,48l6,50l24,56l37,60l52,63l69,66l89,68l111,69l134,69l159,67l186,63l201,61l215,56l230,53l245,48l260,43l276,37l292,29l308,22l300,24l280,27l266,30l249,33l230,34l210,36l189,36l167,36l143,34l120,30l96,26l73,20l62,16l51,11l40,7l29,0l0,48xe" fillcolor="#00993e" stroked="f" o:allowincell="f" style="position:absolute;left:3747;top:582;width:43;height:1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7,283" path="m0,283l0,278l0,263l2,237l8,202l11,183l16,161l21,138l28,113l36,86l46,59l57,30l69,0l67,7l63,26l57,55l51,91l50,111l49,132l50,152l51,174l54,195l61,215l64,225l67,235l72,244l77,252l0,283xe" fillcolor="#00993e" stroked="f" o:allowincell="f" style="position:absolute;left:3766;top:521;width:10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75,126" path="m0,126l5,125l22,121l47,113l81,102l100,94l122,85l144,74l168,63l194,50l220,35l247,18l275,0l267,4l249,12l221,24l184,36l164,42l144,47l123,52l101,55l79,56l57,55l46,54l35,53l25,51l16,47l0,126xe" fillcolor="#00993e" stroked="f" o:allowincell="f" style="position:absolute;left:3787;top:538;width:39;height:1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85,799" path="m1385,586l1381,582l1368,569l1349,551l1321,526l1288,495l1249,460l1203,422l1152,380l1097,337l1036,293l1005,271l973,248l941,226l906,204l872,183l837,163l800,142l765,122l727,103l690,86l652,69l615,52l578,39l541,27l507,18l472,11l440,6l409,3l380,0l352,0l324,3l298,5l274,9l250,14l228,20l206,27l186,35l168,43l150,52l134,61l119,70l105,79l80,98l60,116l34,144l26,154l24,162l19,180l12,209l5,247l3,269l1,293l0,318l0,344l2,371l4,398l9,427l16,455l24,484l35,512l49,541l65,569l84,596l106,623l132,648l161,672l195,695l231,716l273,736l317,752l368,767l423,779l483,789l547,796l596,798l643,799l689,799l733,798l776,795l818,791l858,786l898,779l935,772l972,764l1007,755l1042,746l1074,737l1104,726l1133,716l1161,705l1187,695l1212,684l1235,673l1257,663l1295,642l1328,624l1353,609l1370,596l1382,589l1385,586xe" fillcolor="#00993e" stroked="f" o:allowincell="f" style="position:absolute;left:3713;top:600;width:200;height:12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252,745" path="m555,38l528,27l501,19l475,12l450,5l426,2l402,0l390,0l378,0l367,1l356,2l345,4l333,8l322,11l310,15l300,19l288,25l277,30l266,38l255,45l244,53l232,63l221,72l198,94l174,120l205,144l235,169l266,195l296,221l327,249l360,277l395,305l433,333l453,348l474,361l496,376l518,389l542,403l567,416l594,430l621,443l651,456l682,468l714,481l747,493l783,505l820,515l859,526l900,537l861,532l823,526l787,520l751,513l717,505l685,495l653,485l622,474l592,464l563,453l536,440l509,428l457,402l407,376l360,350l315,324l270,299l226,276l204,265l182,255l161,245l139,236l117,228l95,221l72,214l49,209l41,211l26,216l12,218l4,220l2,237l0,285l0,302l1,318l2,336l4,356l8,376l11,395l16,416l21,438l28,460l37,482l46,503l58,524l70,545l85,566l100,587l118,605l139,624l161,642l184,659l210,674l240,688l271,700l305,710l342,719l389,728l436,734l482,740l528,743l572,745l615,745l658,744l699,741l740,738l780,732l817,727l855,720l890,713l924,705l956,696l989,688l1018,678l1047,669l1073,660l1098,650l1144,631l1181,614l1211,599l1233,588l1247,579l1252,577l1233,559l1183,509l1149,474l1108,436l1063,393l1013,349l960,303l903,257l875,234l846,211l816,190l787,169l758,148l728,128l698,110l669,93l640,76l611,62l583,49l555,38xe" fillcolor="#1aa839" stroked="f" o:allowincell="f" style="position:absolute;left:3713;top:603;width:182;height:117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29,280" path="m0,0l0,7l0,25l2,38l4,54l7,70l11,90l17,111l26,133l36,156l49,179l56,192l64,204l72,217l82,229l92,242l104,255l115,268l129,280l124,274l113,255l107,243l98,228l91,212l83,193l75,173l67,151l61,130l56,106l53,83l51,59l51,46l52,35l53,22l55,11l0,0xe" fillcolor="#00993e" stroked="f" o:allowincell="f" style="position:absolute;left:3733;top:633;width:18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91,95" path="m0,33l5,31l21,27l46,20l79,14l99,9l120,6l144,4l170,2l199,0l228,0l259,1l291,2l284,3l264,5l234,9l199,17l179,22l160,28l140,37l120,45l102,55l85,67l77,73l68,80l62,87l55,95l0,33xe" fillcolor="#00993e" stroked="f" o:allowincell="f" style="position:absolute;left:3760;top:640;width:41;height:1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12,228" path="m0,13l3,18l12,32l28,52l50,81l64,96l80,113l96,132l116,149l137,169l160,189l185,208l212,228l206,223l191,208l170,186l146,156l135,140l122,122l112,102l102,84l92,63l86,42l83,32l81,21l80,11l79,0l0,13xe" fillcolor="#00993e" stroked="f" o:allowincell="f" style="position:absolute;left:3774;top:663;width:30;height:3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61,1422" path="m211,0l209,6l202,21l192,47l178,82l163,124l145,173l125,230l106,293l87,360l67,432l59,469l49,507l41,546l34,586l26,625l20,666l14,707l10,748l5,789l2,830l1,872l0,912l1,952l3,990l8,1026l14,1060l20,1091l28,1121l38,1150l49,1177l60,1202l72,1224l86,1246l99,1266l113,1285l127,1301l142,1317l156,1332l171,1344l185,1355l199,1367l214,1376l227,1385l240,1392l252,1398l264,1404l299,1418l312,1422l319,1422l338,1419l368,1415l406,1406l427,1401l450,1394l473,1386l497,1376l522,1365l547,1351l570,1337l595,1320l618,1301l641,1281l663,1258l683,1233l702,1205l718,1173l732,1141l744,1105l753,1065l759,1024l761,978l760,930l756,878l746,822l733,764l715,700l701,655l684,611l666,568l648,528l630,488l611,451l591,415l570,381l550,349l529,318l508,289l487,260l466,234l446,209l425,186l405,164l385,143l365,124l348,107l329,91l297,63l268,40l226,10l211,0xe" fillcolor="#2bab5c" stroked="f" o:allowincell="f" style="position:absolute;left:3642;top:433;width:110;height:226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721,1289" path="m0,801l0,816l2,832l4,847l6,862l10,878l14,893l18,909l23,924l35,956l48,986l62,1016l77,1045l93,1073l109,1101l126,1127l143,1152l173,1197l200,1234l222,1198l243,1159l265,1120l284,1078l294,1056l303,1033l312,1011l321,988l329,963l336,938l344,913l350,887l356,860l362,832l366,803l372,774l375,742l378,711l380,679l382,646l383,611l383,576l382,540l380,502l378,464l374,424l370,384l363,341l374,379l383,417l390,452l397,489l401,523l405,556l407,589l409,622l409,654l409,685l409,715l407,744l403,803l397,858l389,912l382,964l376,1014l371,1063l369,1088l366,1111l365,1135l365,1158l366,1182l369,1205l371,1229l375,1252l379,1259l387,1272l396,1284l400,1289l415,1284l458,1264l486,1250l517,1230l534,1219l550,1207l566,1194l583,1179l600,1162l615,1146l630,1128l645,1108l659,1088l671,1065l683,1042l693,1017l703,990l710,963l716,933l719,902l721,870l720,836l717,801l712,763l703,715l692,670l680,626l667,582l653,542l637,502l621,464l605,427l587,392l569,359l551,326l533,295l514,266l495,239l477,213l458,188l439,165l422,144l404,124l387,106l356,73l328,47l305,26l287,11l276,2l272,0l269,5l260,21l247,47l229,81l207,123l184,170l159,224l134,284l108,345l83,411l72,444l61,477l50,510l40,544l31,578l23,611l16,645l10,677l5,709l2,740l0,771l0,801xe" fillcolor="#79bf37" stroked="f" o:allowincell="f" style="position:absolute;left:3642;top:451;width:104;height:205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223,223" path="m10,223l16,221l33,214l45,207l59,200l73,191l90,179l107,166l124,149l142,131l160,111l168,99l176,88l186,75l193,62l201,47l209,33l217,17l223,0l219,7l206,22l197,34l186,46l173,60l159,74l143,89l126,103l108,118l88,131l67,143l46,153l35,159l23,162l12,166l0,168l10,223xe" fillcolor="#2bab5c" stroked="f" o:allowincell="f" style="position:absolute;left:3688;top:604;width:31;height:34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72,259" path="m136,259l132,255l121,243l107,223l87,194l77,176l66,157l55,136l43,113l32,88l20,61l10,32l0,0l3,8l11,25l27,50l46,82l59,97l71,113l86,128l102,143l118,156l135,168l144,173l154,178l163,182l172,186l136,259xe" fillcolor="#2bab5c" stroked="f" o:allowincell="f" style="position:absolute;left:3669;top:566;width:24;height:41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64,275" path="m41,275l44,271l54,257l68,235l85,203l95,185l105,165l115,142l125,117l135,91l145,62l154,32l164,0l160,7l152,26l139,53l120,86l108,104l97,121l83,138l69,155l53,170l37,185l28,191l19,197l10,202l0,207l41,275xe" fillcolor="#2bab5c" stroked="f" o:allowincell="f" style="position:absolute;left:3694;top:542;width:23;height:43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785,1280" path="m758,1280l759,1275l761,1258l764,1233l768,1198l773,1155l777,1105l781,1048l783,987l785,919l785,849l784,813l783,775l781,738l778,700l775,661l771,623l766,583l760,545l754,506l747,468l738,429l729,391l719,354l706,321l694,289l680,259l666,232l651,206l635,183l620,161l603,141l586,122l569,106l552,91l534,78l518,65l500,54l483,44l467,36l450,29l434,23l420,17l392,9l367,4l330,0l318,0l312,2l294,8l268,20l236,36l217,48l198,59l179,73l160,87l139,104l120,121l100,141l83,162l66,185l50,210l36,236l23,264l13,294l6,326l1,361l0,396l1,434l6,474l14,517l27,560l44,607l65,656l92,707l124,760l149,798l174,835l201,870l227,902l254,935l280,964l308,992l335,1018l362,1043l389,1067l415,1088l441,1109l467,1128l492,1146l517,1162l541,1177l563,1191l585,1204l607,1215l627,1226l664,1244l697,1258l741,1275l758,1280xe" fillcolor="#00993e" stroked="f" o:allowincell="f" style="position:absolute;left:4060;top:868;width:113;height:20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20,1153" path="m692,344l687,331l682,317l676,305l670,293l662,281l655,271l647,259l637,249l619,229l598,211l576,195l553,178l507,149l463,123l441,110l421,98l403,85l388,73l387,110l386,148l383,185l379,224l375,263l373,304l371,346l371,391l371,415l372,439l374,463l376,489l379,515l384,541l389,569l394,598l401,627l409,657l418,689l427,722l439,755l451,789l465,826l480,862l462,830l444,799l428,767l415,735l401,705l390,675l379,645l370,616l362,587l354,559l347,530l342,502l332,448l324,396l317,345l311,295l304,248l298,202l294,179l289,156l285,134l278,112l272,91l265,70l257,49l248,29l242,24l231,14l220,4l216,0l201,8l166,32l143,51l118,73l106,86l93,100l81,115l68,130l57,147l45,165l35,184l27,204l18,225l11,247l6,271l2,294l0,319l0,346l1,373l5,402l11,432l19,462l31,494l45,526l65,568l87,607l109,646l132,682l155,718l179,751l204,783l227,814l252,843l278,872l303,898l328,923l353,946l377,968l401,989l425,1009l448,1028l471,1044l492,1060l513,1074l551,1099l583,1119l631,1145l649,1153l650,1148l654,1130l659,1103l667,1067l675,1023l683,972l693,916l701,856l708,791l713,726l715,692l718,658l719,625l720,591l719,558l718,525l715,493l713,461l709,430l705,400l699,371l692,344xe" fillcolor="#1aa839" stroked="f" o:allowincell="f" style="position:absolute;left:4063;top:874;width:104;height:182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64,257" path="m142,0l137,5l123,15l114,23l103,34l92,46l79,61l67,77l54,96l43,117l32,140l21,166l13,194l9,208l5,224l2,241l0,257l2,250l11,232l23,205l41,173l52,156l65,139l77,121l93,104l108,88l126,73l135,66l144,60l154,53l164,48l142,0xe" fillcolor="#00993e" stroked="f" o:allowincell="f" style="position:absolute;left:4089;top:887;width:22;height:4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04,205" path="m16,0l20,4l32,13l51,27l76,49l90,63l104,77l120,95l136,113l153,133l170,155l187,179l204,205l200,200l186,185l167,166l141,143l126,131l110,120l93,110l75,99l57,91l39,85l29,81l20,80l9,78l0,78l16,0xe" fillcolor="#00993e" stroked="f" o:allowincell="f" style="position:absolute;left:4114;top:916;width:28;height:3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98,283" path="m44,0l42,5l37,20l30,44l21,77l17,96l13,117l9,140l6,166l3,192l2,221l0,252l0,283l1,275l4,257l9,228l18,193l25,175l31,155l39,136l48,117l59,100l70,82l78,75l84,66l91,60l98,53l44,0xe" fillcolor="#00993e" stroked="f" o:allowincell="f" style="position:absolute;left:4105;top:939;width:13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86,1281" path="m760,1281l760,1275l762,1260l766,1234l769,1198l774,1156l779,1106l782,1049l785,987l786,921l786,850l785,813l784,776l782,739l780,700l777,662l773,623l767,585l762,545l756,507l748,468l739,430l730,392l719,356l708,322l696,289l682,260l667,232l653,207l637,183l621,161l604,142l587,123l571,106l553,92l536,78l519,66l502,55l484,46l468,38l452,30l436,24l421,18l393,11l368,5l332,0l319,0l313,2l296,10l270,21l237,38l219,48l200,60l180,73l161,88l141,104l121,122l102,142l85,162l67,185l51,210l37,236l25,265l15,296l8,327l3,361l0,397l2,435l7,475l15,517l29,562l45,608l67,656l94,707l125,761l150,799l176,836l202,871l228,904l255,935l282,964l310,992l337,1019l364,1044l390,1067l417,1089l443,1110l468,1129l494,1146l518,1163l542,1178l564,1192l587,1204l608,1217l629,1227l665,1245l698,1258l743,1276l760,1281xe" fillcolor="#2bab5c" stroked="f" o:allowincell="f" style="position:absolute;left:3955;top:795;width:113;height:203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672,1153" path="m641,336l633,294l625,258l621,240l616,224l611,210l606,196l600,183l595,171l589,160l582,149l576,140l570,131l563,123l555,116l548,109l540,104l532,98l524,93l516,89l507,86l498,83l490,80l471,76l451,74l430,72l410,72l410,109l408,146l404,184l401,222l398,262l395,302l393,346l393,391l394,414l395,437l396,462l399,487l402,513l407,540l411,567l417,597l423,626l431,656l440,688l450,720l461,754l473,789l488,824l502,862l484,828l467,797l451,765l437,734l424,704l413,674l402,643l393,614l385,585l376,557l370,529l364,502l354,448l346,395l340,344l334,295l327,247l320,200l316,177l312,155l307,133l301,111l294,90l288,69l280,49l270,28l264,23l254,13l243,4l238,0l223,9l184,38l160,59l133,85l119,100l105,115l91,132l79,150l65,169l54,189l42,210l32,232l23,254l15,278l8,303l4,328l1,355l0,383l1,411l4,441l10,471l18,502l29,534l43,567l63,608l85,648l107,686l130,721l154,756l179,788l204,819l230,848l256,876l282,902l308,927l334,950l360,972l386,992l411,1011l436,1028l460,1045l484,1059l505,1074l527,1086l567,1107l602,1125l652,1146l671,1153l671,1147l671,1130l671,1102l672,1067l672,1022l672,971l672,915l671,853l670,790l668,722l666,655l662,586l658,520l653,454l647,393l641,336xe" fillcolor="#79bf37" stroked="f" o:allowincell="f" style="position:absolute;left:3955;top:801;width:97;height:182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165,256" path="m142,0l137,3l123,13l114,22l103,32l92,45l80,59l68,76l55,95l43,115l32,139l22,164l13,192l10,208l5,224l3,239l0,256l3,250l11,231l23,205l42,172l52,155l65,137l78,120l93,103l108,87l126,72l135,65l145,58l154,53l165,48l142,0xe" fillcolor="#2bab5c" stroked="f" o:allowincell="f" style="position:absolute;left:3984;top:814;width:22;height:40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205,204" path="m16,0l21,3l32,11l52,27l76,48l90,61l105,77l121,94l136,112l153,132l171,154l187,178l205,204l200,199l187,185l167,164l141,141l126,130l110,118l94,108l76,98l57,89l38,83l29,81l20,79l10,78l0,77l16,0xe" fillcolor="#2bab5c" stroked="f" o:allowincell="f" style="position:absolute;left:4009;top:843;width:28;height:31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98,284" path="m44,0l42,6l37,20l29,45l20,77l16,97l12,118l9,142l6,167l3,194l1,222l0,252l0,284l1,277l3,257l9,229l17,194l23,175l31,156l38,137l47,118l58,100l70,84l76,75l84,68l90,61l98,54l44,0xe" fillcolor="#2bab5c" stroked="f" o:allowincell="f" style="position:absolute;left:3999;top:866;width:13;height:44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785,1280" path="m758,1280l759,1275l762,1260l765,1234l769,1198l773,1156l777,1106l781,1049l784,987l785,920l785,850l784,814l783,776l781,739l779,700l776,662l772,623l767,584l762,545l755,507l747,468l739,430l729,391l719,355l707,322l695,289l681,259l667,232l652,206l637,183l620,162l603,142l587,123l570,106l552,92l536,78l518,66l501,56l484,45l467,37l451,30l436,23l420,18l392,11l367,5l332,0l318,0l312,2l294,9l268,21l236,38l218,48l200,60l180,73l160,88l140,104l121,122l102,142l83,163l67,185l51,210l36,236l25,265l15,295l6,327l2,361l0,397l1,435l6,475l15,517l28,562l45,608l67,657l93,708l125,761l150,799l176,835l202,871l228,903l255,935l282,964l309,992l336,1018l363,1043l389,1067l416,1089l442,1110l467,1129l493,1146l517,1163l541,1178l564,1192l587,1205l608,1216l628,1226l665,1245l697,1259l743,1276l758,1280xe" fillcolor="#00993e" stroked="f" o:allowincell="f" style="position:absolute;left:3566;top:812;width:113;height:20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587,1153" path="m531,392l523,365l514,339l503,314l492,289l479,266l467,244l453,222l439,203l424,183l410,164l394,146l379,130l364,114l348,100l334,86l318,74l318,110l316,147l313,185l310,223l307,263l304,303l301,346l301,391l302,415l304,439l305,463l308,489l311,515l314,541l319,569l325,598l332,627l339,657l348,689l359,721l369,755l382,789l396,825l411,862l392,830l375,798l360,766l345,735l333,705l320,675l310,645l300,615l292,586l285,558l279,530l272,502l263,448l255,396l248,345l242,296l236,247l229,202l224,179l220,156l215,134l210,112l203,91l196,69l188,49l179,29l172,24l162,13l152,4l146,0l136,8l109,31l92,49l74,70l64,82l56,95l47,110l38,126l31,142l24,159l17,178l11,197l6,218l3,240l1,263l0,287l0,312l2,338l6,365l11,393l19,422l29,453l41,484l55,517l75,558l95,599l116,636l138,674l160,709l182,743l204,776l225,806l247,836l269,864l291,891l313,916l335,940l356,963l376,984l396,1004l434,1040l469,1071l500,1097l527,1118l566,1145l579,1153l579,1148l580,1132l581,1107l583,1075l584,1034l585,988l587,936l585,880l584,820l582,758l578,694l573,631l570,600l566,568l562,537l557,506l551,477l546,448l539,419l531,392xe" fillcolor="#1aa839" stroked="f" o:allowincell="f" style="position:absolute;left:3580;top:818;width:84;height:182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64,257" path="m141,0l136,4l122,15l113,23l103,33l91,46l79,60l67,77l55,96l42,117l32,139l22,165l12,193l9,208l6,224l3,240l0,257l3,251l10,232l24,205l41,173l52,156l64,138l78,121l92,104l108,87l126,73l135,66l144,59l154,53l164,48l141,0xe" fillcolor="#00993e" stroked="f" o:allowincell="f" style="position:absolute;left:3595;top:831;width:22;height:4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05,205" path="m16,0l21,3l33,13l52,27l76,49l90,62l106,77l121,95l137,112l153,133l171,155l188,179l205,205l200,200l188,185l168,165l142,142l126,131l111,120l94,109l76,99l58,91l39,84l30,82l20,80l11,78l0,78l16,0xe" fillcolor="#00993e" stroked="f" o:allowincell="f" style="position:absolute;left:3620;top:860;width:28;height:3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99,282" path="m45,0l43,5l37,19l29,43l21,76l17,96l12,117l9,141l6,166l3,193l1,221l0,251l0,282l0,276l3,256l9,227l18,193l24,174l31,156l38,136l48,117l58,99l71,82l77,74l83,66l90,60l99,53l45,0xe" fillcolor="#00993e" stroked="f" o:allowincell="f" style="position:absolute;left:3610;top:883;width:13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355,720" path="m1355,308l1349,304l1335,296l1312,284l1282,267l1243,247l1199,224l1147,200l1090,174l1029,148l963,122l929,110l894,97l858,85l822,74l784,62l747,52l710,41l671,32l633,24l594,16l556,10l517,5l480,1l443,0l409,0l377,1l345,4l316,8l288,14l262,21l238,29l214,38l192,48l173,58l153,69l136,81l120,92l104,105l90,117l78,130l65,141l55,154l37,177l24,197l6,230l1,242l1,248l0,267l2,295l5,331l8,352l12,374l18,397l24,421l31,445l41,470l52,495l64,520l80,544l97,568l116,590l138,612l162,633l189,652l218,669l252,684l287,698l327,708l369,715l415,719l464,720l518,718l575,713l637,703l681,694l724,684l767,673l807,660l846,647l883,633l920,618l954,603l987,587l1019,571l1049,555l1078,538l1105,522l1131,504l1155,487l1178,471l1200,455l1219,439l1238,424l1256,408l1286,380l1311,356l1343,320l1355,308xe" fillcolor="#00993e" stroked="f" o:allowincell="f" style="position:absolute;left:3592;top:646;width:196;height:11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233,493" path="m507,3l479,1l451,0l424,1l397,2l371,5l346,9l321,13l297,19l273,26l250,32l228,40l207,48l187,57l168,65l149,75l132,83l166,98l200,113l233,130l269,147l304,164l340,182l380,200l422,216l443,225l465,233l489,240l513,247l539,254l565,260l593,266l621,271l652,277l683,281l715,284l749,287l785,288l821,290l860,290l900,290l863,295l826,299l791,303l758,304l724,305l692,304l660,303l630,300l600,297l570,294l541,290l514,285l460,274l408,262l358,250l310,237l263,225l218,214l195,209l173,205l150,202l128,199l105,196l83,195l62,195l39,196l31,201l19,207l6,213l0,216l3,229l15,262l25,285l39,309l46,322l55,336l66,348l77,362l90,375l103,389l118,402l133,415l151,426l170,438l191,448l212,459l235,467l260,475l287,481l315,487l346,491l378,493l411,493l447,492l492,489l537,485l581,479l623,473l664,467l704,459l742,450l778,441l815,431l849,421l881,412l914,400l944,390l972,378l1000,367l1026,357l1073,335l1115,313l1150,294l1179,277l1203,262l1220,252l1229,244l1233,241l1213,233l1160,209l1124,192l1081,175l1032,155l980,134l925,113l866,92l807,72l745,53l714,45l684,36l654,29l623,23l593,17l564,11l535,6l507,3xe" fillcolor="#1aa839" stroked="f" o:allowincell="f" style="position:absolute;left:3593;top:664;width:178;height:78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86,230" path="m0,3l1,9l6,26l10,38l15,52l23,66l32,83l42,101l56,119l70,138l88,157l99,166l108,176l119,185l131,194l143,204l157,213l171,221l186,230l181,224l166,211l146,189l122,160l111,144l99,127l88,107l78,87l68,66l61,45l58,34l56,23l54,11l53,0l0,3xe" fillcolor="#00993e" stroked="f" o:allowincell="f" style="position:absolute;left:3610;top:689;width:26;height:3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60,143" path="m0,99l4,97l17,88l38,76l68,61l84,53l104,46l126,37l149,29l174,21l201,14l229,6l260,0l253,2l235,9l209,20l178,35l161,46l146,56l129,68l113,80l99,95l85,109l80,118l75,125l70,134l66,143l0,99xe" fillcolor="#00993e" stroked="f" o:allowincell="f" style="position:absolute;left:3637;top:677;width:37;height:2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46,178" path="m0,31l4,34l15,45l35,61l62,81l79,92l97,104l117,115l139,128l163,140l189,153l217,165l246,178l240,174l223,164l198,149l169,127l154,114l139,101l124,86l110,71l97,54l86,37l81,28l77,19l72,10l69,0l0,31xe" fillcolor="#00993e" stroked="f" o:allowincell="f" style="position:absolute;left:3654;top:702;width:34;height:2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903,1192" path="m903,1192l901,1186l901,1171l900,1145l898,1109l895,1067l891,1016l885,959l878,898l868,832l856,763l849,727l841,690l833,654l824,616l815,579l805,541l793,504l781,467l768,429l754,393l739,356l724,321l707,287l690,254l673,225l654,198l635,173l616,151l597,131l578,112l558,95l538,80l519,66l499,55l480,44l460,35l442,27l424,20l406,15l389,11l372,7l356,5l327,1l302,0l266,2l252,4l247,7l231,16l208,32l178,54l162,67l145,82l128,98l112,116l94,136l78,157l63,180l48,203l36,228l24,255l15,284l8,314l3,345l0,378l1,412l6,448l13,485l24,524l40,564l61,606l85,649l115,693l149,739l190,786l221,819l252,851l284,881l316,910l347,936l379,960l410,983l441,1005l472,1025l502,1044l532,1060l561,1076l589,1090l617,1104l644,1116l671,1127l695,1137l719,1146l742,1154l764,1160l804,1172l837,1180l885,1189l903,1192xe" fillcolor="#00993e" stroked="f" o:allowincell="f" style="position:absolute;left:3699;top:846;width:130;height:18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72,1063" path="m384,65l371,62l358,57l343,51l328,42l333,79l338,116l341,154l344,192l347,232l352,272l358,315l365,358l369,381l375,405l380,429l387,453l394,479l403,505l412,531l422,558l434,586l446,615l461,644l476,675l493,706l511,738l531,771l552,805l527,776l506,747l485,719l466,691l447,663l431,635l416,608l402,580l389,553l377,526l365,500l355,474l336,422l319,372l304,322l290,275l276,228l261,184l253,162l244,141l236,120l227,100l217,80l207,60l196,41l183,23l176,18l163,10l152,3l146,0l134,12l105,48l87,72l69,103l58,119l50,138l41,157l32,176l25,197l18,219l11,242l7,265l3,289l1,314l0,340l1,366l4,393l8,421l16,449l24,477l35,506l50,535l67,565l86,594l112,632l139,667l167,701l196,733l225,762l254,790l282,816l311,841l340,864l368,885l397,904l425,923l453,940l480,955l507,970l532,982l557,995l581,1005l603,1015l625,1023l666,1037l700,1048l749,1060l767,1063l768,1050l770,1011l771,984l772,952l771,917l770,876l767,834l762,788l754,741l746,691l740,666l733,641l726,616l719,590l711,565l701,539l691,514l679,489l663,486l647,483l632,478l617,472l603,463l590,455l577,446l565,435l553,424l542,411l531,398l520,384l511,370l501,354l492,339l484,323l467,290l453,257l439,222l427,188l404,123l384,65xe" fillcolor="#009a3d" stroked="f" o:allowincell="f" style="position:absolute;left:3704;top:854;width:112;height:169;mso-wrap-style:none;v-text-anchor:middle">
                  <v:fill o:detectmouseclick="t" type="solid" color2="#ff65c2"/>
                  <v:stroke color="#3465a4" joinstyle="round" endcap="flat"/>
                  <w10:wrap type="none"/>
                </v:shape>
                <v:shape id="shape_0" coordsize="127,277" path="m97,0l93,4l80,18l73,27l65,40l55,53l46,70l37,88l27,108l19,131l13,156l6,183l2,212l1,228l0,244l0,260l1,277l2,270l6,251l15,222l27,187l34,169l44,149l54,129l66,110l79,92l94,74l101,66l109,59l118,51l127,44l97,0xe" fillcolor="#00993e" stroked="f" o:allowincell="f" style="position:absolute;left:3728;top:866;width:17;height:43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23,169" path="m2,0l7,2l21,8l41,21l70,37l85,49l103,61l121,75l139,90l159,107l180,127l201,148l223,169l217,165l202,154l179,137l150,119l133,110l115,102l97,93l78,87l58,82l38,79l29,78l19,77l9,78l0,79l2,0xe" fillcolor="#00993e" stroked="f" o:allowincell="f" style="position:absolute;left:3753;top:893;width:31;height:25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4,287" path="m12,0l10,6l7,21l4,46l1,81l0,100l0,122l0,145l1,171l3,198l6,226l9,256l15,287l15,280l15,260l15,231l18,196l21,176l24,156l29,136l34,116l42,96l51,77l56,69l61,60l68,52l74,44l12,0xe" fillcolor="#00993e" stroked="f" o:allowincell="f" style="position:absolute;left:3750;top:917;width:10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267,815" path="m1267,705l1255,688l1217,639l1190,606l1158,567l1120,525l1079,478l1034,429l984,379l958,354l931,328l903,302l875,277l846,252l816,227l784,203l753,179l722,156l690,134l656,112l623,92l590,73l557,57l526,43l496,32l467,22l438,14l410,8l384,4l358,1l333,0l309,0l286,1l264,4l243,8l223,12l205,17l187,22l170,29l155,35l140,42l114,56l93,69l64,91l55,100l52,106l45,123l34,150l23,184l17,204l12,226l7,249l4,274l1,299l0,326l0,353l2,381l6,409l11,438l20,466l31,495l46,523l62,552l82,580l106,607l134,633l165,658l202,682l241,704l286,726l336,745l391,763l451,779l496,789l540,797l582,803l624,808l666,812l705,814l744,815l782,815l819,814l854,812l888,808l922,805l953,801l983,796l1012,791l1040,784l1066,778l1091,772l1114,765l1136,758l1176,745l1208,732l1234,722l1253,713l1264,708l1267,705xe" fillcolor="#00993e" stroked="f" o:allowincell="f" style="position:absolute;left:3775;top:816;width:183;height:129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135,593" path="m585,48l572,41l560,34l547,29l534,24l508,16l481,9l455,4l428,2l401,0l375,0l349,0l324,1l299,3l274,5l229,10l187,15l237,66l287,116l312,140l340,164l369,189l401,214l435,239l474,265l516,291l563,318l616,346l674,374l739,405l811,435l775,425l740,414l707,403l675,390l644,378l615,364l587,351l559,336l533,321l508,306l483,291l460,276l415,243l373,212l332,180l293,149l255,120l218,92l198,78l179,65l160,53l141,42l122,30l101,21l81,12l61,3l52,4l38,4l24,5l18,5l14,22l5,66l2,95l0,129l0,148l1,166l3,186l6,207l10,228l15,249l21,269l28,291l38,312l49,334l62,355l76,374l92,394l110,414l131,433l154,450l179,467l207,484l237,498l271,512l313,527l357,541l399,552l441,562l482,571l523,577l562,582l602,587l640,590l676,592l713,593l748,592l783,591l815,590l847,587l877,583l906,579l933,575l959,571l984,567l1028,556l1066,547l1095,539l1118,531l1131,526l1135,525l1122,511l1085,471l1059,444l1029,413l995,378l957,341l916,303l872,263l827,224l780,184l732,146l683,110l659,94l634,77l610,61l585,48xe" fillcolor="#1aa839" stroked="f" o:allowincell="f" style="position:absolute;left:3777;top:844;width:164;height:93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84,282" path="m5,0l4,6l1,24l1,36l0,51l1,68l2,86l5,107l9,129l15,152l24,177l29,189l35,202l41,215l49,229l56,241l64,255l74,268l84,282l81,276l74,257l64,229l54,193l50,174l47,153l43,131l42,108l42,85l43,63l45,52l48,41l51,29l54,19l5,0xe" fillcolor="#00993e" stroked="f" o:allowincell="f" style="position:absolute;left:3797;top:844;width:11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78,74" path="m0,9l5,8l21,6l45,2l77,1l97,0l118,1l141,2l166,5l192,7l219,11l248,16l278,22l272,21l252,21l224,20l190,22l171,24l151,27l131,32l113,37l94,44l75,52l67,58l58,63l51,68l44,74l0,9xe" fillcolor="#00993e" stroked="f" o:allowincell="f" style="position:absolute;left:3822;top:857;width:39;height:1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167,234" path="m0,0l2,5l8,19l20,42l37,71l48,88l59,106l73,125l89,145l105,167l124,189l145,211l167,234l162,228l151,212l134,188l117,157l107,139l99,120l92,101l84,81l79,61l76,40l75,31l75,20l75,10l76,1l0,0xe" fillcolor="#00993e" stroked="f" o:allowincell="f" style="position:absolute;left:3833;top:879;width:23;height:36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767,1043" path="m767,1035l766,1030l765,1014l762,989l758,954l752,912l744,864l735,809l724,751l710,687l695,622l678,553l658,484l648,450l636,416l625,381l612,347l599,314l585,282l571,249l556,218l540,188l524,162l508,137l492,115l475,95l458,79l442,63l425,50l408,38l392,29l375,21l359,14l344,9l328,5l313,3l298,1l284,0l270,1l257,2l245,3l222,8l202,13l175,25l165,30l161,35l149,49l133,70l112,101l100,118l89,138l76,159l65,181l53,205l43,230l33,257l24,284l16,313l10,343l5,374l1,405l0,438l1,471l5,505l11,539l20,574l33,609l48,646l67,681l90,717l116,753l147,789l182,825l210,850l237,873l263,894l290,914l317,931l343,947l369,962l395,974l421,987l446,996l470,1005l494,1013l516,1020l539,1025l561,1030l582,1033l603,1037l622,1040l640,1041l658,1042l689,1043l716,1042l754,1038l767,1035xe" fillcolor="#2bab5c" stroked="f" o:allowincell="f" style="position:absolute;left:3567;top:680;width:111;height:165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673,897" path="m532,153l525,143l519,132l512,122l505,114l496,105l488,97l480,90l471,82l453,70l434,60l414,50l393,42l373,36l353,29l333,24l314,19l279,10l248,0l255,35l262,70l267,106l274,144l279,182l286,222l293,262l303,304l314,348l328,392l336,415l344,439l354,463l364,487l376,512l388,537l402,562l416,588l432,615l448,642l466,669l486,697l464,675l445,652l426,629l409,607l393,584l378,561l364,538l351,514l338,491l327,467l315,444l305,421l286,375l269,329l238,240l208,158l192,120l175,83l165,67l155,50l145,35l134,19l117,13l104,7l95,21l73,61l59,88l45,121l37,139l31,157l25,177l19,198l13,219l9,242l5,263l2,287l1,311l0,335l1,359l3,384l6,409l11,434l19,459l28,485l38,510l51,535l66,560l84,584l108,614l132,642l157,668l182,692l207,715l232,734l258,754l283,772l308,787l333,802l357,816l382,827l406,838l429,848l451,856l473,863l494,870l515,876l535,880l553,884l588,890l617,894l659,897l673,896l673,890l672,874l670,848l668,812l665,770l661,722l654,669l648,611l640,551l629,490l618,428l605,366l597,337l590,307l582,279l572,251l563,225l553,200l543,176l532,153xe" fillcolor="#79bf37" stroked="f" o:allowincell="f" style="position:absolute;left:3569;top:694;width:97;height:142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83,300" path="m55,0l52,5l44,22l39,33l34,48l27,64l21,83l16,104l11,127l7,151l2,178l0,206l0,236l1,268l4,300l4,293l7,273l11,242l17,205l21,184l26,162l34,140l41,117l49,96l59,75l70,54l83,35l55,0xe" fillcolor="#2bab5c" stroked="f" o:allowincell="f" style="position:absolute;left:3589;top:702;width:11;height:46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85,109" path="m0,0l4,0l15,3l33,9l56,18l68,25l83,33l98,41l114,52l130,63l148,77l166,92l185,109l180,106l168,98l148,88l124,78l111,74l96,69l80,67l66,65l50,65l35,67l27,69l19,71l12,75l5,78l0,0xe" fillcolor="#2bab5c" stroked="f" o:allowincell="f" style="position:absolute;left:3609;top:726;width:25;height:16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55,284" path="m3,0l2,6l0,22l0,47l2,82l4,124l9,172l13,198l17,226l22,254l30,284l29,277l26,258l24,229l24,192l24,172l25,151l28,130l31,109l34,87l39,66l46,46l55,26l3,0xe" fillcolor="#2bab5c" stroked="f" o:allowincell="f" style="position:absolute;left:3609;top:749;width:6;height:44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431,962" path="m1431,865l1427,859l1416,843l1400,819l1377,786l1348,745l1313,700l1274,649l1229,593l1179,534l1125,474l1097,443l1068,413l1038,381l1007,350l974,320l941,290l908,260l873,231l838,203l803,176l766,149l730,124l692,101l657,80l622,62l587,47l554,34l522,24l490,15l460,8l431,4l402,1l375,0l349,0l324,2l300,4l277,8l255,13l235,19l215,25l197,31l179,38l164,46l149,53l136,59l124,66l90,90l78,100l74,107l65,126l51,155l36,194l29,217l21,241l15,268l9,295l5,324l1,354l0,386l0,418l4,450l9,483l16,517l27,551l42,584l60,618l81,650l107,683l137,714l171,744l211,775l255,803l305,830l361,855l423,879l492,900l541,914l591,925l640,936l688,944l735,950l781,955l826,959l868,961l910,962l951,962l990,961l1028,959l1065,955l1100,951l1133,947l1166,942l1196,936l1225,931l1252,924l1277,917l1323,905l1360,892l1390,882l1412,872l1426,867l1431,865xe" fillcolor="#2bab5c" stroked="f" o:allowincell="f" style="position:absolute;left:4296;top:705;width:208;height:153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280,827" path="m666,48l652,40l638,32l623,25l610,20l595,15l580,11l567,7l552,5l538,3l523,1l509,1l495,0l466,1l438,3l383,12l330,20l305,25l280,28l256,31l233,32l261,65l288,98l314,132l340,168l367,204l396,241l426,280l461,318l478,338l498,358l518,378l540,397l562,417l586,437l611,458l638,478l666,497l696,518l727,538l760,559l796,578l833,599l872,619l913,640l873,626l833,612l796,596l760,580l726,564l693,547l662,530l630,512l601,493l573,474l546,456l520,436l471,397l424,358l380,319l337,282l295,246l254,210l233,195l212,178l191,163l169,149l148,135l126,123l103,111l80,100l71,101l54,101l37,101l30,101l28,105l24,120l18,142l11,171l8,187l6,206l3,226l2,247l1,269l0,291l1,314l3,338l5,363l9,388l15,414l23,439l32,464l43,490l56,515l71,540l88,564l108,588l130,611l155,634l183,654l214,674l247,693l285,710l334,731l382,749l430,765l477,778l524,789l570,800l616,808l661,814l704,820l747,823l789,825l829,827l868,827l906,826l943,824l978,822l1011,818l1043,814l1074,810l1102,805l1154,796l1197,785l1232,777l1258,769l1273,763l1280,761l1264,739l1223,676l1194,634l1161,585l1123,531l1080,473l1034,414l985,354l960,325l935,295l909,265l882,236l855,209l829,182l801,156l774,131l747,107l720,85l693,66l666,48xe" fillcolor="#79bf37" stroked="f" o:allowincell="f" style="position:absolute;left:4297;top:719;width:186;height:131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84,328" path="m9,0l8,7l4,27l3,41l0,58l0,77l2,99l4,123l7,148l13,175l21,203l26,217l32,233l38,249l45,264l54,280l63,295l72,312l84,328l81,320l73,298l68,283l64,266l59,246l55,225l50,202l47,177l46,152l46,126l47,100l50,74l54,61l57,49l61,36l65,24l9,0xe" fillcolor="#2bab5c" stroked="f" o:allowincell="f" style="position:absolute;left:4323;top:736;width:10;height:50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317,81" path="m0,3l6,3l24,1l51,0l88,0l111,0l135,2l161,4l189,8l218,12l251,18l283,27l317,35l310,34l288,32l256,30l215,30l194,31l171,34l149,37l127,42l105,48l83,58l74,63l63,68l54,74l46,81l0,3xe" fillcolor="#2bab5c" stroked="f" o:allowincell="f" style="position:absolute;left:4350;top:754;width:45;height:12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77,277" path="m0,0l2,7l8,23l21,49l38,84l50,103l62,125l77,148l92,172l111,197l131,223l153,250l177,277l173,271l160,252l152,239l143,223l134,205l125,187l115,166l106,144l99,121l92,98l87,75l85,51l84,40l84,28l85,16l87,6l0,0xe" fillcolor="#2bab5c" stroked="f" o:allowincell="f" style="position:absolute;left:4361;top:779;width:25;height:43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859,1518" path="m264,1518l268,1513l280,1499l300,1477l326,1446l358,1409l395,1364l434,1313l478,1256l523,1193l569,1127l592,1091l614,1056l636,1019l659,981l681,943l702,903l723,864l742,823l761,783l780,741l797,699l812,658l826,616l837,577l845,538l852,502l857,467l859,432l859,400l858,369l856,340l852,312l846,285l839,259l832,235l824,212l814,191l805,171l794,152l783,135l773,119l762,104l751,90l740,78l730,67l721,57l689,30l677,20l670,18l649,14l617,8l575,3l551,1l526,0l499,0l471,1l442,4l412,8l380,14l349,23l319,33l288,46l258,62l227,81l198,103l170,128l143,157l118,190l95,226l73,268l55,313l38,364l24,419l13,479l5,545l1,615l0,667l1,719l3,768l6,817l11,864l17,910l24,953l33,996l42,1036l53,1076l63,1114l74,1150l87,1185l98,1218l112,1250l124,1280l137,1308l149,1334l162,1359l174,1382l198,1423l219,1456l237,1484l251,1502l260,1514l264,1518xe" fillcolor="#2bab5c" stroked="f" o:allowincell="f" style="position:absolute;left:3872;top:762;width:125;height:241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773,1371" path="m764,548l768,531l770,516l772,499l773,482l773,466l773,449l772,432l770,416l766,383l758,350l751,318l742,286l721,225l700,166l690,139l680,113l672,89l665,67l641,103l615,140l588,180l560,221l531,265l502,312l473,361l444,414l429,442l415,470l400,500l387,530l372,561l359,595l346,628l333,663l320,699l308,736l295,775l284,814l272,856l262,898l253,942l242,988l245,944l250,904l256,863l263,825l270,787l279,751l288,716l298,682l309,650l320,618l333,587l345,557l370,499l397,445l423,392l450,342l475,292l499,243l510,219l520,195l529,171l538,147l546,123l553,98l558,73l564,48l561,39l556,23l553,7l551,0l531,3l478,13l461,18l442,23l422,29l402,35l381,44l358,53l336,63l312,75l289,87l265,102l242,117l219,134l196,153l175,174l153,195l133,219l113,244l94,272l78,301l62,334l49,367l36,403l27,441l18,481l10,533l5,583l2,633l0,681l0,727l2,771l5,815l9,857l15,897l23,937l30,974l39,1010l49,1044l59,1076l69,1107l81,1136l92,1165l104,1191l115,1216l127,1237l149,1278l169,1311l187,1337l201,1356l210,1367l213,1371l217,1368l231,1360l253,1346l281,1325l314,1298l352,1263l373,1245l394,1224l416,1201l439,1177l462,1151l485,1124l509,1095l531,1064l554,1030l577,996l600,960l622,921l644,881l665,839l684,795l703,750l720,702l736,653l751,601l764,548xe" fillcolor="#79bf37" stroked="f" o:allowincell="f" style="position:absolute;left:3877;top:764;width:111;height:217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300,152" path="m300,0l292,0l273,2l258,4l241,7l223,11l202,17l180,24l156,35l131,46l105,62l93,70l79,79l65,89l53,100l39,112l26,124l12,138l0,152l6,147l25,135l39,126l55,118l73,109l93,99l114,90l137,80l161,73l186,67l212,62l238,59l251,59l264,59l277,59l290,61l300,0xe" fillcolor="#2bab5c" stroked="f" o:allowincell="f" style="position:absolute;left:3919;top:787;width:42;height:22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12,315" path="m65,0l67,5l73,22l81,49l91,84l95,106l99,130l103,156l106,184l108,214l111,247l112,280l111,315l110,308l107,286l101,254l91,215l85,195l77,174l68,153l57,132l46,113l33,94l25,85l17,77l9,70l0,63l65,0xe" fillcolor="#2bab5c" stroked="f" o:allowincell="f" style="position:absolute;left:3943;top:820;width:14;height:48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243,239" path="m226,0l221,3l206,14l183,32l154,57l137,72l120,90l101,110l82,132l61,156l42,180l21,209l0,239l5,232l21,216l45,193l76,166l94,151l112,138l132,125l154,113l175,102l198,94l208,91l220,89l231,87l243,85l226,0xe" fillcolor="#2bab5c" stroked="f" o:allowincell="f" style="position:absolute;left:3900;top:837;width:34;height:37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495,875" path="m0,817l7,818l25,822l55,827l95,833l144,841l201,849l266,856l337,864l412,869l494,873l535,875l578,875l622,875l665,875l709,873l754,871l798,868l843,864l889,858l933,852l977,845l1021,837l1064,827l1103,816l1141,803l1176,790l1208,775l1239,760l1267,743l1293,725l1316,708l1337,690l1358,671l1376,652l1393,634l1407,614l1421,595l1433,577l1444,558l1453,540l1461,522l1467,505l1474,489l1479,474l1483,459l1486,446l1494,405l1495,389l1492,382l1486,362l1475,332l1457,294l1447,272l1434,250l1420,227l1404,203l1386,179l1368,156l1346,134l1323,111l1298,90l1270,71l1241,52l1209,37l1175,23l1139,13l1100,6l1060,2l1016,0l969,4l920,11l869,23l815,40l758,62l698,89l634,122l589,148l546,176l504,203l466,232l428,260l392,290l358,319l326,348l296,377l268,406l241,435l216,464l193,492l171,520l150,547l132,573l115,599l98,624l84,647l70,670l48,712l31,747l8,798l0,817xe" fillcolor="#2bab5c" stroked="f" o:allowincell="f" style="position:absolute;left:3729;top:704;width:217;height:138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1347,822" path="m886,803l902,799l917,794l933,789l948,781l962,774l977,766l991,756l1005,747l1018,738l1031,726l1044,716l1057,704l1081,680l1104,655l1125,630l1146,604l1167,580l1186,555l1204,532l1221,510l1238,489l1253,471l1211,469l1168,465l1125,459l1082,453l1036,447l990,441l941,437l889,434l863,433l835,433l807,433l778,435l748,436l718,439l685,443l652,448l618,454l582,461l546,469l508,479l469,489l428,502l387,515l343,531l382,511l419,493l456,478l493,463l528,450l564,438l598,429l632,419l667,411l699,405l732,399l763,393l827,386l887,380l945,375l1003,372l1058,367l1112,361l1138,358l1164,355l1190,350l1215,345l1240,339l1264,332l1289,324l1313,314l1319,308l1330,296l1342,284l1347,280l1338,262l1311,219l1300,205l1290,191l1277,175l1264,159l1249,144l1234,128l1217,113l1198,97l1179,82l1159,68l1137,54l1113,43l1089,32l1063,22l1036,14l1008,8l979,3l949,0l916,0l883,3l849,9l812,16l776,27l737,41l688,62l642,83l597,106l554,130l513,155l473,181l436,207l399,234l365,262l332,289l301,317l271,345l244,373l218,400l193,427l170,453l148,479l129,504l110,529l93,551l64,594l40,632l9,686l0,705l6,707l24,713l53,721l91,731l138,744l192,756l253,770l318,782l388,795l460,805l497,810l533,815l571,818l607,820l645,822l681,822l718,822l753,821l787,819l822,815l854,809l886,803xe" fillcolor="#79bf37" stroked="f" o:allowincell="f" style="position:absolute;left:3744;top:708;width:196;height:129;mso-wrap-style:none;v-text-anchor:middle">
                  <v:fill o:detectmouseclick="t" type="solid" color2="#8640c8"/>
                  <v:stroke color="#3465a4" joinstyle="round" endcap="flat"/>
                  <w10:wrap type="none"/>
                </v:shape>
                <v:shape id="shape_0" coordsize="285,200" path="m285,177l282,172l270,155l261,144l250,131l236,118l221,102l203,88l182,72l158,57l132,43l119,37l104,30l88,24l72,18l55,13l37,9l19,3l0,0l7,3l28,14l42,21l58,29l75,40l94,52l112,66l132,80l152,97l170,115l187,134l204,155l211,166l217,177l224,188l229,200l285,177xe" fillcolor="#2bab5c" stroked="f" o:allowincell="f" style="position:absolute;left:3885;top:740;width:41;height:30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246,226" path="m246,23l243,27l231,40l213,61l187,88l171,104l152,119l132,136l111,154l86,171l60,190l30,208l0,226l7,221l23,207l35,197l47,185l61,173l75,157l90,141l103,124l117,105l129,85l140,64l148,44l152,33l155,22l157,11l158,0l246,23xe" fillcolor="#2bab5c" stroked="f" o:allowincell="f" style="position:absolute;left:3860;top:772;width:34;height:35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323,127" path="m323,69l316,66l300,60l273,49l235,38l213,31l189,25l162,20l134,15l103,10l71,5l36,2l0,0l8,2l30,7l62,15l102,27l123,35l145,44l166,54l187,66l207,79l226,94l235,101l242,109l251,119l258,127l323,69xe" fillcolor="#2bab5c" stroked="f" o:allowincell="f" style="position:absolute;left:3825;top:758;width:46;height:19;mso-wrap-style:none;v-text-anchor:middle">
                  <v:fill o:detectmouseclick="t" type="solid" color2="#d454a3"/>
                  <v:stroke color="#3465a4" joinstyle="round" endcap="flat"/>
                  <w10:wrap type="none"/>
                </v:shape>
                <v:shape id="shape_0" coordsize="975,1132" path="m975,1132l974,1126l972,1110l969,1084l964,1049l957,1007l948,957l937,902l923,841l908,776l889,708l878,673l868,638l857,602l844,565l831,529l817,492l803,457l787,421l770,385l754,350l735,315l716,280l696,248l677,218l656,191l635,166l614,143l593,122l573,104l551,86l530,71l509,58l488,46l468,36l448,28l428,20l408,14l389,10l371,6l353,3l336,2l321,0l292,0l267,1l230,6l218,9l213,13l197,23l175,41l148,66l134,81l118,97l102,115l88,135l72,156l59,177l45,201l33,226l22,253l14,281l7,311l2,341l0,373l1,405l6,439l13,475l24,511l39,549l59,587l83,627l111,667l145,709l183,750l228,794l263,824l297,853l330,879l365,904l399,928l432,950l465,970l499,989l531,1005l563,1021l594,1035l625,1048l655,1060l683,1071l711,1080l738,1088l764,1097l789,1103l813,1108l835,1113l875,1121l910,1126l938,1129l958,1131l971,1132l975,1132xe" fillcolor="#00993e" stroked="f" o:allowincell="f" style="position:absolute;left:4041;top:713;width:140;height:180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853,1001" path="m619,208l612,197l604,185l595,175l588,164l570,146l553,130l534,117l515,104l495,94l476,84l435,68l395,54l376,48l357,41l338,33l321,26l330,61l337,98l344,135l352,173l358,212l366,253l376,294l387,337l393,360l401,383l409,406l417,430l428,453l438,478l451,504l463,530l478,557l492,584l509,613l528,642l547,671l568,701l591,732l615,764l589,737l564,711l540,685l518,658l498,632l479,606l461,580l444,554l429,528l414,503l401,477l388,452l364,402l343,355l324,307l305,261l286,216l267,173l257,152l248,131l236,111l226,92l214,73l202,54l188,36l175,19l168,16l154,9l142,3l135,0l124,14l96,52l78,80l59,112l51,130l42,150l33,170l26,190l19,212l13,235l7,258l4,282l1,307l0,333l1,358l3,385l8,412l15,439l23,466l34,494l48,521l65,549l83,577l105,605l135,641l167,673l198,703l229,732l261,758l292,783l325,807l357,828l388,848l420,866l452,883l482,899l512,912l542,925l571,936l598,946l625,956l651,964l676,970l700,976l744,987l781,993l812,998l833,1000l848,1001l853,1001l852,996l849,979l844,951l838,914l829,869l819,817l807,761l793,700l777,636l760,571l741,504l720,439l709,408l697,375l686,345l673,315l660,286l647,259l633,233l619,208xe" fillcolor="#1aa839" stroked="f" o:allowincell="f" style="position:absolute;left:4043;top:723;width:123;height:159;mso-wrap-style:none;v-text-anchor:middle">
                  <v:fill o:detectmouseclick="t" type="solid" color2="#e557c6"/>
                  <v:stroke color="#3465a4" joinstyle="round" endcap="flat"/>
                  <w10:wrap type="none"/>
                </v:shape>
                <v:shape id="shape_0" coordsize="109,284" path="m75,0l71,5l60,19l53,29l46,42l37,57l30,74l23,93l16,115l9,138l5,164l2,191l0,220l0,235l1,251l3,267l5,284l5,278l8,258l13,229l23,193l28,174l35,153l44,133l54,113l65,93l78,74l85,66l93,56l101,48l109,41l75,0xe" fillcolor="#00993e" stroked="f" o:allowincell="f" style="position:absolute;left:4069;top:732;width:14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235,148" path="m0,0l4,2l18,7l40,16l70,31l87,40l105,52l124,63l145,76l166,92l188,109l211,127l235,148l228,144l213,134l188,120l157,105l140,97l121,90l103,84l83,80l63,76l43,74l33,74l23,75l14,76l4,79l0,0xe" fillcolor="#00993e" stroked="f" o:allowincell="f" style="position:absolute;left:4093;top:759;width:33;height:21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  <v:shape id="shape_0" coordsize="68,285" path="m3,0l2,5l1,21l0,46l0,80l1,100l3,122l5,145l8,171l12,197l18,225l24,255l33,285l32,278l30,258l28,229l28,194l28,174l30,154l33,133l37,112l42,93l49,73l54,64l58,54l63,46l68,38l3,0xe" fillcolor="#00993e" stroked="f" o:allowincell="f" style="position:absolute;left:4093;top:782;width:9;height:44;mso-wrap-style:none;v-text-anchor:middle">
                  <v:fill o:detectmouseclick="t" type="solid" color2="#ff66c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127000</wp:posOffset>
                </wp:positionV>
                <wp:extent cx="3491865" cy="3475355"/>
                <wp:effectExtent l="15240" t="15240" r="4000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7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6602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身近な自然調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91" w:firstLine="99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340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340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どうして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べ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340" w:firstLine="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鳥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フシギや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340" w:firstLine="2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く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スケッチに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１２月１日（土）９時～１２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場所：勤労者・市民交流センター（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小学生・中学生（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：40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きり：１１月１６日（金）</w:t>
                            </w:r>
                          </w:p>
                        </w:txbxContent>
                      </wps:txbx>
                      <wps:bodyPr lIns="0" rIns="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69.3pt;margin-top:10pt;width:274.9pt;height:273.6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身近な自然調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3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991" w:firstLine="9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340" w:firstLine="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340" w:firstLine="2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どうして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べるのかな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340" w:firstLine="2"/>
                        <w:jc w:val="both"/>
                        <w:rPr/>
                      </w:pPr>
                      <w:r>
                        <w:rPr>
                          <w:sz w:val="21"/>
                          <w:szCs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鳥の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フシギや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340" w:firstLine="2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く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スケッチに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１２月１日（土）９時～１２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場所：勤労者・市民交流センター（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小学生・中学生（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sz w:val="21"/>
                          <w:szCs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：40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きり：１１月１６日（金）</w:t>
                      </w:r>
                    </w:p>
                  </w:txbxContent>
                </v:textbox>
                <v:fill o:detectmouseclick="t" on="false"/>
                <v:stroke color="#66020c" weight="28440" joinstyle="miter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-11.3pt;margin-top:13.7pt;width:175.85pt;height:14.25pt;mso-wrap-style:none;v-text-anchor:middle" type="_x0000_t136">
            <v:path textpathok="t"/>
            <v:textpath on="t" fitshape="t" string="ステップアップエコカレッジ" style="font-family:&quot;HG創英角ﾎﾟｯﾌﾟ体&quot;;font-size:12pt"/>
            <v:fill o:detectmouseclick="t" color2="#d6fa00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95885" simplePos="0" locked="0" layoutInCell="0" allowOverlap="1" relativeHeight="36">
                <wp:simplePos x="0" y="0"/>
                <wp:positionH relativeFrom="column">
                  <wp:posOffset>2118995</wp:posOffset>
                </wp:positionH>
                <wp:positionV relativeFrom="paragraph">
                  <wp:posOffset>87630</wp:posOffset>
                </wp:positionV>
                <wp:extent cx="1273810" cy="511810"/>
                <wp:effectExtent l="0" t="30480" r="0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9200">
                          <a:off x="0" y="0"/>
                          <a:ext cx="12736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ff6699" stroked="f" o:allowincell="f" style="position:absolute;margin-left:166.85pt;margin-top:6.85pt;width:100.25pt;height:40.25pt;mso-wrap-style:none;v-text-anchor:middle;rotation:349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73.7pt;margin-top:16pt;width:82.3pt;height:12pt;mso-wrap-style:none;v-text-anchor:middle;rotation:346" type="_x0000_t136">
            <v:path textpathok="t"/>
            <v:textpath on="t" fitshape="t" string="バスで学ぶ" style="font-family:&quot;HG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9850</wp:posOffset>
                </wp:positionV>
                <wp:extent cx="3659505" cy="3866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275" w:right="6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275" w:right="6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424" w:right="29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167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世界最大級の淡水魚水族館、アクア・トトぎふで、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学芸員さん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に川の生き物についてお話しいただきます。また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283" w:right="148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館内見学や水辺共生体験館では、河川の仕組みや生態系について、総合的に学ぶことが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１月１７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８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７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見学場所：アクア・トトぎふ、水辺共生体験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（入館料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集合場所：博物館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１月１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88.15pt;height:304.45pt;mso-wrap-distance-left:9.05pt;mso-wrap-distance-right:9.05pt;mso-wrap-distance-top:0pt;mso-wrap-distance-bottom:0pt;margin-top:5.5pt;mso-position-vertical-relative:text;margin-left:-22.45pt;mso-position-horizontal-relative:text">
                <v:fill opacity="0f"/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275" w:right="6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36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275" w:right="6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424" w:right="29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167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世界最大級の淡水魚水族館、アクア・トトぎふで、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学芸員さん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に川の生き物についてお話しいただきます。また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283" w:right="148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館内見学や水辺共生体験館では、河川の仕組みや生態系について、総合的に学ぶことがで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１月１７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８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７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見学場所：アクア・トトぎふ、水辺共生体験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984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以上</w:t>
                      </w:r>
                    </w:p>
                    <w:p>
                      <w:pPr>
                        <w:pStyle w:val="Normal"/>
                        <w:snapToGrid w:val="false"/>
                        <w:ind w:left="19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抽選）</w:t>
                      </w:r>
                    </w:p>
                    <w:p>
                      <w:pPr>
                        <w:pStyle w:val="Normal"/>
                        <w:snapToGrid w:val="false"/>
                        <w:ind w:left="19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８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円（入館料など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984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集合場所：博物館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84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１月１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021" stroked="t" o:allowincell="f" style="position:absolute;margin-left:300.9pt;margin-top:7.45pt;width:45.55pt;height:58.8pt;mso-wrap-style:none;v-text-anchor:middle;rotation:358" type="_x0000_t136">
            <v:path textpathok="t"/>
            <v:textpath on="t" fitshape="t" string="鳥" style="font-family:&quot;HG創英角ｺﾞｼｯｸUB&quot;;font-size:12pt"/>
            <v:fill o:detectmouseclick="t" color2="#a93529"/>
            <v:stroke color="white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8.95pt;margin-top:1.95pt;width:71.2pt;height:16.15pt;mso-wrap-style:none;v-text-anchor:middle" type="_x0000_t136">
            <v:path textpathok="t"/>
            <v:textpath on="t" fitshape="t" string="＝実践編＝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8.6pt;margin-top:9.65pt;width:257.9pt;height:26.9pt;mso-wrap-style:none;v-text-anchor:middle" type="_x0000_t136">
            <v:path textpathok="t"/>
            <v:textpath on="t" fitshape="t" string="河川のしくみと生態系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5830</wp:posOffset>
                </wp:positionH>
                <wp:positionV relativeFrom="paragraph">
                  <wp:posOffset>218440</wp:posOffset>
                </wp:positionV>
                <wp:extent cx="906145" cy="635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635760"/>
                          <a:chOff x="0" y="0"/>
                          <a:chExt cx="906120" cy="635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054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3" h="4703">
                                <a:moveTo>
                                  <a:pt x="11093" y="4408"/>
                                </a:moveTo>
                                <a:lnTo>
                                  <a:pt x="10938" y="4291"/>
                                </a:lnTo>
                                <a:lnTo>
                                  <a:pt x="10779" y="4183"/>
                                </a:lnTo>
                                <a:lnTo>
                                  <a:pt x="10629" y="4075"/>
                                </a:lnTo>
                                <a:lnTo>
                                  <a:pt x="10475" y="3967"/>
                                </a:lnTo>
                                <a:lnTo>
                                  <a:pt x="10320" y="3864"/>
                                </a:lnTo>
                                <a:lnTo>
                                  <a:pt x="10170" y="3766"/>
                                </a:lnTo>
                                <a:lnTo>
                                  <a:pt x="10016" y="3668"/>
                                </a:lnTo>
                                <a:lnTo>
                                  <a:pt x="9861" y="3569"/>
                                </a:lnTo>
                                <a:lnTo>
                                  <a:pt x="9706" y="3476"/>
                                </a:lnTo>
                                <a:lnTo>
                                  <a:pt x="9552" y="3377"/>
                                </a:lnTo>
                                <a:lnTo>
                                  <a:pt x="9397" y="3293"/>
                                </a:lnTo>
                                <a:lnTo>
                                  <a:pt x="9238" y="3194"/>
                                </a:lnTo>
                                <a:lnTo>
                                  <a:pt x="9069" y="3110"/>
                                </a:lnTo>
                                <a:lnTo>
                                  <a:pt x="8905" y="3021"/>
                                </a:lnTo>
                                <a:lnTo>
                                  <a:pt x="8732" y="2932"/>
                                </a:lnTo>
                                <a:lnTo>
                                  <a:pt x="8554" y="2843"/>
                                </a:lnTo>
                                <a:lnTo>
                                  <a:pt x="8474" y="2614"/>
                                </a:lnTo>
                                <a:lnTo>
                                  <a:pt x="8610" y="2351"/>
                                </a:lnTo>
                                <a:lnTo>
                                  <a:pt x="8474" y="2430"/>
                                </a:lnTo>
                                <a:lnTo>
                                  <a:pt x="8339" y="2534"/>
                                </a:lnTo>
                                <a:lnTo>
                                  <a:pt x="8339" y="2379"/>
                                </a:lnTo>
                                <a:lnTo>
                                  <a:pt x="8367" y="2216"/>
                                </a:lnTo>
                                <a:lnTo>
                                  <a:pt x="8292" y="1944"/>
                                </a:lnTo>
                                <a:lnTo>
                                  <a:pt x="8292" y="2164"/>
                                </a:lnTo>
                                <a:lnTo>
                                  <a:pt x="8212" y="2351"/>
                                </a:lnTo>
                                <a:lnTo>
                                  <a:pt x="8104" y="2216"/>
                                </a:lnTo>
                                <a:lnTo>
                                  <a:pt x="8184" y="2000"/>
                                </a:lnTo>
                                <a:lnTo>
                                  <a:pt x="8184" y="1653"/>
                                </a:lnTo>
                                <a:lnTo>
                                  <a:pt x="8025" y="1438"/>
                                </a:lnTo>
                                <a:lnTo>
                                  <a:pt x="8104" y="1738"/>
                                </a:lnTo>
                                <a:lnTo>
                                  <a:pt x="8104" y="1972"/>
                                </a:lnTo>
                                <a:lnTo>
                                  <a:pt x="7898" y="2108"/>
                                </a:lnTo>
                                <a:lnTo>
                                  <a:pt x="7898" y="1897"/>
                                </a:lnTo>
                                <a:lnTo>
                                  <a:pt x="7922" y="1461"/>
                                </a:lnTo>
                                <a:lnTo>
                                  <a:pt x="7814" y="1761"/>
                                </a:lnTo>
                                <a:lnTo>
                                  <a:pt x="7706" y="2000"/>
                                </a:lnTo>
                                <a:lnTo>
                                  <a:pt x="7575" y="2108"/>
                                </a:lnTo>
                                <a:lnTo>
                                  <a:pt x="7575" y="1874"/>
                                </a:lnTo>
                                <a:lnTo>
                                  <a:pt x="7734" y="1574"/>
                                </a:lnTo>
                                <a:lnTo>
                                  <a:pt x="7626" y="1340"/>
                                </a:lnTo>
                                <a:lnTo>
                                  <a:pt x="7575" y="1574"/>
                                </a:lnTo>
                                <a:lnTo>
                                  <a:pt x="7500" y="1789"/>
                                </a:lnTo>
                                <a:lnTo>
                                  <a:pt x="7374" y="1630"/>
                                </a:lnTo>
                                <a:lnTo>
                                  <a:pt x="7205" y="1340"/>
                                </a:lnTo>
                                <a:lnTo>
                                  <a:pt x="6914" y="960"/>
                                </a:lnTo>
                                <a:lnTo>
                                  <a:pt x="6994" y="1255"/>
                                </a:lnTo>
                                <a:lnTo>
                                  <a:pt x="7205" y="1602"/>
                                </a:lnTo>
                                <a:lnTo>
                                  <a:pt x="7205" y="1761"/>
                                </a:lnTo>
                                <a:lnTo>
                                  <a:pt x="6994" y="1494"/>
                                </a:lnTo>
                                <a:lnTo>
                                  <a:pt x="6732" y="1068"/>
                                </a:lnTo>
                                <a:lnTo>
                                  <a:pt x="6413" y="932"/>
                                </a:lnTo>
                                <a:lnTo>
                                  <a:pt x="6732" y="1255"/>
                                </a:lnTo>
                                <a:lnTo>
                                  <a:pt x="6783" y="1546"/>
                                </a:lnTo>
                                <a:lnTo>
                                  <a:pt x="6413" y="1283"/>
                                </a:lnTo>
                                <a:lnTo>
                                  <a:pt x="5992" y="960"/>
                                </a:lnTo>
                                <a:lnTo>
                                  <a:pt x="5565" y="749"/>
                                </a:lnTo>
                                <a:lnTo>
                                  <a:pt x="5378" y="721"/>
                                </a:lnTo>
                                <a:lnTo>
                                  <a:pt x="5378" y="1119"/>
                                </a:lnTo>
                                <a:lnTo>
                                  <a:pt x="5280" y="670"/>
                                </a:lnTo>
                                <a:lnTo>
                                  <a:pt x="5242" y="660"/>
                                </a:lnTo>
                                <a:lnTo>
                                  <a:pt x="5172" y="646"/>
                                </a:lnTo>
                                <a:lnTo>
                                  <a:pt x="5055" y="623"/>
                                </a:lnTo>
                                <a:lnTo>
                                  <a:pt x="4928" y="595"/>
                                </a:lnTo>
                                <a:lnTo>
                                  <a:pt x="4792" y="567"/>
                                </a:lnTo>
                                <a:lnTo>
                                  <a:pt x="4680" y="539"/>
                                </a:lnTo>
                                <a:lnTo>
                                  <a:pt x="4605" y="520"/>
                                </a:lnTo>
                                <a:lnTo>
                                  <a:pt x="4572" y="506"/>
                                </a:lnTo>
                                <a:lnTo>
                                  <a:pt x="3715" y="159"/>
                                </a:lnTo>
                                <a:lnTo>
                                  <a:pt x="2286" y="0"/>
                                </a:lnTo>
                                <a:lnTo>
                                  <a:pt x="1429" y="28"/>
                                </a:lnTo>
                                <a:lnTo>
                                  <a:pt x="792" y="187"/>
                                </a:lnTo>
                                <a:lnTo>
                                  <a:pt x="342" y="534"/>
                                </a:lnTo>
                                <a:lnTo>
                                  <a:pt x="234" y="806"/>
                                </a:lnTo>
                                <a:lnTo>
                                  <a:pt x="206" y="1119"/>
                                </a:lnTo>
                                <a:lnTo>
                                  <a:pt x="234" y="1340"/>
                                </a:lnTo>
                                <a:lnTo>
                                  <a:pt x="80" y="1546"/>
                                </a:lnTo>
                                <a:lnTo>
                                  <a:pt x="80" y="1738"/>
                                </a:lnTo>
                                <a:lnTo>
                                  <a:pt x="0" y="2080"/>
                                </a:lnTo>
                                <a:lnTo>
                                  <a:pt x="478" y="2351"/>
                                </a:lnTo>
                                <a:lnTo>
                                  <a:pt x="974" y="2430"/>
                                </a:lnTo>
                                <a:lnTo>
                                  <a:pt x="2206" y="2487"/>
                                </a:lnTo>
                                <a:lnTo>
                                  <a:pt x="2815" y="2534"/>
                                </a:lnTo>
                                <a:lnTo>
                                  <a:pt x="3823" y="2562"/>
                                </a:lnTo>
                                <a:lnTo>
                                  <a:pt x="4193" y="2670"/>
                                </a:lnTo>
                                <a:lnTo>
                                  <a:pt x="4825" y="2272"/>
                                </a:lnTo>
                                <a:lnTo>
                                  <a:pt x="4347" y="2670"/>
                                </a:lnTo>
                                <a:lnTo>
                                  <a:pt x="4610" y="2834"/>
                                </a:lnTo>
                                <a:lnTo>
                                  <a:pt x="4933" y="2881"/>
                                </a:lnTo>
                                <a:lnTo>
                                  <a:pt x="5280" y="2721"/>
                                </a:lnTo>
                                <a:lnTo>
                                  <a:pt x="4980" y="2965"/>
                                </a:lnTo>
                                <a:lnTo>
                                  <a:pt x="5326" y="3096"/>
                                </a:lnTo>
                                <a:lnTo>
                                  <a:pt x="5486" y="3021"/>
                                </a:lnTo>
                                <a:lnTo>
                                  <a:pt x="5458" y="3171"/>
                                </a:lnTo>
                                <a:lnTo>
                                  <a:pt x="5593" y="3068"/>
                                </a:lnTo>
                                <a:lnTo>
                                  <a:pt x="5856" y="2913"/>
                                </a:lnTo>
                                <a:lnTo>
                                  <a:pt x="5856" y="3124"/>
                                </a:lnTo>
                                <a:lnTo>
                                  <a:pt x="5719" y="3255"/>
                                </a:lnTo>
                                <a:lnTo>
                                  <a:pt x="5963" y="3204"/>
                                </a:lnTo>
                                <a:lnTo>
                                  <a:pt x="6020" y="3021"/>
                                </a:lnTo>
                                <a:lnTo>
                                  <a:pt x="6226" y="2857"/>
                                </a:lnTo>
                                <a:lnTo>
                                  <a:pt x="6198" y="3096"/>
                                </a:lnTo>
                                <a:lnTo>
                                  <a:pt x="6043" y="3283"/>
                                </a:lnTo>
                                <a:lnTo>
                                  <a:pt x="6174" y="3232"/>
                                </a:lnTo>
                                <a:lnTo>
                                  <a:pt x="6390" y="2965"/>
                                </a:lnTo>
                                <a:lnTo>
                                  <a:pt x="6390" y="3171"/>
                                </a:lnTo>
                                <a:lnTo>
                                  <a:pt x="6254" y="3312"/>
                                </a:lnTo>
                                <a:lnTo>
                                  <a:pt x="6465" y="3255"/>
                                </a:lnTo>
                                <a:lnTo>
                                  <a:pt x="6572" y="3021"/>
                                </a:lnTo>
                                <a:lnTo>
                                  <a:pt x="6572" y="3312"/>
                                </a:lnTo>
                                <a:lnTo>
                                  <a:pt x="6704" y="3204"/>
                                </a:lnTo>
                                <a:lnTo>
                                  <a:pt x="6835" y="3096"/>
                                </a:lnTo>
                                <a:lnTo>
                                  <a:pt x="6994" y="2806"/>
                                </a:lnTo>
                                <a:lnTo>
                                  <a:pt x="6943" y="3049"/>
                                </a:lnTo>
                                <a:lnTo>
                                  <a:pt x="6680" y="3391"/>
                                </a:lnTo>
                                <a:lnTo>
                                  <a:pt x="6835" y="3340"/>
                                </a:lnTo>
                                <a:lnTo>
                                  <a:pt x="6994" y="3124"/>
                                </a:lnTo>
                                <a:lnTo>
                                  <a:pt x="7228" y="2965"/>
                                </a:lnTo>
                                <a:lnTo>
                                  <a:pt x="7181" y="3143"/>
                                </a:lnTo>
                                <a:lnTo>
                                  <a:pt x="6914" y="3419"/>
                                </a:lnTo>
                                <a:lnTo>
                                  <a:pt x="7158" y="3419"/>
                                </a:lnTo>
                                <a:lnTo>
                                  <a:pt x="7444" y="3204"/>
                                </a:lnTo>
                                <a:lnTo>
                                  <a:pt x="7420" y="3447"/>
                                </a:lnTo>
                                <a:lnTo>
                                  <a:pt x="7228" y="3583"/>
                                </a:lnTo>
                                <a:lnTo>
                                  <a:pt x="7552" y="3368"/>
                                </a:lnTo>
                                <a:lnTo>
                                  <a:pt x="7790" y="3143"/>
                                </a:lnTo>
                                <a:lnTo>
                                  <a:pt x="7842" y="3368"/>
                                </a:lnTo>
                                <a:lnTo>
                                  <a:pt x="7762" y="3499"/>
                                </a:lnTo>
                                <a:lnTo>
                                  <a:pt x="7922" y="3499"/>
                                </a:lnTo>
                                <a:lnTo>
                                  <a:pt x="8053" y="3391"/>
                                </a:lnTo>
                                <a:lnTo>
                                  <a:pt x="8320" y="3143"/>
                                </a:lnTo>
                                <a:lnTo>
                                  <a:pt x="9350" y="3705"/>
                                </a:lnTo>
                                <a:lnTo>
                                  <a:pt x="9439" y="3766"/>
                                </a:lnTo>
                                <a:lnTo>
                                  <a:pt x="9533" y="3827"/>
                                </a:lnTo>
                                <a:lnTo>
                                  <a:pt x="9622" y="3888"/>
                                </a:lnTo>
                                <a:lnTo>
                                  <a:pt x="9716" y="3949"/>
                                </a:lnTo>
                                <a:lnTo>
                                  <a:pt x="9800" y="4010"/>
                                </a:lnTo>
                                <a:lnTo>
                                  <a:pt x="9889" y="4070"/>
                                </a:lnTo>
                                <a:lnTo>
                                  <a:pt x="9983" y="4131"/>
                                </a:lnTo>
                                <a:lnTo>
                                  <a:pt x="10072" y="4192"/>
                                </a:lnTo>
                                <a:lnTo>
                                  <a:pt x="10156" y="4253"/>
                                </a:lnTo>
                                <a:lnTo>
                                  <a:pt x="10255" y="4314"/>
                                </a:lnTo>
                                <a:lnTo>
                                  <a:pt x="10339" y="4375"/>
                                </a:lnTo>
                                <a:lnTo>
                                  <a:pt x="10428" y="4436"/>
                                </a:lnTo>
                                <a:lnTo>
                                  <a:pt x="10517" y="4501"/>
                                </a:lnTo>
                                <a:lnTo>
                                  <a:pt x="10601" y="4567"/>
                                </a:lnTo>
                                <a:lnTo>
                                  <a:pt x="10690" y="4637"/>
                                </a:lnTo>
                                <a:lnTo>
                                  <a:pt x="10779" y="4703"/>
                                </a:lnTo>
                                <a:lnTo>
                                  <a:pt x="10971" y="4558"/>
                                </a:lnTo>
                              </a:path>
                            </a:pathLst>
                          </a:custGeom>
                          <a:solidFill>
                            <a:srgbClr val="9a7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0" y="11520"/>
                            <a:ext cx="7981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755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79" y="2"/>
                                </a:lnTo>
                                <a:lnTo>
                                  <a:pt x="117" y="2"/>
                                </a:lnTo>
                                <a:lnTo>
                                  <a:pt x="155" y="3"/>
                                </a:lnTo>
                                <a:lnTo>
                                  <a:pt x="192" y="6"/>
                                </a:lnTo>
                                <a:lnTo>
                                  <a:pt x="228" y="7"/>
                                </a:lnTo>
                                <a:lnTo>
                                  <a:pt x="265" y="10"/>
                                </a:lnTo>
                                <a:lnTo>
                                  <a:pt x="300" y="13"/>
                                </a:lnTo>
                                <a:lnTo>
                                  <a:pt x="336" y="17"/>
                                </a:lnTo>
                                <a:lnTo>
                                  <a:pt x="370" y="20"/>
                                </a:lnTo>
                                <a:lnTo>
                                  <a:pt x="405" y="25"/>
                                </a:lnTo>
                                <a:lnTo>
                                  <a:pt x="439" y="30"/>
                                </a:lnTo>
                                <a:lnTo>
                                  <a:pt x="474" y="35"/>
                                </a:lnTo>
                                <a:lnTo>
                                  <a:pt x="507" y="41"/>
                                </a:lnTo>
                                <a:lnTo>
                                  <a:pt x="541" y="46"/>
                                </a:lnTo>
                                <a:lnTo>
                                  <a:pt x="574" y="54"/>
                                </a:lnTo>
                                <a:lnTo>
                                  <a:pt x="609" y="59"/>
                                </a:lnTo>
                                <a:lnTo>
                                  <a:pt x="642" y="67"/>
                                </a:lnTo>
                                <a:lnTo>
                                  <a:pt x="675" y="74"/>
                                </a:lnTo>
                                <a:lnTo>
                                  <a:pt x="709" y="82"/>
                                </a:lnTo>
                                <a:lnTo>
                                  <a:pt x="744" y="91"/>
                                </a:lnTo>
                                <a:lnTo>
                                  <a:pt x="777" y="100"/>
                                </a:lnTo>
                                <a:lnTo>
                                  <a:pt x="812" y="108"/>
                                </a:lnTo>
                                <a:lnTo>
                                  <a:pt x="846" y="117"/>
                                </a:lnTo>
                                <a:lnTo>
                                  <a:pt x="882" y="127"/>
                                </a:lnTo>
                                <a:lnTo>
                                  <a:pt x="916" y="137"/>
                                </a:lnTo>
                                <a:lnTo>
                                  <a:pt x="952" y="149"/>
                                </a:lnTo>
                                <a:lnTo>
                                  <a:pt x="988" y="159"/>
                                </a:lnTo>
                                <a:lnTo>
                                  <a:pt x="1026" y="170"/>
                                </a:lnTo>
                                <a:lnTo>
                                  <a:pt x="1063" y="182"/>
                                </a:lnTo>
                                <a:lnTo>
                                  <a:pt x="1100" y="194"/>
                                </a:lnTo>
                                <a:lnTo>
                                  <a:pt x="1139" y="207"/>
                                </a:lnTo>
                                <a:lnTo>
                                  <a:pt x="1169" y="218"/>
                                </a:lnTo>
                                <a:lnTo>
                                  <a:pt x="1198" y="230"/>
                                </a:lnTo>
                                <a:lnTo>
                                  <a:pt x="1228" y="241"/>
                                </a:lnTo>
                                <a:lnTo>
                                  <a:pt x="1257" y="254"/>
                                </a:lnTo>
                                <a:lnTo>
                                  <a:pt x="1286" y="266"/>
                                </a:lnTo>
                                <a:lnTo>
                                  <a:pt x="1316" y="277"/>
                                </a:lnTo>
                                <a:lnTo>
                                  <a:pt x="1345" y="290"/>
                                </a:lnTo>
                                <a:lnTo>
                                  <a:pt x="1373" y="302"/>
                                </a:lnTo>
                                <a:lnTo>
                                  <a:pt x="1402" y="315"/>
                                </a:lnTo>
                                <a:lnTo>
                                  <a:pt x="1431" y="328"/>
                                </a:lnTo>
                                <a:lnTo>
                                  <a:pt x="1460" y="341"/>
                                </a:lnTo>
                                <a:lnTo>
                                  <a:pt x="1488" y="354"/>
                                </a:lnTo>
                                <a:lnTo>
                                  <a:pt x="1519" y="368"/>
                                </a:lnTo>
                                <a:lnTo>
                                  <a:pt x="1547" y="383"/>
                                </a:lnTo>
                                <a:lnTo>
                                  <a:pt x="1576" y="397"/>
                                </a:lnTo>
                                <a:lnTo>
                                  <a:pt x="1605" y="411"/>
                                </a:lnTo>
                                <a:lnTo>
                                  <a:pt x="1634" y="426"/>
                                </a:lnTo>
                                <a:lnTo>
                                  <a:pt x="1664" y="442"/>
                                </a:lnTo>
                                <a:lnTo>
                                  <a:pt x="1692" y="458"/>
                                </a:lnTo>
                                <a:lnTo>
                                  <a:pt x="1721" y="474"/>
                                </a:lnTo>
                                <a:lnTo>
                                  <a:pt x="1751" y="489"/>
                                </a:lnTo>
                                <a:lnTo>
                                  <a:pt x="1780" y="507"/>
                                </a:lnTo>
                                <a:lnTo>
                                  <a:pt x="1810" y="524"/>
                                </a:lnTo>
                                <a:lnTo>
                                  <a:pt x="1841" y="543"/>
                                </a:lnTo>
                                <a:lnTo>
                                  <a:pt x="1871" y="562"/>
                                </a:lnTo>
                                <a:lnTo>
                                  <a:pt x="1901" y="580"/>
                                </a:lnTo>
                                <a:lnTo>
                                  <a:pt x="1931" y="599"/>
                                </a:lnTo>
                                <a:lnTo>
                                  <a:pt x="1963" y="621"/>
                                </a:lnTo>
                                <a:lnTo>
                                  <a:pt x="1993" y="641"/>
                                </a:lnTo>
                                <a:lnTo>
                                  <a:pt x="2024" y="663"/>
                                </a:lnTo>
                                <a:lnTo>
                                  <a:pt x="2056" y="684"/>
                                </a:lnTo>
                                <a:lnTo>
                                  <a:pt x="2088" y="707"/>
                                </a:lnTo>
                                <a:lnTo>
                                  <a:pt x="2069" y="712"/>
                                </a:lnTo>
                                <a:lnTo>
                                  <a:pt x="2059" y="720"/>
                                </a:lnTo>
                                <a:lnTo>
                                  <a:pt x="2053" y="733"/>
                                </a:lnTo>
                                <a:lnTo>
                                  <a:pt x="2046" y="755"/>
                                </a:lnTo>
                                <a:lnTo>
                                  <a:pt x="1984" y="704"/>
                                </a:lnTo>
                                <a:lnTo>
                                  <a:pt x="1938" y="670"/>
                                </a:lnTo>
                                <a:lnTo>
                                  <a:pt x="1891" y="635"/>
                                </a:lnTo>
                                <a:lnTo>
                                  <a:pt x="1842" y="602"/>
                                </a:lnTo>
                                <a:lnTo>
                                  <a:pt x="1793" y="570"/>
                                </a:lnTo>
                                <a:lnTo>
                                  <a:pt x="1741" y="540"/>
                                </a:lnTo>
                                <a:lnTo>
                                  <a:pt x="1690" y="510"/>
                                </a:lnTo>
                                <a:lnTo>
                                  <a:pt x="1636" y="479"/>
                                </a:lnTo>
                                <a:lnTo>
                                  <a:pt x="1583" y="452"/>
                                </a:lnTo>
                                <a:lnTo>
                                  <a:pt x="1529" y="423"/>
                                </a:lnTo>
                                <a:lnTo>
                                  <a:pt x="1473" y="397"/>
                                </a:lnTo>
                                <a:lnTo>
                                  <a:pt x="1417" y="370"/>
                                </a:lnTo>
                                <a:lnTo>
                                  <a:pt x="1359" y="345"/>
                                </a:lnTo>
                                <a:lnTo>
                                  <a:pt x="1303" y="319"/>
                                </a:lnTo>
                                <a:lnTo>
                                  <a:pt x="1244" y="295"/>
                                </a:lnTo>
                                <a:lnTo>
                                  <a:pt x="1187" y="270"/>
                                </a:lnTo>
                                <a:lnTo>
                                  <a:pt x="1128" y="247"/>
                                </a:lnTo>
                                <a:lnTo>
                                  <a:pt x="1093" y="233"/>
                                </a:lnTo>
                                <a:lnTo>
                                  <a:pt x="1057" y="220"/>
                                </a:lnTo>
                                <a:lnTo>
                                  <a:pt x="1020" y="207"/>
                                </a:lnTo>
                                <a:lnTo>
                                  <a:pt x="981" y="195"/>
                                </a:lnTo>
                                <a:lnTo>
                                  <a:pt x="941" y="183"/>
                                </a:lnTo>
                                <a:lnTo>
                                  <a:pt x="901" y="172"/>
                                </a:lnTo>
                                <a:lnTo>
                                  <a:pt x="859" y="160"/>
                                </a:lnTo>
                                <a:lnTo>
                                  <a:pt x="817" y="150"/>
                                </a:lnTo>
                                <a:lnTo>
                                  <a:pt x="774" y="142"/>
                                </a:lnTo>
                                <a:lnTo>
                                  <a:pt x="731" y="132"/>
                                </a:lnTo>
                                <a:lnTo>
                                  <a:pt x="688" y="123"/>
                                </a:lnTo>
                                <a:lnTo>
                                  <a:pt x="645" y="114"/>
                                </a:lnTo>
                                <a:lnTo>
                                  <a:pt x="602" y="106"/>
                                </a:lnTo>
                                <a:lnTo>
                                  <a:pt x="560" y="98"/>
                                </a:lnTo>
                                <a:lnTo>
                                  <a:pt x="517" y="91"/>
                                </a:lnTo>
                                <a:lnTo>
                                  <a:pt x="475" y="84"/>
                                </a:lnTo>
                                <a:lnTo>
                                  <a:pt x="434" y="77"/>
                                </a:lnTo>
                                <a:lnTo>
                                  <a:pt x="393" y="71"/>
                                </a:lnTo>
                                <a:lnTo>
                                  <a:pt x="355" y="64"/>
                                </a:lnTo>
                                <a:lnTo>
                                  <a:pt x="316" y="58"/>
                                </a:lnTo>
                                <a:lnTo>
                                  <a:pt x="280" y="52"/>
                                </a:lnTo>
                                <a:lnTo>
                                  <a:pt x="244" y="46"/>
                                </a:lnTo>
                                <a:lnTo>
                                  <a:pt x="209" y="42"/>
                                </a:lnTo>
                                <a:lnTo>
                                  <a:pt x="178" y="36"/>
                                </a:lnTo>
                                <a:lnTo>
                                  <a:pt x="148" y="32"/>
                                </a:lnTo>
                                <a:lnTo>
                                  <a:pt x="119" y="26"/>
                                </a:lnTo>
                                <a:lnTo>
                                  <a:pt x="93" y="22"/>
                                </a:lnTo>
                                <a:lnTo>
                                  <a:pt x="69" y="17"/>
                                </a:lnTo>
                                <a:lnTo>
                                  <a:pt x="48" y="13"/>
                                </a:lnTo>
                                <a:lnTo>
                                  <a:pt x="28" y="9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00" y="25920"/>
                            <a:ext cx="7848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732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  <a:lnTo>
                                  <a:pt x="109" y="7"/>
                                </a:lnTo>
                                <a:lnTo>
                                  <a:pt x="161" y="12"/>
                                </a:lnTo>
                                <a:lnTo>
                                  <a:pt x="209" y="16"/>
                                </a:lnTo>
                                <a:lnTo>
                                  <a:pt x="257" y="20"/>
                                </a:lnTo>
                                <a:lnTo>
                                  <a:pt x="301" y="26"/>
                                </a:lnTo>
                                <a:lnTo>
                                  <a:pt x="344" y="30"/>
                                </a:lnTo>
                                <a:lnTo>
                                  <a:pt x="386" y="35"/>
                                </a:lnTo>
                                <a:lnTo>
                                  <a:pt x="426" y="41"/>
                                </a:lnTo>
                                <a:lnTo>
                                  <a:pt x="465" y="46"/>
                                </a:lnTo>
                                <a:lnTo>
                                  <a:pt x="501" y="51"/>
                                </a:lnTo>
                                <a:lnTo>
                                  <a:pt x="537" y="56"/>
                                </a:lnTo>
                                <a:lnTo>
                                  <a:pt x="572" y="64"/>
                                </a:lnTo>
                                <a:lnTo>
                                  <a:pt x="606" y="69"/>
                                </a:lnTo>
                                <a:lnTo>
                                  <a:pt x="638" y="75"/>
                                </a:lnTo>
                                <a:lnTo>
                                  <a:pt x="669" y="82"/>
                                </a:lnTo>
                                <a:lnTo>
                                  <a:pt x="701" y="88"/>
                                </a:lnTo>
                                <a:lnTo>
                                  <a:pt x="731" y="95"/>
                                </a:lnTo>
                                <a:lnTo>
                                  <a:pt x="760" y="103"/>
                                </a:lnTo>
                                <a:lnTo>
                                  <a:pt x="789" y="111"/>
                                </a:lnTo>
                                <a:lnTo>
                                  <a:pt x="817" y="119"/>
                                </a:lnTo>
                                <a:lnTo>
                                  <a:pt x="846" y="127"/>
                                </a:lnTo>
                                <a:lnTo>
                                  <a:pt x="875" y="134"/>
                                </a:lnTo>
                                <a:lnTo>
                                  <a:pt x="904" y="143"/>
                                </a:lnTo>
                                <a:lnTo>
                                  <a:pt x="931" y="152"/>
                                </a:lnTo>
                                <a:lnTo>
                                  <a:pt x="960" y="162"/>
                                </a:lnTo>
                                <a:lnTo>
                                  <a:pt x="988" y="170"/>
                                </a:lnTo>
                                <a:lnTo>
                                  <a:pt x="1017" y="181"/>
                                </a:lnTo>
                                <a:lnTo>
                                  <a:pt x="1047" y="191"/>
                                </a:lnTo>
                                <a:lnTo>
                                  <a:pt x="1077" y="201"/>
                                </a:lnTo>
                                <a:lnTo>
                                  <a:pt x="1108" y="211"/>
                                </a:lnTo>
                                <a:lnTo>
                                  <a:pt x="1139" y="222"/>
                                </a:lnTo>
                                <a:lnTo>
                                  <a:pt x="1198" y="246"/>
                                </a:lnTo>
                                <a:lnTo>
                                  <a:pt x="1256" y="269"/>
                                </a:lnTo>
                                <a:lnTo>
                                  <a:pt x="1313" y="293"/>
                                </a:lnTo>
                                <a:lnTo>
                                  <a:pt x="1368" y="316"/>
                                </a:lnTo>
                                <a:lnTo>
                                  <a:pt x="1424" y="341"/>
                                </a:lnTo>
                                <a:lnTo>
                                  <a:pt x="1478" y="367"/>
                                </a:lnTo>
                                <a:lnTo>
                                  <a:pt x="1533" y="393"/>
                                </a:lnTo>
                                <a:lnTo>
                                  <a:pt x="1588" y="422"/>
                                </a:lnTo>
                                <a:lnTo>
                                  <a:pt x="1644" y="450"/>
                                </a:lnTo>
                                <a:lnTo>
                                  <a:pt x="1698" y="481"/>
                                </a:lnTo>
                                <a:lnTo>
                                  <a:pt x="1754" y="514"/>
                                </a:lnTo>
                                <a:lnTo>
                                  <a:pt x="1812" y="549"/>
                                </a:lnTo>
                                <a:lnTo>
                                  <a:pt x="1871" y="586"/>
                                </a:lnTo>
                                <a:lnTo>
                                  <a:pt x="1930" y="625"/>
                                </a:lnTo>
                                <a:lnTo>
                                  <a:pt x="1990" y="667"/>
                                </a:lnTo>
                                <a:lnTo>
                                  <a:pt x="2053" y="712"/>
                                </a:lnTo>
                                <a:lnTo>
                                  <a:pt x="2050" y="712"/>
                                </a:lnTo>
                                <a:lnTo>
                                  <a:pt x="2045" y="732"/>
                                </a:lnTo>
                                <a:lnTo>
                                  <a:pt x="2014" y="704"/>
                                </a:lnTo>
                                <a:lnTo>
                                  <a:pt x="1968" y="670"/>
                                </a:lnTo>
                                <a:lnTo>
                                  <a:pt x="1920" y="635"/>
                                </a:lnTo>
                                <a:lnTo>
                                  <a:pt x="1871" y="602"/>
                                </a:lnTo>
                                <a:lnTo>
                                  <a:pt x="1819" y="569"/>
                                </a:lnTo>
                                <a:lnTo>
                                  <a:pt x="1766" y="537"/>
                                </a:lnTo>
                                <a:lnTo>
                                  <a:pt x="1711" y="505"/>
                                </a:lnTo>
                                <a:lnTo>
                                  <a:pt x="1657" y="476"/>
                                </a:lnTo>
                                <a:lnTo>
                                  <a:pt x="1601" y="446"/>
                                </a:lnTo>
                                <a:lnTo>
                                  <a:pt x="1543" y="417"/>
                                </a:lnTo>
                                <a:lnTo>
                                  <a:pt x="1486" y="390"/>
                                </a:lnTo>
                                <a:lnTo>
                                  <a:pt x="1427" y="362"/>
                                </a:lnTo>
                                <a:lnTo>
                                  <a:pt x="1368" y="336"/>
                                </a:lnTo>
                                <a:lnTo>
                                  <a:pt x="1309" y="310"/>
                                </a:lnTo>
                                <a:lnTo>
                                  <a:pt x="1250" y="284"/>
                                </a:lnTo>
                                <a:lnTo>
                                  <a:pt x="1191" y="261"/>
                                </a:lnTo>
                                <a:lnTo>
                                  <a:pt x="1132" y="237"/>
                                </a:lnTo>
                                <a:lnTo>
                                  <a:pt x="1099" y="221"/>
                                </a:lnTo>
                                <a:lnTo>
                                  <a:pt x="1063" y="207"/>
                                </a:lnTo>
                                <a:lnTo>
                                  <a:pt x="1026" y="192"/>
                                </a:lnTo>
                                <a:lnTo>
                                  <a:pt x="987" y="179"/>
                                </a:lnTo>
                                <a:lnTo>
                                  <a:pt x="948" y="166"/>
                                </a:lnTo>
                                <a:lnTo>
                                  <a:pt x="908" y="155"/>
                                </a:lnTo>
                                <a:lnTo>
                                  <a:pt x="866" y="143"/>
                                </a:lnTo>
                                <a:lnTo>
                                  <a:pt x="823" y="132"/>
                                </a:lnTo>
                                <a:lnTo>
                                  <a:pt x="781" y="121"/>
                                </a:lnTo>
                                <a:lnTo>
                                  <a:pt x="737" y="111"/>
                                </a:lnTo>
                                <a:lnTo>
                                  <a:pt x="694" y="101"/>
                                </a:lnTo>
                                <a:lnTo>
                                  <a:pt x="651" y="93"/>
                                </a:lnTo>
                                <a:lnTo>
                                  <a:pt x="606" y="84"/>
                                </a:lnTo>
                                <a:lnTo>
                                  <a:pt x="563" y="77"/>
                                </a:lnTo>
                                <a:lnTo>
                                  <a:pt x="520" y="69"/>
                                </a:lnTo>
                                <a:lnTo>
                                  <a:pt x="478" y="62"/>
                                </a:lnTo>
                                <a:lnTo>
                                  <a:pt x="436" y="55"/>
                                </a:lnTo>
                                <a:lnTo>
                                  <a:pt x="395" y="49"/>
                                </a:lnTo>
                                <a:lnTo>
                                  <a:pt x="356" y="43"/>
                                </a:lnTo>
                                <a:lnTo>
                                  <a:pt x="317" y="39"/>
                                </a:lnTo>
                                <a:lnTo>
                                  <a:pt x="280" y="33"/>
                                </a:lnTo>
                                <a:lnTo>
                                  <a:pt x="244" y="29"/>
                                </a:lnTo>
                                <a:lnTo>
                                  <a:pt x="209" y="25"/>
                                </a:lnTo>
                                <a:lnTo>
                                  <a:pt x="176" y="20"/>
                                </a:lnTo>
                                <a:lnTo>
                                  <a:pt x="146" y="17"/>
                                </a:lnTo>
                                <a:lnTo>
                                  <a:pt x="117" y="15"/>
                                </a:lnTo>
                                <a:lnTo>
                                  <a:pt x="92" y="12"/>
                                </a:lnTo>
                                <a:lnTo>
                                  <a:pt x="67" y="9"/>
                                </a:lnTo>
                                <a:lnTo>
                                  <a:pt x="46" y="6"/>
                                </a:lnTo>
                                <a:lnTo>
                                  <a:pt x="28" y="5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440" y="256680"/>
                            <a:ext cx="585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475">
                                <a:moveTo>
                                  <a:pt x="1519" y="475"/>
                                </a:moveTo>
                                <a:lnTo>
                                  <a:pt x="1510" y="455"/>
                                </a:lnTo>
                                <a:lnTo>
                                  <a:pt x="1514" y="426"/>
                                </a:lnTo>
                                <a:lnTo>
                                  <a:pt x="1524" y="396"/>
                                </a:lnTo>
                                <a:lnTo>
                                  <a:pt x="1532" y="374"/>
                                </a:lnTo>
                                <a:lnTo>
                                  <a:pt x="1503" y="400"/>
                                </a:lnTo>
                                <a:lnTo>
                                  <a:pt x="1487" y="426"/>
                                </a:lnTo>
                                <a:lnTo>
                                  <a:pt x="1471" y="446"/>
                                </a:lnTo>
                                <a:lnTo>
                                  <a:pt x="1468" y="419"/>
                                </a:lnTo>
                                <a:lnTo>
                                  <a:pt x="1468" y="384"/>
                                </a:lnTo>
                                <a:lnTo>
                                  <a:pt x="1476" y="354"/>
                                </a:lnTo>
                                <a:lnTo>
                                  <a:pt x="1453" y="319"/>
                                </a:lnTo>
                                <a:lnTo>
                                  <a:pt x="1455" y="357"/>
                                </a:lnTo>
                                <a:lnTo>
                                  <a:pt x="1445" y="393"/>
                                </a:lnTo>
                                <a:lnTo>
                                  <a:pt x="1424" y="417"/>
                                </a:lnTo>
                                <a:lnTo>
                                  <a:pt x="1424" y="344"/>
                                </a:lnTo>
                                <a:lnTo>
                                  <a:pt x="1404" y="301"/>
                                </a:lnTo>
                                <a:lnTo>
                                  <a:pt x="1398" y="234"/>
                                </a:lnTo>
                                <a:lnTo>
                                  <a:pt x="1398" y="200"/>
                                </a:lnTo>
                                <a:lnTo>
                                  <a:pt x="1379" y="181"/>
                                </a:lnTo>
                                <a:lnTo>
                                  <a:pt x="1391" y="215"/>
                                </a:lnTo>
                                <a:lnTo>
                                  <a:pt x="1391" y="277"/>
                                </a:lnTo>
                                <a:lnTo>
                                  <a:pt x="1392" y="328"/>
                                </a:lnTo>
                                <a:lnTo>
                                  <a:pt x="1389" y="355"/>
                                </a:lnTo>
                                <a:lnTo>
                                  <a:pt x="1379" y="350"/>
                                </a:lnTo>
                                <a:lnTo>
                                  <a:pt x="1366" y="298"/>
                                </a:lnTo>
                                <a:lnTo>
                                  <a:pt x="1375" y="276"/>
                                </a:lnTo>
                                <a:lnTo>
                                  <a:pt x="1355" y="228"/>
                                </a:lnTo>
                                <a:lnTo>
                                  <a:pt x="1355" y="285"/>
                                </a:lnTo>
                                <a:lnTo>
                                  <a:pt x="1339" y="314"/>
                                </a:lnTo>
                                <a:lnTo>
                                  <a:pt x="1336" y="347"/>
                                </a:lnTo>
                                <a:lnTo>
                                  <a:pt x="1323" y="366"/>
                                </a:lnTo>
                                <a:lnTo>
                                  <a:pt x="1315" y="322"/>
                                </a:lnTo>
                                <a:lnTo>
                                  <a:pt x="1328" y="243"/>
                                </a:lnTo>
                                <a:lnTo>
                                  <a:pt x="1328" y="207"/>
                                </a:lnTo>
                                <a:lnTo>
                                  <a:pt x="1316" y="166"/>
                                </a:lnTo>
                                <a:lnTo>
                                  <a:pt x="1316" y="197"/>
                                </a:lnTo>
                                <a:lnTo>
                                  <a:pt x="1303" y="296"/>
                                </a:lnTo>
                                <a:lnTo>
                                  <a:pt x="1292" y="318"/>
                                </a:lnTo>
                                <a:lnTo>
                                  <a:pt x="1289" y="279"/>
                                </a:lnTo>
                                <a:lnTo>
                                  <a:pt x="1283" y="241"/>
                                </a:lnTo>
                                <a:lnTo>
                                  <a:pt x="1267" y="202"/>
                                </a:lnTo>
                                <a:lnTo>
                                  <a:pt x="1279" y="277"/>
                                </a:lnTo>
                                <a:lnTo>
                                  <a:pt x="1266" y="305"/>
                                </a:lnTo>
                                <a:lnTo>
                                  <a:pt x="1260" y="239"/>
                                </a:lnTo>
                                <a:lnTo>
                                  <a:pt x="1237" y="168"/>
                                </a:lnTo>
                                <a:lnTo>
                                  <a:pt x="1187" y="117"/>
                                </a:lnTo>
                                <a:lnTo>
                                  <a:pt x="1208" y="159"/>
                                </a:lnTo>
                                <a:lnTo>
                                  <a:pt x="1221" y="214"/>
                                </a:lnTo>
                                <a:lnTo>
                                  <a:pt x="1200" y="182"/>
                                </a:lnTo>
                                <a:lnTo>
                                  <a:pt x="1155" y="133"/>
                                </a:lnTo>
                                <a:lnTo>
                                  <a:pt x="1086" y="88"/>
                                </a:lnTo>
                                <a:lnTo>
                                  <a:pt x="1108" y="109"/>
                                </a:lnTo>
                                <a:lnTo>
                                  <a:pt x="1136" y="136"/>
                                </a:lnTo>
                                <a:lnTo>
                                  <a:pt x="1181" y="187"/>
                                </a:lnTo>
                                <a:lnTo>
                                  <a:pt x="1187" y="223"/>
                                </a:lnTo>
                                <a:lnTo>
                                  <a:pt x="1105" y="168"/>
                                </a:lnTo>
                                <a:lnTo>
                                  <a:pt x="1047" y="139"/>
                                </a:lnTo>
                                <a:lnTo>
                                  <a:pt x="1095" y="181"/>
                                </a:lnTo>
                                <a:lnTo>
                                  <a:pt x="1123" y="228"/>
                                </a:lnTo>
                                <a:lnTo>
                                  <a:pt x="1080" y="182"/>
                                </a:lnTo>
                                <a:lnTo>
                                  <a:pt x="1019" y="120"/>
                                </a:lnTo>
                                <a:lnTo>
                                  <a:pt x="962" y="88"/>
                                </a:lnTo>
                                <a:lnTo>
                                  <a:pt x="885" y="62"/>
                                </a:lnTo>
                                <a:lnTo>
                                  <a:pt x="955" y="112"/>
                                </a:lnTo>
                                <a:lnTo>
                                  <a:pt x="978" y="189"/>
                                </a:lnTo>
                                <a:lnTo>
                                  <a:pt x="918" y="101"/>
                                </a:lnTo>
                                <a:lnTo>
                                  <a:pt x="850" y="42"/>
                                </a:lnTo>
                                <a:lnTo>
                                  <a:pt x="860" y="109"/>
                                </a:lnTo>
                                <a:lnTo>
                                  <a:pt x="853" y="139"/>
                                </a:lnTo>
                                <a:lnTo>
                                  <a:pt x="826" y="45"/>
                                </a:lnTo>
                                <a:lnTo>
                                  <a:pt x="697" y="0"/>
                                </a:lnTo>
                                <a:lnTo>
                                  <a:pt x="717" y="42"/>
                                </a:lnTo>
                                <a:lnTo>
                                  <a:pt x="590" y="57"/>
                                </a:lnTo>
                                <a:lnTo>
                                  <a:pt x="524" y="5"/>
                                </a:lnTo>
                                <a:lnTo>
                                  <a:pt x="484" y="5"/>
                                </a:lnTo>
                                <a:lnTo>
                                  <a:pt x="484" y="42"/>
                                </a:lnTo>
                                <a:lnTo>
                                  <a:pt x="418" y="57"/>
                                </a:lnTo>
                                <a:lnTo>
                                  <a:pt x="286" y="26"/>
                                </a:lnTo>
                                <a:lnTo>
                                  <a:pt x="199" y="26"/>
                                </a:lnTo>
                                <a:lnTo>
                                  <a:pt x="69" y="57"/>
                                </a:lnTo>
                                <a:lnTo>
                                  <a:pt x="0" y="88"/>
                                </a:lnTo>
                                <a:lnTo>
                                  <a:pt x="115" y="88"/>
                                </a:lnTo>
                                <a:lnTo>
                                  <a:pt x="261" y="99"/>
                                </a:lnTo>
                                <a:lnTo>
                                  <a:pt x="336" y="113"/>
                                </a:lnTo>
                                <a:lnTo>
                                  <a:pt x="326" y="62"/>
                                </a:lnTo>
                                <a:lnTo>
                                  <a:pt x="372" y="113"/>
                                </a:lnTo>
                                <a:lnTo>
                                  <a:pt x="428" y="135"/>
                                </a:lnTo>
                                <a:lnTo>
                                  <a:pt x="570" y="155"/>
                                </a:lnTo>
                                <a:lnTo>
                                  <a:pt x="656" y="165"/>
                                </a:lnTo>
                                <a:lnTo>
                                  <a:pt x="620" y="103"/>
                                </a:lnTo>
                                <a:lnTo>
                                  <a:pt x="646" y="127"/>
                                </a:lnTo>
                                <a:lnTo>
                                  <a:pt x="681" y="169"/>
                                </a:lnTo>
                                <a:lnTo>
                                  <a:pt x="1031" y="272"/>
                                </a:lnTo>
                                <a:lnTo>
                                  <a:pt x="1259" y="354"/>
                                </a:lnTo>
                                <a:lnTo>
                                  <a:pt x="1407" y="426"/>
                                </a:lnTo>
                                <a:lnTo>
                                  <a:pt x="151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57320"/>
                            <a:ext cx="630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502">
                                <a:moveTo>
                                  <a:pt x="1647" y="418"/>
                                </a:moveTo>
                                <a:lnTo>
                                  <a:pt x="1627" y="470"/>
                                </a:lnTo>
                                <a:lnTo>
                                  <a:pt x="1561" y="480"/>
                                </a:lnTo>
                                <a:lnTo>
                                  <a:pt x="1607" y="456"/>
                                </a:lnTo>
                                <a:lnTo>
                                  <a:pt x="1607" y="414"/>
                                </a:lnTo>
                                <a:lnTo>
                                  <a:pt x="1594" y="424"/>
                                </a:lnTo>
                                <a:lnTo>
                                  <a:pt x="1580" y="437"/>
                                </a:lnTo>
                                <a:lnTo>
                                  <a:pt x="1564" y="450"/>
                                </a:lnTo>
                                <a:lnTo>
                                  <a:pt x="1551" y="463"/>
                                </a:lnTo>
                                <a:lnTo>
                                  <a:pt x="1540" y="475"/>
                                </a:lnTo>
                                <a:lnTo>
                                  <a:pt x="1529" y="483"/>
                                </a:lnTo>
                                <a:lnTo>
                                  <a:pt x="1524" y="489"/>
                                </a:lnTo>
                                <a:lnTo>
                                  <a:pt x="1521" y="492"/>
                                </a:lnTo>
                                <a:lnTo>
                                  <a:pt x="1455" y="502"/>
                                </a:lnTo>
                                <a:lnTo>
                                  <a:pt x="1517" y="466"/>
                                </a:lnTo>
                                <a:lnTo>
                                  <a:pt x="1541" y="418"/>
                                </a:lnTo>
                                <a:lnTo>
                                  <a:pt x="1511" y="446"/>
                                </a:lnTo>
                                <a:lnTo>
                                  <a:pt x="1476" y="470"/>
                                </a:lnTo>
                                <a:lnTo>
                                  <a:pt x="1496" y="423"/>
                                </a:lnTo>
                                <a:lnTo>
                                  <a:pt x="1455" y="456"/>
                                </a:lnTo>
                                <a:lnTo>
                                  <a:pt x="1404" y="476"/>
                                </a:lnTo>
                                <a:lnTo>
                                  <a:pt x="1481" y="430"/>
                                </a:lnTo>
                                <a:lnTo>
                                  <a:pt x="1481" y="374"/>
                                </a:lnTo>
                                <a:lnTo>
                                  <a:pt x="1455" y="343"/>
                                </a:lnTo>
                                <a:lnTo>
                                  <a:pt x="1440" y="394"/>
                                </a:lnTo>
                                <a:lnTo>
                                  <a:pt x="1414" y="430"/>
                                </a:lnTo>
                                <a:lnTo>
                                  <a:pt x="1380" y="460"/>
                                </a:lnTo>
                                <a:lnTo>
                                  <a:pt x="1420" y="384"/>
                                </a:lnTo>
                                <a:lnTo>
                                  <a:pt x="1414" y="343"/>
                                </a:lnTo>
                                <a:lnTo>
                                  <a:pt x="1394" y="400"/>
                                </a:lnTo>
                                <a:lnTo>
                                  <a:pt x="1354" y="423"/>
                                </a:lnTo>
                                <a:lnTo>
                                  <a:pt x="1308" y="450"/>
                                </a:lnTo>
                                <a:lnTo>
                                  <a:pt x="1348" y="389"/>
                                </a:lnTo>
                                <a:lnTo>
                                  <a:pt x="1294" y="436"/>
                                </a:lnTo>
                                <a:lnTo>
                                  <a:pt x="1258" y="450"/>
                                </a:lnTo>
                                <a:lnTo>
                                  <a:pt x="1298" y="389"/>
                                </a:lnTo>
                                <a:lnTo>
                                  <a:pt x="1262" y="333"/>
                                </a:lnTo>
                                <a:lnTo>
                                  <a:pt x="1258" y="404"/>
                                </a:lnTo>
                                <a:lnTo>
                                  <a:pt x="1242" y="450"/>
                                </a:lnTo>
                                <a:lnTo>
                                  <a:pt x="1197" y="456"/>
                                </a:lnTo>
                                <a:lnTo>
                                  <a:pt x="1228" y="400"/>
                                </a:lnTo>
                                <a:lnTo>
                                  <a:pt x="1228" y="356"/>
                                </a:lnTo>
                                <a:lnTo>
                                  <a:pt x="1208" y="394"/>
                                </a:lnTo>
                                <a:lnTo>
                                  <a:pt x="1187" y="430"/>
                                </a:lnTo>
                                <a:lnTo>
                                  <a:pt x="1136" y="446"/>
                                </a:lnTo>
                                <a:lnTo>
                                  <a:pt x="1192" y="394"/>
                                </a:lnTo>
                                <a:lnTo>
                                  <a:pt x="1187" y="343"/>
                                </a:lnTo>
                                <a:lnTo>
                                  <a:pt x="1136" y="379"/>
                                </a:lnTo>
                                <a:lnTo>
                                  <a:pt x="1095" y="410"/>
                                </a:lnTo>
                                <a:lnTo>
                                  <a:pt x="1035" y="410"/>
                                </a:lnTo>
                                <a:lnTo>
                                  <a:pt x="949" y="379"/>
                                </a:lnTo>
                                <a:lnTo>
                                  <a:pt x="899" y="356"/>
                                </a:lnTo>
                                <a:lnTo>
                                  <a:pt x="995" y="343"/>
                                </a:lnTo>
                                <a:lnTo>
                                  <a:pt x="1019" y="301"/>
                                </a:lnTo>
                                <a:lnTo>
                                  <a:pt x="933" y="338"/>
                                </a:lnTo>
                                <a:lnTo>
                                  <a:pt x="887" y="353"/>
                                </a:lnTo>
                                <a:lnTo>
                                  <a:pt x="812" y="317"/>
                                </a:lnTo>
                                <a:lnTo>
                                  <a:pt x="797" y="185"/>
                                </a:lnTo>
                                <a:lnTo>
                                  <a:pt x="761" y="277"/>
                                </a:lnTo>
                                <a:lnTo>
                                  <a:pt x="730" y="287"/>
                                </a:lnTo>
                                <a:lnTo>
                                  <a:pt x="680" y="267"/>
                                </a:lnTo>
                                <a:lnTo>
                                  <a:pt x="608" y="267"/>
                                </a:lnTo>
                                <a:lnTo>
                                  <a:pt x="575" y="261"/>
                                </a:lnTo>
                                <a:lnTo>
                                  <a:pt x="472" y="273"/>
                                </a:lnTo>
                                <a:lnTo>
                                  <a:pt x="374" y="273"/>
                                </a:lnTo>
                                <a:lnTo>
                                  <a:pt x="235" y="261"/>
                                </a:lnTo>
                                <a:lnTo>
                                  <a:pt x="180" y="252"/>
                                </a:lnTo>
                                <a:lnTo>
                                  <a:pt x="217" y="208"/>
                                </a:lnTo>
                                <a:lnTo>
                                  <a:pt x="235" y="164"/>
                                </a:lnTo>
                                <a:lnTo>
                                  <a:pt x="137" y="172"/>
                                </a:lnTo>
                                <a:lnTo>
                                  <a:pt x="28" y="192"/>
                                </a:lnTo>
                                <a:lnTo>
                                  <a:pt x="104" y="156"/>
                                </a:lnTo>
                                <a:lnTo>
                                  <a:pt x="36" y="156"/>
                                </a:lnTo>
                                <a:lnTo>
                                  <a:pt x="112" y="122"/>
                                </a:lnTo>
                                <a:lnTo>
                                  <a:pt x="0" y="114"/>
                                </a:lnTo>
                                <a:lnTo>
                                  <a:pt x="141" y="91"/>
                                </a:lnTo>
                                <a:lnTo>
                                  <a:pt x="168" y="56"/>
                                </a:lnTo>
                                <a:lnTo>
                                  <a:pt x="56" y="34"/>
                                </a:lnTo>
                                <a:lnTo>
                                  <a:pt x="124" y="0"/>
                                </a:lnTo>
                                <a:lnTo>
                                  <a:pt x="222" y="10"/>
                                </a:lnTo>
                                <a:lnTo>
                                  <a:pt x="351" y="34"/>
                                </a:lnTo>
                                <a:lnTo>
                                  <a:pt x="515" y="50"/>
                                </a:lnTo>
                                <a:lnTo>
                                  <a:pt x="636" y="75"/>
                                </a:lnTo>
                                <a:lnTo>
                                  <a:pt x="620" y="99"/>
                                </a:lnTo>
                                <a:lnTo>
                                  <a:pt x="568" y="122"/>
                                </a:lnTo>
                                <a:lnTo>
                                  <a:pt x="624" y="111"/>
                                </a:lnTo>
                                <a:lnTo>
                                  <a:pt x="656" y="82"/>
                                </a:lnTo>
                                <a:lnTo>
                                  <a:pt x="785" y="102"/>
                                </a:lnTo>
                                <a:lnTo>
                                  <a:pt x="953" y="140"/>
                                </a:lnTo>
                                <a:lnTo>
                                  <a:pt x="1374" y="286"/>
                                </a:lnTo>
                                <a:lnTo>
                                  <a:pt x="1535" y="355"/>
                                </a:lnTo>
                                <a:lnTo>
                                  <a:pt x="1647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8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1480" y="191160"/>
                            <a:ext cx="499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419">
                                <a:moveTo>
                                  <a:pt x="575" y="62"/>
                                </a:moveTo>
                                <a:lnTo>
                                  <a:pt x="538" y="104"/>
                                </a:lnTo>
                                <a:lnTo>
                                  <a:pt x="482" y="126"/>
                                </a:lnTo>
                                <a:lnTo>
                                  <a:pt x="454" y="130"/>
                                </a:lnTo>
                                <a:lnTo>
                                  <a:pt x="512" y="46"/>
                                </a:lnTo>
                                <a:lnTo>
                                  <a:pt x="454" y="42"/>
                                </a:lnTo>
                                <a:lnTo>
                                  <a:pt x="414" y="120"/>
                                </a:lnTo>
                                <a:lnTo>
                                  <a:pt x="424" y="36"/>
                                </a:lnTo>
                                <a:lnTo>
                                  <a:pt x="315" y="30"/>
                                </a:lnTo>
                                <a:lnTo>
                                  <a:pt x="257" y="15"/>
                                </a:lnTo>
                                <a:lnTo>
                                  <a:pt x="237" y="62"/>
                                </a:lnTo>
                                <a:lnTo>
                                  <a:pt x="237" y="15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102" y="26"/>
                                </a:lnTo>
                                <a:lnTo>
                                  <a:pt x="79" y="58"/>
                                </a:lnTo>
                                <a:lnTo>
                                  <a:pt x="22" y="84"/>
                                </a:lnTo>
                                <a:lnTo>
                                  <a:pt x="89" y="84"/>
                                </a:lnTo>
                                <a:lnTo>
                                  <a:pt x="32" y="120"/>
                                </a:lnTo>
                                <a:lnTo>
                                  <a:pt x="96" y="120"/>
                                </a:lnTo>
                                <a:lnTo>
                                  <a:pt x="226" y="126"/>
                                </a:lnTo>
                                <a:lnTo>
                                  <a:pt x="154" y="157"/>
                                </a:lnTo>
                                <a:lnTo>
                                  <a:pt x="107" y="204"/>
                                </a:lnTo>
                                <a:lnTo>
                                  <a:pt x="144" y="204"/>
                                </a:lnTo>
                                <a:lnTo>
                                  <a:pt x="216" y="194"/>
                                </a:lnTo>
                                <a:lnTo>
                                  <a:pt x="190" y="219"/>
                                </a:lnTo>
                                <a:lnTo>
                                  <a:pt x="232" y="225"/>
                                </a:lnTo>
                                <a:lnTo>
                                  <a:pt x="309" y="225"/>
                                </a:lnTo>
                                <a:lnTo>
                                  <a:pt x="377" y="225"/>
                                </a:lnTo>
                                <a:lnTo>
                                  <a:pt x="482" y="188"/>
                                </a:lnTo>
                                <a:lnTo>
                                  <a:pt x="424" y="241"/>
                                </a:lnTo>
                                <a:lnTo>
                                  <a:pt x="496" y="241"/>
                                </a:lnTo>
                                <a:lnTo>
                                  <a:pt x="575" y="245"/>
                                </a:lnTo>
                                <a:lnTo>
                                  <a:pt x="631" y="241"/>
                                </a:lnTo>
                                <a:lnTo>
                                  <a:pt x="668" y="173"/>
                                </a:lnTo>
                                <a:lnTo>
                                  <a:pt x="714" y="146"/>
                                </a:lnTo>
                                <a:lnTo>
                                  <a:pt x="714" y="188"/>
                                </a:lnTo>
                                <a:lnTo>
                                  <a:pt x="694" y="277"/>
                                </a:lnTo>
                                <a:lnTo>
                                  <a:pt x="736" y="303"/>
                                </a:lnTo>
                                <a:lnTo>
                                  <a:pt x="778" y="273"/>
                                </a:lnTo>
                                <a:lnTo>
                                  <a:pt x="844" y="230"/>
                                </a:lnTo>
                                <a:lnTo>
                                  <a:pt x="798" y="283"/>
                                </a:lnTo>
                                <a:lnTo>
                                  <a:pt x="766" y="319"/>
                                </a:lnTo>
                                <a:lnTo>
                                  <a:pt x="808" y="309"/>
                                </a:lnTo>
                                <a:lnTo>
                                  <a:pt x="871" y="273"/>
                                </a:lnTo>
                                <a:lnTo>
                                  <a:pt x="934" y="235"/>
                                </a:lnTo>
                                <a:lnTo>
                                  <a:pt x="934" y="267"/>
                                </a:lnTo>
                                <a:lnTo>
                                  <a:pt x="917" y="299"/>
                                </a:lnTo>
                                <a:lnTo>
                                  <a:pt x="865" y="341"/>
                                </a:lnTo>
                                <a:lnTo>
                                  <a:pt x="897" y="351"/>
                                </a:lnTo>
                                <a:lnTo>
                                  <a:pt x="934" y="329"/>
                                </a:lnTo>
                                <a:lnTo>
                                  <a:pt x="969" y="293"/>
                                </a:lnTo>
                                <a:lnTo>
                                  <a:pt x="939" y="361"/>
                                </a:lnTo>
                                <a:lnTo>
                                  <a:pt x="975" y="361"/>
                                </a:lnTo>
                                <a:lnTo>
                                  <a:pt x="1010" y="341"/>
                                </a:lnTo>
                                <a:lnTo>
                                  <a:pt x="1062" y="287"/>
                                </a:lnTo>
                                <a:lnTo>
                                  <a:pt x="1110" y="287"/>
                                </a:lnTo>
                                <a:lnTo>
                                  <a:pt x="1094" y="335"/>
                                </a:lnTo>
                                <a:lnTo>
                                  <a:pt x="1058" y="419"/>
                                </a:lnTo>
                                <a:lnTo>
                                  <a:pt x="1100" y="372"/>
                                </a:lnTo>
                                <a:lnTo>
                                  <a:pt x="1130" y="319"/>
                                </a:lnTo>
                                <a:lnTo>
                                  <a:pt x="1125" y="372"/>
                                </a:lnTo>
                                <a:lnTo>
                                  <a:pt x="1100" y="419"/>
                                </a:lnTo>
                                <a:lnTo>
                                  <a:pt x="1140" y="383"/>
                                </a:lnTo>
                                <a:lnTo>
                                  <a:pt x="1173" y="319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335"/>
                                </a:lnTo>
                                <a:lnTo>
                                  <a:pt x="1182" y="409"/>
                                </a:lnTo>
                                <a:lnTo>
                                  <a:pt x="1213" y="351"/>
                                </a:lnTo>
                                <a:lnTo>
                                  <a:pt x="1235" y="325"/>
                                </a:lnTo>
                                <a:lnTo>
                                  <a:pt x="1245" y="387"/>
                                </a:lnTo>
                                <a:lnTo>
                                  <a:pt x="1275" y="335"/>
                                </a:lnTo>
                                <a:lnTo>
                                  <a:pt x="1307" y="283"/>
                                </a:lnTo>
                                <a:lnTo>
                                  <a:pt x="1193" y="230"/>
                                </a:lnTo>
                                <a:lnTo>
                                  <a:pt x="1161" y="293"/>
                                </a:lnTo>
                                <a:lnTo>
                                  <a:pt x="1167" y="235"/>
                                </a:lnTo>
                                <a:lnTo>
                                  <a:pt x="1130" y="219"/>
                                </a:lnTo>
                                <a:lnTo>
                                  <a:pt x="1088" y="230"/>
                                </a:lnTo>
                                <a:lnTo>
                                  <a:pt x="1026" y="273"/>
                                </a:lnTo>
                                <a:lnTo>
                                  <a:pt x="1052" y="225"/>
                                </a:lnTo>
                                <a:lnTo>
                                  <a:pt x="1062" y="194"/>
                                </a:lnTo>
                                <a:lnTo>
                                  <a:pt x="943" y="136"/>
                                </a:lnTo>
                                <a:lnTo>
                                  <a:pt x="855" y="136"/>
                                </a:lnTo>
                                <a:lnTo>
                                  <a:pt x="788" y="178"/>
                                </a:lnTo>
                                <a:lnTo>
                                  <a:pt x="804" y="116"/>
                                </a:lnTo>
                                <a:lnTo>
                                  <a:pt x="668" y="78"/>
                                </a:lnTo>
                                <a:lnTo>
                                  <a:pt x="666" y="77"/>
                                </a:lnTo>
                                <a:lnTo>
                                  <a:pt x="656" y="74"/>
                                </a:lnTo>
                                <a:lnTo>
                                  <a:pt x="643" y="71"/>
                                </a:lnTo>
                                <a:lnTo>
                                  <a:pt x="627" y="67"/>
                                </a:lnTo>
                                <a:lnTo>
                                  <a:pt x="611" y="62"/>
                                </a:lnTo>
                                <a:lnTo>
                                  <a:pt x="595" y="61"/>
                                </a:lnTo>
                                <a:lnTo>
                                  <a:pt x="584" y="59"/>
                                </a:lnTo>
                                <a:lnTo>
                                  <a:pt x="57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1320" y="271800"/>
                            <a:ext cx="526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438">
                                <a:moveTo>
                                  <a:pt x="1358" y="438"/>
                                </a:moveTo>
                                <a:lnTo>
                                  <a:pt x="1377" y="381"/>
                                </a:lnTo>
                                <a:lnTo>
                                  <a:pt x="1338" y="423"/>
                                </a:lnTo>
                                <a:lnTo>
                                  <a:pt x="1323" y="396"/>
                                </a:lnTo>
                                <a:lnTo>
                                  <a:pt x="1313" y="368"/>
                                </a:lnTo>
                                <a:lnTo>
                                  <a:pt x="1309" y="348"/>
                                </a:lnTo>
                                <a:lnTo>
                                  <a:pt x="1308" y="340"/>
                                </a:lnTo>
                                <a:lnTo>
                                  <a:pt x="1308" y="404"/>
                                </a:lnTo>
                                <a:lnTo>
                                  <a:pt x="1279" y="381"/>
                                </a:lnTo>
                                <a:lnTo>
                                  <a:pt x="1269" y="329"/>
                                </a:lnTo>
                                <a:lnTo>
                                  <a:pt x="1230" y="259"/>
                                </a:lnTo>
                                <a:lnTo>
                                  <a:pt x="1254" y="334"/>
                                </a:lnTo>
                                <a:lnTo>
                                  <a:pt x="1249" y="367"/>
                                </a:lnTo>
                                <a:lnTo>
                                  <a:pt x="1206" y="277"/>
                                </a:lnTo>
                                <a:lnTo>
                                  <a:pt x="1206" y="334"/>
                                </a:lnTo>
                                <a:lnTo>
                                  <a:pt x="1161" y="344"/>
                                </a:lnTo>
                                <a:lnTo>
                                  <a:pt x="1161" y="283"/>
                                </a:lnTo>
                                <a:lnTo>
                                  <a:pt x="1165" y="213"/>
                                </a:lnTo>
                                <a:lnTo>
                                  <a:pt x="1141" y="306"/>
                                </a:lnTo>
                                <a:lnTo>
                                  <a:pt x="1131" y="250"/>
                                </a:lnTo>
                                <a:lnTo>
                                  <a:pt x="1106" y="288"/>
                                </a:lnTo>
                                <a:lnTo>
                                  <a:pt x="1106" y="217"/>
                                </a:lnTo>
                                <a:lnTo>
                                  <a:pt x="1068" y="119"/>
                                </a:lnTo>
                                <a:lnTo>
                                  <a:pt x="1088" y="202"/>
                                </a:lnTo>
                                <a:lnTo>
                                  <a:pt x="1047" y="156"/>
                                </a:lnTo>
                                <a:lnTo>
                                  <a:pt x="984" y="100"/>
                                </a:lnTo>
                                <a:lnTo>
                                  <a:pt x="1053" y="188"/>
                                </a:lnTo>
                                <a:lnTo>
                                  <a:pt x="1068" y="254"/>
                                </a:lnTo>
                                <a:lnTo>
                                  <a:pt x="1033" y="221"/>
                                </a:lnTo>
                                <a:lnTo>
                                  <a:pt x="954" y="150"/>
                                </a:lnTo>
                                <a:lnTo>
                                  <a:pt x="984" y="213"/>
                                </a:lnTo>
                                <a:lnTo>
                                  <a:pt x="945" y="188"/>
                                </a:lnTo>
                                <a:lnTo>
                                  <a:pt x="871" y="104"/>
                                </a:lnTo>
                                <a:lnTo>
                                  <a:pt x="787" y="52"/>
                                </a:lnTo>
                                <a:lnTo>
                                  <a:pt x="749" y="44"/>
                                </a:lnTo>
                                <a:lnTo>
                                  <a:pt x="828" y="109"/>
                                </a:lnTo>
                                <a:lnTo>
                                  <a:pt x="868" y="213"/>
                                </a:lnTo>
                                <a:lnTo>
                                  <a:pt x="803" y="150"/>
                                </a:lnTo>
                                <a:lnTo>
                                  <a:pt x="714" y="57"/>
                                </a:lnTo>
                                <a:lnTo>
                                  <a:pt x="714" y="165"/>
                                </a:lnTo>
                                <a:lnTo>
                                  <a:pt x="685" y="34"/>
                                </a:lnTo>
                                <a:lnTo>
                                  <a:pt x="598" y="0"/>
                                </a:lnTo>
                                <a:lnTo>
                                  <a:pt x="611" y="71"/>
                                </a:lnTo>
                                <a:lnTo>
                                  <a:pt x="572" y="48"/>
                                </a:lnTo>
                                <a:lnTo>
                                  <a:pt x="592" y="104"/>
                                </a:lnTo>
                                <a:lnTo>
                                  <a:pt x="533" y="67"/>
                                </a:lnTo>
                                <a:lnTo>
                                  <a:pt x="503" y="48"/>
                                </a:lnTo>
                                <a:lnTo>
                                  <a:pt x="468" y="75"/>
                                </a:lnTo>
                                <a:lnTo>
                                  <a:pt x="385" y="25"/>
                                </a:lnTo>
                                <a:lnTo>
                                  <a:pt x="385" y="81"/>
                                </a:lnTo>
                                <a:lnTo>
                                  <a:pt x="326" y="86"/>
                                </a:lnTo>
                                <a:lnTo>
                                  <a:pt x="258" y="57"/>
                                </a:lnTo>
                                <a:lnTo>
                                  <a:pt x="187" y="45"/>
                                </a:lnTo>
                                <a:lnTo>
                                  <a:pt x="139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64"/>
                                </a:lnTo>
                                <a:lnTo>
                                  <a:pt x="166" y="78"/>
                                </a:lnTo>
                                <a:lnTo>
                                  <a:pt x="182" y="60"/>
                                </a:lnTo>
                                <a:lnTo>
                                  <a:pt x="210" y="64"/>
                                </a:lnTo>
                                <a:lnTo>
                                  <a:pt x="246" y="104"/>
                                </a:lnTo>
                                <a:lnTo>
                                  <a:pt x="445" y="135"/>
                                </a:lnTo>
                                <a:lnTo>
                                  <a:pt x="445" y="78"/>
                                </a:lnTo>
                                <a:lnTo>
                                  <a:pt x="491" y="93"/>
                                </a:lnTo>
                                <a:lnTo>
                                  <a:pt x="543" y="146"/>
                                </a:lnTo>
                                <a:lnTo>
                                  <a:pt x="738" y="187"/>
                                </a:lnTo>
                                <a:lnTo>
                                  <a:pt x="879" y="234"/>
                                </a:lnTo>
                                <a:lnTo>
                                  <a:pt x="1095" y="322"/>
                                </a:lnTo>
                                <a:lnTo>
                                  <a:pt x="1240" y="378"/>
                                </a:lnTo>
                                <a:lnTo>
                                  <a:pt x="1358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2000" y="471960"/>
                            <a:ext cx="36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56">
                                <a:moveTo>
                                  <a:pt x="921" y="108"/>
                                </a:moveTo>
                                <a:lnTo>
                                  <a:pt x="749" y="28"/>
                                </a:lnTo>
                                <a:lnTo>
                                  <a:pt x="542" y="0"/>
                                </a:lnTo>
                                <a:lnTo>
                                  <a:pt x="184" y="12"/>
                                </a:lnTo>
                                <a:lnTo>
                                  <a:pt x="55" y="85"/>
                                </a:lnTo>
                                <a:lnTo>
                                  <a:pt x="12" y="143"/>
                                </a:lnTo>
                                <a:lnTo>
                                  <a:pt x="0" y="205"/>
                                </a:lnTo>
                                <a:lnTo>
                                  <a:pt x="10" y="250"/>
                                </a:lnTo>
                                <a:lnTo>
                                  <a:pt x="78" y="256"/>
                                </a:lnTo>
                                <a:lnTo>
                                  <a:pt x="119" y="244"/>
                                </a:lnTo>
                                <a:lnTo>
                                  <a:pt x="55" y="244"/>
                                </a:lnTo>
                                <a:lnTo>
                                  <a:pt x="32" y="194"/>
                                </a:lnTo>
                                <a:lnTo>
                                  <a:pt x="104" y="194"/>
                                </a:lnTo>
                                <a:lnTo>
                                  <a:pt x="265" y="194"/>
                                </a:lnTo>
                                <a:lnTo>
                                  <a:pt x="227" y="173"/>
                                </a:lnTo>
                                <a:lnTo>
                                  <a:pt x="216" y="136"/>
                                </a:lnTo>
                                <a:lnTo>
                                  <a:pt x="250" y="136"/>
                                </a:lnTo>
                                <a:lnTo>
                                  <a:pt x="300" y="126"/>
                                </a:lnTo>
                                <a:lnTo>
                                  <a:pt x="296" y="97"/>
                                </a:lnTo>
                                <a:lnTo>
                                  <a:pt x="346" y="93"/>
                                </a:lnTo>
                                <a:lnTo>
                                  <a:pt x="466" y="113"/>
                                </a:lnTo>
                                <a:lnTo>
                                  <a:pt x="558" y="113"/>
                                </a:lnTo>
                                <a:lnTo>
                                  <a:pt x="565" y="85"/>
                                </a:lnTo>
                                <a:lnTo>
                                  <a:pt x="604" y="85"/>
                                </a:lnTo>
                                <a:lnTo>
                                  <a:pt x="795" y="108"/>
                                </a:lnTo>
                                <a:lnTo>
                                  <a:pt x="871" y="124"/>
                                </a:lnTo>
                                <a:lnTo>
                                  <a:pt x="963" y="124"/>
                                </a:lnTo>
                                <a:lnTo>
                                  <a:pt x="92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4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8120" y="31068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7">
                                <a:moveTo>
                                  <a:pt x="203" y="0"/>
                                </a:moveTo>
                                <a:lnTo>
                                  <a:pt x="23" y="12"/>
                                </a:lnTo>
                                <a:lnTo>
                                  <a:pt x="0" y="55"/>
                                </a:lnTo>
                                <a:lnTo>
                                  <a:pt x="0" y="100"/>
                                </a:lnTo>
                                <a:lnTo>
                                  <a:pt x="96" y="81"/>
                                </a:lnTo>
                                <a:lnTo>
                                  <a:pt x="47" y="101"/>
                                </a:lnTo>
                                <a:lnTo>
                                  <a:pt x="0" y="136"/>
                                </a:lnTo>
                                <a:lnTo>
                                  <a:pt x="34" y="169"/>
                                </a:lnTo>
                                <a:lnTo>
                                  <a:pt x="121" y="199"/>
                                </a:lnTo>
                                <a:lnTo>
                                  <a:pt x="217" y="207"/>
                                </a:lnTo>
                                <a:lnTo>
                                  <a:pt x="283" y="171"/>
                                </a:lnTo>
                                <a:lnTo>
                                  <a:pt x="207" y="176"/>
                                </a:lnTo>
                                <a:lnTo>
                                  <a:pt x="137" y="179"/>
                                </a:lnTo>
                                <a:lnTo>
                                  <a:pt x="121" y="146"/>
                                </a:lnTo>
                                <a:lnTo>
                                  <a:pt x="147" y="120"/>
                                </a:lnTo>
                                <a:lnTo>
                                  <a:pt x="103" y="123"/>
                                </a:lnTo>
                                <a:lnTo>
                                  <a:pt x="157" y="90"/>
                                </a:lnTo>
                                <a:lnTo>
                                  <a:pt x="83" y="45"/>
                                </a:lnTo>
                                <a:lnTo>
                                  <a:pt x="131" y="35"/>
                                </a:lnTo>
                                <a:lnTo>
                                  <a:pt x="256" y="18"/>
                                </a:lnTo>
                                <a:lnTo>
                                  <a:pt x="254" y="16"/>
                                </a:lnTo>
                                <a:lnTo>
                                  <a:pt x="249" y="15"/>
                                </a:lnTo>
                                <a:lnTo>
                                  <a:pt x="240" y="12"/>
                                </a:lnTo>
                                <a:lnTo>
                                  <a:pt x="231" y="7"/>
                                </a:lnTo>
                                <a:lnTo>
                                  <a:pt x="221" y="5"/>
                                </a:lnTo>
                                <a:lnTo>
                                  <a:pt x="213" y="2"/>
                                </a:lnTo>
                                <a:lnTo>
                                  <a:pt x="206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4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5pt;margin-top:17.15pt;width:71.35pt;height:50.05pt" coordorigin="9457,343" coordsize="1427,1001">
                <v:shape id="shape_0" coordsize="11093,4703" path="m11093,4408l10938,4291l10779,4183l10629,4075l10475,3967l10320,3864l10170,3766l10016,3668l9861,3569l9706,3476l9552,3377l9397,3293l9238,3194l9069,3110l8905,3021l8732,2932l8554,2843l8474,2614l8610,2351l8474,2430l8339,2534l8339,2379l8367,2216l8292,1944l8292,2164l8212,2351l8104,2216l8184,2000l8184,1653l8025,1438l8104,1738l8104,1972l7898,2108l7898,1897l7922,1461l7814,1761l7706,2000l7575,2108l7575,1874l7734,1574l7626,1340l7575,1574l7500,1789l7374,1630l7205,1340l6914,960l6994,1255l7205,1602l7205,1761l6994,1494l6732,1068l6413,932l6732,1255l6783,1546l6413,1283l5992,960l5565,749l5378,721l5378,1119l5280,670l5242,660l5172,646l5055,623l4928,595l4792,567l4680,539l4605,520l4572,506l3715,159l2286,0l1429,28l792,187l342,534l234,806l206,1119l234,1340l80,1546l80,1738l0,2080l478,2351l974,2430l2206,2487l2815,2534l3823,2562l4193,2670l4825,2272l4347,2670l4610,2834l4933,2881l5280,2721l4980,2965l5326,3096l5486,3021l5458,3171l5593,3068l5856,2913l5856,3124l5719,3255l5963,3204l6020,3021l6226,2857l6198,3096l6043,3283l6174,3232l6390,2965l6390,3171l6254,3312l6465,3255l6572,3021l6572,3312l6704,3204l6835,3096l6994,2806l6943,3049l6680,3391l6835,3340l6994,3124l7228,2965l7181,3143l6914,3419l7158,3419l7444,3204l7420,3447l7228,3583l7552,3368l7790,3143l7842,3368l7762,3499l7922,3499l8053,3391l8320,3143l9350,3705l9439,3766l9533,3827l9622,3888l9716,3949l9800,4010l9889,4070l9983,4131l10072,4192l10156,4253l10255,4314l10339,4375l10428,4436l10517,4501l10601,4567l10690,4637l10779,4703l10971,4558e" fillcolor="#9a7166" stroked="f" o:allowincell="f" style="position:absolute;left:9458;top:344;width:1425;height:1000;mso-wrap-style:none;v-text-anchor:middle;rotation:180">
                  <v:fill o:detectmouseclick="t" type="solid" color2="#658e99"/>
                  <v:stroke color="#3465a4" joinstyle="round" endcap="flat"/>
                  <w10:wrap type="none"/>
                </v:shape>
                <v:shape id="shape_0" coordsize="2088,755" path="m0,0l40,0l79,2l117,2l155,3l192,6l228,7l265,10l300,13l336,17l370,20l405,25l439,30l474,35l507,41l541,46l574,54l609,59l642,67l675,74l709,82l744,91l777,100l812,108l846,117l882,127l916,137l952,149l988,159l1026,170l1063,182l1100,194l1139,207l1169,218l1198,230l1228,241l1257,254l1286,266l1316,277l1345,290l1373,302l1402,315l1431,328l1460,341l1488,354l1519,368l1547,383l1576,397l1605,411l1634,426l1664,442l1692,458l1721,474l1751,489l1780,507l1810,524l1841,543l1871,562l1901,580l1931,599l1963,621l1993,641l2024,663l2056,684l2088,707l2069,712l2059,720l2053,733l2046,755l1984,704l1938,670l1891,635l1842,602l1793,570l1741,540l1690,510l1636,479l1583,452l1529,423l1473,397l1417,370l1359,345l1303,319l1244,295l1187,270l1128,247l1093,233l1057,220l1020,207l981,195l941,183l901,172l859,160l817,150l774,142l731,132l688,123l645,114l602,106l560,98l517,91l475,84l434,77l393,71l355,64l316,58l280,52l244,46l209,42l178,36l148,32l119,26l93,22l69,17l48,13l28,9l12,5l0,0xe" fillcolor="#d4b872" stroked="f" o:allowincell="f" style="position:absolute;left:9471;top:362;width:1256;height:751;mso-wrap-style:none;v-text-anchor:middle;rotation:180">
                  <v:fill o:detectmouseclick="t" type="solid" color2="#2b478d"/>
                  <v:stroke color="#3465a4" joinstyle="round" endcap="flat"/>
                  <w10:wrap type="none"/>
                </v:shape>
                <v:shape id="shape_0" coordsize="2053,732" path="m0,0l56,5l109,7l161,12l209,16l257,20l301,26l344,30l386,35l426,41l465,46l501,51l537,56l572,64l606,69l638,75l669,82l701,88l731,95l760,103l789,111l817,119l846,127l875,134l904,143l931,152l960,162l988,170l1017,181l1047,191l1077,201l1108,211l1139,222l1198,246l1256,269l1313,293l1368,316l1424,341l1478,367l1533,393l1588,422l1644,450l1698,481l1754,514l1812,549l1871,586l1930,625l1990,667l2053,712l2050,712l2045,732l2014,704l1968,670l1920,635l1871,602l1819,569l1766,537l1711,505l1657,476l1601,446l1543,417l1486,390l1427,362l1368,336l1309,310l1250,284l1191,261l1132,237l1099,221l1063,207l1026,192l987,179l948,166l908,155l866,143l823,132l781,121l737,111l694,101l651,93l606,84l563,77l520,69l478,62l436,55l395,49l356,43l317,39l280,33l244,29l209,25l176,20l146,17l117,15l92,12l67,9l46,6l28,5l12,2l0,0xe" fillcolor="#f7e5d1" stroked="f" o:allowincell="f" style="position:absolute;left:9492;top:385;width:1235;height:728;mso-wrap-style:none;v-text-anchor:middle;rotation:180">
                  <v:fill o:detectmouseclick="t" type="solid" color2="#081a2e"/>
                  <v:stroke color="#3465a4" joinstyle="round" endcap="flat"/>
                  <w10:wrap type="none"/>
                </v:shape>
                <v:shape id="shape_0" coordsize="1532,475" path="m1519,475l1510,455l1514,426l1524,396l1532,374l1503,400l1487,426l1471,446l1468,419l1468,384l1476,354l1453,319l1455,357l1445,393l1424,417l1424,344l1404,301l1398,234l1398,200l1379,181l1391,215l1391,277l1392,328l1389,355l1379,350l1366,298l1375,276l1355,228l1355,285l1339,314l1336,347l1323,366l1315,322l1328,243l1328,207l1316,166l1316,197l1303,296l1292,318l1289,279l1283,241l1267,202l1279,277l1266,305l1260,239l1237,168l1187,117l1208,159l1221,214l1200,182l1155,133l1086,88l1108,109l1136,136l1181,187l1187,223l1105,168l1047,139l1095,181l1123,228l1080,182l1019,120l962,88l885,62l955,112l978,189l918,101l850,42l860,109l853,139l826,45l697,0l717,42l590,57l524,5l484,5l484,42l418,57l286,26l199,26l69,57l0,88l115,88l261,99l336,113l326,62l372,113l428,135l570,155l656,165l620,103l646,127l681,169l1031,272l1259,354l1407,426l1519,475xe" fillcolor="#d4b872" stroked="f" o:allowincell="f" style="position:absolute;left:9786;top:748;width:921;height:472;mso-wrap-style:none;v-text-anchor:middle;rotation:180">
                  <v:fill o:detectmouseclick="t" type="solid" color2="#2b478d"/>
                  <v:stroke color="#3465a4" joinstyle="round" endcap="flat"/>
                  <w10:wrap type="none"/>
                </v:shape>
                <v:shape id="shape_0" coordsize="1647,502" path="m1647,418l1627,470l1561,480l1607,456l1607,414l1594,424l1580,437l1564,450l1551,463l1540,475l1529,483l1524,489l1521,492l1455,502l1517,466l1541,418l1511,446l1476,470l1496,423l1455,456l1404,476l1481,430l1481,374l1455,343l1440,394l1414,430l1380,460l1420,384l1414,343l1394,400l1354,423l1308,450l1348,389l1294,436l1258,450l1298,389l1262,333l1258,404l1242,450l1197,456l1228,400l1228,356l1208,394l1187,430l1136,446l1192,394l1187,343l1136,379l1095,410l1035,410l949,379l899,356l995,343l1019,301l933,338l887,353l812,317l797,185l761,277l730,287l680,267l608,267l575,261l472,273l374,273l235,261l180,252l217,208l235,164l137,172l28,192l104,156l36,156l112,122l0,114l141,91l168,56l56,34l124,0l222,10l351,34l515,50l636,75l620,99l568,122l624,111l656,82l785,102l953,140l1374,286l1535,355l1647,418xe" fillcolor="#d4b872" stroked="f" o:allowincell="f" style="position:absolute;left:9816;top:592;width:991;height:499;mso-wrap-style:none;v-text-anchor:middle;rotation:180">
                  <v:fill o:detectmouseclick="t" type="solid" color2="#2b478d"/>
                  <v:stroke color="#3465a4" joinstyle="round" endcap="flat"/>
                  <w10:wrap type="none"/>
                </v:shape>
                <v:shape id="shape_0" coordsize="1307,419" path="m575,62l538,104l482,126l454,130l512,46l454,42l414,120l424,36l315,30l257,15l237,62l237,15l144,0l0,0l102,26l79,58l22,84l89,84l32,120l96,120l226,126l154,157l107,204l144,204l216,194l190,219l232,225l309,225l377,225l482,188l424,241l496,241l575,245l631,241l668,173l714,146l714,188l694,277l736,303l778,273l844,230l798,283l766,319l808,309l871,273l934,235l934,267l917,299l865,341l897,351l934,329l969,293l939,361l975,361l1010,341l1062,287l1110,287l1094,335l1058,419l1100,372l1130,319l1125,372l1100,419l1140,383l1173,319l1197,273l1197,335l1182,409l1213,351l1235,325l1245,387l1275,335l1307,283l1193,230l1161,293l1167,235l1130,219l1088,230l1026,273l1052,225l1062,194l943,136l855,136l788,178l804,116l668,78l666,77l656,74l643,71l627,67l611,62l595,61l584,59l575,62xe" fillcolor="#fbebbd" stroked="f" o:allowincell="f" style="position:absolute;left:9964;top:645;width:786;height:416;mso-wrap-style:none;v-text-anchor:middle;rotation:180">
                  <v:fill o:detectmouseclick="t" type="solid" color2="#041442"/>
                  <v:stroke color="#3465a4" joinstyle="round" endcap="flat"/>
                  <w10:wrap type="none"/>
                </v:shape>
                <v:shape id="shape_0" coordsize="1377,438" path="m1358,438l1377,381l1338,423l1323,396l1313,368l1309,348l1308,340l1308,404l1279,381l1269,329l1230,259l1254,334l1249,367l1206,277l1206,334l1161,344l1161,283l1165,213l1141,306l1131,250l1106,288l1106,217l1068,119l1088,202l1047,156l984,100l1053,188l1068,254l1033,221l954,150l984,213l945,188l871,104l787,52l749,44l828,109l868,213l803,150l714,57l714,165l685,34l598,0l611,71l572,48l592,104l533,67l503,48l468,75l385,25l385,81l326,86l258,57l187,45l139,45l46,52l0,64l166,78l182,60l210,64l246,104l445,135l445,78l491,93l543,146l738,187l879,234l1095,322l1240,378l1358,438xe" fillcolor="#fbebbd" stroked="f" o:allowincell="f" style="position:absolute;left:9791;top:772;width:828;height:435;mso-wrap-style:none;v-text-anchor:middle;rotation:180">
                  <v:fill o:detectmouseclick="t" type="solid" color2="#041442"/>
                  <v:stroke color="#3465a4" joinstyle="round" endcap="flat"/>
                  <w10:wrap type="none"/>
                </v:shape>
                <v:shape id="shape_0" coordsize="963,256" path="m921,108l749,28l542,0l184,12l55,85l12,143l0,205l10,250l78,256l119,244l55,244l32,194l104,194l265,194l227,173l216,136l250,136l300,126l296,97l346,93l466,113l558,113l565,85l604,85l795,108l871,124l963,124l921,108xe" fillcolor="#50412c" stroked="f" o:allowincell="f" style="position:absolute;left:10280;top:1087;width:579;height:254;mso-wrap-style:none;v-text-anchor:middle;rotation:180">
                  <v:fill o:detectmouseclick="t" type="solid" color2="#afbed3"/>
                  <v:stroke color="#3465a4" joinstyle="round" endcap="flat"/>
                  <w10:wrap type="none"/>
                </v:shape>
                <v:shape id="shape_0" coordsize="283,207" path="m203,0l23,12l0,55l0,100l96,81l47,101l0,136l34,169l121,199l217,207l283,171l207,176l137,179l121,146l147,120l103,123l157,90l83,45l131,35l256,18l254,16l249,15l240,12l231,7l221,5l213,2l206,0l203,0xe" fillcolor="#50412c" stroked="f" o:allowincell="f" style="position:absolute;left:10715;top:833;width:169;height:205;mso-wrap-style:none;v-text-anchor:middle;rotation:180">
                  <v:fill o:detectmouseclick="t" type="solid" color2="#afbed3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53.9pt;margin-top:7pt;width:187.65pt;height:24.7pt;mso-wrap-style:none;v-text-anchor:middle" type="_x0000_t136">
            <v:path textpathok="t"/>
            <v:textpath on="t" fitshape="t" string="のヒミツをさぐれ!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86805</wp:posOffset>
            </wp:positionH>
            <wp:positionV relativeFrom="paragraph">
              <wp:posOffset>213360</wp:posOffset>
            </wp:positionV>
            <wp:extent cx="725170" cy="873125"/>
            <wp:effectExtent l="0" t="0" r="0" b="0"/>
            <wp:wrapNone/>
            <wp:docPr id="2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5575</wp:posOffset>
                </wp:positionH>
                <wp:positionV relativeFrom="paragraph">
                  <wp:posOffset>2540</wp:posOffset>
                </wp:positionV>
                <wp:extent cx="863600" cy="985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985680"/>
                          <a:chOff x="0" y="0"/>
                          <a:chExt cx="863640" cy="9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36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85140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0" h="16350">
                                <a:moveTo>
                                  <a:pt x="6043" y="13910"/>
                                </a:moveTo>
                                <a:lnTo>
                                  <a:pt x="6185" y="14029"/>
                                </a:lnTo>
                                <a:lnTo>
                                  <a:pt x="6332" y="14149"/>
                                </a:lnTo>
                                <a:lnTo>
                                  <a:pt x="6352" y="14164"/>
                                </a:lnTo>
                                <a:lnTo>
                                  <a:pt x="6458" y="14442"/>
                                </a:lnTo>
                                <a:lnTo>
                                  <a:pt x="6516" y="14577"/>
                                </a:lnTo>
                                <a:lnTo>
                                  <a:pt x="6571" y="14711"/>
                                </a:lnTo>
                                <a:lnTo>
                                  <a:pt x="6628" y="14841"/>
                                </a:lnTo>
                                <a:lnTo>
                                  <a:pt x="6686" y="14964"/>
                                </a:lnTo>
                                <a:lnTo>
                                  <a:pt x="6743" y="15084"/>
                                </a:lnTo>
                                <a:lnTo>
                                  <a:pt x="6800" y="15193"/>
                                </a:lnTo>
                                <a:lnTo>
                                  <a:pt x="6854" y="15297"/>
                                </a:lnTo>
                                <a:lnTo>
                                  <a:pt x="6912" y="15390"/>
                                </a:lnTo>
                                <a:lnTo>
                                  <a:pt x="6965" y="15472"/>
                                </a:lnTo>
                                <a:lnTo>
                                  <a:pt x="6991" y="15509"/>
                                </a:lnTo>
                                <a:lnTo>
                                  <a:pt x="7019" y="15542"/>
                                </a:lnTo>
                                <a:lnTo>
                                  <a:pt x="7044" y="15571"/>
                                </a:lnTo>
                                <a:lnTo>
                                  <a:pt x="7069" y="15599"/>
                                </a:lnTo>
                                <a:lnTo>
                                  <a:pt x="7094" y="15621"/>
                                </a:lnTo>
                                <a:lnTo>
                                  <a:pt x="7121" y="15641"/>
                                </a:lnTo>
                                <a:lnTo>
                                  <a:pt x="7146" y="15656"/>
                                </a:lnTo>
                                <a:lnTo>
                                  <a:pt x="7168" y="15668"/>
                                </a:lnTo>
                                <a:lnTo>
                                  <a:pt x="7193" y="15676"/>
                                </a:lnTo>
                                <a:lnTo>
                                  <a:pt x="7219" y="15679"/>
                                </a:lnTo>
                                <a:lnTo>
                                  <a:pt x="7221" y="15679"/>
                                </a:lnTo>
                                <a:lnTo>
                                  <a:pt x="7238" y="15676"/>
                                </a:lnTo>
                                <a:lnTo>
                                  <a:pt x="7255" y="15671"/>
                                </a:lnTo>
                                <a:lnTo>
                                  <a:pt x="7273" y="15663"/>
                                </a:lnTo>
                                <a:lnTo>
                                  <a:pt x="7288" y="15654"/>
                                </a:lnTo>
                                <a:lnTo>
                                  <a:pt x="7300" y="15644"/>
                                </a:lnTo>
                                <a:lnTo>
                                  <a:pt x="7311" y="15634"/>
                                </a:lnTo>
                                <a:lnTo>
                                  <a:pt x="7333" y="15604"/>
                                </a:lnTo>
                                <a:lnTo>
                                  <a:pt x="7353" y="15571"/>
                                </a:lnTo>
                                <a:lnTo>
                                  <a:pt x="7370" y="15529"/>
                                </a:lnTo>
                                <a:lnTo>
                                  <a:pt x="7385" y="15484"/>
                                </a:lnTo>
                                <a:lnTo>
                                  <a:pt x="7400" y="15434"/>
                                </a:lnTo>
                                <a:lnTo>
                                  <a:pt x="7413" y="15377"/>
                                </a:lnTo>
                                <a:lnTo>
                                  <a:pt x="7425" y="15313"/>
                                </a:lnTo>
                                <a:lnTo>
                                  <a:pt x="7460" y="15328"/>
                                </a:lnTo>
                                <a:lnTo>
                                  <a:pt x="7514" y="15342"/>
                                </a:lnTo>
                                <a:lnTo>
                                  <a:pt x="7545" y="15351"/>
                                </a:lnTo>
                                <a:lnTo>
                                  <a:pt x="7577" y="15358"/>
                                </a:lnTo>
                                <a:lnTo>
                                  <a:pt x="7615" y="15360"/>
                                </a:lnTo>
                                <a:lnTo>
                                  <a:pt x="7649" y="15363"/>
                                </a:lnTo>
                                <a:lnTo>
                                  <a:pt x="7689" y="15360"/>
                                </a:lnTo>
                                <a:lnTo>
                                  <a:pt x="7731" y="15356"/>
                                </a:lnTo>
                                <a:lnTo>
                                  <a:pt x="7771" y="15342"/>
                                </a:lnTo>
                                <a:lnTo>
                                  <a:pt x="7792" y="15335"/>
                                </a:lnTo>
                                <a:lnTo>
                                  <a:pt x="7811" y="15325"/>
                                </a:lnTo>
                                <a:lnTo>
                                  <a:pt x="7828" y="15316"/>
                                </a:lnTo>
                                <a:lnTo>
                                  <a:pt x="7846" y="15303"/>
                                </a:lnTo>
                                <a:lnTo>
                                  <a:pt x="7863" y="15288"/>
                                </a:lnTo>
                                <a:lnTo>
                                  <a:pt x="7878" y="15273"/>
                                </a:lnTo>
                                <a:lnTo>
                                  <a:pt x="7896" y="15256"/>
                                </a:lnTo>
                                <a:lnTo>
                                  <a:pt x="7908" y="15238"/>
                                </a:lnTo>
                                <a:lnTo>
                                  <a:pt x="7923" y="15216"/>
                                </a:lnTo>
                                <a:lnTo>
                                  <a:pt x="7936" y="15193"/>
                                </a:lnTo>
                                <a:lnTo>
                                  <a:pt x="8144" y="15306"/>
                                </a:lnTo>
                                <a:lnTo>
                                  <a:pt x="8252" y="15358"/>
                                </a:lnTo>
                                <a:lnTo>
                                  <a:pt x="8361" y="15412"/>
                                </a:lnTo>
                                <a:lnTo>
                                  <a:pt x="8441" y="15452"/>
                                </a:lnTo>
                                <a:lnTo>
                                  <a:pt x="8660" y="15559"/>
                                </a:lnTo>
                                <a:lnTo>
                                  <a:pt x="8809" y="15629"/>
                                </a:lnTo>
                                <a:lnTo>
                                  <a:pt x="8981" y="15708"/>
                                </a:lnTo>
                                <a:lnTo>
                                  <a:pt x="9168" y="15793"/>
                                </a:lnTo>
                                <a:lnTo>
                                  <a:pt x="9370" y="15880"/>
                                </a:lnTo>
                                <a:lnTo>
                                  <a:pt x="9579" y="15967"/>
                                </a:lnTo>
                                <a:lnTo>
                                  <a:pt x="9791" y="16052"/>
                                </a:lnTo>
                                <a:lnTo>
                                  <a:pt x="9999" y="16131"/>
                                </a:lnTo>
                                <a:lnTo>
                                  <a:pt x="10105" y="16168"/>
                                </a:lnTo>
                                <a:lnTo>
                                  <a:pt x="10206" y="16203"/>
                                </a:lnTo>
                                <a:lnTo>
                                  <a:pt x="10306" y="16234"/>
                                </a:lnTo>
                                <a:lnTo>
                                  <a:pt x="10403" y="16263"/>
                                </a:lnTo>
                                <a:lnTo>
                                  <a:pt x="10497" y="16288"/>
                                </a:lnTo>
                                <a:lnTo>
                                  <a:pt x="10584" y="16310"/>
                                </a:lnTo>
                                <a:lnTo>
                                  <a:pt x="10672" y="16325"/>
                                </a:lnTo>
                                <a:lnTo>
                                  <a:pt x="10751" y="16340"/>
                                </a:lnTo>
                                <a:lnTo>
                                  <a:pt x="10824" y="16348"/>
                                </a:lnTo>
                                <a:lnTo>
                                  <a:pt x="10893" y="16350"/>
                                </a:lnTo>
                                <a:lnTo>
                                  <a:pt x="10949" y="16348"/>
                                </a:lnTo>
                                <a:lnTo>
                                  <a:pt x="10976" y="16345"/>
                                </a:lnTo>
                                <a:lnTo>
                                  <a:pt x="11001" y="16340"/>
                                </a:lnTo>
                                <a:lnTo>
                                  <a:pt x="11023" y="16335"/>
                                </a:lnTo>
                                <a:lnTo>
                                  <a:pt x="11043" y="16328"/>
                                </a:lnTo>
                                <a:lnTo>
                                  <a:pt x="11063" y="16317"/>
                                </a:lnTo>
                                <a:lnTo>
                                  <a:pt x="11083" y="16308"/>
                                </a:lnTo>
                                <a:lnTo>
                                  <a:pt x="11098" y="16298"/>
                                </a:lnTo>
                                <a:lnTo>
                                  <a:pt x="11112" y="16283"/>
                                </a:lnTo>
                                <a:lnTo>
                                  <a:pt x="11126" y="16268"/>
                                </a:lnTo>
                                <a:lnTo>
                                  <a:pt x="11138" y="16253"/>
                                </a:lnTo>
                                <a:lnTo>
                                  <a:pt x="11145" y="16234"/>
                                </a:lnTo>
                                <a:lnTo>
                                  <a:pt x="11150" y="16213"/>
                                </a:lnTo>
                                <a:lnTo>
                                  <a:pt x="11155" y="16194"/>
                                </a:lnTo>
                                <a:lnTo>
                                  <a:pt x="11155" y="16171"/>
                                </a:lnTo>
                                <a:lnTo>
                                  <a:pt x="11152" y="16131"/>
                                </a:lnTo>
                                <a:lnTo>
                                  <a:pt x="11145" y="16091"/>
                                </a:lnTo>
                                <a:lnTo>
                                  <a:pt x="11130" y="16047"/>
                                </a:lnTo>
                                <a:lnTo>
                                  <a:pt x="11110" y="15996"/>
                                </a:lnTo>
                                <a:lnTo>
                                  <a:pt x="11086" y="15944"/>
                                </a:lnTo>
                                <a:lnTo>
                                  <a:pt x="11053" y="15887"/>
                                </a:lnTo>
                                <a:lnTo>
                                  <a:pt x="11015" y="15825"/>
                                </a:lnTo>
                                <a:lnTo>
                                  <a:pt x="10971" y="15758"/>
                                </a:lnTo>
                                <a:lnTo>
                                  <a:pt x="10919" y="15689"/>
                                </a:lnTo>
                                <a:lnTo>
                                  <a:pt x="10862" y="15614"/>
                                </a:lnTo>
                                <a:lnTo>
                                  <a:pt x="10799" y="15535"/>
                                </a:lnTo>
                                <a:lnTo>
                                  <a:pt x="10727" y="15450"/>
                                </a:lnTo>
                                <a:lnTo>
                                  <a:pt x="10650" y="15360"/>
                                </a:lnTo>
                                <a:lnTo>
                                  <a:pt x="10562" y="15266"/>
                                </a:lnTo>
                                <a:lnTo>
                                  <a:pt x="10470" y="15167"/>
                                </a:lnTo>
                                <a:lnTo>
                                  <a:pt x="10369" y="15061"/>
                                </a:lnTo>
                                <a:lnTo>
                                  <a:pt x="10480" y="14992"/>
                                </a:lnTo>
                                <a:lnTo>
                                  <a:pt x="10674" y="14867"/>
                                </a:lnTo>
                                <a:lnTo>
                                  <a:pt x="10796" y="14786"/>
                                </a:lnTo>
                                <a:lnTo>
                                  <a:pt x="10931" y="14694"/>
                                </a:lnTo>
                                <a:lnTo>
                                  <a:pt x="11072" y="14591"/>
                                </a:lnTo>
                                <a:lnTo>
                                  <a:pt x="11220" y="14482"/>
                                </a:lnTo>
                                <a:lnTo>
                                  <a:pt x="11110" y="14562"/>
                                </a:lnTo>
                                <a:lnTo>
                                  <a:pt x="11003" y="14636"/>
                                </a:lnTo>
                                <a:lnTo>
                                  <a:pt x="10801" y="14773"/>
                                </a:lnTo>
                                <a:lnTo>
                                  <a:pt x="10640" y="14881"/>
                                </a:lnTo>
                                <a:lnTo>
                                  <a:pt x="10508" y="14967"/>
                                </a:lnTo>
                                <a:lnTo>
                                  <a:pt x="10358" y="15059"/>
                                </a:lnTo>
                                <a:lnTo>
                                  <a:pt x="10461" y="15167"/>
                                </a:lnTo>
                                <a:lnTo>
                                  <a:pt x="10553" y="15268"/>
                                </a:lnTo>
                                <a:lnTo>
                                  <a:pt x="10640" y="15363"/>
                                </a:lnTo>
                                <a:lnTo>
                                  <a:pt x="10719" y="15452"/>
                                </a:lnTo>
                                <a:lnTo>
                                  <a:pt x="10791" y="15537"/>
                                </a:lnTo>
                                <a:lnTo>
                                  <a:pt x="10857" y="15616"/>
                                </a:lnTo>
                                <a:lnTo>
                                  <a:pt x="10914" y="15694"/>
                                </a:lnTo>
                                <a:lnTo>
                                  <a:pt x="10963" y="15763"/>
                                </a:lnTo>
                                <a:lnTo>
                                  <a:pt x="11008" y="15828"/>
                                </a:lnTo>
                                <a:lnTo>
                                  <a:pt x="11046" y="15890"/>
                                </a:lnTo>
                                <a:lnTo>
                                  <a:pt x="11078" y="15947"/>
                                </a:lnTo>
                                <a:lnTo>
                                  <a:pt x="11103" y="15999"/>
                                </a:lnTo>
                                <a:lnTo>
                                  <a:pt x="11123" y="16049"/>
                                </a:lnTo>
                                <a:lnTo>
                                  <a:pt x="11138" y="16094"/>
                                </a:lnTo>
                                <a:lnTo>
                                  <a:pt x="11145" y="16133"/>
                                </a:lnTo>
                                <a:lnTo>
                                  <a:pt x="11147" y="16171"/>
                                </a:lnTo>
                                <a:lnTo>
                                  <a:pt x="11147" y="16191"/>
                                </a:lnTo>
                                <a:lnTo>
                                  <a:pt x="11143" y="16213"/>
                                </a:lnTo>
                                <a:lnTo>
                                  <a:pt x="11138" y="16230"/>
                                </a:lnTo>
                                <a:lnTo>
                                  <a:pt x="11130" y="16248"/>
                                </a:lnTo>
                                <a:lnTo>
                                  <a:pt x="11121" y="16265"/>
                                </a:lnTo>
                                <a:lnTo>
                                  <a:pt x="11107" y="16277"/>
                                </a:lnTo>
                                <a:lnTo>
                                  <a:pt x="11095" y="16291"/>
                                </a:lnTo>
                                <a:lnTo>
                                  <a:pt x="11078" y="16303"/>
                                </a:lnTo>
                                <a:lnTo>
                                  <a:pt x="11060" y="16312"/>
                                </a:lnTo>
                                <a:lnTo>
                                  <a:pt x="11041" y="16320"/>
                                </a:lnTo>
                                <a:lnTo>
                                  <a:pt x="11020" y="16328"/>
                                </a:lnTo>
                                <a:lnTo>
                                  <a:pt x="10998" y="16333"/>
                                </a:lnTo>
                                <a:lnTo>
                                  <a:pt x="10949" y="16340"/>
                                </a:lnTo>
                                <a:lnTo>
                                  <a:pt x="10893" y="16343"/>
                                </a:lnTo>
                                <a:lnTo>
                                  <a:pt x="10826" y="16340"/>
                                </a:lnTo>
                                <a:lnTo>
                                  <a:pt x="10751" y="16333"/>
                                </a:lnTo>
                                <a:lnTo>
                                  <a:pt x="10672" y="16317"/>
                                </a:lnTo>
                                <a:lnTo>
                                  <a:pt x="10587" y="16303"/>
                                </a:lnTo>
                                <a:lnTo>
                                  <a:pt x="10497" y="16281"/>
                                </a:lnTo>
                                <a:lnTo>
                                  <a:pt x="10405" y="16256"/>
                                </a:lnTo>
                                <a:lnTo>
                                  <a:pt x="10308" y="16228"/>
                                </a:lnTo>
                                <a:lnTo>
                                  <a:pt x="10209" y="16196"/>
                                </a:lnTo>
                                <a:lnTo>
                                  <a:pt x="10107" y="16161"/>
                                </a:lnTo>
                                <a:lnTo>
                                  <a:pt x="10004" y="16124"/>
                                </a:lnTo>
                                <a:lnTo>
                                  <a:pt x="9793" y="16047"/>
                                </a:lnTo>
                                <a:lnTo>
                                  <a:pt x="9582" y="15962"/>
                                </a:lnTo>
                                <a:lnTo>
                                  <a:pt x="9372" y="15875"/>
                                </a:lnTo>
                                <a:lnTo>
                                  <a:pt x="9173" y="15786"/>
                                </a:lnTo>
                                <a:lnTo>
                                  <a:pt x="8983" y="15701"/>
                                </a:lnTo>
                                <a:lnTo>
                                  <a:pt x="8815" y="15623"/>
                                </a:lnTo>
                                <a:lnTo>
                                  <a:pt x="8662" y="15552"/>
                                </a:lnTo>
                                <a:lnTo>
                                  <a:pt x="8446" y="15448"/>
                                </a:lnTo>
                                <a:lnTo>
                                  <a:pt x="8363" y="15405"/>
                                </a:lnTo>
                                <a:lnTo>
                                  <a:pt x="8144" y="15297"/>
                                </a:lnTo>
                                <a:lnTo>
                                  <a:pt x="7933" y="15186"/>
                                </a:lnTo>
                                <a:lnTo>
                                  <a:pt x="7920" y="15209"/>
                                </a:lnTo>
                                <a:lnTo>
                                  <a:pt x="7908" y="15228"/>
                                </a:lnTo>
                                <a:lnTo>
                                  <a:pt x="7893" y="15245"/>
                                </a:lnTo>
                                <a:lnTo>
                                  <a:pt x="7881" y="15263"/>
                                </a:lnTo>
                                <a:lnTo>
                                  <a:pt x="7853" y="15285"/>
                                </a:lnTo>
                                <a:lnTo>
                                  <a:pt x="7826" y="15306"/>
                                </a:lnTo>
                                <a:lnTo>
                                  <a:pt x="7799" y="15323"/>
                                </a:lnTo>
                                <a:lnTo>
                                  <a:pt x="7769" y="15335"/>
                                </a:lnTo>
                                <a:lnTo>
                                  <a:pt x="7738" y="15345"/>
                                </a:lnTo>
                                <a:lnTo>
                                  <a:pt x="7709" y="15351"/>
                                </a:lnTo>
                                <a:lnTo>
                                  <a:pt x="7679" y="15356"/>
                                </a:lnTo>
                                <a:lnTo>
                                  <a:pt x="7649" y="15356"/>
                                </a:lnTo>
                                <a:lnTo>
                                  <a:pt x="7611" y="15353"/>
                                </a:lnTo>
                                <a:lnTo>
                                  <a:pt x="7572" y="15348"/>
                                </a:lnTo>
                                <a:lnTo>
                                  <a:pt x="7537" y="15342"/>
                                </a:lnTo>
                                <a:lnTo>
                                  <a:pt x="7505" y="15333"/>
                                </a:lnTo>
                                <a:lnTo>
                                  <a:pt x="7453" y="15316"/>
                                </a:lnTo>
                                <a:lnTo>
                                  <a:pt x="7417" y="15303"/>
                                </a:lnTo>
                                <a:lnTo>
                                  <a:pt x="7403" y="15390"/>
                                </a:lnTo>
                                <a:lnTo>
                                  <a:pt x="7382" y="15465"/>
                                </a:lnTo>
                                <a:lnTo>
                                  <a:pt x="7373" y="15500"/>
                                </a:lnTo>
                                <a:lnTo>
                                  <a:pt x="7363" y="15529"/>
                                </a:lnTo>
                                <a:lnTo>
                                  <a:pt x="7351" y="15554"/>
                                </a:lnTo>
                                <a:lnTo>
                                  <a:pt x="7338" y="15580"/>
                                </a:lnTo>
                                <a:lnTo>
                                  <a:pt x="7325" y="15601"/>
                                </a:lnTo>
                                <a:lnTo>
                                  <a:pt x="7313" y="15618"/>
                                </a:lnTo>
                                <a:lnTo>
                                  <a:pt x="7298" y="15636"/>
                                </a:lnTo>
                                <a:lnTo>
                                  <a:pt x="7283" y="15649"/>
                                </a:lnTo>
                                <a:lnTo>
                                  <a:pt x="7268" y="15658"/>
                                </a:lnTo>
                                <a:lnTo>
                                  <a:pt x="7253" y="15666"/>
                                </a:lnTo>
                                <a:lnTo>
                                  <a:pt x="7236" y="15668"/>
                                </a:lnTo>
                                <a:lnTo>
                                  <a:pt x="7219" y="15671"/>
                                </a:lnTo>
                                <a:lnTo>
                                  <a:pt x="7196" y="15668"/>
                                </a:lnTo>
                                <a:lnTo>
                                  <a:pt x="7174" y="15661"/>
                                </a:lnTo>
                                <a:lnTo>
                                  <a:pt x="7151" y="15651"/>
                                </a:lnTo>
                                <a:lnTo>
                                  <a:pt x="7129" y="15636"/>
                                </a:lnTo>
                                <a:lnTo>
                                  <a:pt x="7104" y="15618"/>
                                </a:lnTo>
                                <a:lnTo>
                                  <a:pt x="7078" y="15597"/>
                                </a:lnTo>
                                <a:lnTo>
                                  <a:pt x="7054" y="15571"/>
                                </a:lnTo>
                                <a:lnTo>
                                  <a:pt x="7029" y="15544"/>
                                </a:lnTo>
                                <a:lnTo>
                                  <a:pt x="7004" y="15512"/>
                                </a:lnTo>
                                <a:lnTo>
                                  <a:pt x="6979" y="15477"/>
                                </a:lnTo>
                                <a:lnTo>
                                  <a:pt x="6927" y="15400"/>
                                </a:lnTo>
                                <a:lnTo>
                                  <a:pt x="6875" y="15313"/>
                                </a:lnTo>
                                <a:lnTo>
                                  <a:pt x="6820" y="15216"/>
                                </a:lnTo>
                                <a:lnTo>
                                  <a:pt x="6765" y="15111"/>
                                </a:lnTo>
                                <a:lnTo>
                                  <a:pt x="6710" y="14997"/>
                                </a:lnTo>
                                <a:lnTo>
                                  <a:pt x="6653" y="14877"/>
                                </a:lnTo>
                                <a:lnTo>
                                  <a:pt x="6599" y="14753"/>
                                </a:lnTo>
                                <a:lnTo>
                                  <a:pt x="6543" y="14626"/>
                                </a:lnTo>
                                <a:lnTo>
                                  <a:pt x="6489" y="14492"/>
                                </a:lnTo>
                                <a:lnTo>
                                  <a:pt x="6382" y="14223"/>
                                </a:lnTo>
                                <a:lnTo>
                                  <a:pt x="6357" y="14161"/>
                                </a:lnTo>
                                <a:lnTo>
                                  <a:pt x="6335" y="14144"/>
                                </a:lnTo>
                                <a:lnTo>
                                  <a:pt x="6203" y="14034"/>
                                </a:lnTo>
                                <a:lnTo>
                                  <a:pt x="6198" y="14032"/>
                                </a:lnTo>
                                <a:lnTo>
                                  <a:pt x="6187" y="14022"/>
                                </a:lnTo>
                                <a:lnTo>
                                  <a:pt x="6177" y="14015"/>
                                </a:lnTo>
                                <a:lnTo>
                                  <a:pt x="6168" y="14007"/>
                                </a:lnTo>
                                <a:lnTo>
                                  <a:pt x="6158" y="14000"/>
                                </a:lnTo>
                                <a:lnTo>
                                  <a:pt x="6145" y="13989"/>
                                </a:lnTo>
                                <a:lnTo>
                                  <a:pt x="6137" y="13984"/>
                                </a:lnTo>
                                <a:lnTo>
                                  <a:pt x="6118" y="13967"/>
                                </a:lnTo>
                                <a:lnTo>
                                  <a:pt x="6116" y="13967"/>
                                </a:lnTo>
                                <a:lnTo>
                                  <a:pt x="6098" y="13953"/>
                                </a:lnTo>
                                <a:lnTo>
                                  <a:pt x="6093" y="13950"/>
                                </a:lnTo>
                                <a:lnTo>
                                  <a:pt x="6076" y="13935"/>
                                </a:lnTo>
                                <a:lnTo>
                                  <a:pt x="6073" y="13932"/>
                                </a:lnTo>
                                <a:lnTo>
                                  <a:pt x="6043" y="13910"/>
                                </a:lnTo>
                                <a:close/>
                                <a:moveTo>
                                  <a:pt x="9713" y="10575"/>
                                </a:moveTo>
                                <a:lnTo>
                                  <a:pt x="9626" y="10585"/>
                                </a:lnTo>
                                <a:lnTo>
                                  <a:pt x="9569" y="10588"/>
                                </a:lnTo>
                                <a:lnTo>
                                  <a:pt x="9509" y="10590"/>
                                </a:lnTo>
                                <a:lnTo>
                                  <a:pt x="9437" y="10590"/>
                                </a:lnTo>
                                <a:lnTo>
                                  <a:pt x="9365" y="10590"/>
                                </a:lnTo>
                                <a:lnTo>
                                  <a:pt x="9290" y="10583"/>
                                </a:lnTo>
                                <a:lnTo>
                                  <a:pt x="9342" y="10590"/>
                                </a:lnTo>
                                <a:lnTo>
                                  <a:pt x="9395" y="10593"/>
                                </a:lnTo>
                                <a:lnTo>
                                  <a:pt x="9445" y="10595"/>
                                </a:lnTo>
                                <a:lnTo>
                                  <a:pt x="9492" y="10598"/>
                                </a:lnTo>
                                <a:lnTo>
                                  <a:pt x="9561" y="10595"/>
                                </a:lnTo>
                                <a:lnTo>
                                  <a:pt x="9626" y="10590"/>
                                </a:lnTo>
                                <a:lnTo>
                                  <a:pt x="9681" y="10585"/>
                                </a:lnTo>
                                <a:lnTo>
                                  <a:pt x="9723" y="10580"/>
                                </a:lnTo>
                                <a:lnTo>
                                  <a:pt x="9713" y="10575"/>
                                </a:lnTo>
                                <a:close/>
                                <a:moveTo>
                                  <a:pt x="8698" y="9334"/>
                                </a:moveTo>
                                <a:lnTo>
                                  <a:pt x="8513" y="9469"/>
                                </a:lnTo>
                                <a:lnTo>
                                  <a:pt x="8344" y="9603"/>
                                </a:lnTo>
                                <a:lnTo>
                                  <a:pt x="8182" y="9732"/>
                                </a:lnTo>
                                <a:lnTo>
                                  <a:pt x="8033" y="9856"/>
                                </a:lnTo>
                                <a:lnTo>
                                  <a:pt x="7896" y="9979"/>
                                </a:lnTo>
                                <a:lnTo>
                                  <a:pt x="7766" y="10095"/>
                                </a:lnTo>
                                <a:lnTo>
                                  <a:pt x="7649" y="10204"/>
                                </a:lnTo>
                                <a:lnTo>
                                  <a:pt x="7542" y="10309"/>
                                </a:lnTo>
                                <a:lnTo>
                                  <a:pt x="7445" y="10409"/>
                                </a:lnTo>
                                <a:lnTo>
                                  <a:pt x="7358" y="10498"/>
                                </a:lnTo>
                                <a:lnTo>
                                  <a:pt x="7281" y="10583"/>
                                </a:lnTo>
                                <a:lnTo>
                                  <a:pt x="7213" y="10657"/>
                                </a:lnTo>
                                <a:lnTo>
                                  <a:pt x="7109" y="10782"/>
                                </a:lnTo>
                                <a:lnTo>
                                  <a:pt x="7042" y="10866"/>
                                </a:lnTo>
                                <a:lnTo>
                                  <a:pt x="7009" y="10909"/>
                                </a:lnTo>
                                <a:lnTo>
                                  <a:pt x="6960" y="10971"/>
                                </a:lnTo>
                                <a:lnTo>
                                  <a:pt x="6910" y="11028"/>
                                </a:lnTo>
                                <a:lnTo>
                                  <a:pt x="6868" y="11087"/>
                                </a:lnTo>
                                <a:lnTo>
                                  <a:pt x="6828" y="11143"/>
                                </a:lnTo>
                                <a:lnTo>
                                  <a:pt x="6790" y="11200"/>
                                </a:lnTo>
                                <a:lnTo>
                                  <a:pt x="6757" y="11252"/>
                                </a:lnTo>
                                <a:lnTo>
                                  <a:pt x="6728" y="11304"/>
                                </a:lnTo>
                                <a:lnTo>
                                  <a:pt x="6703" y="11356"/>
                                </a:lnTo>
                                <a:lnTo>
                                  <a:pt x="6678" y="11406"/>
                                </a:lnTo>
                                <a:lnTo>
                                  <a:pt x="6661" y="11453"/>
                                </a:lnTo>
                                <a:lnTo>
                                  <a:pt x="6644" y="11500"/>
                                </a:lnTo>
                                <a:lnTo>
                                  <a:pt x="6630" y="11547"/>
                                </a:lnTo>
                                <a:lnTo>
                                  <a:pt x="6621" y="11592"/>
                                </a:lnTo>
                                <a:lnTo>
                                  <a:pt x="6613" y="11637"/>
                                </a:lnTo>
                                <a:lnTo>
                                  <a:pt x="6608" y="11679"/>
                                </a:lnTo>
                                <a:lnTo>
                                  <a:pt x="6608" y="11719"/>
                                </a:lnTo>
                                <a:lnTo>
                                  <a:pt x="6611" y="11776"/>
                                </a:lnTo>
                                <a:lnTo>
                                  <a:pt x="6618" y="11831"/>
                                </a:lnTo>
                                <a:lnTo>
                                  <a:pt x="6630" y="11880"/>
                                </a:lnTo>
                                <a:lnTo>
                                  <a:pt x="6651" y="11933"/>
                                </a:lnTo>
                                <a:lnTo>
                                  <a:pt x="6673" y="11980"/>
                                </a:lnTo>
                                <a:lnTo>
                                  <a:pt x="6701" y="12025"/>
                                </a:lnTo>
                                <a:lnTo>
                                  <a:pt x="6733" y="12069"/>
                                </a:lnTo>
                                <a:lnTo>
                                  <a:pt x="6771" y="12112"/>
                                </a:lnTo>
                                <a:lnTo>
                                  <a:pt x="6810" y="12152"/>
                                </a:lnTo>
                                <a:lnTo>
                                  <a:pt x="6854" y="12189"/>
                                </a:lnTo>
                                <a:lnTo>
                                  <a:pt x="6902" y="12227"/>
                                </a:lnTo>
                                <a:lnTo>
                                  <a:pt x="6955" y="12258"/>
                                </a:lnTo>
                                <a:lnTo>
                                  <a:pt x="7009" y="12293"/>
                                </a:lnTo>
                                <a:lnTo>
                                  <a:pt x="7069" y="12324"/>
                                </a:lnTo>
                                <a:lnTo>
                                  <a:pt x="7129" y="12353"/>
                                </a:lnTo>
                                <a:lnTo>
                                  <a:pt x="7193" y="12381"/>
                                </a:lnTo>
                                <a:lnTo>
                                  <a:pt x="7253" y="12404"/>
                                </a:lnTo>
                                <a:lnTo>
                                  <a:pt x="7313" y="12425"/>
                                </a:lnTo>
                                <a:lnTo>
                                  <a:pt x="7375" y="12447"/>
                                </a:lnTo>
                                <a:lnTo>
                                  <a:pt x="7440" y="12468"/>
                                </a:lnTo>
                                <a:lnTo>
                                  <a:pt x="7572" y="12503"/>
                                </a:lnTo>
                                <a:lnTo>
                                  <a:pt x="7709" y="12535"/>
                                </a:lnTo>
                                <a:lnTo>
                                  <a:pt x="7851" y="12562"/>
                                </a:lnTo>
                                <a:lnTo>
                                  <a:pt x="7993" y="12587"/>
                                </a:lnTo>
                                <a:lnTo>
                                  <a:pt x="8139" y="12607"/>
                                </a:lnTo>
                                <a:lnTo>
                                  <a:pt x="8287" y="12624"/>
                                </a:lnTo>
                                <a:lnTo>
                                  <a:pt x="8431" y="12640"/>
                                </a:lnTo>
                                <a:lnTo>
                                  <a:pt x="8575" y="12652"/>
                                </a:lnTo>
                                <a:lnTo>
                                  <a:pt x="8719" y="12662"/>
                                </a:lnTo>
                                <a:lnTo>
                                  <a:pt x="8857" y="12669"/>
                                </a:lnTo>
                                <a:lnTo>
                                  <a:pt x="8992" y="12674"/>
                                </a:lnTo>
                                <a:lnTo>
                                  <a:pt x="9120" y="12676"/>
                                </a:lnTo>
                                <a:lnTo>
                                  <a:pt x="9357" y="12679"/>
                                </a:lnTo>
                                <a:lnTo>
                                  <a:pt x="9516" y="12679"/>
                                </a:lnTo>
                                <a:lnTo>
                                  <a:pt x="9653" y="12676"/>
                                </a:lnTo>
                                <a:lnTo>
                                  <a:pt x="9830" y="12669"/>
                                </a:lnTo>
                                <a:lnTo>
                                  <a:pt x="9867" y="12666"/>
                                </a:lnTo>
                                <a:lnTo>
                                  <a:pt x="10159" y="12645"/>
                                </a:lnTo>
                                <a:lnTo>
                                  <a:pt x="10428" y="12627"/>
                                </a:lnTo>
                                <a:lnTo>
                                  <a:pt x="10677" y="12617"/>
                                </a:lnTo>
                                <a:lnTo>
                                  <a:pt x="10794" y="12614"/>
                                </a:lnTo>
                                <a:lnTo>
                                  <a:pt x="10906" y="12614"/>
                                </a:lnTo>
                                <a:lnTo>
                                  <a:pt x="11051" y="12614"/>
                                </a:lnTo>
                                <a:lnTo>
                                  <a:pt x="11185" y="12619"/>
                                </a:lnTo>
                                <a:lnTo>
                                  <a:pt x="11312" y="12627"/>
                                </a:lnTo>
                                <a:lnTo>
                                  <a:pt x="11428" y="12637"/>
                                </a:lnTo>
                                <a:lnTo>
                                  <a:pt x="11539" y="12649"/>
                                </a:lnTo>
                                <a:lnTo>
                                  <a:pt x="11640" y="12664"/>
                                </a:lnTo>
                                <a:lnTo>
                                  <a:pt x="11735" y="12681"/>
                                </a:lnTo>
                                <a:lnTo>
                                  <a:pt x="11820" y="12702"/>
                                </a:lnTo>
                                <a:lnTo>
                                  <a:pt x="11899" y="12721"/>
                                </a:lnTo>
                                <a:lnTo>
                                  <a:pt x="11972" y="12746"/>
                                </a:lnTo>
                                <a:lnTo>
                                  <a:pt x="12036" y="12773"/>
                                </a:lnTo>
                                <a:lnTo>
                                  <a:pt x="12093" y="12801"/>
                                </a:lnTo>
                                <a:lnTo>
                                  <a:pt x="12146" y="12831"/>
                                </a:lnTo>
                                <a:lnTo>
                                  <a:pt x="12189" y="12863"/>
                                </a:lnTo>
                                <a:lnTo>
                                  <a:pt x="12228" y="12898"/>
                                </a:lnTo>
                                <a:lnTo>
                                  <a:pt x="12260" y="12933"/>
                                </a:lnTo>
                                <a:lnTo>
                                  <a:pt x="12278" y="12957"/>
                                </a:lnTo>
                                <a:lnTo>
                                  <a:pt x="12293" y="12985"/>
                                </a:lnTo>
                                <a:lnTo>
                                  <a:pt x="12308" y="13009"/>
                                </a:lnTo>
                                <a:lnTo>
                                  <a:pt x="12317" y="13037"/>
                                </a:lnTo>
                                <a:lnTo>
                                  <a:pt x="12326" y="13065"/>
                                </a:lnTo>
                                <a:lnTo>
                                  <a:pt x="12330" y="13094"/>
                                </a:lnTo>
                                <a:lnTo>
                                  <a:pt x="12335" y="13122"/>
                                </a:lnTo>
                                <a:lnTo>
                                  <a:pt x="12335" y="13152"/>
                                </a:lnTo>
                                <a:lnTo>
                                  <a:pt x="12335" y="13176"/>
                                </a:lnTo>
                                <a:lnTo>
                                  <a:pt x="12333" y="13204"/>
                                </a:lnTo>
                                <a:lnTo>
                                  <a:pt x="12323" y="13256"/>
                                </a:lnTo>
                                <a:lnTo>
                                  <a:pt x="12308" y="13311"/>
                                </a:lnTo>
                                <a:lnTo>
                                  <a:pt x="12286" y="13365"/>
                                </a:lnTo>
                                <a:lnTo>
                                  <a:pt x="12260" y="13422"/>
                                </a:lnTo>
                                <a:lnTo>
                                  <a:pt x="12228" y="13480"/>
                                </a:lnTo>
                                <a:lnTo>
                                  <a:pt x="12194" y="13537"/>
                                </a:lnTo>
                                <a:lnTo>
                                  <a:pt x="12154" y="13597"/>
                                </a:lnTo>
                                <a:lnTo>
                                  <a:pt x="12126" y="13642"/>
                                </a:lnTo>
                                <a:lnTo>
                                  <a:pt x="12093" y="13686"/>
                                </a:lnTo>
                                <a:lnTo>
                                  <a:pt x="12149" y="13614"/>
                                </a:lnTo>
                                <a:lnTo>
                                  <a:pt x="12196" y="13547"/>
                                </a:lnTo>
                                <a:lnTo>
                                  <a:pt x="12238" y="13478"/>
                                </a:lnTo>
                                <a:lnTo>
                                  <a:pt x="12276" y="13410"/>
                                </a:lnTo>
                                <a:lnTo>
                                  <a:pt x="12291" y="13375"/>
                                </a:lnTo>
                                <a:lnTo>
                                  <a:pt x="12305" y="13344"/>
                                </a:lnTo>
                                <a:lnTo>
                                  <a:pt x="12315" y="13311"/>
                                </a:lnTo>
                                <a:lnTo>
                                  <a:pt x="12326" y="13278"/>
                                </a:lnTo>
                                <a:lnTo>
                                  <a:pt x="12333" y="13247"/>
                                </a:lnTo>
                                <a:lnTo>
                                  <a:pt x="12338" y="13214"/>
                                </a:lnTo>
                                <a:lnTo>
                                  <a:pt x="12343" y="13181"/>
                                </a:lnTo>
                                <a:lnTo>
                                  <a:pt x="12343" y="13152"/>
                                </a:lnTo>
                                <a:lnTo>
                                  <a:pt x="12343" y="13122"/>
                                </a:lnTo>
                                <a:lnTo>
                                  <a:pt x="12338" y="13092"/>
                                </a:lnTo>
                                <a:lnTo>
                                  <a:pt x="12333" y="13065"/>
                                </a:lnTo>
                                <a:lnTo>
                                  <a:pt x="12326" y="13035"/>
                                </a:lnTo>
                                <a:lnTo>
                                  <a:pt x="12312" y="13007"/>
                                </a:lnTo>
                                <a:lnTo>
                                  <a:pt x="12300" y="12980"/>
                                </a:lnTo>
                                <a:lnTo>
                                  <a:pt x="12286" y="12955"/>
                                </a:lnTo>
                                <a:lnTo>
                                  <a:pt x="12265" y="12930"/>
                                </a:lnTo>
                                <a:lnTo>
                                  <a:pt x="12234" y="12893"/>
                                </a:lnTo>
                                <a:lnTo>
                                  <a:pt x="12194" y="12858"/>
                                </a:lnTo>
                                <a:lnTo>
                                  <a:pt x="12149" y="12826"/>
                                </a:lnTo>
                                <a:lnTo>
                                  <a:pt x="12096" y="12794"/>
                                </a:lnTo>
                                <a:lnTo>
                                  <a:pt x="12039" y="12766"/>
                                </a:lnTo>
                                <a:lnTo>
                                  <a:pt x="11974" y="12739"/>
                                </a:lnTo>
                                <a:lnTo>
                                  <a:pt x="11902" y="12716"/>
                                </a:lnTo>
                                <a:lnTo>
                                  <a:pt x="11822" y="12694"/>
                                </a:lnTo>
                                <a:lnTo>
                                  <a:pt x="11735" y="12674"/>
                                </a:lnTo>
                                <a:lnTo>
                                  <a:pt x="11640" y="12657"/>
                                </a:lnTo>
                                <a:lnTo>
                                  <a:pt x="11539" y="12642"/>
                                </a:lnTo>
                                <a:lnTo>
                                  <a:pt x="11428" y="12629"/>
                                </a:lnTo>
                                <a:lnTo>
                                  <a:pt x="11312" y="12619"/>
                                </a:lnTo>
                                <a:lnTo>
                                  <a:pt x="11185" y="12612"/>
                                </a:lnTo>
                                <a:lnTo>
                                  <a:pt x="11051" y="12607"/>
                                </a:lnTo>
                                <a:lnTo>
                                  <a:pt x="10906" y="12607"/>
                                </a:lnTo>
                                <a:lnTo>
                                  <a:pt x="10794" y="12607"/>
                                </a:lnTo>
                                <a:lnTo>
                                  <a:pt x="10677" y="12610"/>
                                </a:lnTo>
                                <a:lnTo>
                                  <a:pt x="10428" y="12619"/>
                                </a:lnTo>
                                <a:lnTo>
                                  <a:pt x="10159" y="12637"/>
                                </a:lnTo>
                                <a:lnTo>
                                  <a:pt x="9867" y="12659"/>
                                </a:lnTo>
                                <a:lnTo>
                                  <a:pt x="9830" y="12662"/>
                                </a:lnTo>
                                <a:lnTo>
                                  <a:pt x="9653" y="12669"/>
                                </a:lnTo>
                                <a:lnTo>
                                  <a:pt x="9516" y="12671"/>
                                </a:lnTo>
                                <a:lnTo>
                                  <a:pt x="9357" y="12671"/>
                                </a:lnTo>
                                <a:lnTo>
                                  <a:pt x="9350" y="12671"/>
                                </a:lnTo>
                                <a:lnTo>
                                  <a:pt x="9115" y="12669"/>
                                </a:lnTo>
                                <a:lnTo>
                                  <a:pt x="8986" y="12666"/>
                                </a:lnTo>
                                <a:lnTo>
                                  <a:pt x="8851" y="12662"/>
                                </a:lnTo>
                                <a:lnTo>
                                  <a:pt x="8715" y="12654"/>
                                </a:lnTo>
                                <a:lnTo>
                                  <a:pt x="8573" y="12645"/>
                                </a:lnTo>
                                <a:lnTo>
                                  <a:pt x="8429" y="12631"/>
                                </a:lnTo>
                                <a:lnTo>
                                  <a:pt x="8284" y="12617"/>
                                </a:lnTo>
                                <a:lnTo>
                                  <a:pt x="8137" y="12600"/>
                                </a:lnTo>
                                <a:lnTo>
                                  <a:pt x="7993" y="12579"/>
                                </a:lnTo>
                                <a:lnTo>
                                  <a:pt x="7849" y="12555"/>
                                </a:lnTo>
                                <a:lnTo>
                                  <a:pt x="7709" y="12527"/>
                                </a:lnTo>
                                <a:lnTo>
                                  <a:pt x="7572" y="12495"/>
                                </a:lnTo>
                                <a:lnTo>
                                  <a:pt x="7440" y="12460"/>
                                </a:lnTo>
                                <a:lnTo>
                                  <a:pt x="7378" y="12440"/>
                                </a:lnTo>
                                <a:lnTo>
                                  <a:pt x="7316" y="12418"/>
                                </a:lnTo>
                                <a:lnTo>
                                  <a:pt x="7255" y="12398"/>
                                </a:lnTo>
                                <a:lnTo>
                                  <a:pt x="7196" y="12373"/>
                                </a:lnTo>
                                <a:lnTo>
                                  <a:pt x="7134" y="12346"/>
                                </a:lnTo>
                                <a:lnTo>
                                  <a:pt x="7071" y="12316"/>
                                </a:lnTo>
                                <a:lnTo>
                                  <a:pt x="7014" y="12286"/>
                                </a:lnTo>
                                <a:lnTo>
                                  <a:pt x="6960" y="12253"/>
                                </a:lnTo>
                                <a:lnTo>
                                  <a:pt x="6908" y="12219"/>
                                </a:lnTo>
                                <a:lnTo>
                                  <a:pt x="6860" y="12184"/>
                                </a:lnTo>
                                <a:lnTo>
                                  <a:pt x="6816" y="12144"/>
                                </a:lnTo>
                                <a:lnTo>
                                  <a:pt x="6776" y="12107"/>
                                </a:lnTo>
                                <a:lnTo>
                                  <a:pt x="6738" y="12065"/>
                                </a:lnTo>
                                <a:lnTo>
                                  <a:pt x="6708" y="12020"/>
                                </a:lnTo>
                                <a:lnTo>
                                  <a:pt x="6680" y="11975"/>
                                </a:lnTo>
                                <a:lnTo>
                                  <a:pt x="6656" y="11928"/>
                                </a:lnTo>
                                <a:lnTo>
                                  <a:pt x="6639" y="11880"/>
                                </a:lnTo>
                                <a:lnTo>
                                  <a:pt x="6625" y="11828"/>
                                </a:lnTo>
                                <a:lnTo>
                                  <a:pt x="6618" y="11776"/>
                                </a:lnTo>
                                <a:lnTo>
                                  <a:pt x="6616" y="11719"/>
                                </a:lnTo>
                                <a:lnTo>
                                  <a:pt x="6616" y="11679"/>
                                </a:lnTo>
                                <a:lnTo>
                                  <a:pt x="6621" y="11637"/>
                                </a:lnTo>
                                <a:lnTo>
                                  <a:pt x="6628" y="11595"/>
                                </a:lnTo>
                                <a:lnTo>
                                  <a:pt x="6639" y="11550"/>
                                </a:lnTo>
                                <a:lnTo>
                                  <a:pt x="6651" y="11502"/>
                                </a:lnTo>
                                <a:lnTo>
                                  <a:pt x="6665" y="11455"/>
                                </a:lnTo>
                                <a:lnTo>
                                  <a:pt x="6686" y="11408"/>
                                </a:lnTo>
                                <a:lnTo>
                                  <a:pt x="6708" y="11358"/>
                                </a:lnTo>
                                <a:lnTo>
                                  <a:pt x="6736" y="11309"/>
                                </a:lnTo>
                                <a:lnTo>
                                  <a:pt x="6762" y="11257"/>
                                </a:lnTo>
                                <a:lnTo>
                                  <a:pt x="6797" y="11202"/>
                                </a:lnTo>
                                <a:lnTo>
                                  <a:pt x="6833" y="11147"/>
                                </a:lnTo>
                                <a:lnTo>
                                  <a:pt x="6872" y="11089"/>
                                </a:lnTo>
                                <a:lnTo>
                                  <a:pt x="6917" y="11032"/>
                                </a:lnTo>
                                <a:lnTo>
                                  <a:pt x="6965" y="10973"/>
                                </a:lnTo>
                                <a:lnTo>
                                  <a:pt x="7014" y="10914"/>
                                </a:lnTo>
                                <a:lnTo>
                                  <a:pt x="7017" y="10914"/>
                                </a:lnTo>
                                <a:lnTo>
                                  <a:pt x="7021" y="10903"/>
                                </a:lnTo>
                                <a:lnTo>
                                  <a:pt x="7066" y="10846"/>
                                </a:lnTo>
                                <a:lnTo>
                                  <a:pt x="7154" y="10739"/>
                                </a:lnTo>
                                <a:lnTo>
                                  <a:pt x="7216" y="10667"/>
                                </a:lnTo>
                                <a:lnTo>
                                  <a:pt x="7288" y="10585"/>
                                </a:lnTo>
                                <a:lnTo>
                                  <a:pt x="7373" y="10493"/>
                                </a:lnTo>
                                <a:lnTo>
                                  <a:pt x="7470" y="10393"/>
                                </a:lnTo>
                                <a:lnTo>
                                  <a:pt x="7577" y="10284"/>
                                </a:lnTo>
                                <a:lnTo>
                                  <a:pt x="7699" y="10170"/>
                                </a:lnTo>
                                <a:lnTo>
                                  <a:pt x="7831" y="10045"/>
                                </a:lnTo>
                                <a:lnTo>
                                  <a:pt x="7976" y="9916"/>
                                </a:lnTo>
                                <a:lnTo>
                                  <a:pt x="8134" y="9781"/>
                                </a:lnTo>
                                <a:lnTo>
                                  <a:pt x="8304" y="9642"/>
                                </a:lnTo>
                                <a:lnTo>
                                  <a:pt x="8488" y="9498"/>
                                </a:lnTo>
                                <a:lnTo>
                                  <a:pt x="8685" y="9351"/>
                                </a:lnTo>
                                <a:lnTo>
                                  <a:pt x="8667" y="9421"/>
                                </a:lnTo>
                                <a:lnTo>
                                  <a:pt x="8653" y="9486"/>
                                </a:lnTo>
                                <a:lnTo>
                                  <a:pt x="8638" y="9547"/>
                                </a:lnTo>
                                <a:lnTo>
                                  <a:pt x="8627" y="9610"/>
                                </a:lnTo>
                                <a:lnTo>
                                  <a:pt x="8620" y="9670"/>
                                </a:lnTo>
                                <a:lnTo>
                                  <a:pt x="8615" y="9724"/>
                                </a:lnTo>
                                <a:lnTo>
                                  <a:pt x="8610" y="9779"/>
                                </a:lnTo>
                                <a:lnTo>
                                  <a:pt x="8610" y="9831"/>
                                </a:lnTo>
                                <a:lnTo>
                                  <a:pt x="8613" y="9886"/>
                                </a:lnTo>
                                <a:lnTo>
                                  <a:pt x="8615" y="9939"/>
                                </a:lnTo>
                                <a:lnTo>
                                  <a:pt x="8623" y="9988"/>
                                </a:lnTo>
                                <a:lnTo>
                                  <a:pt x="8630" y="10038"/>
                                </a:lnTo>
                                <a:lnTo>
                                  <a:pt x="8643" y="10083"/>
                                </a:lnTo>
                                <a:lnTo>
                                  <a:pt x="8655" y="10125"/>
                                </a:lnTo>
                                <a:lnTo>
                                  <a:pt x="8670" y="10165"/>
                                </a:lnTo>
                                <a:lnTo>
                                  <a:pt x="8688" y="10204"/>
                                </a:lnTo>
                                <a:lnTo>
                                  <a:pt x="8675" y="10172"/>
                                </a:lnTo>
                                <a:lnTo>
                                  <a:pt x="8662" y="10137"/>
                                </a:lnTo>
                                <a:lnTo>
                                  <a:pt x="8653" y="10102"/>
                                </a:lnTo>
                                <a:lnTo>
                                  <a:pt x="8643" y="10065"/>
                                </a:lnTo>
                                <a:lnTo>
                                  <a:pt x="8632" y="10013"/>
                                </a:lnTo>
                                <a:lnTo>
                                  <a:pt x="8623" y="9956"/>
                                </a:lnTo>
                                <a:lnTo>
                                  <a:pt x="8618" y="9896"/>
                                </a:lnTo>
                                <a:lnTo>
                                  <a:pt x="8615" y="9831"/>
                                </a:lnTo>
                                <a:lnTo>
                                  <a:pt x="8618" y="9779"/>
                                </a:lnTo>
                                <a:lnTo>
                                  <a:pt x="8620" y="9722"/>
                                </a:lnTo>
                                <a:lnTo>
                                  <a:pt x="8627" y="9665"/>
                                </a:lnTo>
                                <a:lnTo>
                                  <a:pt x="8636" y="9603"/>
                                </a:lnTo>
                                <a:lnTo>
                                  <a:pt x="8648" y="9540"/>
                                </a:lnTo>
                                <a:lnTo>
                                  <a:pt x="8660" y="9473"/>
                                </a:lnTo>
                                <a:lnTo>
                                  <a:pt x="8677" y="9406"/>
                                </a:lnTo>
                                <a:lnTo>
                                  <a:pt x="8698" y="9334"/>
                                </a:lnTo>
                                <a:close/>
                                <a:moveTo>
                                  <a:pt x="3451" y="9075"/>
                                </a:moveTo>
                                <a:lnTo>
                                  <a:pt x="3444" y="9075"/>
                                </a:lnTo>
                                <a:lnTo>
                                  <a:pt x="3468" y="9264"/>
                                </a:lnTo>
                                <a:lnTo>
                                  <a:pt x="3501" y="9461"/>
                                </a:lnTo>
                                <a:lnTo>
                                  <a:pt x="3539" y="9662"/>
                                </a:lnTo>
                                <a:lnTo>
                                  <a:pt x="3558" y="9767"/>
                                </a:lnTo>
                                <a:lnTo>
                                  <a:pt x="3583" y="9871"/>
                                </a:lnTo>
                                <a:lnTo>
                                  <a:pt x="3608" y="9979"/>
                                </a:lnTo>
                                <a:lnTo>
                                  <a:pt x="3635" y="10088"/>
                                </a:lnTo>
                                <a:lnTo>
                                  <a:pt x="3666" y="10194"/>
                                </a:lnTo>
                                <a:lnTo>
                                  <a:pt x="3695" y="10307"/>
                                </a:lnTo>
                                <a:lnTo>
                                  <a:pt x="3730" y="10418"/>
                                </a:lnTo>
                                <a:lnTo>
                                  <a:pt x="3765" y="10530"/>
                                </a:lnTo>
                                <a:lnTo>
                                  <a:pt x="3805" y="10645"/>
                                </a:lnTo>
                                <a:lnTo>
                                  <a:pt x="3845" y="10759"/>
                                </a:lnTo>
                                <a:lnTo>
                                  <a:pt x="3887" y="10874"/>
                                </a:lnTo>
                                <a:lnTo>
                                  <a:pt x="3934" y="10990"/>
                                </a:lnTo>
                                <a:lnTo>
                                  <a:pt x="3982" y="11107"/>
                                </a:lnTo>
                                <a:lnTo>
                                  <a:pt x="4034" y="11226"/>
                                </a:lnTo>
                                <a:lnTo>
                                  <a:pt x="4088" y="11344"/>
                                </a:lnTo>
                                <a:lnTo>
                                  <a:pt x="4145" y="11463"/>
                                </a:lnTo>
                                <a:lnTo>
                                  <a:pt x="4206" y="11582"/>
                                </a:lnTo>
                                <a:lnTo>
                                  <a:pt x="4268" y="11705"/>
                                </a:lnTo>
                                <a:lnTo>
                                  <a:pt x="4333" y="11823"/>
                                </a:lnTo>
                                <a:lnTo>
                                  <a:pt x="4402" y="11943"/>
                                </a:lnTo>
                                <a:lnTo>
                                  <a:pt x="4475" y="12065"/>
                                </a:lnTo>
                                <a:lnTo>
                                  <a:pt x="4549" y="12187"/>
                                </a:lnTo>
                                <a:lnTo>
                                  <a:pt x="4629" y="12306"/>
                                </a:lnTo>
                                <a:lnTo>
                                  <a:pt x="4711" y="12428"/>
                                </a:lnTo>
                                <a:lnTo>
                                  <a:pt x="4796" y="12550"/>
                                </a:lnTo>
                                <a:lnTo>
                                  <a:pt x="4885" y="12669"/>
                                </a:lnTo>
                                <a:lnTo>
                                  <a:pt x="4813" y="12565"/>
                                </a:lnTo>
                                <a:lnTo>
                                  <a:pt x="4743" y="12460"/>
                                </a:lnTo>
                                <a:lnTo>
                                  <a:pt x="4664" y="12346"/>
                                </a:lnTo>
                                <a:lnTo>
                                  <a:pt x="4589" y="12232"/>
                                </a:lnTo>
                                <a:lnTo>
                                  <a:pt x="4515" y="12117"/>
                                </a:lnTo>
                                <a:lnTo>
                                  <a:pt x="4444" y="12003"/>
                                </a:lnTo>
                                <a:lnTo>
                                  <a:pt x="4378" y="11888"/>
                                </a:lnTo>
                                <a:lnTo>
                                  <a:pt x="4315" y="11774"/>
                                </a:lnTo>
                                <a:lnTo>
                                  <a:pt x="4253" y="11660"/>
                                </a:lnTo>
                                <a:lnTo>
                                  <a:pt x="4196" y="11547"/>
                                </a:lnTo>
                                <a:lnTo>
                                  <a:pt x="4138" y="11433"/>
                                </a:lnTo>
                                <a:lnTo>
                                  <a:pt x="4086" y="11321"/>
                                </a:lnTo>
                                <a:lnTo>
                                  <a:pt x="4034" y="11209"/>
                                </a:lnTo>
                                <a:lnTo>
                                  <a:pt x="3987" y="11098"/>
                                </a:lnTo>
                                <a:lnTo>
                                  <a:pt x="3942" y="10988"/>
                                </a:lnTo>
                                <a:lnTo>
                                  <a:pt x="3897" y="10876"/>
                                </a:lnTo>
                                <a:lnTo>
                                  <a:pt x="3855" y="10766"/>
                                </a:lnTo>
                                <a:lnTo>
                                  <a:pt x="3817" y="10659"/>
                                </a:lnTo>
                                <a:lnTo>
                                  <a:pt x="3780" y="10550"/>
                                </a:lnTo>
                                <a:lnTo>
                                  <a:pt x="3745" y="10444"/>
                                </a:lnTo>
                                <a:lnTo>
                                  <a:pt x="3713" y="10338"/>
                                </a:lnTo>
                                <a:lnTo>
                                  <a:pt x="3683" y="10234"/>
                                </a:lnTo>
                                <a:lnTo>
                                  <a:pt x="3652" y="10130"/>
                                </a:lnTo>
                                <a:lnTo>
                                  <a:pt x="3628" y="10028"/>
                                </a:lnTo>
                                <a:lnTo>
                                  <a:pt x="3578" y="9824"/>
                                </a:lnTo>
                                <a:lnTo>
                                  <a:pt x="3539" y="9627"/>
                                </a:lnTo>
                                <a:lnTo>
                                  <a:pt x="3503" y="9438"/>
                                </a:lnTo>
                                <a:lnTo>
                                  <a:pt x="3473" y="9254"/>
                                </a:lnTo>
                                <a:lnTo>
                                  <a:pt x="3451" y="9075"/>
                                </a:lnTo>
                                <a:close/>
                                <a:moveTo>
                                  <a:pt x="1761" y="8501"/>
                                </a:moveTo>
                                <a:lnTo>
                                  <a:pt x="1790" y="8555"/>
                                </a:lnTo>
                                <a:lnTo>
                                  <a:pt x="1810" y="8590"/>
                                </a:lnTo>
                                <a:lnTo>
                                  <a:pt x="1835" y="8626"/>
                                </a:lnTo>
                                <a:lnTo>
                                  <a:pt x="1865" y="8666"/>
                                </a:lnTo>
                                <a:lnTo>
                                  <a:pt x="1900" y="8707"/>
                                </a:lnTo>
                                <a:lnTo>
                                  <a:pt x="1938" y="8749"/>
                                </a:lnTo>
                                <a:lnTo>
                                  <a:pt x="1980" y="8792"/>
                                </a:lnTo>
                                <a:lnTo>
                                  <a:pt x="2014" y="8824"/>
                                </a:lnTo>
                                <a:lnTo>
                                  <a:pt x="2051" y="8854"/>
                                </a:lnTo>
                                <a:lnTo>
                                  <a:pt x="2091" y="8884"/>
                                </a:lnTo>
                                <a:lnTo>
                                  <a:pt x="2134" y="8914"/>
                                </a:lnTo>
                                <a:lnTo>
                                  <a:pt x="2179" y="8943"/>
                                </a:lnTo>
                                <a:lnTo>
                                  <a:pt x="2228" y="8971"/>
                                </a:lnTo>
                                <a:lnTo>
                                  <a:pt x="2280" y="8996"/>
                                </a:lnTo>
                                <a:lnTo>
                                  <a:pt x="2336" y="9020"/>
                                </a:lnTo>
                                <a:lnTo>
                                  <a:pt x="2393" y="9043"/>
                                </a:lnTo>
                                <a:lnTo>
                                  <a:pt x="2452" y="9063"/>
                                </a:lnTo>
                                <a:lnTo>
                                  <a:pt x="2518" y="9080"/>
                                </a:lnTo>
                                <a:lnTo>
                                  <a:pt x="2584" y="9098"/>
                                </a:lnTo>
                                <a:lnTo>
                                  <a:pt x="2657" y="9108"/>
                                </a:lnTo>
                                <a:lnTo>
                                  <a:pt x="2732" y="9117"/>
                                </a:lnTo>
                                <a:lnTo>
                                  <a:pt x="2808" y="9122"/>
                                </a:lnTo>
                                <a:lnTo>
                                  <a:pt x="2891" y="9125"/>
                                </a:lnTo>
                                <a:lnTo>
                                  <a:pt x="2943" y="9125"/>
                                </a:lnTo>
                                <a:lnTo>
                                  <a:pt x="2998" y="9122"/>
                                </a:lnTo>
                                <a:lnTo>
                                  <a:pt x="3055" y="9117"/>
                                </a:lnTo>
                                <a:lnTo>
                                  <a:pt x="3115" y="9113"/>
                                </a:lnTo>
                                <a:lnTo>
                                  <a:pt x="3082" y="9113"/>
                                </a:lnTo>
                                <a:lnTo>
                                  <a:pt x="3058" y="9113"/>
                                </a:lnTo>
                                <a:lnTo>
                                  <a:pt x="2971" y="9117"/>
                                </a:lnTo>
                                <a:lnTo>
                                  <a:pt x="2888" y="9120"/>
                                </a:lnTo>
                                <a:lnTo>
                                  <a:pt x="2808" y="9117"/>
                                </a:lnTo>
                                <a:lnTo>
                                  <a:pt x="2732" y="9113"/>
                                </a:lnTo>
                                <a:lnTo>
                                  <a:pt x="2657" y="9103"/>
                                </a:lnTo>
                                <a:lnTo>
                                  <a:pt x="2584" y="9091"/>
                                </a:lnTo>
                                <a:lnTo>
                                  <a:pt x="2518" y="9075"/>
                                </a:lnTo>
                                <a:lnTo>
                                  <a:pt x="2455" y="9058"/>
                                </a:lnTo>
                                <a:lnTo>
                                  <a:pt x="2393" y="9038"/>
                                </a:lnTo>
                                <a:lnTo>
                                  <a:pt x="2336" y="9016"/>
                                </a:lnTo>
                                <a:lnTo>
                                  <a:pt x="2283" y="8990"/>
                                </a:lnTo>
                                <a:lnTo>
                                  <a:pt x="2231" y="8966"/>
                                </a:lnTo>
                                <a:lnTo>
                                  <a:pt x="2183" y="8938"/>
                                </a:lnTo>
                                <a:lnTo>
                                  <a:pt x="2139" y="8909"/>
                                </a:lnTo>
                                <a:lnTo>
                                  <a:pt x="2096" y="8879"/>
                                </a:lnTo>
                                <a:lnTo>
                                  <a:pt x="2056" y="8849"/>
                                </a:lnTo>
                                <a:lnTo>
                                  <a:pt x="2019" y="8819"/>
                                </a:lnTo>
                                <a:lnTo>
                                  <a:pt x="1985" y="8787"/>
                                </a:lnTo>
                                <a:lnTo>
                                  <a:pt x="1942" y="8744"/>
                                </a:lnTo>
                                <a:lnTo>
                                  <a:pt x="1905" y="8704"/>
                                </a:lnTo>
                                <a:lnTo>
                                  <a:pt x="1872" y="8662"/>
                                </a:lnTo>
                                <a:lnTo>
                                  <a:pt x="1843" y="8626"/>
                                </a:lnTo>
                                <a:lnTo>
                                  <a:pt x="1820" y="8588"/>
                                </a:lnTo>
                                <a:lnTo>
                                  <a:pt x="1797" y="8555"/>
                                </a:lnTo>
                                <a:lnTo>
                                  <a:pt x="1768" y="8501"/>
                                </a:lnTo>
                                <a:lnTo>
                                  <a:pt x="1761" y="8501"/>
                                </a:lnTo>
                                <a:close/>
                                <a:moveTo>
                                  <a:pt x="11170" y="8036"/>
                                </a:moveTo>
                                <a:lnTo>
                                  <a:pt x="11162" y="8038"/>
                                </a:lnTo>
                                <a:lnTo>
                                  <a:pt x="11242" y="8142"/>
                                </a:lnTo>
                                <a:lnTo>
                                  <a:pt x="11324" y="8255"/>
                                </a:lnTo>
                                <a:lnTo>
                                  <a:pt x="11407" y="8376"/>
                                </a:lnTo>
                                <a:lnTo>
                                  <a:pt x="11494" y="8501"/>
                                </a:lnTo>
                                <a:lnTo>
                                  <a:pt x="11553" y="8593"/>
                                </a:lnTo>
                                <a:lnTo>
                                  <a:pt x="11616" y="8690"/>
                                </a:lnTo>
                                <a:lnTo>
                                  <a:pt x="11675" y="8784"/>
                                </a:lnTo>
                                <a:lnTo>
                                  <a:pt x="11732" y="8881"/>
                                </a:lnTo>
                                <a:lnTo>
                                  <a:pt x="11790" y="8981"/>
                                </a:lnTo>
                                <a:lnTo>
                                  <a:pt x="11845" y="9077"/>
                                </a:lnTo>
                                <a:lnTo>
                                  <a:pt x="11895" y="9177"/>
                                </a:lnTo>
                                <a:lnTo>
                                  <a:pt x="11942" y="9275"/>
                                </a:lnTo>
                                <a:lnTo>
                                  <a:pt x="11987" y="9372"/>
                                </a:lnTo>
                                <a:lnTo>
                                  <a:pt x="12027" y="9469"/>
                                </a:lnTo>
                                <a:lnTo>
                                  <a:pt x="12062" y="9563"/>
                                </a:lnTo>
                                <a:lnTo>
                                  <a:pt x="12091" y="9655"/>
                                </a:lnTo>
                                <a:lnTo>
                                  <a:pt x="12114" y="9745"/>
                                </a:lnTo>
                                <a:lnTo>
                                  <a:pt x="12131" y="9831"/>
                                </a:lnTo>
                                <a:lnTo>
                                  <a:pt x="12138" y="9873"/>
                                </a:lnTo>
                                <a:lnTo>
                                  <a:pt x="12144" y="9913"/>
                                </a:lnTo>
                                <a:lnTo>
                                  <a:pt x="12146" y="9956"/>
                                </a:lnTo>
                                <a:lnTo>
                                  <a:pt x="12146" y="9996"/>
                                </a:lnTo>
                                <a:lnTo>
                                  <a:pt x="12146" y="10050"/>
                                </a:lnTo>
                                <a:lnTo>
                                  <a:pt x="12138" y="10105"/>
                                </a:lnTo>
                                <a:lnTo>
                                  <a:pt x="12128" y="10154"/>
                                </a:lnTo>
                                <a:lnTo>
                                  <a:pt x="12111" y="10202"/>
                                </a:lnTo>
                                <a:lnTo>
                                  <a:pt x="12091" y="10249"/>
                                </a:lnTo>
                                <a:lnTo>
                                  <a:pt x="12079" y="10269"/>
                                </a:lnTo>
                                <a:lnTo>
                                  <a:pt x="12067" y="10291"/>
                                </a:lnTo>
                                <a:lnTo>
                                  <a:pt x="12051" y="10312"/>
                                </a:lnTo>
                                <a:lnTo>
                                  <a:pt x="12034" y="10331"/>
                                </a:lnTo>
                                <a:lnTo>
                                  <a:pt x="12017" y="10349"/>
                                </a:lnTo>
                                <a:lnTo>
                                  <a:pt x="11996" y="10366"/>
                                </a:lnTo>
                                <a:lnTo>
                                  <a:pt x="11977" y="10383"/>
                                </a:lnTo>
                                <a:lnTo>
                                  <a:pt x="11954" y="10399"/>
                                </a:lnTo>
                                <a:lnTo>
                                  <a:pt x="11932" y="10413"/>
                                </a:lnTo>
                                <a:lnTo>
                                  <a:pt x="11907" y="10426"/>
                                </a:lnTo>
                                <a:lnTo>
                                  <a:pt x="11882" y="10438"/>
                                </a:lnTo>
                                <a:lnTo>
                                  <a:pt x="11852" y="10451"/>
                                </a:lnTo>
                                <a:lnTo>
                                  <a:pt x="11793" y="10470"/>
                                </a:lnTo>
                                <a:lnTo>
                                  <a:pt x="11728" y="10489"/>
                                </a:lnTo>
                                <a:lnTo>
                                  <a:pt x="11652" y="10498"/>
                                </a:lnTo>
                                <a:lnTo>
                                  <a:pt x="11576" y="10505"/>
                                </a:lnTo>
                                <a:lnTo>
                                  <a:pt x="11489" y="10508"/>
                                </a:lnTo>
                                <a:lnTo>
                                  <a:pt x="11411" y="10505"/>
                                </a:lnTo>
                                <a:lnTo>
                                  <a:pt x="11329" y="10501"/>
                                </a:lnTo>
                                <a:lnTo>
                                  <a:pt x="11305" y="10503"/>
                                </a:lnTo>
                                <a:lnTo>
                                  <a:pt x="11292" y="10532"/>
                                </a:lnTo>
                                <a:lnTo>
                                  <a:pt x="11267" y="10575"/>
                                </a:lnTo>
                                <a:lnTo>
                                  <a:pt x="11252" y="10600"/>
                                </a:lnTo>
                                <a:lnTo>
                                  <a:pt x="11232" y="10628"/>
                                </a:lnTo>
                                <a:lnTo>
                                  <a:pt x="11210" y="10655"/>
                                </a:lnTo>
                                <a:lnTo>
                                  <a:pt x="11182" y="10685"/>
                                </a:lnTo>
                                <a:lnTo>
                                  <a:pt x="11145" y="10719"/>
                                </a:lnTo>
                                <a:lnTo>
                                  <a:pt x="11100" y="10754"/>
                                </a:lnTo>
                                <a:lnTo>
                                  <a:pt x="11075" y="10772"/>
                                </a:lnTo>
                                <a:lnTo>
                                  <a:pt x="11051" y="10787"/>
                                </a:lnTo>
                                <a:lnTo>
                                  <a:pt x="11023" y="10801"/>
                                </a:lnTo>
                                <a:lnTo>
                                  <a:pt x="10994" y="10813"/>
                                </a:lnTo>
                                <a:lnTo>
                                  <a:pt x="10961" y="10829"/>
                                </a:lnTo>
                                <a:lnTo>
                                  <a:pt x="10928" y="10839"/>
                                </a:lnTo>
                                <a:lnTo>
                                  <a:pt x="10893" y="10848"/>
                                </a:lnTo>
                                <a:lnTo>
                                  <a:pt x="10857" y="10858"/>
                                </a:lnTo>
                                <a:lnTo>
                                  <a:pt x="10819" y="10864"/>
                                </a:lnTo>
                                <a:lnTo>
                                  <a:pt x="10777" y="10871"/>
                                </a:lnTo>
                                <a:lnTo>
                                  <a:pt x="10734" y="10874"/>
                                </a:lnTo>
                                <a:lnTo>
                                  <a:pt x="10690" y="10874"/>
                                </a:lnTo>
                                <a:lnTo>
                                  <a:pt x="10629" y="10871"/>
                                </a:lnTo>
                                <a:lnTo>
                                  <a:pt x="10565" y="10866"/>
                                </a:lnTo>
                                <a:lnTo>
                                  <a:pt x="10495" y="10864"/>
                                </a:lnTo>
                                <a:lnTo>
                                  <a:pt x="10548" y="10871"/>
                                </a:lnTo>
                                <a:lnTo>
                                  <a:pt x="10598" y="10876"/>
                                </a:lnTo>
                                <a:lnTo>
                                  <a:pt x="10645" y="10881"/>
                                </a:lnTo>
                                <a:lnTo>
                                  <a:pt x="10690" y="10881"/>
                                </a:lnTo>
                                <a:lnTo>
                                  <a:pt x="10734" y="10881"/>
                                </a:lnTo>
                                <a:lnTo>
                                  <a:pt x="10779" y="10876"/>
                                </a:lnTo>
                                <a:lnTo>
                                  <a:pt x="10819" y="10871"/>
                                </a:lnTo>
                                <a:lnTo>
                                  <a:pt x="10859" y="10866"/>
                                </a:lnTo>
                                <a:lnTo>
                                  <a:pt x="10896" y="10856"/>
                                </a:lnTo>
                                <a:lnTo>
                                  <a:pt x="10931" y="10846"/>
                                </a:lnTo>
                                <a:lnTo>
                                  <a:pt x="10963" y="10834"/>
                                </a:lnTo>
                                <a:lnTo>
                                  <a:pt x="10996" y="10822"/>
                                </a:lnTo>
                                <a:lnTo>
                                  <a:pt x="11025" y="10806"/>
                                </a:lnTo>
                                <a:lnTo>
                                  <a:pt x="11053" y="10791"/>
                                </a:lnTo>
                                <a:lnTo>
                                  <a:pt x="11081" y="10777"/>
                                </a:lnTo>
                                <a:lnTo>
                                  <a:pt x="11105" y="10759"/>
                                </a:lnTo>
                                <a:lnTo>
                                  <a:pt x="11150" y="10725"/>
                                </a:lnTo>
                                <a:lnTo>
                                  <a:pt x="11187" y="10690"/>
                                </a:lnTo>
                                <a:lnTo>
                                  <a:pt x="11215" y="10659"/>
                                </a:lnTo>
                                <a:lnTo>
                                  <a:pt x="11237" y="10633"/>
                                </a:lnTo>
                                <a:lnTo>
                                  <a:pt x="11258" y="10605"/>
                                </a:lnTo>
                                <a:lnTo>
                                  <a:pt x="11275" y="10580"/>
                                </a:lnTo>
                                <a:lnTo>
                                  <a:pt x="11296" y="10538"/>
                                </a:lnTo>
                                <a:lnTo>
                                  <a:pt x="11310" y="10508"/>
                                </a:lnTo>
                                <a:lnTo>
                                  <a:pt x="11402" y="10513"/>
                                </a:lnTo>
                                <a:lnTo>
                                  <a:pt x="11489" y="10515"/>
                                </a:lnTo>
                                <a:lnTo>
                                  <a:pt x="11576" y="10513"/>
                                </a:lnTo>
                                <a:lnTo>
                                  <a:pt x="11656" y="10505"/>
                                </a:lnTo>
                                <a:lnTo>
                                  <a:pt x="11728" y="10496"/>
                                </a:lnTo>
                                <a:lnTo>
                                  <a:pt x="11795" y="10478"/>
                                </a:lnTo>
                                <a:lnTo>
                                  <a:pt x="11827" y="10468"/>
                                </a:lnTo>
                                <a:lnTo>
                                  <a:pt x="11857" y="10458"/>
                                </a:lnTo>
                                <a:lnTo>
                                  <a:pt x="11885" y="10446"/>
                                </a:lnTo>
                                <a:lnTo>
                                  <a:pt x="11912" y="10433"/>
                                </a:lnTo>
                                <a:lnTo>
                                  <a:pt x="11937" y="10418"/>
                                </a:lnTo>
                                <a:lnTo>
                                  <a:pt x="11959" y="10404"/>
                                </a:lnTo>
                                <a:lnTo>
                                  <a:pt x="11982" y="10388"/>
                                </a:lnTo>
                                <a:lnTo>
                                  <a:pt x="12001" y="10371"/>
                                </a:lnTo>
                                <a:lnTo>
                                  <a:pt x="12022" y="10354"/>
                                </a:lnTo>
                                <a:lnTo>
                                  <a:pt x="12039" y="10336"/>
                                </a:lnTo>
                                <a:lnTo>
                                  <a:pt x="12057" y="10317"/>
                                </a:lnTo>
                                <a:lnTo>
                                  <a:pt x="12071" y="10296"/>
                                </a:lnTo>
                                <a:lnTo>
                                  <a:pt x="12086" y="10274"/>
                                </a:lnTo>
                                <a:lnTo>
                                  <a:pt x="12099" y="10251"/>
                                </a:lnTo>
                                <a:lnTo>
                                  <a:pt x="12119" y="10206"/>
                                </a:lnTo>
                                <a:lnTo>
                                  <a:pt x="12133" y="10157"/>
                                </a:lnTo>
                                <a:lnTo>
                                  <a:pt x="12146" y="10105"/>
                                </a:lnTo>
                                <a:lnTo>
                                  <a:pt x="12154" y="10050"/>
                                </a:lnTo>
                                <a:lnTo>
                                  <a:pt x="12154" y="9996"/>
                                </a:lnTo>
                                <a:lnTo>
                                  <a:pt x="12154" y="9939"/>
                                </a:lnTo>
                                <a:lnTo>
                                  <a:pt x="12149" y="9884"/>
                                </a:lnTo>
                                <a:lnTo>
                                  <a:pt x="12138" y="9824"/>
                                </a:lnTo>
                                <a:lnTo>
                                  <a:pt x="12126" y="9764"/>
                                </a:lnTo>
                                <a:lnTo>
                                  <a:pt x="12111" y="9705"/>
                                </a:lnTo>
                                <a:lnTo>
                                  <a:pt x="12093" y="9640"/>
                                </a:lnTo>
                                <a:lnTo>
                                  <a:pt x="12074" y="9578"/>
                                </a:lnTo>
                                <a:lnTo>
                                  <a:pt x="12051" y="9513"/>
                                </a:lnTo>
                                <a:lnTo>
                                  <a:pt x="12027" y="9448"/>
                                </a:lnTo>
                                <a:lnTo>
                                  <a:pt x="11999" y="9381"/>
                                </a:lnTo>
                                <a:lnTo>
                                  <a:pt x="11970" y="9314"/>
                                </a:lnTo>
                                <a:lnTo>
                                  <a:pt x="11937" y="9247"/>
                                </a:lnTo>
                                <a:lnTo>
                                  <a:pt x="11869" y="9113"/>
                                </a:lnTo>
                                <a:lnTo>
                                  <a:pt x="11798" y="8976"/>
                                </a:lnTo>
                                <a:lnTo>
                                  <a:pt x="11720" y="8846"/>
                                </a:lnTo>
                                <a:lnTo>
                                  <a:pt x="11643" y="8718"/>
                                </a:lnTo>
                                <a:lnTo>
                                  <a:pt x="11563" y="8593"/>
                                </a:lnTo>
                                <a:lnTo>
                                  <a:pt x="11482" y="8471"/>
                                </a:lnTo>
                                <a:lnTo>
                                  <a:pt x="11402" y="8352"/>
                                </a:lnTo>
                                <a:lnTo>
                                  <a:pt x="11322" y="8239"/>
                                </a:lnTo>
                                <a:lnTo>
                                  <a:pt x="11244" y="8133"/>
                                </a:lnTo>
                                <a:lnTo>
                                  <a:pt x="11170" y="8036"/>
                                </a:lnTo>
                                <a:close/>
                                <a:moveTo>
                                  <a:pt x="14191" y="3547"/>
                                </a:moveTo>
                                <a:lnTo>
                                  <a:pt x="14182" y="3549"/>
                                </a:lnTo>
                                <a:lnTo>
                                  <a:pt x="14182" y="3552"/>
                                </a:lnTo>
                                <a:lnTo>
                                  <a:pt x="14198" y="3624"/>
                                </a:lnTo>
                                <a:lnTo>
                                  <a:pt x="14210" y="3698"/>
                                </a:lnTo>
                                <a:lnTo>
                                  <a:pt x="14220" y="3771"/>
                                </a:lnTo>
                                <a:lnTo>
                                  <a:pt x="14231" y="3842"/>
                                </a:lnTo>
                                <a:lnTo>
                                  <a:pt x="14235" y="3915"/>
                                </a:lnTo>
                                <a:lnTo>
                                  <a:pt x="14240" y="3986"/>
                                </a:lnTo>
                                <a:lnTo>
                                  <a:pt x="14243" y="4059"/>
                                </a:lnTo>
                                <a:lnTo>
                                  <a:pt x="14243" y="4128"/>
                                </a:lnTo>
                                <a:lnTo>
                                  <a:pt x="14243" y="4233"/>
                                </a:lnTo>
                                <a:lnTo>
                                  <a:pt x="14235" y="4338"/>
                                </a:lnTo>
                                <a:lnTo>
                                  <a:pt x="14235" y="4399"/>
                                </a:lnTo>
                                <a:lnTo>
                                  <a:pt x="14231" y="4462"/>
                                </a:lnTo>
                                <a:lnTo>
                                  <a:pt x="14240" y="4380"/>
                                </a:lnTo>
                                <a:lnTo>
                                  <a:pt x="14245" y="4298"/>
                                </a:lnTo>
                                <a:lnTo>
                                  <a:pt x="14250" y="4213"/>
                                </a:lnTo>
                                <a:lnTo>
                                  <a:pt x="14250" y="4128"/>
                                </a:lnTo>
                                <a:lnTo>
                                  <a:pt x="14250" y="4059"/>
                                </a:lnTo>
                                <a:lnTo>
                                  <a:pt x="14248" y="3986"/>
                                </a:lnTo>
                                <a:lnTo>
                                  <a:pt x="14243" y="3915"/>
                                </a:lnTo>
                                <a:lnTo>
                                  <a:pt x="14235" y="3842"/>
                                </a:lnTo>
                                <a:lnTo>
                                  <a:pt x="14227" y="3771"/>
                                </a:lnTo>
                                <a:lnTo>
                                  <a:pt x="14217" y="3696"/>
                                </a:lnTo>
                                <a:lnTo>
                                  <a:pt x="14205" y="3624"/>
                                </a:lnTo>
                                <a:lnTo>
                                  <a:pt x="14191" y="3549"/>
                                </a:lnTo>
                                <a:lnTo>
                                  <a:pt x="14191" y="3547"/>
                                </a:lnTo>
                                <a:close/>
                                <a:moveTo>
                                  <a:pt x="3685" y="2651"/>
                                </a:moveTo>
                                <a:lnTo>
                                  <a:pt x="3623" y="2696"/>
                                </a:lnTo>
                                <a:lnTo>
                                  <a:pt x="3541" y="2758"/>
                                </a:lnTo>
                                <a:lnTo>
                                  <a:pt x="3449" y="2836"/>
                                </a:lnTo>
                                <a:lnTo>
                                  <a:pt x="3399" y="2878"/>
                                </a:lnTo>
                                <a:lnTo>
                                  <a:pt x="3346" y="2925"/>
                                </a:lnTo>
                                <a:lnTo>
                                  <a:pt x="3274" y="2997"/>
                                </a:lnTo>
                                <a:lnTo>
                                  <a:pt x="3207" y="3072"/>
                                </a:lnTo>
                                <a:lnTo>
                                  <a:pt x="3172" y="3112"/>
                                </a:lnTo>
                                <a:lnTo>
                                  <a:pt x="3143" y="3151"/>
                                </a:lnTo>
                                <a:lnTo>
                                  <a:pt x="3112" y="3191"/>
                                </a:lnTo>
                                <a:lnTo>
                                  <a:pt x="3082" y="3233"/>
                                </a:lnTo>
                                <a:lnTo>
                                  <a:pt x="3058" y="3275"/>
                                </a:lnTo>
                                <a:lnTo>
                                  <a:pt x="3032" y="3318"/>
                                </a:lnTo>
                                <a:lnTo>
                                  <a:pt x="3013" y="3363"/>
                                </a:lnTo>
                                <a:lnTo>
                                  <a:pt x="2995" y="3407"/>
                                </a:lnTo>
                                <a:lnTo>
                                  <a:pt x="2980" y="3450"/>
                                </a:lnTo>
                                <a:lnTo>
                                  <a:pt x="2971" y="3495"/>
                                </a:lnTo>
                                <a:lnTo>
                                  <a:pt x="2966" y="3539"/>
                                </a:lnTo>
                                <a:lnTo>
                                  <a:pt x="2963" y="3584"/>
                                </a:lnTo>
                                <a:lnTo>
                                  <a:pt x="2963" y="3616"/>
                                </a:lnTo>
                                <a:lnTo>
                                  <a:pt x="2968" y="3648"/>
                                </a:lnTo>
                                <a:lnTo>
                                  <a:pt x="2973" y="3681"/>
                                </a:lnTo>
                                <a:lnTo>
                                  <a:pt x="2983" y="3713"/>
                                </a:lnTo>
                                <a:lnTo>
                                  <a:pt x="2992" y="3745"/>
                                </a:lnTo>
                                <a:lnTo>
                                  <a:pt x="3008" y="3776"/>
                                </a:lnTo>
                                <a:lnTo>
                                  <a:pt x="3025" y="3808"/>
                                </a:lnTo>
                                <a:lnTo>
                                  <a:pt x="3048" y="3837"/>
                                </a:lnTo>
                                <a:lnTo>
                                  <a:pt x="3070" y="3868"/>
                                </a:lnTo>
                                <a:lnTo>
                                  <a:pt x="3095" y="3894"/>
                                </a:lnTo>
                                <a:lnTo>
                                  <a:pt x="3124" y="3922"/>
                                </a:lnTo>
                                <a:lnTo>
                                  <a:pt x="3155" y="3950"/>
                                </a:lnTo>
                                <a:lnTo>
                                  <a:pt x="3190" y="3977"/>
                                </a:lnTo>
                                <a:lnTo>
                                  <a:pt x="3230" y="4004"/>
                                </a:lnTo>
                                <a:lnTo>
                                  <a:pt x="3272" y="4029"/>
                                </a:lnTo>
                                <a:lnTo>
                                  <a:pt x="3317" y="4054"/>
                                </a:lnTo>
                                <a:lnTo>
                                  <a:pt x="3274" y="4114"/>
                                </a:lnTo>
                                <a:lnTo>
                                  <a:pt x="3247" y="4158"/>
                                </a:lnTo>
                                <a:lnTo>
                                  <a:pt x="3217" y="4210"/>
                                </a:lnTo>
                                <a:lnTo>
                                  <a:pt x="3197" y="4250"/>
                                </a:lnTo>
                                <a:lnTo>
                                  <a:pt x="3178" y="4293"/>
                                </a:lnTo>
                                <a:lnTo>
                                  <a:pt x="3157" y="4338"/>
                                </a:lnTo>
                                <a:lnTo>
                                  <a:pt x="3140" y="4382"/>
                                </a:lnTo>
                                <a:lnTo>
                                  <a:pt x="3127" y="4432"/>
                                </a:lnTo>
                                <a:lnTo>
                                  <a:pt x="3115" y="4479"/>
                                </a:lnTo>
                                <a:lnTo>
                                  <a:pt x="3110" y="4529"/>
                                </a:lnTo>
                                <a:lnTo>
                                  <a:pt x="3107" y="4579"/>
                                </a:lnTo>
                                <a:lnTo>
                                  <a:pt x="3107" y="4623"/>
                                </a:lnTo>
                                <a:lnTo>
                                  <a:pt x="3115" y="4666"/>
                                </a:lnTo>
                                <a:lnTo>
                                  <a:pt x="3127" y="4708"/>
                                </a:lnTo>
                                <a:lnTo>
                                  <a:pt x="3145" y="4751"/>
                                </a:lnTo>
                                <a:lnTo>
                                  <a:pt x="3155" y="4770"/>
                                </a:lnTo>
                                <a:lnTo>
                                  <a:pt x="3167" y="4791"/>
                                </a:lnTo>
                                <a:lnTo>
                                  <a:pt x="3182" y="4810"/>
                                </a:lnTo>
                                <a:lnTo>
                                  <a:pt x="3197" y="4829"/>
                                </a:lnTo>
                                <a:lnTo>
                                  <a:pt x="3214" y="4848"/>
                                </a:lnTo>
                                <a:lnTo>
                                  <a:pt x="3232" y="4865"/>
                                </a:lnTo>
                                <a:lnTo>
                                  <a:pt x="3254" y="4883"/>
                                </a:lnTo>
                                <a:lnTo>
                                  <a:pt x="3277" y="4900"/>
                                </a:lnTo>
                                <a:lnTo>
                                  <a:pt x="3299" y="4914"/>
                                </a:lnTo>
                                <a:lnTo>
                                  <a:pt x="3324" y="4930"/>
                                </a:lnTo>
                                <a:lnTo>
                                  <a:pt x="3351" y="4942"/>
                                </a:lnTo>
                                <a:lnTo>
                                  <a:pt x="3381" y="4957"/>
                                </a:lnTo>
                                <a:lnTo>
                                  <a:pt x="3446" y="4980"/>
                                </a:lnTo>
                                <a:lnTo>
                                  <a:pt x="3518" y="4999"/>
                                </a:lnTo>
                                <a:lnTo>
                                  <a:pt x="3600" y="5016"/>
                                </a:lnTo>
                                <a:lnTo>
                                  <a:pt x="3690" y="5032"/>
                                </a:lnTo>
                                <a:lnTo>
                                  <a:pt x="3789" y="5039"/>
                                </a:lnTo>
                                <a:lnTo>
                                  <a:pt x="3899" y="5044"/>
                                </a:lnTo>
                                <a:lnTo>
                                  <a:pt x="3857" y="5146"/>
                                </a:lnTo>
                                <a:lnTo>
                                  <a:pt x="3820" y="5250"/>
                                </a:lnTo>
                                <a:lnTo>
                                  <a:pt x="3782" y="5357"/>
                                </a:lnTo>
                                <a:lnTo>
                                  <a:pt x="3745" y="5464"/>
                                </a:lnTo>
                                <a:lnTo>
                                  <a:pt x="3449" y="5450"/>
                                </a:lnTo>
                                <a:lnTo>
                                  <a:pt x="3145" y="5436"/>
                                </a:lnTo>
                                <a:lnTo>
                                  <a:pt x="2839" y="5427"/>
                                </a:lnTo>
                                <a:lnTo>
                                  <a:pt x="2532" y="5424"/>
                                </a:lnTo>
                                <a:lnTo>
                                  <a:pt x="2289" y="5427"/>
                                </a:lnTo>
                                <a:lnTo>
                                  <a:pt x="2049" y="5434"/>
                                </a:lnTo>
                                <a:lnTo>
                                  <a:pt x="1815" y="5445"/>
                                </a:lnTo>
                                <a:lnTo>
                                  <a:pt x="1589" y="5459"/>
                                </a:lnTo>
                                <a:lnTo>
                                  <a:pt x="1476" y="5469"/>
                                </a:lnTo>
                                <a:lnTo>
                                  <a:pt x="1370" y="5481"/>
                                </a:lnTo>
                                <a:lnTo>
                                  <a:pt x="1264" y="5494"/>
                                </a:lnTo>
                                <a:lnTo>
                                  <a:pt x="1160" y="5509"/>
                                </a:lnTo>
                                <a:lnTo>
                                  <a:pt x="1061" y="5524"/>
                                </a:lnTo>
                                <a:lnTo>
                                  <a:pt x="964" y="5542"/>
                                </a:lnTo>
                                <a:lnTo>
                                  <a:pt x="872" y="5561"/>
                                </a:lnTo>
                                <a:lnTo>
                                  <a:pt x="782" y="5581"/>
                                </a:lnTo>
                                <a:lnTo>
                                  <a:pt x="695" y="5603"/>
                                </a:lnTo>
                                <a:lnTo>
                                  <a:pt x="615" y="5628"/>
                                </a:lnTo>
                                <a:lnTo>
                                  <a:pt x="535" y="5656"/>
                                </a:lnTo>
                                <a:lnTo>
                                  <a:pt x="463" y="5683"/>
                                </a:lnTo>
                                <a:lnTo>
                                  <a:pt x="393" y="5713"/>
                                </a:lnTo>
                                <a:lnTo>
                                  <a:pt x="331" y="5745"/>
                                </a:lnTo>
                                <a:lnTo>
                                  <a:pt x="271" y="5780"/>
                                </a:lnTo>
                                <a:lnTo>
                                  <a:pt x="217" y="5818"/>
                                </a:lnTo>
                                <a:lnTo>
                                  <a:pt x="169" y="5857"/>
                                </a:lnTo>
                                <a:lnTo>
                                  <a:pt x="125" y="5899"/>
                                </a:lnTo>
                                <a:lnTo>
                                  <a:pt x="107" y="5920"/>
                                </a:lnTo>
                                <a:lnTo>
                                  <a:pt x="90" y="5941"/>
                                </a:lnTo>
                                <a:lnTo>
                                  <a:pt x="73" y="5967"/>
                                </a:lnTo>
                                <a:lnTo>
                                  <a:pt x="57" y="5989"/>
                                </a:lnTo>
                                <a:lnTo>
                                  <a:pt x="45" y="6014"/>
                                </a:lnTo>
                                <a:lnTo>
                                  <a:pt x="33" y="6038"/>
                                </a:lnTo>
                                <a:lnTo>
                                  <a:pt x="23" y="6064"/>
                                </a:lnTo>
                                <a:lnTo>
                                  <a:pt x="15" y="6090"/>
                                </a:lnTo>
                                <a:lnTo>
                                  <a:pt x="10" y="6118"/>
                                </a:lnTo>
                                <a:lnTo>
                                  <a:pt x="5" y="6146"/>
                                </a:lnTo>
                                <a:lnTo>
                                  <a:pt x="2" y="6173"/>
                                </a:lnTo>
                                <a:lnTo>
                                  <a:pt x="0" y="6203"/>
                                </a:lnTo>
                                <a:lnTo>
                                  <a:pt x="2" y="6245"/>
                                </a:lnTo>
                                <a:lnTo>
                                  <a:pt x="7" y="6288"/>
                                </a:lnTo>
                                <a:lnTo>
                                  <a:pt x="17" y="6333"/>
                                </a:lnTo>
                                <a:lnTo>
                                  <a:pt x="33" y="6377"/>
                                </a:lnTo>
                                <a:lnTo>
                                  <a:pt x="50" y="6425"/>
                                </a:lnTo>
                                <a:lnTo>
                                  <a:pt x="70" y="6474"/>
                                </a:lnTo>
                                <a:lnTo>
                                  <a:pt x="94" y="6522"/>
                                </a:lnTo>
                                <a:lnTo>
                                  <a:pt x="125" y="6574"/>
                                </a:lnTo>
                                <a:lnTo>
                                  <a:pt x="157" y="6626"/>
                                </a:lnTo>
                                <a:lnTo>
                                  <a:pt x="194" y="6678"/>
                                </a:lnTo>
                                <a:lnTo>
                                  <a:pt x="236" y="6732"/>
                                </a:lnTo>
                                <a:lnTo>
                                  <a:pt x="281" y="6787"/>
                                </a:lnTo>
                                <a:lnTo>
                                  <a:pt x="331" y="6845"/>
                                </a:lnTo>
                                <a:lnTo>
                                  <a:pt x="386" y="6904"/>
                                </a:lnTo>
                                <a:lnTo>
                                  <a:pt x="446" y="6964"/>
                                </a:lnTo>
                                <a:lnTo>
                                  <a:pt x="510" y="7026"/>
                                </a:lnTo>
                                <a:lnTo>
                                  <a:pt x="503" y="7070"/>
                                </a:lnTo>
                                <a:lnTo>
                                  <a:pt x="493" y="7148"/>
                                </a:lnTo>
                                <a:lnTo>
                                  <a:pt x="483" y="7250"/>
                                </a:lnTo>
                                <a:lnTo>
                                  <a:pt x="481" y="7309"/>
                                </a:lnTo>
                                <a:lnTo>
                                  <a:pt x="481" y="7374"/>
                                </a:lnTo>
                                <a:lnTo>
                                  <a:pt x="481" y="7459"/>
                                </a:lnTo>
                                <a:lnTo>
                                  <a:pt x="488" y="7546"/>
                                </a:lnTo>
                                <a:lnTo>
                                  <a:pt x="498" y="7637"/>
                                </a:lnTo>
                                <a:lnTo>
                                  <a:pt x="505" y="7682"/>
                                </a:lnTo>
                                <a:lnTo>
                                  <a:pt x="516" y="7729"/>
                                </a:lnTo>
                                <a:lnTo>
                                  <a:pt x="526" y="7777"/>
                                </a:lnTo>
                                <a:lnTo>
                                  <a:pt x="538" y="7821"/>
                                </a:lnTo>
                                <a:lnTo>
                                  <a:pt x="552" y="7869"/>
                                </a:lnTo>
                                <a:lnTo>
                                  <a:pt x="570" y="7913"/>
                                </a:lnTo>
                                <a:lnTo>
                                  <a:pt x="587" y="7961"/>
                                </a:lnTo>
                                <a:lnTo>
                                  <a:pt x="610" y="8006"/>
                                </a:lnTo>
                                <a:lnTo>
                                  <a:pt x="632" y="8048"/>
                                </a:lnTo>
                                <a:lnTo>
                                  <a:pt x="660" y="8090"/>
                                </a:lnTo>
                                <a:lnTo>
                                  <a:pt x="687" y="8133"/>
                                </a:lnTo>
                                <a:lnTo>
                                  <a:pt x="719" y="8173"/>
                                </a:lnTo>
                                <a:lnTo>
                                  <a:pt x="752" y="8210"/>
                                </a:lnTo>
                                <a:lnTo>
                                  <a:pt x="790" y="8248"/>
                                </a:lnTo>
                                <a:lnTo>
                                  <a:pt x="829" y="8282"/>
                                </a:lnTo>
                                <a:lnTo>
                                  <a:pt x="872" y="8314"/>
                                </a:lnTo>
                                <a:lnTo>
                                  <a:pt x="919" y="8344"/>
                                </a:lnTo>
                                <a:lnTo>
                                  <a:pt x="969" y="8371"/>
                                </a:lnTo>
                                <a:lnTo>
                                  <a:pt x="1021" y="8397"/>
                                </a:lnTo>
                                <a:lnTo>
                                  <a:pt x="1078" y="8419"/>
                                </a:lnTo>
                                <a:lnTo>
                                  <a:pt x="1138" y="8439"/>
                                </a:lnTo>
                                <a:lnTo>
                                  <a:pt x="1200" y="8454"/>
                                </a:lnTo>
                                <a:lnTo>
                                  <a:pt x="1268" y="8466"/>
                                </a:lnTo>
                                <a:lnTo>
                                  <a:pt x="1339" y="8476"/>
                                </a:lnTo>
                                <a:lnTo>
                                  <a:pt x="1414" y="8484"/>
                                </a:lnTo>
                                <a:lnTo>
                                  <a:pt x="1494" y="8484"/>
                                </a:lnTo>
                                <a:lnTo>
                                  <a:pt x="1497" y="8484"/>
                                </a:lnTo>
                                <a:lnTo>
                                  <a:pt x="1551" y="8484"/>
                                </a:lnTo>
                                <a:lnTo>
                                  <a:pt x="1514" y="8476"/>
                                </a:lnTo>
                                <a:lnTo>
                                  <a:pt x="1497" y="8476"/>
                                </a:lnTo>
                                <a:lnTo>
                                  <a:pt x="1494" y="8476"/>
                                </a:lnTo>
                                <a:lnTo>
                                  <a:pt x="1414" y="8476"/>
                                </a:lnTo>
                                <a:lnTo>
                                  <a:pt x="1339" y="8468"/>
                                </a:lnTo>
                                <a:lnTo>
                                  <a:pt x="1270" y="8461"/>
                                </a:lnTo>
                                <a:lnTo>
                                  <a:pt x="1203" y="8446"/>
                                </a:lnTo>
                                <a:lnTo>
                                  <a:pt x="1141" y="8431"/>
                                </a:lnTo>
                                <a:lnTo>
                                  <a:pt x="1080" y="8411"/>
                                </a:lnTo>
                                <a:lnTo>
                                  <a:pt x="1023" y="8389"/>
                                </a:lnTo>
                                <a:lnTo>
                                  <a:pt x="971" y="8364"/>
                                </a:lnTo>
                                <a:lnTo>
                                  <a:pt x="922" y="8336"/>
                                </a:lnTo>
                                <a:lnTo>
                                  <a:pt x="877" y="8307"/>
                                </a:lnTo>
                                <a:lnTo>
                                  <a:pt x="834" y="8277"/>
                                </a:lnTo>
                                <a:lnTo>
                                  <a:pt x="794" y="8242"/>
                                </a:lnTo>
                                <a:lnTo>
                                  <a:pt x="757" y="8205"/>
                                </a:lnTo>
                                <a:lnTo>
                                  <a:pt x="724" y="8168"/>
                                </a:lnTo>
                                <a:lnTo>
                                  <a:pt x="695" y="8128"/>
                                </a:lnTo>
                                <a:lnTo>
                                  <a:pt x="665" y="8088"/>
                                </a:lnTo>
                                <a:lnTo>
                                  <a:pt x="639" y="8045"/>
                                </a:lnTo>
                                <a:lnTo>
                                  <a:pt x="618" y="8001"/>
                                </a:lnTo>
                                <a:lnTo>
                                  <a:pt x="595" y="7956"/>
                                </a:lnTo>
                                <a:lnTo>
                                  <a:pt x="578" y="7911"/>
                                </a:lnTo>
                                <a:lnTo>
                                  <a:pt x="561" y="7866"/>
                                </a:lnTo>
                                <a:lnTo>
                                  <a:pt x="545" y="7821"/>
                                </a:lnTo>
                                <a:lnTo>
                                  <a:pt x="533" y="7774"/>
                                </a:lnTo>
                                <a:lnTo>
                                  <a:pt x="523" y="7727"/>
                                </a:lnTo>
                                <a:lnTo>
                                  <a:pt x="513" y="7682"/>
                                </a:lnTo>
                                <a:lnTo>
                                  <a:pt x="505" y="7635"/>
                                </a:lnTo>
                                <a:lnTo>
                                  <a:pt x="495" y="7546"/>
                                </a:lnTo>
                                <a:lnTo>
                                  <a:pt x="488" y="7459"/>
                                </a:lnTo>
                                <a:lnTo>
                                  <a:pt x="488" y="7374"/>
                                </a:lnTo>
                                <a:lnTo>
                                  <a:pt x="488" y="7307"/>
                                </a:lnTo>
                                <a:lnTo>
                                  <a:pt x="490" y="7245"/>
                                </a:lnTo>
                                <a:lnTo>
                                  <a:pt x="495" y="7190"/>
                                </a:lnTo>
                                <a:lnTo>
                                  <a:pt x="500" y="7141"/>
                                </a:lnTo>
                                <a:lnTo>
                                  <a:pt x="510" y="7063"/>
                                </a:lnTo>
                                <a:lnTo>
                                  <a:pt x="518" y="7023"/>
                                </a:lnTo>
                                <a:lnTo>
                                  <a:pt x="453" y="6961"/>
                                </a:lnTo>
                                <a:lnTo>
                                  <a:pt x="393" y="6902"/>
                                </a:lnTo>
                                <a:lnTo>
                                  <a:pt x="339" y="6842"/>
                                </a:lnTo>
                                <a:lnTo>
                                  <a:pt x="288" y="6784"/>
                                </a:lnTo>
                                <a:lnTo>
                                  <a:pt x="241" y="6728"/>
                                </a:lnTo>
                                <a:lnTo>
                                  <a:pt x="202" y="6673"/>
                                </a:lnTo>
                                <a:lnTo>
                                  <a:pt x="165" y="6621"/>
                                </a:lnTo>
                                <a:lnTo>
                                  <a:pt x="130" y="6569"/>
                                </a:lnTo>
                                <a:lnTo>
                                  <a:pt x="102" y="6519"/>
                                </a:lnTo>
                                <a:lnTo>
                                  <a:pt x="77" y="6468"/>
                                </a:lnTo>
                                <a:lnTo>
                                  <a:pt x="54" y="6421"/>
                                </a:lnTo>
                                <a:lnTo>
                                  <a:pt x="37" y="6374"/>
                                </a:lnTo>
                                <a:lnTo>
                                  <a:pt x="25" y="6329"/>
                                </a:lnTo>
                                <a:lnTo>
                                  <a:pt x="15" y="6285"/>
                                </a:lnTo>
                                <a:lnTo>
                                  <a:pt x="10" y="6243"/>
                                </a:lnTo>
                                <a:lnTo>
                                  <a:pt x="7" y="6203"/>
                                </a:lnTo>
                                <a:lnTo>
                                  <a:pt x="10" y="6173"/>
                                </a:lnTo>
                                <a:lnTo>
                                  <a:pt x="12" y="6146"/>
                                </a:lnTo>
                                <a:lnTo>
                                  <a:pt x="17" y="6118"/>
                                </a:lnTo>
                                <a:lnTo>
                                  <a:pt x="23" y="6093"/>
                                </a:lnTo>
                                <a:lnTo>
                                  <a:pt x="30" y="6066"/>
                                </a:lnTo>
                                <a:lnTo>
                                  <a:pt x="40" y="6041"/>
                                </a:lnTo>
                                <a:lnTo>
                                  <a:pt x="52" y="6016"/>
                                </a:lnTo>
                                <a:lnTo>
                                  <a:pt x="64" y="5994"/>
                                </a:lnTo>
                                <a:lnTo>
                                  <a:pt x="80" y="5969"/>
                                </a:lnTo>
                                <a:lnTo>
                                  <a:pt x="94" y="5946"/>
                                </a:lnTo>
                                <a:lnTo>
                                  <a:pt x="113" y="5924"/>
                                </a:lnTo>
                                <a:lnTo>
                                  <a:pt x="132" y="5904"/>
                                </a:lnTo>
                                <a:lnTo>
                                  <a:pt x="174" y="5861"/>
                                </a:lnTo>
                                <a:lnTo>
                                  <a:pt x="222" y="5825"/>
                                </a:lnTo>
                                <a:lnTo>
                                  <a:pt x="274" y="5788"/>
                                </a:lnTo>
                                <a:lnTo>
                                  <a:pt x="334" y="5752"/>
                                </a:lnTo>
                                <a:lnTo>
                                  <a:pt x="398" y="5720"/>
                                </a:lnTo>
                                <a:lnTo>
                                  <a:pt x="465" y="5691"/>
                                </a:lnTo>
                                <a:lnTo>
                                  <a:pt x="538" y="5663"/>
                                </a:lnTo>
                                <a:lnTo>
                                  <a:pt x="618" y="5636"/>
                                </a:lnTo>
                                <a:lnTo>
                                  <a:pt x="697" y="5611"/>
                                </a:lnTo>
                                <a:lnTo>
                                  <a:pt x="785" y="5589"/>
                                </a:lnTo>
                                <a:lnTo>
                                  <a:pt x="874" y="5568"/>
                                </a:lnTo>
                                <a:lnTo>
                                  <a:pt x="966" y="5549"/>
                                </a:lnTo>
                                <a:lnTo>
                                  <a:pt x="1063" y="5531"/>
                                </a:lnTo>
                                <a:lnTo>
                                  <a:pt x="1163" y="5516"/>
                                </a:lnTo>
                                <a:lnTo>
                                  <a:pt x="1264" y="5502"/>
                                </a:lnTo>
                                <a:lnTo>
                                  <a:pt x="1370" y="5488"/>
                                </a:lnTo>
                                <a:lnTo>
                                  <a:pt x="1479" y="5476"/>
                                </a:lnTo>
                                <a:lnTo>
                                  <a:pt x="1589" y="5467"/>
                                </a:lnTo>
                                <a:lnTo>
                                  <a:pt x="1815" y="5452"/>
                                </a:lnTo>
                                <a:lnTo>
                                  <a:pt x="2049" y="5441"/>
                                </a:lnTo>
                                <a:lnTo>
                                  <a:pt x="2289" y="5434"/>
                                </a:lnTo>
                                <a:lnTo>
                                  <a:pt x="2532" y="5431"/>
                                </a:lnTo>
                                <a:lnTo>
                                  <a:pt x="2839" y="5434"/>
                                </a:lnTo>
                                <a:lnTo>
                                  <a:pt x="3147" y="5445"/>
                                </a:lnTo>
                                <a:lnTo>
                                  <a:pt x="3451" y="5457"/>
                                </a:lnTo>
                                <a:lnTo>
                                  <a:pt x="3747" y="5471"/>
                                </a:lnTo>
                                <a:lnTo>
                                  <a:pt x="3784" y="5360"/>
                                </a:lnTo>
                                <a:lnTo>
                                  <a:pt x="3824" y="5250"/>
                                </a:lnTo>
                                <a:lnTo>
                                  <a:pt x="3864" y="5143"/>
                                </a:lnTo>
                                <a:lnTo>
                                  <a:pt x="3907" y="5039"/>
                                </a:lnTo>
                                <a:lnTo>
                                  <a:pt x="3798" y="5034"/>
                                </a:lnTo>
                                <a:lnTo>
                                  <a:pt x="3697" y="5024"/>
                                </a:lnTo>
                                <a:lnTo>
                                  <a:pt x="3610" y="5011"/>
                                </a:lnTo>
                                <a:lnTo>
                                  <a:pt x="3528" y="4997"/>
                                </a:lnTo>
                                <a:lnTo>
                                  <a:pt x="3456" y="4977"/>
                                </a:lnTo>
                                <a:lnTo>
                                  <a:pt x="3391" y="4954"/>
                                </a:lnTo>
                                <a:lnTo>
                                  <a:pt x="3336" y="4926"/>
                                </a:lnTo>
                                <a:lnTo>
                                  <a:pt x="3287" y="4900"/>
                                </a:lnTo>
                                <a:lnTo>
                                  <a:pt x="3265" y="4883"/>
                                </a:lnTo>
                                <a:lnTo>
                                  <a:pt x="3242" y="4865"/>
                                </a:lnTo>
                                <a:lnTo>
                                  <a:pt x="3222" y="4848"/>
                                </a:lnTo>
                                <a:lnTo>
                                  <a:pt x="3204" y="4829"/>
                                </a:lnTo>
                                <a:lnTo>
                                  <a:pt x="3190" y="4810"/>
                                </a:lnTo>
                                <a:lnTo>
                                  <a:pt x="3175" y="4793"/>
                                </a:lnTo>
                                <a:lnTo>
                                  <a:pt x="3162" y="4773"/>
                                </a:lnTo>
                                <a:lnTo>
                                  <a:pt x="3152" y="4753"/>
                                </a:lnTo>
                                <a:lnTo>
                                  <a:pt x="3135" y="4711"/>
                                </a:lnTo>
                                <a:lnTo>
                                  <a:pt x="3122" y="4668"/>
                                </a:lnTo>
                                <a:lnTo>
                                  <a:pt x="3115" y="4623"/>
                                </a:lnTo>
                                <a:lnTo>
                                  <a:pt x="3112" y="4581"/>
                                </a:lnTo>
                                <a:lnTo>
                                  <a:pt x="3115" y="4536"/>
                                </a:lnTo>
                                <a:lnTo>
                                  <a:pt x="3120" y="4491"/>
                                </a:lnTo>
                                <a:lnTo>
                                  <a:pt x="3129" y="4447"/>
                                </a:lnTo>
                                <a:lnTo>
                                  <a:pt x="3143" y="4404"/>
                                </a:lnTo>
                                <a:lnTo>
                                  <a:pt x="3155" y="4362"/>
                                </a:lnTo>
                                <a:lnTo>
                                  <a:pt x="3172" y="4320"/>
                                </a:lnTo>
                                <a:lnTo>
                                  <a:pt x="3190" y="4283"/>
                                </a:lnTo>
                                <a:lnTo>
                                  <a:pt x="3207" y="4246"/>
                                </a:lnTo>
                                <a:lnTo>
                                  <a:pt x="3244" y="4175"/>
                                </a:lnTo>
                                <a:lnTo>
                                  <a:pt x="3279" y="4121"/>
                                </a:lnTo>
                                <a:lnTo>
                                  <a:pt x="3310" y="4078"/>
                                </a:lnTo>
                                <a:lnTo>
                                  <a:pt x="3327" y="4052"/>
                                </a:lnTo>
                                <a:lnTo>
                                  <a:pt x="3279" y="4026"/>
                                </a:lnTo>
                                <a:lnTo>
                                  <a:pt x="3237" y="4000"/>
                                </a:lnTo>
                                <a:lnTo>
                                  <a:pt x="3197" y="3974"/>
                                </a:lnTo>
                                <a:lnTo>
                                  <a:pt x="3162" y="3944"/>
                                </a:lnTo>
                                <a:lnTo>
                                  <a:pt x="3129" y="3917"/>
                                </a:lnTo>
                                <a:lnTo>
                                  <a:pt x="3100" y="3890"/>
                                </a:lnTo>
                                <a:lnTo>
                                  <a:pt x="3072" y="3860"/>
                                </a:lnTo>
                                <a:lnTo>
                                  <a:pt x="3050" y="3830"/>
                                </a:lnTo>
                                <a:lnTo>
                                  <a:pt x="3030" y="3800"/>
                                </a:lnTo>
                                <a:lnTo>
                                  <a:pt x="3015" y="3771"/>
                                </a:lnTo>
                                <a:lnTo>
                                  <a:pt x="3001" y="3740"/>
                                </a:lnTo>
                                <a:lnTo>
                                  <a:pt x="2988" y="3710"/>
                                </a:lnTo>
                                <a:lnTo>
                                  <a:pt x="2980" y="3679"/>
                                </a:lnTo>
                                <a:lnTo>
                                  <a:pt x="2973" y="3648"/>
                                </a:lnTo>
                                <a:lnTo>
                                  <a:pt x="2971" y="3616"/>
                                </a:lnTo>
                                <a:lnTo>
                                  <a:pt x="2971" y="3584"/>
                                </a:lnTo>
                                <a:lnTo>
                                  <a:pt x="2971" y="3542"/>
                                </a:lnTo>
                                <a:lnTo>
                                  <a:pt x="2978" y="3497"/>
                                </a:lnTo>
                                <a:lnTo>
                                  <a:pt x="2988" y="3452"/>
                                </a:lnTo>
                                <a:lnTo>
                                  <a:pt x="3003" y="3410"/>
                                </a:lnTo>
                                <a:lnTo>
                                  <a:pt x="3020" y="3365"/>
                                </a:lnTo>
                                <a:lnTo>
                                  <a:pt x="3040" y="3323"/>
                                </a:lnTo>
                                <a:lnTo>
                                  <a:pt x="3063" y="3278"/>
                                </a:lnTo>
                                <a:lnTo>
                                  <a:pt x="3090" y="3238"/>
                                </a:lnTo>
                                <a:lnTo>
                                  <a:pt x="3117" y="3195"/>
                                </a:lnTo>
                                <a:lnTo>
                                  <a:pt x="3147" y="3154"/>
                                </a:lnTo>
                                <a:lnTo>
                                  <a:pt x="3180" y="3114"/>
                                </a:lnTo>
                                <a:lnTo>
                                  <a:pt x="3212" y="3077"/>
                                </a:lnTo>
                                <a:lnTo>
                                  <a:pt x="3282" y="3002"/>
                                </a:lnTo>
                                <a:lnTo>
                                  <a:pt x="3351" y="2930"/>
                                </a:lnTo>
                                <a:lnTo>
                                  <a:pt x="3404" y="2883"/>
                                </a:lnTo>
                                <a:lnTo>
                                  <a:pt x="3454" y="2840"/>
                                </a:lnTo>
                                <a:lnTo>
                                  <a:pt x="3548" y="2763"/>
                                </a:lnTo>
                                <a:lnTo>
                                  <a:pt x="3631" y="2701"/>
                                </a:lnTo>
                                <a:lnTo>
                                  <a:pt x="3692" y="2656"/>
                                </a:lnTo>
                                <a:lnTo>
                                  <a:pt x="3685" y="2651"/>
                                </a:lnTo>
                                <a:close/>
                                <a:moveTo>
                                  <a:pt x="5112" y="0"/>
                                </a:moveTo>
                                <a:lnTo>
                                  <a:pt x="5069" y="0"/>
                                </a:lnTo>
                                <a:lnTo>
                                  <a:pt x="5027" y="2"/>
                                </a:lnTo>
                                <a:lnTo>
                                  <a:pt x="4987" y="7"/>
                                </a:lnTo>
                                <a:lnTo>
                                  <a:pt x="4945" y="12"/>
                                </a:lnTo>
                                <a:lnTo>
                                  <a:pt x="4906" y="19"/>
                                </a:lnTo>
                                <a:lnTo>
                                  <a:pt x="4868" y="28"/>
                                </a:lnTo>
                                <a:lnTo>
                                  <a:pt x="4831" y="40"/>
                                </a:lnTo>
                                <a:lnTo>
                                  <a:pt x="4793" y="52"/>
                                </a:lnTo>
                                <a:lnTo>
                                  <a:pt x="4756" y="64"/>
                                </a:lnTo>
                                <a:lnTo>
                                  <a:pt x="4721" y="82"/>
                                </a:lnTo>
                                <a:lnTo>
                                  <a:pt x="4689" y="99"/>
                                </a:lnTo>
                                <a:lnTo>
                                  <a:pt x="4656" y="120"/>
                                </a:lnTo>
                                <a:lnTo>
                                  <a:pt x="4624" y="142"/>
                                </a:lnTo>
                                <a:lnTo>
                                  <a:pt x="4593" y="165"/>
                                </a:lnTo>
                                <a:lnTo>
                                  <a:pt x="4567" y="191"/>
                                </a:lnTo>
                                <a:lnTo>
                                  <a:pt x="4539" y="219"/>
                                </a:lnTo>
                                <a:lnTo>
                                  <a:pt x="4512" y="248"/>
                                </a:lnTo>
                                <a:lnTo>
                                  <a:pt x="4487" y="283"/>
                                </a:lnTo>
                                <a:lnTo>
                                  <a:pt x="4465" y="316"/>
                                </a:lnTo>
                                <a:lnTo>
                                  <a:pt x="4444" y="354"/>
                                </a:lnTo>
                                <a:lnTo>
                                  <a:pt x="4425" y="393"/>
                                </a:lnTo>
                                <a:lnTo>
                                  <a:pt x="4404" y="435"/>
                                </a:lnTo>
                                <a:lnTo>
                                  <a:pt x="4387" y="477"/>
                                </a:lnTo>
                                <a:lnTo>
                                  <a:pt x="4372" y="525"/>
                                </a:lnTo>
                                <a:lnTo>
                                  <a:pt x="4360" y="572"/>
                                </a:lnTo>
                                <a:lnTo>
                                  <a:pt x="4348" y="624"/>
                                </a:lnTo>
                                <a:lnTo>
                                  <a:pt x="4338" y="676"/>
                                </a:lnTo>
                                <a:lnTo>
                                  <a:pt x="4330" y="734"/>
                                </a:lnTo>
                                <a:lnTo>
                                  <a:pt x="4322" y="791"/>
                                </a:lnTo>
                                <a:lnTo>
                                  <a:pt x="4317" y="853"/>
                                </a:lnTo>
                                <a:lnTo>
                                  <a:pt x="4315" y="916"/>
                                </a:lnTo>
                                <a:lnTo>
                                  <a:pt x="4315" y="982"/>
                                </a:lnTo>
                                <a:lnTo>
                                  <a:pt x="4317" y="1096"/>
                                </a:lnTo>
                                <a:lnTo>
                                  <a:pt x="4325" y="1219"/>
                                </a:lnTo>
                                <a:lnTo>
                                  <a:pt x="4260" y="1256"/>
                                </a:lnTo>
                                <a:lnTo>
                                  <a:pt x="4145" y="1325"/>
                                </a:lnTo>
                                <a:lnTo>
                                  <a:pt x="4076" y="1372"/>
                                </a:lnTo>
                                <a:lnTo>
                                  <a:pt x="3999" y="1426"/>
                                </a:lnTo>
                                <a:lnTo>
                                  <a:pt x="3919" y="1483"/>
                                </a:lnTo>
                                <a:lnTo>
                                  <a:pt x="3837" y="1544"/>
                                </a:lnTo>
                                <a:lnTo>
                                  <a:pt x="3742" y="1619"/>
                                </a:lnTo>
                                <a:lnTo>
                                  <a:pt x="3697" y="1659"/>
                                </a:lnTo>
                                <a:lnTo>
                                  <a:pt x="3652" y="1698"/>
                                </a:lnTo>
                                <a:lnTo>
                                  <a:pt x="3610" y="1741"/>
                                </a:lnTo>
                                <a:lnTo>
                                  <a:pt x="3568" y="1783"/>
                                </a:lnTo>
                                <a:lnTo>
                                  <a:pt x="3531" y="1825"/>
                                </a:lnTo>
                                <a:lnTo>
                                  <a:pt x="3494" y="1868"/>
                                </a:lnTo>
                                <a:lnTo>
                                  <a:pt x="3459" y="1913"/>
                                </a:lnTo>
                                <a:lnTo>
                                  <a:pt x="3428" y="1957"/>
                                </a:lnTo>
                                <a:lnTo>
                                  <a:pt x="3402" y="2002"/>
                                </a:lnTo>
                                <a:lnTo>
                                  <a:pt x="3379" y="2047"/>
                                </a:lnTo>
                                <a:lnTo>
                                  <a:pt x="3362" y="2094"/>
                                </a:lnTo>
                                <a:lnTo>
                                  <a:pt x="3346" y="2139"/>
                                </a:lnTo>
                                <a:lnTo>
                                  <a:pt x="3339" y="2184"/>
                                </a:lnTo>
                                <a:lnTo>
                                  <a:pt x="3334" y="2229"/>
                                </a:lnTo>
                                <a:lnTo>
                                  <a:pt x="3336" y="2258"/>
                                </a:lnTo>
                                <a:lnTo>
                                  <a:pt x="3339" y="2288"/>
                                </a:lnTo>
                                <a:lnTo>
                                  <a:pt x="3346" y="2318"/>
                                </a:lnTo>
                                <a:lnTo>
                                  <a:pt x="3357" y="2345"/>
                                </a:lnTo>
                                <a:lnTo>
                                  <a:pt x="3369" y="2375"/>
                                </a:lnTo>
                                <a:lnTo>
                                  <a:pt x="3386" y="2402"/>
                                </a:lnTo>
                                <a:lnTo>
                                  <a:pt x="3404" y="2430"/>
                                </a:lnTo>
                                <a:lnTo>
                                  <a:pt x="3426" y="2458"/>
                                </a:lnTo>
                                <a:lnTo>
                                  <a:pt x="3446" y="2477"/>
                                </a:lnTo>
                                <a:lnTo>
                                  <a:pt x="3466" y="2497"/>
                                </a:lnTo>
                                <a:lnTo>
                                  <a:pt x="3491" y="2515"/>
                                </a:lnTo>
                                <a:lnTo>
                                  <a:pt x="3516" y="2534"/>
                                </a:lnTo>
                                <a:lnTo>
                                  <a:pt x="3570" y="2572"/>
                                </a:lnTo>
                                <a:lnTo>
                                  <a:pt x="3635" y="2607"/>
                                </a:lnTo>
                                <a:lnTo>
                                  <a:pt x="3621" y="2589"/>
                                </a:lnTo>
                                <a:lnTo>
                                  <a:pt x="3563" y="2557"/>
                                </a:lnTo>
                                <a:lnTo>
                                  <a:pt x="3513" y="2524"/>
                                </a:lnTo>
                                <a:lnTo>
                                  <a:pt x="3468" y="2487"/>
                                </a:lnTo>
                                <a:lnTo>
                                  <a:pt x="3433" y="2453"/>
                                </a:lnTo>
                                <a:lnTo>
                                  <a:pt x="3411" y="2425"/>
                                </a:lnTo>
                                <a:lnTo>
                                  <a:pt x="3391" y="2397"/>
                                </a:lnTo>
                                <a:lnTo>
                                  <a:pt x="3376" y="2370"/>
                                </a:lnTo>
                                <a:lnTo>
                                  <a:pt x="3364" y="2343"/>
                                </a:lnTo>
                                <a:lnTo>
                                  <a:pt x="3354" y="2316"/>
                                </a:lnTo>
                                <a:lnTo>
                                  <a:pt x="3346" y="2286"/>
                                </a:lnTo>
                                <a:lnTo>
                                  <a:pt x="3344" y="2258"/>
                                </a:lnTo>
                                <a:lnTo>
                                  <a:pt x="3341" y="2229"/>
                                </a:lnTo>
                                <a:lnTo>
                                  <a:pt x="3344" y="2184"/>
                                </a:lnTo>
                                <a:lnTo>
                                  <a:pt x="3354" y="2142"/>
                                </a:lnTo>
                                <a:lnTo>
                                  <a:pt x="3367" y="2097"/>
                                </a:lnTo>
                                <a:lnTo>
                                  <a:pt x="3386" y="2052"/>
                                </a:lnTo>
                                <a:lnTo>
                                  <a:pt x="3409" y="2007"/>
                                </a:lnTo>
                                <a:lnTo>
                                  <a:pt x="3436" y="1962"/>
                                </a:lnTo>
                                <a:lnTo>
                                  <a:pt x="3466" y="1917"/>
                                </a:lnTo>
                                <a:lnTo>
                                  <a:pt x="3499" y="1873"/>
                                </a:lnTo>
                                <a:lnTo>
                                  <a:pt x="3536" y="1830"/>
                                </a:lnTo>
                                <a:lnTo>
                                  <a:pt x="3573" y="1788"/>
                                </a:lnTo>
                                <a:lnTo>
                                  <a:pt x="3615" y="1746"/>
                                </a:lnTo>
                                <a:lnTo>
                                  <a:pt x="3657" y="1703"/>
                                </a:lnTo>
                                <a:lnTo>
                                  <a:pt x="3702" y="1664"/>
                                </a:lnTo>
                                <a:lnTo>
                                  <a:pt x="3747" y="1624"/>
                                </a:lnTo>
                                <a:lnTo>
                                  <a:pt x="3839" y="1549"/>
                                </a:lnTo>
                                <a:lnTo>
                                  <a:pt x="3926" y="1485"/>
                                </a:lnTo>
                                <a:lnTo>
                                  <a:pt x="4008" y="1426"/>
                                </a:lnTo>
                                <a:lnTo>
                                  <a:pt x="4088" y="1372"/>
                                </a:lnTo>
                                <a:lnTo>
                                  <a:pt x="4161" y="1325"/>
                                </a:lnTo>
                                <a:lnTo>
                                  <a:pt x="4273" y="1258"/>
                                </a:lnTo>
                                <a:lnTo>
                                  <a:pt x="4333" y="1223"/>
                                </a:lnTo>
                                <a:lnTo>
                                  <a:pt x="4325" y="1100"/>
                                </a:lnTo>
                                <a:lnTo>
                                  <a:pt x="4322" y="982"/>
                                </a:lnTo>
                                <a:lnTo>
                                  <a:pt x="4322" y="916"/>
                                </a:lnTo>
                                <a:lnTo>
                                  <a:pt x="4325" y="853"/>
                                </a:lnTo>
                                <a:lnTo>
                                  <a:pt x="4330" y="791"/>
                                </a:lnTo>
                                <a:lnTo>
                                  <a:pt x="4338" y="734"/>
                                </a:lnTo>
                                <a:lnTo>
                                  <a:pt x="4345" y="679"/>
                                </a:lnTo>
                                <a:lnTo>
                                  <a:pt x="4355" y="624"/>
                                </a:lnTo>
                                <a:lnTo>
                                  <a:pt x="4367" y="574"/>
                                </a:lnTo>
                                <a:lnTo>
                                  <a:pt x="4380" y="527"/>
                                </a:lnTo>
                                <a:lnTo>
                                  <a:pt x="4395" y="480"/>
                                </a:lnTo>
                                <a:lnTo>
                                  <a:pt x="4412" y="437"/>
                                </a:lnTo>
                                <a:lnTo>
                                  <a:pt x="4430" y="395"/>
                                </a:lnTo>
                                <a:lnTo>
                                  <a:pt x="4449" y="358"/>
                                </a:lnTo>
                                <a:lnTo>
                                  <a:pt x="4472" y="321"/>
                                </a:lnTo>
                                <a:lnTo>
                                  <a:pt x="4494" y="286"/>
                                </a:lnTo>
                                <a:lnTo>
                                  <a:pt x="4519" y="253"/>
                                </a:lnTo>
                                <a:lnTo>
                                  <a:pt x="4544" y="224"/>
                                </a:lnTo>
                                <a:lnTo>
                                  <a:pt x="4572" y="196"/>
                                </a:lnTo>
                                <a:lnTo>
                                  <a:pt x="4599" y="172"/>
                                </a:lnTo>
                                <a:lnTo>
                                  <a:pt x="4629" y="147"/>
                                </a:lnTo>
                                <a:lnTo>
                                  <a:pt x="4659" y="127"/>
                                </a:lnTo>
                                <a:lnTo>
                                  <a:pt x="4691" y="107"/>
                                </a:lnTo>
                                <a:lnTo>
                                  <a:pt x="4725" y="90"/>
                                </a:lnTo>
                                <a:lnTo>
                                  <a:pt x="4761" y="73"/>
                                </a:lnTo>
                                <a:lnTo>
                                  <a:pt x="4796" y="57"/>
                                </a:lnTo>
                                <a:lnTo>
                                  <a:pt x="4831" y="47"/>
                                </a:lnTo>
                                <a:lnTo>
                                  <a:pt x="4868" y="35"/>
                                </a:lnTo>
                                <a:lnTo>
                                  <a:pt x="4908" y="28"/>
                                </a:lnTo>
                                <a:lnTo>
                                  <a:pt x="4947" y="19"/>
                                </a:lnTo>
                                <a:lnTo>
                                  <a:pt x="4987" y="15"/>
                                </a:lnTo>
                                <a:lnTo>
                                  <a:pt x="5027" y="10"/>
                                </a:lnTo>
                                <a:lnTo>
                                  <a:pt x="5069" y="7"/>
                                </a:lnTo>
                                <a:lnTo>
                                  <a:pt x="5112" y="7"/>
                                </a:lnTo>
                                <a:lnTo>
                                  <a:pt x="5164" y="7"/>
                                </a:lnTo>
                                <a:lnTo>
                                  <a:pt x="5217" y="12"/>
                                </a:lnTo>
                                <a:lnTo>
                                  <a:pt x="5269" y="17"/>
                                </a:lnTo>
                                <a:lnTo>
                                  <a:pt x="5321" y="22"/>
                                </a:lnTo>
                                <a:lnTo>
                                  <a:pt x="5376" y="33"/>
                                </a:lnTo>
                                <a:lnTo>
                                  <a:pt x="5430" y="42"/>
                                </a:lnTo>
                                <a:lnTo>
                                  <a:pt x="5543" y="67"/>
                                </a:lnTo>
                                <a:lnTo>
                                  <a:pt x="5657" y="97"/>
                                </a:lnTo>
                                <a:lnTo>
                                  <a:pt x="5772" y="134"/>
                                </a:lnTo>
                                <a:lnTo>
                                  <a:pt x="5892" y="174"/>
                                </a:lnTo>
                                <a:lnTo>
                                  <a:pt x="6008" y="222"/>
                                </a:lnTo>
                                <a:lnTo>
                                  <a:pt x="6128" y="271"/>
                                </a:lnTo>
                                <a:lnTo>
                                  <a:pt x="6248" y="323"/>
                                </a:lnTo>
                                <a:lnTo>
                                  <a:pt x="6364" y="380"/>
                                </a:lnTo>
                                <a:lnTo>
                                  <a:pt x="6484" y="437"/>
                                </a:lnTo>
                                <a:lnTo>
                                  <a:pt x="6599" y="500"/>
                                </a:lnTo>
                                <a:lnTo>
                                  <a:pt x="6713" y="562"/>
                                </a:lnTo>
                                <a:lnTo>
                                  <a:pt x="6825" y="624"/>
                                </a:lnTo>
                                <a:lnTo>
                                  <a:pt x="6934" y="689"/>
                                </a:lnTo>
                                <a:lnTo>
                                  <a:pt x="7061" y="763"/>
                                </a:lnTo>
                                <a:lnTo>
                                  <a:pt x="7184" y="838"/>
                                </a:lnTo>
                                <a:lnTo>
                                  <a:pt x="7298" y="913"/>
                                </a:lnTo>
                                <a:lnTo>
                                  <a:pt x="7408" y="982"/>
                                </a:lnTo>
                                <a:lnTo>
                                  <a:pt x="7599" y="1114"/>
                                </a:lnTo>
                                <a:lnTo>
                                  <a:pt x="7759" y="1223"/>
                                </a:lnTo>
                                <a:lnTo>
                                  <a:pt x="7898" y="1169"/>
                                </a:lnTo>
                                <a:lnTo>
                                  <a:pt x="8045" y="1117"/>
                                </a:lnTo>
                                <a:lnTo>
                                  <a:pt x="8197" y="1065"/>
                                </a:lnTo>
                                <a:lnTo>
                                  <a:pt x="8351" y="1013"/>
                                </a:lnTo>
                                <a:lnTo>
                                  <a:pt x="8513" y="963"/>
                                </a:lnTo>
                                <a:lnTo>
                                  <a:pt x="8677" y="913"/>
                                </a:lnTo>
                                <a:lnTo>
                                  <a:pt x="8847" y="868"/>
                                </a:lnTo>
                                <a:lnTo>
                                  <a:pt x="9021" y="826"/>
                                </a:lnTo>
                                <a:lnTo>
                                  <a:pt x="9198" y="786"/>
                                </a:lnTo>
                                <a:lnTo>
                                  <a:pt x="9374" y="751"/>
                                </a:lnTo>
                                <a:lnTo>
                                  <a:pt x="9556" y="718"/>
                                </a:lnTo>
                                <a:lnTo>
                                  <a:pt x="9740" y="694"/>
                                </a:lnTo>
                                <a:lnTo>
                                  <a:pt x="9925" y="671"/>
                                </a:lnTo>
                                <a:lnTo>
                                  <a:pt x="10112" y="656"/>
                                </a:lnTo>
                                <a:lnTo>
                                  <a:pt x="10204" y="649"/>
                                </a:lnTo>
                                <a:lnTo>
                                  <a:pt x="10298" y="647"/>
                                </a:lnTo>
                                <a:lnTo>
                                  <a:pt x="10393" y="644"/>
                                </a:lnTo>
                                <a:lnTo>
                                  <a:pt x="10485" y="642"/>
                                </a:lnTo>
                                <a:lnTo>
                                  <a:pt x="10624" y="644"/>
                                </a:lnTo>
                                <a:lnTo>
                                  <a:pt x="10764" y="652"/>
                                </a:lnTo>
                                <a:lnTo>
                                  <a:pt x="10904" y="661"/>
                                </a:lnTo>
                                <a:lnTo>
                                  <a:pt x="11043" y="674"/>
                                </a:lnTo>
                                <a:lnTo>
                                  <a:pt x="11180" y="694"/>
                                </a:lnTo>
                                <a:lnTo>
                                  <a:pt x="11319" y="716"/>
                                </a:lnTo>
                                <a:lnTo>
                                  <a:pt x="11456" y="746"/>
                                </a:lnTo>
                                <a:lnTo>
                                  <a:pt x="11591" y="779"/>
                                </a:lnTo>
                                <a:lnTo>
                                  <a:pt x="11725" y="819"/>
                                </a:lnTo>
                                <a:lnTo>
                                  <a:pt x="11860" y="860"/>
                                </a:lnTo>
                                <a:lnTo>
                                  <a:pt x="11991" y="910"/>
                                </a:lnTo>
                                <a:lnTo>
                                  <a:pt x="12059" y="938"/>
                                </a:lnTo>
                                <a:lnTo>
                                  <a:pt x="12124" y="965"/>
                                </a:lnTo>
                                <a:lnTo>
                                  <a:pt x="12189" y="994"/>
                                </a:lnTo>
                                <a:lnTo>
                                  <a:pt x="12253" y="1027"/>
                                </a:lnTo>
                                <a:lnTo>
                                  <a:pt x="12315" y="1060"/>
                                </a:lnTo>
                                <a:lnTo>
                                  <a:pt x="12380" y="1094"/>
                                </a:lnTo>
                                <a:lnTo>
                                  <a:pt x="12442" y="1129"/>
                                </a:lnTo>
                                <a:lnTo>
                                  <a:pt x="12505" y="1169"/>
                                </a:lnTo>
                                <a:lnTo>
                                  <a:pt x="12567" y="1206"/>
                                </a:lnTo>
                                <a:lnTo>
                                  <a:pt x="12626" y="1249"/>
                                </a:lnTo>
                                <a:lnTo>
                                  <a:pt x="12689" y="1291"/>
                                </a:lnTo>
                                <a:lnTo>
                                  <a:pt x="12748" y="1336"/>
                                </a:lnTo>
                                <a:lnTo>
                                  <a:pt x="12809" y="1381"/>
                                </a:lnTo>
                                <a:lnTo>
                                  <a:pt x="12866" y="1428"/>
                                </a:lnTo>
                                <a:lnTo>
                                  <a:pt x="12925" y="1478"/>
                                </a:lnTo>
                                <a:lnTo>
                                  <a:pt x="12982" y="1530"/>
                                </a:lnTo>
                                <a:lnTo>
                                  <a:pt x="13040" y="1582"/>
                                </a:lnTo>
                                <a:lnTo>
                                  <a:pt x="13095" y="1636"/>
                                </a:lnTo>
                                <a:lnTo>
                                  <a:pt x="13152" y="1693"/>
                                </a:lnTo>
                                <a:lnTo>
                                  <a:pt x="13206" y="1750"/>
                                </a:lnTo>
                                <a:lnTo>
                                  <a:pt x="13259" y="1811"/>
                                </a:lnTo>
                                <a:lnTo>
                                  <a:pt x="13314" y="1873"/>
                                </a:lnTo>
                                <a:lnTo>
                                  <a:pt x="13366" y="1937"/>
                                </a:lnTo>
                                <a:lnTo>
                                  <a:pt x="13416" y="2005"/>
                                </a:lnTo>
                                <a:lnTo>
                                  <a:pt x="13468" y="2071"/>
                                </a:lnTo>
                                <a:lnTo>
                                  <a:pt x="13519" y="2142"/>
                                </a:lnTo>
                                <a:lnTo>
                                  <a:pt x="13566" y="2213"/>
                                </a:lnTo>
                                <a:lnTo>
                                  <a:pt x="13615" y="2288"/>
                                </a:lnTo>
                                <a:lnTo>
                                  <a:pt x="13663" y="2363"/>
                                </a:lnTo>
                                <a:lnTo>
                                  <a:pt x="13707" y="2442"/>
                                </a:lnTo>
                                <a:lnTo>
                                  <a:pt x="13752" y="2522"/>
                                </a:lnTo>
                                <a:lnTo>
                                  <a:pt x="13797" y="2604"/>
                                </a:lnTo>
                                <a:lnTo>
                                  <a:pt x="13842" y="2689"/>
                                </a:lnTo>
                                <a:lnTo>
                                  <a:pt x="13884" y="2775"/>
                                </a:lnTo>
                                <a:lnTo>
                                  <a:pt x="13924" y="2865"/>
                                </a:lnTo>
                                <a:lnTo>
                                  <a:pt x="13967" y="2954"/>
                                </a:lnTo>
                                <a:lnTo>
                                  <a:pt x="14003" y="3049"/>
                                </a:lnTo>
                                <a:lnTo>
                                  <a:pt x="14043" y="3143"/>
                                </a:lnTo>
                                <a:lnTo>
                                  <a:pt x="14078" y="3243"/>
                                </a:lnTo>
                                <a:lnTo>
                                  <a:pt x="14116" y="3343"/>
                                </a:lnTo>
                                <a:lnTo>
                                  <a:pt x="14151" y="3445"/>
                                </a:lnTo>
                                <a:lnTo>
                                  <a:pt x="14182" y="3549"/>
                                </a:lnTo>
                                <a:lnTo>
                                  <a:pt x="14191" y="3547"/>
                                </a:lnTo>
                                <a:lnTo>
                                  <a:pt x="14158" y="3442"/>
                                </a:lnTo>
                                <a:lnTo>
                                  <a:pt x="14123" y="3341"/>
                                </a:lnTo>
                                <a:lnTo>
                                  <a:pt x="14085" y="3240"/>
                                </a:lnTo>
                                <a:lnTo>
                                  <a:pt x="14048" y="3141"/>
                                </a:lnTo>
                                <a:lnTo>
                                  <a:pt x="14011" y="3046"/>
                                </a:lnTo>
                                <a:lnTo>
                                  <a:pt x="13971" y="2952"/>
                                </a:lnTo>
                                <a:lnTo>
                                  <a:pt x="13932" y="2862"/>
                                </a:lnTo>
                                <a:lnTo>
                                  <a:pt x="13889" y="2773"/>
                                </a:lnTo>
                                <a:lnTo>
                                  <a:pt x="13847" y="2687"/>
                                </a:lnTo>
                                <a:lnTo>
                                  <a:pt x="13804" y="2602"/>
                                </a:lnTo>
                                <a:lnTo>
                                  <a:pt x="13760" y="2519"/>
                                </a:lnTo>
                                <a:lnTo>
                                  <a:pt x="13715" y="2437"/>
                                </a:lnTo>
                                <a:lnTo>
                                  <a:pt x="13668" y="2361"/>
                                </a:lnTo>
                                <a:lnTo>
                                  <a:pt x="13620" y="2283"/>
                                </a:lnTo>
                                <a:lnTo>
                                  <a:pt x="13573" y="2208"/>
                                </a:lnTo>
                                <a:lnTo>
                                  <a:pt x="13523" y="2137"/>
                                </a:lnTo>
                                <a:lnTo>
                                  <a:pt x="13474" y="2067"/>
                                </a:lnTo>
                                <a:lnTo>
                                  <a:pt x="13423" y="2000"/>
                                </a:lnTo>
                                <a:lnTo>
                                  <a:pt x="13371" y="1932"/>
                                </a:lnTo>
                                <a:lnTo>
                                  <a:pt x="13319" y="1868"/>
                                </a:lnTo>
                                <a:lnTo>
                                  <a:pt x="13267" y="1806"/>
                                </a:lnTo>
                                <a:lnTo>
                                  <a:pt x="13212" y="1746"/>
                                </a:lnTo>
                                <a:lnTo>
                                  <a:pt x="13157" y="1686"/>
                                </a:lnTo>
                                <a:lnTo>
                                  <a:pt x="13100" y="1632"/>
                                </a:lnTo>
                                <a:lnTo>
                                  <a:pt x="13045" y="1577"/>
                                </a:lnTo>
                                <a:lnTo>
                                  <a:pt x="12988" y="1522"/>
                                </a:lnTo>
                                <a:lnTo>
                                  <a:pt x="12930" y="1473"/>
                                </a:lnTo>
                                <a:lnTo>
                                  <a:pt x="12871" y="1422"/>
                                </a:lnTo>
                                <a:lnTo>
                                  <a:pt x="12814" y="1375"/>
                                </a:lnTo>
                                <a:lnTo>
                                  <a:pt x="12753" y="1328"/>
                                </a:lnTo>
                                <a:lnTo>
                                  <a:pt x="12694" y="1283"/>
                                </a:lnTo>
                                <a:lnTo>
                                  <a:pt x="12632" y="1241"/>
                                </a:lnTo>
                                <a:lnTo>
                                  <a:pt x="12569" y="1202"/>
                                </a:lnTo>
                                <a:lnTo>
                                  <a:pt x="12510" y="1162"/>
                                </a:lnTo>
                                <a:lnTo>
                                  <a:pt x="12444" y="1124"/>
                                </a:lnTo>
                                <a:lnTo>
                                  <a:pt x="12383" y="1087"/>
                                </a:lnTo>
                                <a:lnTo>
                                  <a:pt x="12321" y="1053"/>
                                </a:lnTo>
                                <a:lnTo>
                                  <a:pt x="12255" y="1020"/>
                                </a:lnTo>
                                <a:lnTo>
                                  <a:pt x="12191" y="990"/>
                                </a:lnTo>
                                <a:lnTo>
                                  <a:pt x="12126" y="960"/>
                                </a:lnTo>
                                <a:lnTo>
                                  <a:pt x="12062" y="930"/>
                                </a:lnTo>
                                <a:lnTo>
                                  <a:pt x="11994" y="902"/>
                                </a:lnTo>
                                <a:lnTo>
                                  <a:pt x="11862" y="853"/>
                                </a:lnTo>
                                <a:lnTo>
                                  <a:pt x="11728" y="810"/>
                                </a:lnTo>
                                <a:lnTo>
                                  <a:pt x="11593" y="770"/>
                                </a:lnTo>
                                <a:lnTo>
                                  <a:pt x="11456" y="739"/>
                                </a:lnTo>
                                <a:lnTo>
                                  <a:pt x="11319" y="709"/>
                                </a:lnTo>
                                <a:lnTo>
                                  <a:pt x="11182" y="687"/>
                                </a:lnTo>
                                <a:lnTo>
                                  <a:pt x="11043" y="666"/>
                                </a:lnTo>
                                <a:lnTo>
                                  <a:pt x="10904" y="654"/>
                                </a:lnTo>
                                <a:lnTo>
                                  <a:pt x="10764" y="644"/>
                                </a:lnTo>
                                <a:lnTo>
                                  <a:pt x="10624" y="637"/>
                                </a:lnTo>
                                <a:lnTo>
                                  <a:pt x="10485" y="635"/>
                                </a:lnTo>
                                <a:lnTo>
                                  <a:pt x="10393" y="637"/>
                                </a:lnTo>
                                <a:lnTo>
                                  <a:pt x="10298" y="640"/>
                                </a:lnTo>
                                <a:lnTo>
                                  <a:pt x="10204" y="642"/>
                                </a:lnTo>
                                <a:lnTo>
                                  <a:pt x="10112" y="649"/>
                                </a:lnTo>
                                <a:lnTo>
                                  <a:pt x="9925" y="664"/>
                                </a:lnTo>
                                <a:lnTo>
                                  <a:pt x="9740" y="687"/>
                                </a:lnTo>
                                <a:lnTo>
                                  <a:pt x="9556" y="711"/>
                                </a:lnTo>
                                <a:lnTo>
                                  <a:pt x="9377" y="744"/>
                                </a:lnTo>
                                <a:lnTo>
                                  <a:pt x="9198" y="779"/>
                                </a:lnTo>
                                <a:lnTo>
                                  <a:pt x="9021" y="819"/>
                                </a:lnTo>
                                <a:lnTo>
                                  <a:pt x="8849" y="860"/>
                                </a:lnTo>
                                <a:lnTo>
                                  <a:pt x="8680" y="905"/>
                                </a:lnTo>
                                <a:lnTo>
                                  <a:pt x="8513" y="952"/>
                                </a:lnTo>
                                <a:lnTo>
                                  <a:pt x="8354" y="1002"/>
                                </a:lnTo>
                                <a:lnTo>
                                  <a:pt x="8197" y="1055"/>
                                </a:lnTo>
                                <a:lnTo>
                                  <a:pt x="8045" y="1107"/>
                                </a:lnTo>
                                <a:lnTo>
                                  <a:pt x="7901" y="1162"/>
                                </a:lnTo>
                                <a:lnTo>
                                  <a:pt x="7759" y="1216"/>
                                </a:lnTo>
                                <a:lnTo>
                                  <a:pt x="7660" y="1145"/>
                                </a:lnTo>
                                <a:lnTo>
                                  <a:pt x="7540" y="1062"/>
                                </a:lnTo>
                                <a:lnTo>
                                  <a:pt x="7408" y="975"/>
                                </a:lnTo>
                                <a:lnTo>
                                  <a:pt x="7261" y="878"/>
                                </a:lnTo>
                                <a:lnTo>
                                  <a:pt x="7101" y="781"/>
                                </a:lnTo>
                                <a:lnTo>
                                  <a:pt x="6934" y="679"/>
                                </a:lnTo>
                                <a:lnTo>
                                  <a:pt x="6760" y="579"/>
                                </a:lnTo>
                                <a:lnTo>
                                  <a:pt x="6578" y="480"/>
                                </a:lnTo>
                                <a:lnTo>
                                  <a:pt x="6484" y="430"/>
                                </a:lnTo>
                                <a:lnTo>
                                  <a:pt x="6392" y="383"/>
                                </a:lnTo>
                                <a:lnTo>
                                  <a:pt x="6297" y="338"/>
                                </a:lnTo>
                                <a:lnTo>
                                  <a:pt x="6200" y="293"/>
                                </a:lnTo>
                                <a:lnTo>
                                  <a:pt x="6106" y="253"/>
                                </a:lnTo>
                                <a:lnTo>
                                  <a:pt x="6010" y="214"/>
                                </a:lnTo>
                                <a:lnTo>
                                  <a:pt x="5916" y="177"/>
                                </a:lnTo>
                                <a:lnTo>
                                  <a:pt x="5821" y="142"/>
                                </a:lnTo>
                                <a:lnTo>
                                  <a:pt x="5727" y="112"/>
                                </a:lnTo>
                                <a:lnTo>
                                  <a:pt x="5635" y="82"/>
                                </a:lnTo>
                                <a:lnTo>
                                  <a:pt x="5545" y="59"/>
                                </a:lnTo>
                                <a:lnTo>
                                  <a:pt x="5453" y="38"/>
                                </a:lnTo>
                                <a:lnTo>
                                  <a:pt x="5366" y="22"/>
                                </a:lnTo>
                                <a:lnTo>
                                  <a:pt x="5279" y="10"/>
                                </a:lnTo>
                                <a:lnTo>
                                  <a:pt x="5194" y="2"/>
                                </a:lnTo>
                                <a:lnTo>
                                  <a:pt x="5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58640"/>
                            <a:ext cx="210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3231">
                                <a:moveTo>
                                  <a:pt x="334" y="1062"/>
                                </a:moveTo>
                                <a:lnTo>
                                  <a:pt x="284" y="1164"/>
                                </a:lnTo>
                                <a:lnTo>
                                  <a:pt x="239" y="1263"/>
                                </a:lnTo>
                                <a:lnTo>
                                  <a:pt x="199" y="1361"/>
                                </a:lnTo>
                                <a:lnTo>
                                  <a:pt x="164" y="1453"/>
                                </a:lnTo>
                                <a:lnTo>
                                  <a:pt x="131" y="1539"/>
                                </a:lnTo>
                                <a:lnTo>
                                  <a:pt x="105" y="1624"/>
                                </a:lnTo>
                                <a:lnTo>
                                  <a:pt x="79" y="1706"/>
                                </a:lnTo>
                                <a:lnTo>
                                  <a:pt x="57" y="1784"/>
                                </a:lnTo>
                                <a:lnTo>
                                  <a:pt x="39" y="1858"/>
                                </a:lnTo>
                                <a:lnTo>
                                  <a:pt x="27" y="1931"/>
                                </a:lnTo>
                                <a:lnTo>
                                  <a:pt x="15" y="2000"/>
                                </a:lnTo>
                                <a:lnTo>
                                  <a:pt x="7" y="2065"/>
                                </a:lnTo>
                                <a:lnTo>
                                  <a:pt x="2" y="2127"/>
                                </a:lnTo>
                                <a:lnTo>
                                  <a:pt x="0" y="2186"/>
                                </a:lnTo>
                                <a:lnTo>
                                  <a:pt x="2" y="2243"/>
                                </a:lnTo>
                                <a:lnTo>
                                  <a:pt x="4" y="2296"/>
                                </a:lnTo>
                                <a:lnTo>
                                  <a:pt x="13" y="2348"/>
                                </a:lnTo>
                                <a:lnTo>
                                  <a:pt x="20" y="2396"/>
                                </a:lnTo>
                                <a:lnTo>
                                  <a:pt x="30" y="2443"/>
                                </a:lnTo>
                                <a:lnTo>
                                  <a:pt x="44" y="2485"/>
                                </a:lnTo>
                                <a:lnTo>
                                  <a:pt x="60" y="2524"/>
                                </a:lnTo>
                                <a:lnTo>
                                  <a:pt x="77" y="2564"/>
                                </a:lnTo>
                                <a:lnTo>
                                  <a:pt x="96" y="2599"/>
                                </a:lnTo>
                                <a:lnTo>
                                  <a:pt x="117" y="2634"/>
                                </a:lnTo>
                                <a:lnTo>
                                  <a:pt x="139" y="2667"/>
                                </a:lnTo>
                                <a:lnTo>
                                  <a:pt x="164" y="2696"/>
                                </a:lnTo>
                                <a:lnTo>
                                  <a:pt x="188" y="2724"/>
                                </a:lnTo>
                                <a:lnTo>
                                  <a:pt x="216" y="2748"/>
                                </a:lnTo>
                                <a:lnTo>
                                  <a:pt x="244" y="2771"/>
                                </a:lnTo>
                                <a:lnTo>
                                  <a:pt x="273" y="2793"/>
                                </a:lnTo>
                                <a:lnTo>
                                  <a:pt x="303" y="2814"/>
                                </a:lnTo>
                                <a:lnTo>
                                  <a:pt x="336" y="2831"/>
                                </a:lnTo>
                                <a:lnTo>
                                  <a:pt x="369" y="2848"/>
                                </a:lnTo>
                                <a:lnTo>
                                  <a:pt x="400" y="2863"/>
                                </a:lnTo>
                                <a:lnTo>
                                  <a:pt x="433" y="2875"/>
                                </a:lnTo>
                                <a:lnTo>
                                  <a:pt x="468" y="2888"/>
                                </a:lnTo>
                                <a:lnTo>
                                  <a:pt x="537" y="2908"/>
                                </a:lnTo>
                                <a:lnTo>
                                  <a:pt x="605" y="2925"/>
                                </a:lnTo>
                                <a:lnTo>
                                  <a:pt x="674" y="2935"/>
                                </a:lnTo>
                                <a:lnTo>
                                  <a:pt x="742" y="2942"/>
                                </a:lnTo>
                                <a:lnTo>
                                  <a:pt x="806" y="2945"/>
                                </a:lnTo>
                                <a:lnTo>
                                  <a:pt x="869" y="2948"/>
                                </a:lnTo>
                                <a:lnTo>
                                  <a:pt x="926" y="2945"/>
                                </a:lnTo>
                                <a:lnTo>
                                  <a:pt x="980" y="2942"/>
                                </a:lnTo>
                                <a:lnTo>
                                  <a:pt x="1068" y="2935"/>
                                </a:lnTo>
                                <a:lnTo>
                                  <a:pt x="1128" y="2927"/>
                                </a:lnTo>
                                <a:lnTo>
                                  <a:pt x="1148" y="2923"/>
                                </a:lnTo>
                                <a:lnTo>
                                  <a:pt x="1265" y="2987"/>
                                </a:lnTo>
                                <a:lnTo>
                                  <a:pt x="1374" y="3042"/>
                                </a:lnTo>
                                <a:lnTo>
                                  <a:pt x="1479" y="3090"/>
                                </a:lnTo>
                                <a:lnTo>
                                  <a:pt x="1576" y="3129"/>
                                </a:lnTo>
                                <a:lnTo>
                                  <a:pt x="1671" y="3161"/>
                                </a:lnTo>
                                <a:lnTo>
                                  <a:pt x="1758" y="3189"/>
                                </a:lnTo>
                                <a:lnTo>
                                  <a:pt x="1843" y="3208"/>
                                </a:lnTo>
                                <a:lnTo>
                                  <a:pt x="1919" y="3221"/>
                                </a:lnTo>
                                <a:lnTo>
                                  <a:pt x="1994" y="3229"/>
                                </a:lnTo>
                                <a:lnTo>
                                  <a:pt x="2064" y="3231"/>
                                </a:lnTo>
                                <a:lnTo>
                                  <a:pt x="2126" y="3229"/>
                                </a:lnTo>
                                <a:lnTo>
                                  <a:pt x="2189" y="3223"/>
                                </a:lnTo>
                                <a:lnTo>
                                  <a:pt x="2243" y="3213"/>
                                </a:lnTo>
                                <a:lnTo>
                                  <a:pt x="2296" y="3199"/>
                                </a:lnTo>
                                <a:lnTo>
                                  <a:pt x="2343" y="3184"/>
                                </a:lnTo>
                                <a:lnTo>
                                  <a:pt x="2388" y="3164"/>
                                </a:lnTo>
                                <a:lnTo>
                                  <a:pt x="2428" y="3142"/>
                                </a:lnTo>
                                <a:lnTo>
                                  <a:pt x="2465" y="3119"/>
                                </a:lnTo>
                                <a:lnTo>
                                  <a:pt x="2498" y="3095"/>
                                </a:lnTo>
                                <a:lnTo>
                                  <a:pt x="2527" y="3069"/>
                                </a:lnTo>
                                <a:lnTo>
                                  <a:pt x="2555" y="3045"/>
                                </a:lnTo>
                                <a:lnTo>
                                  <a:pt x="2577" y="3020"/>
                                </a:lnTo>
                                <a:lnTo>
                                  <a:pt x="2599" y="2995"/>
                                </a:lnTo>
                                <a:lnTo>
                                  <a:pt x="2617" y="2970"/>
                                </a:lnTo>
                                <a:lnTo>
                                  <a:pt x="2644" y="2925"/>
                                </a:lnTo>
                                <a:lnTo>
                                  <a:pt x="2664" y="2890"/>
                                </a:lnTo>
                                <a:lnTo>
                                  <a:pt x="2673" y="2866"/>
                                </a:lnTo>
                                <a:lnTo>
                                  <a:pt x="2677" y="2856"/>
                                </a:lnTo>
                                <a:lnTo>
                                  <a:pt x="2774" y="2863"/>
                                </a:lnTo>
                                <a:lnTo>
                                  <a:pt x="2863" y="2866"/>
                                </a:lnTo>
                                <a:lnTo>
                                  <a:pt x="2948" y="2863"/>
                                </a:lnTo>
                                <a:lnTo>
                                  <a:pt x="3022" y="2858"/>
                                </a:lnTo>
                                <a:lnTo>
                                  <a:pt x="3095" y="2845"/>
                                </a:lnTo>
                                <a:lnTo>
                                  <a:pt x="3157" y="2833"/>
                                </a:lnTo>
                                <a:lnTo>
                                  <a:pt x="3217" y="2814"/>
                                </a:lnTo>
                                <a:lnTo>
                                  <a:pt x="3269" y="2791"/>
                                </a:lnTo>
                                <a:lnTo>
                                  <a:pt x="3316" y="2766"/>
                                </a:lnTo>
                                <a:lnTo>
                                  <a:pt x="3359" y="2736"/>
                                </a:lnTo>
                                <a:lnTo>
                                  <a:pt x="3394" y="2703"/>
                                </a:lnTo>
                                <a:lnTo>
                                  <a:pt x="3426" y="2667"/>
                                </a:lnTo>
                                <a:lnTo>
                                  <a:pt x="3451" y="2629"/>
                                </a:lnTo>
                                <a:lnTo>
                                  <a:pt x="3473" y="2587"/>
                                </a:lnTo>
                                <a:lnTo>
                                  <a:pt x="3491" y="2542"/>
                                </a:lnTo>
                                <a:lnTo>
                                  <a:pt x="3503" y="2495"/>
                                </a:lnTo>
                                <a:lnTo>
                                  <a:pt x="3510" y="2445"/>
                                </a:lnTo>
                                <a:lnTo>
                                  <a:pt x="3515" y="2393"/>
                                </a:lnTo>
                                <a:lnTo>
                                  <a:pt x="3515" y="2339"/>
                                </a:lnTo>
                                <a:lnTo>
                                  <a:pt x="3513" y="2283"/>
                                </a:lnTo>
                                <a:lnTo>
                                  <a:pt x="3505" y="2224"/>
                                </a:lnTo>
                                <a:lnTo>
                                  <a:pt x="3496" y="2164"/>
                                </a:lnTo>
                                <a:lnTo>
                                  <a:pt x="3483" y="2101"/>
                                </a:lnTo>
                                <a:lnTo>
                                  <a:pt x="3465" y="2040"/>
                                </a:lnTo>
                                <a:lnTo>
                                  <a:pt x="3446" y="1975"/>
                                </a:lnTo>
                                <a:lnTo>
                                  <a:pt x="3423" y="1910"/>
                                </a:lnTo>
                                <a:lnTo>
                                  <a:pt x="3399" y="1843"/>
                                </a:lnTo>
                                <a:lnTo>
                                  <a:pt x="3371" y="1776"/>
                                </a:lnTo>
                                <a:lnTo>
                                  <a:pt x="3344" y="1709"/>
                                </a:lnTo>
                                <a:lnTo>
                                  <a:pt x="3312" y="1642"/>
                                </a:lnTo>
                                <a:lnTo>
                                  <a:pt x="3244" y="1503"/>
                                </a:lnTo>
                                <a:lnTo>
                                  <a:pt x="3170" y="1364"/>
                                </a:lnTo>
                                <a:lnTo>
                                  <a:pt x="3090" y="1227"/>
                                </a:lnTo>
                                <a:lnTo>
                                  <a:pt x="3005" y="1090"/>
                                </a:lnTo>
                                <a:lnTo>
                                  <a:pt x="2920" y="955"/>
                                </a:lnTo>
                                <a:lnTo>
                                  <a:pt x="2836" y="826"/>
                                </a:lnTo>
                                <a:lnTo>
                                  <a:pt x="2748" y="701"/>
                                </a:lnTo>
                                <a:lnTo>
                                  <a:pt x="2664" y="585"/>
                                </a:lnTo>
                                <a:lnTo>
                                  <a:pt x="2584" y="473"/>
                                </a:lnTo>
                                <a:lnTo>
                                  <a:pt x="2437" y="281"/>
                                </a:lnTo>
                                <a:lnTo>
                                  <a:pt x="2321" y="129"/>
                                </a:lnTo>
                                <a:lnTo>
                                  <a:pt x="2241" y="33"/>
                                </a:lnTo>
                                <a:lnTo>
                                  <a:pt x="2213" y="0"/>
                                </a:lnTo>
                                <a:lnTo>
                                  <a:pt x="2144" y="20"/>
                                </a:lnTo>
                                <a:lnTo>
                                  <a:pt x="2064" y="45"/>
                                </a:lnTo>
                                <a:lnTo>
                                  <a:pt x="1961" y="77"/>
                                </a:lnTo>
                                <a:lnTo>
                                  <a:pt x="1838" y="120"/>
                                </a:lnTo>
                                <a:lnTo>
                                  <a:pt x="1697" y="169"/>
                                </a:lnTo>
                                <a:lnTo>
                                  <a:pt x="1546" y="229"/>
                                </a:lnTo>
                                <a:lnTo>
                                  <a:pt x="1386" y="296"/>
                                </a:lnTo>
                                <a:lnTo>
                                  <a:pt x="1305" y="332"/>
                                </a:lnTo>
                                <a:lnTo>
                                  <a:pt x="1223" y="371"/>
                                </a:lnTo>
                                <a:lnTo>
                                  <a:pt x="1140" y="410"/>
                                </a:lnTo>
                                <a:lnTo>
                                  <a:pt x="1060" y="450"/>
                                </a:lnTo>
                                <a:lnTo>
                                  <a:pt x="980" y="493"/>
                                </a:lnTo>
                                <a:lnTo>
                                  <a:pt x="904" y="538"/>
                                </a:lnTo>
                                <a:lnTo>
                                  <a:pt x="827" y="585"/>
                                </a:lnTo>
                                <a:lnTo>
                                  <a:pt x="754" y="632"/>
                                </a:lnTo>
                                <a:lnTo>
                                  <a:pt x="685" y="682"/>
                                </a:lnTo>
                                <a:lnTo>
                                  <a:pt x="617" y="731"/>
                                </a:lnTo>
                                <a:lnTo>
                                  <a:pt x="558" y="784"/>
                                </a:lnTo>
                                <a:lnTo>
                                  <a:pt x="501" y="836"/>
                                </a:lnTo>
                                <a:lnTo>
                                  <a:pt x="448" y="891"/>
                                </a:lnTo>
                                <a:lnTo>
                                  <a:pt x="403" y="948"/>
                                </a:lnTo>
                                <a:lnTo>
                                  <a:pt x="383" y="975"/>
                                </a:lnTo>
                                <a:lnTo>
                                  <a:pt x="363" y="1005"/>
                                </a:lnTo>
                                <a:lnTo>
                                  <a:pt x="348" y="1033"/>
                                </a:lnTo>
                                <a:lnTo>
                                  <a:pt x="334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57920"/>
                            <a:ext cx="210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3246">
                                <a:moveTo>
                                  <a:pt x="342" y="1069"/>
                                </a:moveTo>
                                <a:lnTo>
                                  <a:pt x="334" y="1067"/>
                                </a:lnTo>
                                <a:lnTo>
                                  <a:pt x="292" y="1159"/>
                                </a:lnTo>
                                <a:lnTo>
                                  <a:pt x="252" y="1246"/>
                                </a:lnTo>
                                <a:lnTo>
                                  <a:pt x="214" y="1333"/>
                                </a:lnTo>
                                <a:lnTo>
                                  <a:pt x="182" y="1415"/>
                                </a:lnTo>
                                <a:lnTo>
                                  <a:pt x="149" y="1494"/>
                                </a:lnTo>
                                <a:lnTo>
                                  <a:pt x="122" y="1572"/>
                                </a:lnTo>
                                <a:lnTo>
                                  <a:pt x="100" y="1647"/>
                                </a:lnTo>
                                <a:lnTo>
                                  <a:pt x="78" y="1718"/>
                                </a:lnTo>
                                <a:lnTo>
                                  <a:pt x="60" y="1788"/>
                                </a:lnTo>
                                <a:lnTo>
                                  <a:pt x="43" y="1855"/>
                                </a:lnTo>
                                <a:lnTo>
                                  <a:pt x="30" y="1919"/>
                                </a:lnTo>
                                <a:lnTo>
                                  <a:pt x="21" y="1980"/>
                                </a:lnTo>
                                <a:lnTo>
                                  <a:pt x="12" y="2039"/>
                                </a:lnTo>
                                <a:lnTo>
                                  <a:pt x="5" y="2096"/>
                                </a:lnTo>
                                <a:lnTo>
                                  <a:pt x="3" y="2151"/>
                                </a:lnTo>
                                <a:lnTo>
                                  <a:pt x="0" y="2203"/>
                                </a:lnTo>
                                <a:lnTo>
                                  <a:pt x="3" y="2263"/>
                                </a:lnTo>
                                <a:lnTo>
                                  <a:pt x="8" y="2320"/>
                                </a:lnTo>
                                <a:lnTo>
                                  <a:pt x="15" y="2372"/>
                                </a:lnTo>
                                <a:lnTo>
                                  <a:pt x="26" y="2422"/>
                                </a:lnTo>
                                <a:lnTo>
                                  <a:pt x="38" y="2469"/>
                                </a:lnTo>
                                <a:lnTo>
                                  <a:pt x="52" y="2514"/>
                                </a:lnTo>
                                <a:lnTo>
                                  <a:pt x="70" y="2557"/>
                                </a:lnTo>
                                <a:lnTo>
                                  <a:pt x="90" y="2597"/>
                                </a:lnTo>
                                <a:lnTo>
                                  <a:pt x="113" y="2634"/>
                                </a:lnTo>
                                <a:lnTo>
                                  <a:pt x="135" y="2668"/>
                                </a:lnTo>
                                <a:lnTo>
                                  <a:pt x="160" y="2701"/>
                                </a:lnTo>
                                <a:lnTo>
                                  <a:pt x="187" y="2731"/>
                                </a:lnTo>
                                <a:lnTo>
                                  <a:pt x="217" y="2758"/>
                                </a:lnTo>
                                <a:lnTo>
                                  <a:pt x="247" y="2783"/>
                                </a:lnTo>
                                <a:lnTo>
                                  <a:pt x="276" y="2805"/>
                                </a:lnTo>
                                <a:lnTo>
                                  <a:pt x="309" y="2828"/>
                                </a:lnTo>
                                <a:lnTo>
                                  <a:pt x="344" y="2847"/>
                                </a:lnTo>
                                <a:lnTo>
                                  <a:pt x="379" y="2865"/>
                                </a:lnTo>
                                <a:lnTo>
                                  <a:pt x="413" y="2880"/>
                                </a:lnTo>
                                <a:lnTo>
                                  <a:pt x="448" y="2895"/>
                                </a:lnTo>
                                <a:lnTo>
                                  <a:pt x="483" y="2908"/>
                                </a:lnTo>
                                <a:lnTo>
                                  <a:pt x="521" y="2917"/>
                                </a:lnTo>
                                <a:lnTo>
                                  <a:pt x="592" y="2934"/>
                                </a:lnTo>
                                <a:lnTo>
                                  <a:pt x="667" y="2947"/>
                                </a:lnTo>
                                <a:lnTo>
                                  <a:pt x="738" y="2955"/>
                                </a:lnTo>
                                <a:lnTo>
                                  <a:pt x="807" y="2960"/>
                                </a:lnTo>
                                <a:lnTo>
                                  <a:pt x="874" y="2962"/>
                                </a:lnTo>
                                <a:lnTo>
                                  <a:pt x="931" y="2960"/>
                                </a:lnTo>
                                <a:lnTo>
                                  <a:pt x="986" y="2957"/>
                                </a:lnTo>
                                <a:lnTo>
                                  <a:pt x="1076" y="2949"/>
                                </a:lnTo>
                                <a:lnTo>
                                  <a:pt x="1136" y="2942"/>
                                </a:lnTo>
                                <a:lnTo>
                                  <a:pt x="1158" y="2937"/>
                                </a:lnTo>
                                <a:lnTo>
                                  <a:pt x="1156" y="2930"/>
                                </a:lnTo>
                                <a:lnTo>
                                  <a:pt x="1153" y="2937"/>
                                </a:lnTo>
                                <a:lnTo>
                                  <a:pt x="1226" y="2977"/>
                                </a:lnTo>
                                <a:lnTo>
                                  <a:pt x="1297" y="3017"/>
                                </a:lnTo>
                                <a:lnTo>
                                  <a:pt x="1365" y="3052"/>
                                </a:lnTo>
                                <a:lnTo>
                                  <a:pt x="1432" y="3081"/>
                                </a:lnTo>
                                <a:lnTo>
                                  <a:pt x="1497" y="3111"/>
                                </a:lnTo>
                                <a:lnTo>
                                  <a:pt x="1559" y="3136"/>
                                </a:lnTo>
                                <a:lnTo>
                                  <a:pt x="1619" y="3159"/>
                                </a:lnTo>
                                <a:lnTo>
                                  <a:pt x="1679" y="3178"/>
                                </a:lnTo>
                                <a:lnTo>
                                  <a:pt x="1736" y="3194"/>
                                </a:lnTo>
                                <a:lnTo>
                                  <a:pt x="1788" y="3208"/>
                                </a:lnTo>
                                <a:lnTo>
                                  <a:pt x="1841" y="3220"/>
                                </a:lnTo>
                                <a:lnTo>
                                  <a:pt x="1893" y="3230"/>
                                </a:lnTo>
                                <a:lnTo>
                                  <a:pt x="1940" y="3238"/>
                                </a:lnTo>
                                <a:lnTo>
                                  <a:pt x="1987" y="3243"/>
                                </a:lnTo>
                                <a:lnTo>
                                  <a:pt x="2032" y="3246"/>
                                </a:lnTo>
                                <a:lnTo>
                                  <a:pt x="2075" y="3246"/>
                                </a:lnTo>
                                <a:lnTo>
                                  <a:pt x="2119" y="3246"/>
                                </a:lnTo>
                                <a:lnTo>
                                  <a:pt x="2162" y="3243"/>
                                </a:lnTo>
                                <a:lnTo>
                                  <a:pt x="2204" y="3236"/>
                                </a:lnTo>
                                <a:lnTo>
                                  <a:pt x="2242" y="3230"/>
                                </a:lnTo>
                                <a:lnTo>
                                  <a:pt x="2278" y="3220"/>
                                </a:lnTo>
                                <a:lnTo>
                                  <a:pt x="2313" y="3211"/>
                                </a:lnTo>
                                <a:lnTo>
                                  <a:pt x="2346" y="3201"/>
                                </a:lnTo>
                                <a:lnTo>
                                  <a:pt x="2379" y="3185"/>
                                </a:lnTo>
                                <a:lnTo>
                                  <a:pt x="2408" y="3173"/>
                                </a:lnTo>
                                <a:lnTo>
                                  <a:pt x="2436" y="3159"/>
                                </a:lnTo>
                                <a:lnTo>
                                  <a:pt x="2460" y="3144"/>
                                </a:lnTo>
                                <a:lnTo>
                                  <a:pt x="2485" y="3126"/>
                                </a:lnTo>
                                <a:lnTo>
                                  <a:pt x="2530" y="3091"/>
                                </a:lnTo>
                                <a:lnTo>
                                  <a:pt x="2567" y="3057"/>
                                </a:lnTo>
                                <a:lnTo>
                                  <a:pt x="2600" y="3022"/>
                                </a:lnTo>
                                <a:lnTo>
                                  <a:pt x="2627" y="2987"/>
                                </a:lnTo>
                                <a:lnTo>
                                  <a:pt x="2647" y="2955"/>
                                </a:lnTo>
                                <a:lnTo>
                                  <a:pt x="2664" y="2925"/>
                                </a:lnTo>
                                <a:lnTo>
                                  <a:pt x="2687" y="2882"/>
                                </a:lnTo>
                                <a:lnTo>
                                  <a:pt x="2692" y="2865"/>
                                </a:lnTo>
                                <a:lnTo>
                                  <a:pt x="2685" y="2863"/>
                                </a:lnTo>
                                <a:lnTo>
                                  <a:pt x="2685" y="2870"/>
                                </a:lnTo>
                                <a:lnTo>
                                  <a:pt x="2782" y="2877"/>
                                </a:lnTo>
                                <a:lnTo>
                                  <a:pt x="2874" y="2880"/>
                                </a:lnTo>
                                <a:lnTo>
                                  <a:pt x="2961" y="2877"/>
                                </a:lnTo>
                                <a:lnTo>
                                  <a:pt x="3037" y="2870"/>
                                </a:lnTo>
                                <a:lnTo>
                                  <a:pt x="3113" y="2861"/>
                                </a:lnTo>
                                <a:lnTo>
                                  <a:pt x="3178" y="2842"/>
                                </a:lnTo>
                                <a:lnTo>
                                  <a:pt x="3237" y="2823"/>
                                </a:lnTo>
                                <a:lnTo>
                                  <a:pt x="3267" y="2810"/>
                                </a:lnTo>
                                <a:lnTo>
                                  <a:pt x="3292" y="2798"/>
                                </a:lnTo>
                                <a:lnTo>
                                  <a:pt x="3317" y="2785"/>
                                </a:lnTo>
                                <a:lnTo>
                                  <a:pt x="3339" y="2771"/>
                                </a:lnTo>
                                <a:lnTo>
                                  <a:pt x="3362" y="2755"/>
                                </a:lnTo>
                                <a:lnTo>
                                  <a:pt x="3381" y="2738"/>
                                </a:lnTo>
                                <a:lnTo>
                                  <a:pt x="3402" y="2721"/>
                                </a:lnTo>
                                <a:lnTo>
                                  <a:pt x="3419" y="2703"/>
                                </a:lnTo>
                                <a:lnTo>
                                  <a:pt x="3436" y="2684"/>
                                </a:lnTo>
                                <a:lnTo>
                                  <a:pt x="3452" y="2663"/>
                                </a:lnTo>
                                <a:lnTo>
                                  <a:pt x="3464" y="2641"/>
                                </a:lnTo>
                                <a:lnTo>
                                  <a:pt x="3476" y="2621"/>
                                </a:lnTo>
                                <a:lnTo>
                                  <a:pt x="3496" y="2574"/>
                                </a:lnTo>
                                <a:lnTo>
                                  <a:pt x="3513" y="2526"/>
                                </a:lnTo>
                                <a:lnTo>
                                  <a:pt x="3523" y="2477"/>
                                </a:lnTo>
                                <a:lnTo>
                                  <a:pt x="3531" y="2422"/>
                                </a:lnTo>
                                <a:lnTo>
                                  <a:pt x="3531" y="2368"/>
                                </a:lnTo>
                                <a:lnTo>
                                  <a:pt x="3531" y="2328"/>
                                </a:lnTo>
                                <a:lnTo>
                                  <a:pt x="3529" y="2285"/>
                                </a:lnTo>
                                <a:lnTo>
                                  <a:pt x="3523" y="2245"/>
                                </a:lnTo>
                                <a:lnTo>
                                  <a:pt x="3516" y="2203"/>
                                </a:lnTo>
                                <a:lnTo>
                                  <a:pt x="3499" y="2117"/>
                                </a:lnTo>
                                <a:lnTo>
                                  <a:pt x="3476" y="2027"/>
                                </a:lnTo>
                                <a:lnTo>
                                  <a:pt x="3447" y="1935"/>
                                </a:lnTo>
                                <a:lnTo>
                                  <a:pt x="3412" y="1841"/>
                                </a:lnTo>
                                <a:lnTo>
                                  <a:pt x="3372" y="1744"/>
                                </a:lnTo>
                                <a:lnTo>
                                  <a:pt x="3327" y="1647"/>
                                </a:lnTo>
                                <a:lnTo>
                                  <a:pt x="3280" y="1549"/>
                                </a:lnTo>
                                <a:lnTo>
                                  <a:pt x="3230" y="1449"/>
                                </a:lnTo>
                                <a:lnTo>
                                  <a:pt x="3175" y="1353"/>
                                </a:lnTo>
                                <a:lnTo>
                                  <a:pt x="3117" y="1253"/>
                                </a:lnTo>
                                <a:lnTo>
                                  <a:pt x="3060" y="1156"/>
                                </a:lnTo>
                                <a:lnTo>
                                  <a:pt x="3001" y="1062"/>
                                </a:lnTo>
                                <a:lnTo>
                                  <a:pt x="2938" y="965"/>
                                </a:lnTo>
                                <a:lnTo>
                                  <a:pt x="2879" y="873"/>
                                </a:lnTo>
                                <a:lnTo>
                                  <a:pt x="2756" y="696"/>
                                </a:lnTo>
                                <a:lnTo>
                                  <a:pt x="2640" y="532"/>
                                </a:lnTo>
                                <a:lnTo>
                                  <a:pt x="2528" y="382"/>
                                </a:lnTo>
                                <a:lnTo>
                                  <a:pt x="2431" y="256"/>
                                </a:lnTo>
                                <a:lnTo>
                                  <a:pt x="2346" y="149"/>
                                </a:lnTo>
                                <a:lnTo>
                                  <a:pt x="2281" y="70"/>
                                </a:lnTo>
                                <a:lnTo>
                                  <a:pt x="2226" y="2"/>
                                </a:lnTo>
                                <a:lnTo>
                                  <a:pt x="2221" y="0"/>
                                </a:lnTo>
                                <a:lnTo>
                                  <a:pt x="2219" y="0"/>
                                </a:lnTo>
                                <a:lnTo>
                                  <a:pt x="2149" y="20"/>
                                </a:lnTo>
                                <a:lnTo>
                                  <a:pt x="2070" y="44"/>
                                </a:lnTo>
                                <a:lnTo>
                                  <a:pt x="1967" y="77"/>
                                </a:lnTo>
                                <a:lnTo>
                                  <a:pt x="1843" y="119"/>
                                </a:lnTo>
                                <a:lnTo>
                                  <a:pt x="1703" y="171"/>
                                </a:lnTo>
                                <a:lnTo>
                                  <a:pt x="1551" y="228"/>
                                </a:lnTo>
                                <a:lnTo>
                                  <a:pt x="1389" y="296"/>
                                </a:lnTo>
                                <a:lnTo>
                                  <a:pt x="1310" y="333"/>
                                </a:lnTo>
                                <a:lnTo>
                                  <a:pt x="1228" y="370"/>
                                </a:lnTo>
                                <a:lnTo>
                                  <a:pt x="1146" y="410"/>
                                </a:lnTo>
                                <a:lnTo>
                                  <a:pt x="1063" y="453"/>
                                </a:lnTo>
                                <a:lnTo>
                                  <a:pt x="984" y="495"/>
                                </a:lnTo>
                                <a:lnTo>
                                  <a:pt x="906" y="540"/>
                                </a:lnTo>
                                <a:lnTo>
                                  <a:pt x="830" y="585"/>
                                </a:lnTo>
                                <a:lnTo>
                                  <a:pt x="757" y="634"/>
                                </a:lnTo>
                                <a:lnTo>
                                  <a:pt x="688" y="681"/>
                                </a:lnTo>
                                <a:lnTo>
                                  <a:pt x="620" y="734"/>
                                </a:lnTo>
                                <a:lnTo>
                                  <a:pt x="561" y="786"/>
                                </a:lnTo>
                                <a:lnTo>
                                  <a:pt x="503" y="838"/>
                                </a:lnTo>
                                <a:lnTo>
                                  <a:pt x="451" y="892"/>
                                </a:lnTo>
                                <a:lnTo>
                                  <a:pt x="406" y="950"/>
                                </a:lnTo>
                                <a:lnTo>
                                  <a:pt x="384" y="979"/>
                                </a:lnTo>
                                <a:lnTo>
                                  <a:pt x="366" y="1007"/>
                                </a:lnTo>
                                <a:lnTo>
                                  <a:pt x="349" y="1038"/>
                                </a:lnTo>
                                <a:lnTo>
                                  <a:pt x="334" y="1067"/>
                                </a:lnTo>
                                <a:lnTo>
                                  <a:pt x="342" y="1069"/>
                                </a:lnTo>
                                <a:lnTo>
                                  <a:pt x="347" y="1072"/>
                                </a:lnTo>
                                <a:lnTo>
                                  <a:pt x="361" y="1045"/>
                                </a:lnTo>
                                <a:lnTo>
                                  <a:pt x="379" y="1015"/>
                                </a:lnTo>
                                <a:lnTo>
                                  <a:pt x="396" y="987"/>
                                </a:lnTo>
                                <a:lnTo>
                                  <a:pt x="418" y="960"/>
                                </a:lnTo>
                                <a:lnTo>
                                  <a:pt x="464" y="903"/>
                                </a:lnTo>
                                <a:lnTo>
                                  <a:pt x="514" y="850"/>
                                </a:lnTo>
                                <a:lnTo>
                                  <a:pt x="571" y="795"/>
                                </a:lnTo>
                                <a:lnTo>
                                  <a:pt x="630" y="743"/>
                                </a:lnTo>
                                <a:lnTo>
                                  <a:pt x="698" y="694"/>
                                </a:lnTo>
                                <a:lnTo>
                                  <a:pt x="764" y="646"/>
                                </a:lnTo>
                                <a:lnTo>
                                  <a:pt x="839" y="597"/>
                                </a:lnTo>
                                <a:lnTo>
                                  <a:pt x="914" y="552"/>
                                </a:lnTo>
                                <a:lnTo>
                                  <a:pt x="991" y="507"/>
                                </a:lnTo>
                                <a:lnTo>
                                  <a:pt x="1071" y="465"/>
                                </a:lnTo>
                                <a:lnTo>
                                  <a:pt x="1153" y="422"/>
                                </a:lnTo>
                                <a:lnTo>
                                  <a:pt x="1233" y="382"/>
                                </a:lnTo>
                                <a:lnTo>
                                  <a:pt x="1315" y="346"/>
                                </a:lnTo>
                                <a:lnTo>
                                  <a:pt x="1398" y="311"/>
                                </a:lnTo>
                                <a:lnTo>
                                  <a:pt x="1556" y="244"/>
                                </a:lnTo>
                                <a:lnTo>
                                  <a:pt x="1709" y="184"/>
                                </a:lnTo>
                                <a:lnTo>
                                  <a:pt x="1848" y="134"/>
                                </a:lnTo>
                                <a:lnTo>
                                  <a:pt x="1972" y="92"/>
                                </a:lnTo>
                                <a:lnTo>
                                  <a:pt x="2075" y="57"/>
                                </a:lnTo>
                                <a:lnTo>
                                  <a:pt x="2154" y="35"/>
                                </a:lnTo>
                                <a:lnTo>
                                  <a:pt x="2221" y="15"/>
                                </a:lnTo>
                                <a:lnTo>
                                  <a:pt x="2221" y="7"/>
                                </a:lnTo>
                                <a:lnTo>
                                  <a:pt x="2214" y="13"/>
                                </a:lnTo>
                                <a:lnTo>
                                  <a:pt x="2271" y="79"/>
                                </a:lnTo>
                                <a:lnTo>
                                  <a:pt x="2396" y="236"/>
                                </a:lnTo>
                                <a:lnTo>
                                  <a:pt x="2478" y="343"/>
                                </a:lnTo>
                                <a:lnTo>
                                  <a:pt x="2570" y="465"/>
                                </a:lnTo>
                                <a:lnTo>
                                  <a:pt x="2669" y="599"/>
                                </a:lnTo>
                                <a:lnTo>
                                  <a:pt x="2775" y="748"/>
                                </a:lnTo>
                                <a:lnTo>
                                  <a:pt x="2881" y="905"/>
                                </a:lnTo>
                                <a:lnTo>
                                  <a:pt x="2988" y="1069"/>
                                </a:lnTo>
                                <a:lnTo>
                                  <a:pt x="3091" y="1239"/>
                                </a:lnTo>
                                <a:lnTo>
                                  <a:pt x="3140" y="1323"/>
                                </a:lnTo>
                                <a:lnTo>
                                  <a:pt x="3190" y="1407"/>
                                </a:lnTo>
                                <a:lnTo>
                                  <a:pt x="3235" y="1494"/>
                                </a:lnTo>
                                <a:lnTo>
                                  <a:pt x="3280" y="1581"/>
                                </a:lnTo>
                                <a:lnTo>
                                  <a:pt x="3320" y="1666"/>
                                </a:lnTo>
                                <a:lnTo>
                                  <a:pt x="3357" y="1751"/>
                                </a:lnTo>
                                <a:lnTo>
                                  <a:pt x="3391" y="1833"/>
                                </a:lnTo>
                                <a:lnTo>
                                  <a:pt x="3424" y="1915"/>
                                </a:lnTo>
                                <a:lnTo>
                                  <a:pt x="3452" y="1997"/>
                                </a:lnTo>
                                <a:lnTo>
                                  <a:pt x="3473" y="2077"/>
                                </a:lnTo>
                                <a:lnTo>
                                  <a:pt x="3494" y="2151"/>
                                </a:lnTo>
                                <a:lnTo>
                                  <a:pt x="3506" y="2226"/>
                                </a:lnTo>
                                <a:lnTo>
                                  <a:pt x="3513" y="2297"/>
                                </a:lnTo>
                                <a:lnTo>
                                  <a:pt x="3516" y="2368"/>
                                </a:lnTo>
                                <a:lnTo>
                                  <a:pt x="3516" y="2422"/>
                                </a:lnTo>
                                <a:lnTo>
                                  <a:pt x="3509" y="2474"/>
                                </a:lnTo>
                                <a:lnTo>
                                  <a:pt x="3499" y="2522"/>
                                </a:lnTo>
                                <a:lnTo>
                                  <a:pt x="3484" y="2569"/>
                                </a:lnTo>
                                <a:lnTo>
                                  <a:pt x="3464" y="2614"/>
                                </a:lnTo>
                                <a:lnTo>
                                  <a:pt x="3439" y="2653"/>
                                </a:lnTo>
                                <a:lnTo>
                                  <a:pt x="3424" y="2674"/>
                                </a:lnTo>
                                <a:lnTo>
                                  <a:pt x="3409" y="2693"/>
                                </a:lnTo>
                                <a:lnTo>
                                  <a:pt x="3391" y="2710"/>
                                </a:lnTo>
                                <a:lnTo>
                                  <a:pt x="3372" y="2726"/>
                                </a:lnTo>
                                <a:lnTo>
                                  <a:pt x="3355" y="2743"/>
                                </a:lnTo>
                                <a:lnTo>
                                  <a:pt x="3332" y="2758"/>
                                </a:lnTo>
                                <a:lnTo>
                                  <a:pt x="3310" y="2773"/>
                                </a:lnTo>
                                <a:lnTo>
                                  <a:pt x="3284" y="2785"/>
                                </a:lnTo>
                                <a:lnTo>
                                  <a:pt x="3259" y="2798"/>
                                </a:lnTo>
                                <a:lnTo>
                                  <a:pt x="3232" y="2810"/>
                                </a:lnTo>
                                <a:lnTo>
                                  <a:pt x="3175" y="2828"/>
                                </a:lnTo>
                                <a:lnTo>
                                  <a:pt x="3110" y="2845"/>
                                </a:lnTo>
                                <a:lnTo>
                                  <a:pt x="3037" y="2855"/>
                                </a:lnTo>
                                <a:lnTo>
                                  <a:pt x="2959" y="2863"/>
                                </a:lnTo>
                                <a:lnTo>
                                  <a:pt x="2874" y="2865"/>
                                </a:lnTo>
                                <a:lnTo>
                                  <a:pt x="2784" y="2863"/>
                                </a:lnTo>
                                <a:lnTo>
                                  <a:pt x="2687" y="2855"/>
                                </a:lnTo>
                                <a:lnTo>
                                  <a:pt x="2681" y="2857"/>
                                </a:lnTo>
                                <a:lnTo>
                                  <a:pt x="2679" y="2861"/>
                                </a:lnTo>
                                <a:lnTo>
                                  <a:pt x="2677" y="2865"/>
                                </a:lnTo>
                                <a:lnTo>
                                  <a:pt x="2664" y="2892"/>
                                </a:lnTo>
                                <a:lnTo>
                                  <a:pt x="2655" y="2915"/>
                                </a:lnTo>
                                <a:lnTo>
                                  <a:pt x="2640" y="2939"/>
                                </a:lnTo>
                                <a:lnTo>
                                  <a:pt x="2622" y="2967"/>
                                </a:lnTo>
                                <a:lnTo>
                                  <a:pt x="2600" y="3000"/>
                                </a:lnTo>
                                <a:lnTo>
                                  <a:pt x="2572" y="3031"/>
                                </a:lnTo>
                                <a:lnTo>
                                  <a:pt x="2540" y="3064"/>
                                </a:lnTo>
                                <a:lnTo>
                                  <a:pt x="2502" y="3097"/>
                                </a:lnTo>
                                <a:lnTo>
                                  <a:pt x="2460" y="3126"/>
                                </a:lnTo>
                                <a:lnTo>
                                  <a:pt x="2410" y="3154"/>
                                </a:lnTo>
                                <a:lnTo>
                                  <a:pt x="2386" y="3168"/>
                                </a:lnTo>
                                <a:lnTo>
                                  <a:pt x="2358" y="3178"/>
                                </a:lnTo>
                                <a:lnTo>
                                  <a:pt x="2329" y="3191"/>
                                </a:lnTo>
                                <a:lnTo>
                                  <a:pt x="2296" y="3201"/>
                                </a:lnTo>
                                <a:lnTo>
                                  <a:pt x="2264" y="3211"/>
                                </a:lnTo>
                                <a:lnTo>
                                  <a:pt x="2228" y="3218"/>
                                </a:lnTo>
                                <a:lnTo>
                                  <a:pt x="2193" y="3223"/>
                                </a:lnTo>
                                <a:lnTo>
                                  <a:pt x="2157" y="3228"/>
                                </a:lnTo>
                                <a:lnTo>
                                  <a:pt x="2117" y="3230"/>
                                </a:lnTo>
                                <a:lnTo>
                                  <a:pt x="2075" y="3230"/>
                                </a:lnTo>
                                <a:lnTo>
                                  <a:pt x="2032" y="3230"/>
                                </a:lnTo>
                                <a:lnTo>
                                  <a:pt x="1987" y="3228"/>
                                </a:lnTo>
                                <a:lnTo>
                                  <a:pt x="1943" y="3223"/>
                                </a:lnTo>
                                <a:lnTo>
                                  <a:pt x="1895" y="3215"/>
                                </a:lnTo>
                                <a:lnTo>
                                  <a:pt x="1846" y="3206"/>
                                </a:lnTo>
                                <a:lnTo>
                                  <a:pt x="1793" y="3194"/>
                                </a:lnTo>
                                <a:lnTo>
                                  <a:pt x="1738" y="3180"/>
                                </a:lnTo>
                                <a:lnTo>
                                  <a:pt x="1683" y="3163"/>
                                </a:lnTo>
                                <a:lnTo>
                                  <a:pt x="1624" y="3144"/>
                                </a:lnTo>
                                <a:lnTo>
                                  <a:pt x="1564" y="3121"/>
                                </a:lnTo>
                                <a:lnTo>
                                  <a:pt x="1502" y="3097"/>
                                </a:lnTo>
                                <a:lnTo>
                                  <a:pt x="1439" y="3069"/>
                                </a:lnTo>
                                <a:lnTo>
                                  <a:pt x="1372" y="3036"/>
                                </a:lnTo>
                                <a:lnTo>
                                  <a:pt x="1302" y="3002"/>
                                </a:lnTo>
                                <a:lnTo>
                                  <a:pt x="1233" y="2965"/>
                                </a:lnTo>
                                <a:lnTo>
                                  <a:pt x="1160" y="2925"/>
                                </a:lnTo>
                                <a:lnTo>
                                  <a:pt x="1153" y="2922"/>
                                </a:lnTo>
                                <a:lnTo>
                                  <a:pt x="1134" y="2927"/>
                                </a:lnTo>
                                <a:lnTo>
                                  <a:pt x="1094" y="2932"/>
                                </a:lnTo>
                                <a:lnTo>
                                  <a:pt x="1033" y="2939"/>
                                </a:lnTo>
                                <a:lnTo>
                                  <a:pt x="959" y="2944"/>
                                </a:lnTo>
                                <a:lnTo>
                                  <a:pt x="874" y="2947"/>
                                </a:lnTo>
                                <a:lnTo>
                                  <a:pt x="809" y="2944"/>
                                </a:lnTo>
                                <a:lnTo>
                                  <a:pt x="740" y="2939"/>
                                </a:lnTo>
                                <a:lnTo>
                                  <a:pt x="667" y="2932"/>
                                </a:lnTo>
                                <a:lnTo>
                                  <a:pt x="598" y="2920"/>
                                </a:lnTo>
                                <a:lnTo>
                                  <a:pt x="526" y="2902"/>
                                </a:lnTo>
                                <a:lnTo>
                                  <a:pt x="488" y="2892"/>
                                </a:lnTo>
                                <a:lnTo>
                                  <a:pt x="453" y="2880"/>
                                </a:lnTo>
                                <a:lnTo>
                                  <a:pt x="418" y="2865"/>
                                </a:lnTo>
                                <a:lnTo>
                                  <a:pt x="384" y="2850"/>
                                </a:lnTo>
                                <a:lnTo>
                                  <a:pt x="351" y="2833"/>
                                </a:lnTo>
                                <a:lnTo>
                                  <a:pt x="319" y="2816"/>
                                </a:lnTo>
                                <a:lnTo>
                                  <a:pt x="287" y="2793"/>
                                </a:lnTo>
                                <a:lnTo>
                                  <a:pt x="257" y="2771"/>
                                </a:lnTo>
                                <a:lnTo>
                                  <a:pt x="227" y="2746"/>
                                </a:lnTo>
                                <a:lnTo>
                                  <a:pt x="200" y="2721"/>
                                </a:lnTo>
                                <a:lnTo>
                                  <a:pt x="172" y="2691"/>
                                </a:lnTo>
                                <a:lnTo>
                                  <a:pt x="147" y="2658"/>
                                </a:lnTo>
                                <a:lnTo>
                                  <a:pt x="125" y="2627"/>
                                </a:lnTo>
                                <a:lnTo>
                                  <a:pt x="102" y="2589"/>
                                </a:lnTo>
                                <a:lnTo>
                                  <a:pt x="83" y="2552"/>
                                </a:lnTo>
                                <a:lnTo>
                                  <a:pt x="68" y="2509"/>
                                </a:lnTo>
                                <a:lnTo>
                                  <a:pt x="52" y="2467"/>
                                </a:lnTo>
                                <a:lnTo>
                                  <a:pt x="40" y="2420"/>
                                </a:lnTo>
                                <a:lnTo>
                                  <a:pt x="30" y="2370"/>
                                </a:lnTo>
                                <a:lnTo>
                                  <a:pt x="23" y="2318"/>
                                </a:lnTo>
                                <a:lnTo>
                                  <a:pt x="17" y="2263"/>
                                </a:lnTo>
                                <a:lnTo>
                                  <a:pt x="15" y="2203"/>
                                </a:lnTo>
                                <a:lnTo>
                                  <a:pt x="17" y="2151"/>
                                </a:lnTo>
                                <a:lnTo>
                                  <a:pt x="21" y="2099"/>
                                </a:lnTo>
                                <a:lnTo>
                                  <a:pt x="26" y="2042"/>
                                </a:lnTo>
                                <a:lnTo>
                                  <a:pt x="35" y="1982"/>
                                </a:lnTo>
                                <a:lnTo>
                                  <a:pt x="45" y="1922"/>
                                </a:lnTo>
                                <a:lnTo>
                                  <a:pt x="57" y="1858"/>
                                </a:lnTo>
                                <a:lnTo>
                                  <a:pt x="75" y="1791"/>
                                </a:lnTo>
                                <a:lnTo>
                                  <a:pt x="92" y="1723"/>
                                </a:lnTo>
                                <a:lnTo>
                                  <a:pt x="113" y="1652"/>
                                </a:lnTo>
                                <a:lnTo>
                                  <a:pt x="137" y="1577"/>
                                </a:lnTo>
                                <a:lnTo>
                                  <a:pt x="165" y="1499"/>
                                </a:lnTo>
                                <a:lnTo>
                                  <a:pt x="194" y="1420"/>
                                </a:lnTo>
                                <a:lnTo>
                                  <a:pt x="227" y="1338"/>
                                </a:lnTo>
                                <a:lnTo>
                                  <a:pt x="264" y="1253"/>
                                </a:lnTo>
                                <a:lnTo>
                                  <a:pt x="304" y="1164"/>
                                </a:lnTo>
                                <a:lnTo>
                                  <a:pt x="347" y="1072"/>
                                </a:lnTo>
                                <a:lnTo>
                                  <a:pt x="342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1164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79">
                                <a:moveTo>
                                  <a:pt x="0" y="0"/>
                                </a:moveTo>
                                <a:lnTo>
                                  <a:pt x="22" y="47"/>
                                </a:lnTo>
                                <a:lnTo>
                                  <a:pt x="49" y="92"/>
                                </a:lnTo>
                                <a:lnTo>
                                  <a:pt x="79" y="132"/>
                                </a:lnTo>
                                <a:lnTo>
                                  <a:pt x="111" y="167"/>
                                </a:lnTo>
                                <a:lnTo>
                                  <a:pt x="146" y="202"/>
                                </a:lnTo>
                                <a:lnTo>
                                  <a:pt x="181" y="229"/>
                                </a:lnTo>
                                <a:lnTo>
                                  <a:pt x="221" y="257"/>
                                </a:lnTo>
                                <a:lnTo>
                                  <a:pt x="261" y="281"/>
                                </a:lnTo>
                                <a:lnTo>
                                  <a:pt x="300" y="301"/>
                                </a:lnTo>
                                <a:lnTo>
                                  <a:pt x="343" y="319"/>
                                </a:lnTo>
                                <a:lnTo>
                                  <a:pt x="385" y="334"/>
                                </a:lnTo>
                                <a:lnTo>
                                  <a:pt x="430" y="346"/>
                                </a:lnTo>
                                <a:lnTo>
                                  <a:pt x="472" y="358"/>
                                </a:lnTo>
                                <a:lnTo>
                                  <a:pt x="517" y="366"/>
                                </a:lnTo>
                                <a:lnTo>
                                  <a:pt x="559" y="373"/>
                                </a:lnTo>
                                <a:lnTo>
                                  <a:pt x="602" y="379"/>
                                </a:lnTo>
                                <a:lnTo>
                                  <a:pt x="545" y="371"/>
                                </a:lnTo>
                                <a:lnTo>
                                  <a:pt x="490" y="358"/>
                                </a:lnTo>
                                <a:lnTo>
                                  <a:pt x="432" y="344"/>
                                </a:lnTo>
                                <a:lnTo>
                                  <a:pt x="375" y="323"/>
                                </a:lnTo>
                                <a:lnTo>
                                  <a:pt x="321" y="301"/>
                                </a:lnTo>
                                <a:lnTo>
                                  <a:pt x="269" y="276"/>
                                </a:lnTo>
                                <a:lnTo>
                                  <a:pt x="219" y="247"/>
                                </a:lnTo>
                                <a:lnTo>
                                  <a:pt x="172" y="212"/>
                                </a:lnTo>
                                <a:lnTo>
                                  <a:pt x="127" y="172"/>
                                </a:lnTo>
                                <a:lnTo>
                                  <a:pt x="104" y="152"/>
                                </a:lnTo>
                                <a:lnTo>
                                  <a:pt x="85" y="130"/>
                                </a:lnTo>
                                <a:lnTo>
                                  <a:pt x="64" y="105"/>
                                </a:lnTo>
                                <a:lnTo>
                                  <a:pt x="47" y="80"/>
                                </a:lnTo>
                                <a:lnTo>
                                  <a:pt x="27" y="53"/>
                                </a:lnTo>
                                <a:lnTo>
                                  <a:pt x="1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03720"/>
                            <a:ext cx="160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525">
                                <a:moveTo>
                                  <a:pt x="2664" y="436"/>
                                </a:moveTo>
                                <a:lnTo>
                                  <a:pt x="2662" y="438"/>
                                </a:lnTo>
                                <a:lnTo>
                                  <a:pt x="2686" y="436"/>
                                </a:lnTo>
                                <a:lnTo>
                                  <a:pt x="2664" y="43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7"/>
                                </a:lnTo>
                                <a:lnTo>
                                  <a:pt x="19" y="72"/>
                                </a:lnTo>
                                <a:lnTo>
                                  <a:pt x="32" y="107"/>
                                </a:lnTo>
                                <a:lnTo>
                                  <a:pt x="45" y="139"/>
                                </a:lnTo>
                                <a:lnTo>
                                  <a:pt x="57" y="164"/>
                                </a:lnTo>
                                <a:lnTo>
                                  <a:pt x="72" y="192"/>
                                </a:lnTo>
                                <a:lnTo>
                                  <a:pt x="92" y="219"/>
                                </a:lnTo>
                                <a:lnTo>
                                  <a:pt x="109" y="244"/>
                                </a:lnTo>
                                <a:lnTo>
                                  <a:pt x="130" y="269"/>
                                </a:lnTo>
                                <a:lnTo>
                                  <a:pt x="149" y="291"/>
                                </a:lnTo>
                                <a:lnTo>
                                  <a:pt x="172" y="311"/>
                                </a:lnTo>
                                <a:lnTo>
                                  <a:pt x="217" y="351"/>
                                </a:lnTo>
                                <a:lnTo>
                                  <a:pt x="264" y="386"/>
                                </a:lnTo>
                                <a:lnTo>
                                  <a:pt x="314" y="415"/>
                                </a:lnTo>
                                <a:lnTo>
                                  <a:pt x="366" y="440"/>
                                </a:lnTo>
                                <a:lnTo>
                                  <a:pt x="420" y="462"/>
                                </a:lnTo>
                                <a:lnTo>
                                  <a:pt x="477" y="483"/>
                                </a:lnTo>
                                <a:lnTo>
                                  <a:pt x="535" y="497"/>
                                </a:lnTo>
                                <a:lnTo>
                                  <a:pt x="590" y="510"/>
                                </a:lnTo>
                                <a:lnTo>
                                  <a:pt x="647" y="518"/>
                                </a:lnTo>
                                <a:lnTo>
                                  <a:pt x="722" y="525"/>
                                </a:lnTo>
                                <a:lnTo>
                                  <a:pt x="794" y="525"/>
                                </a:lnTo>
                                <a:lnTo>
                                  <a:pt x="866" y="525"/>
                                </a:lnTo>
                                <a:lnTo>
                                  <a:pt x="846" y="525"/>
                                </a:lnTo>
                                <a:lnTo>
                                  <a:pt x="779" y="523"/>
                                </a:lnTo>
                                <a:lnTo>
                                  <a:pt x="710" y="518"/>
                                </a:lnTo>
                                <a:lnTo>
                                  <a:pt x="639" y="510"/>
                                </a:lnTo>
                                <a:lnTo>
                                  <a:pt x="564" y="497"/>
                                </a:lnTo>
                                <a:lnTo>
                                  <a:pt x="493" y="480"/>
                                </a:lnTo>
                                <a:lnTo>
                                  <a:pt x="455" y="471"/>
                                </a:lnTo>
                                <a:lnTo>
                                  <a:pt x="420" y="458"/>
                                </a:lnTo>
                                <a:lnTo>
                                  <a:pt x="385" y="443"/>
                                </a:lnTo>
                                <a:lnTo>
                                  <a:pt x="351" y="428"/>
                                </a:lnTo>
                                <a:lnTo>
                                  <a:pt x="316" y="410"/>
                                </a:lnTo>
                                <a:lnTo>
                                  <a:pt x="281" y="391"/>
                                </a:lnTo>
                                <a:lnTo>
                                  <a:pt x="236" y="358"/>
                                </a:lnTo>
                                <a:lnTo>
                                  <a:pt x="191" y="323"/>
                                </a:lnTo>
                                <a:lnTo>
                                  <a:pt x="149" y="281"/>
                                </a:lnTo>
                                <a:lnTo>
                                  <a:pt x="130" y="259"/>
                                </a:lnTo>
                                <a:lnTo>
                                  <a:pt x="111" y="237"/>
                                </a:lnTo>
                                <a:lnTo>
                                  <a:pt x="94" y="212"/>
                                </a:lnTo>
                                <a:lnTo>
                                  <a:pt x="76" y="186"/>
                                </a:lnTo>
                                <a:lnTo>
                                  <a:pt x="62" y="160"/>
                                </a:lnTo>
                                <a:lnTo>
                                  <a:pt x="47" y="129"/>
                                </a:lnTo>
                                <a:lnTo>
                                  <a:pt x="32" y="100"/>
                                </a:lnTo>
                                <a:lnTo>
                                  <a:pt x="19" y="67"/>
                                </a:lnTo>
                                <a:lnTo>
                                  <a:pt x="1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33600"/>
                            <a:ext cx="46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92">
                                <a:moveTo>
                                  <a:pt x="45" y="0"/>
                                </a:moveTo>
                                <a:lnTo>
                                  <a:pt x="0" y="8"/>
                                </a:lnTo>
                                <a:lnTo>
                                  <a:pt x="118" y="75"/>
                                </a:lnTo>
                                <a:lnTo>
                                  <a:pt x="229" y="130"/>
                                </a:lnTo>
                                <a:lnTo>
                                  <a:pt x="334" y="177"/>
                                </a:lnTo>
                                <a:lnTo>
                                  <a:pt x="434" y="215"/>
                                </a:lnTo>
                                <a:lnTo>
                                  <a:pt x="526" y="245"/>
                                </a:lnTo>
                                <a:lnTo>
                                  <a:pt x="613" y="267"/>
                                </a:lnTo>
                                <a:lnTo>
                                  <a:pt x="695" y="281"/>
                                </a:lnTo>
                                <a:lnTo>
                                  <a:pt x="772" y="292"/>
                                </a:lnTo>
                                <a:lnTo>
                                  <a:pt x="698" y="276"/>
                                </a:lnTo>
                                <a:lnTo>
                                  <a:pt x="618" y="254"/>
                                </a:lnTo>
                                <a:lnTo>
                                  <a:pt x="533" y="229"/>
                                </a:lnTo>
                                <a:lnTo>
                                  <a:pt x="443" y="197"/>
                                </a:lnTo>
                                <a:lnTo>
                                  <a:pt x="351" y="158"/>
                                </a:lnTo>
                                <a:lnTo>
                                  <a:pt x="254" y="113"/>
                                </a:lnTo>
                                <a:lnTo>
                                  <a:pt x="152" y="6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3360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01">
                                <a:moveTo>
                                  <a:pt x="58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55" y="7"/>
                                </a:lnTo>
                                <a:lnTo>
                                  <a:pt x="162" y="68"/>
                                </a:lnTo>
                                <a:lnTo>
                                  <a:pt x="264" y="120"/>
                                </a:lnTo>
                                <a:lnTo>
                                  <a:pt x="361" y="165"/>
                                </a:lnTo>
                                <a:lnTo>
                                  <a:pt x="453" y="204"/>
                                </a:lnTo>
                                <a:lnTo>
                                  <a:pt x="543" y="236"/>
                                </a:lnTo>
                                <a:lnTo>
                                  <a:pt x="628" y="261"/>
                                </a:lnTo>
                                <a:lnTo>
                                  <a:pt x="708" y="283"/>
                                </a:lnTo>
                                <a:lnTo>
                                  <a:pt x="782" y="299"/>
                                </a:lnTo>
                                <a:lnTo>
                                  <a:pt x="852" y="301"/>
                                </a:lnTo>
                                <a:lnTo>
                                  <a:pt x="772" y="288"/>
                                </a:lnTo>
                                <a:lnTo>
                                  <a:pt x="685" y="271"/>
                                </a:lnTo>
                                <a:lnTo>
                                  <a:pt x="595" y="246"/>
                                </a:lnTo>
                                <a:lnTo>
                                  <a:pt x="498" y="212"/>
                                </a:lnTo>
                                <a:lnTo>
                                  <a:pt x="397" y="172"/>
                                </a:lnTo>
                                <a:lnTo>
                                  <a:pt x="289" y="125"/>
                                </a:lnTo>
                                <a:lnTo>
                                  <a:pt x="177" y="6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92120"/>
                            <a:ext cx="188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655">
                                <a:moveTo>
                                  <a:pt x="2534" y="1882"/>
                                </a:moveTo>
                                <a:lnTo>
                                  <a:pt x="2534" y="1880"/>
                                </a:lnTo>
                                <a:lnTo>
                                  <a:pt x="2532" y="1877"/>
                                </a:lnTo>
                                <a:lnTo>
                                  <a:pt x="2534" y="1875"/>
                                </a:lnTo>
                                <a:lnTo>
                                  <a:pt x="2540" y="1875"/>
                                </a:lnTo>
                                <a:lnTo>
                                  <a:pt x="2540" y="1877"/>
                                </a:lnTo>
                                <a:lnTo>
                                  <a:pt x="2540" y="1880"/>
                                </a:lnTo>
                                <a:lnTo>
                                  <a:pt x="2534" y="1882"/>
                                </a:lnTo>
                                <a:close/>
                                <a:moveTo>
                                  <a:pt x="2530" y="1870"/>
                                </a:moveTo>
                                <a:lnTo>
                                  <a:pt x="2525" y="1868"/>
                                </a:lnTo>
                                <a:lnTo>
                                  <a:pt x="2515" y="1857"/>
                                </a:lnTo>
                                <a:lnTo>
                                  <a:pt x="2515" y="1852"/>
                                </a:lnTo>
                                <a:lnTo>
                                  <a:pt x="2520" y="1852"/>
                                </a:lnTo>
                                <a:lnTo>
                                  <a:pt x="2530" y="1862"/>
                                </a:lnTo>
                                <a:lnTo>
                                  <a:pt x="2530" y="1870"/>
                                </a:lnTo>
                                <a:close/>
                                <a:moveTo>
                                  <a:pt x="2510" y="1845"/>
                                </a:moveTo>
                                <a:lnTo>
                                  <a:pt x="2505" y="1845"/>
                                </a:lnTo>
                                <a:lnTo>
                                  <a:pt x="2498" y="1833"/>
                                </a:lnTo>
                                <a:lnTo>
                                  <a:pt x="2498" y="1828"/>
                                </a:lnTo>
                                <a:lnTo>
                                  <a:pt x="2503" y="1828"/>
                                </a:lnTo>
                                <a:lnTo>
                                  <a:pt x="2513" y="1840"/>
                                </a:lnTo>
                                <a:lnTo>
                                  <a:pt x="2510" y="1845"/>
                                </a:lnTo>
                                <a:close/>
                                <a:moveTo>
                                  <a:pt x="2493" y="1823"/>
                                </a:moveTo>
                                <a:lnTo>
                                  <a:pt x="2487" y="1820"/>
                                </a:lnTo>
                                <a:lnTo>
                                  <a:pt x="2477" y="1807"/>
                                </a:lnTo>
                                <a:lnTo>
                                  <a:pt x="2480" y="1802"/>
                                </a:lnTo>
                                <a:lnTo>
                                  <a:pt x="2485" y="1805"/>
                                </a:lnTo>
                                <a:lnTo>
                                  <a:pt x="2493" y="1814"/>
                                </a:lnTo>
                                <a:lnTo>
                                  <a:pt x="2493" y="1823"/>
                                </a:lnTo>
                                <a:close/>
                                <a:moveTo>
                                  <a:pt x="966" y="1805"/>
                                </a:moveTo>
                                <a:lnTo>
                                  <a:pt x="961" y="1802"/>
                                </a:lnTo>
                                <a:lnTo>
                                  <a:pt x="954" y="1790"/>
                                </a:lnTo>
                                <a:lnTo>
                                  <a:pt x="956" y="1785"/>
                                </a:lnTo>
                                <a:lnTo>
                                  <a:pt x="961" y="1785"/>
                                </a:lnTo>
                                <a:lnTo>
                                  <a:pt x="966" y="1800"/>
                                </a:lnTo>
                                <a:lnTo>
                                  <a:pt x="966" y="1805"/>
                                </a:lnTo>
                                <a:close/>
                                <a:moveTo>
                                  <a:pt x="2475" y="1797"/>
                                </a:moveTo>
                                <a:lnTo>
                                  <a:pt x="2470" y="1797"/>
                                </a:lnTo>
                                <a:lnTo>
                                  <a:pt x="2460" y="1785"/>
                                </a:lnTo>
                                <a:lnTo>
                                  <a:pt x="2463" y="1780"/>
                                </a:lnTo>
                                <a:lnTo>
                                  <a:pt x="2468" y="1780"/>
                                </a:lnTo>
                                <a:lnTo>
                                  <a:pt x="2475" y="1793"/>
                                </a:lnTo>
                                <a:lnTo>
                                  <a:pt x="2475" y="1797"/>
                                </a:lnTo>
                                <a:close/>
                                <a:moveTo>
                                  <a:pt x="952" y="1778"/>
                                </a:moveTo>
                                <a:lnTo>
                                  <a:pt x="947" y="1776"/>
                                </a:lnTo>
                                <a:lnTo>
                                  <a:pt x="942" y="1762"/>
                                </a:lnTo>
                                <a:lnTo>
                                  <a:pt x="944" y="1758"/>
                                </a:lnTo>
                                <a:lnTo>
                                  <a:pt x="949" y="1760"/>
                                </a:lnTo>
                                <a:lnTo>
                                  <a:pt x="954" y="1773"/>
                                </a:lnTo>
                                <a:lnTo>
                                  <a:pt x="952" y="1778"/>
                                </a:lnTo>
                                <a:close/>
                                <a:moveTo>
                                  <a:pt x="2458" y="1773"/>
                                </a:moveTo>
                                <a:lnTo>
                                  <a:pt x="2453" y="1773"/>
                                </a:lnTo>
                                <a:lnTo>
                                  <a:pt x="2442" y="1760"/>
                                </a:lnTo>
                                <a:lnTo>
                                  <a:pt x="2445" y="1755"/>
                                </a:lnTo>
                                <a:lnTo>
                                  <a:pt x="2451" y="1755"/>
                                </a:lnTo>
                                <a:lnTo>
                                  <a:pt x="2458" y="1767"/>
                                </a:lnTo>
                                <a:lnTo>
                                  <a:pt x="2458" y="1773"/>
                                </a:lnTo>
                                <a:close/>
                                <a:moveTo>
                                  <a:pt x="2440" y="1750"/>
                                </a:moveTo>
                                <a:lnTo>
                                  <a:pt x="2435" y="1748"/>
                                </a:lnTo>
                                <a:lnTo>
                                  <a:pt x="2425" y="1736"/>
                                </a:lnTo>
                                <a:lnTo>
                                  <a:pt x="2428" y="1731"/>
                                </a:lnTo>
                                <a:lnTo>
                                  <a:pt x="2433" y="1733"/>
                                </a:lnTo>
                                <a:lnTo>
                                  <a:pt x="2440" y="1745"/>
                                </a:lnTo>
                                <a:lnTo>
                                  <a:pt x="2440" y="1750"/>
                                </a:lnTo>
                                <a:close/>
                                <a:moveTo>
                                  <a:pt x="942" y="1750"/>
                                </a:moveTo>
                                <a:lnTo>
                                  <a:pt x="936" y="1748"/>
                                </a:lnTo>
                                <a:lnTo>
                                  <a:pt x="929" y="1736"/>
                                </a:lnTo>
                                <a:lnTo>
                                  <a:pt x="931" y="1731"/>
                                </a:lnTo>
                                <a:lnTo>
                                  <a:pt x="936" y="1733"/>
                                </a:lnTo>
                                <a:lnTo>
                                  <a:pt x="942" y="1745"/>
                                </a:lnTo>
                                <a:lnTo>
                                  <a:pt x="942" y="1750"/>
                                </a:lnTo>
                                <a:close/>
                                <a:moveTo>
                                  <a:pt x="2423" y="1726"/>
                                </a:moveTo>
                                <a:lnTo>
                                  <a:pt x="2418" y="1722"/>
                                </a:lnTo>
                                <a:lnTo>
                                  <a:pt x="2411" y="1713"/>
                                </a:lnTo>
                                <a:lnTo>
                                  <a:pt x="2411" y="1705"/>
                                </a:lnTo>
                                <a:lnTo>
                                  <a:pt x="2416" y="1708"/>
                                </a:lnTo>
                                <a:lnTo>
                                  <a:pt x="2423" y="1720"/>
                                </a:lnTo>
                                <a:lnTo>
                                  <a:pt x="2423" y="1726"/>
                                </a:lnTo>
                                <a:close/>
                                <a:moveTo>
                                  <a:pt x="929" y="1722"/>
                                </a:moveTo>
                                <a:lnTo>
                                  <a:pt x="924" y="1720"/>
                                </a:lnTo>
                                <a:lnTo>
                                  <a:pt x="919" y="1708"/>
                                </a:lnTo>
                                <a:lnTo>
                                  <a:pt x="921" y="1703"/>
                                </a:lnTo>
                                <a:lnTo>
                                  <a:pt x="926" y="1703"/>
                                </a:lnTo>
                                <a:lnTo>
                                  <a:pt x="931" y="1718"/>
                                </a:lnTo>
                                <a:lnTo>
                                  <a:pt x="929" y="1722"/>
                                </a:lnTo>
                                <a:close/>
                                <a:moveTo>
                                  <a:pt x="2406" y="1701"/>
                                </a:moveTo>
                                <a:lnTo>
                                  <a:pt x="2400" y="1701"/>
                                </a:lnTo>
                                <a:lnTo>
                                  <a:pt x="2393" y="1688"/>
                                </a:lnTo>
                                <a:lnTo>
                                  <a:pt x="2393" y="1683"/>
                                </a:lnTo>
                                <a:lnTo>
                                  <a:pt x="2398" y="1683"/>
                                </a:lnTo>
                                <a:lnTo>
                                  <a:pt x="2408" y="1696"/>
                                </a:lnTo>
                                <a:lnTo>
                                  <a:pt x="2406" y="1701"/>
                                </a:lnTo>
                                <a:close/>
                                <a:moveTo>
                                  <a:pt x="919" y="1696"/>
                                </a:moveTo>
                                <a:lnTo>
                                  <a:pt x="914" y="1693"/>
                                </a:lnTo>
                                <a:lnTo>
                                  <a:pt x="909" y="1679"/>
                                </a:lnTo>
                                <a:lnTo>
                                  <a:pt x="912" y="1673"/>
                                </a:lnTo>
                                <a:lnTo>
                                  <a:pt x="916" y="1675"/>
                                </a:lnTo>
                                <a:lnTo>
                                  <a:pt x="921" y="1691"/>
                                </a:lnTo>
                                <a:lnTo>
                                  <a:pt x="919" y="1696"/>
                                </a:lnTo>
                                <a:close/>
                                <a:moveTo>
                                  <a:pt x="2390" y="1675"/>
                                </a:moveTo>
                                <a:lnTo>
                                  <a:pt x="2383" y="1675"/>
                                </a:lnTo>
                                <a:lnTo>
                                  <a:pt x="2376" y="1663"/>
                                </a:lnTo>
                                <a:lnTo>
                                  <a:pt x="2376" y="1658"/>
                                </a:lnTo>
                                <a:lnTo>
                                  <a:pt x="2383" y="1658"/>
                                </a:lnTo>
                                <a:lnTo>
                                  <a:pt x="2390" y="1670"/>
                                </a:lnTo>
                                <a:lnTo>
                                  <a:pt x="2390" y="1675"/>
                                </a:lnTo>
                                <a:close/>
                                <a:moveTo>
                                  <a:pt x="909" y="1665"/>
                                </a:moveTo>
                                <a:lnTo>
                                  <a:pt x="904" y="1663"/>
                                </a:lnTo>
                                <a:lnTo>
                                  <a:pt x="899" y="1651"/>
                                </a:lnTo>
                                <a:lnTo>
                                  <a:pt x="902" y="1646"/>
                                </a:lnTo>
                                <a:lnTo>
                                  <a:pt x="907" y="1648"/>
                                </a:lnTo>
                                <a:lnTo>
                                  <a:pt x="912" y="1661"/>
                                </a:lnTo>
                                <a:lnTo>
                                  <a:pt x="909" y="1665"/>
                                </a:lnTo>
                                <a:close/>
                                <a:moveTo>
                                  <a:pt x="2373" y="1651"/>
                                </a:moveTo>
                                <a:lnTo>
                                  <a:pt x="2368" y="1651"/>
                                </a:lnTo>
                                <a:lnTo>
                                  <a:pt x="2361" y="1639"/>
                                </a:lnTo>
                                <a:lnTo>
                                  <a:pt x="2361" y="1634"/>
                                </a:lnTo>
                                <a:lnTo>
                                  <a:pt x="2366" y="1634"/>
                                </a:lnTo>
                                <a:lnTo>
                                  <a:pt x="2373" y="1646"/>
                                </a:lnTo>
                                <a:lnTo>
                                  <a:pt x="2373" y="1651"/>
                                </a:lnTo>
                                <a:close/>
                                <a:moveTo>
                                  <a:pt x="899" y="1639"/>
                                </a:moveTo>
                                <a:lnTo>
                                  <a:pt x="895" y="1636"/>
                                </a:lnTo>
                                <a:lnTo>
                                  <a:pt x="891" y="1621"/>
                                </a:lnTo>
                                <a:lnTo>
                                  <a:pt x="895" y="1616"/>
                                </a:lnTo>
                                <a:lnTo>
                                  <a:pt x="899" y="1618"/>
                                </a:lnTo>
                                <a:lnTo>
                                  <a:pt x="902" y="1634"/>
                                </a:lnTo>
                                <a:lnTo>
                                  <a:pt x="899" y="1639"/>
                                </a:lnTo>
                                <a:close/>
                                <a:moveTo>
                                  <a:pt x="2355" y="1625"/>
                                </a:moveTo>
                                <a:lnTo>
                                  <a:pt x="2350" y="1625"/>
                                </a:lnTo>
                                <a:lnTo>
                                  <a:pt x="2343" y="1613"/>
                                </a:lnTo>
                                <a:lnTo>
                                  <a:pt x="2343" y="1608"/>
                                </a:lnTo>
                                <a:lnTo>
                                  <a:pt x="2350" y="1608"/>
                                </a:lnTo>
                                <a:lnTo>
                                  <a:pt x="2359" y="1621"/>
                                </a:lnTo>
                                <a:lnTo>
                                  <a:pt x="2355" y="1625"/>
                                </a:lnTo>
                                <a:close/>
                                <a:moveTo>
                                  <a:pt x="891" y="1608"/>
                                </a:moveTo>
                                <a:lnTo>
                                  <a:pt x="886" y="1606"/>
                                </a:lnTo>
                                <a:lnTo>
                                  <a:pt x="884" y="1594"/>
                                </a:lnTo>
                                <a:lnTo>
                                  <a:pt x="886" y="1589"/>
                                </a:lnTo>
                                <a:lnTo>
                                  <a:pt x="891" y="1591"/>
                                </a:lnTo>
                                <a:lnTo>
                                  <a:pt x="895" y="1604"/>
                                </a:lnTo>
                                <a:lnTo>
                                  <a:pt x="891" y="1608"/>
                                </a:lnTo>
                                <a:close/>
                                <a:moveTo>
                                  <a:pt x="2341" y="1601"/>
                                </a:moveTo>
                                <a:lnTo>
                                  <a:pt x="2336" y="1601"/>
                                </a:lnTo>
                                <a:lnTo>
                                  <a:pt x="2328" y="1589"/>
                                </a:lnTo>
                                <a:lnTo>
                                  <a:pt x="2328" y="1583"/>
                                </a:lnTo>
                                <a:lnTo>
                                  <a:pt x="2333" y="1583"/>
                                </a:lnTo>
                                <a:lnTo>
                                  <a:pt x="2341" y="1596"/>
                                </a:lnTo>
                                <a:lnTo>
                                  <a:pt x="2341" y="1601"/>
                                </a:lnTo>
                                <a:close/>
                                <a:moveTo>
                                  <a:pt x="884" y="1581"/>
                                </a:moveTo>
                                <a:lnTo>
                                  <a:pt x="879" y="1578"/>
                                </a:lnTo>
                                <a:lnTo>
                                  <a:pt x="877" y="1564"/>
                                </a:lnTo>
                                <a:lnTo>
                                  <a:pt x="879" y="1559"/>
                                </a:lnTo>
                                <a:lnTo>
                                  <a:pt x="884" y="1561"/>
                                </a:lnTo>
                                <a:lnTo>
                                  <a:pt x="886" y="1576"/>
                                </a:lnTo>
                                <a:lnTo>
                                  <a:pt x="884" y="1581"/>
                                </a:lnTo>
                                <a:close/>
                                <a:moveTo>
                                  <a:pt x="2324" y="1576"/>
                                </a:moveTo>
                                <a:lnTo>
                                  <a:pt x="2319" y="1573"/>
                                </a:lnTo>
                                <a:lnTo>
                                  <a:pt x="2310" y="1561"/>
                                </a:lnTo>
                                <a:lnTo>
                                  <a:pt x="2314" y="1556"/>
                                </a:lnTo>
                                <a:lnTo>
                                  <a:pt x="2319" y="1559"/>
                                </a:lnTo>
                                <a:lnTo>
                                  <a:pt x="2326" y="1571"/>
                                </a:lnTo>
                                <a:lnTo>
                                  <a:pt x="2324" y="1576"/>
                                </a:lnTo>
                                <a:close/>
                                <a:moveTo>
                                  <a:pt x="2308" y="1551"/>
                                </a:moveTo>
                                <a:lnTo>
                                  <a:pt x="2303" y="1549"/>
                                </a:lnTo>
                                <a:lnTo>
                                  <a:pt x="2296" y="1536"/>
                                </a:lnTo>
                                <a:lnTo>
                                  <a:pt x="2296" y="1531"/>
                                </a:lnTo>
                                <a:lnTo>
                                  <a:pt x="2303" y="1533"/>
                                </a:lnTo>
                                <a:lnTo>
                                  <a:pt x="2310" y="1547"/>
                                </a:lnTo>
                                <a:lnTo>
                                  <a:pt x="2308" y="1551"/>
                                </a:lnTo>
                                <a:close/>
                                <a:moveTo>
                                  <a:pt x="877" y="1551"/>
                                </a:moveTo>
                                <a:lnTo>
                                  <a:pt x="874" y="1549"/>
                                </a:lnTo>
                                <a:lnTo>
                                  <a:pt x="869" y="1533"/>
                                </a:lnTo>
                                <a:lnTo>
                                  <a:pt x="872" y="1529"/>
                                </a:lnTo>
                                <a:lnTo>
                                  <a:pt x="877" y="1531"/>
                                </a:lnTo>
                                <a:lnTo>
                                  <a:pt x="879" y="1547"/>
                                </a:lnTo>
                                <a:lnTo>
                                  <a:pt x="877" y="1551"/>
                                </a:lnTo>
                                <a:close/>
                                <a:moveTo>
                                  <a:pt x="2293" y="1526"/>
                                </a:moveTo>
                                <a:lnTo>
                                  <a:pt x="2289" y="1524"/>
                                </a:lnTo>
                                <a:lnTo>
                                  <a:pt x="2281" y="1512"/>
                                </a:lnTo>
                                <a:lnTo>
                                  <a:pt x="2281" y="1507"/>
                                </a:lnTo>
                                <a:lnTo>
                                  <a:pt x="2286" y="1507"/>
                                </a:lnTo>
                                <a:lnTo>
                                  <a:pt x="2296" y="1519"/>
                                </a:lnTo>
                                <a:lnTo>
                                  <a:pt x="2293" y="1526"/>
                                </a:lnTo>
                                <a:close/>
                                <a:moveTo>
                                  <a:pt x="872" y="1521"/>
                                </a:moveTo>
                                <a:lnTo>
                                  <a:pt x="867" y="1519"/>
                                </a:lnTo>
                                <a:lnTo>
                                  <a:pt x="864" y="1504"/>
                                </a:lnTo>
                                <a:lnTo>
                                  <a:pt x="867" y="1499"/>
                                </a:lnTo>
                                <a:lnTo>
                                  <a:pt x="872" y="1504"/>
                                </a:lnTo>
                                <a:lnTo>
                                  <a:pt x="874" y="1519"/>
                                </a:lnTo>
                                <a:lnTo>
                                  <a:pt x="872" y="1521"/>
                                </a:lnTo>
                                <a:close/>
                                <a:moveTo>
                                  <a:pt x="2279" y="1499"/>
                                </a:moveTo>
                                <a:lnTo>
                                  <a:pt x="2274" y="1499"/>
                                </a:lnTo>
                                <a:lnTo>
                                  <a:pt x="2266" y="1484"/>
                                </a:lnTo>
                                <a:lnTo>
                                  <a:pt x="2266" y="1479"/>
                                </a:lnTo>
                                <a:lnTo>
                                  <a:pt x="2271" y="1481"/>
                                </a:lnTo>
                                <a:lnTo>
                                  <a:pt x="2279" y="1494"/>
                                </a:lnTo>
                                <a:lnTo>
                                  <a:pt x="2279" y="1499"/>
                                </a:lnTo>
                                <a:close/>
                                <a:moveTo>
                                  <a:pt x="864" y="1494"/>
                                </a:moveTo>
                                <a:lnTo>
                                  <a:pt x="862" y="1489"/>
                                </a:lnTo>
                                <a:lnTo>
                                  <a:pt x="859" y="1474"/>
                                </a:lnTo>
                                <a:lnTo>
                                  <a:pt x="862" y="1472"/>
                                </a:lnTo>
                                <a:lnTo>
                                  <a:pt x="867" y="1474"/>
                                </a:lnTo>
                                <a:lnTo>
                                  <a:pt x="869" y="1489"/>
                                </a:lnTo>
                                <a:lnTo>
                                  <a:pt x="864" y="1494"/>
                                </a:lnTo>
                                <a:close/>
                                <a:moveTo>
                                  <a:pt x="2263" y="1474"/>
                                </a:moveTo>
                                <a:lnTo>
                                  <a:pt x="2258" y="1472"/>
                                </a:lnTo>
                                <a:lnTo>
                                  <a:pt x="2251" y="1459"/>
                                </a:lnTo>
                                <a:lnTo>
                                  <a:pt x="2251" y="1455"/>
                                </a:lnTo>
                                <a:lnTo>
                                  <a:pt x="2256" y="1457"/>
                                </a:lnTo>
                                <a:lnTo>
                                  <a:pt x="2263" y="1469"/>
                                </a:lnTo>
                                <a:lnTo>
                                  <a:pt x="2263" y="1474"/>
                                </a:lnTo>
                                <a:close/>
                                <a:moveTo>
                                  <a:pt x="859" y="1464"/>
                                </a:moveTo>
                                <a:lnTo>
                                  <a:pt x="857" y="1459"/>
                                </a:lnTo>
                                <a:lnTo>
                                  <a:pt x="855" y="1447"/>
                                </a:lnTo>
                                <a:lnTo>
                                  <a:pt x="857" y="1441"/>
                                </a:lnTo>
                                <a:lnTo>
                                  <a:pt x="862" y="1445"/>
                                </a:lnTo>
                                <a:lnTo>
                                  <a:pt x="864" y="1459"/>
                                </a:lnTo>
                                <a:lnTo>
                                  <a:pt x="859" y="1464"/>
                                </a:lnTo>
                                <a:close/>
                                <a:moveTo>
                                  <a:pt x="2249" y="1447"/>
                                </a:moveTo>
                                <a:lnTo>
                                  <a:pt x="2244" y="1447"/>
                                </a:lnTo>
                                <a:lnTo>
                                  <a:pt x="2236" y="1434"/>
                                </a:lnTo>
                                <a:lnTo>
                                  <a:pt x="2236" y="1429"/>
                                </a:lnTo>
                                <a:lnTo>
                                  <a:pt x="2241" y="1429"/>
                                </a:lnTo>
                                <a:lnTo>
                                  <a:pt x="2249" y="1441"/>
                                </a:lnTo>
                                <a:lnTo>
                                  <a:pt x="2249" y="1447"/>
                                </a:lnTo>
                                <a:close/>
                                <a:moveTo>
                                  <a:pt x="855" y="1434"/>
                                </a:moveTo>
                                <a:lnTo>
                                  <a:pt x="852" y="1432"/>
                                </a:lnTo>
                                <a:lnTo>
                                  <a:pt x="850" y="1417"/>
                                </a:lnTo>
                                <a:lnTo>
                                  <a:pt x="852" y="1412"/>
                                </a:lnTo>
                                <a:lnTo>
                                  <a:pt x="857" y="1415"/>
                                </a:lnTo>
                                <a:lnTo>
                                  <a:pt x="859" y="1429"/>
                                </a:lnTo>
                                <a:lnTo>
                                  <a:pt x="855" y="1434"/>
                                </a:lnTo>
                                <a:close/>
                                <a:moveTo>
                                  <a:pt x="2234" y="1422"/>
                                </a:moveTo>
                                <a:lnTo>
                                  <a:pt x="2229" y="1419"/>
                                </a:lnTo>
                                <a:lnTo>
                                  <a:pt x="2221" y="1407"/>
                                </a:lnTo>
                                <a:lnTo>
                                  <a:pt x="2223" y="1402"/>
                                </a:lnTo>
                                <a:lnTo>
                                  <a:pt x="2229" y="1405"/>
                                </a:lnTo>
                                <a:lnTo>
                                  <a:pt x="2236" y="1417"/>
                                </a:lnTo>
                                <a:lnTo>
                                  <a:pt x="2234" y="1422"/>
                                </a:lnTo>
                                <a:close/>
                                <a:moveTo>
                                  <a:pt x="852" y="1405"/>
                                </a:moveTo>
                                <a:lnTo>
                                  <a:pt x="846" y="1402"/>
                                </a:lnTo>
                                <a:lnTo>
                                  <a:pt x="844" y="1387"/>
                                </a:lnTo>
                                <a:lnTo>
                                  <a:pt x="846" y="1382"/>
                                </a:lnTo>
                                <a:lnTo>
                                  <a:pt x="852" y="1384"/>
                                </a:lnTo>
                                <a:lnTo>
                                  <a:pt x="855" y="1400"/>
                                </a:lnTo>
                                <a:lnTo>
                                  <a:pt x="852" y="1405"/>
                                </a:lnTo>
                                <a:close/>
                                <a:moveTo>
                                  <a:pt x="2218" y="1394"/>
                                </a:moveTo>
                                <a:lnTo>
                                  <a:pt x="2213" y="1394"/>
                                </a:lnTo>
                                <a:lnTo>
                                  <a:pt x="2206" y="1382"/>
                                </a:lnTo>
                                <a:lnTo>
                                  <a:pt x="2209" y="1375"/>
                                </a:lnTo>
                                <a:lnTo>
                                  <a:pt x="2213" y="1377"/>
                                </a:lnTo>
                                <a:lnTo>
                                  <a:pt x="2221" y="1389"/>
                                </a:lnTo>
                                <a:lnTo>
                                  <a:pt x="2218" y="1394"/>
                                </a:lnTo>
                                <a:close/>
                                <a:moveTo>
                                  <a:pt x="846" y="1375"/>
                                </a:moveTo>
                                <a:lnTo>
                                  <a:pt x="841" y="1372"/>
                                </a:lnTo>
                                <a:lnTo>
                                  <a:pt x="839" y="1358"/>
                                </a:lnTo>
                                <a:lnTo>
                                  <a:pt x="844" y="1353"/>
                                </a:lnTo>
                                <a:lnTo>
                                  <a:pt x="846" y="1358"/>
                                </a:lnTo>
                                <a:lnTo>
                                  <a:pt x="850" y="1372"/>
                                </a:lnTo>
                                <a:lnTo>
                                  <a:pt x="846" y="1375"/>
                                </a:lnTo>
                                <a:close/>
                                <a:moveTo>
                                  <a:pt x="2204" y="1370"/>
                                </a:moveTo>
                                <a:lnTo>
                                  <a:pt x="2199" y="1367"/>
                                </a:lnTo>
                                <a:lnTo>
                                  <a:pt x="2194" y="1355"/>
                                </a:lnTo>
                                <a:lnTo>
                                  <a:pt x="2194" y="1349"/>
                                </a:lnTo>
                                <a:lnTo>
                                  <a:pt x="2199" y="1353"/>
                                </a:lnTo>
                                <a:lnTo>
                                  <a:pt x="2206" y="1365"/>
                                </a:lnTo>
                                <a:lnTo>
                                  <a:pt x="2204" y="1370"/>
                                </a:lnTo>
                                <a:close/>
                                <a:moveTo>
                                  <a:pt x="841" y="1344"/>
                                </a:moveTo>
                                <a:lnTo>
                                  <a:pt x="839" y="1342"/>
                                </a:lnTo>
                                <a:lnTo>
                                  <a:pt x="837" y="1327"/>
                                </a:lnTo>
                                <a:lnTo>
                                  <a:pt x="839" y="1323"/>
                                </a:lnTo>
                                <a:lnTo>
                                  <a:pt x="844" y="1327"/>
                                </a:lnTo>
                                <a:lnTo>
                                  <a:pt x="846" y="1342"/>
                                </a:lnTo>
                                <a:lnTo>
                                  <a:pt x="841" y="1344"/>
                                </a:lnTo>
                                <a:close/>
                                <a:moveTo>
                                  <a:pt x="2192" y="1342"/>
                                </a:moveTo>
                                <a:lnTo>
                                  <a:pt x="2187" y="1342"/>
                                </a:lnTo>
                                <a:lnTo>
                                  <a:pt x="2178" y="1327"/>
                                </a:lnTo>
                                <a:lnTo>
                                  <a:pt x="2182" y="1323"/>
                                </a:lnTo>
                                <a:lnTo>
                                  <a:pt x="2187" y="1325"/>
                                </a:lnTo>
                                <a:lnTo>
                                  <a:pt x="2192" y="1337"/>
                                </a:lnTo>
                                <a:lnTo>
                                  <a:pt x="2192" y="1342"/>
                                </a:lnTo>
                                <a:close/>
                                <a:moveTo>
                                  <a:pt x="2176" y="1318"/>
                                </a:moveTo>
                                <a:lnTo>
                                  <a:pt x="2171" y="1315"/>
                                </a:lnTo>
                                <a:lnTo>
                                  <a:pt x="2164" y="1302"/>
                                </a:lnTo>
                                <a:lnTo>
                                  <a:pt x="2166" y="1297"/>
                                </a:lnTo>
                                <a:lnTo>
                                  <a:pt x="2171" y="1297"/>
                                </a:lnTo>
                                <a:lnTo>
                                  <a:pt x="2178" y="1313"/>
                                </a:lnTo>
                                <a:lnTo>
                                  <a:pt x="2176" y="1318"/>
                                </a:lnTo>
                                <a:close/>
                                <a:moveTo>
                                  <a:pt x="839" y="1315"/>
                                </a:moveTo>
                                <a:lnTo>
                                  <a:pt x="834" y="1313"/>
                                </a:lnTo>
                                <a:lnTo>
                                  <a:pt x="834" y="1297"/>
                                </a:lnTo>
                                <a:lnTo>
                                  <a:pt x="837" y="1292"/>
                                </a:lnTo>
                                <a:lnTo>
                                  <a:pt x="841" y="1297"/>
                                </a:lnTo>
                                <a:lnTo>
                                  <a:pt x="841" y="1313"/>
                                </a:lnTo>
                                <a:lnTo>
                                  <a:pt x="839" y="1315"/>
                                </a:lnTo>
                                <a:close/>
                                <a:moveTo>
                                  <a:pt x="2164" y="1290"/>
                                </a:moveTo>
                                <a:lnTo>
                                  <a:pt x="2159" y="1287"/>
                                </a:lnTo>
                                <a:lnTo>
                                  <a:pt x="2152" y="1275"/>
                                </a:lnTo>
                                <a:lnTo>
                                  <a:pt x="2154" y="1270"/>
                                </a:lnTo>
                                <a:lnTo>
                                  <a:pt x="2159" y="1273"/>
                                </a:lnTo>
                                <a:lnTo>
                                  <a:pt x="2164" y="1285"/>
                                </a:lnTo>
                                <a:lnTo>
                                  <a:pt x="2164" y="1290"/>
                                </a:lnTo>
                                <a:close/>
                                <a:moveTo>
                                  <a:pt x="837" y="1285"/>
                                </a:moveTo>
                                <a:lnTo>
                                  <a:pt x="832" y="1283"/>
                                </a:lnTo>
                                <a:lnTo>
                                  <a:pt x="832" y="1268"/>
                                </a:lnTo>
                                <a:lnTo>
                                  <a:pt x="834" y="1263"/>
                                </a:lnTo>
                                <a:lnTo>
                                  <a:pt x="839" y="1268"/>
                                </a:lnTo>
                                <a:lnTo>
                                  <a:pt x="839" y="1283"/>
                                </a:lnTo>
                                <a:lnTo>
                                  <a:pt x="837" y="1285"/>
                                </a:lnTo>
                                <a:close/>
                                <a:moveTo>
                                  <a:pt x="2149" y="1263"/>
                                </a:moveTo>
                                <a:lnTo>
                                  <a:pt x="2144" y="1263"/>
                                </a:lnTo>
                                <a:lnTo>
                                  <a:pt x="2139" y="1248"/>
                                </a:lnTo>
                                <a:lnTo>
                                  <a:pt x="2139" y="1243"/>
                                </a:lnTo>
                                <a:lnTo>
                                  <a:pt x="2144" y="1245"/>
                                </a:lnTo>
                                <a:lnTo>
                                  <a:pt x="2152" y="1258"/>
                                </a:lnTo>
                                <a:lnTo>
                                  <a:pt x="2149" y="1263"/>
                                </a:lnTo>
                                <a:close/>
                                <a:moveTo>
                                  <a:pt x="834" y="1255"/>
                                </a:moveTo>
                                <a:lnTo>
                                  <a:pt x="829" y="1252"/>
                                </a:lnTo>
                                <a:lnTo>
                                  <a:pt x="829" y="1238"/>
                                </a:lnTo>
                                <a:lnTo>
                                  <a:pt x="832" y="1233"/>
                                </a:lnTo>
                                <a:lnTo>
                                  <a:pt x="837" y="1238"/>
                                </a:lnTo>
                                <a:lnTo>
                                  <a:pt x="837" y="1252"/>
                                </a:lnTo>
                                <a:lnTo>
                                  <a:pt x="834" y="1255"/>
                                </a:lnTo>
                                <a:close/>
                                <a:moveTo>
                                  <a:pt x="2137" y="1238"/>
                                </a:moveTo>
                                <a:lnTo>
                                  <a:pt x="2131" y="1235"/>
                                </a:lnTo>
                                <a:lnTo>
                                  <a:pt x="2124" y="1221"/>
                                </a:lnTo>
                                <a:lnTo>
                                  <a:pt x="2126" y="1216"/>
                                </a:lnTo>
                                <a:lnTo>
                                  <a:pt x="2131" y="1218"/>
                                </a:lnTo>
                                <a:lnTo>
                                  <a:pt x="2139" y="1231"/>
                                </a:lnTo>
                                <a:lnTo>
                                  <a:pt x="2137" y="1238"/>
                                </a:lnTo>
                                <a:close/>
                                <a:moveTo>
                                  <a:pt x="832" y="1228"/>
                                </a:moveTo>
                                <a:lnTo>
                                  <a:pt x="827" y="1223"/>
                                </a:lnTo>
                                <a:lnTo>
                                  <a:pt x="827" y="1208"/>
                                </a:lnTo>
                                <a:lnTo>
                                  <a:pt x="829" y="1203"/>
                                </a:lnTo>
                                <a:lnTo>
                                  <a:pt x="834" y="1208"/>
                                </a:lnTo>
                                <a:lnTo>
                                  <a:pt x="834" y="1223"/>
                                </a:lnTo>
                                <a:lnTo>
                                  <a:pt x="832" y="1228"/>
                                </a:lnTo>
                                <a:close/>
                                <a:moveTo>
                                  <a:pt x="2124" y="1211"/>
                                </a:moveTo>
                                <a:lnTo>
                                  <a:pt x="2119" y="1208"/>
                                </a:lnTo>
                                <a:lnTo>
                                  <a:pt x="2112" y="1195"/>
                                </a:lnTo>
                                <a:lnTo>
                                  <a:pt x="2114" y="1191"/>
                                </a:lnTo>
                                <a:lnTo>
                                  <a:pt x="2119" y="1191"/>
                                </a:lnTo>
                                <a:lnTo>
                                  <a:pt x="2124" y="1205"/>
                                </a:lnTo>
                                <a:lnTo>
                                  <a:pt x="2124" y="1211"/>
                                </a:lnTo>
                                <a:close/>
                                <a:moveTo>
                                  <a:pt x="829" y="1198"/>
                                </a:moveTo>
                                <a:lnTo>
                                  <a:pt x="824" y="1193"/>
                                </a:lnTo>
                                <a:lnTo>
                                  <a:pt x="824" y="1178"/>
                                </a:lnTo>
                                <a:lnTo>
                                  <a:pt x="827" y="1176"/>
                                </a:lnTo>
                                <a:lnTo>
                                  <a:pt x="832" y="1178"/>
                                </a:lnTo>
                                <a:lnTo>
                                  <a:pt x="832" y="1193"/>
                                </a:lnTo>
                                <a:lnTo>
                                  <a:pt x="829" y="1198"/>
                                </a:lnTo>
                                <a:close/>
                                <a:moveTo>
                                  <a:pt x="2112" y="1183"/>
                                </a:moveTo>
                                <a:lnTo>
                                  <a:pt x="2104" y="1181"/>
                                </a:lnTo>
                                <a:lnTo>
                                  <a:pt x="2100" y="1169"/>
                                </a:lnTo>
                                <a:lnTo>
                                  <a:pt x="2102" y="1164"/>
                                </a:lnTo>
                                <a:lnTo>
                                  <a:pt x="2107" y="1164"/>
                                </a:lnTo>
                                <a:lnTo>
                                  <a:pt x="2112" y="1178"/>
                                </a:lnTo>
                                <a:lnTo>
                                  <a:pt x="2112" y="1183"/>
                                </a:lnTo>
                                <a:close/>
                                <a:moveTo>
                                  <a:pt x="827" y="1169"/>
                                </a:moveTo>
                                <a:lnTo>
                                  <a:pt x="824" y="1164"/>
                                </a:lnTo>
                                <a:lnTo>
                                  <a:pt x="822" y="1148"/>
                                </a:lnTo>
                                <a:lnTo>
                                  <a:pt x="827" y="1143"/>
                                </a:lnTo>
                                <a:lnTo>
                                  <a:pt x="829" y="1148"/>
                                </a:lnTo>
                                <a:lnTo>
                                  <a:pt x="832" y="1164"/>
                                </a:lnTo>
                                <a:lnTo>
                                  <a:pt x="827" y="1169"/>
                                </a:lnTo>
                                <a:close/>
                                <a:moveTo>
                                  <a:pt x="2097" y="1155"/>
                                </a:moveTo>
                                <a:lnTo>
                                  <a:pt x="2092" y="1153"/>
                                </a:lnTo>
                                <a:lnTo>
                                  <a:pt x="2086" y="1141"/>
                                </a:lnTo>
                                <a:lnTo>
                                  <a:pt x="2089" y="1136"/>
                                </a:lnTo>
                                <a:lnTo>
                                  <a:pt x="2095" y="1138"/>
                                </a:lnTo>
                                <a:lnTo>
                                  <a:pt x="2100" y="1151"/>
                                </a:lnTo>
                                <a:lnTo>
                                  <a:pt x="2097" y="1155"/>
                                </a:lnTo>
                                <a:close/>
                                <a:moveTo>
                                  <a:pt x="827" y="1136"/>
                                </a:moveTo>
                                <a:lnTo>
                                  <a:pt x="822" y="1134"/>
                                </a:lnTo>
                                <a:lnTo>
                                  <a:pt x="822" y="1119"/>
                                </a:lnTo>
                                <a:lnTo>
                                  <a:pt x="824" y="1113"/>
                                </a:lnTo>
                                <a:lnTo>
                                  <a:pt x="829" y="1119"/>
                                </a:lnTo>
                                <a:lnTo>
                                  <a:pt x="829" y="1134"/>
                                </a:lnTo>
                                <a:lnTo>
                                  <a:pt x="827" y="1136"/>
                                </a:lnTo>
                                <a:close/>
                                <a:moveTo>
                                  <a:pt x="2084" y="1129"/>
                                </a:moveTo>
                                <a:lnTo>
                                  <a:pt x="2079" y="1126"/>
                                </a:lnTo>
                                <a:lnTo>
                                  <a:pt x="2074" y="1113"/>
                                </a:lnTo>
                                <a:lnTo>
                                  <a:pt x="2077" y="1108"/>
                                </a:lnTo>
                                <a:lnTo>
                                  <a:pt x="2081" y="1111"/>
                                </a:lnTo>
                                <a:lnTo>
                                  <a:pt x="2086" y="1124"/>
                                </a:lnTo>
                                <a:lnTo>
                                  <a:pt x="2084" y="1129"/>
                                </a:lnTo>
                                <a:close/>
                                <a:moveTo>
                                  <a:pt x="824" y="1106"/>
                                </a:moveTo>
                                <a:lnTo>
                                  <a:pt x="820" y="1103"/>
                                </a:lnTo>
                                <a:lnTo>
                                  <a:pt x="820" y="1089"/>
                                </a:lnTo>
                                <a:lnTo>
                                  <a:pt x="824" y="1086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103"/>
                                </a:lnTo>
                                <a:lnTo>
                                  <a:pt x="824" y="1106"/>
                                </a:lnTo>
                                <a:close/>
                                <a:moveTo>
                                  <a:pt x="2072" y="1101"/>
                                </a:moveTo>
                                <a:lnTo>
                                  <a:pt x="2067" y="1099"/>
                                </a:lnTo>
                                <a:lnTo>
                                  <a:pt x="2062" y="1086"/>
                                </a:lnTo>
                                <a:lnTo>
                                  <a:pt x="2064" y="1081"/>
                                </a:lnTo>
                                <a:lnTo>
                                  <a:pt x="2069" y="1084"/>
                                </a:lnTo>
                                <a:lnTo>
                                  <a:pt x="2074" y="1096"/>
                                </a:lnTo>
                                <a:lnTo>
                                  <a:pt x="2072" y="1101"/>
                                </a:lnTo>
                                <a:close/>
                                <a:moveTo>
                                  <a:pt x="822" y="1077"/>
                                </a:moveTo>
                                <a:lnTo>
                                  <a:pt x="820" y="1074"/>
                                </a:lnTo>
                                <a:lnTo>
                                  <a:pt x="820" y="1059"/>
                                </a:lnTo>
                                <a:lnTo>
                                  <a:pt x="822" y="1054"/>
                                </a:lnTo>
                                <a:lnTo>
                                  <a:pt x="827" y="1059"/>
                                </a:lnTo>
                                <a:lnTo>
                                  <a:pt x="827" y="1074"/>
                                </a:lnTo>
                                <a:lnTo>
                                  <a:pt x="822" y="1077"/>
                                </a:lnTo>
                                <a:close/>
                                <a:moveTo>
                                  <a:pt x="2060" y="1074"/>
                                </a:moveTo>
                                <a:lnTo>
                                  <a:pt x="2055" y="1074"/>
                                </a:lnTo>
                                <a:lnTo>
                                  <a:pt x="2050" y="1059"/>
                                </a:lnTo>
                                <a:lnTo>
                                  <a:pt x="2052" y="1054"/>
                                </a:lnTo>
                                <a:lnTo>
                                  <a:pt x="2057" y="1056"/>
                                </a:lnTo>
                                <a:lnTo>
                                  <a:pt x="2062" y="1068"/>
                                </a:lnTo>
                                <a:lnTo>
                                  <a:pt x="2060" y="1074"/>
                                </a:lnTo>
                                <a:close/>
                                <a:moveTo>
                                  <a:pt x="2050" y="1046"/>
                                </a:moveTo>
                                <a:lnTo>
                                  <a:pt x="2044" y="1046"/>
                                </a:lnTo>
                                <a:lnTo>
                                  <a:pt x="2037" y="1032"/>
                                </a:lnTo>
                                <a:lnTo>
                                  <a:pt x="2039" y="1027"/>
                                </a:lnTo>
                                <a:lnTo>
                                  <a:pt x="2044" y="1029"/>
                                </a:lnTo>
                                <a:lnTo>
                                  <a:pt x="2050" y="1042"/>
                                </a:lnTo>
                                <a:lnTo>
                                  <a:pt x="2050" y="1046"/>
                                </a:lnTo>
                                <a:close/>
                                <a:moveTo>
                                  <a:pt x="822" y="1046"/>
                                </a:moveTo>
                                <a:lnTo>
                                  <a:pt x="820" y="1044"/>
                                </a:lnTo>
                                <a:lnTo>
                                  <a:pt x="817" y="1029"/>
                                </a:lnTo>
                                <a:lnTo>
                                  <a:pt x="822" y="1025"/>
                                </a:lnTo>
                                <a:lnTo>
                                  <a:pt x="824" y="1029"/>
                                </a:lnTo>
                                <a:lnTo>
                                  <a:pt x="827" y="1044"/>
                                </a:lnTo>
                                <a:lnTo>
                                  <a:pt x="822" y="1046"/>
                                </a:lnTo>
                                <a:close/>
                                <a:moveTo>
                                  <a:pt x="2037" y="1019"/>
                                </a:moveTo>
                                <a:lnTo>
                                  <a:pt x="2032" y="1019"/>
                                </a:lnTo>
                                <a:lnTo>
                                  <a:pt x="2027" y="1004"/>
                                </a:lnTo>
                                <a:lnTo>
                                  <a:pt x="2027" y="999"/>
                                </a:lnTo>
                                <a:lnTo>
                                  <a:pt x="2032" y="1002"/>
                                </a:lnTo>
                                <a:lnTo>
                                  <a:pt x="2039" y="1014"/>
                                </a:lnTo>
                                <a:lnTo>
                                  <a:pt x="2037" y="1019"/>
                                </a:lnTo>
                                <a:close/>
                                <a:moveTo>
                                  <a:pt x="822" y="1016"/>
                                </a:moveTo>
                                <a:lnTo>
                                  <a:pt x="817" y="1014"/>
                                </a:lnTo>
                                <a:lnTo>
                                  <a:pt x="817" y="999"/>
                                </a:lnTo>
                                <a:lnTo>
                                  <a:pt x="822" y="994"/>
                                </a:lnTo>
                                <a:lnTo>
                                  <a:pt x="824" y="999"/>
                                </a:lnTo>
                                <a:lnTo>
                                  <a:pt x="824" y="1014"/>
                                </a:lnTo>
                                <a:lnTo>
                                  <a:pt x="822" y="1016"/>
                                </a:lnTo>
                                <a:close/>
                                <a:moveTo>
                                  <a:pt x="2025" y="992"/>
                                </a:moveTo>
                                <a:lnTo>
                                  <a:pt x="2020" y="989"/>
                                </a:lnTo>
                                <a:lnTo>
                                  <a:pt x="2015" y="977"/>
                                </a:lnTo>
                                <a:lnTo>
                                  <a:pt x="2017" y="971"/>
                                </a:lnTo>
                                <a:lnTo>
                                  <a:pt x="2022" y="974"/>
                                </a:lnTo>
                                <a:lnTo>
                                  <a:pt x="2027" y="987"/>
                                </a:lnTo>
                                <a:lnTo>
                                  <a:pt x="2025" y="992"/>
                                </a:lnTo>
                                <a:close/>
                                <a:moveTo>
                                  <a:pt x="822" y="987"/>
                                </a:moveTo>
                                <a:lnTo>
                                  <a:pt x="817" y="985"/>
                                </a:lnTo>
                                <a:lnTo>
                                  <a:pt x="817" y="969"/>
                                </a:lnTo>
                                <a:lnTo>
                                  <a:pt x="822" y="964"/>
                                </a:lnTo>
                                <a:lnTo>
                                  <a:pt x="824" y="969"/>
                                </a:lnTo>
                                <a:lnTo>
                                  <a:pt x="824" y="985"/>
                                </a:lnTo>
                                <a:lnTo>
                                  <a:pt x="822" y="987"/>
                                </a:lnTo>
                                <a:close/>
                                <a:moveTo>
                                  <a:pt x="2015" y="964"/>
                                </a:moveTo>
                                <a:lnTo>
                                  <a:pt x="2010" y="962"/>
                                </a:lnTo>
                                <a:lnTo>
                                  <a:pt x="2003" y="949"/>
                                </a:lnTo>
                                <a:lnTo>
                                  <a:pt x="2005" y="945"/>
                                </a:lnTo>
                                <a:lnTo>
                                  <a:pt x="2010" y="947"/>
                                </a:lnTo>
                                <a:lnTo>
                                  <a:pt x="2015" y="959"/>
                                </a:lnTo>
                                <a:lnTo>
                                  <a:pt x="2015" y="964"/>
                                </a:lnTo>
                                <a:close/>
                                <a:moveTo>
                                  <a:pt x="822" y="957"/>
                                </a:moveTo>
                                <a:lnTo>
                                  <a:pt x="817" y="954"/>
                                </a:lnTo>
                                <a:lnTo>
                                  <a:pt x="817" y="940"/>
                                </a:lnTo>
                                <a:lnTo>
                                  <a:pt x="820" y="935"/>
                                </a:lnTo>
                                <a:lnTo>
                                  <a:pt x="824" y="940"/>
                                </a:lnTo>
                                <a:lnTo>
                                  <a:pt x="824" y="954"/>
                                </a:lnTo>
                                <a:lnTo>
                                  <a:pt x="822" y="957"/>
                                </a:lnTo>
                                <a:close/>
                                <a:moveTo>
                                  <a:pt x="2003" y="937"/>
                                </a:moveTo>
                                <a:lnTo>
                                  <a:pt x="1997" y="935"/>
                                </a:lnTo>
                                <a:lnTo>
                                  <a:pt x="1992" y="922"/>
                                </a:lnTo>
                                <a:lnTo>
                                  <a:pt x="1994" y="917"/>
                                </a:lnTo>
                                <a:lnTo>
                                  <a:pt x="1999" y="919"/>
                                </a:lnTo>
                                <a:lnTo>
                                  <a:pt x="2005" y="932"/>
                                </a:lnTo>
                                <a:lnTo>
                                  <a:pt x="2003" y="937"/>
                                </a:lnTo>
                                <a:close/>
                                <a:moveTo>
                                  <a:pt x="820" y="927"/>
                                </a:moveTo>
                                <a:lnTo>
                                  <a:pt x="817" y="924"/>
                                </a:lnTo>
                                <a:lnTo>
                                  <a:pt x="817" y="910"/>
                                </a:lnTo>
                                <a:lnTo>
                                  <a:pt x="820" y="905"/>
                                </a:lnTo>
                                <a:lnTo>
                                  <a:pt x="824" y="910"/>
                                </a:lnTo>
                                <a:lnTo>
                                  <a:pt x="824" y="924"/>
                                </a:lnTo>
                                <a:lnTo>
                                  <a:pt x="820" y="927"/>
                                </a:lnTo>
                                <a:close/>
                                <a:moveTo>
                                  <a:pt x="1992" y="910"/>
                                </a:moveTo>
                                <a:lnTo>
                                  <a:pt x="1987" y="907"/>
                                </a:lnTo>
                                <a:lnTo>
                                  <a:pt x="1980" y="893"/>
                                </a:lnTo>
                                <a:lnTo>
                                  <a:pt x="1982" y="890"/>
                                </a:lnTo>
                                <a:lnTo>
                                  <a:pt x="1987" y="890"/>
                                </a:lnTo>
                                <a:lnTo>
                                  <a:pt x="1992" y="905"/>
                                </a:lnTo>
                                <a:lnTo>
                                  <a:pt x="1992" y="910"/>
                                </a:lnTo>
                                <a:close/>
                                <a:moveTo>
                                  <a:pt x="822" y="897"/>
                                </a:moveTo>
                                <a:lnTo>
                                  <a:pt x="817" y="895"/>
                                </a:lnTo>
                                <a:lnTo>
                                  <a:pt x="817" y="879"/>
                                </a:lnTo>
                                <a:lnTo>
                                  <a:pt x="822" y="874"/>
                                </a:lnTo>
                                <a:lnTo>
                                  <a:pt x="824" y="879"/>
                                </a:lnTo>
                                <a:lnTo>
                                  <a:pt x="824" y="895"/>
                                </a:lnTo>
                                <a:lnTo>
                                  <a:pt x="822" y="897"/>
                                </a:lnTo>
                                <a:close/>
                                <a:moveTo>
                                  <a:pt x="1980" y="882"/>
                                </a:moveTo>
                                <a:lnTo>
                                  <a:pt x="1975" y="879"/>
                                </a:lnTo>
                                <a:lnTo>
                                  <a:pt x="1970" y="865"/>
                                </a:lnTo>
                                <a:lnTo>
                                  <a:pt x="1972" y="860"/>
                                </a:lnTo>
                                <a:lnTo>
                                  <a:pt x="1977" y="862"/>
                                </a:lnTo>
                                <a:lnTo>
                                  <a:pt x="1982" y="877"/>
                                </a:lnTo>
                                <a:lnTo>
                                  <a:pt x="1980" y="882"/>
                                </a:lnTo>
                                <a:close/>
                                <a:moveTo>
                                  <a:pt x="822" y="867"/>
                                </a:moveTo>
                                <a:lnTo>
                                  <a:pt x="817" y="865"/>
                                </a:lnTo>
                                <a:lnTo>
                                  <a:pt x="817" y="850"/>
                                </a:lnTo>
                                <a:lnTo>
                                  <a:pt x="822" y="845"/>
                                </a:lnTo>
                                <a:lnTo>
                                  <a:pt x="824" y="850"/>
                                </a:lnTo>
                                <a:lnTo>
                                  <a:pt x="824" y="865"/>
                                </a:lnTo>
                                <a:lnTo>
                                  <a:pt x="822" y="867"/>
                                </a:lnTo>
                                <a:close/>
                                <a:moveTo>
                                  <a:pt x="1970" y="855"/>
                                </a:moveTo>
                                <a:lnTo>
                                  <a:pt x="1965" y="853"/>
                                </a:lnTo>
                                <a:lnTo>
                                  <a:pt x="1960" y="838"/>
                                </a:lnTo>
                                <a:lnTo>
                                  <a:pt x="1963" y="832"/>
                                </a:lnTo>
                                <a:lnTo>
                                  <a:pt x="1968" y="835"/>
                                </a:lnTo>
                                <a:lnTo>
                                  <a:pt x="1972" y="850"/>
                                </a:lnTo>
                                <a:lnTo>
                                  <a:pt x="1970" y="855"/>
                                </a:lnTo>
                                <a:close/>
                                <a:moveTo>
                                  <a:pt x="822" y="838"/>
                                </a:moveTo>
                                <a:lnTo>
                                  <a:pt x="817" y="835"/>
                                </a:lnTo>
                                <a:lnTo>
                                  <a:pt x="817" y="820"/>
                                </a:lnTo>
                                <a:lnTo>
                                  <a:pt x="822" y="817"/>
                                </a:lnTo>
                                <a:lnTo>
                                  <a:pt x="824" y="820"/>
                                </a:lnTo>
                                <a:lnTo>
                                  <a:pt x="824" y="835"/>
                                </a:lnTo>
                                <a:lnTo>
                                  <a:pt x="822" y="838"/>
                                </a:lnTo>
                                <a:close/>
                                <a:moveTo>
                                  <a:pt x="1960" y="825"/>
                                </a:moveTo>
                                <a:lnTo>
                                  <a:pt x="1954" y="822"/>
                                </a:lnTo>
                                <a:lnTo>
                                  <a:pt x="1950" y="810"/>
                                </a:lnTo>
                                <a:lnTo>
                                  <a:pt x="1950" y="805"/>
                                </a:lnTo>
                                <a:lnTo>
                                  <a:pt x="1954" y="808"/>
                                </a:lnTo>
                                <a:lnTo>
                                  <a:pt x="1960" y="820"/>
                                </a:lnTo>
                                <a:lnTo>
                                  <a:pt x="1960" y="825"/>
                                </a:lnTo>
                                <a:close/>
                                <a:moveTo>
                                  <a:pt x="822" y="808"/>
                                </a:moveTo>
                                <a:lnTo>
                                  <a:pt x="820" y="805"/>
                                </a:lnTo>
                                <a:lnTo>
                                  <a:pt x="820" y="791"/>
                                </a:lnTo>
                                <a:lnTo>
                                  <a:pt x="822" y="787"/>
                                </a:lnTo>
                                <a:lnTo>
                                  <a:pt x="827" y="791"/>
                                </a:lnTo>
                                <a:lnTo>
                                  <a:pt x="827" y="805"/>
                                </a:lnTo>
                                <a:lnTo>
                                  <a:pt x="822" y="808"/>
                                </a:lnTo>
                                <a:close/>
                                <a:moveTo>
                                  <a:pt x="1947" y="798"/>
                                </a:moveTo>
                                <a:lnTo>
                                  <a:pt x="1942" y="796"/>
                                </a:lnTo>
                                <a:lnTo>
                                  <a:pt x="1937" y="782"/>
                                </a:lnTo>
                                <a:lnTo>
                                  <a:pt x="1940" y="778"/>
                                </a:lnTo>
                                <a:lnTo>
                                  <a:pt x="1945" y="780"/>
                                </a:lnTo>
                                <a:lnTo>
                                  <a:pt x="1950" y="793"/>
                                </a:lnTo>
                                <a:lnTo>
                                  <a:pt x="1947" y="798"/>
                                </a:lnTo>
                                <a:close/>
                                <a:moveTo>
                                  <a:pt x="822" y="778"/>
                                </a:moveTo>
                                <a:lnTo>
                                  <a:pt x="820" y="775"/>
                                </a:lnTo>
                                <a:lnTo>
                                  <a:pt x="820" y="761"/>
                                </a:lnTo>
                                <a:lnTo>
                                  <a:pt x="824" y="758"/>
                                </a:lnTo>
                                <a:lnTo>
                                  <a:pt x="827" y="761"/>
                                </a:lnTo>
                                <a:lnTo>
                                  <a:pt x="827" y="775"/>
                                </a:lnTo>
                                <a:lnTo>
                                  <a:pt x="822" y="778"/>
                                </a:lnTo>
                                <a:close/>
                                <a:moveTo>
                                  <a:pt x="1937" y="770"/>
                                </a:moveTo>
                                <a:lnTo>
                                  <a:pt x="1932" y="768"/>
                                </a:lnTo>
                                <a:lnTo>
                                  <a:pt x="1928" y="753"/>
                                </a:lnTo>
                                <a:lnTo>
                                  <a:pt x="1930" y="748"/>
                                </a:lnTo>
                                <a:lnTo>
                                  <a:pt x="1935" y="751"/>
                                </a:lnTo>
                                <a:lnTo>
                                  <a:pt x="1940" y="765"/>
                                </a:lnTo>
                                <a:lnTo>
                                  <a:pt x="1937" y="770"/>
                                </a:lnTo>
                                <a:close/>
                                <a:moveTo>
                                  <a:pt x="824" y="751"/>
                                </a:moveTo>
                                <a:lnTo>
                                  <a:pt x="820" y="746"/>
                                </a:lnTo>
                                <a:lnTo>
                                  <a:pt x="820" y="730"/>
                                </a:lnTo>
                                <a:lnTo>
                                  <a:pt x="824" y="728"/>
                                </a:lnTo>
                                <a:lnTo>
                                  <a:pt x="827" y="730"/>
                                </a:lnTo>
                                <a:lnTo>
                                  <a:pt x="827" y="746"/>
                                </a:lnTo>
                                <a:lnTo>
                                  <a:pt x="824" y="751"/>
                                </a:lnTo>
                                <a:close/>
                                <a:moveTo>
                                  <a:pt x="1928" y="742"/>
                                </a:moveTo>
                                <a:lnTo>
                                  <a:pt x="1923" y="740"/>
                                </a:lnTo>
                                <a:lnTo>
                                  <a:pt x="1918" y="725"/>
                                </a:lnTo>
                                <a:lnTo>
                                  <a:pt x="1920" y="721"/>
                                </a:lnTo>
                                <a:lnTo>
                                  <a:pt x="1925" y="723"/>
                                </a:lnTo>
                                <a:lnTo>
                                  <a:pt x="1930" y="738"/>
                                </a:lnTo>
                                <a:lnTo>
                                  <a:pt x="1928" y="742"/>
                                </a:lnTo>
                                <a:close/>
                                <a:moveTo>
                                  <a:pt x="824" y="721"/>
                                </a:moveTo>
                                <a:lnTo>
                                  <a:pt x="822" y="716"/>
                                </a:lnTo>
                                <a:lnTo>
                                  <a:pt x="822" y="701"/>
                                </a:lnTo>
                                <a:lnTo>
                                  <a:pt x="827" y="699"/>
                                </a:lnTo>
                                <a:lnTo>
                                  <a:pt x="829" y="701"/>
                                </a:lnTo>
                                <a:lnTo>
                                  <a:pt x="829" y="716"/>
                                </a:lnTo>
                                <a:lnTo>
                                  <a:pt x="824" y="721"/>
                                </a:lnTo>
                                <a:close/>
                                <a:moveTo>
                                  <a:pt x="1918" y="713"/>
                                </a:moveTo>
                                <a:lnTo>
                                  <a:pt x="1912" y="711"/>
                                </a:lnTo>
                                <a:lnTo>
                                  <a:pt x="1907" y="699"/>
                                </a:lnTo>
                                <a:lnTo>
                                  <a:pt x="1910" y="693"/>
                                </a:lnTo>
                                <a:lnTo>
                                  <a:pt x="1915" y="695"/>
                                </a:lnTo>
                                <a:lnTo>
                                  <a:pt x="1920" y="708"/>
                                </a:lnTo>
                                <a:lnTo>
                                  <a:pt x="1918" y="713"/>
                                </a:lnTo>
                                <a:close/>
                                <a:moveTo>
                                  <a:pt x="827" y="690"/>
                                </a:moveTo>
                                <a:lnTo>
                                  <a:pt x="822" y="686"/>
                                </a:lnTo>
                                <a:lnTo>
                                  <a:pt x="822" y="671"/>
                                </a:lnTo>
                                <a:lnTo>
                                  <a:pt x="827" y="668"/>
                                </a:lnTo>
                                <a:lnTo>
                                  <a:pt x="829" y="671"/>
                                </a:lnTo>
                                <a:lnTo>
                                  <a:pt x="829" y="686"/>
                                </a:lnTo>
                                <a:lnTo>
                                  <a:pt x="827" y="690"/>
                                </a:lnTo>
                                <a:close/>
                                <a:moveTo>
                                  <a:pt x="1907" y="686"/>
                                </a:moveTo>
                                <a:lnTo>
                                  <a:pt x="1902" y="683"/>
                                </a:lnTo>
                                <a:lnTo>
                                  <a:pt x="1897" y="668"/>
                                </a:lnTo>
                                <a:lnTo>
                                  <a:pt x="1900" y="664"/>
                                </a:lnTo>
                                <a:lnTo>
                                  <a:pt x="1905" y="666"/>
                                </a:lnTo>
                                <a:lnTo>
                                  <a:pt x="1910" y="681"/>
                                </a:lnTo>
                                <a:lnTo>
                                  <a:pt x="1907" y="686"/>
                                </a:lnTo>
                                <a:close/>
                                <a:moveTo>
                                  <a:pt x="827" y="661"/>
                                </a:moveTo>
                                <a:lnTo>
                                  <a:pt x="824" y="656"/>
                                </a:lnTo>
                                <a:lnTo>
                                  <a:pt x="824" y="641"/>
                                </a:lnTo>
                                <a:lnTo>
                                  <a:pt x="829" y="638"/>
                                </a:lnTo>
                                <a:lnTo>
                                  <a:pt x="832" y="641"/>
                                </a:lnTo>
                                <a:lnTo>
                                  <a:pt x="832" y="656"/>
                                </a:lnTo>
                                <a:lnTo>
                                  <a:pt x="827" y="661"/>
                                </a:lnTo>
                                <a:close/>
                                <a:moveTo>
                                  <a:pt x="1897" y="659"/>
                                </a:moveTo>
                                <a:lnTo>
                                  <a:pt x="1893" y="656"/>
                                </a:lnTo>
                                <a:lnTo>
                                  <a:pt x="1888" y="641"/>
                                </a:lnTo>
                                <a:lnTo>
                                  <a:pt x="1890" y="636"/>
                                </a:lnTo>
                                <a:lnTo>
                                  <a:pt x="1895" y="638"/>
                                </a:lnTo>
                                <a:lnTo>
                                  <a:pt x="1900" y="654"/>
                                </a:lnTo>
                                <a:lnTo>
                                  <a:pt x="1897" y="659"/>
                                </a:lnTo>
                                <a:close/>
                                <a:moveTo>
                                  <a:pt x="1888" y="629"/>
                                </a:moveTo>
                                <a:lnTo>
                                  <a:pt x="1885" y="626"/>
                                </a:lnTo>
                                <a:lnTo>
                                  <a:pt x="1880" y="614"/>
                                </a:lnTo>
                                <a:lnTo>
                                  <a:pt x="1883" y="609"/>
                                </a:lnTo>
                                <a:lnTo>
                                  <a:pt x="1888" y="611"/>
                                </a:lnTo>
                                <a:lnTo>
                                  <a:pt x="1890" y="624"/>
                                </a:lnTo>
                                <a:lnTo>
                                  <a:pt x="1888" y="629"/>
                                </a:lnTo>
                                <a:close/>
                                <a:moveTo>
                                  <a:pt x="1880" y="601"/>
                                </a:moveTo>
                                <a:lnTo>
                                  <a:pt x="1875" y="598"/>
                                </a:lnTo>
                                <a:lnTo>
                                  <a:pt x="1871" y="584"/>
                                </a:lnTo>
                                <a:lnTo>
                                  <a:pt x="1873" y="579"/>
                                </a:lnTo>
                                <a:lnTo>
                                  <a:pt x="1878" y="581"/>
                                </a:lnTo>
                                <a:lnTo>
                                  <a:pt x="1883" y="596"/>
                                </a:lnTo>
                                <a:lnTo>
                                  <a:pt x="1880" y="601"/>
                                </a:lnTo>
                                <a:close/>
                                <a:moveTo>
                                  <a:pt x="1871" y="572"/>
                                </a:moveTo>
                                <a:lnTo>
                                  <a:pt x="1865" y="569"/>
                                </a:lnTo>
                                <a:lnTo>
                                  <a:pt x="1860" y="557"/>
                                </a:lnTo>
                                <a:lnTo>
                                  <a:pt x="1862" y="551"/>
                                </a:lnTo>
                                <a:lnTo>
                                  <a:pt x="1867" y="554"/>
                                </a:lnTo>
                                <a:lnTo>
                                  <a:pt x="1873" y="567"/>
                                </a:lnTo>
                                <a:lnTo>
                                  <a:pt x="1871" y="572"/>
                                </a:lnTo>
                                <a:close/>
                                <a:moveTo>
                                  <a:pt x="1860" y="544"/>
                                </a:moveTo>
                                <a:lnTo>
                                  <a:pt x="1855" y="541"/>
                                </a:lnTo>
                                <a:lnTo>
                                  <a:pt x="1853" y="527"/>
                                </a:lnTo>
                                <a:lnTo>
                                  <a:pt x="1855" y="522"/>
                                </a:lnTo>
                                <a:lnTo>
                                  <a:pt x="1860" y="524"/>
                                </a:lnTo>
                                <a:lnTo>
                                  <a:pt x="1862" y="539"/>
                                </a:lnTo>
                                <a:lnTo>
                                  <a:pt x="1860" y="544"/>
                                </a:lnTo>
                                <a:close/>
                                <a:moveTo>
                                  <a:pt x="1853" y="515"/>
                                </a:moveTo>
                                <a:lnTo>
                                  <a:pt x="1848" y="512"/>
                                </a:lnTo>
                                <a:lnTo>
                                  <a:pt x="1843" y="499"/>
                                </a:lnTo>
                                <a:lnTo>
                                  <a:pt x="1845" y="494"/>
                                </a:lnTo>
                                <a:lnTo>
                                  <a:pt x="1850" y="497"/>
                                </a:lnTo>
                                <a:lnTo>
                                  <a:pt x="1855" y="512"/>
                                </a:lnTo>
                                <a:lnTo>
                                  <a:pt x="1853" y="515"/>
                                </a:lnTo>
                                <a:close/>
                                <a:moveTo>
                                  <a:pt x="1843" y="487"/>
                                </a:moveTo>
                                <a:lnTo>
                                  <a:pt x="1838" y="484"/>
                                </a:lnTo>
                                <a:lnTo>
                                  <a:pt x="1836" y="470"/>
                                </a:lnTo>
                                <a:lnTo>
                                  <a:pt x="1838" y="465"/>
                                </a:lnTo>
                                <a:lnTo>
                                  <a:pt x="1843" y="467"/>
                                </a:lnTo>
                                <a:lnTo>
                                  <a:pt x="1845" y="482"/>
                                </a:lnTo>
                                <a:lnTo>
                                  <a:pt x="1843" y="487"/>
                                </a:lnTo>
                                <a:close/>
                                <a:moveTo>
                                  <a:pt x="1836" y="459"/>
                                </a:moveTo>
                                <a:lnTo>
                                  <a:pt x="1831" y="454"/>
                                </a:lnTo>
                                <a:lnTo>
                                  <a:pt x="1826" y="442"/>
                                </a:lnTo>
                                <a:lnTo>
                                  <a:pt x="1828" y="437"/>
                                </a:lnTo>
                                <a:lnTo>
                                  <a:pt x="1833" y="440"/>
                                </a:lnTo>
                                <a:lnTo>
                                  <a:pt x="1838" y="454"/>
                                </a:lnTo>
                                <a:lnTo>
                                  <a:pt x="1836" y="459"/>
                                </a:lnTo>
                                <a:close/>
                                <a:moveTo>
                                  <a:pt x="1826" y="430"/>
                                </a:moveTo>
                                <a:lnTo>
                                  <a:pt x="1822" y="427"/>
                                </a:lnTo>
                                <a:lnTo>
                                  <a:pt x="1818" y="412"/>
                                </a:lnTo>
                                <a:lnTo>
                                  <a:pt x="1820" y="407"/>
                                </a:lnTo>
                                <a:lnTo>
                                  <a:pt x="1826" y="409"/>
                                </a:lnTo>
                                <a:lnTo>
                                  <a:pt x="1828" y="425"/>
                                </a:lnTo>
                                <a:lnTo>
                                  <a:pt x="1826" y="430"/>
                                </a:lnTo>
                                <a:close/>
                                <a:moveTo>
                                  <a:pt x="1818" y="400"/>
                                </a:moveTo>
                                <a:lnTo>
                                  <a:pt x="1813" y="397"/>
                                </a:lnTo>
                                <a:lnTo>
                                  <a:pt x="1810" y="385"/>
                                </a:lnTo>
                                <a:lnTo>
                                  <a:pt x="1813" y="380"/>
                                </a:lnTo>
                                <a:lnTo>
                                  <a:pt x="1815" y="383"/>
                                </a:lnTo>
                                <a:lnTo>
                                  <a:pt x="1820" y="397"/>
                                </a:lnTo>
                                <a:lnTo>
                                  <a:pt x="1818" y="400"/>
                                </a:lnTo>
                                <a:close/>
                                <a:moveTo>
                                  <a:pt x="1810" y="373"/>
                                </a:moveTo>
                                <a:lnTo>
                                  <a:pt x="1805" y="370"/>
                                </a:lnTo>
                                <a:lnTo>
                                  <a:pt x="1800" y="355"/>
                                </a:lnTo>
                                <a:lnTo>
                                  <a:pt x="1803" y="350"/>
                                </a:lnTo>
                                <a:lnTo>
                                  <a:pt x="1808" y="352"/>
                                </a:lnTo>
                                <a:lnTo>
                                  <a:pt x="1813" y="367"/>
                                </a:lnTo>
                                <a:lnTo>
                                  <a:pt x="1810" y="373"/>
                                </a:lnTo>
                                <a:close/>
                                <a:moveTo>
                                  <a:pt x="1803" y="343"/>
                                </a:moveTo>
                                <a:lnTo>
                                  <a:pt x="1798" y="340"/>
                                </a:lnTo>
                                <a:lnTo>
                                  <a:pt x="1793" y="328"/>
                                </a:lnTo>
                                <a:lnTo>
                                  <a:pt x="1796" y="323"/>
                                </a:lnTo>
                                <a:lnTo>
                                  <a:pt x="1800" y="326"/>
                                </a:lnTo>
                                <a:lnTo>
                                  <a:pt x="1805" y="338"/>
                                </a:lnTo>
                                <a:lnTo>
                                  <a:pt x="1803" y="343"/>
                                </a:lnTo>
                                <a:close/>
                                <a:moveTo>
                                  <a:pt x="1796" y="315"/>
                                </a:moveTo>
                                <a:lnTo>
                                  <a:pt x="1791" y="312"/>
                                </a:lnTo>
                                <a:lnTo>
                                  <a:pt x="1786" y="298"/>
                                </a:lnTo>
                                <a:lnTo>
                                  <a:pt x="1788" y="293"/>
                                </a:lnTo>
                                <a:lnTo>
                                  <a:pt x="1793" y="295"/>
                                </a:lnTo>
                                <a:lnTo>
                                  <a:pt x="1798" y="310"/>
                                </a:lnTo>
                                <a:lnTo>
                                  <a:pt x="1796" y="315"/>
                                </a:lnTo>
                                <a:close/>
                                <a:moveTo>
                                  <a:pt x="1786" y="286"/>
                                </a:moveTo>
                                <a:lnTo>
                                  <a:pt x="1783" y="283"/>
                                </a:lnTo>
                                <a:lnTo>
                                  <a:pt x="1778" y="268"/>
                                </a:lnTo>
                                <a:lnTo>
                                  <a:pt x="1781" y="263"/>
                                </a:lnTo>
                                <a:lnTo>
                                  <a:pt x="1786" y="268"/>
                                </a:lnTo>
                                <a:lnTo>
                                  <a:pt x="1788" y="281"/>
                                </a:lnTo>
                                <a:lnTo>
                                  <a:pt x="1786" y="286"/>
                                </a:lnTo>
                                <a:close/>
                                <a:moveTo>
                                  <a:pt x="1778" y="258"/>
                                </a:moveTo>
                                <a:lnTo>
                                  <a:pt x="1775" y="253"/>
                                </a:lnTo>
                                <a:lnTo>
                                  <a:pt x="1770" y="241"/>
                                </a:lnTo>
                                <a:lnTo>
                                  <a:pt x="1773" y="236"/>
                                </a:lnTo>
                                <a:lnTo>
                                  <a:pt x="1778" y="238"/>
                                </a:lnTo>
                                <a:lnTo>
                                  <a:pt x="1781" y="253"/>
                                </a:lnTo>
                                <a:lnTo>
                                  <a:pt x="1778" y="258"/>
                                </a:lnTo>
                                <a:close/>
                                <a:moveTo>
                                  <a:pt x="1770" y="228"/>
                                </a:moveTo>
                                <a:lnTo>
                                  <a:pt x="1768" y="225"/>
                                </a:lnTo>
                                <a:lnTo>
                                  <a:pt x="1763" y="211"/>
                                </a:lnTo>
                                <a:lnTo>
                                  <a:pt x="1765" y="206"/>
                                </a:lnTo>
                                <a:lnTo>
                                  <a:pt x="1770" y="208"/>
                                </a:lnTo>
                                <a:lnTo>
                                  <a:pt x="1775" y="223"/>
                                </a:lnTo>
                                <a:lnTo>
                                  <a:pt x="1770" y="228"/>
                                </a:lnTo>
                                <a:close/>
                                <a:moveTo>
                                  <a:pt x="1765" y="199"/>
                                </a:moveTo>
                                <a:lnTo>
                                  <a:pt x="1761" y="196"/>
                                </a:lnTo>
                                <a:lnTo>
                                  <a:pt x="1756" y="180"/>
                                </a:lnTo>
                                <a:lnTo>
                                  <a:pt x="1758" y="176"/>
                                </a:lnTo>
                                <a:lnTo>
                                  <a:pt x="1763" y="180"/>
                                </a:lnTo>
                                <a:lnTo>
                                  <a:pt x="1768" y="194"/>
                                </a:lnTo>
                                <a:lnTo>
                                  <a:pt x="1765" y="199"/>
                                </a:lnTo>
                                <a:close/>
                                <a:moveTo>
                                  <a:pt x="2152" y="0"/>
                                </a:moveTo>
                                <a:lnTo>
                                  <a:pt x="1857" y="128"/>
                                </a:lnTo>
                                <a:lnTo>
                                  <a:pt x="1579" y="258"/>
                                </a:lnTo>
                                <a:lnTo>
                                  <a:pt x="1317" y="385"/>
                                </a:lnTo>
                                <a:lnTo>
                                  <a:pt x="1068" y="510"/>
                                </a:lnTo>
                                <a:lnTo>
                                  <a:pt x="846" y="626"/>
                                </a:lnTo>
                                <a:lnTo>
                                  <a:pt x="640" y="742"/>
                                </a:lnTo>
                                <a:lnTo>
                                  <a:pt x="638" y="742"/>
                                </a:lnTo>
                                <a:lnTo>
                                  <a:pt x="494" y="838"/>
                                </a:lnTo>
                                <a:lnTo>
                                  <a:pt x="353" y="929"/>
                                </a:lnTo>
                                <a:lnTo>
                                  <a:pt x="219" y="1025"/>
                                </a:lnTo>
                                <a:lnTo>
                                  <a:pt x="89" y="1117"/>
                                </a:lnTo>
                                <a:lnTo>
                                  <a:pt x="63" y="1203"/>
                                </a:lnTo>
                                <a:lnTo>
                                  <a:pt x="42" y="1285"/>
                                </a:lnTo>
                                <a:lnTo>
                                  <a:pt x="25" y="1380"/>
                                </a:lnTo>
                                <a:lnTo>
                                  <a:pt x="11" y="1467"/>
                                </a:lnTo>
                                <a:lnTo>
                                  <a:pt x="2" y="1551"/>
                                </a:lnTo>
                                <a:lnTo>
                                  <a:pt x="0" y="1628"/>
                                </a:lnTo>
                                <a:lnTo>
                                  <a:pt x="2" y="1688"/>
                                </a:lnTo>
                                <a:lnTo>
                                  <a:pt x="8" y="1743"/>
                                </a:lnTo>
                                <a:lnTo>
                                  <a:pt x="15" y="1795"/>
                                </a:lnTo>
                                <a:lnTo>
                                  <a:pt x="25" y="1845"/>
                                </a:lnTo>
                                <a:lnTo>
                                  <a:pt x="37" y="1892"/>
                                </a:lnTo>
                                <a:lnTo>
                                  <a:pt x="53" y="1934"/>
                                </a:lnTo>
                                <a:lnTo>
                                  <a:pt x="68" y="1977"/>
                                </a:lnTo>
                                <a:lnTo>
                                  <a:pt x="87" y="2014"/>
                                </a:lnTo>
                                <a:lnTo>
                                  <a:pt x="110" y="2052"/>
                                </a:lnTo>
                                <a:lnTo>
                                  <a:pt x="132" y="2083"/>
                                </a:lnTo>
                                <a:lnTo>
                                  <a:pt x="157" y="2116"/>
                                </a:lnTo>
                                <a:lnTo>
                                  <a:pt x="185" y="2146"/>
                                </a:lnTo>
                                <a:lnTo>
                                  <a:pt x="212" y="2171"/>
                                </a:lnTo>
                                <a:lnTo>
                                  <a:pt x="242" y="2196"/>
                                </a:lnTo>
                                <a:lnTo>
                                  <a:pt x="272" y="2218"/>
                                </a:lnTo>
                                <a:lnTo>
                                  <a:pt x="304" y="2241"/>
                                </a:lnTo>
                                <a:lnTo>
                                  <a:pt x="336" y="2258"/>
                                </a:lnTo>
                                <a:lnTo>
                                  <a:pt x="369" y="2275"/>
                                </a:lnTo>
                                <a:lnTo>
                                  <a:pt x="403" y="2290"/>
                                </a:lnTo>
                                <a:lnTo>
                                  <a:pt x="438" y="2305"/>
                                </a:lnTo>
                                <a:lnTo>
                                  <a:pt x="473" y="2317"/>
                                </a:lnTo>
                                <a:lnTo>
                                  <a:pt x="511" y="2327"/>
                                </a:lnTo>
                                <a:lnTo>
                                  <a:pt x="583" y="2345"/>
                                </a:lnTo>
                                <a:lnTo>
                                  <a:pt x="652" y="2357"/>
                                </a:lnTo>
                                <a:lnTo>
                                  <a:pt x="725" y="2364"/>
                                </a:lnTo>
                                <a:lnTo>
                                  <a:pt x="794" y="2369"/>
                                </a:lnTo>
                                <a:lnTo>
                                  <a:pt x="859" y="2372"/>
                                </a:lnTo>
                                <a:lnTo>
                                  <a:pt x="944" y="2369"/>
                                </a:lnTo>
                                <a:lnTo>
                                  <a:pt x="1018" y="2364"/>
                                </a:lnTo>
                                <a:lnTo>
                                  <a:pt x="1079" y="2357"/>
                                </a:lnTo>
                                <a:lnTo>
                                  <a:pt x="1119" y="2352"/>
                                </a:lnTo>
                                <a:lnTo>
                                  <a:pt x="1138" y="2347"/>
                                </a:lnTo>
                                <a:lnTo>
                                  <a:pt x="1145" y="2350"/>
                                </a:lnTo>
                                <a:lnTo>
                                  <a:pt x="1216" y="2390"/>
                                </a:lnTo>
                                <a:lnTo>
                                  <a:pt x="1285" y="2427"/>
                                </a:lnTo>
                                <a:lnTo>
                                  <a:pt x="1352" y="2459"/>
                                </a:lnTo>
                                <a:lnTo>
                                  <a:pt x="1417" y="2491"/>
                                </a:lnTo>
                                <a:lnTo>
                                  <a:pt x="1482" y="2519"/>
                                </a:lnTo>
                                <a:lnTo>
                                  <a:pt x="1541" y="2544"/>
                                </a:lnTo>
                                <a:lnTo>
                                  <a:pt x="1601" y="2566"/>
                                </a:lnTo>
                                <a:lnTo>
                                  <a:pt x="1659" y="2586"/>
                                </a:lnTo>
                                <a:lnTo>
                                  <a:pt x="1713" y="2601"/>
                                </a:lnTo>
                                <a:lnTo>
                                  <a:pt x="1765" y="2616"/>
                                </a:lnTo>
                                <a:lnTo>
                                  <a:pt x="1815" y="2628"/>
                                </a:lnTo>
                                <a:lnTo>
                                  <a:pt x="1865" y="2638"/>
                                </a:lnTo>
                                <a:lnTo>
                                  <a:pt x="1912" y="2645"/>
                                </a:lnTo>
                                <a:lnTo>
                                  <a:pt x="1957" y="2650"/>
                                </a:lnTo>
                                <a:lnTo>
                                  <a:pt x="2003" y="2653"/>
                                </a:lnTo>
                                <a:lnTo>
                                  <a:pt x="2044" y="2655"/>
                                </a:lnTo>
                                <a:lnTo>
                                  <a:pt x="2077" y="2650"/>
                                </a:lnTo>
                                <a:lnTo>
                                  <a:pt x="2109" y="2643"/>
                                </a:lnTo>
                                <a:lnTo>
                                  <a:pt x="2142" y="2636"/>
                                </a:lnTo>
                                <a:lnTo>
                                  <a:pt x="2169" y="2626"/>
                                </a:lnTo>
                                <a:lnTo>
                                  <a:pt x="2223" y="2603"/>
                                </a:lnTo>
                                <a:lnTo>
                                  <a:pt x="2271" y="2579"/>
                                </a:lnTo>
                                <a:lnTo>
                                  <a:pt x="2316" y="2551"/>
                                </a:lnTo>
                                <a:lnTo>
                                  <a:pt x="2353" y="2522"/>
                                </a:lnTo>
                                <a:lnTo>
                                  <a:pt x="2385" y="2489"/>
                                </a:lnTo>
                                <a:lnTo>
                                  <a:pt x="2416" y="2459"/>
                                </a:lnTo>
                                <a:lnTo>
                                  <a:pt x="2440" y="2430"/>
                                </a:lnTo>
                                <a:lnTo>
                                  <a:pt x="2460" y="2399"/>
                                </a:lnTo>
                                <a:lnTo>
                                  <a:pt x="2475" y="2372"/>
                                </a:lnTo>
                                <a:lnTo>
                                  <a:pt x="2491" y="2350"/>
                                </a:lnTo>
                                <a:lnTo>
                                  <a:pt x="2505" y="2315"/>
                                </a:lnTo>
                                <a:lnTo>
                                  <a:pt x="2510" y="2300"/>
                                </a:lnTo>
                                <a:lnTo>
                                  <a:pt x="2592" y="2302"/>
                                </a:lnTo>
                                <a:lnTo>
                                  <a:pt x="2657" y="2302"/>
                                </a:lnTo>
                                <a:lnTo>
                                  <a:pt x="2662" y="2290"/>
                                </a:lnTo>
                                <a:lnTo>
                                  <a:pt x="2664" y="2286"/>
                                </a:lnTo>
                                <a:lnTo>
                                  <a:pt x="2666" y="2282"/>
                                </a:lnTo>
                                <a:lnTo>
                                  <a:pt x="2672" y="2280"/>
                                </a:lnTo>
                                <a:lnTo>
                                  <a:pt x="2779" y="2288"/>
                                </a:lnTo>
                                <a:lnTo>
                                  <a:pt x="2821" y="2280"/>
                                </a:lnTo>
                                <a:lnTo>
                                  <a:pt x="2861" y="2270"/>
                                </a:lnTo>
                                <a:lnTo>
                                  <a:pt x="2899" y="2258"/>
                                </a:lnTo>
                                <a:lnTo>
                                  <a:pt x="2933" y="2243"/>
                                </a:lnTo>
                                <a:lnTo>
                                  <a:pt x="2966" y="2227"/>
                                </a:lnTo>
                                <a:lnTo>
                                  <a:pt x="2996" y="2210"/>
                                </a:lnTo>
                                <a:lnTo>
                                  <a:pt x="3022" y="2193"/>
                                </a:lnTo>
                                <a:lnTo>
                                  <a:pt x="3045" y="2171"/>
                                </a:lnTo>
                                <a:lnTo>
                                  <a:pt x="3068" y="2151"/>
                                </a:lnTo>
                                <a:lnTo>
                                  <a:pt x="3088" y="2126"/>
                                </a:lnTo>
                                <a:lnTo>
                                  <a:pt x="3105" y="2101"/>
                                </a:lnTo>
                                <a:lnTo>
                                  <a:pt x="3120" y="2076"/>
                                </a:lnTo>
                                <a:lnTo>
                                  <a:pt x="3133" y="2046"/>
                                </a:lnTo>
                                <a:lnTo>
                                  <a:pt x="3142" y="2019"/>
                                </a:lnTo>
                                <a:lnTo>
                                  <a:pt x="3150" y="1989"/>
                                </a:lnTo>
                                <a:lnTo>
                                  <a:pt x="3155" y="1956"/>
                                </a:lnTo>
                                <a:lnTo>
                                  <a:pt x="3160" y="1925"/>
                                </a:lnTo>
                                <a:lnTo>
                                  <a:pt x="3163" y="1889"/>
                                </a:lnTo>
                                <a:lnTo>
                                  <a:pt x="3163" y="1854"/>
                                </a:lnTo>
                                <a:lnTo>
                                  <a:pt x="3160" y="1820"/>
                                </a:lnTo>
                                <a:lnTo>
                                  <a:pt x="3158" y="1783"/>
                                </a:lnTo>
                                <a:lnTo>
                                  <a:pt x="3152" y="1745"/>
                                </a:lnTo>
                                <a:lnTo>
                                  <a:pt x="3137" y="1668"/>
                                </a:lnTo>
                                <a:lnTo>
                                  <a:pt x="3118" y="1589"/>
                                </a:lnTo>
                                <a:lnTo>
                                  <a:pt x="3090" y="1504"/>
                                </a:lnTo>
                                <a:lnTo>
                                  <a:pt x="3058" y="1419"/>
                                </a:lnTo>
                                <a:lnTo>
                                  <a:pt x="3020" y="1332"/>
                                </a:lnTo>
                                <a:lnTo>
                                  <a:pt x="2978" y="1243"/>
                                </a:lnTo>
                                <a:lnTo>
                                  <a:pt x="2933" y="1153"/>
                                </a:lnTo>
                                <a:lnTo>
                                  <a:pt x="2886" y="1063"/>
                                </a:lnTo>
                                <a:lnTo>
                                  <a:pt x="2834" y="971"/>
                                </a:lnTo>
                                <a:lnTo>
                                  <a:pt x="2779" y="882"/>
                                </a:lnTo>
                                <a:lnTo>
                                  <a:pt x="2724" y="791"/>
                                </a:lnTo>
                                <a:lnTo>
                                  <a:pt x="2664" y="701"/>
                                </a:lnTo>
                                <a:lnTo>
                                  <a:pt x="2607" y="614"/>
                                </a:lnTo>
                                <a:lnTo>
                                  <a:pt x="2487" y="442"/>
                                </a:lnTo>
                                <a:lnTo>
                                  <a:pt x="2371" y="281"/>
                                </a:lnTo>
                                <a:lnTo>
                                  <a:pt x="2256" y="131"/>
                                </a:lnTo>
                                <a:lnTo>
                                  <a:pt x="2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68800"/>
                            <a:ext cx="16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1378">
                                <a:moveTo>
                                  <a:pt x="2679" y="995"/>
                                </a:moveTo>
                                <a:lnTo>
                                  <a:pt x="2673" y="997"/>
                                </a:lnTo>
                                <a:lnTo>
                                  <a:pt x="2671" y="1001"/>
                                </a:lnTo>
                                <a:lnTo>
                                  <a:pt x="2669" y="1005"/>
                                </a:lnTo>
                                <a:lnTo>
                                  <a:pt x="2664" y="1017"/>
                                </a:lnTo>
                                <a:lnTo>
                                  <a:pt x="2682" y="1015"/>
                                </a:lnTo>
                                <a:lnTo>
                                  <a:pt x="2684" y="1013"/>
                                </a:lnTo>
                                <a:lnTo>
                                  <a:pt x="2706" y="1013"/>
                                </a:lnTo>
                                <a:lnTo>
                                  <a:pt x="2746" y="1010"/>
                                </a:lnTo>
                                <a:lnTo>
                                  <a:pt x="2786" y="1003"/>
                                </a:lnTo>
                                <a:lnTo>
                                  <a:pt x="2679" y="995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30" y="87"/>
                                </a:lnTo>
                                <a:lnTo>
                                  <a:pt x="18" y="172"/>
                                </a:lnTo>
                                <a:lnTo>
                                  <a:pt x="7" y="248"/>
                                </a:lnTo>
                                <a:lnTo>
                                  <a:pt x="2" y="323"/>
                                </a:lnTo>
                                <a:lnTo>
                                  <a:pt x="0" y="394"/>
                                </a:lnTo>
                                <a:lnTo>
                                  <a:pt x="4" y="458"/>
                                </a:lnTo>
                                <a:lnTo>
                                  <a:pt x="9" y="520"/>
                                </a:lnTo>
                                <a:lnTo>
                                  <a:pt x="20" y="577"/>
                                </a:lnTo>
                                <a:lnTo>
                                  <a:pt x="30" y="612"/>
                                </a:lnTo>
                                <a:lnTo>
                                  <a:pt x="39" y="644"/>
                                </a:lnTo>
                                <a:lnTo>
                                  <a:pt x="52" y="677"/>
                                </a:lnTo>
                                <a:lnTo>
                                  <a:pt x="67" y="706"/>
                                </a:lnTo>
                                <a:lnTo>
                                  <a:pt x="82" y="737"/>
                                </a:lnTo>
                                <a:lnTo>
                                  <a:pt x="96" y="763"/>
                                </a:lnTo>
                                <a:lnTo>
                                  <a:pt x="114" y="789"/>
                                </a:lnTo>
                                <a:lnTo>
                                  <a:pt x="131" y="814"/>
                                </a:lnTo>
                                <a:lnTo>
                                  <a:pt x="150" y="836"/>
                                </a:lnTo>
                                <a:lnTo>
                                  <a:pt x="169" y="858"/>
                                </a:lnTo>
                                <a:lnTo>
                                  <a:pt x="211" y="900"/>
                                </a:lnTo>
                                <a:lnTo>
                                  <a:pt x="256" y="935"/>
                                </a:lnTo>
                                <a:lnTo>
                                  <a:pt x="301" y="968"/>
                                </a:lnTo>
                                <a:lnTo>
                                  <a:pt x="336" y="987"/>
                                </a:lnTo>
                                <a:lnTo>
                                  <a:pt x="371" y="1005"/>
                                </a:lnTo>
                                <a:lnTo>
                                  <a:pt x="405" y="1020"/>
                                </a:lnTo>
                                <a:lnTo>
                                  <a:pt x="440" y="1035"/>
                                </a:lnTo>
                                <a:lnTo>
                                  <a:pt x="475" y="1048"/>
                                </a:lnTo>
                                <a:lnTo>
                                  <a:pt x="513" y="1057"/>
                                </a:lnTo>
                                <a:lnTo>
                                  <a:pt x="584" y="1074"/>
                                </a:lnTo>
                                <a:lnTo>
                                  <a:pt x="659" y="1087"/>
                                </a:lnTo>
                                <a:lnTo>
                                  <a:pt x="730" y="1095"/>
                                </a:lnTo>
                                <a:lnTo>
                                  <a:pt x="799" y="1100"/>
                                </a:lnTo>
                                <a:lnTo>
                                  <a:pt x="866" y="1102"/>
                                </a:lnTo>
                                <a:lnTo>
                                  <a:pt x="886" y="1102"/>
                                </a:lnTo>
                                <a:lnTo>
                                  <a:pt x="963" y="1095"/>
                                </a:lnTo>
                                <a:lnTo>
                                  <a:pt x="1025" y="1089"/>
                                </a:lnTo>
                                <a:lnTo>
                                  <a:pt x="1078" y="1079"/>
                                </a:lnTo>
                                <a:lnTo>
                                  <a:pt x="1090" y="1087"/>
                                </a:lnTo>
                                <a:lnTo>
                                  <a:pt x="1148" y="1077"/>
                                </a:lnTo>
                                <a:lnTo>
                                  <a:pt x="1267" y="1145"/>
                                </a:lnTo>
                                <a:lnTo>
                                  <a:pt x="1379" y="1202"/>
                                </a:lnTo>
                                <a:lnTo>
                                  <a:pt x="1487" y="1249"/>
                                </a:lnTo>
                                <a:lnTo>
                                  <a:pt x="1588" y="1289"/>
                                </a:lnTo>
                                <a:lnTo>
                                  <a:pt x="1685" y="1323"/>
                                </a:lnTo>
                                <a:lnTo>
                                  <a:pt x="1775" y="1348"/>
                                </a:lnTo>
                                <a:lnTo>
                                  <a:pt x="1862" y="1365"/>
                                </a:lnTo>
                                <a:lnTo>
                                  <a:pt x="1942" y="1378"/>
                                </a:lnTo>
                                <a:lnTo>
                                  <a:pt x="1999" y="1376"/>
                                </a:lnTo>
                                <a:lnTo>
                                  <a:pt x="2051" y="1370"/>
                                </a:lnTo>
                                <a:lnTo>
                                  <a:pt x="2010" y="1368"/>
                                </a:lnTo>
                                <a:lnTo>
                                  <a:pt x="1964" y="1365"/>
                                </a:lnTo>
                                <a:lnTo>
                                  <a:pt x="1919" y="1360"/>
                                </a:lnTo>
                                <a:lnTo>
                                  <a:pt x="1872" y="1353"/>
                                </a:lnTo>
                                <a:lnTo>
                                  <a:pt x="1822" y="1343"/>
                                </a:lnTo>
                                <a:lnTo>
                                  <a:pt x="1772" y="1331"/>
                                </a:lnTo>
                                <a:lnTo>
                                  <a:pt x="1720" y="1316"/>
                                </a:lnTo>
                                <a:lnTo>
                                  <a:pt x="1666" y="1301"/>
                                </a:lnTo>
                                <a:lnTo>
                                  <a:pt x="1608" y="1281"/>
                                </a:lnTo>
                                <a:lnTo>
                                  <a:pt x="1548" y="1259"/>
                                </a:lnTo>
                                <a:lnTo>
                                  <a:pt x="1489" y="1234"/>
                                </a:lnTo>
                                <a:lnTo>
                                  <a:pt x="1424" y="1206"/>
                                </a:lnTo>
                                <a:lnTo>
                                  <a:pt x="1359" y="1174"/>
                                </a:lnTo>
                                <a:lnTo>
                                  <a:pt x="1292" y="1142"/>
                                </a:lnTo>
                                <a:lnTo>
                                  <a:pt x="1223" y="1105"/>
                                </a:lnTo>
                                <a:lnTo>
                                  <a:pt x="1152" y="1065"/>
                                </a:lnTo>
                                <a:lnTo>
                                  <a:pt x="1145" y="1062"/>
                                </a:lnTo>
                                <a:lnTo>
                                  <a:pt x="1126" y="1067"/>
                                </a:lnTo>
                                <a:lnTo>
                                  <a:pt x="1086" y="1072"/>
                                </a:lnTo>
                                <a:lnTo>
                                  <a:pt x="1025" y="1079"/>
                                </a:lnTo>
                                <a:lnTo>
                                  <a:pt x="951" y="1084"/>
                                </a:lnTo>
                                <a:lnTo>
                                  <a:pt x="866" y="1087"/>
                                </a:lnTo>
                                <a:lnTo>
                                  <a:pt x="801" y="1084"/>
                                </a:lnTo>
                                <a:lnTo>
                                  <a:pt x="732" y="1079"/>
                                </a:lnTo>
                                <a:lnTo>
                                  <a:pt x="659" y="1072"/>
                                </a:lnTo>
                                <a:lnTo>
                                  <a:pt x="590" y="1060"/>
                                </a:lnTo>
                                <a:lnTo>
                                  <a:pt x="518" y="1042"/>
                                </a:lnTo>
                                <a:lnTo>
                                  <a:pt x="480" y="1032"/>
                                </a:lnTo>
                                <a:lnTo>
                                  <a:pt x="445" y="1020"/>
                                </a:lnTo>
                                <a:lnTo>
                                  <a:pt x="410" y="1005"/>
                                </a:lnTo>
                                <a:lnTo>
                                  <a:pt x="376" y="990"/>
                                </a:lnTo>
                                <a:lnTo>
                                  <a:pt x="343" y="973"/>
                                </a:lnTo>
                                <a:lnTo>
                                  <a:pt x="311" y="956"/>
                                </a:lnTo>
                                <a:lnTo>
                                  <a:pt x="279" y="933"/>
                                </a:lnTo>
                                <a:lnTo>
                                  <a:pt x="249" y="911"/>
                                </a:lnTo>
                                <a:lnTo>
                                  <a:pt x="219" y="886"/>
                                </a:lnTo>
                                <a:lnTo>
                                  <a:pt x="192" y="861"/>
                                </a:lnTo>
                                <a:lnTo>
                                  <a:pt x="164" y="831"/>
                                </a:lnTo>
                                <a:lnTo>
                                  <a:pt x="139" y="798"/>
                                </a:lnTo>
                                <a:lnTo>
                                  <a:pt x="117" y="767"/>
                                </a:lnTo>
                                <a:lnTo>
                                  <a:pt x="94" y="729"/>
                                </a:lnTo>
                                <a:lnTo>
                                  <a:pt x="75" y="692"/>
                                </a:lnTo>
                                <a:lnTo>
                                  <a:pt x="60" y="649"/>
                                </a:lnTo>
                                <a:lnTo>
                                  <a:pt x="44" y="607"/>
                                </a:lnTo>
                                <a:lnTo>
                                  <a:pt x="32" y="560"/>
                                </a:lnTo>
                                <a:lnTo>
                                  <a:pt x="22" y="510"/>
                                </a:lnTo>
                                <a:lnTo>
                                  <a:pt x="15" y="458"/>
                                </a:lnTo>
                                <a:lnTo>
                                  <a:pt x="9" y="403"/>
                                </a:lnTo>
                                <a:lnTo>
                                  <a:pt x="7" y="343"/>
                                </a:lnTo>
                                <a:lnTo>
                                  <a:pt x="9" y="266"/>
                                </a:lnTo>
                                <a:lnTo>
                                  <a:pt x="18" y="182"/>
                                </a:lnTo>
                                <a:lnTo>
                                  <a:pt x="32" y="9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9600"/>
                            <a:ext cx="9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0">
                                <a:moveTo>
                                  <a:pt x="137" y="1835"/>
                                </a:moveTo>
                                <a:lnTo>
                                  <a:pt x="144" y="1847"/>
                                </a:lnTo>
                                <a:lnTo>
                                  <a:pt x="149" y="1850"/>
                                </a:lnTo>
                                <a:lnTo>
                                  <a:pt x="149" y="1845"/>
                                </a:lnTo>
                                <a:lnTo>
                                  <a:pt x="144" y="1830"/>
                                </a:lnTo>
                                <a:lnTo>
                                  <a:pt x="139" y="1830"/>
                                </a:lnTo>
                                <a:lnTo>
                                  <a:pt x="137" y="1835"/>
                                </a:lnTo>
                                <a:close/>
                                <a:moveTo>
                                  <a:pt x="125" y="1807"/>
                                </a:moveTo>
                                <a:lnTo>
                                  <a:pt x="130" y="1821"/>
                                </a:lnTo>
                                <a:lnTo>
                                  <a:pt x="135" y="1823"/>
                                </a:lnTo>
                                <a:lnTo>
                                  <a:pt x="137" y="1818"/>
                                </a:lnTo>
                                <a:lnTo>
                                  <a:pt x="132" y="1805"/>
                                </a:lnTo>
                                <a:lnTo>
                                  <a:pt x="127" y="1803"/>
                                </a:lnTo>
                                <a:lnTo>
                                  <a:pt x="125" y="1807"/>
                                </a:lnTo>
                                <a:close/>
                                <a:moveTo>
                                  <a:pt x="112" y="1781"/>
                                </a:moveTo>
                                <a:lnTo>
                                  <a:pt x="119" y="1793"/>
                                </a:lnTo>
                                <a:lnTo>
                                  <a:pt x="125" y="1795"/>
                                </a:lnTo>
                                <a:lnTo>
                                  <a:pt x="125" y="1790"/>
                                </a:lnTo>
                                <a:lnTo>
                                  <a:pt x="119" y="1778"/>
                                </a:lnTo>
                                <a:lnTo>
                                  <a:pt x="114" y="1776"/>
                                </a:lnTo>
                                <a:lnTo>
                                  <a:pt x="112" y="1781"/>
                                </a:lnTo>
                                <a:close/>
                                <a:moveTo>
                                  <a:pt x="102" y="1753"/>
                                </a:moveTo>
                                <a:lnTo>
                                  <a:pt x="107" y="1765"/>
                                </a:lnTo>
                                <a:lnTo>
                                  <a:pt x="112" y="1767"/>
                                </a:lnTo>
                                <a:lnTo>
                                  <a:pt x="114" y="1763"/>
                                </a:lnTo>
                                <a:lnTo>
                                  <a:pt x="109" y="1748"/>
                                </a:lnTo>
                                <a:lnTo>
                                  <a:pt x="104" y="1748"/>
                                </a:lnTo>
                                <a:lnTo>
                                  <a:pt x="102" y="1753"/>
                                </a:lnTo>
                                <a:close/>
                                <a:moveTo>
                                  <a:pt x="92" y="1724"/>
                                </a:moveTo>
                                <a:lnTo>
                                  <a:pt x="97" y="1738"/>
                                </a:lnTo>
                                <a:lnTo>
                                  <a:pt x="102" y="1741"/>
                                </a:lnTo>
                                <a:lnTo>
                                  <a:pt x="104" y="1736"/>
                                </a:lnTo>
                                <a:lnTo>
                                  <a:pt x="99" y="1720"/>
                                </a:lnTo>
                                <a:lnTo>
                                  <a:pt x="95" y="1718"/>
                                </a:lnTo>
                                <a:lnTo>
                                  <a:pt x="92" y="1724"/>
                                </a:lnTo>
                                <a:close/>
                                <a:moveTo>
                                  <a:pt x="82" y="1696"/>
                                </a:moveTo>
                                <a:lnTo>
                                  <a:pt x="87" y="1708"/>
                                </a:lnTo>
                                <a:lnTo>
                                  <a:pt x="92" y="1710"/>
                                </a:lnTo>
                                <a:lnTo>
                                  <a:pt x="95" y="1706"/>
                                </a:lnTo>
                                <a:lnTo>
                                  <a:pt x="90" y="1693"/>
                                </a:lnTo>
                                <a:lnTo>
                                  <a:pt x="85" y="1691"/>
                                </a:lnTo>
                                <a:lnTo>
                                  <a:pt x="82" y="1696"/>
                                </a:lnTo>
                                <a:close/>
                                <a:moveTo>
                                  <a:pt x="74" y="1666"/>
                                </a:moveTo>
                                <a:lnTo>
                                  <a:pt x="78" y="1681"/>
                                </a:lnTo>
                                <a:lnTo>
                                  <a:pt x="82" y="1684"/>
                                </a:lnTo>
                                <a:lnTo>
                                  <a:pt x="85" y="1679"/>
                                </a:lnTo>
                                <a:lnTo>
                                  <a:pt x="82" y="1663"/>
                                </a:lnTo>
                                <a:lnTo>
                                  <a:pt x="78" y="1661"/>
                                </a:lnTo>
                                <a:lnTo>
                                  <a:pt x="74" y="1666"/>
                                </a:lnTo>
                                <a:close/>
                                <a:moveTo>
                                  <a:pt x="67" y="1639"/>
                                </a:moveTo>
                                <a:lnTo>
                                  <a:pt x="69" y="1651"/>
                                </a:lnTo>
                                <a:lnTo>
                                  <a:pt x="74" y="1653"/>
                                </a:lnTo>
                                <a:lnTo>
                                  <a:pt x="78" y="1649"/>
                                </a:lnTo>
                                <a:lnTo>
                                  <a:pt x="74" y="1636"/>
                                </a:lnTo>
                                <a:lnTo>
                                  <a:pt x="69" y="1634"/>
                                </a:lnTo>
                                <a:lnTo>
                                  <a:pt x="67" y="1639"/>
                                </a:lnTo>
                                <a:close/>
                                <a:moveTo>
                                  <a:pt x="60" y="1609"/>
                                </a:moveTo>
                                <a:lnTo>
                                  <a:pt x="62" y="1623"/>
                                </a:lnTo>
                                <a:lnTo>
                                  <a:pt x="67" y="1626"/>
                                </a:lnTo>
                                <a:lnTo>
                                  <a:pt x="69" y="1621"/>
                                </a:lnTo>
                                <a:lnTo>
                                  <a:pt x="67" y="1606"/>
                                </a:lnTo>
                                <a:lnTo>
                                  <a:pt x="62" y="1604"/>
                                </a:lnTo>
                                <a:lnTo>
                                  <a:pt x="60" y="1609"/>
                                </a:lnTo>
                                <a:close/>
                                <a:moveTo>
                                  <a:pt x="52" y="1578"/>
                                </a:moveTo>
                                <a:lnTo>
                                  <a:pt x="57" y="1594"/>
                                </a:lnTo>
                                <a:lnTo>
                                  <a:pt x="60" y="1596"/>
                                </a:lnTo>
                                <a:lnTo>
                                  <a:pt x="62" y="1592"/>
                                </a:lnTo>
                                <a:lnTo>
                                  <a:pt x="60" y="1576"/>
                                </a:lnTo>
                                <a:lnTo>
                                  <a:pt x="55" y="1574"/>
                                </a:lnTo>
                                <a:lnTo>
                                  <a:pt x="52" y="1578"/>
                                </a:lnTo>
                                <a:close/>
                                <a:moveTo>
                                  <a:pt x="47" y="1549"/>
                                </a:moveTo>
                                <a:lnTo>
                                  <a:pt x="50" y="1564"/>
                                </a:lnTo>
                                <a:lnTo>
                                  <a:pt x="55" y="1566"/>
                                </a:lnTo>
                                <a:lnTo>
                                  <a:pt x="57" y="1564"/>
                                </a:lnTo>
                                <a:lnTo>
                                  <a:pt x="55" y="1549"/>
                                </a:lnTo>
                                <a:lnTo>
                                  <a:pt x="50" y="1544"/>
                                </a:lnTo>
                                <a:lnTo>
                                  <a:pt x="47" y="1549"/>
                                </a:lnTo>
                                <a:close/>
                                <a:moveTo>
                                  <a:pt x="42" y="1519"/>
                                </a:moveTo>
                                <a:lnTo>
                                  <a:pt x="45" y="1534"/>
                                </a:lnTo>
                                <a:lnTo>
                                  <a:pt x="47" y="1539"/>
                                </a:lnTo>
                                <a:lnTo>
                                  <a:pt x="52" y="1534"/>
                                </a:lnTo>
                                <a:lnTo>
                                  <a:pt x="50" y="1519"/>
                                </a:lnTo>
                                <a:lnTo>
                                  <a:pt x="45" y="1517"/>
                                </a:lnTo>
                                <a:lnTo>
                                  <a:pt x="42" y="1519"/>
                                </a:lnTo>
                                <a:close/>
                                <a:moveTo>
                                  <a:pt x="38" y="1492"/>
                                </a:moveTo>
                                <a:lnTo>
                                  <a:pt x="40" y="1504"/>
                                </a:lnTo>
                                <a:lnTo>
                                  <a:pt x="42" y="1509"/>
                                </a:lnTo>
                                <a:lnTo>
                                  <a:pt x="47" y="1504"/>
                                </a:lnTo>
                                <a:lnTo>
                                  <a:pt x="45" y="1490"/>
                                </a:lnTo>
                                <a:lnTo>
                                  <a:pt x="40" y="1486"/>
                                </a:lnTo>
                                <a:lnTo>
                                  <a:pt x="38" y="1492"/>
                                </a:lnTo>
                                <a:close/>
                                <a:moveTo>
                                  <a:pt x="33" y="1462"/>
                                </a:moveTo>
                                <a:lnTo>
                                  <a:pt x="35" y="1477"/>
                                </a:lnTo>
                                <a:lnTo>
                                  <a:pt x="38" y="1479"/>
                                </a:lnTo>
                                <a:lnTo>
                                  <a:pt x="42" y="1474"/>
                                </a:lnTo>
                                <a:lnTo>
                                  <a:pt x="40" y="1460"/>
                                </a:lnTo>
                                <a:lnTo>
                                  <a:pt x="35" y="1457"/>
                                </a:lnTo>
                                <a:lnTo>
                                  <a:pt x="33" y="1462"/>
                                </a:lnTo>
                                <a:close/>
                                <a:moveTo>
                                  <a:pt x="27" y="1432"/>
                                </a:moveTo>
                                <a:lnTo>
                                  <a:pt x="29" y="1447"/>
                                </a:lnTo>
                                <a:lnTo>
                                  <a:pt x="35" y="1450"/>
                                </a:lnTo>
                                <a:lnTo>
                                  <a:pt x="38" y="1445"/>
                                </a:lnTo>
                                <a:lnTo>
                                  <a:pt x="35" y="1429"/>
                                </a:lnTo>
                                <a:lnTo>
                                  <a:pt x="29" y="1427"/>
                                </a:lnTo>
                                <a:lnTo>
                                  <a:pt x="27" y="1432"/>
                                </a:lnTo>
                                <a:close/>
                                <a:moveTo>
                                  <a:pt x="22" y="1403"/>
                                </a:moveTo>
                                <a:lnTo>
                                  <a:pt x="24" y="1417"/>
                                </a:lnTo>
                                <a:lnTo>
                                  <a:pt x="29" y="1420"/>
                                </a:lnTo>
                                <a:lnTo>
                                  <a:pt x="33" y="1417"/>
                                </a:lnTo>
                                <a:lnTo>
                                  <a:pt x="29" y="1403"/>
                                </a:lnTo>
                                <a:lnTo>
                                  <a:pt x="27" y="1398"/>
                                </a:lnTo>
                                <a:lnTo>
                                  <a:pt x="22" y="1403"/>
                                </a:lnTo>
                                <a:close/>
                                <a:moveTo>
                                  <a:pt x="20" y="1372"/>
                                </a:moveTo>
                                <a:lnTo>
                                  <a:pt x="22" y="1387"/>
                                </a:lnTo>
                                <a:lnTo>
                                  <a:pt x="24" y="1389"/>
                                </a:lnTo>
                                <a:lnTo>
                                  <a:pt x="29" y="1387"/>
                                </a:lnTo>
                                <a:lnTo>
                                  <a:pt x="27" y="1372"/>
                                </a:lnTo>
                                <a:lnTo>
                                  <a:pt x="22" y="1368"/>
                                </a:lnTo>
                                <a:lnTo>
                                  <a:pt x="20" y="1372"/>
                                </a:lnTo>
                                <a:close/>
                                <a:moveTo>
                                  <a:pt x="17" y="1342"/>
                                </a:moveTo>
                                <a:lnTo>
                                  <a:pt x="17" y="1358"/>
                                </a:lnTo>
                                <a:lnTo>
                                  <a:pt x="22" y="1360"/>
                                </a:lnTo>
                                <a:lnTo>
                                  <a:pt x="24" y="1358"/>
                                </a:lnTo>
                                <a:lnTo>
                                  <a:pt x="24" y="1342"/>
                                </a:lnTo>
                                <a:lnTo>
                                  <a:pt x="20" y="1337"/>
                                </a:lnTo>
                                <a:lnTo>
                                  <a:pt x="17" y="1342"/>
                                </a:lnTo>
                                <a:close/>
                                <a:moveTo>
                                  <a:pt x="15" y="1313"/>
                                </a:moveTo>
                                <a:lnTo>
                                  <a:pt x="15" y="1328"/>
                                </a:lnTo>
                                <a:lnTo>
                                  <a:pt x="20" y="1330"/>
                                </a:lnTo>
                                <a:lnTo>
                                  <a:pt x="22" y="1328"/>
                                </a:lnTo>
                                <a:lnTo>
                                  <a:pt x="22" y="1313"/>
                                </a:lnTo>
                                <a:lnTo>
                                  <a:pt x="17" y="1308"/>
                                </a:lnTo>
                                <a:lnTo>
                                  <a:pt x="15" y="1313"/>
                                </a:lnTo>
                                <a:close/>
                                <a:moveTo>
                                  <a:pt x="12" y="1283"/>
                                </a:moveTo>
                                <a:lnTo>
                                  <a:pt x="12" y="1297"/>
                                </a:lnTo>
                                <a:lnTo>
                                  <a:pt x="17" y="1300"/>
                                </a:lnTo>
                                <a:lnTo>
                                  <a:pt x="20" y="1297"/>
                                </a:lnTo>
                                <a:lnTo>
                                  <a:pt x="20" y="1283"/>
                                </a:lnTo>
                                <a:lnTo>
                                  <a:pt x="15" y="1278"/>
                                </a:lnTo>
                                <a:lnTo>
                                  <a:pt x="12" y="1283"/>
                                </a:lnTo>
                                <a:close/>
                                <a:moveTo>
                                  <a:pt x="10" y="1253"/>
                                </a:moveTo>
                                <a:lnTo>
                                  <a:pt x="10" y="1268"/>
                                </a:lnTo>
                                <a:lnTo>
                                  <a:pt x="15" y="1273"/>
                                </a:lnTo>
                                <a:lnTo>
                                  <a:pt x="17" y="1268"/>
                                </a:lnTo>
                                <a:lnTo>
                                  <a:pt x="17" y="1253"/>
                                </a:lnTo>
                                <a:lnTo>
                                  <a:pt x="12" y="1248"/>
                                </a:lnTo>
                                <a:lnTo>
                                  <a:pt x="10" y="1253"/>
                                </a:lnTo>
                                <a:close/>
                                <a:moveTo>
                                  <a:pt x="7" y="1223"/>
                                </a:moveTo>
                                <a:lnTo>
                                  <a:pt x="7" y="1238"/>
                                </a:lnTo>
                                <a:lnTo>
                                  <a:pt x="12" y="1243"/>
                                </a:lnTo>
                                <a:lnTo>
                                  <a:pt x="15" y="1238"/>
                                </a:lnTo>
                                <a:lnTo>
                                  <a:pt x="15" y="1223"/>
                                </a:lnTo>
                                <a:lnTo>
                                  <a:pt x="10" y="1221"/>
                                </a:lnTo>
                                <a:lnTo>
                                  <a:pt x="7" y="1223"/>
                                </a:lnTo>
                                <a:close/>
                                <a:moveTo>
                                  <a:pt x="5" y="1193"/>
                                </a:moveTo>
                                <a:lnTo>
                                  <a:pt x="7" y="1209"/>
                                </a:lnTo>
                                <a:lnTo>
                                  <a:pt x="10" y="1214"/>
                                </a:lnTo>
                                <a:lnTo>
                                  <a:pt x="15" y="1209"/>
                                </a:lnTo>
                                <a:lnTo>
                                  <a:pt x="12" y="1193"/>
                                </a:lnTo>
                                <a:lnTo>
                                  <a:pt x="10" y="1188"/>
                                </a:lnTo>
                                <a:lnTo>
                                  <a:pt x="5" y="1193"/>
                                </a:lnTo>
                                <a:close/>
                                <a:moveTo>
                                  <a:pt x="5" y="1164"/>
                                </a:moveTo>
                                <a:lnTo>
                                  <a:pt x="5" y="1179"/>
                                </a:lnTo>
                                <a:lnTo>
                                  <a:pt x="10" y="1181"/>
                                </a:lnTo>
                                <a:lnTo>
                                  <a:pt x="12" y="1179"/>
                                </a:lnTo>
                                <a:lnTo>
                                  <a:pt x="12" y="1164"/>
                                </a:lnTo>
                                <a:lnTo>
                                  <a:pt x="7" y="1158"/>
                                </a:lnTo>
                                <a:lnTo>
                                  <a:pt x="5" y="1164"/>
                                </a:lnTo>
                                <a:close/>
                                <a:moveTo>
                                  <a:pt x="3" y="1134"/>
                                </a:moveTo>
                                <a:lnTo>
                                  <a:pt x="3" y="1148"/>
                                </a:lnTo>
                                <a:lnTo>
                                  <a:pt x="7" y="1151"/>
                                </a:lnTo>
                                <a:lnTo>
                                  <a:pt x="10" y="1148"/>
                                </a:lnTo>
                                <a:lnTo>
                                  <a:pt x="10" y="1134"/>
                                </a:lnTo>
                                <a:lnTo>
                                  <a:pt x="7" y="1131"/>
                                </a:lnTo>
                                <a:lnTo>
                                  <a:pt x="3" y="1134"/>
                                </a:lnTo>
                                <a:close/>
                                <a:moveTo>
                                  <a:pt x="3" y="1104"/>
                                </a:moveTo>
                                <a:lnTo>
                                  <a:pt x="3" y="1119"/>
                                </a:lnTo>
                                <a:lnTo>
                                  <a:pt x="5" y="1122"/>
                                </a:lnTo>
                                <a:lnTo>
                                  <a:pt x="10" y="1119"/>
                                </a:lnTo>
                                <a:lnTo>
                                  <a:pt x="10" y="1104"/>
                                </a:lnTo>
                                <a:lnTo>
                                  <a:pt x="5" y="1099"/>
                                </a:lnTo>
                                <a:lnTo>
                                  <a:pt x="3" y="1104"/>
                                </a:lnTo>
                                <a:close/>
                                <a:moveTo>
                                  <a:pt x="0" y="1074"/>
                                </a:moveTo>
                                <a:lnTo>
                                  <a:pt x="3" y="1089"/>
                                </a:lnTo>
                                <a:lnTo>
                                  <a:pt x="5" y="1091"/>
                                </a:lnTo>
                                <a:lnTo>
                                  <a:pt x="10" y="1089"/>
                                </a:lnTo>
                                <a:lnTo>
                                  <a:pt x="7" y="1074"/>
                                </a:lnTo>
                                <a:lnTo>
                                  <a:pt x="5" y="1070"/>
                                </a:lnTo>
                                <a:lnTo>
                                  <a:pt x="0" y="1074"/>
                                </a:lnTo>
                                <a:close/>
                                <a:moveTo>
                                  <a:pt x="0" y="1044"/>
                                </a:moveTo>
                                <a:lnTo>
                                  <a:pt x="0" y="1059"/>
                                </a:lnTo>
                                <a:lnTo>
                                  <a:pt x="5" y="1061"/>
                                </a:lnTo>
                                <a:lnTo>
                                  <a:pt x="7" y="1059"/>
                                </a:lnTo>
                                <a:lnTo>
                                  <a:pt x="7" y="1044"/>
                                </a:lnTo>
                                <a:lnTo>
                                  <a:pt x="5" y="1039"/>
                                </a:lnTo>
                                <a:lnTo>
                                  <a:pt x="0" y="1044"/>
                                </a:lnTo>
                                <a:close/>
                                <a:moveTo>
                                  <a:pt x="0" y="1014"/>
                                </a:moveTo>
                                <a:lnTo>
                                  <a:pt x="0" y="1030"/>
                                </a:lnTo>
                                <a:lnTo>
                                  <a:pt x="5" y="1032"/>
                                </a:lnTo>
                                <a:lnTo>
                                  <a:pt x="7" y="1030"/>
                                </a:lnTo>
                                <a:lnTo>
                                  <a:pt x="7" y="101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0" y="999"/>
                                </a:lnTo>
                                <a:lnTo>
                                  <a:pt x="5" y="1002"/>
                                </a:lnTo>
                                <a:lnTo>
                                  <a:pt x="7" y="999"/>
                                </a:lnTo>
                                <a:lnTo>
                                  <a:pt x="7" y="985"/>
                                </a:lnTo>
                                <a:lnTo>
                                  <a:pt x="3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0" y="955"/>
                                </a:moveTo>
                                <a:lnTo>
                                  <a:pt x="0" y="969"/>
                                </a:lnTo>
                                <a:lnTo>
                                  <a:pt x="3" y="972"/>
                                </a:lnTo>
                                <a:lnTo>
                                  <a:pt x="7" y="969"/>
                                </a:lnTo>
                                <a:lnTo>
                                  <a:pt x="7" y="955"/>
                                </a:lnTo>
                                <a:lnTo>
                                  <a:pt x="3" y="950"/>
                                </a:lnTo>
                                <a:lnTo>
                                  <a:pt x="0" y="955"/>
                                </a:lnTo>
                                <a:close/>
                                <a:moveTo>
                                  <a:pt x="0" y="924"/>
                                </a:moveTo>
                                <a:lnTo>
                                  <a:pt x="0" y="940"/>
                                </a:lnTo>
                                <a:lnTo>
                                  <a:pt x="5" y="942"/>
                                </a:lnTo>
                                <a:lnTo>
                                  <a:pt x="7" y="940"/>
                                </a:lnTo>
                                <a:lnTo>
                                  <a:pt x="7" y="924"/>
                                </a:lnTo>
                                <a:lnTo>
                                  <a:pt x="5" y="919"/>
                                </a:lnTo>
                                <a:lnTo>
                                  <a:pt x="0" y="924"/>
                                </a:lnTo>
                                <a:close/>
                                <a:moveTo>
                                  <a:pt x="0" y="895"/>
                                </a:moveTo>
                                <a:lnTo>
                                  <a:pt x="0" y="910"/>
                                </a:lnTo>
                                <a:lnTo>
                                  <a:pt x="5" y="912"/>
                                </a:lnTo>
                                <a:lnTo>
                                  <a:pt x="7" y="910"/>
                                </a:lnTo>
                                <a:lnTo>
                                  <a:pt x="7" y="895"/>
                                </a:lnTo>
                                <a:lnTo>
                                  <a:pt x="5" y="890"/>
                                </a:lnTo>
                                <a:lnTo>
                                  <a:pt x="0" y="895"/>
                                </a:lnTo>
                                <a:close/>
                                <a:moveTo>
                                  <a:pt x="0" y="865"/>
                                </a:moveTo>
                                <a:lnTo>
                                  <a:pt x="0" y="880"/>
                                </a:lnTo>
                                <a:lnTo>
                                  <a:pt x="5" y="883"/>
                                </a:lnTo>
                                <a:lnTo>
                                  <a:pt x="7" y="880"/>
                                </a:lnTo>
                                <a:lnTo>
                                  <a:pt x="7" y="865"/>
                                </a:lnTo>
                                <a:lnTo>
                                  <a:pt x="5" y="862"/>
                                </a:lnTo>
                                <a:lnTo>
                                  <a:pt x="0" y="865"/>
                                </a:lnTo>
                                <a:close/>
                                <a:moveTo>
                                  <a:pt x="3" y="836"/>
                                </a:moveTo>
                                <a:lnTo>
                                  <a:pt x="3" y="850"/>
                                </a:lnTo>
                                <a:lnTo>
                                  <a:pt x="5" y="853"/>
                                </a:lnTo>
                                <a:lnTo>
                                  <a:pt x="10" y="850"/>
                                </a:lnTo>
                                <a:lnTo>
                                  <a:pt x="10" y="836"/>
                                </a:lnTo>
                                <a:lnTo>
                                  <a:pt x="5" y="832"/>
                                </a:lnTo>
                                <a:lnTo>
                                  <a:pt x="3" y="836"/>
                                </a:lnTo>
                                <a:close/>
                                <a:moveTo>
                                  <a:pt x="3" y="806"/>
                                </a:moveTo>
                                <a:lnTo>
                                  <a:pt x="3" y="820"/>
                                </a:lnTo>
                                <a:lnTo>
                                  <a:pt x="5" y="823"/>
                                </a:lnTo>
                                <a:lnTo>
                                  <a:pt x="10" y="820"/>
                                </a:lnTo>
                                <a:lnTo>
                                  <a:pt x="10" y="806"/>
                                </a:lnTo>
                                <a:lnTo>
                                  <a:pt x="7" y="803"/>
                                </a:lnTo>
                                <a:lnTo>
                                  <a:pt x="3" y="806"/>
                                </a:lnTo>
                                <a:close/>
                                <a:moveTo>
                                  <a:pt x="3" y="775"/>
                                </a:moveTo>
                                <a:lnTo>
                                  <a:pt x="3" y="791"/>
                                </a:lnTo>
                                <a:lnTo>
                                  <a:pt x="7" y="796"/>
                                </a:lnTo>
                                <a:lnTo>
                                  <a:pt x="10" y="791"/>
                                </a:lnTo>
                                <a:lnTo>
                                  <a:pt x="10" y="775"/>
                                </a:lnTo>
                                <a:lnTo>
                                  <a:pt x="7" y="773"/>
                                </a:lnTo>
                                <a:lnTo>
                                  <a:pt x="3" y="775"/>
                                </a:lnTo>
                                <a:close/>
                                <a:moveTo>
                                  <a:pt x="5" y="746"/>
                                </a:moveTo>
                                <a:lnTo>
                                  <a:pt x="5" y="761"/>
                                </a:lnTo>
                                <a:lnTo>
                                  <a:pt x="7" y="766"/>
                                </a:lnTo>
                                <a:lnTo>
                                  <a:pt x="12" y="761"/>
                                </a:lnTo>
                                <a:lnTo>
                                  <a:pt x="12" y="746"/>
                                </a:lnTo>
                                <a:lnTo>
                                  <a:pt x="10" y="744"/>
                                </a:lnTo>
                                <a:lnTo>
                                  <a:pt x="5" y="746"/>
                                </a:lnTo>
                                <a:close/>
                                <a:moveTo>
                                  <a:pt x="5" y="716"/>
                                </a:moveTo>
                                <a:lnTo>
                                  <a:pt x="5" y="731"/>
                                </a:lnTo>
                                <a:lnTo>
                                  <a:pt x="10" y="735"/>
                                </a:lnTo>
                                <a:lnTo>
                                  <a:pt x="12" y="731"/>
                                </a:lnTo>
                                <a:lnTo>
                                  <a:pt x="12" y="716"/>
                                </a:lnTo>
                                <a:lnTo>
                                  <a:pt x="10" y="713"/>
                                </a:lnTo>
                                <a:lnTo>
                                  <a:pt x="5" y="716"/>
                                </a:lnTo>
                                <a:close/>
                                <a:moveTo>
                                  <a:pt x="7" y="686"/>
                                </a:moveTo>
                                <a:lnTo>
                                  <a:pt x="7" y="701"/>
                                </a:lnTo>
                                <a:lnTo>
                                  <a:pt x="10" y="706"/>
                                </a:lnTo>
                                <a:lnTo>
                                  <a:pt x="15" y="701"/>
                                </a:lnTo>
                                <a:lnTo>
                                  <a:pt x="15" y="686"/>
                                </a:lnTo>
                                <a:lnTo>
                                  <a:pt x="12" y="683"/>
                                </a:lnTo>
                                <a:lnTo>
                                  <a:pt x="7" y="686"/>
                                </a:lnTo>
                                <a:close/>
                                <a:moveTo>
                                  <a:pt x="10" y="656"/>
                                </a:moveTo>
                                <a:lnTo>
                                  <a:pt x="7" y="671"/>
                                </a:lnTo>
                                <a:lnTo>
                                  <a:pt x="12" y="676"/>
                                </a:lnTo>
                                <a:lnTo>
                                  <a:pt x="15" y="671"/>
                                </a:lnTo>
                                <a:lnTo>
                                  <a:pt x="17" y="656"/>
                                </a:lnTo>
                                <a:lnTo>
                                  <a:pt x="12" y="654"/>
                                </a:lnTo>
                                <a:lnTo>
                                  <a:pt x="10" y="656"/>
                                </a:lnTo>
                                <a:close/>
                                <a:moveTo>
                                  <a:pt x="10" y="626"/>
                                </a:moveTo>
                                <a:lnTo>
                                  <a:pt x="10" y="641"/>
                                </a:lnTo>
                                <a:lnTo>
                                  <a:pt x="12" y="646"/>
                                </a:lnTo>
                                <a:lnTo>
                                  <a:pt x="17" y="641"/>
                                </a:lnTo>
                                <a:lnTo>
                                  <a:pt x="17" y="626"/>
                                </a:lnTo>
                                <a:lnTo>
                                  <a:pt x="15" y="624"/>
                                </a:lnTo>
                                <a:lnTo>
                                  <a:pt x="10" y="626"/>
                                </a:lnTo>
                                <a:close/>
                                <a:moveTo>
                                  <a:pt x="12" y="596"/>
                                </a:moveTo>
                                <a:lnTo>
                                  <a:pt x="12" y="612"/>
                                </a:lnTo>
                                <a:lnTo>
                                  <a:pt x="15" y="617"/>
                                </a:lnTo>
                                <a:lnTo>
                                  <a:pt x="20" y="612"/>
                                </a:lnTo>
                                <a:lnTo>
                                  <a:pt x="20" y="596"/>
                                </a:lnTo>
                                <a:lnTo>
                                  <a:pt x="17" y="594"/>
                                </a:lnTo>
                                <a:lnTo>
                                  <a:pt x="12" y="596"/>
                                </a:lnTo>
                                <a:close/>
                                <a:moveTo>
                                  <a:pt x="15" y="567"/>
                                </a:moveTo>
                                <a:lnTo>
                                  <a:pt x="15" y="581"/>
                                </a:lnTo>
                                <a:lnTo>
                                  <a:pt x="17" y="586"/>
                                </a:lnTo>
                                <a:lnTo>
                                  <a:pt x="22" y="581"/>
                                </a:lnTo>
                                <a:lnTo>
                                  <a:pt x="22" y="567"/>
                                </a:lnTo>
                                <a:lnTo>
                                  <a:pt x="17" y="564"/>
                                </a:lnTo>
                                <a:lnTo>
                                  <a:pt x="15" y="567"/>
                                </a:lnTo>
                                <a:close/>
                                <a:moveTo>
                                  <a:pt x="17" y="537"/>
                                </a:moveTo>
                                <a:lnTo>
                                  <a:pt x="15" y="551"/>
                                </a:lnTo>
                                <a:lnTo>
                                  <a:pt x="20" y="557"/>
                                </a:lnTo>
                                <a:lnTo>
                                  <a:pt x="22" y="551"/>
                                </a:lnTo>
                                <a:lnTo>
                                  <a:pt x="24" y="537"/>
                                </a:lnTo>
                                <a:lnTo>
                                  <a:pt x="20" y="534"/>
                                </a:lnTo>
                                <a:lnTo>
                                  <a:pt x="17" y="537"/>
                                </a:lnTo>
                                <a:close/>
                                <a:moveTo>
                                  <a:pt x="20" y="508"/>
                                </a:moveTo>
                                <a:lnTo>
                                  <a:pt x="17" y="522"/>
                                </a:lnTo>
                                <a:lnTo>
                                  <a:pt x="22" y="527"/>
                                </a:lnTo>
                                <a:lnTo>
                                  <a:pt x="24" y="522"/>
                                </a:lnTo>
                                <a:lnTo>
                                  <a:pt x="27" y="508"/>
                                </a:lnTo>
                                <a:lnTo>
                                  <a:pt x="22" y="504"/>
                                </a:lnTo>
                                <a:lnTo>
                                  <a:pt x="20" y="508"/>
                                </a:lnTo>
                                <a:close/>
                                <a:moveTo>
                                  <a:pt x="22" y="477"/>
                                </a:moveTo>
                                <a:lnTo>
                                  <a:pt x="20" y="492"/>
                                </a:lnTo>
                                <a:lnTo>
                                  <a:pt x="24" y="497"/>
                                </a:lnTo>
                                <a:lnTo>
                                  <a:pt x="27" y="492"/>
                                </a:lnTo>
                                <a:lnTo>
                                  <a:pt x="29" y="477"/>
                                </a:lnTo>
                                <a:lnTo>
                                  <a:pt x="24" y="475"/>
                                </a:lnTo>
                                <a:lnTo>
                                  <a:pt x="22" y="477"/>
                                </a:lnTo>
                                <a:close/>
                                <a:moveTo>
                                  <a:pt x="24" y="447"/>
                                </a:moveTo>
                                <a:lnTo>
                                  <a:pt x="22" y="463"/>
                                </a:lnTo>
                                <a:lnTo>
                                  <a:pt x="27" y="468"/>
                                </a:lnTo>
                                <a:lnTo>
                                  <a:pt x="29" y="463"/>
                                </a:lnTo>
                                <a:lnTo>
                                  <a:pt x="33" y="447"/>
                                </a:lnTo>
                                <a:lnTo>
                                  <a:pt x="27" y="445"/>
                                </a:lnTo>
                                <a:lnTo>
                                  <a:pt x="24" y="447"/>
                                </a:lnTo>
                                <a:close/>
                                <a:moveTo>
                                  <a:pt x="27" y="418"/>
                                </a:moveTo>
                                <a:lnTo>
                                  <a:pt x="24" y="432"/>
                                </a:lnTo>
                                <a:lnTo>
                                  <a:pt x="27" y="437"/>
                                </a:lnTo>
                                <a:lnTo>
                                  <a:pt x="33" y="432"/>
                                </a:lnTo>
                                <a:lnTo>
                                  <a:pt x="35" y="418"/>
                                </a:lnTo>
                                <a:lnTo>
                                  <a:pt x="29" y="415"/>
                                </a:lnTo>
                                <a:lnTo>
                                  <a:pt x="27" y="418"/>
                                </a:lnTo>
                                <a:close/>
                                <a:moveTo>
                                  <a:pt x="29" y="388"/>
                                </a:moveTo>
                                <a:lnTo>
                                  <a:pt x="27" y="402"/>
                                </a:lnTo>
                                <a:lnTo>
                                  <a:pt x="33" y="407"/>
                                </a:lnTo>
                                <a:lnTo>
                                  <a:pt x="35" y="402"/>
                                </a:lnTo>
                                <a:lnTo>
                                  <a:pt x="38" y="388"/>
                                </a:lnTo>
                                <a:lnTo>
                                  <a:pt x="33" y="385"/>
                                </a:lnTo>
                                <a:lnTo>
                                  <a:pt x="29" y="388"/>
                                </a:lnTo>
                                <a:close/>
                                <a:moveTo>
                                  <a:pt x="33" y="357"/>
                                </a:moveTo>
                                <a:lnTo>
                                  <a:pt x="29" y="373"/>
                                </a:lnTo>
                                <a:lnTo>
                                  <a:pt x="35" y="378"/>
                                </a:lnTo>
                                <a:lnTo>
                                  <a:pt x="38" y="373"/>
                                </a:lnTo>
                                <a:lnTo>
                                  <a:pt x="40" y="360"/>
                                </a:lnTo>
                                <a:lnTo>
                                  <a:pt x="38" y="355"/>
                                </a:lnTo>
                                <a:lnTo>
                                  <a:pt x="33" y="357"/>
                                </a:lnTo>
                                <a:close/>
                                <a:moveTo>
                                  <a:pt x="35" y="328"/>
                                </a:moveTo>
                                <a:lnTo>
                                  <a:pt x="35" y="343"/>
                                </a:lnTo>
                                <a:lnTo>
                                  <a:pt x="38" y="348"/>
                                </a:lnTo>
                                <a:lnTo>
                                  <a:pt x="42" y="343"/>
                                </a:lnTo>
                                <a:lnTo>
                                  <a:pt x="42" y="331"/>
                                </a:lnTo>
                                <a:lnTo>
                                  <a:pt x="40" y="326"/>
                                </a:lnTo>
                                <a:lnTo>
                                  <a:pt x="35" y="328"/>
                                </a:lnTo>
                                <a:close/>
                                <a:moveTo>
                                  <a:pt x="38" y="298"/>
                                </a:moveTo>
                                <a:lnTo>
                                  <a:pt x="38" y="313"/>
                                </a:lnTo>
                                <a:lnTo>
                                  <a:pt x="40" y="318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2" y="296"/>
                                </a:lnTo>
                                <a:lnTo>
                                  <a:pt x="38" y="298"/>
                                </a:lnTo>
                                <a:close/>
                                <a:moveTo>
                                  <a:pt x="42" y="268"/>
                                </a:moveTo>
                                <a:lnTo>
                                  <a:pt x="40" y="283"/>
                                </a:lnTo>
                                <a:lnTo>
                                  <a:pt x="42" y="288"/>
                                </a:lnTo>
                                <a:lnTo>
                                  <a:pt x="47" y="286"/>
                                </a:lnTo>
                                <a:lnTo>
                                  <a:pt x="50" y="270"/>
                                </a:lnTo>
                                <a:lnTo>
                                  <a:pt x="45" y="265"/>
                                </a:lnTo>
                                <a:lnTo>
                                  <a:pt x="42" y="268"/>
                                </a:lnTo>
                                <a:close/>
                                <a:moveTo>
                                  <a:pt x="45" y="239"/>
                                </a:moveTo>
                                <a:lnTo>
                                  <a:pt x="42" y="253"/>
                                </a:lnTo>
                                <a:lnTo>
                                  <a:pt x="47" y="258"/>
                                </a:lnTo>
                                <a:lnTo>
                                  <a:pt x="50" y="256"/>
                                </a:lnTo>
                                <a:lnTo>
                                  <a:pt x="52" y="241"/>
                                </a:lnTo>
                                <a:lnTo>
                                  <a:pt x="50" y="236"/>
                                </a:lnTo>
                                <a:lnTo>
                                  <a:pt x="45" y="239"/>
                                </a:lnTo>
                                <a:close/>
                                <a:moveTo>
                                  <a:pt x="47" y="208"/>
                                </a:moveTo>
                                <a:lnTo>
                                  <a:pt x="47" y="223"/>
                                </a:lnTo>
                                <a:lnTo>
                                  <a:pt x="50" y="229"/>
                                </a:lnTo>
                                <a:lnTo>
                                  <a:pt x="55" y="225"/>
                                </a:lnTo>
                                <a:lnTo>
                                  <a:pt x="55" y="211"/>
                                </a:lnTo>
                                <a:lnTo>
                                  <a:pt x="52" y="206"/>
                                </a:lnTo>
                                <a:lnTo>
                                  <a:pt x="47" y="208"/>
                                </a:lnTo>
                                <a:close/>
                                <a:moveTo>
                                  <a:pt x="52" y="182"/>
                                </a:moveTo>
                                <a:lnTo>
                                  <a:pt x="50" y="196"/>
                                </a:lnTo>
                                <a:lnTo>
                                  <a:pt x="52" y="199"/>
                                </a:lnTo>
                                <a:lnTo>
                                  <a:pt x="57" y="196"/>
                                </a:lnTo>
                                <a:lnTo>
                                  <a:pt x="60" y="182"/>
                                </a:lnTo>
                                <a:lnTo>
                                  <a:pt x="55" y="176"/>
                                </a:lnTo>
                                <a:lnTo>
                                  <a:pt x="52" y="182"/>
                                </a:lnTo>
                                <a:close/>
                                <a:moveTo>
                                  <a:pt x="55" y="151"/>
                                </a:moveTo>
                                <a:lnTo>
                                  <a:pt x="55" y="166"/>
                                </a:lnTo>
                                <a:lnTo>
                                  <a:pt x="57" y="169"/>
                                </a:lnTo>
                                <a:lnTo>
                                  <a:pt x="60" y="166"/>
                                </a:lnTo>
                                <a:lnTo>
                                  <a:pt x="62" y="151"/>
                                </a:lnTo>
                                <a:lnTo>
                                  <a:pt x="60" y="147"/>
                                </a:lnTo>
                                <a:lnTo>
                                  <a:pt x="55" y="151"/>
                                </a:lnTo>
                                <a:close/>
                                <a:moveTo>
                                  <a:pt x="60" y="121"/>
                                </a:moveTo>
                                <a:lnTo>
                                  <a:pt x="57" y="137"/>
                                </a:lnTo>
                                <a:lnTo>
                                  <a:pt x="60" y="139"/>
                                </a:lnTo>
                                <a:lnTo>
                                  <a:pt x="64" y="137"/>
                                </a:lnTo>
                                <a:lnTo>
                                  <a:pt x="67" y="121"/>
                                </a:lnTo>
                                <a:lnTo>
                                  <a:pt x="62" y="116"/>
                                </a:lnTo>
                                <a:lnTo>
                                  <a:pt x="60" y="121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62" y="107"/>
                                </a:lnTo>
                                <a:lnTo>
                                  <a:pt x="64" y="109"/>
                                </a:lnTo>
                                <a:lnTo>
                                  <a:pt x="69" y="107"/>
                                </a:lnTo>
                                <a:lnTo>
                                  <a:pt x="69" y="92"/>
                                </a:lnTo>
                                <a:lnTo>
                                  <a:pt x="67" y="90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4" y="76"/>
                                </a:lnTo>
                                <a:lnTo>
                                  <a:pt x="67" y="81"/>
                                </a:lnTo>
                                <a:lnTo>
                                  <a:pt x="72" y="76"/>
                                </a:lnTo>
                                <a:lnTo>
                                  <a:pt x="74" y="62"/>
                                </a:lnTo>
                                <a:lnTo>
                                  <a:pt x="72" y="59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72" y="32"/>
                                </a:moveTo>
                                <a:lnTo>
                                  <a:pt x="69" y="47"/>
                                </a:lnTo>
                                <a:lnTo>
                                  <a:pt x="72" y="52"/>
                                </a:lnTo>
                                <a:lnTo>
                                  <a:pt x="78" y="47"/>
                                </a:lnTo>
                                <a:lnTo>
                                  <a:pt x="80" y="32"/>
                                </a:lnTo>
                                <a:lnTo>
                                  <a:pt x="74" y="29"/>
                                </a:lnTo>
                                <a:lnTo>
                                  <a:pt x="72" y="32"/>
                                </a:lnTo>
                                <a:close/>
                                <a:moveTo>
                                  <a:pt x="78" y="2"/>
                                </a:moveTo>
                                <a:lnTo>
                                  <a:pt x="74" y="17"/>
                                </a:lnTo>
                                <a:lnTo>
                                  <a:pt x="78" y="22"/>
                                </a:lnTo>
                                <a:lnTo>
                                  <a:pt x="82" y="17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69440"/>
                            <a:ext cx="52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264">
                                <a:moveTo>
                                  <a:pt x="883" y="2264"/>
                                </a:moveTo>
                                <a:lnTo>
                                  <a:pt x="889" y="2262"/>
                                </a:lnTo>
                                <a:lnTo>
                                  <a:pt x="889" y="2259"/>
                                </a:lnTo>
                                <a:lnTo>
                                  <a:pt x="889" y="2257"/>
                                </a:lnTo>
                                <a:lnTo>
                                  <a:pt x="883" y="2257"/>
                                </a:lnTo>
                                <a:lnTo>
                                  <a:pt x="881" y="2259"/>
                                </a:lnTo>
                                <a:lnTo>
                                  <a:pt x="883" y="2262"/>
                                </a:lnTo>
                                <a:lnTo>
                                  <a:pt x="883" y="2264"/>
                                </a:lnTo>
                                <a:close/>
                                <a:moveTo>
                                  <a:pt x="864" y="2239"/>
                                </a:moveTo>
                                <a:lnTo>
                                  <a:pt x="874" y="2250"/>
                                </a:lnTo>
                                <a:lnTo>
                                  <a:pt x="879" y="2252"/>
                                </a:lnTo>
                                <a:lnTo>
                                  <a:pt x="879" y="2244"/>
                                </a:lnTo>
                                <a:lnTo>
                                  <a:pt x="869" y="2234"/>
                                </a:lnTo>
                                <a:lnTo>
                                  <a:pt x="864" y="2234"/>
                                </a:lnTo>
                                <a:lnTo>
                                  <a:pt x="864" y="2239"/>
                                </a:lnTo>
                                <a:close/>
                                <a:moveTo>
                                  <a:pt x="847" y="2215"/>
                                </a:moveTo>
                                <a:lnTo>
                                  <a:pt x="854" y="2227"/>
                                </a:lnTo>
                                <a:lnTo>
                                  <a:pt x="859" y="2227"/>
                                </a:lnTo>
                                <a:lnTo>
                                  <a:pt x="862" y="2222"/>
                                </a:lnTo>
                                <a:lnTo>
                                  <a:pt x="852" y="2210"/>
                                </a:lnTo>
                                <a:lnTo>
                                  <a:pt x="847" y="2210"/>
                                </a:lnTo>
                                <a:lnTo>
                                  <a:pt x="847" y="2215"/>
                                </a:lnTo>
                                <a:close/>
                                <a:moveTo>
                                  <a:pt x="826" y="2189"/>
                                </a:moveTo>
                                <a:lnTo>
                                  <a:pt x="836" y="2202"/>
                                </a:lnTo>
                                <a:lnTo>
                                  <a:pt x="842" y="2205"/>
                                </a:lnTo>
                                <a:lnTo>
                                  <a:pt x="842" y="2196"/>
                                </a:lnTo>
                                <a:lnTo>
                                  <a:pt x="834" y="2187"/>
                                </a:lnTo>
                                <a:lnTo>
                                  <a:pt x="829" y="2184"/>
                                </a:lnTo>
                                <a:lnTo>
                                  <a:pt x="826" y="2189"/>
                                </a:lnTo>
                                <a:close/>
                                <a:moveTo>
                                  <a:pt x="809" y="2167"/>
                                </a:moveTo>
                                <a:lnTo>
                                  <a:pt x="819" y="2179"/>
                                </a:lnTo>
                                <a:lnTo>
                                  <a:pt x="824" y="2179"/>
                                </a:lnTo>
                                <a:lnTo>
                                  <a:pt x="824" y="2175"/>
                                </a:lnTo>
                                <a:lnTo>
                                  <a:pt x="817" y="2162"/>
                                </a:lnTo>
                                <a:lnTo>
                                  <a:pt x="812" y="2162"/>
                                </a:lnTo>
                                <a:lnTo>
                                  <a:pt x="809" y="2167"/>
                                </a:lnTo>
                                <a:close/>
                                <a:moveTo>
                                  <a:pt x="791" y="2142"/>
                                </a:moveTo>
                                <a:lnTo>
                                  <a:pt x="802" y="2155"/>
                                </a:lnTo>
                                <a:lnTo>
                                  <a:pt x="807" y="2155"/>
                                </a:lnTo>
                                <a:lnTo>
                                  <a:pt x="807" y="2149"/>
                                </a:lnTo>
                                <a:lnTo>
                                  <a:pt x="800" y="2137"/>
                                </a:lnTo>
                                <a:lnTo>
                                  <a:pt x="794" y="2137"/>
                                </a:lnTo>
                                <a:lnTo>
                                  <a:pt x="791" y="2142"/>
                                </a:lnTo>
                                <a:close/>
                                <a:moveTo>
                                  <a:pt x="774" y="2118"/>
                                </a:moveTo>
                                <a:lnTo>
                                  <a:pt x="784" y="2130"/>
                                </a:lnTo>
                                <a:lnTo>
                                  <a:pt x="789" y="2132"/>
                                </a:lnTo>
                                <a:lnTo>
                                  <a:pt x="789" y="2127"/>
                                </a:lnTo>
                                <a:lnTo>
                                  <a:pt x="782" y="2115"/>
                                </a:lnTo>
                                <a:lnTo>
                                  <a:pt x="777" y="2113"/>
                                </a:lnTo>
                                <a:lnTo>
                                  <a:pt x="774" y="2118"/>
                                </a:lnTo>
                                <a:close/>
                                <a:moveTo>
                                  <a:pt x="760" y="2095"/>
                                </a:moveTo>
                                <a:lnTo>
                                  <a:pt x="767" y="2104"/>
                                </a:lnTo>
                                <a:lnTo>
                                  <a:pt x="772" y="2108"/>
                                </a:lnTo>
                                <a:lnTo>
                                  <a:pt x="772" y="2102"/>
                                </a:lnTo>
                                <a:lnTo>
                                  <a:pt x="765" y="2090"/>
                                </a:lnTo>
                                <a:lnTo>
                                  <a:pt x="760" y="2087"/>
                                </a:lnTo>
                                <a:lnTo>
                                  <a:pt x="760" y="2095"/>
                                </a:lnTo>
                                <a:close/>
                                <a:moveTo>
                                  <a:pt x="742" y="2070"/>
                                </a:moveTo>
                                <a:lnTo>
                                  <a:pt x="749" y="2083"/>
                                </a:lnTo>
                                <a:lnTo>
                                  <a:pt x="755" y="2083"/>
                                </a:lnTo>
                                <a:lnTo>
                                  <a:pt x="757" y="2078"/>
                                </a:lnTo>
                                <a:lnTo>
                                  <a:pt x="747" y="2065"/>
                                </a:lnTo>
                                <a:lnTo>
                                  <a:pt x="742" y="2065"/>
                                </a:lnTo>
                                <a:lnTo>
                                  <a:pt x="742" y="2070"/>
                                </a:lnTo>
                                <a:close/>
                                <a:moveTo>
                                  <a:pt x="725" y="2045"/>
                                </a:moveTo>
                                <a:lnTo>
                                  <a:pt x="732" y="2057"/>
                                </a:lnTo>
                                <a:lnTo>
                                  <a:pt x="739" y="2057"/>
                                </a:lnTo>
                                <a:lnTo>
                                  <a:pt x="739" y="2052"/>
                                </a:lnTo>
                                <a:lnTo>
                                  <a:pt x="732" y="2040"/>
                                </a:lnTo>
                                <a:lnTo>
                                  <a:pt x="725" y="2040"/>
                                </a:lnTo>
                                <a:lnTo>
                                  <a:pt x="725" y="2045"/>
                                </a:lnTo>
                                <a:close/>
                                <a:moveTo>
                                  <a:pt x="710" y="2021"/>
                                </a:moveTo>
                                <a:lnTo>
                                  <a:pt x="717" y="2033"/>
                                </a:lnTo>
                                <a:lnTo>
                                  <a:pt x="722" y="2033"/>
                                </a:lnTo>
                                <a:lnTo>
                                  <a:pt x="722" y="2028"/>
                                </a:lnTo>
                                <a:lnTo>
                                  <a:pt x="715" y="2016"/>
                                </a:lnTo>
                                <a:lnTo>
                                  <a:pt x="710" y="2016"/>
                                </a:lnTo>
                                <a:lnTo>
                                  <a:pt x="710" y="2021"/>
                                </a:lnTo>
                                <a:close/>
                                <a:moveTo>
                                  <a:pt x="692" y="1995"/>
                                </a:moveTo>
                                <a:lnTo>
                                  <a:pt x="699" y="2007"/>
                                </a:lnTo>
                                <a:lnTo>
                                  <a:pt x="704" y="2007"/>
                                </a:lnTo>
                                <a:lnTo>
                                  <a:pt x="708" y="2003"/>
                                </a:lnTo>
                                <a:lnTo>
                                  <a:pt x="699" y="1990"/>
                                </a:lnTo>
                                <a:lnTo>
                                  <a:pt x="692" y="1990"/>
                                </a:lnTo>
                                <a:lnTo>
                                  <a:pt x="692" y="1995"/>
                                </a:lnTo>
                                <a:close/>
                                <a:moveTo>
                                  <a:pt x="677" y="1971"/>
                                </a:moveTo>
                                <a:lnTo>
                                  <a:pt x="685" y="1983"/>
                                </a:lnTo>
                                <a:lnTo>
                                  <a:pt x="690" y="1983"/>
                                </a:lnTo>
                                <a:lnTo>
                                  <a:pt x="690" y="1978"/>
                                </a:lnTo>
                                <a:lnTo>
                                  <a:pt x="682" y="1965"/>
                                </a:lnTo>
                                <a:lnTo>
                                  <a:pt x="677" y="1965"/>
                                </a:lnTo>
                                <a:lnTo>
                                  <a:pt x="677" y="1971"/>
                                </a:lnTo>
                                <a:close/>
                                <a:moveTo>
                                  <a:pt x="659" y="1943"/>
                                </a:moveTo>
                                <a:lnTo>
                                  <a:pt x="668" y="1955"/>
                                </a:lnTo>
                                <a:lnTo>
                                  <a:pt x="673" y="1958"/>
                                </a:lnTo>
                                <a:lnTo>
                                  <a:pt x="675" y="1953"/>
                                </a:lnTo>
                                <a:lnTo>
                                  <a:pt x="668" y="1941"/>
                                </a:lnTo>
                                <a:lnTo>
                                  <a:pt x="663" y="1938"/>
                                </a:lnTo>
                                <a:lnTo>
                                  <a:pt x="659" y="1943"/>
                                </a:lnTo>
                                <a:close/>
                                <a:moveTo>
                                  <a:pt x="645" y="1918"/>
                                </a:moveTo>
                                <a:lnTo>
                                  <a:pt x="652" y="1931"/>
                                </a:lnTo>
                                <a:lnTo>
                                  <a:pt x="657" y="1933"/>
                                </a:lnTo>
                                <a:lnTo>
                                  <a:pt x="659" y="1929"/>
                                </a:lnTo>
                                <a:lnTo>
                                  <a:pt x="652" y="1915"/>
                                </a:lnTo>
                                <a:lnTo>
                                  <a:pt x="645" y="1913"/>
                                </a:lnTo>
                                <a:lnTo>
                                  <a:pt x="645" y="1918"/>
                                </a:lnTo>
                                <a:close/>
                                <a:moveTo>
                                  <a:pt x="630" y="1894"/>
                                </a:moveTo>
                                <a:lnTo>
                                  <a:pt x="638" y="1906"/>
                                </a:lnTo>
                                <a:lnTo>
                                  <a:pt x="642" y="1908"/>
                                </a:lnTo>
                                <a:lnTo>
                                  <a:pt x="645" y="1901"/>
                                </a:lnTo>
                                <a:lnTo>
                                  <a:pt x="635" y="1889"/>
                                </a:lnTo>
                                <a:lnTo>
                                  <a:pt x="630" y="1889"/>
                                </a:lnTo>
                                <a:lnTo>
                                  <a:pt x="630" y="1894"/>
                                </a:lnTo>
                                <a:close/>
                                <a:moveTo>
                                  <a:pt x="615" y="1866"/>
                                </a:moveTo>
                                <a:lnTo>
                                  <a:pt x="623" y="1881"/>
                                </a:lnTo>
                                <a:lnTo>
                                  <a:pt x="628" y="1881"/>
                                </a:lnTo>
                                <a:lnTo>
                                  <a:pt x="628" y="1876"/>
                                </a:lnTo>
                                <a:lnTo>
                                  <a:pt x="620" y="1863"/>
                                </a:lnTo>
                                <a:lnTo>
                                  <a:pt x="615" y="1861"/>
                                </a:lnTo>
                                <a:lnTo>
                                  <a:pt x="615" y="1866"/>
                                </a:lnTo>
                                <a:close/>
                                <a:moveTo>
                                  <a:pt x="600" y="1841"/>
                                </a:moveTo>
                                <a:lnTo>
                                  <a:pt x="607" y="1854"/>
                                </a:lnTo>
                                <a:lnTo>
                                  <a:pt x="612" y="1856"/>
                                </a:lnTo>
                                <a:lnTo>
                                  <a:pt x="612" y="1851"/>
                                </a:lnTo>
                                <a:lnTo>
                                  <a:pt x="605" y="1839"/>
                                </a:lnTo>
                                <a:lnTo>
                                  <a:pt x="600" y="1837"/>
                                </a:lnTo>
                                <a:lnTo>
                                  <a:pt x="600" y="1841"/>
                                </a:lnTo>
                                <a:close/>
                                <a:moveTo>
                                  <a:pt x="585" y="1816"/>
                                </a:moveTo>
                                <a:lnTo>
                                  <a:pt x="593" y="1829"/>
                                </a:lnTo>
                                <a:lnTo>
                                  <a:pt x="598" y="1829"/>
                                </a:lnTo>
                                <a:lnTo>
                                  <a:pt x="598" y="1823"/>
                                </a:lnTo>
                                <a:lnTo>
                                  <a:pt x="590" y="1811"/>
                                </a:lnTo>
                                <a:lnTo>
                                  <a:pt x="585" y="1811"/>
                                </a:lnTo>
                                <a:lnTo>
                                  <a:pt x="585" y="1816"/>
                                </a:lnTo>
                                <a:close/>
                                <a:moveTo>
                                  <a:pt x="570" y="1789"/>
                                </a:moveTo>
                                <a:lnTo>
                                  <a:pt x="578" y="1801"/>
                                </a:lnTo>
                                <a:lnTo>
                                  <a:pt x="583" y="1804"/>
                                </a:lnTo>
                                <a:lnTo>
                                  <a:pt x="585" y="1799"/>
                                </a:lnTo>
                                <a:lnTo>
                                  <a:pt x="578" y="1787"/>
                                </a:lnTo>
                                <a:lnTo>
                                  <a:pt x="572" y="1784"/>
                                </a:lnTo>
                                <a:lnTo>
                                  <a:pt x="570" y="1789"/>
                                </a:lnTo>
                                <a:close/>
                                <a:moveTo>
                                  <a:pt x="555" y="1764"/>
                                </a:moveTo>
                                <a:lnTo>
                                  <a:pt x="562" y="1776"/>
                                </a:lnTo>
                                <a:lnTo>
                                  <a:pt x="567" y="1776"/>
                                </a:lnTo>
                                <a:lnTo>
                                  <a:pt x="570" y="1771"/>
                                </a:lnTo>
                                <a:lnTo>
                                  <a:pt x="562" y="1759"/>
                                </a:lnTo>
                                <a:lnTo>
                                  <a:pt x="558" y="1757"/>
                                </a:lnTo>
                                <a:lnTo>
                                  <a:pt x="555" y="1764"/>
                                </a:lnTo>
                                <a:close/>
                                <a:moveTo>
                                  <a:pt x="543" y="1737"/>
                                </a:moveTo>
                                <a:lnTo>
                                  <a:pt x="548" y="1749"/>
                                </a:lnTo>
                                <a:lnTo>
                                  <a:pt x="553" y="1752"/>
                                </a:lnTo>
                                <a:lnTo>
                                  <a:pt x="555" y="1747"/>
                                </a:lnTo>
                                <a:lnTo>
                                  <a:pt x="548" y="1735"/>
                                </a:lnTo>
                                <a:lnTo>
                                  <a:pt x="543" y="1731"/>
                                </a:lnTo>
                                <a:lnTo>
                                  <a:pt x="543" y="1737"/>
                                </a:lnTo>
                                <a:close/>
                                <a:moveTo>
                                  <a:pt x="527" y="1709"/>
                                </a:moveTo>
                                <a:lnTo>
                                  <a:pt x="536" y="1724"/>
                                </a:lnTo>
                                <a:lnTo>
                                  <a:pt x="541" y="1724"/>
                                </a:lnTo>
                                <a:lnTo>
                                  <a:pt x="541" y="1719"/>
                                </a:lnTo>
                                <a:lnTo>
                                  <a:pt x="536" y="1707"/>
                                </a:lnTo>
                                <a:lnTo>
                                  <a:pt x="531" y="1705"/>
                                </a:lnTo>
                                <a:lnTo>
                                  <a:pt x="527" y="1709"/>
                                </a:lnTo>
                                <a:close/>
                                <a:moveTo>
                                  <a:pt x="513" y="1684"/>
                                </a:moveTo>
                                <a:lnTo>
                                  <a:pt x="520" y="1697"/>
                                </a:lnTo>
                                <a:lnTo>
                                  <a:pt x="525" y="1700"/>
                                </a:lnTo>
                                <a:lnTo>
                                  <a:pt x="527" y="1695"/>
                                </a:lnTo>
                                <a:lnTo>
                                  <a:pt x="520" y="1679"/>
                                </a:lnTo>
                                <a:lnTo>
                                  <a:pt x="515" y="1679"/>
                                </a:lnTo>
                                <a:lnTo>
                                  <a:pt x="513" y="1684"/>
                                </a:lnTo>
                                <a:close/>
                                <a:moveTo>
                                  <a:pt x="501" y="1657"/>
                                </a:moveTo>
                                <a:lnTo>
                                  <a:pt x="508" y="1669"/>
                                </a:lnTo>
                                <a:lnTo>
                                  <a:pt x="513" y="1672"/>
                                </a:lnTo>
                                <a:lnTo>
                                  <a:pt x="513" y="1667"/>
                                </a:lnTo>
                                <a:lnTo>
                                  <a:pt x="508" y="1655"/>
                                </a:lnTo>
                                <a:lnTo>
                                  <a:pt x="503" y="1652"/>
                                </a:lnTo>
                                <a:lnTo>
                                  <a:pt x="501" y="1657"/>
                                </a:lnTo>
                                <a:close/>
                                <a:moveTo>
                                  <a:pt x="488" y="1630"/>
                                </a:moveTo>
                                <a:lnTo>
                                  <a:pt x="493" y="1645"/>
                                </a:lnTo>
                                <a:lnTo>
                                  <a:pt x="498" y="1645"/>
                                </a:lnTo>
                                <a:lnTo>
                                  <a:pt x="501" y="1640"/>
                                </a:lnTo>
                                <a:lnTo>
                                  <a:pt x="493" y="1627"/>
                                </a:lnTo>
                                <a:lnTo>
                                  <a:pt x="488" y="1625"/>
                                </a:lnTo>
                                <a:lnTo>
                                  <a:pt x="488" y="1630"/>
                                </a:lnTo>
                                <a:close/>
                                <a:moveTo>
                                  <a:pt x="473" y="1603"/>
                                </a:moveTo>
                                <a:lnTo>
                                  <a:pt x="480" y="1617"/>
                                </a:lnTo>
                                <a:lnTo>
                                  <a:pt x="486" y="1620"/>
                                </a:lnTo>
                                <a:lnTo>
                                  <a:pt x="488" y="1613"/>
                                </a:lnTo>
                                <a:lnTo>
                                  <a:pt x="480" y="1600"/>
                                </a:lnTo>
                                <a:lnTo>
                                  <a:pt x="475" y="1598"/>
                                </a:lnTo>
                                <a:lnTo>
                                  <a:pt x="473" y="1603"/>
                                </a:lnTo>
                                <a:close/>
                                <a:moveTo>
                                  <a:pt x="461" y="1577"/>
                                </a:moveTo>
                                <a:lnTo>
                                  <a:pt x="468" y="1590"/>
                                </a:lnTo>
                                <a:lnTo>
                                  <a:pt x="473" y="1593"/>
                                </a:lnTo>
                                <a:lnTo>
                                  <a:pt x="473" y="1587"/>
                                </a:lnTo>
                                <a:lnTo>
                                  <a:pt x="468" y="1573"/>
                                </a:lnTo>
                                <a:lnTo>
                                  <a:pt x="463" y="1573"/>
                                </a:lnTo>
                                <a:lnTo>
                                  <a:pt x="461" y="1577"/>
                                </a:lnTo>
                                <a:close/>
                                <a:moveTo>
                                  <a:pt x="449" y="1551"/>
                                </a:moveTo>
                                <a:lnTo>
                                  <a:pt x="453" y="1563"/>
                                </a:lnTo>
                                <a:lnTo>
                                  <a:pt x="461" y="1565"/>
                                </a:lnTo>
                                <a:lnTo>
                                  <a:pt x="461" y="1560"/>
                                </a:lnTo>
                                <a:lnTo>
                                  <a:pt x="456" y="1546"/>
                                </a:lnTo>
                                <a:lnTo>
                                  <a:pt x="451" y="1546"/>
                                </a:lnTo>
                                <a:lnTo>
                                  <a:pt x="449" y="1551"/>
                                </a:lnTo>
                                <a:close/>
                                <a:moveTo>
                                  <a:pt x="435" y="1523"/>
                                </a:moveTo>
                                <a:lnTo>
                                  <a:pt x="441" y="1535"/>
                                </a:lnTo>
                                <a:lnTo>
                                  <a:pt x="446" y="1537"/>
                                </a:lnTo>
                                <a:lnTo>
                                  <a:pt x="449" y="1533"/>
                                </a:lnTo>
                                <a:lnTo>
                                  <a:pt x="444" y="1520"/>
                                </a:lnTo>
                                <a:lnTo>
                                  <a:pt x="438" y="1518"/>
                                </a:lnTo>
                                <a:lnTo>
                                  <a:pt x="435" y="1523"/>
                                </a:lnTo>
                                <a:close/>
                                <a:moveTo>
                                  <a:pt x="423" y="1495"/>
                                </a:moveTo>
                                <a:lnTo>
                                  <a:pt x="428" y="1508"/>
                                </a:lnTo>
                                <a:lnTo>
                                  <a:pt x="433" y="1511"/>
                                </a:lnTo>
                                <a:lnTo>
                                  <a:pt x="435" y="1506"/>
                                </a:lnTo>
                                <a:lnTo>
                                  <a:pt x="430" y="1493"/>
                                </a:lnTo>
                                <a:lnTo>
                                  <a:pt x="426" y="1490"/>
                                </a:lnTo>
                                <a:lnTo>
                                  <a:pt x="423" y="1495"/>
                                </a:lnTo>
                                <a:close/>
                                <a:moveTo>
                                  <a:pt x="411" y="1468"/>
                                </a:moveTo>
                                <a:lnTo>
                                  <a:pt x="416" y="1481"/>
                                </a:lnTo>
                                <a:lnTo>
                                  <a:pt x="421" y="1483"/>
                                </a:lnTo>
                                <a:lnTo>
                                  <a:pt x="423" y="1478"/>
                                </a:lnTo>
                                <a:lnTo>
                                  <a:pt x="418" y="1466"/>
                                </a:lnTo>
                                <a:lnTo>
                                  <a:pt x="413" y="1463"/>
                                </a:lnTo>
                                <a:lnTo>
                                  <a:pt x="411" y="1468"/>
                                </a:lnTo>
                                <a:close/>
                                <a:moveTo>
                                  <a:pt x="399" y="1441"/>
                                </a:moveTo>
                                <a:lnTo>
                                  <a:pt x="404" y="1456"/>
                                </a:lnTo>
                                <a:lnTo>
                                  <a:pt x="409" y="1456"/>
                                </a:lnTo>
                                <a:lnTo>
                                  <a:pt x="411" y="1450"/>
                                </a:lnTo>
                                <a:lnTo>
                                  <a:pt x="406" y="1438"/>
                                </a:lnTo>
                                <a:lnTo>
                                  <a:pt x="401" y="1436"/>
                                </a:lnTo>
                                <a:lnTo>
                                  <a:pt x="399" y="1441"/>
                                </a:lnTo>
                                <a:close/>
                                <a:moveTo>
                                  <a:pt x="386" y="1414"/>
                                </a:moveTo>
                                <a:lnTo>
                                  <a:pt x="393" y="1428"/>
                                </a:lnTo>
                                <a:lnTo>
                                  <a:pt x="399" y="1428"/>
                                </a:lnTo>
                                <a:lnTo>
                                  <a:pt x="399" y="1424"/>
                                </a:lnTo>
                                <a:lnTo>
                                  <a:pt x="393" y="1411"/>
                                </a:lnTo>
                                <a:lnTo>
                                  <a:pt x="388" y="1409"/>
                                </a:lnTo>
                                <a:lnTo>
                                  <a:pt x="386" y="1414"/>
                                </a:lnTo>
                                <a:close/>
                                <a:moveTo>
                                  <a:pt x="376" y="1386"/>
                                </a:moveTo>
                                <a:lnTo>
                                  <a:pt x="381" y="1401"/>
                                </a:lnTo>
                                <a:lnTo>
                                  <a:pt x="386" y="1401"/>
                                </a:lnTo>
                                <a:lnTo>
                                  <a:pt x="388" y="1396"/>
                                </a:lnTo>
                                <a:lnTo>
                                  <a:pt x="381" y="1384"/>
                                </a:lnTo>
                                <a:lnTo>
                                  <a:pt x="376" y="1381"/>
                                </a:lnTo>
                                <a:lnTo>
                                  <a:pt x="376" y="1386"/>
                                </a:lnTo>
                                <a:close/>
                                <a:moveTo>
                                  <a:pt x="364" y="1359"/>
                                </a:moveTo>
                                <a:lnTo>
                                  <a:pt x="369" y="1371"/>
                                </a:lnTo>
                                <a:lnTo>
                                  <a:pt x="374" y="1374"/>
                                </a:lnTo>
                                <a:lnTo>
                                  <a:pt x="376" y="1369"/>
                                </a:lnTo>
                                <a:lnTo>
                                  <a:pt x="371" y="1356"/>
                                </a:lnTo>
                                <a:lnTo>
                                  <a:pt x="366" y="1353"/>
                                </a:lnTo>
                                <a:lnTo>
                                  <a:pt x="364" y="1359"/>
                                </a:lnTo>
                                <a:close/>
                                <a:moveTo>
                                  <a:pt x="352" y="1331"/>
                                </a:moveTo>
                                <a:lnTo>
                                  <a:pt x="359" y="1344"/>
                                </a:lnTo>
                                <a:lnTo>
                                  <a:pt x="364" y="1346"/>
                                </a:lnTo>
                                <a:lnTo>
                                  <a:pt x="364" y="1341"/>
                                </a:lnTo>
                                <a:lnTo>
                                  <a:pt x="359" y="1329"/>
                                </a:lnTo>
                                <a:lnTo>
                                  <a:pt x="354" y="1327"/>
                                </a:lnTo>
                                <a:lnTo>
                                  <a:pt x="352" y="1331"/>
                                </a:lnTo>
                                <a:close/>
                                <a:moveTo>
                                  <a:pt x="341" y="1304"/>
                                </a:moveTo>
                                <a:lnTo>
                                  <a:pt x="346" y="1317"/>
                                </a:lnTo>
                                <a:lnTo>
                                  <a:pt x="352" y="1319"/>
                                </a:lnTo>
                                <a:lnTo>
                                  <a:pt x="354" y="1314"/>
                                </a:lnTo>
                                <a:lnTo>
                                  <a:pt x="348" y="1301"/>
                                </a:lnTo>
                                <a:lnTo>
                                  <a:pt x="343" y="1299"/>
                                </a:lnTo>
                                <a:lnTo>
                                  <a:pt x="341" y="1304"/>
                                </a:lnTo>
                                <a:close/>
                                <a:moveTo>
                                  <a:pt x="329" y="1275"/>
                                </a:moveTo>
                                <a:lnTo>
                                  <a:pt x="336" y="1289"/>
                                </a:lnTo>
                                <a:lnTo>
                                  <a:pt x="341" y="1292"/>
                                </a:lnTo>
                                <a:lnTo>
                                  <a:pt x="341" y="1287"/>
                                </a:lnTo>
                                <a:lnTo>
                                  <a:pt x="336" y="1272"/>
                                </a:lnTo>
                                <a:lnTo>
                                  <a:pt x="331" y="1272"/>
                                </a:lnTo>
                                <a:lnTo>
                                  <a:pt x="329" y="1275"/>
                                </a:lnTo>
                                <a:close/>
                                <a:moveTo>
                                  <a:pt x="319" y="1247"/>
                                </a:moveTo>
                                <a:lnTo>
                                  <a:pt x="324" y="1261"/>
                                </a:lnTo>
                                <a:lnTo>
                                  <a:pt x="329" y="1264"/>
                                </a:lnTo>
                                <a:lnTo>
                                  <a:pt x="331" y="1259"/>
                                </a:lnTo>
                                <a:lnTo>
                                  <a:pt x="326" y="1244"/>
                                </a:lnTo>
                                <a:lnTo>
                                  <a:pt x="321" y="1242"/>
                                </a:lnTo>
                                <a:lnTo>
                                  <a:pt x="319" y="1247"/>
                                </a:lnTo>
                                <a:close/>
                                <a:moveTo>
                                  <a:pt x="309" y="1220"/>
                                </a:moveTo>
                                <a:lnTo>
                                  <a:pt x="314" y="1235"/>
                                </a:lnTo>
                                <a:lnTo>
                                  <a:pt x="319" y="1237"/>
                                </a:lnTo>
                                <a:lnTo>
                                  <a:pt x="321" y="1232"/>
                                </a:lnTo>
                                <a:lnTo>
                                  <a:pt x="317" y="1217"/>
                                </a:lnTo>
                                <a:lnTo>
                                  <a:pt x="312" y="1214"/>
                                </a:lnTo>
                                <a:lnTo>
                                  <a:pt x="309" y="1220"/>
                                </a:lnTo>
                                <a:close/>
                                <a:moveTo>
                                  <a:pt x="299" y="1192"/>
                                </a:moveTo>
                                <a:lnTo>
                                  <a:pt x="303" y="1204"/>
                                </a:lnTo>
                                <a:lnTo>
                                  <a:pt x="309" y="1207"/>
                                </a:lnTo>
                                <a:lnTo>
                                  <a:pt x="309" y="1202"/>
                                </a:lnTo>
                                <a:lnTo>
                                  <a:pt x="303" y="1190"/>
                                </a:lnTo>
                                <a:lnTo>
                                  <a:pt x="299" y="1187"/>
                                </a:lnTo>
                                <a:lnTo>
                                  <a:pt x="299" y="1192"/>
                                </a:lnTo>
                                <a:close/>
                                <a:moveTo>
                                  <a:pt x="286" y="1164"/>
                                </a:moveTo>
                                <a:lnTo>
                                  <a:pt x="291" y="1178"/>
                                </a:lnTo>
                                <a:lnTo>
                                  <a:pt x="296" y="1180"/>
                                </a:lnTo>
                                <a:lnTo>
                                  <a:pt x="299" y="1175"/>
                                </a:lnTo>
                                <a:lnTo>
                                  <a:pt x="294" y="1162"/>
                                </a:lnTo>
                                <a:lnTo>
                                  <a:pt x="289" y="1160"/>
                                </a:lnTo>
                                <a:lnTo>
                                  <a:pt x="286" y="1164"/>
                                </a:lnTo>
                                <a:close/>
                                <a:moveTo>
                                  <a:pt x="277" y="1135"/>
                                </a:moveTo>
                                <a:lnTo>
                                  <a:pt x="281" y="1150"/>
                                </a:lnTo>
                                <a:lnTo>
                                  <a:pt x="286" y="1152"/>
                                </a:lnTo>
                                <a:lnTo>
                                  <a:pt x="289" y="1147"/>
                                </a:lnTo>
                                <a:lnTo>
                                  <a:pt x="284" y="1133"/>
                                </a:lnTo>
                                <a:lnTo>
                                  <a:pt x="279" y="1130"/>
                                </a:lnTo>
                                <a:lnTo>
                                  <a:pt x="277" y="1135"/>
                                </a:lnTo>
                                <a:close/>
                                <a:moveTo>
                                  <a:pt x="267" y="1107"/>
                                </a:moveTo>
                                <a:lnTo>
                                  <a:pt x="272" y="1122"/>
                                </a:lnTo>
                                <a:lnTo>
                                  <a:pt x="277" y="1124"/>
                                </a:lnTo>
                                <a:lnTo>
                                  <a:pt x="279" y="1120"/>
                                </a:lnTo>
                                <a:lnTo>
                                  <a:pt x="274" y="1105"/>
                                </a:lnTo>
                                <a:lnTo>
                                  <a:pt x="269" y="1103"/>
                                </a:lnTo>
                                <a:lnTo>
                                  <a:pt x="267" y="1107"/>
                                </a:lnTo>
                                <a:close/>
                                <a:moveTo>
                                  <a:pt x="256" y="1081"/>
                                </a:moveTo>
                                <a:lnTo>
                                  <a:pt x="261" y="1093"/>
                                </a:lnTo>
                                <a:lnTo>
                                  <a:pt x="267" y="1095"/>
                                </a:lnTo>
                                <a:lnTo>
                                  <a:pt x="269" y="1090"/>
                                </a:lnTo>
                                <a:lnTo>
                                  <a:pt x="264" y="1077"/>
                                </a:lnTo>
                                <a:lnTo>
                                  <a:pt x="259" y="1075"/>
                                </a:lnTo>
                                <a:lnTo>
                                  <a:pt x="256" y="1081"/>
                                </a:lnTo>
                                <a:close/>
                                <a:moveTo>
                                  <a:pt x="246" y="1050"/>
                                </a:moveTo>
                                <a:lnTo>
                                  <a:pt x="251" y="1065"/>
                                </a:lnTo>
                                <a:lnTo>
                                  <a:pt x="256" y="1068"/>
                                </a:lnTo>
                                <a:lnTo>
                                  <a:pt x="259" y="1063"/>
                                </a:lnTo>
                                <a:lnTo>
                                  <a:pt x="254" y="1048"/>
                                </a:lnTo>
                                <a:lnTo>
                                  <a:pt x="249" y="1046"/>
                                </a:lnTo>
                                <a:lnTo>
                                  <a:pt x="246" y="1050"/>
                                </a:lnTo>
                                <a:close/>
                                <a:moveTo>
                                  <a:pt x="237" y="1023"/>
                                </a:moveTo>
                                <a:lnTo>
                                  <a:pt x="242" y="1038"/>
                                </a:lnTo>
                                <a:lnTo>
                                  <a:pt x="246" y="1041"/>
                                </a:lnTo>
                                <a:lnTo>
                                  <a:pt x="249" y="1036"/>
                                </a:lnTo>
                                <a:lnTo>
                                  <a:pt x="244" y="1020"/>
                                </a:lnTo>
                                <a:lnTo>
                                  <a:pt x="239" y="1018"/>
                                </a:lnTo>
                                <a:lnTo>
                                  <a:pt x="237" y="1023"/>
                                </a:lnTo>
                                <a:close/>
                                <a:moveTo>
                                  <a:pt x="229" y="996"/>
                                </a:moveTo>
                                <a:lnTo>
                                  <a:pt x="234" y="1008"/>
                                </a:lnTo>
                                <a:lnTo>
                                  <a:pt x="237" y="1011"/>
                                </a:lnTo>
                                <a:lnTo>
                                  <a:pt x="239" y="1006"/>
                                </a:lnTo>
                                <a:lnTo>
                                  <a:pt x="237" y="993"/>
                                </a:lnTo>
                                <a:lnTo>
                                  <a:pt x="232" y="991"/>
                                </a:lnTo>
                                <a:lnTo>
                                  <a:pt x="229" y="996"/>
                                </a:lnTo>
                                <a:close/>
                                <a:moveTo>
                                  <a:pt x="220" y="966"/>
                                </a:moveTo>
                                <a:lnTo>
                                  <a:pt x="224" y="980"/>
                                </a:lnTo>
                                <a:lnTo>
                                  <a:pt x="229" y="983"/>
                                </a:lnTo>
                                <a:lnTo>
                                  <a:pt x="232" y="978"/>
                                </a:lnTo>
                                <a:lnTo>
                                  <a:pt x="227" y="963"/>
                                </a:lnTo>
                                <a:lnTo>
                                  <a:pt x="222" y="961"/>
                                </a:lnTo>
                                <a:lnTo>
                                  <a:pt x="220" y="966"/>
                                </a:lnTo>
                                <a:close/>
                                <a:moveTo>
                                  <a:pt x="209" y="939"/>
                                </a:moveTo>
                                <a:lnTo>
                                  <a:pt x="214" y="951"/>
                                </a:lnTo>
                                <a:lnTo>
                                  <a:pt x="220" y="954"/>
                                </a:lnTo>
                                <a:lnTo>
                                  <a:pt x="222" y="949"/>
                                </a:lnTo>
                                <a:lnTo>
                                  <a:pt x="216" y="936"/>
                                </a:lnTo>
                                <a:lnTo>
                                  <a:pt x="211" y="933"/>
                                </a:lnTo>
                                <a:lnTo>
                                  <a:pt x="209" y="939"/>
                                </a:lnTo>
                                <a:close/>
                                <a:moveTo>
                                  <a:pt x="202" y="909"/>
                                </a:moveTo>
                                <a:lnTo>
                                  <a:pt x="204" y="923"/>
                                </a:lnTo>
                                <a:lnTo>
                                  <a:pt x="209" y="926"/>
                                </a:lnTo>
                                <a:lnTo>
                                  <a:pt x="211" y="921"/>
                                </a:lnTo>
                                <a:lnTo>
                                  <a:pt x="209" y="906"/>
                                </a:lnTo>
                                <a:lnTo>
                                  <a:pt x="204" y="904"/>
                                </a:lnTo>
                                <a:lnTo>
                                  <a:pt x="202" y="909"/>
                                </a:lnTo>
                                <a:close/>
                                <a:moveTo>
                                  <a:pt x="192" y="881"/>
                                </a:moveTo>
                                <a:lnTo>
                                  <a:pt x="197" y="894"/>
                                </a:lnTo>
                                <a:lnTo>
                                  <a:pt x="202" y="897"/>
                                </a:lnTo>
                                <a:lnTo>
                                  <a:pt x="204" y="894"/>
                                </a:lnTo>
                                <a:lnTo>
                                  <a:pt x="199" y="879"/>
                                </a:lnTo>
                                <a:lnTo>
                                  <a:pt x="194" y="876"/>
                                </a:lnTo>
                                <a:lnTo>
                                  <a:pt x="192" y="881"/>
                                </a:lnTo>
                                <a:close/>
                                <a:moveTo>
                                  <a:pt x="185" y="852"/>
                                </a:moveTo>
                                <a:lnTo>
                                  <a:pt x="187" y="866"/>
                                </a:lnTo>
                                <a:lnTo>
                                  <a:pt x="192" y="869"/>
                                </a:lnTo>
                                <a:lnTo>
                                  <a:pt x="194" y="864"/>
                                </a:lnTo>
                                <a:lnTo>
                                  <a:pt x="192" y="849"/>
                                </a:lnTo>
                                <a:lnTo>
                                  <a:pt x="187" y="847"/>
                                </a:lnTo>
                                <a:lnTo>
                                  <a:pt x="185" y="852"/>
                                </a:lnTo>
                                <a:close/>
                                <a:moveTo>
                                  <a:pt x="175" y="824"/>
                                </a:moveTo>
                                <a:lnTo>
                                  <a:pt x="180" y="836"/>
                                </a:lnTo>
                                <a:lnTo>
                                  <a:pt x="185" y="841"/>
                                </a:lnTo>
                                <a:lnTo>
                                  <a:pt x="187" y="836"/>
                                </a:lnTo>
                                <a:lnTo>
                                  <a:pt x="182" y="822"/>
                                </a:lnTo>
                                <a:lnTo>
                                  <a:pt x="177" y="819"/>
                                </a:lnTo>
                                <a:lnTo>
                                  <a:pt x="175" y="824"/>
                                </a:lnTo>
                                <a:close/>
                                <a:moveTo>
                                  <a:pt x="167" y="794"/>
                                </a:moveTo>
                                <a:lnTo>
                                  <a:pt x="171" y="809"/>
                                </a:lnTo>
                                <a:lnTo>
                                  <a:pt x="175" y="812"/>
                                </a:lnTo>
                                <a:lnTo>
                                  <a:pt x="177" y="807"/>
                                </a:lnTo>
                                <a:lnTo>
                                  <a:pt x="175" y="791"/>
                                </a:lnTo>
                                <a:lnTo>
                                  <a:pt x="169" y="789"/>
                                </a:lnTo>
                                <a:lnTo>
                                  <a:pt x="167" y="794"/>
                                </a:lnTo>
                                <a:close/>
                                <a:moveTo>
                                  <a:pt x="159" y="767"/>
                                </a:moveTo>
                                <a:lnTo>
                                  <a:pt x="162" y="779"/>
                                </a:lnTo>
                                <a:lnTo>
                                  <a:pt x="167" y="782"/>
                                </a:lnTo>
                                <a:lnTo>
                                  <a:pt x="169" y="779"/>
                                </a:lnTo>
                                <a:lnTo>
                                  <a:pt x="164" y="765"/>
                                </a:lnTo>
                                <a:lnTo>
                                  <a:pt x="162" y="762"/>
                                </a:lnTo>
                                <a:lnTo>
                                  <a:pt x="159" y="767"/>
                                </a:lnTo>
                                <a:close/>
                                <a:moveTo>
                                  <a:pt x="149" y="737"/>
                                </a:moveTo>
                                <a:lnTo>
                                  <a:pt x="154" y="752"/>
                                </a:lnTo>
                                <a:lnTo>
                                  <a:pt x="159" y="755"/>
                                </a:lnTo>
                                <a:lnTo>
                                  <a:pt x="162" y="749"/>
                                </a:lnTo>
                                <a:lnTo>
                                  <a:pt x="157" y="734"/>
                                </a:lnTo>
                                <a:lnTo>
                                  <a:pt x="152" y="732"/>
                                </a:lnTo>
                                <a:lnTo>
                                  <a:pt x="149" y="737"/>
                                </a:lnTo>
                                <a:close/>
                                <a:moveTo>
                                  <a:pt x="142" y="710"/>
                                </a:moveTo>
                                <a:lnTo>
                                  <a:pt x="147" y="722"/>
                                </a:lnTo>
                                <a:lnTo>
                                  <a:pt x="152" y="725"/>
                                </a:lnTo>
                                <a:lnTo>
                                  <a:pt x="154" y="720"/>
                                </a:lnTo>
                                <a:lnTo>
                                  <a:pt x="149" y="708"/>
                                </a:lnTo>
                                <a:lnTo>
                                  <a:pt x="145" y="705"/>
                                </a:lnTo>
                                <a:lnTo>
                                  <a:pt x="142" y="710"/>
                                </a:lnTo>
                                <a:close/>
                                <a:moveTo>
                                  <a:pt x="135" y="680"/>
                                </a:moveTo>
                                <a:lnTo>
                                  <a:pt x="140" y="694"/>
                                </a:lnTo>
                                <a:lnTo>
                                  <a:pt x="145" y="697"/>
                                </a:lnTo>
                                <a:lnTo>
                                  <a:pt x="147" y="692"/>
                                </a:lnTo>
                                <a:lnTo>
                                  <a:pt x="142" y="677"/>
                                </a:lnTo>
                                <a:lnTo>
                                  <a:pt x="137" y="675"/>
                                </a:lnTo>
                                <a:lnTo>
                                  <a:pt x="135" y="680"/>
                                </a:lnTo>
                                <a:close/>
                                <a:moveTo>
                                  <a:pt x="127" y="650"/>
                                </a:moveTo>
                                <a:lnTo>
                                  <a:pt x="132" y="665"/>
                                </a:lnTo>
                                <a:lnTo>
                                  <a:pt x="135" y="668"/>
                                </a:lnTo>
                                <a:lnTo>
                                  <a:pt x="137" y="663"/>
                                </a:lnTo>
                                <a:lnTo>
                                  <a:pt x="135" y="650"/>
                                </a:lnTo>
                                <a:lnTo>
                                  <a:pt x="130" y="645"/>
                                </a:lnTo>
                                <a:lnTo>
                                  <a:pt x="127" y="650"/>
                                </a:lnTo>
                                <a:close/>
                                <a:moveTo>
                                  <a:pt x="119" y="623"/>
                                </a:moveTo>
                                <a:lnTo>
                                  <a:pt x="124" y="635"/>
                                </a:lnTo>
                                <a:lnTo>
                                  <a:pt x="127" y="640"/>
                                </a:lnTo>
                                <a:lnTo>
                                  <a:pt x="130" y="635"/>
                                </a:lnTo>
                                <a:lnTo>
                                  <a:pt x="127" y="620"/>
                                </a:lnTo>
                                <a:lnTo>
                                  <a:pt x="122" y="618"/>
                                </a:lnTo>
                                <a:lnTo>
                                  <a:pt x="119" y="623"/>
                                </a:lnTo>
                                <a:close/>
                                <a:moveTo>
                                  <a:pt x="112" y="593"/>
                                </a:moveTo>
                                <a:lnTo>
                                  <a:pt x="117" y="607"/>
                                </a:lnTo>
                                <a:lnTo>
                                  <a:pt x="119" y="610"/>
                                </a:lnTo>
                                <a:lnTo>
                                  <a:pt x="124" y="605"/>
                                </a:lnTo>
                                <a:lnTo>
                                  <a:pt x="119" y="590"/>
                                </a:lnTo>
                                <a:lnTo>
                                  <a:pt x="114" y="588"/>
                                </a:lnTo>
                                <a:lnTo>
                                  <a:pt x="112" y="593"/>
                                </a:lnTo>
                                <a:close/>
                                <a:moveTo>
                                  <a:pt x="105" y="562"/>
                                </a:moveTo>
                                <a:lnTo>
                                  <a:pt x="110" y="578"/>
                                </a:lnTo>
                                <a:lnTo>
                                  <a:pt x="114" y="581"/>
                                </a:lnTo>
                                <a:lnTo>
                                  <a:pt x="117" y="576"/>
                                </a:lnTo>
                                <a:lnTo>
                                  <a:pt x="112" y="562"/>
                                </a:lnTo>
                                <a:lnTo>
                                  <a:pt x="107" y="558"/>
                                </a:lnTo>
                                <a:lnTo>
                                  <a:pt x="105" y="562"/>
                                </a:lnTo>
                                <a:close/>
                                <a:moveTo>
                                  <a:pt x="97" y="536"/>
                                </a:moveTo>
                                <a:lnTo>
                                  <a:pt x="102" y="548"/>
                                </a:lnTo>
                                <a:lnTo>
                                  <a:pt x="107" y="553"/>
                                </a:lnTo>
                                <a:lnTo>
                                  <a:pt x="110" y="548"/>
                                </a:lnTo>
                                <a:lnTo>
                                  <a:pt x="105" y="533"/>
                                </a:lnTo>
                                <a:lnTo>
                                  <a:pt x="102" y="531"/>
                                </a:lnTo>
                                <a:lnTo>
                                  <a:pt x="97" y="536"/>
                                </a:lnTo>
                                <a:close/>
                                <a:moveTo>
                                  <a:pt x="92" y="506"/>
                                </a:moveTo>
                                <a:lnTo>
                                  <a:pt x="95" y="521"/>
                                </a:lnTo>
                                <a:lnTo>
                                  <a:pt x="100" y="523"/>
                                </a:lnTo>
                                <a:lnTo>
                                  <a:pt x="102" y="519"/>
                                </a:lnTo>
                                <a:lnTo>
                                  <a:pt x="100" y="503"/>
                                </a:lnTo>
                                <a:lnTo>
                                  <a:pt x="95" y="501"/>
                                </a:lnTo>
                                <a:lnTo>
                                  <a:pt x="92" y="506"/>
                                </a:lnTo>
                                <a:close/>
                                <a:moveTo>
                                  <a:pt x="84" y="476"/>
                                </a:moveTo>
                                <a:lnTo>
                                  <a:pt x="88" y="491"/>
                                </a:lnTo>
                                <a:lnTo>
                                  <a:pt x="92" y="493"/>
                                </a:lnTo>
                                <a:lnTo>
                                  <a:pt x="95" y="488"/>
                                </a:lnTo>
                                <a:lnTo>
                                  <a:pt x="92" y="476"/>
                                </a:lnTo>
                                <a:lnTo>
                                  <a:pt x="88" y="470"/>
                                </a:lnTo>
                                <a:lnTo>
                                  <a:pt x="84" y="476"/>
                                </a:lnTo>
                                <a:close/>
                                <a:moveTo>
                                  <a:pt x="77" y="448"/>
                                </a:moveTo>
                                <a:lnTo>
                                  <a:pt x="82" y="461"/>
                                </a:lnTo>
                                <a:lnTo>
                                  <a:pt x="88" y="466"/>
                                </a:lnTo>
                                <a:lnTo>
                                  <a:pt x="90" y="461"/>
                                </a:lnTo>
                                <a:lnTo>
                                  <a:pt x="84" y="446"/>
                                </a:lnTo>
                                <a:lnTo>
                                  <a:pt x="79" y="444"/>
                                </a:lnTo>
                                <a:lnTo>
                                  <a:pt x="77" y="448"/>
                                </a:lnTo>
                                <a:close/>
                                <a:moveTo>
                                  <a:pt x="72" y="418"/>
                                </a:moveTo>
                                <a:lnTo>
                                  <a:pt x="74" y="434"/>
                                </a:lnTo>
                                <a:lnTo>
                                  <a:pt x="79" y="436"/>
                                </a:lnTo>
                                <a:lnTo>
                                  <a:pt x="82" y="431"/>
                                </a:lnTo>
                                <a:lnTo>
                                  <a:pt x="79" y="416"/>
                                </a:lnTo>
                                <a:lnTo>
                                  <a:pt x="74" y="413"/>
                                </a:lnTo>
                                <a:lnTo>
                                  <a:pt x="72" y="418"/>
                                </a:lnTo>
                                <a:close/>
                                <a:moveTo>
                                  <a:pt x="65" y="389"/>
                                </a:moveTo>
                                <a:lnTo>
                                  <a:pt x="67" y="404"/>
                                </a:lnTo>
                                <a:lnTo>
                                  <a:pt x="72" y="406"/>
                                </a:lnTo>
                                <a:lnTo>
                                  <a:pt x="77" y="401"/>
                                </a:lnTo>
                                <a:lnTo>
                                  <a:pt x="72" y="387"/>
                                </a:lnTo>
                                <a:lnTo>
                                  <a:pt x="67" y="384"/>
                                </a:lnTo>
                                <a:lnTo>
                                  <a:pt x="65" y="389"/>
                                </a:lnTo>
                                <a:close/>
                                <a:moveTo>
                                  <a:pt x="60" y="359"/>
                                </a:moveTo>
                                <a:lnTo>
                                  <a:pt x="62" y="373"/>
                                </a:lnTo>
                                <a:lnTo>
                                  <a:pt x="67" y="376"/>
                                </a:lnTo>
                                <a:lnTo>
                                  <a:pt x="70" y="373"/>
                                </a:lnTo>
                                <a:lnTo>
                                  <a:pt x="67" y="359"/>
                                </a:lnTo>
                                <a:lnTo>
                                  <a:pt x="62" y="354"/>
                                </a:lnTo>
                                <a:lnTo>
                                  <a:pt x="60" y="359"/>
                                </a:lnTo>
                                <a:close/>
                                <a:moveTo>
                                  <a:pt x="53" y="332"/>
                                </a:moveTo>
                                <a:lnTo>
                                  <a:pt x="57" y="344"/>
                                </a:lnTo>
                                <a:lnTo>
                                  <a:pt x="60" y="349"/>
                                </a:lnTo>
                                <a:lnTo>
                                  <a:pt x="65" y="344"/>
                                </a:lnTo>
                                <a:lnTo>
                                  <a:pt x="60" y="329"/>
                                </a:lnTo>
                                <a:lnTo>
                                  <a:pt x="57" y="326"/>
                                </a:lnTo>
                                <a:lnTo>
                                  <a:pt x="53" y="332"/>
                                </a:lnTo>
                                <a:close/>
                                <a:moveTo>
                                  <a:pt x="48" y="302"/>
                                </a:moveTo>
                                <a:lnTo>
                                  <a:pt x="50" y="316"/>
                                </a:lnTo>
                                <a:lnTo>
                                  <a:pt x="55" y="319"/>
                                </a:lnTo>
                                <a:lnTo>
                                  <a:pt x="57" y="314"/>
                                </a:lnTo>
                                <a:lnTo>
                                  <a:pt x="55" y="299"/>
                                </a:lnTo>
                                <a:lnTo>
                                  <a:pt x="50" y="297"/>
                                </a:lnTo>
                                <a:lnTo>
                                  <a:pt x="48" y="302"/>
                                </a:lnTo>
                                <a:close/>
                                <a:moveTo>
                                  <a:pt x="43" y="272"/>
                                </a:moveTo>
                                <a:lnTo>
                                  <a:pt x="45" y="287"/>
                                </a:lnTo>
                                <a:lnTo>
                                  <a:pt x="50" y="290"/>
                                </a:lnTo>
                                <a:lnTo>
                                  <a:pt x="53" y="285"/>
                                </a:lnTo>
                                <a:lnTo>
                                  <a:pt x="50" y="269"/>
                                </a:lnTo>
                                <a:lnTo>
                                  <a:pt x="45" y="267"/>
                                </a:lnTo>
                                <a:lnTo>
                                  <a:pt x="43" y="272"/>
                                </a:lnTo>
                                <a:close/>
                                <a:moveTo>
                                  <a:pt x="37" y="242"/>
                                </a:moveTo>
                                <a:lnTo>
                                  <a:pt x="39" y="257"/>
                                </a:lnTo>
                                <a:lnTo>
                                  <a:pt x="45" y="260"/>
                                </a:lnTo>
                                <a:lnTo>
                                  <a:pt x="48" y="255"/>
                                </a:lnTo>
                                <a:lnTo>
                                  <a:pt x="45" y="242"/>
                                </a:lnTo>
                                <a:lnTo>
                                  <a:pt x="39" y="238"/>
                                </a:lnTo>
                                <a:lnTo>
                                  <a:pt x="37" y="242"/>
                                </a:lnTo>
                                <a:close/>
                                <a:moveTo>
                                  <a:pt x="32" y="212"/>
                                </a:moveTo>
                                <a:lnTo>
                                  <a:pt x="35" y="227"/>
                                </a:lnTo>
                                <a:lnTo>
                                  <a:pt x="37" y="229"/>
                                </a:lnTo>
                                <a:lnTo>
                                  <a:pt x="43" y="227"/>
                                </a:lnTo>
                                <a:lnTo>
                                  <a:pt x="39" y="212"/>
                                </a:lnTo>
                                <a:lnTo>
                                  <a:pt x="35" y="210"/>
                                </a:lnTo>
                                <a:lnTo>
                                  <a:pt x="32" y="212"/>
                                </a:lnTo>
                                <a:close/>
                                <a:moveTo>
                                  <a:pt x="27" y="182"/>
                                </a:move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7" y="198"/>
                                </a:lnTo>
                                <a:lnTo>
                                  <a:pt x="32" y="182"/>
                                </a:lnTo>
                                <a:lnTo>
                                  <a:pt x="30" y="180"/>
                                </a:lnTo>
                                <a:lnTo>
                                  <a:pt x="27" y="182"/>
                                </a:lnTo>
                                <a:close/>
                                <a:moveTo>
                                  <a:pt x="22" y="155"/>
                                </a:moveTo>
                                <a:lnTo>
                                  <a:pt x="25" y="170"/>
                                </a:lnTo>
                                <a:lnTo>
                                  <a:pt x="27" y="172"/>
                                </a:lnTo>
                                <a:lnTo>
                                  <a:pt x="30" y="167"/>
                                </a:lnTo>
                                <a:lnTo>
                                  <a:pt x="30" y="153"/>
                                </a:lnTo>
                                <a:lnTo>
                                  <a:pt x="25" y="150"/>
                                </a:lnTo>
                                <a:lnTo>
                                  <a:pt x="22" y="155"/>
                                </a:lnTo>
                                <a:close/>
                                <a:moveTo>
                                  <a:pt x="17" y="125"/>
                                </a:moveTo>
                                <a:lnTo>
                                  <a:pt x="20" y="140"/>
                                </a:lnTo>
                                <a:lnTo>
                                  <a:pt x="22" y="142"/>
                                </a:lnTo>
                                <a:lnTo>
                                  <a:pt x="27" y="137"/>
                                </a:lnTo>
                                <a:lnTo>
                                  <a:pt x="25" y="123"/>
                                </a:lnTo>
                                <a:lnTo>
                                  <a:pt x="20" y="120"/>
                                </a:lnTo>
                                <a:lnTo>
                                  <a:pt x="17" y="125"/>
                                </a:lnTo>
                                <a:close/>
                                <a:moveTo>
                                  <a:pt x="13" y="95"/>
                                </a:moveTo>
                                <a:lnTo>
                                  <a:pt x="15" y="110"/>
                                </a:lnTo>
                                <a:lnTo>
                                  <a:pt x="2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92"/>
                                </a:lnTo>
                                <a:lnTo>
                                  <a:pt x="15" y="90"/>
                                </a:lnTo>
                                <a:lnTo>
                                  <a:pt x="13" y="95"/>
                                </a:lnTo>
                                <a:close/>
                                <a:moveTo>
                                  <a:pt x="8" y="66"/>
                                </a:moveTo>
                                <a:lnTo>
                                  <a:pt x="10" y="80"/>
                                </a:lnTo>
                                <a:lnTo>
                                  <a:pt x="15" y="83"/>
                                </a:lnTo>
                                <a:lnTo>
                                  <a:pt x="17" y="78"/>
                                </a:lnTo>
                                <a:lnTo>
                                  <a:pt x="15" y="66"/>
                                </a:lnTo>
                                <a:lnTo>
                                  <a:pt x="10" y="61"/>
                                </a:lnTo>
                                <a:lnTo>
                                  <a:pt x="8" y="6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51"/>
                                </a:lnTo>
                                <a:lnTo>
                                  <a:pt x="10" y="53"/>
                                </a:lnTo>
                                <a:lnTo>
                                  <a:pt x="13" y="48"/>
                                </a:lnTo>
                                <a:lnTo>
                                  <a:pt x="10" y="35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5" y="23"/>
                                </a:lnTo>
                                <a:lnTo>
                                  <a:pt x="10" y="21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40"/>
                            <a:ext cx="296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5017">
                                <a:moveTo>
                                  <a:pt x="4972" y="1360"/>
                                </a:moveTo>
                                <a:lnTo>
                                  <a:pt x="4930" y="1328"/>
                                </a:lnTo>
                                <a:lnTo>
                                  <a:pt x="4808" y="1239"/>
                                </a:lnTo>
                                <a:lnTo>
                                  <a:pt x="4619" y="1104"/>
                                </a:lnTo>
                                <a:lnTo>
                                  <a:pt x="4501" y="1027"/>
                                </a:lnTo>
                                <a:lnTo>
                                  <a:pt x="4375" y="940"/>
                                </a:lnTo>
                                <a:lnTo>
                                  <a:pt x="4235" y="851"/>
                                </a:lnTo>
                                <a:lnTo>
                                  <a:pt x="4086" y="759"/>
                                </a:lnTo>
                                <a:lnTo>
                                  <a:pt x="3930" y="667"/>
                                </a:lnTo>
                                <a:lnTo>
                                  <a:pt x="3765" y="572"/>
                                </a:lnTo>
                                <a:lnTo>
                                  <a:pt x="3598" y="480"/>
                                </a:lnTo>
                                <a:lnTo>
                                  <a:pt x="3423" y="393"/>
                                </a:lnTo>
                                <a:lnTo>
                                  <a:pt x="3336" y="348"/>
                                </a:lnTo>
                                <a:lnTo>
                                  <a:pt x="3249" y="308"/>
                                </a:lnTo>
                                <a:lnTo>
                                  <a:pt x="3162" y="268"/>
                                </a:lnTo>
                                <a:lnTo>
                                  <a:pt x="3075" y="231"/>
                                </a:lnTo>
                                <a:lnTo>
                                  <a:pt x="2988" y="197"/>
                                </a:lnTo>
                                <a:lnTo>
                                  <a:pt x="2900" y="164"/>
                                </a:lnTo>
                                <a:lnTo>
                                  <a:pt x="2813" y="132"/>
                                </a:lnTo>
                                <a:lnTo>
                                  <a:pt x="2729" y="105"/>
                                </a:lnTo>
                                <a:lnTo>
                                  <a:pt x="2645" y="79"/>
                                </a:lnTo>
                                <a:lnTo>
                                  <a:pt x="2560" y="58"/>
                                </a:lnTo>
                                <a:lnTo>
                                  <a:pt x="2478" y="40"/>
                                </a:lnTo>
                                <a:lnTo>
                                  <a:pt x="2395" y="25"/>
                                </a:lnTo>
                                <a:lnTo>
                                  <a:pt x="2315" y="13"/>
                                </a:lnTo>
                                <a:lnTo>
                                  <a:pt x="2239" y="4"/>
                                </a:lnTo>
                                <a:lnTo>
                                  <a:pt x="2164" y="0"/>
                                </a:lnTo>
                                <a:lnTo>
                                  <a:pt x="2089" y="0"/>
                                </a:lnTo>
                                <a:lnTo>
                                  <a:pt x="2020" y="4"/>
                                </a:lnTo>
                                <a:lnTo>
                                  <a:pt x="1950" y="15"/>
                                </a:lnTo>
                                <a:lnTo>
                                  <a:pt x="1885" y="30"/>
                                </a:lnTo>
                                <a:lnTo>
                                  <a:pt x="1822" y="49"/>
                                </a:lnTo>
                                <a:lnTo>
                                  <a:pt x="1792" y="62"/>
                                </a:lnTo>
                                <a:lnTo>
                                  <a:pt x="1763" y="75"/>
                                </a:lnTo>
                                <a:lnTo>
                                  <a:pt x="1733" y="89"/>
                                </a:lnTo>
                                <a:lnTo>
                                  <a:pt x="1706" y="105"/>
                                </a:lnTo>
                                <a:lnTo>
                                  <a:pt x="1678" y="122"/>
                                </a:lnTo>
                                <a:lnTo>
                                  <a:pt x="1653" y="141"/>
                                </a:lnTo>
                                <a:lnTo>
                                  <a:pt x="1629" y="162"/>
                                </a:lnTo>
                                <a:lnTo>
                                  <a:pt x="1603" y="181"/>
                                </a:lnTo>
                                <a:lnTo>
                                  <a:pt x="1581" y="207"/>
                                </a:lnTo>
                                <a:lnTo>
                                  <a:pt x="1559" y="231"/>
                                </a:lnTo>
                                <a:lnTo>
                                  <a:pt x="1537" y="256"/>
                                </a:lnTo>
                                <a:lnTo>
                                  <a:pt x="1516" y="283"/>
                                </a:lnTo>
                                <a:lnTo>
                                  <a:pt x="1497" y="313"/>
                                </a:lnTo>
                                <a:lnTo>
                                  <a:pt x="1479" y="346"/>
                                </a:lnTo>
                                <a:lnTo>
                                  <a:pt x="1462" y="378"/>
                                </a:lnTo>
                                <a:lnTo>
                                  <a:pt x="1447" y="413"/>
                                </a:lnTo>
                                <a:lnTo>
                                  <a:pt x="1431" y="448"/>
                                </a:lnTo>
                                <a:lnTo>
                                  <a:pt x="1419" y="485"/>
                                </a:lnTo>
                                <a:lnTo>
                                  <a:pt x="1407" y="525"/>
                                </a:lnTo>
                                <a:lnTo>
                                  <a:pt x="1394" y="567"/>
                                </a:lnTo>
                                <a:lnTo>
                                  <a:pt x="1384" y="609"/>
                                </a:lnTo>
                                <a:lnTo>
                                  <a:pt x="1377" y="656"/>
                                </a:lnTo>
                                <a:lnTo>
                                  <a:pt x="1370" y="701"/>
                                </a:lnTo>
                                <a:lnTo>
                                  <a:pt x="1362" y="751"/>
                                </a:lnTo>
                                <a:lnTo>
                                  <a:pt x="1357" y="800"/>
                                </a:lnTo>
                                <a:lnTo>
                                  <a:pt x="1355" y="856"/>
                                </a:lnTo>
                                <a:lnTo>
                                  <a:pt x="1352" y="965"/>
                                </a:lnTo>
                                <a:lnTo>
                                  <a:pt x="1355" y="1085"/>
                                </a:lnTo>
                                <a:lnTo>
                                  <a:pt x="1362" y="1213"/>
                                </a:lnTo>
                                <a:lnTo>
                                  <a:pt x="1290" y="1256"/>
                                </a:lnTo>
                                <a:lnTo>
                                  <a:pt x="1210" y="1303"/>
                                </a:lnTo>
                                <a:lnTo>
                                  <a:pt x="1108" y="1368"/>
                                </a:lnTo>
                                <a:lnTo>
                                  <a:pt x="993" y="1447"/>
                                </a:lnTo>
                                <a:lnTo>
                                  <a:pt x="931" y="1492"/>
                                </a:lnTo>
                                <a:lnTo>
                                  <a:pt x="872" y="1537"/>
                                </a:lnTo>
                                <a:lnTo>
                                  <a:pt x="809" y="1586"/>
                                </a:lnTo>
                                <a:lnTo>
                                  <a:pt x="749" y="1638"/>
                                </a:lnTo>
                                <a:lnTo>
                                  <a:pt x="690" y="1692"/>
                                </a:lnTo>
                                <a:lnTo>
                                  <a:pt x="632" y="1746"/>
                                </a:lnTo>
                                <a:lnTo>
                                  <a:pt x="580" y="1801"/>
                                </a:lnTo>
                                <a:lnTo>
                                  <a:pt x="530" y="1858"/>
                                </a:lnTo>
                                <a:lnTo>
                                  <a:pt x="485" y="1915"/>
                                </a:lnTo>
                                <a:lnTo>
                                  <a:pt x="448" y="1975"/>
                                </a:lnTo>
                                <a:lnTo>
                                  <a:pt x="431" y="2004"/>
                                </a:lnTo>
                                <a:lnTo>
                                  <a:pt x="415" y="2032"/>
                                </a:lnTo>
                                <a:lnTo>
                                  <a:pt x="403" y="2061"/>
                                </a:lnTo>
                                <a:lnTo>
                                  <a:pt x="393" y="2091"/>
                                </a:lnTo>
                                <a:lnTo>
                                  <a:pt x="384" y="2122"/>
                                </a:lnTo>
                                <a:lnTo>
                                  <a:pt x="379" y="2148"/>
                                </a:lnTo>
                                <a:lnTo>
                                  <a:pt x="373" y="2179"/>
                                </a:lnTo>
                                <a:lnTo>
                                  <a:pt x="371" y="2209"/>
                                </a:lnTo>
                                <a:lnTo>
                                  <a:pt x="373" y="2236"/>
                                </a:lnTo>
                                <a:lnTo>
                                  <a:pt x="376" y="2266"/>
                                </a:lnTo>
                                <a:lnTo>
                                  <a:pt x="381" y="2293"/>
                                </a:lnTo>
                                <a:lnTo>
                                  <a:pt x="391" y="2320"/>
                                </a:lnTo>
                                <a:lnTo>
                                  <a:pt x="403" y="2348"/>
                                </a:lnTo>
                                <a:lnTo>
                                  <a:pt x="419" y="2375"/>
                                </a:lnTo>
                                <a:lnTo>
                                  <a:pt x="436" y="2403"/>
                                </a:lnTo>
                                <a:lnTo>
                                  <a:pt x="458" y="2429"/>
                                </a:lnTo>
                                <a:lnTo>
                                  <a:pt x="483" y="2455"/>
                                </a:lnTo>
                                <a:lnTo>
                                  <a:pt x="511" y="2479"/>
                                </a:lnTo>
                                <a:lnTo>
                                  <a:pt x="542" y="2504"/>
                                </a:lnTo>
                                <a:lnTo>
                                  <a:pt x="578" y="2529"/>
                                </a:lnTo>
                                <a:lnTo>
                                  <a:pt x="617" y="2552"/>
                                </a:lnTo>
                                <a:lnTo>
                                  <a:pt x="660" y="2576"/>
                                </a:lnTo>
                                <a:lnTo>
                                  <a:pt x="707" y="2599"/>
                                </a:lnTo>
                                <a:lnTo>
                                  <a:pt x="759" y="2618"/>
                                </a:lnTo>
                                <a:lnTo>
                                  <a:pt x="700" y="2658"/>
                                </a:lnTo>
                                <a:lnTo>
                                  <a:pt x="637" y="2706"/>
                                </a:lnTo>
                                <a:lnTo>
                                  <a:pt x="556" y="2768"/>
                                </a:lnTo>
                                <a:lnTo>
                                  <a:pt x="466" y="2842"/>
                                </a:lnTo>
                                <a:lnTo>
                                  <a:pt x="415" y="2885"/>
                                </a:lnTo>
                                <a:lnTo>
                                  <a:pt x="368" y="2932"/>
                                </a:lnTo>
                                <a:lnTo>
                                  <a:pt x="321" y="2979"/>
                                </a:lnTo>
                                <a:lnTo>
                                  <a:pt x="274" y="3029"/>
                                </a:lnTo>
                                <a:lnTo>
                                  <a:pt x="226" y="3079"/>
                                </a:lnTo>
                                <a:lnTo>
                                  <a:pt x="184" y="3133"/>
                                </a:lnTo>
                                <a:lnTo>
                                  <a:pt x="144" y="3189"/>
                                </a:lnTo>
                                <a:lnTo>
                                  <a:pt x="108" y="3246"/>
                                </a:lnTo>
                                <a:lnTo>
                                  <a:pt x="75" y="3303"/>
                                </a:lnTo>
                                <a:lnTo>
                                  <a:pt x="45" y="3360"/>
                                </a:lnTo>
                                <a:lnTo>
                                  <a:pt x="25" y="3417"/>
                                </a:lnTo>
                                <a:lnTo>
                                  <a:pt x="14" y="3447"/>
                                </a:lnTo>
                                <a:lnTo>
                                  <a:pt x="7" y="3477"/>
                                </a:lnTo>
                                <a:lnTo>
                                  <a:pt x="2" y="3506"/>
                                </a:lnTo>
                                <a:lnTo>
                                  <a:pt x="0" y="3537"/>
                                </a:lnTo>
                                <a:lnTo>
                                  <a:pt x="0" y="3567"/>
                                </a:lnTo>
                                <a:lnTo>
                                  <a:pt x="0" y="3596"/>
                                </a:lnTo>
                                <a:lnTo>
                                  <a:pt x="2" y="3626"/>
                                </a:lnTo>
                                <a:lnTo>
                                  <a:pt x="7" y="3654"/>
                                </a:lnTo>
                                <a:lnTo>
                                  <a:pt x="14" y="3683"/>
                                </a:lnTo>
                                <a:lnTo>
                                  <a:pt x="25" y="3713"/>
                                </a:lnTo>
                                <a:lnTo>
                                  <a:pt x="37" y="3740"/>
                                </a:lnTo>
                                <a:lnTo>
                                  <a:pt x="52" y="3770"/>
                                </a:lnTo>
                                <a:lnTo>
                                  <a:pt x="70" y="3798"/>
                                </a:lnTo>
                                <a:lnTo>
                                  <a:pt x="90" y="3825"/>
                                </a:lnTo>
                                <a:lnTo>
                                  <a:pt x="112" y="3853"/>
                                </a:lnTo>
                                <a:lnTo>
                                  <a:pt x="139" y="3879"/>
                                </a:lnTo>
                                <a:lnTo>
                                  <a:pt x="167" y="3907"/>
                                </a:lnTo>
                                <a:lnTo>
                                  <a:pt x="200" y="3935"/>
                                </a:lnTo>
                                <a:lnTo>
                                  <a:pt x="234" y="3959"/>
                                </a:lnTo>
                                <a:lnTo>
                                  <a:pt x="274" y="3987"/>
                                </a:lnTo>
                                <a:lnTo>
                                  <a:pt x="316" y="4011"/>
                                </a:lnTo>
                                <a:lnTo>
                                  <a:pt x="361" y="4034"/>
                                </a:lnTo>
                                <a:lnTo>
                                  <a:pt x="328" y="4079"/>
                                </a:lnTo>
                                <a:lnTo>
                                  <a:pt x="296" y="4126"/>
                                </a:lnTo>
                                <a:lnTo>
                                  <a:pt x="259" y="4191"/>
                                </a:lnTo>
                                <a:lnTo>
                                  <a:pt x="239" y="4226"/>
                                </a:lnTo>
                                <a:lnTo>
                                  <a:pt x="221" y="4266"/>
                                </a:lnTo>
                                <a:lnTo>
                                  <a:pt x="202" y="4305"/>
                                </a:lnTo>
                                <a:lnTo>
                                  <a:pt x="186" y="4347"/>
                                </a:lnTo>
                                <a:lnTo>
                                  <a:pt x="172" y="4392"/>
                                </a:lnTo>
                                <a:lnTo>
                                  <a:pt x="160" y="4437"/>
                                </a:lnTo>
                                <a:lnTo>
                                  <a:pt x="149" y="4484"/>
                                </a:lnTo>
                                <a:lnTo>
                                  <a:pt x="144" y="4529"/>
                                </a:lnTo>
                                <a:lnTo>
                                  <a:pt x="142" y="4576"/>
                                </a:lnTo>
                                <a:lnTo>
                                  <a:pt x="146" y="4621"/>
                                </a:lnTo>
                                <a:lnTo>
                                  <a:pt x="155" y="4665"/>
                                </a:lnTo>
                                <a:lnTo>
                                  <a:pt x="162" y="4688"/>
                                </a:lnTo>
                                <a:lnTo>
                                  <a:pt x="169" y="4710"/>
                                </a:lnTo>
                                <a:lnTo>
                                  <a:pt x="179" y="4731"/>
                                </a:lnTo>
                                <a:lnTo>
                                  <a:pt x="191" y="4753"/>
                                </a:lnTo>
                                <a:lnTo>
                                  <a:pt x="204" y="4772"/>
                                </a:lnTo>
                                <a:lnTo>
                                  <a:pt x="219" y="4793"/>
                                </a:lnTo>
                                <a:lnTo>
                                  <a:pt x="236" y="4812"/>
                                </a:lnTo>
                                <a:lnTo>
                                  <a:pt x="254" y="4830"/>
                                </a:lnTo>
                                <a:lnTo>
                                  <a:pt x="274" y="4850"/>
                                </a:lnTo>
                                <a:lnTo>
                                  <a:pt x="299" y="4868"/>
                                </a:lnTo>
                                <a:lnTo>
                                  <a:pt x="323" y="4885"/>
                                </a:lnTo>
                                <a:lnTo>
                                  <a:pt x="351" y="4899"/>
                                </a:lnTo>
                                <a:lnTo>
                                  <a:pt x="379" y="4915"/>
                                </a:lnTo>
                                <a:lnTo>
                                  <a:pt x="410" y="4929"/>
                                </a:lnTo>
                                <a:lnTo>
                                  <a:pt x="446" y="4942"/>
                                </a:lnTo>
                                <a:lnTo>
                                  <a:pt x="483" y="4954"/>
                                </a:lnTo>
                                <a:lnTo>
                                  <a:pt x="523" y="4967"/>
                                </a:lnTo>
                                <a:lnTo>
                                  <a:pt x="563" y="4977"/>
                                </a:lnTo>
                                <a:lnTo>
                                  <a:pt x="608" y="4986"/>
                                </a:lnTo>
                                <a:lnTo>
                                  <a:pt x="655" y="4994"/>
                                </a:lnTo>
                                <a:lnTo>
                                  <a:pt x="707" y="5001"/>
                                </a:lnTo>
                                <a:lnTo>
                                  <a:pt x="759" y="5006"/>
                                </a:lnTo>
                                <a:lnTo>
                                  <a:pt x="816" y="5012"/>
                                </a:lnTo>
                                <a:lnTo>
                                  <a:pt x="874" y="5014"/>
                                </a:lnTo>
                                <a:lnTo>
                                  <a:pt x="1004" y="5017"/>
                                </a:lnTo>
                                <a:lnTo>
                                  <a:pt x="1016" y="4989"/>
                                </a:lnTo>
                                <a:lnTo>
                                  <a:pt x="1051" y="4909"/>
                                </a:lnTo>
                                <a:lnTo>
                                  <a:pt x="1113" y="4785"/>
                                </a:lnTo>
                                <a:lnTo>
                                  <a:pt x="1155" y="4705"/>
                                </a:lnTo>
                                <a:lnTo>
                                  <a:pt x="1202" y="4618"/>
                                </a:lnTo>
                                <a:lnTo>
                                  <a:pt x="1259" y="4521"/>
                                </a:lnTo>
                                <a:lnTo>
                                  <a:pt x="1322" y="4417"/>
                                </a:lnTo>
                                <a:lnTo>
                                  <a:pt x="1394" y="4305"/>
                                </a:lnTo>
                                <a:lnTo>
                                  <a:pt x="1471" y="4186"/>
                                </a:lnTo>
                                <a:lnTo>
                                  <a:pt x="1559" y="4061"/>
                                </a:lnTo>
                                <a:lnTo>
                                  <a:pt x="1653" y="3929"/>
                                </a:lnTo>
                                <a:lnTo>
                                  <a:pt x="1758" y="3793"/>
                                </a:lnTo>
                                <a:lnTo>
                                  <a:pt x="1870" y="3654"/>
                                </a:lnTo>
                                <a:lnTo>
                                  <a:pt x="1990" y="3509"/>
                                </a:lnTo>
                                <a:lnTo>
                                  <a:pt x="2119" y="3362"/>
                                </a:lnTo>
                                <a:lnTo>
                                  <a:pt x="2258" y="3213"/>
                                </a:lnTo>
                                <a:lnTo>
                                  <a:pt x="2405" y="3062"/>
                                </a:lnTo>
                                <a:lnTo>
                                  <a:pt x="2482" y="2987"/>
                                </a:lnTo>
                                <a:lnTo>
                                  <a:pt x="2562" y="2910"/>
                                </a:lnTo>
                                <a:lnTo>
                                  <a:pt x="2645" y="2835"/>
                                </a:lnTo>
                                <a:lnTo>
                                  <a:pt x="2729" y="2758"/>
                                </a:lnTo>
                                <a:lnTo>
                                  <a:pt x="2817" y="2681"/>
                                </a:lnTo>
                                <a:lnTo>
                                  <a:pt x="2906" y="2606"/>
                                </a:lnTo>
                                <a:lnTo>
                                  <a:pt x="2998" y="2529"/>
                                </a:lnTo>
                                <a:lnTo>
                                  <a:pt x="3095" y="2455"/>
                                </a:lnTo>
                                <a:lnTo>
                                  <a:pt x="3192" y="2380"/>
                                </a:lnTo>
                                <a:lnTo>
                                  <a:pt x="3291" y="2306"/>
                                </a:lnTo>
                                <a:lnTo>
                                  <a:pt x="3394" y="2231"/>
                                </a:lnTo>
                                <a:lnTo>
                                  <a:pt x="3498" y="2159"/>
                                </a:lnTo>
                                <a:lnTo>
                                  <a:pt x="3605" y="2087"/>
                                </a:lnTo>
                                <a:lnTo>
                                  <a:pt x="3718" y="2014"/>
                                </a:lnTo>
                                <a:lnTo>
                                  <a:pt x="3829" y="1942"/>
                                </a:lnTo>
                                <a:lnTo>
                                  <a:pt x="3947" y="1872"/>
                                </a:lnTo>
                                <a:lnTo>
                                  <a:pt x="4064" y="1806"/>
                                </a:lnTo>
                                <a:lnTo>
                                  <a:pt x="4185" y="1735"/>
                                </a:lnTo>
                                <a:lnTo>
                                  <a:pt x="4310" y="1671"/>
                                </a:lnTo>
                                <a:lnTo>
                                  <a:pt x="4437" y="1607"/>
                                </a:lnTo>
                                <a:lnTo>
                                  <a:pt x="4567" y="1542"/>
                                </a:lnTo>
                                <a:lnTo>
                                  <a:pt x="4699" y="1480"/>
                                </a:lnTo>
                                <a:lnTo>
                                  <a:pt x="4835" y="1418"/>
                                </a:lnTo>
                                <a:lnTo>
                                  <a:pt x="4972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297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5032">
                                <a:moveTo>
                                  <a:pt x="4979" y="1368"/>
                                </a:moveTo>
                                <a:lnTo>
                                  <a:pt x="4984" y="1361"/>
                                </a:lnTo>
                                <a:lnTo>
                                  <a:pt x="4907" y="1304"/>
                                </a:lnTo>
                                <a:lnTo>
                                  <a:pt x="4815" y="1237"/>
                                </a:lnTo>
                                <a:lnTo>
                                  <a:pt x="4691" y="1150"/>
                                </a:lnTo>
                                <a:lnTo>
                                  <a:pt x="4541" y="1046"/>
                                </a:lnTo>
                                <a:lnTo>
                                  <a:pt x="4367" y="931"/>
                                </a:lnTo>
                                <a:lnTo>
                                  <a:pt x="4175" y="808"/>
                                </a:lnTo>
                                <a:lnTo>
                                  <a:pt x="3963" y="682"/>
                                </a:lnTo>
                                <a:lnTo>
                                  <a:pt x="3854" y="617"/>
                                </a:lnTo>
                                <a:lnTo>
                                  <a:pt x="3742" y="555"/>
                                </a:lnTo>
                                <a:lnTo>
                                  <a:pt x="3628" y="493"/>
                                </a:lnTo>
                                <a:lnTo>
                                  <a:pt x="3513" y="430"/>
                                </a:lnTo>
                                <a:lnTo>
                                  <a:pt x="3393" y="373"/>
                                </a:lnTo>
                                <a:lnTo>
                                  <a:pt x="3277" y="316"/>
                                </a:lnTo>
                                <a:lnTo>
                                  <a:pt x="3157" y="264"/>
                                </a:lnTo>
                                <a:lnTo>
                                  <a:pt x="3037" y="215"/>
                                </a:lnTo>
                                <a:lnTo>
                                  <a:pt x="2921" y="167"/>
                                </a:lnTo>
                                <a:lnTo>
                                  <a:pt x="2801" y="127"/>
                                </a:lnTo>
                                <a:lnTo>
                                  <a:pt x="2686" y="90"/>
                                </a:lnTo>
                                <a:lnTo>
                                  <a:pt x="2572" y="60"/>
                                </a:lnTo>
                                <a:lnTo>
                                  <a:pt x="2459" y="35"/>
                                </a:lnTo>
                                <a:lnTo>
                                  <a:pt x="2405" y="26"/>
                                </a:lnTo>
                                <a:lnTo>
                                  <a:pt x="2350" y="15"/>
                                </a:lnTo>
                                <a:lnTo>
                                  <a:pt x="2298" y="10"/>
                                </a:lnTo>
                                <a:lnTo>
                                  <a:pt x="2246" y="5"/>
                                </a:lnTo>
                                <a:lnTo>
                                  <a:pt x="2193" y="0"/>
                                </a:lnTo>
                                <a:lnTo>
                                  <a:pt x="2141" y="0"/>
                                </a:lnTo>
                                <a:lnTo>
                                  <a:pt x="2098" y="0"/>
                                </a:lnTo>
                                <a:lnTo>
                                  <a:pt x="2056" y="3"/>
                                </a:lnTo>
                                <a:lnTo>
                                  <a:pt x="2016" y="8"/>
                                </a:lnTo>
                                <a:lnTo>
                                  <a:pt x="1976" y="12"/>
                                </a:lnTo>
                                <a:lnTo>
                                  <a:pt x="1937" y="21"/>
                                </a:lnTo>
                                <a:lnTo>
                                  <a:pt x="1897" y="28"/>
                                </a:lnTo>
                                <a:lnTo>
                                  <a:pt x="1860" y="40"/>
                                </a:lnTo>
                                <a:lnTo>
                                  <a:pt x="1825" y="50"/>
                                </a:lnTo>
                                <a:lnTo>
                                  <a:pt x="1790" y="66"/>
                                </a:lnTo>
                                <a:lnTo>
                                  <a:pt x="1754" y="83"/>
                                </a:lnTo>
                                <a:lnTo>
                                  <a:pt x="1720" y="100"/>
                                </a:lnTo>
                                <a:lnTo>
                                  <a:pt x="1688" y="120"/>
                                </a:lnTo>
                                <a:lnTo>
                                  <a:pt x="1658" y="140"/>
                                </a:lnTo>
                                <a:lnTo>
                                  <a:pt x="1628" y="165"/>
                                </a:lnTo>
                                <a:lnTo>
                                  <a:pt x="1601" y="189"/>
                                </a:lnTo>
                                <a:lnTo>
                                  <a:pt x="1573" y="217"/>
                                </a:lnTo>
                                <a:lnTo>
                                  <a:pt x="1548" y="246"/>
                                </a:lnTo>
                                <a:lnTo>
                                  <a:pt x="1523" y="279"/>
                                </a:lnTo>
                                <a:lnTo>
                                  <a:pt x="1501" y="314"/>
                                </a:lnTo>
                                <a:lnTo>
                                  <a:pt x="1478" y="351"/>
                                </a:lnTo>
                                <a:lnTo>
                                  <a:pt x="1459" y="388"/>
                                </a:lnTo>
                                <a:lnTo>
                                  <a:pt x="1441" y="430"/>
                                </a:lnTo>
                                <a:lnTo>
                                  <a:pt x="1424" y="473"/>
                                </a:lnTo>
                                <a:lnTo>
                                  <a:pt x="1409" y="520"/>
                                </a:lnTo>
                                <a:lnTo>
                                  <a:pt x="1396" y="567"/>
                                </a:lnTo>
                                <a:lnTo>
                                  <a:pt x="1384" y="617"/>
                                </a:lnTo>
                                <a:lnTo>
                                  <a:pt x="1374" y="672"/>
                                </a:lnTo>
                                <a:lnTo>
                                  <a:pt x="1367" y="727"/>
                                </a:lnTo>
                                <a:lnTo>
                                  <a:pt x="1359" y="784"/>
                                </a:lnTo>
                                <a:lnTo>
                                  <a:pt x="1354" y="846"/>
                                </a:lnTo>
                                <a:lnTo>
                                  <a:pt x="1351" y="909"/>
                                </a:lnTo>
                                <a:lnTo>
                                  <a:pt x="1351" y="975"/>
                                </a:lnTo>
                                <a:lnTo>
                                  <a:pt x="1354" y="1095"/>
                                </a:lnTo>
                                <a:lnTo>
                                  <a:pt x="1362" y="1221"/>
                                </a:lnTo>
                                <a:lnTo>
                                  <a:pt x="1369" y="1221"/>
                                </a:lnTo>
                                <a:lnTo>
                                  <a:pt x="1367" y="1214"/>
                                </a:lnTo>
                                <a:lnTo>
                                  <a:pt x="1324" y="1239"/>
                                </a:lnTo>
                                <a:lnTo>
                                  <a:pt x="1209" y="1306"/>
                                </a:lnTo>
                                <a:lnTo>
                                  <a:pt x="1134" y="1353"/>
                                </a:lnTo>
                                <a:lnTo>
                                  <a:pt x="1053" y="1410"/>
                                </a:lnTo>
                                <a:lnTo>
                                  <a:pt x="963" y="1473"/>
                                </a:lnTo>
                                <a:lnTo>
                                  <a:pt x="868" y="1542"/>
                                </a:lnTo>
                                <a:lnTo>
                                  <a:pt x="776" y="1617"/>
                                </a:lnTo>
                                <a:lnTo>
                                  <a:pt x="731" y="1657"/>
                                </a:lnTo>
                                <a:lnTo>
                                  <a:pt x="686" y="1696"/>
                                </a:lnTo>
                                <a:lnTo>
                                  <a:pt x="644" y="1739"/>
                                </a:lnTo>
                                <a:lnTo>
                                  <a:pt x="602" y="1781"/>
                                </a:lnTo>
                                <a:lnTo>
                                  <a:pt x="565" y="1823"/>
                                </a:lnTo>
                                <a:lnTo>
                                  <a:pt x="528" y="1866"/>
                                </a:lnTo>
                                <a:lnTo>
                                  <a:pt x="495" y="1910"/>
                                </a:lnTo>
                                <a:lnTo>
                                  <a:pt x="465" y="1955"/>
                                </a:lnTo>
                                <a:lnTo>
                                  <a:pt x="438" y="2000"/>
                                </a:lnTo>
                                <a:lnTo>
                                  <a:pt x="415" y="2045"/>
                                </a:lnTo>
                                <a:lnTo>
                                  <a:pt x="396" y="2090"/>
                                </a:lnTo>
                                <a:lnTo>
                                  <a:pt x="383" y="2135"/>
                                </a:lnTo>
                                <a:lnTo>
                                  <a:pt x="373" y="2177"/>
                                </a:lnTo>
                                <a:lnTo>
                                  <a:pt x="370" y="2222"/>
                                </a:lnTo>
                                <a:lnTo>
                                  <a:pt x="373" y="2251"/>
                                </a:lnTo>
                                <a:lnTo>
                                  <a:pt x="375" y="2279"/>
                                </a:lnTo>
                                <a:lnTo>
                                  <a:pt x="383" y="2309"/>
                                </a:lnTo>
                                <a:lnTo>
                                  <a:pt x="393" y="2336"/>
                                </a:lnTo>
                                <a:lnTo>
                                  <a:pt x="405" y="2363"/>
                                </a:lnTo>
                                <a:lnTo>
                                  <a:pt x="420" y="2390"/>
                                </a:lnTo>
                                <a:lnTo>
                                  <a:pt x="440" y="2418"/>
                                </a:lnTo>
                                <a:lnTo>
                                  <a:pt x="462" y="2446"/>
                                </a:lnTo>
                                <a:lnTo>
                                  <a:pt x="488" y="2470"/>
                                </a:lnTo>
                                <a:lnTo>
                                  <a:pt x="515" y="2495"/>
                                </a:lnTo>
                                <a:lnTo>
                                  <a:pt x="547" y="2520"/>
                                </a:lnTo>
                                <a:lnTo>
                                  <a:pt x="582" y="2545"/>
                                </a:lnTo>
                                <a:lnTo>
                                  <a:pt x="622" y="2567"/>
                                </a:lnTo>
                                <a:lnTo>
                                  <a:pt x="664" y="2592"/>
                                </a:lnTo>
                                <a:lnTo>
                                  <a:pt x="712" y="2614"/>
                                </a:lnTo>
                                <a:lnTo>
                                  <a:pt x="764" y="2635"/>
                                </a:lnTo>
                                <a:lnTo>
                                  <a:pt x="766" y="2626"/>
                                </a:lnTo>
                                <a:lnTo>
                                  <a:pt x="761" y="2622"/>
                                </a:lnTo>
                                <a:lnTo>
                                  <a:pt x="729" y="2644"/>
                                </a:lnTo>
                                <a:lnTo>
                                  <a:pt x="642" y="2706"/>
                                </a:lnTo>
                                <a:lnTo>
                                  <a:pt x="585" y="2749"/>
                                </a:lnTo>
                                <a:lnTo>
                                  <a:pt x="520" y="2801"/>
                                </a:lnTo>
                                <a:lnTo>
                                  <a:pt x="453" y="2858"/>
                                </a:lnTo>
                                <a:lnTo>
                                  <a:pt x="380" y="2923"/>
                                </a:lnTo>
                                <a:lnTo>
                                  <a:pt x="311" y="2995"/>
                                </a:lnTo>
                                <a:lnTo>
                                  <a:pt x="241" y="3070"/>
                                </a:lnTo>
                                <a:lnTo>
                                  <a:pt x="209" y="3107"/>
                                </a:lnTo>
                                <a:lnTo>
                                  <a:pt x="176" y="3147"/>
                                </a:lnTo>
                                <a:lnTo>
                                  <a:pt x="146" y="3188"/>
                                </a:lnTo>
                                <a:lnTo>
                                  <a:pt x="119" y="3231"/>
                                </a:lnTo>
                                <a:lnTo>
                                  <a:pt x="92" y="3271"/>
                                </a:lnTo>
                                <a:lnTo>
                                  <a:pt x="69" y="3316"/>
                                </a:lnTo>
                                <a:lnTo>
                                  <a:pt x="49" y="3358"/>
                                </a:lnTo>
                                <a:lnTo>
                                  <a:pt x="32" y="3403"/>
                                </a:lnTo>
                                <a:lnTo>
                                  <a:pt x="17" y="3445"/>
                                </a:lnTo>
                                <a:lnTo>
                                  <a:pt x="7" y="3490"/>
                                </a:lnTo>
                                <a:lnTo>
                                  <a:pt x="0" y="3535"/>
                                </a:lnTo>
                                <a:lnTo>
                                  <a:pt x="0" y="3577"/>
                                </a:lnTo>
                                <a:lnTo>
                                  <a:pt x="0" y="3609"/>
                                </a:lnTo>
                                <a:lnTo>
                                  <a:pt x="2" y="3641"/>
                                </a:lnTo>
                                <a:lnTo>
                                  <a:pt x="9" y="3672"/>
                                </a:lnTo>
                                <a:lnTo>
                                  <a:pt x="17" y="3703"/>
                                </a:lnTo>
                                <a:lnTo>
                                  <a:pt x="30" y="3733"/>
                                </a:lnTo>
                                <a:lnTo>
                                  <a:pt x="44" y="3766"/>
                                </a:lnTo>
                                <a:lnTo>
                                  <a:pt x="61" y="3795"/>
                                </a:lnTo>
                                <a:lnTo>
                                  <a:pt x="82" y="3826"/>
                                </a:lnTo>
                                <a:lnTo>
                                  <a:pt x="104" y="3856"/>
                                </a:lnTo>
                                <a:lnTo>
                                  <a:pt x="132" y="3885"/>
                                </a:lnTo>
                                <a:lnTo>
                                  <a:pt x="162" y="3913"/>
                                </a:lnTo>
                                <a:lnTo>
                                  <a:pt x="193" y="3943"/>
                                </a:lnTo>
                                <a:lnTo>
                                  <a:pt x="231" y="3970"/>
                                </a:lnTo>
                                <a:lnTo>
                                  <a:pt x="271" y="3997"/>
                                </a:lnTo>
                                <a:lnTo>
                                  <a:pt x="316" y="4024"/>
                                </a:lnTo>
                                <a:lnTo>
                                  <a:pt x="363" y="4050"/>
                                </a:lnTo>
                                <a:lnTo>
                                  <a:pt x="368" y="4042"/>
                                </a:lnTo>
                                <a:lnTo>
                                  <a:pt x="360" y="4040"/>
                                </a:lnTo>
                                <a:lnTo>
                                  <a:pt x="328" y="4085"/>
                                </a:lnTo>
                                <a:lnTo>
                                  <a:pt x="290" y="4139"/>
                                </a:lnTo>
                                <a:lnTo>
                                  <a:pt x="251" y="4208"/>
                                </a:lnTo>
                                <a:lnTo>
                                  <a:pt x="231" y="4248"/>
                                </a:lnTo>
                                <a:lnTo>
                                  <a:pt x="211" y="4288"/>
                                </a:lnTo>
                                <a:lnTo>
                                  <a:pt x="193" y="4333"/>
                                </a:lnTo>
                                <a:lnTo>
                                  <a:pt x="176" y="4380"/>
                                </a:lnTo>
                                <a:lnTo>
                                  <a:pt x="162" y="4428"/>
                                </a:lnTo>
                                <a:lnTo>
                                  <a:pt x="151" y="4475"/>
                                </a:lnTo>
                                <a:lnTo>
                                  <a:pt x="144" y="4524"/>
                                </a:lnTo>
                                <a:lnTo>
                                  <a:pt x="141" y="4574"/>
                                </a:lnTo>
                                <a:lnTo>
                                  <a:pt x="144" y="4616"/>
                                </a:lnTo>
                                <a:lnTo>
                                  <a:pt x="151" y="4661"/>
                                </a:lnTo>
                                <a:lnTo>
                                  <a:pt x="164" y="4704"/>
                                </a:lnTo>
                                <a:lnTo>
                                  <a:pt x="181" y="4746"/>
                                </a:lnTo>
                                <a:lnTo>
                                  <a:pt x="191" y="4766"/>
                                </a:lnTo>
                                <a:lnTo>
                                  <a:pt x="204" y="4786"/>
                                </a:lnTo>
                                <a:lnTo>
                                  <a:pt x="219" y="4803"/>
                                </a:lnTo>
                                <a:lnTo>
                                  <a:pt x="233" y="4822"/>
                                </a:lnTo>
                                <a:lnTo>
                                  <a:pt x="251" y="4841"/>
                                </a:lnTo>
                                <a:lnTo>
                                  <a:pt x="271" y="4858"/>
                                </a:lnTo>
                                <a:lnTo>
                                  <a:pt x="294" y="4876"/>
                                </a:lnTo>
                                <a:lnTo>
                                  <a:pt x="316" y="4893"/>
                                </a:lnTo>
                                <a:lnTo>
                                  <a:pt x="341" y="4907"/>
                                </a:lnTo>
                                <a:lnTo>
                                  <a:pt x="368" y="4923"/>
                                </a:lnTo>
                                <a:lnTo>
                                  <a:pt x="398" y="4935"/>
                                </a:lnTo>
                                <a:lnTo>
                                  <a:pt x="428" y="4950"/>
                                </a:lnTo>
                                <a:lnTo>
                                  <a:pt x="462" y="4962"/>
                                </a:lnTo>
                                <a:lnTo>
                                  <a:pt x="497" y="4973"/>
                                </a:lnTo>
                                <a:lnTo>
                                  <a:pt x="535" y="4985"/>
                                </a:lnTo>
                                <a:lnTo>
                                  <a:pt x="575" y="4992"/>
                                </a:lnTo>
                                <a:lnTo>
                                  <a:pt x="664" y="5009"/>
                                </a:lnTo>
                                <a:lnTo>
                                  <a:pt x="761" y="5022"/>
                                </a:lnTo>
                                <a:lnTo>
                                  <a:pt x="868" y="5030"/>
                                </a:lnTo>
                                <a:lnTo>
                                  <a:pt x="988" y="5032"/>
                                </a:lnTo>
                                <a:lnTo>
                                  <a:pt x="1011" y="5032"/>
                                </a:lnTo>
                                <a:lnTo>
                                  <a:pt x="1013" y="5030"/>
                                </a:lnTo>
                                <a:lnTo>
                                  <a:pt x="1018" y="5027"/>
                                </a:lnTo>
                                <a:lnTo>
                                  <a:pt x="1028" y="4999"/>
                                </a:lnTo>
                                <a:lnTo>
                                  <a:pt x="1063" y="4928"/>
                                </a:lnTo>
                                <a:lnTo>
                                  <a:pt x="1117" y="4813"/>
                                </a:lnTo>
                                <a:lnTo>
                                  <a:pt x="1155" y="4744"/>
                                </a:lnTo>
                                <a:lnTo>
                                  <a:pt x="1197" y="4664"/>
                                </a:lnTo>
                                <a:lnTo>
                                  <a:pt x="1247" y="4577"/>
                                </a:lnTo>
                                <a:lnTo>
                                  <a:pt x="1304" y="4482"/>
                                </a:lnTo>
                                <a:lnTo>
                                  <a:pt x="1367" y="4383"/>
                                </a:lnTo>
                                <a:lnTo>
                                  <a:pt x="1436" y="4274"/>
                                </a:lnTo>
                                <a:lnTo>
                                  <a:pt x="1511" y="4159"/>
                                </a:lnTo>
                                <a:lnTo>
                                  <a:pt x="1596" y="4042"/>
                                </a:lnTo>
                                <a:lnTo>
                                  <a:pt x="1685" y="3918"/>
                                </a:lnTo>
                                <a:lnTo>
                                  <a:pt x="1782" y="3788"/>
                                </a:lnTo>
                                <a:lnTo>
                                  <a:pt x="1889" y="3656"/>
                                </a:lnTo>
                                <a:lnTo>
                                  <a:pt x="2001" y="3523"/>
                                </a:lnTo>
                                <a:lnTo>
                                  <a:pt x="2124" y="3386"/>
                                </a:lnTo>
                                <a:lnTo>
                                  <a:pt x="2253" y="3246"/>
                                </a:lnTo>
                                <a:lnTo>
                                  <a:pt x="2390" y="3105"/>
                                </a:lnTo>
                                <a:lnTo>
                                  <a:pt x="2534" y="2963"/>
                                </a:lnTo>
                                <a:lnTo>
                                  <a:pt x="2688" y="2818"/>
                                </a:lnTo>
                                <a:lnTo>
                                  <a:pt x="2768" y="2749"/>
                                </a:lnTo>
                                <a:lnTo>
                                  <a:pt x="2850" y="2676"/>
                                </a:lnTo>
                                <a:lnTo>
                                  <a:pt x="2935" y="2605"/>
                                </a:lnTo>
                                <a:lnTo>
                                  <a:pt x="3022" y="2534"/>
                                </a:lnTo>
                                <a:lnTo>
                                  <a:pt x="3112" y="2465"/>
                                </a:lnTo>
                                <a:lnTo>
                                  <a:pt x="3202" y="2393"/>
                                </a:lnTo>
                                <a:lnTo>
                                  <a:pt x="3296" y="2323"/>
                                </a:lnTo>
                                <a:lnTo>
                                  <a:pt x="3391" y="2253"/>
                                </a:lnTo>
                                <a:lnTo>
                                  <a:pt x="3491" y="2187"/>
                                </a:lnTo>
                                <a:lnTo>
                                  <a:pt x="3590" y="2116"/>
                                </a:lnTo>
                                <a:lnTo>
                                  <a:pt x="3692" y="2050"/>
                                </a:lnTo>
                                <a:lnTo>
                                  <a:pt x="3800" y="1985"/>
                                </a:lnTo>
                                <a:lnTo>
                                  <a:pt x="3906" y="1918"/>
                                </a:lnTo>
                                <a:lnTo>
                                  <a:pt x="4015" y="1854"/>
                                </a:lnTo>
                                <a:lnTo>
                                  <a:pt x="4128" y="1788"/>
                                </a:lnTo>
                                <a:lnTo>
                                  <a:pt x="4242" y="1726"/>
                                </a:lnTo>
                                <a:lnTo>
                                  <a:pt x="4359" y="1665"/>
                                </a:lnTo>
                                <a:lnTo>
                                  <a:pt x="4479" y="1604"/>
                                </a:lnTo>
                                <a:lnTo>
                                  <a:pt x="4601" y="1545"/>
                                </a:lnTo>
                                <a:lnTo>
                                  <a:pt x="4725" y="1488"/>
                                </a:lnTo>
                                <a:lnTo>
                                  <a:pt x="4855" y="1431"/>
                                </a:lnTo>
                                <a:lnTo>
                                  <a:pt x="4984" y="1376"/>
                                </a:lnTo>
                                <a:lnTo>
                                  <a:pt x="4987" y="1368"/>
                                </a:lnTo>
                                <a:lnTo>
                                  <a:pt x="4984" y="1361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840" y="1421"/>
                                </a:lnTo>
                                <a:lnTo>
                                  <a:pt x="4703" y="1480"/>
                                </a:lnTo>
                                <a:lnTo>
                                  <a:pt x="4571" y="1542"/>
                                </a:lnTo>
                                <a:lnTo>
                                  <a:pt x="4442" y="1608"/>
                                </a:lnTo>
                                <a:lnTo>
                                  <a:pt x="4314" y="1672"/>
                                </a:lnTo>
                                <a:lnTo>
                                  <a:pt x="4190" y="1739"/>
                                </a:lnTo>
                                <a:lnTo>
                                  <a:pt x="4069" y="1806"/>
                                </a:lnTo>
                                <a:lnTo>
                                  <a:pt x="3949" y="1875"/>
                                </a:lnTo>
                                <a:lnTo>
                                  <a:pt x="3834" y="1946"/>
                                </a:lnTo>
                                <a:lnTo>
                                  <a:pt x="3720" y="2015"/>
                                </a:lnTo>
                                <a:lnTo>
                                  <a:pt x="3610" y="2087"/>
                                </a:lnTo>
                                <a:lnTo>
                                  <a:pt x="3501" y="2159"/>
                                </a:lnTo>
                                <a:lnTo>
                                  <a:pt x="3395" y="2234"/>
                                </a:lnTo>
                                <a:lnTo>
                                  <a:pt x="3294" y="2309"/>
                                </a:lnTo>
                                <a:lnTo>
                                  <a:pt x="3194" y="2383"/>
                                </a:lnTo>
                                <a:lnTo>
                                  <a:pt x="3097" y="2458"/>
                                </a:lnTo>
                                <a:lnTo>
                                  <a:pt x="3003" y="2532"/>
                                </a:lnTo>
                                <a:lnTo>
                                  <a:pt x="2907" y="2609"/>
                                </a:lnTo>
                                <a:lnTo>
                                  <a:pt x="2818" y="2684"/>
                                </a:lnTo>
                                <a:lnTo>
                                  <a:pt x="2731" y="2761"/>
                                </a:lnTo>
                                <a:lnTo>
                                  <a:pt x="2647" y="2836"/>
                                </a:lnTo>
                                <a:lnTo>
                                  <a:pt x="2564" y="2912"/>
                                </a:lnTo>
                                <a:lnTo>
                                  <a:pt x="2485" y="2990"/>
                                </a:lnTo>
                                <a:lnTo>
                                  <a:pt x="2407" y="3065"/>
                                </a:lnTo>
                                <a:lnTo>
                                  <a:pt x="2258" y="3216"/>
                                </a:lnTo>
                                <a:lnTo>
                                  <a:pt x="2121" y="3365"/>
                                </a:lnTo>
                                <a:lnTo>
                                  <a:pt x="1992" y="3512"/>
                                </a:lnTo>
                                <a:lnTo>
                                  <a:pt x="1869" y="3656"/>
                                </a:lnTo>
                                <a:lnTo>
                                  <a:pt x="1758" y="3798"/>
                                </a:lnTo>
                                <a:lnTo>
                                  <a:pt x="1655" y="3932"/>
                                </a:lnTo>
                                <a:lnTo>
                                  <a:pt x="1561" y="4064"/>
                                </a:lnTo>
                                <a:lnTo>
                                  <a:pt x="1473" y="4191"/>
                                </a:lnTo>
                                <a:lnTo>
                                  <a:pt x="1394" y="4310"/>
                                </a:lnTo>
                                <a:lnTo>
                                  <a:pt x="1324" y="4423"/>
                                </a:lnTo>
                                <a:lnTo>
                                  <a:pt x="1259" y="4527"/>
                                </a:lnTo>
                                <a:lnTo>
                                  <a:pt x="1205" y="4624"/>
                                </a:lnTo>
                                <a:lnTo>
                                  <a:pt x="1155" y="4711"/>
                                </a:lnTo>
                                <a:lnTo>
                                  <a:pt x="1115" y="4791"/>
                                </a:lnTo>
                                <a:lnTo>
                                  <a:pt x="1051" y="4915"/>
                                </a:lnTo>
                                <a:lnTo>
                                  <a:pt x="1016" y="4994"/>
                                </a:lnTo>
                                <a:lnTo>
                                  <a:pt x="1003" y="5022"/>
                                </a:lnTo>
                                <a:lnTo>
                                  <a:pt x="1011" y="5025"/>
                                </a:lnTo>
                                <a:lnTo>
                                  <a:pt x="1011" y="5017"/>
                                </a:lnTo>
                                <a:lnTo>
                                  <a:pt x="988" y="5017"/>
                                </a:lnTo>
                                <a:lnTo>
                                  <a:pt x="871" y="5014"/>
                                </a:lnTo>
                                <a:lnTo>
                                  <a:pt x="764" y="5007"/>
                                </a:lnTo>
                                <a:lnTo>
                                  <a:pt x="667" y="4994"/>
                                </a:lnTo>
                                <a:lnTo>
                                  <a:pt x="580" y="4980"/>
                                </a:lnTo>
                                <a:lnTo>
                                  <a:pt x="540" y="4970"/>
                                </a:lnTo>
                                <a:lnTo>
                                  <a:pt x="502" y="4959"/>
                                </a:lnTo>
                                <a:lnTo>
                                  <a:pt x="467" y="4947"/>
                                </a:lnTo>
                                <a:lnTo>
                                  <a:pt x="436" y="4935"/>
                                </a:lnTo>
                                <a:lnTo>
                                  <a:pt x="403" y="4923"/>
                                </a:lnTo>
                                <a:lnTo>
                                  <a:pt x="375" y="4907"/>
                                </a:lnTo>
                                <a:lnTo>
                                  <a:pt x="348" y="4895"/>
                                </a:lnTo>
                                <a:lnTo>
                                  <a:pt x="323" y="4880"/>
                                </a:lnTo>
                                <a:lnTo>
                                  <a:pt x="301" y="4862"/>
                                </a:lnTo>
                                <a:lnTo>
                                  <a:pt x="281" y="4848"/>
                                </a:lnTo>
                                <a:lnTo>
                                  <a:pt x="264" y="4831"/>
                                </a:lnTo>
                                <a:lnTo>
                                  <a:pt x="246" y="4813"/>
                                </a:lnTo>
                                <a:lnTo>
                                  <a:pt x="231" y="4796"/>
                                </a:lnTo>
                                <a:lnTo>
                                  <a:pt x="216" y="4775"/>
                                </a:lnTo>
                                <a:lnTo>
                                  <a:pt x="204" y="4758"/>
                                </a:lnTo>
                                <a:lnTo>
                                  <a:pt x="193" y="4739"/>
                                </a:lnTo>
                                <a:lnTo>
                                  <a:pt x="176" y="4699"/>
                                </a:lnTo>
                                <a:lnTo>
                                  <a:pt x="167" y="4659"/>
                                </a:lnTo>
                                <a:lnTo>
                                  <a:pt x="158" y="4616"/>
                                </a:lnTo>
                                <a:lnTo>
                                  <a:pt x="156" y="4574"/>
                                </a:lnTo>
                                <a:lnTo>
                                  <a:pt x="158" y="4527"/>
                                </a:lnTo>
                                <a:lnTo>
                                  <a:pt x="167" y="4477"/>
                                </a:lnTo>
                                <a:lnTo>
                                  <a:pt x="176" y="4430"/>
                                </a:lnTo>
                                <a:lnTo>
                                  <a:pt x="191" y="4385"/>
                                </a:lnTo>
                                <a:lnTo>
                                  <a:pt x="207" y="4338"/>
                                </a:lnTo>
                                <a:lnTo>
                                  <a:pt x="226" y="4295"/>
                                </a:lnTo>
                                <a:lnTo>
                                  <a:pt x="243" y="4253"/>
                                </a:lnTo>
                                <a:lnTo>
                                  <a:pt x="266" y="4216"/>
                                </a:lnTo>
                                <a:lnTo>
                                  <a:pt x="306" y="4146"/>
                                </a:lnTo>
                                <a:lnTo>
                                  <a:pt x="339" y="4094"/>
                                </a:lnTo>
                                <a:lnTo>
                                  <a:pt x="363" y="4059"/>
                                </a:lnTo>
                                <a:lnTo>
                                  <a:pt x="373" y="4047"/>
                                </a:lnTo>
                                <a:lnTo>
                                  <a:pt x="375" y="4042"/>
                                </a:lnTo>
                                <a:lnTo>
                                  <a:pt x="370" y="4037"/>
                                </a:lnTo>
                                <a:lnTo>
                                  <a:pt x="323" y="4010"/>
                                </a:lnTo>
                                <a:lnTo>
                                  <a:pt x="281" y="3984"/>
                                </a:lnTo>
                                <a:lnTo>
                                  <a:pt x="241" y="3958"/>
                                </a:lnTo>
                                <a:lnTo>
                                  <a:pt x="204" y="3930"/>
                                </a:lnTo>
                                <a:lnTo>
                                  <a:pt x="172" y="3903"/>
                                </a:lnTo>
                                <a:lnTo>
                                  <a:pt x="141" y="3875"/>
                                </a:lnTo>
                                <a:lnTo>
                                  <a:pt x="117" y="3845"/>
                                </a:lnTo>
                                <a:lnTo>
                                  <a:pt x="94" y="3818"/>
                                </a:lnTo>
                                <a:lnTo>
                                  <a:pt x="75" y="3788"/>
                                </a:lnTo>
                                <a:lnTo>
                                  <a:pt x="57" y="3759"/>
                                </a:lnTo>
                                <a:lnTo>
                                  <a:pt x="44" y="3729"/>
                                </a:lnTo>
                                <a:lnTo>
                                  <a:pt x="32" y="3698"/>
                                </a:lnTo>
                                <a:lnTo>
                                  <a:pt x="24" y="3669"/>
                                </a:lnTo>
                                <a:lnTo>
                                  <a:pt x="17" y="3639"/>
                                </a:lnTo>
                                <a:lnTo>
                                  <a:pt x="14" y="3609"/>
                                </a:lnTo>
                                <a:lnTo>
                                  <a:pt x="14" y="3577"/>
                                </a:lnTo>
                                <a:lnTo>
                                  <a:pt x="14" y="3535"/>
                                </a:lnTo>
                                <a:lnTo>
                                  <a:pt x="21" y="3492"/>
                                </a:lnTo>
                                <a:lnTo>
                                  <a:pt x="32" y="3450"/>
                                </a:lnTo>
                                <a:lnTo>
                                  <a:pt x="47" y="3408"/>
                                </a:lnTo>
                                <a:lnTo>
                                  <a:pt x="61" y="3363"/>
                                </a:lnTo>
                                <a:lnTo>
                                  <a:pt x="82" y="3320"/>
                                </a:lnTo>
                                <a:lnTo>
                                  <a:pt x="106" y="3278"/>
                                </a:lnTo>
                                <a:lnTo>
                                  <a:pt x="132" y="3238"/>
                                </a:lnTo>
                                <a:lnTo>
                                  <a:pt x="158" y="3197"/>
                                </a:lnTo>
                                <a:lnTo>
                                  <a:pt x="189" y="3157"/>
                                </a:lnTo>
                                <a:lnTo>
                                  <a:pt x="219" y="3117"/>
                                </a:lnTo>
                                <a:lnTo>
                                  <a:pt x="251" y="3079"/>
                                </a:lnTo>
                                <a:lnTo>
                                  <a:pt x="321" y="3004"/>
                                </a:lnTo>
                                <a:lnTo>
                                  <a:pt x="391" y="2935"/>
                                </a:lnTo>
                                <a:lnTo>
                                  <a:pt x="462" y="2871"/>
                                </a:lnTo>
                                <a:lnTo>
                                  <a:pt x="530" y="2810"/>
                                </a:lnTo>
                                <a:lnTo>
                                  <a:pt x="594" y="2761"/>
                                </a:lnTo>
                                <a:lnTo>
                                  <a:pt x="652" y="2716"/>
                                </a:lnTo>
                                <a:lnTo>
                                  <a:pt x="739" y="2657"/>
                                </a:lnTo>
                                <a:lnTo>
                                  <a:pt x="771" y="2635"/>
                                </a:lnTo>
                                <a:lnTo>
                                  <a:pt x="774" y="2631"/>
                                </a:lnTo>
                                <a:lnTo>
                                  <a:pt x="774" y="2626"/>
                                </a:lnTo>
                                <a:lnTo>
                                  <a:pt x="771" y="2624"/>
                                </a:lnTo>
                                <a:lnTo>
                                  <a:pt x="769" y="2622"/>
                                </a:lnTo>
                                <a:lnTo>
                                  <a:pt x="719" y="2600"/>
                                </a:lnTo>
                                <a:lnTo>
                                  <a:pt x="672" y="2577"/>
                                </a:lnTo>
                                <a:lnTo>
                                  <a:pt x="629" y="2555"/>
                                </a:lnTo>
                                <a:lnTo>
                                  <a:pt x="592" y="2532"/>
                                </a:lnTo>
                                <a:lnTo>
                                  <a:pt x="557" y="2508"/>
                                </a:lnTo>
                                <a:lnTo>
                                  <a:pt x="525" y="2485"/>
                                </a:lnTo>
                                <a:lnTo>
                                  <a:pt x="497" y="2460"/>
                                </a:lnTo>
                                <a:lnTo>
                                  <a:pt x="473" y="2435"/>
                                </a:lnTo>
                                <a:lnTo>
                                  <a:pt x="450" y="2408"/>
                                </a:lnTo>
                                <a:lnTo>
                                  <a:pt x="433" y="2383"/>
                                </a:lnTo>
                                <a:lnTo>
                                  <a:pt x="417" y="2359"/>
                                </a:lnTo>
                                <a:lnTo>
                                  <a:pt x="408" y="2331"/>
                                </a:lnTo>
                                <a:lnTo>
                                  <a:pt x="398" y="2303"/>
                                </a:lnTo>
                                <a:lnTo>
                                  <a:pt x="391" y="2276"/>
                                </a:lnTo>
                                <a:lnTo>
                                  <a:pt x="388" y="2248"/>
                                </a:lnTo>
                                <a:lnTo>
                                  <a:pt x="386" y="2222"/>
                                </a:lnTo>
                                <a:lnTo>
                                  <a:pt x="388" y="2179"/>
                                </a:lnTo>
                                <a:lnTo>
                                  <a:pt x="398" y="2137"/>
                                </a:lnTo>
                                <a:lnTo>
                                  <a:pt x="410" y="2095"/>
                                </a:lnTo>
                                <a:lnTo>
                                  <a:pt x="428" y="2050"/>
                                </a:lnTo>
                                <a:lnTo>
                                  <a:pt x="450" y="2005"/>
                                </a:lnTo>
                                <a:lnTo>
                                  <a:pt x="478" y="1963"/>
                                </a:lnTo>
                                <a:lnTo>
                                  <a:pt x="507" y="1918"/>
                                </a:lnTo>
                                <a:lnTo>
                                  <a:pt x="540" y="1875"/>
                                </a:lnTo>
                                <a:lnTo>
                                  <a:pt x="594" y="1811"/>
                                </a:lnTo>
                                <a:lnTo>
                                  <a:pt x="655" y="1749"/>
                                </a:lnTo>
                                <a:lnTo>
                                  <a:pt x="719" y="1689"/>
                                </a:lnTo>
                                <a:lnTo>
                                  <a:pt x="787" y="1629"/>
                                </a:lnTo>
                                <a:lnTo>
                                  <a:pt x="856" y="1572"/>
                                </a:lnTo>
                                <a:lnTo>
                                  <a:pt x="926" y="1520"/>
                                </a:lnTo>
                                <a:lnTo>
                                  <a:pt x="993" y="1468"/>
                                </a:lnTo>
                                <a:lnTo>
                                  <a:pt x="1060" y="1423"/>
                                </a:lnTo>
                                <a:lnTo>
                                  <a:pt x="1183" y="1341"/>
                                </a:lnTo>
                                <a:lnTo>
                                  <a:pt x="1282" y="1279"/>
                                </a:lnTo>
                                <a:lnTo>
                                  <a:pt x="1349" y="1242"/>
                                </a:lnTo>
                                <a:lnTo>
                                  <a:pt x="1374" y="1226"/>
                                </a:lnTo>
                                <a:lnTo>
                                  <a:pt x="1377" y="1224"/>
                                </a:lnTo>
                                <a:lnTo>
                                  <a:pt x="1377" y="1219"/>
                                </a:lnTo>
                                <a:lnTo>
                                  <a:pt x="1369" y="1093"/>
                                </a:lnTo>
                                <a:lnTo>
                                  <a:pt x="1367" y="975"/>
                                </a:lnTo>
                                <a:lnTo>
                                  <a:pt x="1367" y="909"/>
                                </a:lnTo>
                                <a:lnTo>
                                  <a:pt x="1369" y="846"/>
                                </a:lnTo>
                                <a:lnTo>
                                  <a:pt x="1374" y="786"/>
                                </a:lnTo>
                                <a:lnTo>
                                  <a:pt x="1381" y="729"/>
                                </a:lnTo>
                                <a:lnTo>
                                  <a:pt x="1389" y="675"/>
                                </a:lnTo>
                                <a:lnTo>
                                  <a:pt x="1398" y="622"/>
                                </a:lnTo>
                                <a:lnTo>
                                  <a:pt x="1412" y="570"/>
                                </a:lnTo>
                                <a:lnTo>
                                  <a:pt x="1424" y="522"/>
                                </a:lnTo>
                                <a:lnTo>
                                  <a:pt x="1438" y="478"/>
                                </a:lnTo>
                                <a:lnTo>
                                  <a:pt x="1454" y="435"/>
                                </a:lnTo>
                                <a:lnTo>
                                  <a:pt x="1473" y="396"/>
                                </a:lnTo>
                                <a:lnTo>
                                  <a:pt x="1491" y="359"/>
                                </a:lnTo>
                                <a:lnTo>
                                  <a:pt x="1513" y="321"/>
                                </a:lnTo>
                                <a:lnTo>
                                  <a:pt x="1536" y="289"/>
                                </a:lnTo>
                                <a:lnTo>
                                  <a:pt x="1558" y="257"/>
                                </a:lnTo>
                                <a:lnTo>
                                  <a:pt x="1584" y="227"/>
                                </a:lnTo>
                                <a:lnTo>
                                  <a:pt x="1610" y="201"/>
                                </a:lnTo>
                                <a:lnTo>
                                  <a:pt x="1638" y="175"/>
                                </a:lnTo>
                                <a:lnTo>
                                  <a:pt x="1667" y="152"/>
                                </a:lnTo>
                                <a:lnTo>
                                  <a:pt x="1697" y="132"/>
                                </a:lnTo>
                                <a:lnTo>
                                  <a:pt x="1728" y="113"/>
                                </a:lnTo>
                                <a:lnTo>
                                  <a:pt x="1760" y="95"/>
                                </a:lnTo>
                                <a:lnTo>
                                  <a:pt x="1794" y="80"/>
                                </a:lnTo>
                                <a:lnTo>
                                  <a:pt x="1829" y="66"/>
                                </a:lnTo>
                                <a:lnTo>
                                  <a:pt x="1865" y="52"/>
                                </a:lnTo>
                                <a:lnTo>
                                  <a:pt x="1902" y="43"/>
                                </a:lnTo>
                                <a:lnTo>
                                  <a:pt x="1940" y="35"/>
                                </a:lnTo>
                                <a:lnTo>
                                  <a:pt x="1980" y="28"/>
                                </a:lnTo>
                                <a:lnTo>
                                  <a:pt x="2018" y="23"/>
                                </a:lnTo>
                                <a:lnTo>
                                  <a:pt x="2058" y="18"/>
                                </a:lnTo>
                                <a:lnTo>
                                  <a:pt x="2098" y="15"/>
                                </a:lnTo>
                                <a:lnTo>
                                  <a:pt x="2141" y="15"/>
                                </a:lnTo>
                                <a:lnTo>
                                  <a:pt x="2193" y="15"/>
                                </a:lnTo>
                                <a:lnTo>
                                  <a:pt x="2243" y="21"/>
                                </a:lnTo>
                                <a:lnTo>
                                  <a:pt x="2296" y="23"/>
                                </a:lnTo>
                                <a:lnTo>
                                  <a:pt x="2348" y="31"/>
                                </a:lnTo>
                                <a:lnTo>
                                  <a:pt x="2402" y="38"/>
                                </a:lnTo>
                                <a:lnTo>
                                  <a:pt x="2457" y="48"/>
                                </a:lnTo>
                                <a:lnTo>
                                  <a:pt x="2569" y="73"/>
                                </a:lnTo>
                                <a:lnTo>
                                  <a:pt x="2681" y="105"/>
                                </a:lnTo>
                                <a:lnTo>
                                  <a:pt x="2798" y="140"/>
                                </a:lnTo>
                                <a:lnTo>
                                  <a:pt x="2916" y="182"/>
                                </a:lnTo>
                                <a:lnTo>
                                  <a:pt x="3032" y="227"/>
                                </a:lnTo>
                                <a:lnTo>
                                  <a:pt x="3152" y="276"/>
                                </a:lnTo>
                                <a:lnTo>
                                  <a:pt x="3269" y="331"/>
                                </a:lnTo>
                                <a:lnTo>
                                  <a:pt x="3388" y="386"/>
                                </a:lnTo>
                                <a:lnTo>
                                  <a:pt x="3505" y="446"/>
                                </a:lnTo>
                                <a:lnTo>
                                  <a:pt x="3619" y="505"/>
                                </a:lnTo>
                                <a:lnTo>
                                  <a:pt x="3734" y="567"/>
                                </a:lnTo>
                                <a:lnTo>
                                  <a:pt x="3847" y="630"/>
                                </a:lnTo>
                                <a:lnTo>
                                  <a:pt x="3956" y="694"/>
                                </a:lnTo>
                                <a:lnTo>
                                  <a:pt x="4165" y="821"/>
                                </a:lnTo>
                                <a:lnTo>
                                  <a:pt x="4359" y="943"/>
                                </a:lnTo>
                                <a:lnTo>
                                  <a:pt x="4534" y="1058"/>
                                </a:lnTo>
                                <a:lnTo>
                                  <a:pt x="4683" y="1162"/>
                                </a:lnTo>
                                <a:lnTo>
                                  <a:pt x="4805" y="1249"/>
                                </a:lnTo>
                                <a:lnTo>
                                  <a:pt x="4897" y="1316"/>
                                </a:lnTo>
                                <a:lnTo>
                                  <a:pt x="4977" y="1374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979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8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50" y="44"/>
                                </a:lnTo>
                                <a:lnTo>
                                  <a:pt x="7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6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84" y="49"/>
                                </a:lnTo>
                                <a:lnTo>
                                  <a:pt x="64" y="62"/>
                                </a:lnTo>
                                <a:lnTo>
                                  <a:pt x="71" y="67"/>
                                </a:lnTo>
                                <a:lnTo>
                                  <a:pt x="99" y="47"/>
                                </a:lnTo>
                                <a:lnTo>
                                  <a:pt x="4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5560"/>
                            <a:ext cx="251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4639">
                                <a:moveTo>
                                  <a:pt x="2335" y="2259"/>
                                </a:moveTo>
                                <a:lnTo>
                                  <a:pt x="2320" y="2253"/>
                                </a:lnTo>
                                <a:lnTo>
                                  <a:pt x="2318" y="2248"/>
                                </a:lnTo>
                                <a:lnTo>
                                  <a:pt x="2323" y="2246"/>
                                </a:lnTo>
                                <a:lnTo>
                                  <a:pt x="2338" y="2251"/>
                                </a:lnTo>
                                <a:lnTo>
                                  <a:pt x="2341" y="2257"/>
                                </a:lnTo>
                                <a:lnTo>
                                  <a:pt x="2335" y="2259"/>
                                </a:lnTo>
                                <a:close/>
                                <a:moveTo>
                                  <a:pt x="769" y="2259"/>
                                </a:moveTo>
                                <a:lnTo>
                                  <a:pt x="764" y="2257"/>
                                </a:lnTo>
                                <a:lnTo>
                                  <a:pt x="764" y="2251"/>
                                </a:lnTo>
                                <a:lnTo>
                                  <a:pt x="779" y="2246"/>
                                </a:lnTo>
                                <a:lnTo>
                                  <a:pt x="784" y="2248"/>
                                </a:lnTo>
                                <a:lnTo>
                                  <a:pt x="781" y="2253"/>
                                </a:lnTo>
                                <a:lnTo>
                                  <a:pt x="769" y="2259"/>
                                </a:lnTo>
                                <a:close/>
                                <a:moveTo>
                                  <a:pt x="797" y="2248"/>
                                </a:moveTo>
                                <a:lnTo>
                                  <a:pt x="792" y="2246"/>
                                </a:lnTo>
                                <a:lnTo>
                                  <a:pt x="794" y="2241"/>
                                </a:lnTo>
                                <a:lnTo>
                                  <a:pt x="809" y="2236"/>
                                </a:lnTo>
                                <a:lnTo>
                                  <a:pt x="811" y="2239"/>
                                </a:lnTo>
                                <a:lnTo>
                                  <a:pt x="811" y="2244"/>
                                </a:lnTo>
                                <a:lnTo>
                                  <a:pt x="797" y="2248"/>
                                </a:lnTo>
                                <a:close/>
                                <a:moveTo>
                                  <a:pt x="2306" y="2248"/>
                                </a:moveTo>
                                <a:lnTo>
                                  <a:pt x="2293" y="2244"/>
                                </a:lnTo>
                                <a:lnTo>
                                  <a:pt x="2290" y="2239"/>
                                </a:lnTo>
                                <a:lnTo>
                                  <a:pt x="2296" y="2236"/>
                                </a:lnTo>
                                <a:lnTo>
                                  <a:pt x="2308" y="2241"/>
                                </a:lnTo>
                                <a:lnTo>
                                  <a:pt x="2310" y="2246"/>
                                </a:lnTo>
                                <a:lnTo>
                                  <a:pt x="2306" y="2248"/>
                                </a:lnTo>
                                <a:close/>
                                <a:moveTo>
                                  <a:pt x="823" y="2239"/>
                                </a:moveTo>
                                <a:lnTo>
                                  <a:pt x="818" y="2236"/>
                                </a:lnTo>
                                <a:lnTo>
                                  <a:pt x="821" y="2231"/>
                                </a:lnTo>
                                <a:lnTo>
                                  <a:pt x="837" y="2227"/>
                                </a:lnTo>
                                <a:lnTo>
                                  <a:pt x="841" y="2229"/>
                                </a:lnTo>
                                <a:lnTo>
                                  <a:pt x="839" y="2234"/>
                                </a:lnTo>
                                <a:lnTo>
                                  <a:pt x="823" y="2239"/>
                                </a:lnTo>
                                <a:close/>
                                <a:moveTo>
                                  <a:pt x="2278" y="2239"/>
                                </a:moveTo>
                                <a:lnTo>
                                  <a:pt x="2263" y="2234"/>
                                </a:lnTo>
                                <a:lnTo>
                                  <a:pt x="2261" y="2229"/>
                                </a:lnTo>
                                <a:lnTo>
                                  <a:pt x="2266" y="2227"/>
                                </a:lnTo>
                                <a:lnTo>
                                  <a:pt x="2280" y="2231"/>
                                </a:lnTo>
                                <a:lnTo>
                                  <a:pt x="2283" y="2236"/>
                                </a:lnTo>
                                <a:lnTo>
                                  <a:pt x="2278" y="2239"/>
                                </a:lnTo>
                                <a:close/>
                                <a:moveTo>
                                  <a:pt x="854" y="2229"/>
                                </a:moveTo>
                                <a:lnTo>
                                  <a:pt x="849" y="2227"/>
                                </a:lnTo>
                                <a:lnTo>
                                  <a:pt x="851" y="2224"/>
                                </a:lnTo>
                                <a:lnTo>
                                  <a:pt x="866" y="2219"/>
                                </a:lnTo>
                                <a:lnTo>
                                  <a:pt x="868" y="2222"/>
                                </a:lnTo>
                                <a:lnTo>
                                  <a:pt x="868" y="2227"/>
                                </a:lnTo>
                                <a:lnTo>
                                  <a:pt x="854" y="2229"/>
                                </a:lnTo>
                                <a:close/>
                                <a:moveTo>
                                  <a:pt x="2251" y="2229"/>
                                </a:moveTo>
                                <a:lnTo>
                                  <a:pt x="2235" y="2224"/>
                                </a:lnTo>
                                <a:lnTo>
                                  <a:pt x="2233" y="2219"/>
                                </a:lnTo>
                                <a:lnTo>
                                  <a:pt x="2238" y="2217"/>
                                </a:lnTo>
                                <a:lnTo>
                                  <a:pt x="2253" y="2222"/>
                                </a:lnTo>
                                <a:lnTo>
                                  <a:pt x="2256" y="2227"/>
                                </a:lnTo>
                                <a:lnTo>
                                  <a:pt x="2251" y="2229"/>
                                </a:lnTo>
                                <a:close/>
                                <a:moveTo>
                                  <a:pt x="881" y="2222"/>
                                </a:moveTo>
                                <a:lnTo>
                                  <a:pt x="876" y="2219"/>
                                </a:lnTo>
                                <a:lnTo>
                                  <a:pt x="879" y="2214"/>
                                </a:lnTo>
                                <a:lnTo>
                                  <a:pt x="894" y="2212"/>
                                </a:lnTo>
                                <a:lnTo>
                                  <a:pt x="898" y="2214"/>
                                </a:lnTo>
                                <a:lnTo>
                                  <a:pt x="896" y="2219"/>
                                </a:lnTo>
                                <a:lnTo>
                                  <a:pt x="881" y="2222"/>
                                </a:lnTo>
                                <a:close/>
                                <a:moveTo>
                                  <a:pt x="2221" y="2219"/>
                                </a:moveTo>
                                <a:lnTo>
                                  <a:pt x="2209" y="2217"/>
                                </a:lnTo>
                                <a:lnTo>
                                  <a:pt x="2206" y="2212"/>
                                </a:lnTo>
                                <a:lnTo>
                                  <a:pt x="2209" y="2209"/>
                                </a:lnTo>
                                <a:lnTo>
                                  <a:pt x="2223" y="2212"/>
                                </a:lnTo>
                                <a:lnTo>
                                  <a:pt x="2226" y="2217"/>
                                </a:lnTo>
                                <a:lnTo>
                                  <a:pt x="2221" y="2219"/>
                                </a:lnTo>
                                <a:close/>
                                <a:moveTo>
                                  <a:pt x="911" y="2214"/>
                                </a:moveTo>
                                <a:lnTo>
                                  <a:pt x="906" y="2212"/>
                                </a:lnTo>
                                <a:lnTo>
                                  <a:pt x="908" y="2206"/>
                                </a:lnTo>
                                <a:lnTo>
                                  <a:pt x="924" y="2204"/>
                                </a:lnTo>
                                <a:lnTo>
                                  <a:pt x="929" y="2206"/>
                                </a:lnTo>
                                <a:lnTo>
                                  <a:pt x="926" y="2209"/>
                                </a:lnTo>
                                <a:lnTo>
                                  <a:pt x="911" y="2214"/>
                                </a:lnTo>
                                <a:close/>
                                <a:moveTo>
                                  <a:pt x="2193" y="2212"/>
                                </a:moveTo>
                                <a:lnTo>
                                  <a:pt x="2178" y="2206"/>
                                </a:lnTo>
                                <a:lnTo>
                                  <a:pt x="2176" y="2201"/>
                                </a:lnTo>
                                <a:lnTo>
                                  <a:pt x="2181" y="2199"/>
                                </a:lnTo>
                                <a:lnTo>
                                  <a:pt x="2195" y="2204"/>
                                </a:lnTo>
                                <a:lnTo>
                                  <a:pt x="2198" y="2209"/>
                                </a:lnTo>
                                <a:lnTo>
                                  <a:pt x="2193" y="2212"/>
                                </a:lnTo>
                                <a:close/>
                                <a:moveTo>
                                  <a:pt x="938" y="2206"/>
                                </a:moveTo>
                                <a:lnTo>
                                  <a:pt x="936" y="2204"/>
                                </a:lnTo>
                                <a:lnTo>
                                  <a:pt x="938" y="2199"/>
                                </a:lnTo>
                                <a:lnTo>
                                  <a:pt x="953" y="2196"/>
                                </a:lnTo>
                                <a:lnTo>
                                  <a:pt x="955" y="2199"/>
                                </a:lnTo>
                                <a:lnTo>
                                  <a:pt x="953" y="2204"/>
                                </a:lnTo>
                                <a:lnTo>
                                  <a:pt x="938" y="2206"/>
                                </a:lnTo>
                                <a:close/>
                                <a:moveTo>
                                  <a:pt x="2164" y="2204"/>
                                </a:moveTo>
                                <a:lnTo>
                                  <a:pt x="2151" y="2199"/>
                                </a:lnTo>
                                <a:lnTo>
                                  <a:pt x="2146" y="2194"/>
                                </a:lnTo>
                                <a:lnTo>
                                  <a:pt x="2151" y="2191"/>
                                </a:lnTo>
                                <a:lnTo>
                                  <a:pt x="2166" y="2196"/>
                                </a:lnTo>
                                <a:lnTo>
                                  <a:pt x="2169" y="2199"/>
                                </a:lnTo>
                                <a:lnTo>
                                  <a:pt x="2164" y="2204"/>
                                </a:lnTo>
                                <a:close/>
                                <a:moveTo>
                                  <a:pt x="969" y="2199"/>
                                </a:moveTo>
                                <a:lnTo>
                                  <a:pt x="964" y="2196"/>
                                </a:lnTo>
                                <a:lnTo>
                                  <a:pt x="966" y="2191"/>
                                </a:lnTo>
                                <a:lnTo>
                                  <a:pt x="981" y="2189"/>
                                </a:lnTo>
                                <a:lnTo>
                                  <a:pt x="986" y="2191"/>
                                </a:lnTo>
                                <a:lnTo>
                                  <a:pt x="983" y="2196"/>
                                </a:lnTo>
                                <a:lnTo>
                                  <a:pt x="969" y="2199"/>
                                </a:lnTo>
                                <a:close/>
                                <a:moveTo>
                                  <a:pt x="2136" y="2194"/>
                                </a:moveTo>
                                <a:lnTo>
                                  <a:pt x="2121" y="2191"/>
                                </a:lnTo>
                                <a:lnTo>
                                  <a:pt x="2119" y="2187"/>
                                </a:lnTo>
                                <a:lnTo>
                                  <a:pt x="2124" y="2184"/>
                                </a:lnTo>
                                <a:lnTo>
                                  <a:pt x="2138" y="2187"/>
                                </a:lnTo>
                                <a:lnTo>
                                  <a:pt x="2141" y="2191"/>
                                </a:lnTo>
                                <a:lnTo>
                                  <a:pt x="2136" y="2194"/>
                                </a:lnTo>
                                <a:close/>
                                <a:moveTo>
                                  <a:pt x="998" y="2191"/>
                                </a:moveTo>
                                <a:lnTo>
                                  <a:pt x="993" y="2189"/>
                                </a:lnTo>
                                <a:lnTo>
                                  <a:pt x="995" y="2187"/>
                                </a:lnTo>
                                <a:lnTo>
                                  <a:pt x="1011" y="2182"/>
                                </a:lnTo>
                                <a:lnTo>
                                  <a:pt x="1016" y="2184"/>
                                </a:lnTo>
                                <a:lnTo>
                                  <a:pt x="1013" y="2189"/>
                                </a:lnTo>
                                <a:lnTo>
                                  <a:pt x="998" y="2191"/>
                                </a:lnTo>
                                <a:close/>
                                <a:moveTo>
                                  <a:pt x="2106" y="2187"/>
                                </a:moveTo>
                                <a:lnTo>
                                  <a:pt x="2091" y="2184"/>
                                </a:lnTo>
                                <a:lnTo>
                                  <a:pt x="2089" y="2179"/>
                                </a:lnTo>
                                <a:lnTo>
                                  <a:pt x="2094" y="2177"/>
                                </a:lnTo>
                                <a:lnTo>
                                  <a:pt x="2108" y="2182"/>
                                </a:lnTo>
                                <a:lnTo>
                                  <a:pt x="2111" y="2184"/>
                                </a:lnTo>
                                <a:lnTo>
                                  <a:pt x="2106" y="2187"/>
                                </a:lnTo>
                                <a:close/>
                                <a:moveTo>
                                  <a:pt x="1026" y="2187"/>
                                </a:moveTo>
                                <a:lnTo>
                                  <a:pt x="1023" y="2184"/>
                                </a:lnTo>
                                <a:lnTo>
                                  <a:pt x="1026" y="2179"/>
                                </a:lnTo>
                                <a:lnTo>
                                  <a:pt x="1040" y="2177"/>
                                </a:lnTo>
                                <a:lnTo>
                                  <a:pt x="1043" y="2179"/>
                                </a:lnTo>
                                <a:lnTo>
                                  <a:pt x="1040" y="2184"/>
                                </a:lnTo>
                                <a:lnTo>
                                  <a:pt x="1026" y="2187"/>
                                </a:lnTo>
                                <a:close/>
                                <a:moveTo>
                                  <a:pt x="2079" y="2182"/>
                                </a:moveTo>
                                <a:lnTo>
                                  <a:pt x="2063" y="2177"/>
                                </a:lnTo>
                                <a:lnTo>
                                  <a:pt x="2059" y="2174"/>
                                </a:lnTo>
                                <a:lnTo>
                                  <a:pt x="2063" y="2170"/>
                                </a:lnTo>
                                <a:lnTo>
                                  <a:pt x="2079" y="2174"/>
                                </a:lnTo>
                                <a:lnTo>
                                  <a:pt x="2081" y="2179"/>
                                </a:lnTo>
                                <a:lnTo>
                                  <a:pt x="2079" y="2182"/>
                                </a:lnTo>
                                <a:close/>
                                <a:moveTo>
                                  <a:pt x="1056" y="2179"/>
                                </a:moveTo>
                                <a:lnTo>
                                  <a:pt x="1051" y="2177"/>
                                </a:lnTo>
                                <a:lnTo>
                                  <a:pt x="1056" y="2172"/>
                                </a:lnTo>
                                <a:lnTo>
                                  <a:pt x="1070" y="2170"/>
                                </a:lnTo>
                                <a:lnTo>
                                  <a:pt x="1073" y="2172"/>
                                </a:lnTo>
                                <a:lnTo>
                                  <a:pt x="1070" y="2177"/>
                                </a:lnTo>
                                <a:lnTo>
                                  <a:pt x="1056" y="2179"/>
                                </a:lnTo>
                                <a:close/>
                                <a:moveTo>
                                  <a:pt x="1085" y="2174"/>
                                </a:moveTo>
                                <a:lnTo>
                                  <a:pt x="1080" y="2172"/>
                                </a:lnTo>
                                <a:lnTo>
                                  <a:pt x="1083" y="2167"/>
                                </a:lnTo>
                                <a:lnTo>
                                  <a:pt x="1098" y="2165"/>
                                </a:lnTo>
                                <a:lnTo>
                                  <a:pt x="1103" y="2167"/>
                                </a:lnTo>
                                <a:lnTo>
                                  <a:pt x="1101" y="2172"/>
                                </a:lnTo>
                                <a:lnTo>
                                  <a:pt x="1085" y="2174"/>
                                </a:lnTo>
                                <a:close/>
                                <a:moveTo>
                                  <a:pt x="2049" y="2174"/>
                                </a:moveTo>
                                <a:lnTo>
                                  <a:pt x="2034" y="2172"/>
                                </a:lnTo>
                                <a:lnTo>
                                  <a:pt x="2032" y="2167"/>
                                </a:lnTo>
                                <a:lnTo>
                                  <a:pt x="2037" y="2165"/>
                                </a:lnTo>
                                <a:lnTo>
                                  <a:pt x="2049" y="2167"/>
                                </a:lnTo>
                                <a:lnTo>
                                  <a:pt x="2054" y="2172"/>
                                </a:lnTo>
                                <a:lnTo>
                                  <a:pt x="2049" y="2174"/>
                                </a:lnTo>
                                <a:close/>
                                <a:moveTo>
                                  <a:pt x="1115" y="2170"/>
                                </a:moveTo>
                                <a:lnTo>
                                  <a:pt x="1110" y="2167"/>
                                </a:lnTo>
                                <a:lnTo>
                                  <a:pt x="1113" y="2162"/>
                                </a:lnTo>
                                <a:lnTo>
                                  <a:pt x="1127" y="2159"/>
                                </a:lnTo>
                                <a:lnTo>
                                  <a:pt x="1132" y="2162"/>
                                </a:lnTo>
                                <a:lnTo>
                                  <a:pt x="1130" y="2167"/>
                                </a:lnTo>
                                <a:lnTo>
                                  <a:pt x="1115" y="2170"/>
                                </a:lnTo>
                                <a:close/>
                                <a:moveTo>
                                  <a:pt x="2019" y="2170"/>
                                </a:moveTo>
                                <a:lnTo>
                                  <a:pt x="2004" y="2167"/>
                                </a:lnTo>
                                <a:lnTo>
                                  <a:pt x="2002" y="2162"/>
                                </a:lnTo>
                                <a:lnTo>
                                  <a:pt x="2006" y="2159"/>
                                </a:lnTo>
                                <a:lnTo>
                                  <a:pt x="2021" y="2162"/>
                                </a:lnTo>
                                <a:lnTo>
                                  <a:pt x="2024" y="2167"/>
                                </a:lnTo>
                                <a:lnTo>
                                  <a:pt x="2019" y="2170"/>
                                </a:lnTo>
                                <a:close/>
                                <a:moveTo>
                                  <a:pt x="1145" y="2165"/>
                                </a:moveTo>
                                <a:lnTo>
                                  <a:pt x="1140" y="2162"/>
                                </a:lnTo>
                                <a:lnTo>
                                  <a:pt x="1143" y="2156"/>
                                </a:lnTo>
                                <a:lnTo>
                                  <a:pt x="1158" y="2154"/>
                                </a:lnTo>
                                <a:lnTo>
                                  <a:pt x="1162" y="2156"/>
                                </a:lnTo>
                                <a:lnTo>
                                  <a:pt x="1158" y="2162"/>
                                </a:lnTo>
                                <a:lnTo>
                                  <a:pt x="1145" y="2165"/>
                                </a:lnTo>
                                <a:close/>
                                <a:moveTo>
                                  <a:pt x="1989" y="2162"/>
                                </a:moveTo>
                                <a:lnTo>
                                  <a:pt x="1974" y="2159"/>
                                </a:lnTo>
                                <a:lnTo>
                                  <a:pt x="1971" y="2156"/>
                                </a:lnTo>
                                <a:lnTo>
                                  <a:pt x="1976" y="2152"/>
                                </a:lnTo>
                                <a:lnTo>
                                  <a:pt x="1992" y="2156"/>
                                </a:lnTo>
                                <a:lnTo>
                                  <a:pt x="1994" y="2159"/>
                                </a:lnTo>
                                <a:lnTo>
                                  <a:pt x="1989" y="2162"/>
                                </a:lnTo>
                                <a:close/>
                                <a:moveTo>
                                  <a:pt x="1172" y="2159"/>
                                </a:moveTo>
                                <a:lnTo>
                                  <a:pt x="1170" y="2156"/>
                                </a:lnTo>
                                <a:lnTo>
                                  <a:pt x="1172" y="2152"/>
                                </a:lnTo>
                                <a:lnTo>
                                  <a:pt x="1188" y="2149"/>
                                </a:lnTo>
                                <a:lnTo>
                                  <a:pt x="1193" y="2152"/>
                                </a:lnTo>
                                <a:lnTo>
                                  <a:pt x="1188" y="2156"/>
                                </a:lnTo>
                                <a:lnTo>
                                  <a:pt x="1172" y="2159"/>
                                </a:lnTo>
                                <a:close/>
                                <a:moveTo>
                                  <a:pt x="1947" y="2154"/>
                                </a:moveTo>
                                <a:lnTo>
                                  <a:pt x="1942" y="2152"/>
                                </a:lnTo>
                                <a:lnTo>
                                  <a:pt x="1947" y="2147"/>
                                </a:lnTo>
                                <a:lnTo>
                                  <a:pt x="1962" y="2149"/>
                                </a:lnTo>
                                <a:lnTo>
                                  <a:pt x="1964" y="2154"/>
                                </a:lnTo>
                                <a:lnTo>
                                  <a:pt x="1962" y="2156"/>
                                </a:lnTo>
                                <a:lnTo>
                                  <a:pt x="1947" y="2154"/>
                                </a:lnTo>
                                <a:close/>
                                <a:moveTo>
                                  <a:pt x="1202" y="2154"/>
                                </a:moveTo>
                                <a:lnTo>
                                  <a:pt x="1200" y="2152"/>
                                </a:lnTo>
                                <a:lnTo>
                                  <a:pt x="1202" y="2147"/>
                                </a:lnTo>
                                <a:lnTo>
                                  <a:pt x="1217" y="2144"/>
                                </a:lnTo>
                                <a:lnTo>
                                  <a:pt x="1219" y="2149"/>
                                </a:lnTo>
                                <a:lnTo>
                                  <a:pt x="1217" y="2152"/>
                                </a:lnTo>
                                <a:lnTo>
                                  <a:pt x="1202" y="2154"/>
                                </a:lnTo>
                                <a:close/>
                                <a:moveTo>
                                  <a:pt x="1931" y="2152"/>
                                </a:moveTo>
                                <a:lnTo>
                                  <a:pt x="1917" y="2152"/>
                                </a:lnTo>
                                <a:lnTo>
                                  <a:pt x="1914" y="2147"/>
                                </a:lnTo>
                                <a:lnTo>
                                  <a:pt x="1917" y="2144"/>
                                </a:lnTo>
                                <a:lnTo>
                                  <a:pt x="1931" y="2144"/>
                                </a:lnTo>
                                <a:lnTo>
                                  <a:pt x="1934" y="2149"/>
                                </a:lnTo>
                                <a:lnTo>
                                  <a:pt x="1931" y="2152"/>
                                </a:lnTo>
                                <a:close/>
                                <a:moveTo>
                                  <a:pt x="1233" y="2149"/>
                                </a:moveTo>
                                <a:lnTo>
                                  <a:pt x="1228" y="2147"/>
                                </a:lnTo>
                                <a:lnTo>
                                  <a:pt x="1233" y="2142"/>
                                </a:lnTo>
                                <a:lnTo>
                                  <a:pt x="1247" y="2142"/>
                                </a:lnTo>
                                <a:lnTo>
                                  <a:pt x="1250" y="2144"/>
                                </a:lnTo>
                                <a:lnTo>
                                  <a:pt x="1247" y="2149"/>
                                </a:lnTo>
                                <a:lnTo>
                                  <a:pt x="1233" y="2149"/>
                                </a:lnTo>
                                <a:close/>
                                <a:moveTo>
                                  <a:pt x="1902" y="2149"/>
                                </a:moveTo>
                                <a:lnTo>
                                  <a:pt x="1887" y="2147"/>
                                </a:lnTo>
                                <a:lnTo>
                                  <a:pt x="1884" y="2142"/>
                                </a:lnTo>
                                <a:lnTo>
                                  <a:pt x="1887" y="2139"/>
                                </a:lnTo>
                                <a:lnTo>
                                  <a:pt x="1902" y="2142"/>
                                </a:lnTo>
                                <a:lnTo>
                                  <a:pt x="1907" y="2144"/>
                                </a:lnTo>
                                <a:lnTo>
                                  <a:pt x="1902" y="2149"/>
                                </a:lnTo>
                                <a:close/>
                                <a:moveTo>
                                  <a:pt x="1262" y="2147"/>
                                </a:moveTo>
                                <a:lnTo>
                                  <a:pt x="1257" y="2144"/>
                                </a:lnTo>
                                <a:lnTo>
                                  <a:pt x="1262" y="2139"/>
                                </a:lnTo>
                                <a:lnTo>
                                  <a:pt x="1277" y="2137"/>
                                </a:lnTo>
                                <a:lnTo>
                                  <a:pt x="1280" y="2139"/>
                                </a:lnTo>
                                <a:lnTo>
                                  <a:pt x="1277" y="2144"/>
                                </a:lnTo>
                                <a:lnTo>
                                  <a:pt x="1262" y="2147"/>
                                </a:lnTo>
                                <a:close/>
                                <a:moveTo>
                                  <a:pt x="1872" y="2144"/>
                                </a:moveTo>
                                <a:lnTo>
                                  <a:pt x="1857" y="2142"/>
                                </a:lnTo>
                                <a:lnTo>
                                  <a:pt x="1855" y="2139"/>
                                </a:lnTo>
                                <a:lnTo>
                                  <a:pt x="1857" y="2134"/>
                                </a:lnTo>
                                <a:lnTo>
                                  <a:pt x="1872" y="2137"/>
                                </a:lnTo>
                                <a:lnTo>
                                  <a:pt x="1877" y="2142"/>
                                </a:lnTo>
                                <a:lnTo>
                                  <a:pt x="1872" y="2144"/>
                                </a:lnTo>
                                <a:close/>
                                <a:moveTo>
                                  <a:pt x="1292" y="2142"/>
                                </a:moveTo>
                                <a:lnTo>
                                  <a:pt x="1287" y="2139"/>
                                </a:lnTo>
                                <a:lnTo>
                                  <a:pt x="1292" y="2137"/>
                                </a:lnTo>
                                <a:lnTo>
                                  <a:pt x="1307" y="2134"/>
                                </a:lnTo>
                                <a:lnTo>
                                  <a:pt x="1309" y="2137"/>
                                </a:lnTo>
                                <a:lnTo>
                                  <a:pt x="1307" y="2142"/>
                                </a:lnTo>
                                <a:lnTo>
                                  <a:pt x="1292" y="2142"/>
                                </a:lnTo>
                                <a:close/>
                                <a:moveTo>
                                  <a:pt x="1842" y="2142"/>
                                </a:moveTo>
                                <a:lnTo>
                                  <a:pt x="1827" y="2139"/>
                                </a:lnTo>
                                <a:lnTo>
                                  <a:pt x="1825" y="2134"/>
                                </a:lnTo>
                                <a:lnTo>
                                  <a:pt x="1830" y="2132"/>
                                </a:lnTo>
                                <a:lnTo>
                                  <a:pt x="1842" y="2134"/>
                                </a:lnTo>
                                <a:lnTo>
                                  <a:pt x="1847" y="2137"/>
                                </a:lnTo>
                                <a:lnTo>
                                  <a:pt x="1842" y="2142"/>
                                </a:lnTo>
                                <a:close/>
                                <a:moveTo>
                                  <a:pt x="1322" y="2139"/>
                                </a:moveTo>
                                <a:lnTo>
                                  <a:pt x="1317" y="2137"/>
                                </a:lnTo>
                                <a:lnTo>
                                  <a:pt x="1320" y="2132"/>
                                </a:lnTo>
                                <a:lnTo>
                                  <a:pt x="1334" y="2132"/>
                                </a:lnTo>
                                <a:lnTo>
                                  <a:pt x="1339" y="2134"/>
                                </a:lnTo>
                                <a:lnTo>
                                  <a:pt x="1337" y="2139"/>
                                </a:lnTo>
                                <a:lnTo>
                                  <a:pt x="1322" y="2139"/>
                                </a:lnTo>
                                <a:close/>
                                <a:moveTo>
                                  <a:pt x="1813" y="2137"/>
                                </a:moveTo>
                                <a:lnTo>
                                  <a:pt x="1797" y="2137"/>
                                </a:lnTo>
                                <a:lnTo>
                                  <a:pt x="1795" y="2132"/>
                                </a:lnTo>
                                <a:lnTo>
                                  <a:pt x="1799" y="2130"/>
                                </a:lnTo>
                                <a:lnTo>
                                  <a:pt x="1813" y="2130"/>
                                </a:lnTo>
                                <a:lnTo>
                                  <a:pt x="1817" y="2134"/>
                                </a:lnTo>
                                <a:lnTo>
                                  <a:pt x="1813" y="2137"/>
                                </a:lnTo>
                                <a:close/>
                                <a:moveTo>
                                  <a:pt x="1351" y="2137"/>
                                </a:moveTo>
                                <a:lnTo>
                                  <a:pt x="1347" y="2134"/>
                                </a:lnTo>
                                <a:lnTo>
                                  <a:pt x="1349" y="2130"/>
                                </a:lnTo>
                                <a:lnTo>
                                  <a:pt x="1365" y="2130"/>
                                </a:lnTo>
                                <a:lnTo>
                                  <a:pt x="1369" y="2132"/>
                                </a:lnTo>
                                <a:lnTo>
                                  <a:pt x="1367" y="2137"/>
                                </a:lnTo>
                                <a:lnTo>
                                  <a:pt x="1351" y="2137"/>
                                </a:lnTo>
                                <a:close/>
                                <a:moveTo>
                                  <a:pt x="1782" y="2134"/>
                                </a:moveTo>
                                <a:lnTo>
                                  <a:pt x="1768" y="2134"/>
                                </a:lnTo>
                                <a:lnTo>
                                  <a:pt x="1765" y="2130"/>
                                </a:lnTo>
                                <a:lnTo>
                                  <a:pt x="1770" y="2127"/>
                                </a:lnTo>
                                <a:lnTo>
                                  <a:pt x="1782" y="2127"/>
                                </a:lnTo>
                                <a:lnTo>
                                  <a:pt x="1787" y="2132"/>
                                </a:lnTo>
                                <a:lnTo>
                                  <a:pt x="1782" y="2134"/>
                                </a:lnTo>
                                <a:close/>
                                <a:moveTo>
                                  <a:pt x="1382" y="2134"/>
                                </a:moveTo>
                                <a:lnTo>
                                  <a:pt x="1377" y="2132"/>
                                </a:lnTo>
                                <a:lnTo>
                                  <a:pt x="1379" y="2127"/>
                                </a:lnTo>
                                <a:lnTo>
                                  <a:pt x="1394" y="2127"/>
                                </a:lnTo>
                                <a:lnTo>
                                  <a:pt x="1399" y="2130"/>
                                </a:lnTo>
                                <a:lnTo>
                                  <a:pt x="1396" y="2134"/>
                                </a:lnTo>
                                <a:lnTo>
                                  <a:pt x="1382" y="2134"/>
                                </a:lnTo>
                                <a:close/>
                                <a:moveTo>
                                  <a:pt x="1752" y="2132"/>
                                </a:moveTo>
                                <a:lnTo>
                                  <a:pt x="1738" y="2132"/>
                                </a:lnTo>
                                <a:lnTo>
                                  <a:pt x="1735" y="2127"/>
                                </a:lnTo>
                                <a:lnTo>
                                  <a:pt x="1740" y="2125"/>
                                </a:lnTo>
                                <a:lnTo>
                                  <a:pt x="1752" y="2125"/>
                                </a:lnTo>
                                <a:lnTo>
                                  <a:pt x="1757" y="2130"/>
                                </a:lnTo>
                                <a:lnTo>
                                  <a:pt x="1752" y="2132"/>
                                </a:lnTo>
                                <a:close/>
                                <a:moveTo>
                                  <a:pt x="1412" y="2132"/>
                                </a:moveTo>
                                <a:lnTo>
                                  <a:pt x="1407" y="2130"/>
                                </a:lnTo>
                                <a:lnTo>
                                  <a:pt x="1409" y="2125"/>
                                </a:lnTo>
                                <a:lnTo>
                                  <a:pt x="1424" y="2125"/>
                                </a:lnTo>
                                <a:lnTo>
                                  <a:pt x="1429" y="2127"/>
                                </a:lnTo>
                                <a:lnTo>
                                  <a:pt x="1426" y="2132"/>
                                </a:lnTo>
                                <a:lnTo>
                                  <a:pt x="1412" y="2132"/>
                                </a:lnTo>
                                <a:close/>
                                <a:moveTo>
                                  <a:pt x="1723" y="2132"/>
                                </a:moveTo>
                                <a:lnTo>
                                  <a:pt x="1707" y="2130"/>
                                </a:lnTo>
                                <a:lnTo>
                                  <a:pt x="1705" y="2127"/>
                                </a:lnTo>
                                <a:lnTo>
                                  <a:pt x="1710" y="2122"/>
                                </a:lnTo>
                                <a:lnTo>
                                  <a:pt x="1723" y="2125"/>
                                </a:lnTo>
                                <a:lnTo>
                                  <a:pt x="1728" y="2127"/>
                                </a:lnTo>
                                <a:lnTo>
                                  <a:pt x="1723" y="2132"/>
                                </a:lnTo>
                                <a:close/>
                                <a:moveTo>
                                  <a:pt x="1441" y="2130"/>
                                </a:moveTo>
                                <a:lnTo>
                                  <a:pt x="1436" y="2127"/>
                                </a:lnTo>
                                <a:lnTo>
                                  <a:pt x="1439" y="2122"/>
                                </a:lnTo>
                                <a:lnTo>
                                  <a:pt x="1454" y="2122"/>
                                </a:lnTo>
                                <a:lnTo>
                                  <a:pt x="1459" y="2127"/>
                                </a:lnTo>
                                <a:lnTo>
                                  <a:pt x="1457" y="2130"/>
                                </a:lnTo>
                                <a:lnTo>
                                  <a:pt x="1441" y="2130"/>
                                </a:lnTo>
                                <a:close/>
                                <a:moveTo>
                                  <a:pt x="1471" y="2130"/>
                                </a:moveTo>
                                <a:lnTo>
                                  <a:pt x="1466" y="2125"/>
                                </a:lnTo>
                                <a:lnTo>
                                  <a:pt x="1469" y="2122"/>
                                </a:lnTo>
                                <a:lnTo>
                                  <a:pt x="1483" y="2122"/>
                                </a:lnTo>
                                <a:lnTo>
                                  <a:pt x="1488" y="2125"/>
                                </a:lnTo>
                                <a:lnTo>
                                  <a:pt x="1486" y="2130"/>
                                </a:lnTo>
                                <a:lnTo>
                                  <a:pt x="1471" y="2130"/>
                                </a:lnTo>
                                <a:close/>
                                <a:moveTo>
                                  <a:pt x="1693" y="2130"/>
                                </a:moveTo>
                                <a:lnTo>
                                  <a:pt x="1678" y="2130"/>
                                </a:lnTo>
                                <a:lnTo>
                                  <a:pt x="1676" y="2125"/>
                                </a:lnTo>
                                <a:lnTo>
                                  <a:pt x="1681" y="2122"/>
                                </a:lnTo>
                                <a:lnTo>
                                  <a:pt x="1695" y="2122"/>
                                </a:lnTo>
                                <a:lnTo>
                                  <a:pt x="1698" y="2125"/>
                                </a:lnTo>
                                <a:lnTo>
                                  <a:pt x="1693" y="2130"/>
                                </a:lnTo>
                                <a:close/>
                                <a:moveTo>
                                  <a:pt x="1663" y="2127"/>
                                </a:moveTo>
                                <a:lnTo>
                                  <a:pt x="1648" y="2127"/>
                                </a:lnTo>
                                <a:lnTo>
                                  <a:pt x="1646" y="2125"/>
                                </a:lnTo>
                                <a:lnTo>
                                  <a:pt x="1648" y="2120"/>
                                </a:lnTo>
                                <a:lnTo>
                                  <a:pt x="1665" y="2120"/>
                                </a:lnTo>
                                <a:lnTo>
                                  <a:pt x="1667" y="2125"/>
                                </a:lnTo>
                                <a:lnTo>
                                  <a:pt x="1663" y="2127"/>
                                </a:lnTo>
                                <a:close/>
                                <a:moveTo>
                                  <a:pt x="1501" y="2127"/>
                                </a:moveTo>
                                <a:lnTo>
                                  <a:pt x="1497" y="2125"/>
                                </a:lnTo>
                                <a:lnTo>
                                  <a:pt x="1499" y="2120"/>
                                </a:lnTo>
                                <a:lnTo>
                                  <a:pt x="1514" y="2120"/>
                                </a:lnTo>
                                <a:lnTo>
                                  <a:pt x="1518" y="2125"/>
                                </a:lnTo>
                                <a:lnTo>
                                  <a:pt x="1516" y="2127"/>
                                </a:lnTo>
                                <a:lnTo>
                                  <a:pt x="1501" y="2127"/>
                                </a:lnTo>
                                <a:close/>
                                <a:moveTo>
                                  <a:pt x="1531" y="2127"/>
                                </a:moveTo>
                                <a:lnTo>
                                  <a:pt x="1526" y="2125"/>
                                </a:lnTo>
                                <a:lnTo>
                                  <a:pt x="1528" y="2120"/>
                                </a:lnTo>
                                <a:lnTo>
                                  <a:pt x="1544" y="2120"/>
                                </a:lnTo>
                                <a:lnTo>
                                  <a:pt x="1549" y="2122"/>
                                </a:lnTo>
                                <a:lnTo>
                                  <a:pt x="1544" y="2127"/>
                                </a:lnTo>
                                <a:lnTo>
                                  <a:pt x="1531" y="2127"/>
                                </a:lnTo>
                                <a:close/>
                                <a:moveTo>
                                  <a:pt x="1633" y="2127"/>
                                </a:moveTo>
                                <a:lnTo>
                                  <a:pt x="1618" y="2127"/>
                                </a:lnTo>
                                <a:lnTo>
                                  <a:pt x="1615" y="2122"/>
                                </a:lnTo>
                                <a:lnTo>
                                  <a:pt x="1618" y="2120"/>
                                </a:lnTo>
                                <a:lnTo>
                                  <a:pt x="1636" y="2120"/>
                                </a:lnTo>
                                <a:lnTo>
                                  <a:pt x="1638" y="2125"/>
                                </a:lnTo>
                                <a:lnTo>
                                  <a:pt x="1633" y="2127"/>
                                </a:lnTo>
                                <a:close/>
                                <a:moveTo>
                                  <a:pt x="1561" y="2127"/>
                                </a:moveTo>
                                <a:lnTo>
                                  <a:pt x="1556" y="2122"/>
                                </a:lnTo>
                                <a:lnTo>
                                  <a:pt x="1561" y="2120"/>
                                </a:lnTo>
                                <a:lnTo>
                                  <a:pt x="1573" y="2120"/>
                                </a:lnTo>
                                <a:lnTo>
                                  <a:pt x="1578" y="2122"/>
                                </a:lnTo>
                                <a:lnTo>
                                  <a:pt x="1573" y="2127"/>
                                </a:lnTo>
                                <a:lnTo>
                                  <a:pt x="1561" y="2127"/>
                                </a:lnTo>
                                <a:close/>
                                <a:moveTo>
                                  <a:pt x="1589" y="2127"/>
                                </a:moveTo>
                                <a:lnTo>
                                  <a:pt x="1586" y="2122"/>
                                </a:lnTo>
                                <a:lnTo>
                                  <a:pt x="1589" y="2120"/>
                                </a:lnTo>
                                <a:lnTo>
                                  <a:pt x="1606" y="2120"/>
                                </a:lnTo>
                                <a:lnTo>
                                  <a:pt x="1608" y="2122"/>
                                </a:lnTo>
                                <a:lnTo>
                                  <a:pt x="1603" y="2127"/>
                                </a:lnTo>
                                <a:lnTo>
                                  <a:pt x="1589" y="2127"/>
                                </a:lnTo>
                                <a:close/>
                                <a:moveTo>
                                  <a:pt x="1997" y="0"/>
                                </a:moveTo>
                                <a:lnTo>
                                  <a:pt x="1954" y="3"/>
                                </a:lnTo>
                                <a:lnTo>
                                  <a:pt x="1912" y="5"/>
                                </a:lnTo>
                                <a:lnTo>
                                  <a:pt x="1872" y="8"/>
                                </a:lnTo>
                                <a:lnTo>
                                  <a:pt x="1835" y="16"/>
                                </a:lnTo>
                                <a:lnTo>
                                  <a:pt x="1795" y="23"/>
                                </a:lnTo>
                                <a:lnTo>
                                  <a:pt x="1757" y="33"/>
                                </a:lnTo>
                                <a:lnTo>
                                  <a:pt x="1723" y="43"/>
                                </a:lnTo>
                                <a:lnTo>
                                  <a:pt x="1688" y="55"/>
                                </a:lnTo>
                                <a:lnTo>
                                  <a:pt x="1655" y="73"/>
                                </a:lnTo>
                                <a:lnTo>
                                  <a:pt x="1623" y="87"/>
                                </a:lnTo>
                                <a:lnTo>
                                  <a:pt x="1591" y="108"/>
                                </a:lnTo>
                                <a:lnTo>
                                  <a:pt x="1561" y="130"/>
                                </a:lnTo>
                                <a:lnTo>
                                  <a:pt x="1533" y="153"/>
                                </a:lnTo>
                                <a:lnTo>
                                  <a:pt x="1506" y="179"/>
                                </a:lnTo>
                                <a:lnTo>
                                  <a:pt x="1481" y="207"/>
                                </a:lnTo>
                                <a:lnTo>
                                  <a:pt x="1457" y="236"/>
                                </a:lnTo>
                                <a:lnTo>
                                  <a:pt x="1434" y="269"/>
                                </a:lnTo>
                                <a:lnTo>
                                  <a:pt x="1412" y="304"/>
                                </a:lnTo>
                                <a:lnTo>
                                  <a:pt x="1391" y="342"/>
                                </a:lnTo>
                                <a:lnTo>
                                  <a:pt x="1374" y="381"/>
                                </a:lnTo>
                                <a:lnTo>
                                  <a:pt x="1359" y="423"/>
                                </a:lnTo>
                                <a:lnTo>
                                  <a:pt x="1344" y="468"/>
                                </a:lnTo>
                                <a:lnTo>
                                  <a:pt x="1332" y="515"/>
                                </a:lnTo>
                                <a:lnTo>
                                  <a:pt x="1320" y="565"/>
                                </a:lnTo>
                                <a:lnTo>
                                  <a:pt x="1311" y="617"/>
                                </a:lnTo>
                                <a:lnTo>
                                  <a:pt x="1304" y="675"/>
                                </a:lnTo>
                                <a:lnTo>
                                  <a:pt x="1299" y="732"/>
                                </a:lnTo>
                                <a:lnTo>
                                  <a:pt x="1294" y="794"/>
                                </a:lnTo>
                                <a:lnTo>
                                  <a:pt x="1294" y="859"/>
                                </a:lnTo>
                                <a:lnTo>
                                  <a:pt x="1294" y="923"/>
                                </a:lnTo>
                                <a:lnTo>
                                  <a:pt x="1297" y="996"/>
                                </a:lnTo>
                                <a:lnTo>
                                  <a:pt x="1302" y="1067"/>
                                </a:lnTo>
                                <a:lnTo>
                                  <a:pt x="1250" y="1095"/>
                                </a:lnTo>
                                <a:lnTo>
                                  <a:pt x="1193" y="1129"/>
                                </a:lnTo>
                                <a:lnTo>
                                  <a:pt x="1118" y="1176"/>
                                </a:lnTo>
                                <a:lnTo>
                                  <a:pt x="1030" y="1232"/>
                                </a:lnTo>
                                <a:lnTo>
                                  <a:pt x="936" y="1296"/>
                                </a:lnTo>
                                <a:lnTo>
                                  <a:pt x="837" y="1371"/>
                                </a:lnTo>
                                <a:lnTo>
                                  <a:pt x="787" y="1408"/>
                                </a:lnTo>
                                <a:lnTo>
                                  <a:pt x="736" y="1450"/>
                                </a:lnTo>
                                <a:lnTo>
                                  <a:pt x="687" y="1490"/>
                                </a:lnTo>
                                <a:lnTo>
                                  <a:pt x="639" y="1535"/>
                                </a:lnTo>
                                <a:lnTo>
                                  <a:pt x="594" y="1580"/>
                                </a:lnTo>
                                <a:lnTo>
                                  <a:pt x="552" y="1625"/>
                                </a:lnTo>
                                <a:lnTo>
                                  <a:pt x="512" y="1669"/>
                                </a:lnTo>
                                <a:lnTo>
                                  <a:pt x="476" y="1717"/>
                                </a:lnTo>
                                <a:lnTo>
                                  <a:pt x="443" y="1761"/>
                                </a:lnTo>
                                <a:lnTo>
                                  <a:pt x="415" y="1809"/>
                                </a:lnTo>
                                <a:lnTo>
                                  <a:pt x="391" y="1856"/>
                                </a:lnTo>
                                <a:lnTo>
                                  <a:pt x="373" y="1903"/>
                                </a:lnTo>
                                <a:lnTo>
                                  <a:pt x="368" y="1928"/>
                                </a:lnTo>
                                <a:lnTo>
                                  <a:pt x="361" y="1950"/>
                                </a:lnTo>
                                <a:lnTo>
                                  <a:pt x="358" y="1972"/>
                                </a:lnTo>
                                <a:lnTo>
                                  <a:pt x="356" y="1998"/>
                                </a:lnTo>
                                <a:lnTo>
                                  <a:pt x="356" y="2020"/>
                                </a:lnTo>
                                <a:lnTo>
                                  <a:pt x="358" y="2042"/>
                                </a:lnTo>
                                <a:lnTo>
                                  <a:pt x="361" y="2064"/>
                                </a:lnTo>
                                <a:lnTo>
                                  <a:pt x="366" y="2087"/>
                                </a:lnTo>
                                <a:lnTo>
                                  <a:pt x="373" y="2109"/>
                                </a:lnTo>
                                <a:lnTo>
                                  <a:pt x="383" y="2132"/>
                                </a:lnTo>
                                <a:lnTo>
                                  <a:pt x="396" y="2154"/>
                                </a:lnTo>
                                <a:lnTo>
                                  <a:pt x="408" y="2177"/>
                                </a:lnTo>
                                <a:lnTo>
                                  <a:pt x="476" y="2209"/>
                                </a:lnTo>
                                <a:lnTo>
                                  <a:pt x="550" y="2244"/>
                                </a:lnTo>
                                <a:lnTo>
                                  <a:pt x="552" y="2246"/>
                                </a:lnTo>
                                <a:lnTo>
                                  <a:pt x="555" y="2248"/>
                                </a:lnTo>
                                <a:lnTo>
                                  <a:pt x="555" y="2253"/>
                                </a:lnTo>
                                <a:lnTo>
                                  <a:pt x="552" y="2257"/>
                                </a:lnTo>
                                <a:lnTo>
                                  <a:pt x="520" y="2279"/>
                                </a:lnTo>
                                <a:lnTo>
                                  <a:pt x="515" y="2281"/>
                                </a:lnTo>
                                <a:lnTo>
                                  <a:pt x="557" y="2311"/>
                                </a:lnTo>
                                <a:lnTo>
                                  <a:pt x="608" y="2338"/>
                                </a:lnTo>
                                <a:lnTo>
                                  <a:pt x="665" y="2366"/>
                                </a:lnTo>
                                <a:lnTo>
                                  <a:pt x="726" y="2393"/>
                                </a:lnTo>
                                <a:lnTo>
                                  <a:pt x="672" y="2430"/>
                                </a:lnTo>
                                <a:lnTo>
                                  <a:pt x="610" y="2475"/>
                                </a:lnTo>
                                <a:lnTo>
                                  <a:pt x="533" y="2532"/>
                                </a:lnTo>
                                <a:lnTo>
                                  <a:pt x="445" y="2604"/>
                                </a:lnTo>
                                <a:lnTo>
                                  <a:pt x="401" y="2644"/>
                                </a:lnTo>
                                <a:lnTo>
                                  <a:pt x="353" y="2687"/>
                                </a:lnTo>
                                <a:lnTo>
                                  <a:pt x="309" y="2732"/>
                                </a:lnTo>
                                <a:lnTo>
                                  <a:pt x="261" y="2779"/>
                                </a:lnTo>
                                <a:lnTo>
                                  <a:pt x="219" y="2826"/>
                                </a:lnTo>
                                <a:lnTo>
                                  <a:pt x="177" y="2878"/>
                                </a:lnTo>
                                <a:lnTo>
                                  <a:pt x="139" y="2930"/>
                                </a:lnTo>
                                <a:lnTo>
                                  <a:pt x="102" y="2982"/>
                                </a:lnTo>
                                <a:lnTo>
                                  <a:pt x="71" y="3037"/>
                                </a:lnTo>
                                <a:lnTo>
                                  <a:pt x="45" y="3091"/>
                                </a:lnTo>
                                <a:lnTo>
                                  <a:pt x="24" y="3147"/>
                                </a:lnTo>
                                <a:lnTo>
                                  <a:pt x="17" y="3174"/>
                                </a:lnTo>
                                <a:lnTo>
                                  <a:pt x="9" y="3202"/>
                                </a:lnTo>
                                <a:lnTo>
                                  <a:pt x="5" y="3228"/>
                                </a:lnTo>
                                <a:lnTo>
                                  <a:pt x="2" y="3259"/>
                                </a:lnTo>
                                <a:lnTo>
                                  <a:pt x="0" y="3286"/>
                                </a:lnTo>
                                <a:lnTo>
                                  <a:pt x="2" y="3313"/>
                                </a:lnTo>
                                <a:lnTo>
                                  <a:pt x="5" y="3341"/>
                                </a:lnTo>
                                <a:lnTo>
                                  <a:pt x="9" y="3368"/>
                                </a:lnTo>
                                <a:lnTo>
                                  <a:pt x="14" y="3395"/>
                                </a:lnTo>
                                <a:lnTo>
                                  <a:pt x="24" y="3423"/>
                                </a:lnTo>
                                <a:lnTo>
                                  <a:pt x="37" y="3450"/>
                                </a:lnTo>
                                <a:lnTo>
                                  <a:pt x="52" y="3478"/>
                                </a:lnTo>
                                <a:lnTo>
                                  <a:pt x="66" y="3505"/>
                                </a:lnTo>
                                <a:lnTo>
                                  <a:pt x="87" y="3530"/>
                                </a:lnTo>
                                <a:lnTo>
                                  <a:pt x="109" y="3557"/>
                                </a:lnTo>
                                <a:lnTo>
                                  <a:pt x="134" y="3582"/>
                                </a:lnTo>
                                <a:lnTo>
                                  <a:pt x="161" y="3606"/>
                                </a:lnTo>
                                <a:lnTo>
                                  <a:pt x="191" y="3632"/>
                                </a:lnTo>
                                <a:lnTo>
                                  <a:pt x="226" y="3657"/>
                                </a:lnTo>
                                <a:lnTo>
                                  <a:pt x="264" y="3681"/>
                                </a:lnTo>
                                <a:lnTo>
                                  <a:pt x="304" y="3704"/>
                                </a:lnTo>
                                <a:lnTo>
                                  <a:pt x="346" y="3729"/>
                                </a:lnTo>
                                <a:lnTo>
                                  <a:pt x="321" y="3761"/>
                                </a:lnTo>
                                <a:lnTo>
                                  <a:pt x="293" y="3801"/>
                                </a:lnTo>
                                <a:lnTo>
                                  <a:pt x="261" y="3853"/>
                                </a:lnTo>
                                <a:lnTo>
                                  <a:pt x="229" y="3913"/>
                                </a:lnTo>
                                <a:lnTo>
                                  <a:pt x="196" y="3982"/>
                                </a:lnTo>
                                <a:lnTo>
                                  <a:pt x="181" y="4019"/>
                                </a:lnTo>
                                <a:lnTo>
                                  <a:pt x="167" y="4057"/>
                                </a:lnTo>
                                <a:lnTo>
                                  <a:pt x="156" y="4097"/>
                                </a:lnTo>
                                <a:lnTo>
                                  <a:pt x="146" y="4134"/>
                                </a:lnTo>
                                <a:lnTo>
                                  <a:pt x="141" y="4174"/>
                                </a:lnTo>
                                <a:lnTo>
                                  <a:pt x="139" y="4213"/>
                                </a:lnTo>
                                <a:lnTo>
                                  <a:pt x="139" y="4253"/>
                                </a:lnTo>
                                <a:lnTo>
                                  <a:pt x="144" y="4293"/>
                                </a:lnTo>
                                <a:lnTo>
                                  <a:pt x="154" y="4333"/>
                                </a:lnTo>
                                <a:lnTo>
                                  <a:pt x="167" y="4370"/>
                                </a:lnTo>
                                <a:lnTo>
                                  <a:pt x="186" y="4408"/>
                                </a:lnTo>
                                <a:lnTo>
                                  <a:pt x="212" y="4442"/>
                                </a:lnTo>
                                <a:lnTo>
                                  <a:pt x="241" y="4475"/>
                                </a:lnTo>
                                <a:lnTo>
                                  <a:pt x="259" y="4489"/>
                                </a:lnTo>
                                <a:lnTo>
                                  <a:pt x="278" y="4505"/>
                                </a:lnTo>
                                <a:lnTo>
                                  <a:pt x="323" y="4534"/>
                                </a:lnTo>
                                <a:lnTo>
                                  <a:pt x="373" y="4562"/>
                                </a:lnTo>
                                <a:lnTo>
                                  <a:pt x="433" y="4584"/>
                                </a:lnTo>
                                <a:lnTo>
                                  <a:pt x="498" y="4604"/>
                                </a:lnTo>
                                <a:lnTo>
                                  <a:pt x="575" y="4621"/>
                                </a:lnTo>
                                <a:lnTo>
                                  <a:pt x="657" y="4636"/>
                                </a:lnTo>
                                <a:lnTo>
                                  <a:pt x="722" y="4639"/>
                                </a:lnTo>
                                <a:lnTo>
                                  <a:pt x="776" y="4507"/>
                                </a:lnTo>
                                <a:lnTo>
                                  <a:pt x="834" y="4378"/>
                                </a:lnTo>
                                <a:lnTo>
                                  <a:pt x="894" y="4251"/>
                                </a:lnTo>
                                <a:lnTo>
                                  <a:pt x="955" y="4127"/>
                                </a:lnTo>
                                <a:lnTo>
                                  <a:pt x="1021" y="4007"/>
                                </a:lnTo>
                                <a:lnTo>
                                  <a:pt x="1085" y="3887"/>
                                </a:lnTo>
                                <a:lnTo>
                                  <a:pt x="1153" y="3771"/>
                                </a:lnTo>
                                <a:lnTo>
                                  <a:pt x="1219" y="3659"/>
                                </a:lnTo>
                                <a:lnTo>
                                  <a:pt x="1289" y="3549"/>
                                </a:lnTo>
                                <a:lnTo>
                                  <a:pt x="1359" y="3440"/>
                                </a:lnTo>
                                <a:lnTo>
                                  <a:pt x="1431" y="3336"/>
                                </a:lnTo>
                                <a:lnTo>
                                  <a:pt x="1504" y="3233"/>
                                </a:lnTo>
                                <a:lnTo>
                                  <a:pt x="1575" y="3134"/>
                                </a:lnTo>
                                <a:lnTo>
                                  <a:pt x="1650" y="3037"/>
                                </a:lnTo>
                                <a:lnTo>
                                  <a:pt x="1725" y="2942"/>
                                </a:lnTo>
                                <a:lnTo>
                                  <a:pt x="1797" y="2850"/>
                                </a:lnTo>
                                <a:lnTo>
                                  <a:pt x="1872" y="2763"/>
                                </a:lnTo>
                                <a:lnTo>
                                  <a:pt x="1947" y="2677"/>
                                </a:lnTo>
                                <a:lnTo>
                                  <a:pt x="2019" y="2595"/>
                                </a:lnTo>
                                <a:lnTo>
                                  <a:pt x="2094" y="2512"/>
                                </a:lnTo>
                                <a:lnTo>
                                  <a:pt x="2238" y="2361"/>
                                </a:lnTo>
                                <a:lnTo>
                                  <a:pt x="2380" y="2219"/>
                                </a:lnTo>
                                <a:lnTo>
                                  <a:pt x="2517" y="2087"/>
                                </a:lnTo>
                                <a:lnTo>
                                  <a:pt x="2649" y="1967"/>
                                </a:lnTo>
                                <a:lnTo>
                                  <a:pt x="2773" y="1858"/>
                                </a:lnTo>
                                <a:lnTo>
                                  <a:pt x="2890" y="1761"/>
                                </a:lnTo>
                                <a:lnTo>
                                  <a:pt x="3000" y="1674"/>
                                </a:lnTo>
                                <a:lnTo>
                                  <a:pt x="3100" y="1597"/>
                                </a:lnTo>
                                <a:lnTo>
                                  <a:pt x="3187" y="1532"/>
                                </a:lnTo>
                                <a:lnTo>
                                  <a:pt x="3259" y="1480"/>
                                </a:lnTo>
                                <a:lnTo>
                                  <a:pt x="3364" y="1408"/>
                                </a:lnTo>
                                <a:lnTo>
                                  <a:pt x="3400" y="1386"/>
                                </a:lnTo>
                                <a:lnTo>
                                  <a:pt x="3458" y="1353"/>
                                </a:lnTo>
                                <a:lnTo>
                                  <a:pt x="3620" y="1266"/>
                                </a:lnTo>
                                <a:lnTo>
                                  <a:pt x="3737" y="1207"/>
                                </a:lnTo>
                                <a:lnTo>
                                  <a:pt x="3876" y="1140"/>
                                </a:lnTo>
                                <a:lnTo>
                                  <a:pt x="4036" y="1065"/>
                                </a:lnTo>
                                <a:lnTo>
                                  <a:pt x="4215" y="985"/>
                                </a:lnTo>
                                <a:lnTo>
                                  <a:pt x="4105" y="911"/>
                                </a:lnTo>
                                <a:lnTo>
                                  <a:pt x="3986" y="834"/>
                                </a:lnTo>
                                <a:lnTo>
                                  <a:pt x="3859" y="751"/>
                                </a:lnTo>
                                <a:lnTo>
                                  <a:pt x="3727" y="670"/>
                                </a:lnTo>
                                <a:lnTo>
                                  <a:pt x="3588" y="588"/>
                                </a:lnTo>
                                <a:lnTo>
                                  <a:pt x="3443" y="505"/>
                                </a:lnTo>
                                <a:lnTo>
                                  <a:pt x="3296" y="425"/>
                                </a:lnTo>
                                <a:lnTo>
                                  <a:pt x="3147" y="351"/>
                                </a:lnTo>
                                <a:lnTo>
                                  <a:pt x="2995" y="279"/>
                                </a:lnTo>
                                <a:lnTo>
                                  <a:pt x="2846" y="212"/>
                                </a:lnTo>
                                <a:lnTo>
                                  <a:pt x="2768" y="182"/>
                                </a:lnTo>
                                <a:lnTo>
                                  <a:pt x="2694" y="153"/>
                                </a:lnTo>
                                <a:lnTo>
                                  <a:pt x="2619" y="125"/>
                                </a:lnTo>
                                <a:lnTo>
                                  <a:pt x="2547" y="102"/>
                                </a:lnTo>
                                <a:lnTo>
                                  <a:pt x="2475" y="80"/>
                                </a:lnTo>
                                <a:lnTo>
                                  <a:pt x="2402" y="61"/>
                                </a:lnTo>
                                <a:lnTo>
                                  <a:pt x="2330" y="43"/>
                                </a:lnTo>
                                <a:lnTo>
                                  <a:pt x="2261" y="28"/>
                                </a:lnTo>
                                <a:lnTo>
                                  <a:pt x="2191" y="16"/>
                                </a:lnTo>
                                <a:lnTo>
                                  <a:pt x="2126" y="8"/>
                                </a:lnTo>
                                <a:lnTo>
                                  <a:pt x="2059" y="3"/>
                                </a:lnTo>
                                <a:lnTo>
                                  <a:pt x="1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4800"/>
                            <a:ext cx="18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67">
                                <a:moveTo>
                                  <a:pt x="249" y="2459"/>
                                </a:moveTo>
                                <a:lnTo>
                                  <a:pt x="311" y="2467"/>
                                </a:lnTo>
                                <a:lnTo>
                                  <a:pt x="314" y="2462"/>
                                </a:lnTo>
                                <a:lnTo>
                                  <a:pt x="249" y="245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3" y="27"/>
                                </a:lnTo>
                                <a:lnTo>
                                  <a:pt x="72" y="52"/>
                                </a:lnTo>
                                <a:lnTo>
                                  <a:pt x="122" y="74"/>
                                </a:lnTo>
                                <a:lnTo>
                                  <a:pt x="94" y="94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4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7" y="71"/>
                                </a:lnTo>
                                <a:lnTo>
                                  <a:pt x="144" y="69"/>
                                </a:lnTo>
                                <a:lnTo>
                                  <a:pt x="142" y="67"/>
                                </a:lnTo>
                                <a:lnTo>
                                  <a:pt x="6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4600"/>
                            <a:ext cx="12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50">
                                <a:moveTo>
                                  <a:pt x="2149" y="550"/>
                                </a:moveTo>
                                <a:lnTo>
                                  <a:pt x="2151" y="550"/>
                                </a:lnTo>
                                <a:lnTo>
                                  <a:pt x="2156" y="550"/>
                                </a:lnTo>
                                <a:lnTo>
                                  <a:pt x="2154" y="545"/>
                                </a:lnTo>
                                <a:lnTo>
                                  <a:pt x="2154" y="543"/>
                                </a:lnTo>
                                <a:lnTo>
                                  <a:pt x="2149" y="545"/>
                                </a:lnTo>
                                <a:lnTo>
                                  <a:pt x="2149" y="550"/>
                                </a:lnTo>
                                <a:close/>
                                <a:moveTo>
                                  <a:pt x="2125" y="536"/>
                                </a:moveTo>
                                <a:lnTo>
                                  <a:pt x="2137" y="543"/>
                                </a:lnTo>
                                <a:lnTo>
                                  <a:pt x="2142" y="543"/>
                                </a:lnTo>
                                <a:lnTo>
                                  <a:pt x="2142" y="538"/>
                                </a:lnTo>
                                <a:lnTo>
                                  <a:pt x="2127" y="531"/>
                                </a:lnTo>
                                <a:lnTo>
                                  <a:pt x="2121" y="531"/>
                                </a:lnTo>
                                <a:lnTo>
                                  <a:pt x="2125" y="536"/>
                                </a:lnTo>
                                <a:close/>
                                <a:moveTo>
                                  <a:pt x="2097" y="523"/>
                                </a:moveTo>
                                <a:lnTo>
                                  <a:pt x="2111" y="528"/>
                                </a:lnTo>
                                <a:lnTo>
                                  <a:pt x="2116" y="528"/>
                                </a:lnTo>
                                <a:lnTo>
                                  <a:pt x="2114" y="523"/>
                                </a:lnTo>
                                <a:lnTo>
                                  <a:pt x="2102" y="516"/>
                                </a:lnTo>
                                <a:lnTo>
                                  <a:pt x="2097" y="516"/>
                                </a:lnTo>
                                <a:lnTo>
                                  <a:pt x="2097" y="523"/>
                                </a:lnTo>
                                <a:close/>
                                <a:moveTo>
                                  <a:pt x="2071" y="508"/>
                                </a:moveTo>
                                <a:lnTo>
                                  <a:pt x="2085" y="516"/>
                                </a:lnTo>
                                <a:lnTo>
                                  <a:pt x="2089" y="513"/>
                                </a:lnTo>
                                <a:lnTo>
                                  <a:pt x="2089" y="508"/>
                                </a:lnTo>
                                <a:lnTo>
                                  <a:pt x="2074" y="501"/>
                                </a:lnTo>
                                <a:lnTo>
                                  <a:pt x="2069" y="503"/>
                                </a:lnTo>
                                <a:lnTo>
                                  <a:pt x="2071" y="508"/>
                                </a:lnTo>
                                <a:close/>
                                <a:moveTo>
                                  <a:pt x="2045" y="493"/>
                                </a:moveTo>
                                <a:lnTo>
                                  <a:pt x="2059" y="501"/>
                                </a:lnTo>
                                <a:lnTo>
                                  <a:pt x="2064" y="498"/>
                                </a:lnTo>
                                <a:lnTo>
                                  <a:pt x="2062" y="493"/>
                                </a:lnTo>
                                <a:lnTo>
                                  <a:pt x="2049" y="488"/>
                                </a:lnTo>
                                <a:lnTo>
                                  <a:pt x="2045" y="488"/>
                                </a:lnTo>
                                <a:lnTo>
                                  <a:pt x="2045" y="493"/>
                                </a:lnTo>
                                <a:close/>
                                <a:moveTo>
                                  <a:pt x="2019" y="481"/>
                                </a:moveTo>
                                <a:lnTo>
                                  <a:pt x="2031" y="488"/>
                                </a:lnTo>
                                <a:lnTo>
                                  <a:pt x="2037" y="486"/>
                                </a:lnTo>
                                <a:lnTo>
                                  <a:pt x="2035" y="481"/>
                                </a:lnTo>
                                <a:lnTo>
                                  <a:pt x="2022" y="474"/>
                                </a:lnTo>
                                <a:lnTo>
                                  <a:pt x="2017" y="476"/>
                                </a:lnTo>
                                <a:lnTo>
                                  <a:pt x="2019" y="481"/>
                                </a:lnTo>
                                <a:close/>
                                <a:moveTo>
                                  <a:pt x="1992" y="465"/>
                                </a:moveTo>
                                <a:lnTo>
                                  <a:pt x="2005" y="474"/>
                                </a:lnTo>
                                <a:lnTo>
                                  <a:pt x="2010" y="471"/>
                                </a:lnTo>
                                <a:lnTo>
                                  <a:pt x="2010" y="465"/>
                                </a:lnTo>
                                <a:lnTo>
                                  <a:pt x="1995" y="461"/>
                                </a:lnTo>
                                <a:lnTo>
                                  <a:pt x="1989" y="461"/>
                                </a:lnTo>
                                <a:lnTo>
                                  <a:pt x="1992" y="465"/>
                                </a:lnTo>
                                <a:close/>
                                <a:moveTo>
                                  <a:pt x="1965" y="453"/>
                                </a:moveTo>
                                <a:lnTo>
                                  <a:pt x="1979" y="461"/>
                                </a:lnTo>
                                <a:lnTo>
                                  <a:pt x="1984" y="458"/>
                                </a:lnTo>
                                <a:lnTo>
                                  <a:pt x="1982" y="453"/>
                                </a:lnTo>
                                <a:lnTo>
                                  <a:pt x="1967" y="446"/>
                                </a:lnTo>
                                <a:lnTo>
                                  <a:pt x="1962" y="448"/>
                                </a:lnTo>
                                <a:lnTo>
                                  <a:pt x="1965" y="453"/>
                                </a:lnTo>
                                <a:close/>
                                <a:moveTo>
                                  <a:pt x="1937" y="441"/>
                                </a:moveTo>
                                <a:lnTo>
                                  <a:pt x="1953" y="446"/>
                                </a:lnTo>
                                <a:lnTo>
                                  <a:pt x="1957" y="446"/>
                                </a:lnTo>
                                <a:lnTo>
                                  <a:pt x="1955" y="441"/>
                                </a:lnTo>
                                <a:lnTo>
                                  <a:pt x="1942" y="434"/>
                                </a:lnTo>
                                <a:lnTo>
                                  <a:pt x="1937" y="436"/>
                                </a:lnTo>
                                <a:lnTo>
                                  <a:pt x="1937" y="441"/>
                                </a:lnTo>
                                <a:close/>
                                <a:moveTo>
                                  <a:pt x="1913" y="427"/>
                                </a:moveTo>
                                <a:lnTo>
                                  <a:pt x="1925" y="434"/>
                                </a:lnTo>
                                <a:lnTo>
                                  <a:pt x="1930" y="431"/>
                                </a:lnTo>
                                <a:lnTo>
                                  <a:pt x="1927" y="427"/>
                                </a:lnTo>
                                <a:lnTo>
                                  <a:pt x="1915" y="422"/>
                                </a:lnTo>
                                <a:lnTo>
                                  <a:pt x="1910" y="422"/>
                                </a:lnTo>
                                <a:lnTo>
                                  <a:pt x="1913" y="427"/>
                                </a:lnTo>
                                <a:close/>
                                <a:moveTo>
                                  <a:pt x="1885" y="413"/>
                                </a:moveTo>
                                <a:lnTo>
                                  <a:pt x="1897" y="422"/>
                                </a:lnTo>
                                <a:lnTo>
                                  <a:pt x="1903" y="418"/>
                                </a:lnTo>
                                <a:lnTo>
                                  <a:pt x="1899" y="413"/>
                                </a:lnTo>
                                <a:lnTo>
                                  <a:pt x="1887" y="408"/>
                                </a:lnTo>
                                <a:lnTo>
                                  <a:pt x="1882" y="408"/>
                                </a:lnTo>
                                <a:lnTo>
                                  <a:pt x="1885" y="413"/>
                                </a:lnTo>
                                <a:close/>
                                <a:moveTo>
                                  <a:pt x="1858" y="401"/>
                                </a:moveTo>
                                <a:lnTo>
                                  <a:pt x="1870" y="408"/>
                                </a:lnTo>
                                <a:lnTo>
                                  <a:pt x="1875" y="406"/>
                                </a:lnTo>
                                <a:lnTo>
                                  <a:pt x="1875" y="401"/>
                                </a:lnTo>
                                <a:lnTo>
                                  <a:pt x="1860" y="394"/>
                                </a:lnTo>
                                <a:lnTo>
                                  <a:pt x="1855" y="396"/>
                                </a:lnTo>
                                <a:lnTo>
                                  <a:pt x="1858" y="401"/>
                                </a:lnTo>
                                <a:close/>
                                <a:moveTo>
                                  <a:pt x="1830" y="389"/>
                                </a:moveTo>
                                <a:lnTo>
                                  <a:pt x="1842" y="396"/>
                                </a:lnTo>
                                <a:lnTo>
                                  <a:pt x="1847" y="394"/>
                                </a:lnTo>
                                <a:lnTo>
                                  <a:pt x="1847" y="389"/>
                                </a:lnTo>
                                <a:lnTo>
                                  <a:pt x="1833" y="384"/>
                                </a:lnTo>
                                <a:lnTo>
                                  <a:pt x="1828" y="384"/>
                                </a:lnTo>
                                <a:lnTo>
                                  <a:pt x="1830" y="389"/>
                                </a:lnTo>
                                <a:close/>
                                <a:moveTo>
                                  <a:pt x="1803" y="377"/>
                                </a:moveTo>
                                <a:lnTo>
                                  <a:pt x="1818" y="384"/>
                                </a:lnTo>
                                <a:lnTo>
                                  <a:pt x="1823" y="382"/>
                                </a:lnTo>
                                <a:lnTo>
                                  <a:pt x="1821" y="377"/>
                                </a:lnTo>
                                <a:lnTo>
                                  <a:pt x="1805" y="371"/>
                                </a:lnTo>
                                <a:lnTo>
                                  <a:pt x="1800" y="371"/>
                                </a:lnTo>
                                <a:lnTo>
                                  <a:pt x="1803" y="377"/>
                                </a:lnTo>
                                <a:close/>
                                <a:moveTo>
                                  <a:pt x="1776" y="364"/>
                                </a:moveTo>
                                <a:lnTo>
                                  <a:pt x="1790" y="371"/>
                                </a:lnTo>
                                <a:lnTo>
                                  <a:pt x="1795" y="369"/>
                                </a:lnTo>
                                <a:lnTo>
                                  <a:pt x="1793" y="364"/>
                                </a:lnTo>
                                <a:lnTo>
                                  <a:pt x="1778" y="359"/>
                                </a:lnTo>
                                <a:lnTo>
                                  <a:pt x="1773" y="361"/>
                                </a:lnTo>
                                <a:lnTo>
                                  <a:pt x="1776" y="364"/>
                                </a:lnTo>
                                <a:close/>
                                <a:moveTo>
                                  <a:pt x="1748" y="354"/>
                                </a:moveTo>
                                <a:lnTo>
                                  <a:pt x="1763" y="359"/>
                                </a:lnTo>
                                <a:lnTo>
                                  <a:pt x="1767" y="356"/>
                                </a:lnTo>
                                <a:lnTo>
                                  <a:pt x="1765" y="352"/>
                                </a:lnTo>
                                <a:lnTo>
                                  <a:pt x="1750" y="347"/>
                                </a:lnTo>
                                <a:lnTo>
                                  <a:pt x="1746" y="349"/>
                                </a:lnTo>
                                <a:lnTo>
                                  <a:pt x="1748" y="354"/>
                                </a:lnTo>
                                <a:close/>
                                <a:moveTo>
                                  <a:pt x="1720" y="342"/>
                                </a:moveTo>
                                <a:lnTo>
                                  <a:pt x="1736" y="347"/>
                                </a:lnTo>
                                <a:lnTo>
                                  <a:pt x="1741" y="347"/>
                                </a:lnTo>
                                <a:lnTo>
                                  <a:pt x="1738" y="342"/>
                                </a:lnTo>
                                <a:lnTo>
                                  <a:pt x="1723" y="334"/>
                                </a:lnTo>
                                <a:lnTo>
                                  <a:pt x="1718" y="337"/>
                                </a:lnTo>
                                <a:lnTo>
                                  <a:pt x="1720" y="342"/>
                                </a:lnTo>
                                <a:close/>
                                <a:moveTo>
                                  <a:pt x="1693" y="330"/>
                                </a:moveTo>
                                <a:lnTo>
                                  <a:pt x="1708" y="337"/>
                                </a:lnTo>
                                <a:lnTo>
                                  <a:pt x="1710" y="334"/>
                                </a:lnTo>
                                <a:lnTo>
                                  <a:pt x="1710" y="330"/>
                                </a:lnTo>
                                <a:lnTo>
                                  <a:pt x="1696" y="324"/>
                                </a:lnTo>
                                <a:lnTo>
                                  <a:pt x="1691" y="324"/>
                                </a:lnTo>
                                <a:lnTo>
                                  <a:pt x="1693" y="330"/>
                                </a:lnTo>
                                <a:close/>
                                <a:moveTo>
                                  <a:pt x="1666" y="319"/>
                                </a:moveTo>
                                <a:lnTo>
                                  <a:pt x="1678" y="324"/>
                                </a:lnTo>
                                <a:lnTo>
                                  <a:pt x="1684" y="321"/>
                                </a:lnTo>
                                <a:lnTo>
                                  <a:pt x="1684" y="316"/>
                                </a:lnTo>
                                <a:lnTo>
                                  <a:pt x="1668" y="312"/>
                                </a:lnTo>
                                <a:lnTo>
                                  <a:pt x="1663" y="314"/>
                                </a:lnTo>
                                <a:lnTo>
                                  <a:pt x="1666" y="319"/>
                                </a:lnTo>
                                <a:close/>
                                <a:moveTo>
                                  <a:pt x="1639" y="307"/>
                                </a:moveTo>
                                <a:lnTo>
                                  <a:pt x="1651" y="314"/>
                                </a:lnTo>
                                <a:lnTo>
                                  <a:pt x="1656" y="312"/>
                                </a:lnTo>
                                <a:lnTo>
                                  <a:pt x="1653" y="307"/>
                                </a:lnTo>
                                <a:lnTo>
                                  <a:pt x="1641" y="302"/>
                                </a:lnTo>
                                <a:lnTo>
                                  <a:pt x="1636" y="304"/>
                                </a:lnTo>
                                <a:lnTo>
                                  <a:pt x="1639" y="307"/>
                                </a:lnTo>
                                <a:close/>
                                <a:moveTo>
                                  <a:pt x="1611" y="297"/>
                                </a:moveTo>
                                <a:lnTo>
                                  <a:pt x="1623" y="302"/>
                                </a:lnTo>
                                <a:lnTo>
                                  <a:pt x="1628" y="299"/>
                                </a:lnTo>
                                <a:lnTo>
                                  <a:pt x="1626" y="295"/>
                                </a:lnTo>
                                <a:lnTo>
                                  <a:pt x="1614" y="290"/>
                                </a:lnTo>
                                <a:lnTo>
                                  <a:pt x="1609" y="292"/>
                                </a:lnTo>
                                <a:lnTo>
                                  <a:pt x="1611" y="297"/>
                                </a:lnTo>
                                <a:close/>
                                <a:moveTo>
                                  <a:pt x="1581" y="287"/>
                                </a:moveTo>
                                <a:lnTo>
                                  <a:pt x="1596" y="292"/>
                                </a:lnTo>
                                <a:lnTo>
                                  <a:pt x="1601" y="290"/>
                                </a:lnTo>
                                <a:lnTo>
                                  <a:pt x="1599" y="285"/>
                                </a:lnTo>
                                <a:lnTo>
                                  <a:pt x="1583" y="279"/>
                                </a:lnTo>
                                <a:lnTo>
                                  <a:pt x="1581" y="282"/>
                                </a:lnTo>
                                <a:lnTo>
                                  <a:pt x="1581" y="287"/>
                                </a:lnTo>
                                <a:close/>
                                <a:moveTo>
                                  <a:pt x="1554" y="276"/>
                                </a:moveTo>
                                <a:lnTo>
                                  <a:pt x="1569" y="282"/>
                                </a:lnTo>
                                <a:lnTo>
                                  <a:pt x="1574" y="279"/>
                                </a:lnTo>
                                <a:lnTo>
                                  <a:pt x="1571" y="274"/>
                                </a:lnTo>
                                <a:lnTo>
                                  <a:pt x="1557" y="269"/>
                                </a:lnTo>
                                <a:lnTo>
                                  <a:pt x="1552" y="272"/>
                                </a:lnTo>
                                <a:lnTo>
                                  <a:pt x="1554" y="276"/>
                                </a:lnTo>
                                <a:close/>
                                <a:moveTo>
                                  <a:pt x="1526" y="264"/>
                                </a:moveTo>
                                <a:lnTo>
                                  <a:pt x="1541" y="272"/>
                                </a:lnTo>
                                <a:lnTo>
                                  <a:pt x="1543" y="269"/>
                                </a:lnTo>
                                <a:lnTo>
                                  <a:pt x="1543" y="264"/>
                                </a:lnTo>
                                <a:lnTo>
                                  <a:pt x="1529" y="259"/>
                                </a:lnTo>
                                <a:lnTo>
                                  <a:pt x="1524" y="262"/>
                                </a:lnTo>
                                <a:lnTo>
                                  <a:pt x="1526" y="264"/>
                                </a:lnTo>
                                <a:close/>
                                <a:moveTo>
                                  <a:pt x="1499" y="255"/>
                                </a:moveTo>
                                <a:lnTo>
                                  <a:pt x="1512" y="259"/>
                                </a:lnTo>
                                <a:lnTo>
                                  <a:pt x="1517" y="259"/>
                                </a:lnTo>
                                <a:lnTo>
                                  <a:pt x="1514" y="255"/>
                                </a:lnTo>
                                <a:lnTo>
                                  <a:pt x="1501" y="250"/>
                                </a:lnTo>
                                <a:lnTo>
                                  <a:pt x="1496" y="250"/>
                                </a:lnTo>
                                <a:lnTo>
                                  <a:pt x="1499" y="255"/>
                                </a:lnTo>
                                <a:close/>
                                <a:moveTo>
                                  <a:pt x="1469" y="245"/>
                                </a:moveTo>
                                <a:lnTo>
                                  <a:pt x="1484" y="250"/>
                                </a:lnTo>
                                <a:lnTo>
                                  <a:pt x="1489" y="247"/>
                                </a:lnTo>
                                <a:lnTo>
                                  <a:pt x="1486" y="245"/>
                                </a:lnTo>
                                <a:lnTo>
                                  <a:pt x="1472" y="240"/>
                                </a:lnTo>
                                <a:lnTo>
                                  <a:pt x="1467" y="242"/>
                                </a:lnTo>
                                <a:lnTo>
                                  <a:pt x="1469" y="245"/>
                                </a:lnTo>
                                <a:close/>
                                <a:moveTo>
                                  <a:pt x="1442" y="238"/>
                                </a:moveTo>
                                <a:lnTo>
                                  <a:pt x="1456" y="240"/>
                                </a:lnTo>
                                <a:lnTo>
                                  <a:pt x="1462" y="240"/>
                                </a:lnTo>
                                <a:lnTo>
                                  <a:pt x="1460" y="234"/>
                                </a:lnTo>
                                <a:lnTo>
                                  <a:pt x="1444" y="229"/>
                                </a:lnTo>
                                <a:lnTo>
                                  <a:pt x="1439" y="232"/>
                                </a:lnTo>
                                <a:lnTo>
                                  <a:pt x="1442" y="238"/>
                                </a:lnTo>
                                <a:close/>
                                <a:moveTo>
                                  <a:pt x="1415" y="227"/>
                                </a:moveTo>
                                <a:lnTo>
                                  <a:pt x="1427" y="232"/>
                                </a:lnTo>
                                <a:lnTo>
                                  <a:pt x="1432" y="229"/>
                                </a:lnTo>
                                <a:lnTo>
                                  <a:pt x="1429" y="224"/>
                                </a:lnTo>
                                <a:lnTo>
                                  <a:pt x="1417" y="220"/>
                                </a:lnTo>
                                <a:lnTo>
                                  <a:pt x="1411" y="222"/>
                                </a:lnTo>
                                <a:lnTo>
                                  <a:pt x="1415" y="227"/>
                                </a:lnTo>
                                <a:close/>
                                <a:moveTo>
                                  <a:pt x="1385" y="217"/>
                                </a:moveTo>
                                <a:lnTo>
                                  <a:pt x="1399" y="222"/>
                                </a:lnTo>
                                <a:lnTo>
                                  <a:pt x="1404" y="220"/>
                                </a:lnTo>
                                <a:lnTo>
                                  <a:pt x="1402" y="215"/>
                                </a:lnTo>
                                <a:lnTo>
                                  <a:pt x="1387" y="210"/>
                                </a:lnTo>
                                <a:lnTo>
                                  <a:pt x="1382" y="212"/>
                                </a:lnTo>
                                <a:lnTo>
                                  <a:pt x="1385" y="217"/>
                                </a:lnTo>
                                <a:close/>
                                <a:moveTo>
                                  <a:pt x="1357" y="207"/>
                                </a:moveTo>
                                <a:lnTo>
                                  <a:pt x="1372" y="212"/>
                                </a:lnTo>
                                <a:lnTo>
                                  <a:pt x="1375" y="210"/>
                                </a:lnTo>
                                <a:lnTo>
                                  <a:pt x="1372" y="205"/>
                                </a:lnTo>
                                <a:lnTo>
                                  <a:pt x="1359" y="200"/>
                                </a:lnTo>
                                <a:lnTo>
                                  <a:pt x="1354" y="202"/>
                                </a:lnTo>
                                <a:lnTo>
                                  <a:pt x="1357" y="207"/>
                                </a:lnTo>
                                <a:close/>
                                <a:moveTo>
                                  <a:pt x="1328" y="200"/>
                                </a:moveTo>
                                <a:lnTo>
                                  <a:pt x="1342" y="202"/>
                                </a:lnTo>
                                <a:lnTo>
                                  <a:pt x="1347" y="200"/>
                                </a:lnTo>
                                <a:lnTo>
                                  <a:pt x="1345" y="198"/>
                                </a:lnTo>
                                <a:lnTo>
                                  <a:pt x="1330" y="193"/>
                                </a:lnTo>
                                <a:lnTo>
                                  <a:pt x="1325" y="195"/>
                                </a:lnTo>
                                <a:lnTo>
                                  <a:pt x="1328" y="200"/>
                                </a:lnTo>
                                <a:close/>
                                <a:moveTo>
                                  <a:pt x="1300" y="190"/>
                                </a:moveTo>
                                <a:lnTo>
                                  <a:pt x="1315" y="195"/>
                                </a:lnTo>
                                <a:lnTo>
                                  <a:pt x="1319" y="193"/>
                                </a:lnTo>
                                <a:lnTo>
                                  <a:pt x="1317" y="187"/>
                                </a:lnTo>
                                <a:lnTo>
                                  <a:pt x="1302" y="182"/>
                                </a:lnTo>
                                <a:lnTo>
                                  <a:pt x="1297" y="184"/>
                                </a:lnTo>
                                <a:lnTo>
                                  <a:pt x="1300" y="190"/>
                                </a:lnTo>
                                <a:close/>
                                <a:moveTo>
                                  <a:pt x="1270" y="182"/>
                                </a:moveTo>
                                <a:lnTo>
                                  <a:pt x="1285" y="184"/>
                                </a:lnTo>
                                <a:lnTo>
                                  <a:pt x="1290" y="182"/>
                                </a:lnTo>
                                <a:lnTo>
                                  <a:pt x="1288" y="180"/>
                                </a:lnTo>
                                <a:lnTo>
                                  <a:pt x="1272" y="175"/>
                                </a:lnTo>
                                <a:lnTo>
                                  <a:pt x="1267" y="177"/>
                                </a:lnTo>
                                <a:lnTo>
                                  <a:pt x="1270" y="182"/>
                                </a:lnTo>
                                <a:close/>
                                <a:moveTo>
                                  <a:pt x="1243" y="172"/>
                                </a:moveTo>
                                <a:lnTo>
                                  <a:pt x="1257" y="177"/>
                                </a:lnTo>
                                <a:lnTo>
                                  <a:pt x="1262" y="175"/>
                                </a:lnTo>
                                <a:lnTo>
                                  <a:pt x="1260" y="170"/>
                                </a:lnTo>
                                <a:lnTo>
                                  <a:pt x="1245" y="167"/>
                                </a:lnTo>
                                <a:lnTo>
                                  <a:pt x="1240" y="170"/>
                                </a:lnTo>
                                <a:lnTo>
                                  <a:pt x="1243" y="172"/>
                                </a:lnTo>
                                <a:close/>
                                <a:moveTo>
                                  <a:pt x="1213" y="165"/>
                                </a:moveTo>
                                <a:lnTo>
                                  <a:pt x="1227" y="170"/>
                                </a:lnTo>
                                <a:lnTo>
                                  <a:pt x="1232" y="167"/>
                                </a:lnTo>
                                <a:lnTo>
                                  <a:pt x="1230" y="163"/>
                                </a:lnTo>
                                <a:lnTo>
                                  <a:pt x="1215" y="158"/>
                                </a:lnTo>
                                <a:lnTo>
                                  <a:pt x="1210" y="160"/>
                                </a:lnTo>
                                <a:lnTo>
                                  <a:pt x="1213" y="165"/>
                                </a:lnTo>
                                <a:close/>
                                <a:moveTo>
                                  <a:pt x="1185" y="158"/>
                                </a:moveTo>
                                <a:lnTo>
                                  <a:pt x="1201" y="163"/>
                                </a:lnTo>
                                <a:lnTo>
                                  <a:pt x="1203" y="158"/>
                                </a:lnTo>
                                <a:lnTo>
                                  <a:pt x="1201" y="155"/>
                                </a:lnTo>
                                <a:lnTo>
                                  <a:pt x="1187" y="150"/>
                                </a:lnTo>
                                <a:lnTo>
                                  <a:pt x="1182" y="153"/>
                                </a:lnTo>
                                <a:lnTo>
                                  <a:pt x="1185" y="158"/>
                                </a:lnTo>
                                <a:close/>
                                <a:moveTo>
                                  <a:pt x="1156" y="150"/>
                                </a:moveTo>
                                <a:lnTo>
                                  <a:pt x="1170" y="153"/>
                                </a:lnTo>
                                <a:lnTo>
                                  <a:pt x="1175" y="150"/>
                                </a:lnTo>
                                <a:lnTo>
                                  <a:pt x="1173" y="145"/>
                                </a:lnTo>
                                <a:lnTo>
                                  <a:pt x="1158" y="143"/>
                                </a:lnTo>
                                <a:lnTo>
                                  <a:pt x="1153" y="145"/>
                                </a:lnTo>
                                <a:lnTo>
                                  <a:pt x="1156" y="150"/>
                                </a:lnTo>
                                <a:close/>
                                <a:moveTo>
                                  <a:pt x="1128" y="143"/>
                                </a:moveTo>
                                <a:lnTo>
                                  <a:pt x="1140" y="145"/>
                                </a:lnTo>
                                <a:lnTo>
                                  <a:pt x="1145" y="143"/>
                                </a:lnTo>
                                <a:lnTo>
                                  <a:pt x="1143" y="137"/>
                                </a:lnTo>
                                <a:lnTo>
                                  <a:pt x="1128" y="135"/>
                                </a:lnTo>
                                <a:lnTo>
                                  <a:pt x="1125" y="137"/>
                                </a:lnTo>
                                <a:lnTo>
                                  <a:pt x="1128" y="143"/>
                                </a:lnTo>
                                <a:close/>
                                <a:moveTo>
                                  <a:pt x="1098" y="135"/>
                                </a:moveTo>
                                <a:lnTo>
                                  <a:pt x="1113" y="137"/>
                                </a:lnTo>
                                <a:lnTo>
                                  <a:pt x="1118" y="135"/>
                                </a:lnTo>
                                <a:lnTo>
                                  <a:pt x="1116" y="130"/>
                                </a:lnTo>
                                <a:lnTo>
                                  <a:pt x="1100" y="127"/>
                                </a:lnTo>
                                <a:lnTo>
                                  <a:pt x="1095" y="130"/>
                                </a:lnTo>
                                <a:lnTo>
                                  <a:pt x="1098" y="135"/>
                                </a:lnTo>
                                <a:close/>
                                <a:moveTo>
                                  <a:pt x="1069" y="127"/>
                                </a:moveTo>
                                <a:lnTo>
                                  <a:pt x="1083" y="130"/>
                                </a:lnTo>
                                <a:lnTo>
                                  <a:pt x="1088" y="127"/>
                                </a:lnTo>
                                <a:lnTo>
                                  <a:pt x="1086" y="123"/>
                                </a:lnTo>
                                <a:lnTo>
                                  <a:pt x="1071" y="120"/>
                                </a:lnTo>
                                <a:lnTo>
                                  <a:pt x="1066" y="123"/>
                                </a:lnTo>
                                <a:lnTo>
                                  <a:pt x="1069" y="127"/>
                                </a:lnTo>
                                <a:close/>
                                <a:moveTo>
                                  <a:pt x="1041" y="120"/>
                                </a:moveTo>
                                <a:lnTo>
                                  <a:pt x="1055" y="125"/>
                                </a:lnTo>
                                <a:lnTo>
                                  <a:pt x="1059" y="120"/>
                                </a:lnTo>
                                <a:lnTo>
                                  <a:pt x="1055" y="118"/>
                                </a:lnTo>
                                <a:lnTo>
                                  <a:pt x="1041" y="113"/>
                                </a:lnTo>
                                <a:lnTo>
                                  <a:pt x="1038" y="115"/>
                                </a:lnTo>
                                <a:lnTo>
                                  <a:pt x="1041" y="120"/>
                                </a:lnTo>
                                <a:close/>
                                <a:moveTo>
                                  <a:pt x="1011" y="113"/>
                                </a:moveTo>
                                <a:lnTo>
                                  <a:pt x="1026" y="118"/>
                                </a:lnTo>
                                <a:lnTo>
                                  <a:pt x="1031" y="115"/>
                                </a:lnTo>
                                <a:lnTo>
                                  <a:pt x="1029" y="110"/>
                                </a:lnTo>
                                <a:lnTo>
                                  <a:pt x="1014" y="106"/>
                                </a:lnTo>
                                <a:lnTo>
                                  <a:pt x="1008" y="110"/>
                                </a:lnTo>
                                <a:lnTo>
                                  <a:pt x="1011" y="113"/>
                                </a:lnTo>
                                <a:close/>
                                <a:moveTo>
                                  <a:pt x="981" y="108"/>
                                </a:moveTo>
                                <a:lnTo>
                                  <a:pt x="996" y="110"/>
                                </a:lnTo>
                                <a:lnTo>
                                  <a:pt x="1001" y="108"/>
                                </a:lnTo>
                                <a:lnTo>
                                  <a:pt x="998" y="103"/>
                                </a:lnTo>
                                <a:lnTo>
                                  <a:pt x="984" y="101"/>
                                </a:lnTo>
                                <a:lnTo>
                                  <a:pt x="979" y="103"/>
                                </a:lnTo>
                                <a:lnTo>
                                  <a:pt x="981" y="108"/>
                                </a:lnTo>
                                <a:close/>
                                <a:moveTo>
                                  <a:pt x="954" y="101"/>
                                </a:moveTo>
                                <a:lnTo>
                                  <a:pt x="966" y="103"/>
                                </a:lnTo>
                                <a:lnTo>
                                  <a:pt x="972" y="101"/>
                                </a:lnTo>
                                <a:lnTo>
                                  <a:pt x="968" y="98"/>
                                </a:lnTo>
                                <a:lnTo>
                                  <a:pt x="954" y="92"/>
                                </a:lnTo>
                                <a:lnTo>
                                  <a:pt x="949" y="96"/>
                                </a:lnTo>
                                <a:lnTo>
                                  <a:pt x="954" y="101"/>
                                </a:lnTo>
                                <a:close/>
                                <a:moveTo>
                                  <a:pt x="923" y="96"/>
                                </a:moveTo>
                                <a:lnTo>
                                  <a:pt x="939" y="98"/>
                                </a:lnTo>
                                <a:lnTo>
                                  <a:pt x="944" y="96"/>
                                </a:lnTo>
                                <a:lnTo>
                                  <a:pt x="939" y="90"/>
                                </a:lnTo>
                                <a:lnTo>
                                  <a:pt x="927" y="88"/>
                                </a:lnTo>
                                <a:lnTo>
                                  <a:pt x="921" y="90"/>
                                </a:lnTo>
                                <a:lnTo>
                                  <a:pt x="923" y="96"/>
                                </a:lnTo>
                                <a:close/>
                                <a:moveTo>
                                  <a:pt x="894" y="88"/>
                                </a:moveTo>
                                <a:lnTo>
                                  <a:pt x="909" y="92"/>
                                </a:lnTo>
                                <a:lnTo>
                                  <a:pt x="914" y="88"/>
                                </a:lnTo>
                                <a:lnTo>
                                  <a:pt x="911" y="85"/>
                                </a:lnTo>
                                <a:lnTo>
                                  <a:pt x="897" y="80"/>
                                </a:lnTo>
                                <a:lnTo>
                                  <a:pt x="892" y="85"/>
                                </a:lnTo>
                                <a:lnTo>
                                  <a:pt x="894" y="88"/>
                                </a:lnTo>
                                <a:close/>
                                <a:moveTo>
                                  <a:pt x="864" y="83"/>
                                </a:moveTo>
                                <a:lnTo>
                                  <a:pt x="879" y="85"/>
                                </a:lnTo>
                                <a:lnTo>
                                  <a:pt x="884" y="83"/>
                                </a:lnTo>
                                <a:lnTo>
                                  <a:pt x="882" y="78"/>
                                </a:lnTo>
                                <a:lnTo>
                                  <a:pt x="866" y="75"/>
                                </a:lnTo>
                                <a:lnTo>
                                  <a:pt x="861" y="78"/>
                                </a:lnTo>
                                <a:lnTo>
                                  <a:pt x="864" y="83"/>
                                </a:lnTo>
                                <a:close/>
                                <a:moveTo>
                                  <a:pt x="837" y="78"/>
                                </a:moveTo>
                                <a:lnTo>
                                  <a:pt x="852" y="80"/>
                                </a:lnTo>
                                <a:lnTo>
                                  <a:pt x="854" y="78"/>
                                </a:lnTo>
                                <a:lnTo>
                                  <a:pt x="852" y="73"/>
                                </a:lnTo>
                                <a:lnTo>
                                  <a:pt x="837" y="70"/>
                                </a:lnTo>
                                <a:lnTo>
                                  <a:pt x="831" y="73"/>
                                </a:lnTo>
                                <a:lnTo>
                                  <a:pt x="837" y="78"/>
                                </a:lnTo>
                                <a:close/>
                                <a:moveTo>
                                  <a:pt x="807" y="73"/>
                                </a:moveTo>
                                <a:lnTo>
                                  <a:pt x="822" y="75"/>
                                </a:lnTo>
                                <a:lnTo>
                                  <a:pt x="824" y="73"/>
                                </a:lnTo>
                                <a:lnTo>
                                  <a:pt x="822" y="68"/>
                                </a:lnTo>
                                <a:lnTo>
                                  <a:pt x="807" y="66"/>
                                </a:lnTo>
                                <a:lnTo>
                                  <a:pt x="805" y="68"/>
                                </a:lnTo>
                                <a:lnTo>
                                  <a:pt x="807" y="73"/>
                                </a:lnTo>
                                <a:close/>
                                <a:moveTo>
                                  <a:pt x="777" y="68"/>
                                </a:moveTo>
                                <a:lnTo>
                                  <a:pt x="792" y="70"/>
                                </a:lnTo>
                                <a:lnTo>
                                  <a:pt x="797" y="66"/>
                                </a:lnTo>
                                <a:lnTo>
                                  <a:pt x="792" y="63"/>
                                </a:lnTo>
                                <a:lnTo>
                                  <a:pt x="779" y="61"/>
                                </a:lnTo>
                                <a:lnTo>
                                  <a:pt x="774" y="63"/>
                                </a:lnTo>
                                <a:lnTo>
                                  <a:pt x="777" y="68"/>
                                </a:lnTo>
                                <a:close/>
                                <a:moveTo>
                                  <a:pt x="748" y="63"/>
                                </a:moveTo>
                                <a:lnTo>
                                  <a:pt x="762" y="66"/>
                                </a:lnTo>
                                <a:lnTo>
                                  <a:pt x="767" y="61"/>
                                </a:lnTo>
                                <a:lnTo>
                                  <a:pt x="765" y="58"/>
                                </a:lnTo>
                                <a:lnTo>
                                  <a:pt x="750" y="56"/>
                                </a:lnTo>
                                <a:lnTo>
                                  <a:pt x="744" y="58"/>
                                </a:lnTo>
                                <a:lnTo>
                                  <a:pt x="748" y="63"/>
                                </a:lnTo>
                                <a:close/>
                                <a:moveTo>
                                  <a:pt x="717" y="58"/>
                                </a:moveTo>
                                <a:lnTo>
                                  <a:pt x="732" y="61"/>
                                </a:lnTo>
                                <a:lnTo>
                                  <a:pt x="737" y="56"/>
                                </a:lnTo>
                                <a:lnTo>
                                  <a:pt x="734" y="53"/>
                                </a:lnTo>
                                <a:lnTo>
                                  <a:pt x="720" y="51"/>
                                </a:lnTo>
                                <a:lnTo>
                                  <a:pt x="715" y="53"/>
                                </a:lnTo>
                                <a:lnTo>
                                  <a:pt x="717" y="58"/>
                                </a:lnTo>
                                <a:close/>
                                <a:moveTo>
                                  <a:pt x="687" y="53"/>
                                </a:moveTo>
                                <a:lnTo>
                                  <a:pt x="702" y="56"/>
                                </a:lnTo>
                                <a:lnTo>
                                  <a:pt x="708" y="53"/>
                                </a:lnTo>
                                <a:lnTo>
                                  <a:pt x="705" y="49"/>
                                </a:lnTo>
                                <a:lnTo>
                                  <a:pt x="690" y="45"/>
                                </a:lnTo>
                                <a:lnTo>
                                  <a:pt x="685" y="49"/>
                                </a:lnTo>
                                <a:lnTo>
                                  <a:pt x="687" y="53"/>
                                </a:lnTo>
                                <a:close/>
                                <a:moveTo>
                                  <a:pt x="660" y="49"/>
                                </a:moveTo>
                                <a:lnTo>
                                  <a:pt x="675" y="51"/>
                                </a:lnTo>
                                <a:lnTo>
                                  <a:pt x="677" y="49"/>
                                </a:lnTo>
                                <a:lnTo>
                                  <a:pt x="675" y="43"/>
                                </a:lnTo>
                                <a:lnTo>
                                  <a:pt x="660" y="40"/>
                                </a:lnTo>
                                <a:lnTo>
                                  <a:pt x="655" y="43"/>
                                </a:lnTo>
                                <a:lnTo>
                                  <a:pt x="660" y="49"/>
                                </a:lnTo>
                                <a:close/>
                                <a:moveTo>
                                  <a:pt x="630" y="43"/>
                                </a:moveTo>
                                <a:lnTo>
                                  <a:pt x="645" y="45"/>
                                </a:lnTo>
                                <a:lnTo>
                                  <a:pt x="647" y="43"/>
                                </a:lnTo>
                                <a:lnTo>
                                  <a:pt x="645" y="38"/>
                                </a:lnTo>
                                <a:lnTo>
                                  <a:pt x="630" y="38"/>
                                </a:lnTo>
                                <a:lnTo>
                                  <a:pt x="625" y="40"/>
                                </a:lnTo>
                                <a:lnTo>
                                  <a:pt x="630" y="43"/>
                                </a:lnTo>
                                <a:close/>
                                <a:moveTo>
                                  <a:pt x="600" y="40"/>
                                </a:moveTo>
                                <a:lnTo>
                                  <a:pt x="616" y="43"/>
                                </a:lnTo>
                                <a:lnTo>
                                  <a:pt x="618" y="38"/>
                                </a:lnTo>
                                <a:lnTo>
                                  <a:pt x="616" y="35"/>
                                </a:lnTo>
                                <a:lnTo>
                                  <a:pt x="600" y="33"/>
                                </a:lnTo>
                                <a:lnTo>
                                  <a:pt x="597" y="35"/>
                                </a:lnTo>
                                <a:lnTo>
                                  <a:pt x="600" y="40"/>
                                </a:lnTo>
                                <a:close/>
                                <a:moveTo>
                                  <a:pt x="571" y="35"/>
                                </a:moveTo>
                                <a:lnTo>
                                  <a:pt x="585" y="38"/>
                                </a:lnTo>
                                <a:lnTo>
                                  <a:pt x="590" y="35"/>
                                </a:lnTo>
                                <a:lnTo>
                                  <a:pt x="585" y="31"/>
                                </a:lnTo>
                                <a:lnTo>
                                  <a:pt x="571" y="28"/>
                                </a:lnTo>
                                <a:lnTo>
                                  <a:pt x="567" y="33"/>
                                </a:lnTo>
                                <a:lnTo>
                                  <a:pt x="571" y="35"/>
                                </a:lnTo>
                                <a:close/>
                                <a:moveTo>
                                  <a:pt x="541" y="33"/>
                                </a:moveTo>
                                <a:lnTo>
                                  <a:pt x="555" y="35"/>
                                </a:lnTo>
                                <a:lnTo>
                                  <a:pt x="560" y="31"/>
                                </a:lnTo>
                                <a:lnTo>
                                  <a:pt x="555" y="28"/>
                                </a:lnTo>
                                <a:lnTo>
                                  <a:pt x="541" y="26"/>
                                </a:lnTo>
                                <a:lnTo>
                                  <a:pt x="538" y="28"/>
                                </a:lnTo>
                                <a:lnTo>
                                  <a:pt x="541" y="33"/>
                                </a:lnTo>
                                <a:close/>
                                <a:moveTo>
                                  <a:pt x="510" y="31"/>
                                </a:moveTo>
                                <a:lnTo>
                                  <a:pt x="526" y="31"/>
                                </a:lnTo>
                                <a:lnTo>
                                  <a:pt x="531" y="28"/>
                                </a:lnTo>
                                <a:lnTo>
                                  <a:pt x="526" y="23"/>
                                </a:lnTo>
                                <a:lnTo>
                                  <a:pt x="510" y="23"/>
                                </a:lnTo>
                                <a:lnTo>
                                  <a:pt x="508" y="26"/>
                                </a:lnTo>
                                <a:lnTo>
                                  <a:pt x="510" y="31"/>
                                </a:lnTo>
                                <a:close/>
                                <a:moveTo>
                                  <a:pt x="480" y="28"/>
                                </a:moveTo>
                                <a:lnTo>
                                  <a:pt x="496" y="28"/>
                                </a:lnTo>
                                <a:lnTo>
                                  <a:pt x="501" y="26"/>
                                </a:lnTo>
                                <a:lnTo>
                                  <a:pt x="496" y="21"/>
                                </a:lnTo>
                                <a:lnTo>
                                  <a:pt x="480" y="21"/>
                                </a:lnTo>
                                <a:lnTo>
                                  <a:pt x="478" y="23"/>
                                </a:lnTo>
                                <a:lnTo>
                                  <a:pt x="480" y="28"/>
                                </a:lnTo>
                                <a:close/>
                                <a:moveTo>
                                  <a:pt x="451" y="23"/>
                                </a:moveTo>
                                <a:lnTo>
                                  <a:pt x="466" y="26"/>
                                </a:lnTo>
                                <a:lnTo>
                                  <a:pt x="470" y="23"/>
                                </a:lnTo>
                                <a:lnTo>
                                  <a:pt x="468" y="18"/>
                                </a:lnTo>
                                <a:lnTo>
                                  <a:pt x="453" y="16"/>
                                </a:lnTo>
                                <a:lnTo>
                                  <a:pt x="448" y="21"/>
                                </a:lnTo>
                                <a:lnTo>
                                  <a:pt x="451" y="23"/>
                                </a:lnTo>
                                <a:close/>
                                <a:moveTo>
                                  <a:pt x="421" y="21"/>
                                </a:moveTo>
                                <a:lnTo>
                                  <a:pt x="435" y="23"/>
                                </a:lnTo>
                                <a:lnTo>
                                  <a:pt x="441" y="18"/>
                                </a:lnTo>
                                <a:lnTo>
                                  <a:pt x="439" y="16"/>
                                </a:lnTo>
                                <a:lnTo>
                                  <a:pt x="423" y="14"/>
                                </a:lnTo>
                                <a:lnTo>
                                  <a:pt x="418" y="18"/>
                                </a:lnTo>
                                <a:lnTo>
                                  <a:pt x="421" y="21"/>
                                </a:lnTo>
                                <a:close/>
                                <a:moveTo>
                                  <a:pt x="391" y="18"/>
                                </a:moveTo>
                                <a:lnTo>
                                  <a:pt x="406" y="21"/>
                                </a:lnTo>
                                <a:lnTo>
                                  <a:pt x="411" y="16"/>
                                </a:lnTo>
                                <a:lnTo>
                                  <a:pt x="409" y="14"/>
                                </a:lnTo>
                                <a:lnTo>
                                  <a:pt x="394" y="11"/>
                                </a:lnTo>
                                <a:lnTo>
                                  <a:pt x="388" y="16"/>
                                </a:lnTo>
                                <a:lnTo>
                                  <a:pt x="391" y="18"/>
                                </a:lnTo>
                                <a:close/>
                                <a:moveTo>
                                  <a:pt x="361" y="18"/>
                                </a:moveTo>
                                <a:lnTo>
                                  <a:pt x="376" y="18"/>
                                </a:lnTo>
                                <a:lnTo>
                                  <a:pt x="381" y="16"/>
                                </a:lnTo>
                                <a:lnTo>
                                  <a:pt x="378" y="11"/>
                                </a:lnTo>
                                <a:lnTo>
                                  <a:pt x="364" y="11"/>
                                </a:lnTo>
                                <a:lnTo>
                                  <a:pt x="359" y="14"/>
                                </a:lnTo>
                                <a:lnTo>
                                  <a:pt x="361" y="18"/>
                                </a:lnTo>
                                <a:close/>
                                <a:moveTo>
                                  <a:pt x="331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52" y="14"/>
                                </a:lnTo>
                                <a:lnTo>
                                  <a:pt x="349" y="9"/>
                                </a:lnTo>
                                <a:lnTo>
                                  <a:pt x="334" y="9"/>
                                </a:lnTo>
                                <a:lnTo>
                                  <a:pt x="329" y="11"/>
                                </a:lnTo>
                                <a:lnTo>
                                  <a:pt x="331" y="16"/>
                                </a:lnTo>
                                <a:close/>
                                <a:moveTo>
                                  <a:pt x="301" y="14"/>
                                </a:moveTo>
                                <a:lnTo>
                                  <a:pt x="316" y="14"/>
                                </a:lnTo>
                                <a:lnTo>
                                  <a:pt x="321" y="11"/>
                                </a:lnTo>
                                <a:lnTo>
                                  <a:pt x="319" y="6"/>
                                </a:lnTo>
                                <a:lnTo>
                                  <a:pt x="304" y="6"/>
                                </a:lnTo>
                                <a:lnTo>
                                  <a:pt x="298" y="11"/>
                                </a:lnTo>
                                <a:lnTo>
                                  <a:pt x="301" y="14"/>
                                </a:lnTo>
                                <a:close/>
                                <a:moveTo>
                                  <a:pt x="272" y="14"/>
                                </a:moveTo>
                                <a:lnTo>
                                  <a:pt x="286" y="14"/>
                                </a:lnTo>
                                <a:lnTo>
                                  <a:pt x="291" y="9"/>
                                </a:lnTo>
                                <a:lnTo>
                                  <a:pt x="289" y="6"/>
                                </a:lnTo>
                                <a:lnTo>
                                  <a:pt x="274" y="6"/>
                                </a:lnTo>
                                <a:lnTo>
                                  <a:pt x="269" y="9"/>
                                </a:lnTo>
                                <a:lnTo>
                                  <a:pt x="272" y="14"/>
                                </a:lnTo>
                                <a:close/>
                                <a:moveTo>
                                  <a:pt x="244" y="11"/>
                                </a:moveTo>
                                <a:lnTo>
                                  <a:pt x="260" y="11"/>
                                </a:lnTo>
                                <a:lnTo>
                                  <a:pt x="262" y="9"/>
                                </a:lnTo>
                                <a:lnTo>
                                  <a:pt x="260" y="4"/>
                                </a:lnTo>
                                <a:lnTo>
                                  <a:pt x="244" y="4"/>
                                </a:lnTo>
                                <a:lnTo>
                                  <a:pt x="239" y="9"/>
                                </a:lnTo>
                                <a:lnTo>
                                  <a:pt x="244" y="11"/>
                                </a:lnTo>
                                <a:close/>
                                <a:moveTo>
                                  <a:pt x="215" y="11"/>
                                </a:moveTo>
                                <a:lnTo>
                                  <a:pt x="229" y="11"/>
                                </a:lnTo>
                                <a:lnTo>
                                  <a:pt x="232" y="6"/>
                                </a:lnTo>
                                <a:lnTo>
                                  <a:pt x="229" y="4"/>
                                </a:lnTo>
                                <a:lnTo>
                                  <a:pt x="215" y="4"/>
                                </a:lnTo>
                                <a:lnTo>
                                  <a:pt x="209" y="6"/>
                                </a:lnTo>
                                <a:lnTo>
                                  <a:pt x="215" y="11"/>
                                </a:lnTo>
                                <a:close/>
                                <a:moveTo>
                                  <a:pt x="185" y="9"/>
                                </a:moveTo>
                                <a:lnTo>
                                  <a:pt x="199" y="11"/>
                                </a:lnTo>
                                <a:lnTo>
                                  <a:pt x="202" y="6"/>
                                </a:lnTo>
                                <a:lnTo>
                                  <a:pt x="199" y="4"/>
                                </a:lnTo>
                                <a:lnTo>
                                  <a:pt x="185" y="0"/>
                                </a:lnTo>
                                <a:lnTo>
                                  <a:pt x="180" y="6"/>
                                </a:lnTo>
                                <a:lnTo>
                                  <a:pt x="185" y="9"/>
                                </a:lnTo>
                                <a:close/>
                                <a:moveTo>
                                  <a:pt x="154" y="9"/>
                                </a:moveTo>
                                <a:lnTo>
                                  <a:pt x="169" y="9"/>
                                </a:lnTo>
                                <a:lnTo>
                                  <a:pt x="172" y="6"/>
                                </a:lnTo>
                                <a:lnTo>
                                  <a:pt x="16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6"/>
                                </a:lnTo>
                                <a:lnTo>
                                  <a:pt x="154" y="9"/>
                                </a:lnTo>
                                <a:close/>
                                <a:moveTo>
                                  <a:pt x="124" y="9"/>
                                </a:moveTo>
                                <a:lnTo>
                                  <a:pt x="135" y="9"/>
                                </a:lnTo>
                                <a:lnTo>
                                  <a:pt x="140" y="9"/>
                                </a:lnTo>
                                <a:lnTo>
                                  <a:pt x="142" y="6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6"/>
                                </a:lnTo>
                                <a:lnTo>
                                  <a:pt x="124" y="9"/>
                                </a:lnTo>
                                <a:close/>
                                <a:moveTo>
                                  <a:pt x="95" y="9"/>
                                </a:moveTo>
                                <a:lnTo>
                                  <a:pt x="109" y="9"/>
                                </a:lnTo>
                                <a:lnTo>
                                  <a:pt x="112" y="6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6"/>
                                </a:lnTo>
                                <a:lnTo>
                                  <a:pt x="95" y="9"/>
                                </a:lnTo>
                                <a:close/>
                                <a:moveTo>
                                  <a:pt x="65" y="11"/>
                                </a:moveTo>
                                <a:lnTo>
                                  <a:pt x="79" y="11"/>
                                </a:lnTo>
                                <a:lnTo>
                                  <a:pt x="83" y="6"/>
                                </a:lnTo>
                                <a:lnTo>
                                  <a:pt x="79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6"/>
                                </a:lnTo>
                                <a:lnTo>
                                  <a:pt x="65" y="11"/>
                                </a:lnTo>
                                <a:close/>
                                <a:moveTo>
                                  <a:pt x="34" y="11"/>
                                </a:moveTo>
                                <a:lnTo>
                                  <a:pt x="50" y="11"/>
                                </a:lnTo>
                                <a:lnTo>
                                  <a:pt x="52" y="6"/>
                                </a:lnTo>
                                <a:lnTo>
                                  <a:pt x="50" y="4"/>
                                </a:lnTo>
                                <a:lnTo>
                                  <a:pt x="32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1200"/>
                            <a:ext cx="108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48">
                                <a:moveTo>
                                  <a:pt x="1801" y="243"/>
                                </a:moveTo>
                                <a:lnTo>
                                  <a:pt x="1806" y="248"/>
                                </a:lnTo>
                                <a:lnTo>
                                  <a:pt x="1810" y="246"/>
                                </a:lnTo>
                                <a:lnTo>
                                  <a:pt x="1808" y="241"/>
                                </a:lnTo>
                                <a:lnTo>
                                  <a:pt x="1803" y="238"/>
                                </a:lnTo>
                                <a:lnTo>
                                  <a:pt x="1798" y="238"/>
                                </a:lnTo>
                                <a:lnTo>
                                  <a:pt x="1801" y="243"/>
                                </a:lnTo>
                                <a:close/>
                                <a:moveTo>
                                  <a:pt x="1773" y="231"/>
                                </a:moveTo>
                                <a:lnTo>
                                  <a:pt x="1787" y="238"/>
                                </a:lnTo>
                                <a:lnTo>
                                  <a:pt x="1792" y="236"/>
                                </a:lnTo>
                                <a:lnTo>
                                  <a:pt x="1790" y="231"/>
                                </a:lnTo>
                                <a:lnTo>
                                  <a:pt x="1778" y="223"/>
                                </a:lnTo>
                                <a:lnTo>
                                  <a:pt x="1773" y="225"/>
                                </a:lnTo>
                                <a:lnTo>
                                  <a:pt x="1773" y="231"/>
                                </a:lnTo>
                                <a:close/>
                                <a:moveTo>
                                  <a:pt x="1748" y="216"/>
                                </a:moveTo>
                                <a:lnTo>
                                  <a:pt x="1761" y="223"/>
                                </a:lnTo>
                                <a:lnTo>
                                  <a:pt x="1766" y="220"/>
                                </a:lnTo>
                                <a:lnTo>
                                  <a:pt x="1766" y="216"/>
                                </a:lnTo>
                                <a:lnTo>
                                  <a:pt x="1751" y="211"/>
                                </a:lnTo>
                                <a:lnTo>
                                  <a:pt x="1745" y="211"/>
                                </a:lnTo>
                                <a:lnTo>
                                  <a:pt x="1748" y="216"/>
                                </a:lnTo>
                                <a:close/>
                                <a:moveTo>
                                  <a:pt x="1721" y="203"/>
                                </a:moveTo>
                                <a:lnTo>
                                  <a:pt x="1733" y="211"/>
                                </a:lnTo>
                                <a:lnTo>
                                  <a:pt x="1738" y="208"/>
                                </a:lnTo>
                                <a:lnTo>
                                  <a:pt x="1738" y="203"/>
                                </a:lnTo>
                                <a:lnTo>
                                  <a:pt x="1723" y="196"/>
                                </a:lnTo>
                                <a:lnTo>
                                  <a:pt x="1718" y="199"/>
                                </a:lnTo>
                                <a:lnTo>
                                  <a:pt x="1721" y="203"/>
                                </a:lnTo>
                                <a:close/>
                                <a:moveTo>
                                  <a:pt x="1693" y="191"/>
                                </a:moveTo>
                                <a:lnTo>
                                  <a:pt x="1709" y="196"/>
                                </a:lnTo>
                                <a:lnTo>
                                  <a:pt x="1713" y="196"/>
                                </a:lnTo>
                                <a:lnTo>
                                  <a:pt x="1711" y="191"/>
                                </a:lnTo>
                                <a:lnTo>
                                  <a:pt x="1698" y="184"/>
                                </a:lnTo>
                                <a:lnTo>
                                  <a:pt x="1693" y="186"/>
                                </a:lnTo>
                                <a:lnTo>
                                  <a:pt x="1693" y="191"/>
                                </a:lnTo>
                                <a:close/>
                                <a:moveTo>
                                  <a:pt x="1666" y="178"/>
                                </a:moveTo>
                                <a:lnTo>
                                  <a:pt x="1681" y="184"/>
                                </a:lnTo>
                                <a:lnTo>
                                  <a:pt x="1686" y="184"/>
                                </a:lnTo>
                                <a:lnTo>
                                  <a:pt x="1683" y="178"/>
                                </a:lnTo>
                                <a:lnTo>
                                  <a:pt x="1671" y="171"/>
                                </a:lnTo>
                                <a:lnTo>
                                  <a:pt x="1666" y="173"/>
                                </a:lnTo>
                                <a:lnTo>
                                  <a:pt x="1666" y="178"/>
                                </a:lnTo>
                                <a:close/>
                                <a:moveTo>
                                  <a:pt x="1638" y="166"/>
                                </a:moveTo>
                                <a:lnTo>
                                  <a:pt x="1653" y="171"/>
                                </a:lnTo>
                                <a:lnTo>
                                  <a:pt x="1658" y="171"/>
                                </a:lnTo>
                                <a:lnTo>
                                  <a:pt x="1655" y="166"/>
                                </a:lnTo>
                                <a:lnTo>
                                  <a:pt x="1643" y="159"/>
                                </a:lnTo>
                                <a:lnTo>
                                  <a:pt x="1638" y="161"/>
                                </a:lnTo>
                                <a:lnTo>
                                  <a:pt x="1638" y="166"/>
                                </a:lnTo>
                                <a:close/>
                                <a:moveTo>
                                  <a:pt x="1611" y="154"/>
                                </a:moveTo>
                                <a:lnTo>
                                  <a:pt x="1626" y="161"/>
                                </a:lnTo>
                                <a:lnTo>
                                  <a:pt x="1631" y="159"/>
                                </a:lnTo>
                                <a:lnTo>
                                  <a:pt x="1629" y="154"/>
                                </a:lnTo>
                                <a:lnTo>
                                  <a:pt x="1613" y="149"/>
                                </a:lnTo>
                                <a:lnTo>
                                  <a:pt x="1611" y="149"/>
                                </a:lnTo>
                                <a:lnTo>
                                  <a:pt x="1611" y="154"/>
                                </a:lnTo>
                                <a:close/>
                                <a:moveTo>
                                  <a:pt x="1584" y="144"/>
                                </a:moveTo>
                                <a:lnTo>
                                  <a:pt x="1598" y="149"/>
                                </a:lnTo>
                                <a:lnTo>
                                  <a:pt x="1603" y="146"/>
                                </a:lnTo>
                                <a:lnTo>
                                  <a:pt x="1601" y="142"/>
                                </a:lnTo>
                                <a:lnTo>
                                  <a:pt x="1586" y="137"/>
                                </a:lnTo>
                                <a:lnTo>
                                  <a:pt x="1581" y="139"/>
                                </a:lnTo>
                                <a:lnTo>
                                  <a:pt x="1584" y="144"/>
                                </a:lnTo>
                                <a:close/>
                                <a:moveTo>
                                  <a:pt x="1556" y="133"/>
                                </a:moveTo>
                                <a:lnTo>
                                  <a:pt x="1571" y="139"/>
                                </a:lnTo>
                                <a:lnTo>
                                  <a:pt x="1577" y="137"/>
                                </a:lnTo>
                                <a:lnTo>
                                  <a:pt x="1574" y="131"/>
                                </a:lnTo>
                                <a:lnTo>
                                  <a:pt x="1559" y="126"/>
                                </a:lnTo>
                                <a:lnTo>
                                  <a:pt x="1554" y="128"/>
                                </a:lnTo>
                                <a:lnTo>
                                  <a:pt x="1556" y="133"/>
                                </a:lnTo>
                                <a:close/>
                                <a:moveTo>
                                  <a:pt x="1529" y="124"/>
                                </a:moveTo>
                                <a:lnTo>
                                  <a:pt x="1542" y="128"/>
                                </a:lnTo>
                                <a:lnTo>
                                  <a:pt x="1546" y="126"/>
                                </a:lnTo>
                                <a:lnTo>
                                  <a:pt x="1544" y="121"/>
                                </a:lnTo>
                                <a:lnTo>
                                  <a:pt x="1532" y="116"/>
                                </a:lnTo>
                                <a:lnTo>
                                  <a:pt x="1526" y="119"/>
                                </a:lnTo>
                                <a:lnTo>
                                  <a:pt x="1529" y="124"/>
                                </a:lnTo>
                                <a:close/>
                                <a:moveTo>
                                  <a:pt x="1499" y="114"/>
                                </a:moveTo>
                                <a:lnTo>
                                  <a:pt x="1514" y="119"/>
                                </a:lnTo>
                                <a:lnTo>
                                  <a:pt x="1519" y="116"/>
                                </a:lnTo>
                                <a:lnTo>
                                  <a:pt x="1516" y="111"/>
                                </a:lnTo>
                                <a:lnTo>
                                  <a:pt x="1502" y="107"/>
                                </a:lnTo>
                                <a:lnTo>
                                  <a:pt x="1497" y="109"/>
                                </a:lnTo>
                                <a:lnTo>
                                  <a:pt x="1499" y="114"/>
                                </a:lnTo>
                                <a:close/>
                                <a:moveTo>
                                  <a:pt x="1471" y="104"/>
                                </a:moveTo>
                                <a:lnTo>
                                  <a:pt x="1487" y="109"/>
                                </a:lnTo>
                                <a:lnTo>
                                  <a:pt x="1492" y="107"/>
                                </a:lnTo>
                                <a:lnTo>
                                  <a:pt x="1489" y="102"/>
                                </a:lnTo>
                                <a:lnTo>
                                  <a:pt x="1474" y="97"/>
                                </a:lnTo>
                                <a:lnTo>
                                  <a:pt x="1469" y="99"/>
                                </a:lnTo>
                                <a:lnTo>
                                  <a:pt x="1471" y="104"/>
                                </a:lnTo>
                                <a:close/>
                                <a:moveTo>
                                  <a:pt x="1445" y="97"/>
                                </a:moveTo>
                                <a:lnTo>
                                  <a:pt x="1457" y="99"/>
                                </a:lnTo>
                                <a:lnTo>
                                  <a:pt x="1462" y="97"/>
                                </a:lnTo>
                                <a:lnTo>
                                  <a:pt x="1459" y="92"/>
                                </a:lnTo>
                                <a:lnTo>
                                  <a:pt x="1445" y="89"/>
                                </a:lnTo>
                                <a:lnTo>
                                  <a:pt x="1442" y="92"/>
                                </a:lnTo>
                                <a:lnTo>
                                  <a:pt x="1445" y="97"/>
                                </a:lnTo>
                                <a:close/>
                                <a:moveTo>
                                  <a:pt x="1414" y="86"/>
                                </a:moveTo>
                                <a:lnTo>
                                  <a:pt x="1429" y="92"/>
                                </a:lnTo>
                                <a:lnTo>
                                  <a:pt x="1434" y="89"/>
                                </a:lnTo>
                                <a:lnTo>
                                  <a:pt x="1431" y="84"/>
                                </a:lnTo>
                                <a:lnTo>
                                  <a:pt x="1417" y="79"/>
                                </a:lnTo>
                                <a:lnTo>
                                  <a:pt x="1412" y="81"/>
                                </a:lnTo>
                                <a:lnTo>
                                  <a:pt x="1414" y="86"/>
                                </a:lnTo>
                                <a:close/>
                                <a:moveTo>
                                  <a:pt x="1387" y="79"/>
                                </a:moveTo>
                                <a:lnTo>
                                  <a:pt x="1400" y="84"/>
                                </a:lnTo>
                                <a:lnTo>
                                  <a:pt x="1405" y="79"/>
                                </a:lnTo>
                                <a:lnTo>
                                  <a:pt x="1402" y="76"/>
                                </a:lnTo>
                                <a:lnTo>
                                  <a:pt x="1387" y="71"/>
                                </a:lnTo>
                                <a:lnTo>
                                  <a:pt x="1382" y="74"/>
                                </a:lnTo>
                                <a:lnTo>
                                  <a:pt x="1387" y="79"/>
                                </a:lnTo>
                                <a:close/>
                                <a:moveTo>
                                  <a:pt x="1357" y="71"/>
                                </a:moveTo>
                                <a:lnTo>
                                  <a:pt x="1372" y="74"/>
                                </a:lnTo>
                                <a:lnTo>
                                  <a:pt x="1377" y="71"/>
                                </a:lnTo>
                                <a:lnTo>
                                  <a:pt x="1374" y="67"/>
                                </a:lnTo>
                                <a:lnTo>
                                  <a:pt x="1360" y="64"/>
                                </a:lnTo>
                                <a:lnTo>
                                  <a:pt x="1355" y="67"/>
                                </a:lnTo>
                                <a:lnTo>
                                  <a:pt x="1357" y="71"/>
                                </a:lnTo>
                                <a:close/>
                                <a:moveTo>
                                  <a:pt x="1327" y="64"/>
                                </a:moveTo>
                                <a:lnTo>
                                  <a:pt x="1342" y="67"/>
                                </a:lnTo>
                                <a:lnTo>
                                  <a:pt x="1347" y="64"/>
                                </a:lnTo>
                                <a:lnTo>
                                  <a:pt x="1344" y="62"/>
                                </a:lnTo>
                                <a:lnTo>
                                  <a:pt x="1330" y="57"/>
                                </a:lnTo>
                                <a:lnTo>
                                  <a:pt x="1325" y="59"/>
                                </a:lnTo>
                                <a:lnTo>
                                  <a:pt x="1327" y="64"/>
                                </a:lnTo>
                                <a:close/>
                                <a:moveTo>
                                  <a:pt x="1299" y="57"/>
                                </a:moveTo>
                                <a:lnTo>
                                  <a:pt x="1315" y="62"/>
                                </a:lnTo>
                                <a:lnTo>
                                  <a:pt x="1317" y="59"/>
                                </a:lnTo>
                                <a:lnTo>
                                  <a:pt x="1315" y="54"/>
                                </a:lnTo>
                                <a:lnTo>
                                  <a:pt x="1299" y="50"/>
                                </a:lnTo>
                                <a:lnTo>
                                  <a:pt x="1295" y="54"/>
                                </a:lnTo>
                                <a:lnTo>
                                  <a:pt x="1299" y="57"/>
                                </a:lnTo>
                                <a:close/>
                                <a:moveTo>
                                  <a:pt x="1270" y="52"/>
                                </a:moveTo>
                                <a:lnTo>
                                  <a:pt x="1285" y="54"/>
                                </a:lnTo>
                                <a:lnTo>
                                  <a:pt x="1290" y="52"/>
                                </a:lnTo>
                                <a:lnTo>
                                  <a:pt x="1285" y="47"/>
                                </a:lnTo>
                                <a:lnTo>
                                  <a:pt x="1273" y="45"/>
                                </a:lnTo>
                                <a:lnTo>
                                  <a:pt x="1268" y="47"/>
                                </a:lnTo>
                                <a:lnTo>
                                  <a:pt x="1270" y="52"/>
                                </a:lnTo>
                                <a:close/>
                                <a:moveTo>
                                  <a:pt x="1240" y="47"/>
                                </a:moveTo>
                                <a:lnTo>
                                  <a:pt x="1255" y="50"/>
                                </a:lnTo>
                                <a:lnTo>
                                  <a:pt x="1260" y="47"/>
                                </a:lnTo>
                                <a:lnTo>
                                  <a:pt x="1257" y="42"/>
                                </a:lnTo>
                                <a:lnTo>
                                  <a:pt x="1242" y="39"/>
                                </a:lnTo>
                                <a:lnTo>
                                  <a:pt x="1238" y="42"/>
                                </a:lnTo>
                                <a:lnTo>
                                  <a:pt x="1240" y="47"/>
                                </a:lnTo>
                                <a:close/>
                                <a:moveTo>
                                  <a:pt x="1210" y="39"/>
                                </a:moveTo>
                                <a:lnTo>
                                  <a:pt x="1225" y="42"/>
                                </a:lnTo>
                                <a:lnTo>
                                  <a:pt x="1230" y="39"/>
                                </a:lnTo>
                                <a:lnTo>
                                  <a:pt x="1228" y="36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36"/>
                                </a:lnTo>
                                <a:lnTo>
                                  <a:pt x="1210" y="39"/>
                                </a:lnTo>
                                <a:close/>
                                <a:moveTo>
                                  <a:pt x="1183" y="34"/>
                                </a:moveTo>
                                <a:lnTo>
                                  <a:pt x="1198" y="36"/>
                                </a:lnTo>
                                <a:lnTo>
                                  <a:pt x="1200" y="34"/>
                                </a:lnTo>
                                <a:lnTo>
                                  <a:pt x="1198" y="29"/>
                                </a:lnTo>
                                <a:lnTo>
                                  <a:pt x="1183" y="27"/>
                                </a:lnTo>
                                <a:lnTo>
                                  <a:pt x="1178" y="32"/>
                                </a:lnTo>
                                <a:lnTo>
                                  <a:pt x="1183" y="34"/>
                                </a:lnTo>
                                <a:close/>
                                <a:moveTo>
                                  <a:pt x="1153" y="32"/>
                                </a:moveTo>
                                <a:lnTo>
                                  <a:pt x="1167" y="32"/>
                                </a:lnTo>
                                <a:lnTo>
                                  <a:pt x="1170" y="29"/>
                                </a:lnTo>
                                <a:lnTo>
                                  <a:pt x="1167" y="24"/>
                                </a:lnTo>
                                <a:lnTo>
                                  <a:pt x="1153" y="24"/>
                                </a:lnTo>
                                <a:lnTo>
                                  <a:pt x="1150" y="27"/>
                                </a:lnTo>
                                <a:lnTo>
                                  <a:pt x="1153" y="32"/>
                                </a:lnTo>
                                <a:close/>
                                <a:moveTo>
                                  <a:pt x="1123" y="27"/>
                                </a:moveTo>
                                <a:lnTo>
                                  <a:pt x="1138" y="29"/>
                                </a:lnTo>
                                <a:lnTo>
                                  <a:pt x="1143" y="24"/>
                                </a:lnTo>
                                <a:lnTo>
                                  <a:pt x="1138" y="22"/>
                                </a:lnTo>
                                <a:lnTo>
                                  <a:pt x="1123" y="19"/>
                                </a:lnTo>
                                <a:lnTo>
                                  <a:pt x="1120" y="22"/>
                                </a:lnTo>
                                <a:lnTo>
                                  <a:pt x="1123" y="27"/>
                                </a:lnTo>
                                <a:close/>
                                <a:moveTo>
                                  <a:pt x="1093" y="22"/>
                                </a:moveTo>
                                <a:lnTo>
                                  <a:pt x="1108" y="24"/>
                                </a:lnTo>
                                <a:lnTo>
                                  <a:pt x="1113" y="22"/>
                                </a:lnTo>
                                <a:lnTo>
                                  <a:pt x="1108" y="17"/>
                                </a:lnTo>
                                <a:lnTo>
                                  <a:pt x="1093" y="14"/>
                                </a:lnTo>
                                <a:lnTo>
                                  <a:pt x="1091" y="19"/>
                                </a:lnTo>
                                <a:lnTo>
                                  <a:pt x="1093" y="22"/>
                                </a:lnTo>
                                <a:close/>
                                <a:moveTo>
                                  <a:pt x="1063" y="19"/>
                                </a:moveTo>
                                <a:lnTo>
                                  <a:pt x="1078" y="22"/>
                                </a:lnTo>
                                <a:lnTo>
                                  <a:pt x="1083" y="17"/>
                                </a:lnTo>
                                <a:lnTo>
                                  <a:pt x="1078" y="14"/>
                                </a:lnTo>
                                <a:lnTo>
                                  <a:pt x="1066" y="12"/>
                                </a:lnTo>
                                <a:lnTo>
                                  <a:pt x="1061" y="14"/>
                                </a:lnTo>
                                <a:lnTo>
                                  <a:pt x="1063" y="19"/>
                                </a:lnTo>
                                <a:close/>
                                <a:moveTo>
                                  <a:pt x="1033" y="17"/>
                                </a:moveTo>
                                <a:lnTo>
                                  <a:pt x="1049" y="17"/>
                                </a:lnTo>
                                <a:lnTo>
                                  <a:pt x="1053" y="14"/>
                                </a:lnTo>
                                <a:lnTo>
                                  <a:pt x="1049" y="10"/>
                                </a:lnTo>
                                <a:lnTo>
                                  <a:pt x="1035" y="10"/>
                                </a:lnTo>
                                <a:lnTo>
                                  <a:pt x="1031" y="12"/>
                                </a:lnTo>
                                <a:lnTo>
                                  <a:pt x="1033" y="17"/>
                                </a:lnTo>
                                <a:close/>
                                <a:moveTo>
                                  <a:pt x="1004" y="14"/>
                                </a:moveTo>
                                <a:lnTo>
                                  <a:pt x="1018" y="14"/>
                                </a:lnTo>
                                <a:lnTo>
                                  <a:pt x="1023" y="12"/>
                                </a:lnTo>
                                <a:lnTo>
                                  <a:pt x="1018" y="7"/>
                                </a:lnTo>
                                <a:lnTo>
                                  <a:pt x="1006" y="7"/>
                                </a:lnTo>
                                <a:lnTo>
                                  <a:pt x="1001" y="10"/>
                                </a:lnTo>
                                <a:lnTo>
                                  <a:pt x="1004" y="14"/>
                                </a:lnTo>
                                <a:close/>
                                <a:moveTo>
                                  <a:pt x="974" y="12"/>
                                </a:moveTo>
                                <a:lnTo>
                                  <a:pt x="988" y="12"/>
                                </a:lnTo>
                                <a:lnTo>
                                  <a:pt x="993" y="10"/>
                                </a:lnTo>
                                <a:lnTo>
                                  <a:pt x="988" y="5"/>
                                </a:lnTo>
                                <a:lnTo>
                                  <a:pt x="976" y="5"/>
                                </a:lnTo>
                                <a:lnTo>
                                  <a:pt x="971" y="7"/>
                                </a:lnTo>
                                <a:lnTo>
                                  <a:pt x="974" y="12"/>
                                </a:lnTo>
                                <a:close/>
                                <a:moveTo>
                                  <a:pt x="943" y="10"/>
                                </a:moveTo>
                                <a:lnTo>
                                  <a:pt x="959" y="12"/>
                                </a:lnTo>
                                <a:lnTo>
                                  <a:pt x="964" y="7"/>
                                </a:lnTo>
                                <a:lnTo>
                                  <a:pt x="959" y="5"/>
                                </a:lnTo>
                                <a:lnTo>
                                  <a:pt x="946" y="2"/>
                                </a:lnTo>
                                <a:lnTo>
                                  <a:pt x="941" y="7"/>
                                </a:lnTo>
                                <a:lnTo>
                                  <a:pt x="943" y="10"/>
                                </a:lnTo>
                                <a:close/>
                                <a:moveTo>
                                  <a:pt x="914" y="10"/>
                                </a:moveTo>
                                <a:lnTo>
                                  <a:pt x="929" y="10"/>
                                </a:lnTo>
                                <a:lnTo>
                                  <a:pt x="934" y="5"/>
                                </a:lnTo>
                                <a:lnTo>
                                  <a:pt x="931" y="2"/>
                                </a:lnTo>
                                <a:lnTo>
                                  <a:pt x="917" y="2"/>
                                </a:lnTo>
                                <a:lnTo>
                                  <a:pt x="912" y="5"/>
                                </a:lnTo>
                                <a:lnTo>
                                  <a:pt x="914" y="10"/>
                                </a:lnTo>
                                <a:close/>
                                <a:moveTo>
                                  <a:pt x="884" y="7"/>
                                </a:moveTo>
                                <a:lnTo>
                                  <a:pt x="899" y="7"/>
                                </a:lnTo>
                                <a:lnTo>
                                  <a:pt x="903" y="5"/>
                                </a:lnTo>
                                <a:lnTo>
                                  <a:pt x="901" y="0"/>
                                </a:lnTo>
                                <a:lnTo>
                                  <a:pt x="884" y="0"/>
                                </a:lnTo>
                                <a:lnTo>
                                  <a:pt x="882" y="5"/>
                                </a:lnTo>
                                <a:lnTo>
                                  <a:pt x="884" y="7"/>
                                </a:lnTo>
                                <a:close/>
                                <a:moveTo>
                                  <a:pt x="854" y="7"/>
                                </a:moveTo>
                                <a:lnTo>
                                  <a:pt x="869" y="7"/>
                                </a:lnTo>
                                <a:lnTo>
                                  <a:pt x="874" y="5"/>
                                </a:lnTo>
                                <a:lnTo>
                                  <a:pt x="872" y="0"/>
                                </a:lnTo>
                                <a:lnTo>
                                  <a:pt x="854" y="0"/>
                                </a:lnTo>
                                <a:lnTo>
                                  <a:pt x="851" y="2"/>
                                </a:lnTo>
                                <a:lnTo>
                                  <a:pt x="854" y="7"/>
                                </a:lnTo>
                                <a:close/>
                                <a:moveTo>
                                  <a:pt x="825" y="7"/>
                                </a:moveTo>
                                <a:lnTo>
                                  <a:pt x="839" y="7"/>
                                </a:lnTo>
                                <a:lnTo>
                                  <a:pt x="844" y="2"/>
                                </a:lnTo>
                                <a:lnTo>
                                  <a:pt x="842" y="0"/>
                                </a:lnTo>
                                <a:lnTo>
                                  <a:pt x="825" y="0"/>
                                </a:lnTo>
                                <a:lnTo>
                                  <a:pt x="822" y="2"/>
                                </a:lnTo>
                                <a:lnTo>
                                  <a:pt x="825" y="7"/>
                                </a:lnTo>
                                <a:close/>
                                <a:moveTo>
                                  <a:pt x="797" y="7"/>
                                </a:moveTo>
                                <a:lnTo>
                                  <a:pt x="809" y="7"/>
                                </a:lnTo>
                                <a:lnTo>
                                  <a:pt x="814" y="2"/>
                                </a:lnTo>
                                <a:lnTo>
                                  <a:pt x="809" y="0"/>
                                </a:lnTo>
                                <a:lnTo>
                                  <a:pt x="797" y="0"/>
                                </a:lnTo>
                                <a:lnTo>
                                  <a:pt x="792" y="2"/>
                                </a:lnTo>
                                <a:lnTo>
                                  <a:pt x="797" y="7"/>
                                </a:lnTo>
                                <a:close/>
                                <a:moveTo>
                                  <a:pt x="767" y="7"/>
                                </a:moveTo>
                                <a:lnTo>
                                  <a:pt x="780" y="7"/>
                                </a:lnTo>
                                <a:lnTo>
                                  <a:pt x="785" y="2"/>
                                </a:lnTo>
                                <a:lnTo>
                                  <a:pt x="780" y="0"/>
                                </a:lnTo>
                                <a:lnTo>
                                  <a:pt x="764" y="0"/>
                                </a:lnTo>
                                <a:lnTo>
                                  <a:pt x="762" y="5"/>
                                </a:lnTo>
                                <a:lnTo>
                                  <a:pt x="767" y="7"/>
                                </a:lnTo>
                                <a:close/>
                                <a:moveTo>
                                  <a:pt x="737" y="7"/>
                                </a:moveTo>
                                <a:lnTo>
                                  <a:pt x="752" y="7"/>
                                </a:lnTo>
                                <a:lnTo>
                                  <a:pt x="754" y="5"/>
                                </a:lnTo>
                                <a:lnTo>
                                  <a:pt x="750" y="0"/>
                                </a:lnTo>
                                <a:lnTo>
                                  <a:pt x="735" y="0"/>
                                </a:lnTo>
                                <a:lnTo>
                                  <a:pt x="733" y="5"/>
                                </a:lnTo>
                                <a:lnTo>
                                  <a:pt x="737" y="7"/>
                                </a:lnTo>
                                <a:close/>
                                <a:moveTo>
                                  <a:pt x="707" y="10"/>
                                </a:moveTo>
                                <a:lnTo>
                                  <a:pt x="722" y="10"/>
                                </a:lnTo>
                                <a:lnTo>
                                  <a:pt x="724" y="5"/>
                                </a:lnTo>
                                <a:lnTo>
                                  <a:pt x="719" y="2"/>
                                </a:lnTo>
                                <a:lnTo>
                                  <a:pt x="705" y="2"/>
                                </a:lnTo>
                                <a:lnTo>
                                  <a:pt x="702" y="5"/>
                                </a:lnTo>
                                <a:lnTo>
                                  <a:pt x="707" y="10"/>
                                </a:lnTo>
                                <a:close/>
                                <a:moveTo>
                                  <a:pt x="677" y="10"/>
                                </a:moveTo>
                                <a:lnTo>
                                  <a:pt x="693" y="10"/>
                                </a:lnTo>
                                <a:lnTo>
                                  <a:pt x="695" y="7"/>
                                </a:lnTo>
                                <a:lnTo>
                                  <a:pt x="690" y="2"/>
                                </a:lnTo>
                                <a:lnTo>
                                  <a:pt x="675" y="2"/>
                                </a:lnTo>
                                <a:lnTo>
                                  <a:pt x="672" y="7"/>
                                </a:lnTo>
                                <a:lnTo>
                                  <a:pt x="677" y="10"/>
                                </a:lnTo>
                                <a:close/>
                                <a:moveTo>
                                  <a:pt x="648" y="12"/>
                                </a:moveTo>
                                <a:lnTo>
                                  <a:pt x="662" y="12"/>
                                </a:lnTo>
                                <a:lnTo>
                                  <a:pt x="665" y="7"/>
                                </a:lnTo>
                                <a:lnTo>
                                  <a:pt x="660" y="5"/>
                                </a:lnTo>
                                <a:lnTo>
                                  <a:pt x="645" y="5"/>
                                </a:lnTo>
                                <a:lnTo>
                                  <a:pt x="643" y="10"/>
                                </a:lnTo>
                                <a:lnTo>
                                  <a:pt x="648" y="12"/>
                                </a:lnTo>
                                <a:close/>
                                <a:moveTo>
                                  <a:pt x="618" y="14"/>
                                </a:moveTo>
                                <a:lnTo>
                                  <a:pt x="632" y="14"/>
                                </a:lnTo>
                                <a:lnTo>
                                  <a:pt x="635" y="10"/>
                                </a:lnTo>
                                <a:lnTo>
                                  <a:pt x="630" y="7"/>
                                </a:lnTo>
                                <a:lnTo>
                                  <a:pt x="615" y="7"/>
                                </a:lnTo>
                                <a:lnTo>
                                  <a:pt x="613" y="12"/>
                                </a:lnTo>
                                <a:lnTo>
                                  <a:pt x="618" y="14"/>
                                </a:lnTo>
                                <a:close/>
                                <a:moveTo>
                                  <a:pt x="587" y="17"/>
                                </a:moveTo>
                                <a:lnTo>
                                  <a:pt x="603" y="17"/>
                                </a:lnTo>
                                <a:lnTo>
                                  <a:pt x="605" y="12"/>
                                </a:lnTo>
                                <a:lnTo>
                                  <a:pt x="601" y="10"/>
                                </a:lnTo>
                                <a:lnTo>
                                  <a:pt x="585" y="10"/>
                                </a:lnTo>
                                <a:lnTo>
                                  <a:pt x="583" y="14"/>
                                </a:lnTo>
                                <a:lnTo>
                                  <a:pt x="587" y="17"/>
                                </a:lnTo>
                                <a:close/>
                                <a:moveTo>
                                  <a:pt x="558" y="19"/>
                                </a:moveTo>
                                <a:lnTo>
                                  <a:pt x="573" y="19"/>
                                </a:lnTo>
                                <a:lnTo>
                                  <a:pt x="575" y="14"/>
                                </a:lnTo>
                                <a:lnTo>
                                  <a:pt x="570" y="12"/>
                                </a:lnTo>
                                <a:lnTo>
                                  <a:pt x="556" y="12"/>
                                </a:lnTo>
                                <a:lnTo>
                                  <a:pt x="553" y="17"/>
                                </a:lnTo>
                                <a:lnTo>
                                  <a:pt x="558" y="19"/>
                                </a:lnTo>
                                <a:close/>
                                <a:moveTo>
                                  <a:pt x="528" y="22"/>
                                </a:moveTo>
                                <a:lnTo>
                                  <a:pt x="543" y="22"/>
                                </a:lnTo>
                                <a:lnTo>
                                  <a:pt x="545" y="17"/>
                                </a:lnTo>
                                <a:lnTo>
                                  <a:pt x="543" y="14"/>
                                </a:lnTo>
                                <a:lnTo>
                                  <a:pt x="528" y="17"/>
                                </a:lnTo>
                                <a:lnTo>
                                  <a:pt x="523" y="19"/>
                                </a:lnTo>
                                <a:lnTo>
                                  <a:pt x="528" y="22"/>
                                </a:lnTo>
                                <a:close/>
                                <a:moveTo>
                                  <a:pt x="498" y="27"/>
                                </a:moveTo>
                                <a:lnTo>
                                  <a:pt x="513" y="24"/>
                                </a:lnTo>
                                <a:lnTo>
                                  <a:pt x="516" y="19"/>
                                </a:lnTo>
                                <a:lnTo>
                                  <a:pt x="513" y="17"/>
                                </a:lnTo>
                                <a:lnTo>
                                  <a:pt x="498" y="19"/>
                                </a:lnTo>
                                <a:lnTo>
                                  <a:pt x="493" y="24"/>
                                </a:lnTo>
                                <a:lnTo>
                                  <a:pt x="498" y="27"/>
                                </a:lnTo>
                                <a:close/>
                                <a:moveTo>
                                  <a:pt x="469" y="29"/>
                                </a:moveTo>
                                <a:lnTo>
                                  <a:pt x="483" y="29"/>
                                </a:lnTo>
                                <a:lnTo>
                                  <a:pt x="486" y="24"/>
                                </a:lnTo>
                                <a:lnTo>
                                  <a:pt x="483" y="22"/>
                                </a:lnTo>
                                <a:lnTo>
                                  <a:pt x="469" y="22"/>
                                </a:lnTo>
                                <a:lnTo>
                                  <a:pt x="464" y="27"/>
                                </a:lnTo>
                                <a:lnTo>
                                  <a:pt x="469" y="29"/>
                                </a:lnTo>
                                <a:close/>
                                <a:moveTo>
                                  <a:pt x="438" y="34"/>
                                </a:moveTo>
                                <a:lnTo>
                                  <a:pt x="453" y="32"/>
                                </a:lnTo>
                                <a:lnTo>
                                  <a:pt x="455" y="29"/>
                                </a:lnTo>
                                <a:lnTo>
                                  <a:pt x="453" y="24"/>
                                </a:lnTo>
                                <a:lnTo>
                                  <a:pt x="438" y="27"/>
                                </a:lnTo>
                                <a:lnTo>
                                  <a:pt x="436" y="32"/>
                                </a:lnTo>
                                <a:lnTo>
                                  <a:pt x="438" y="34"/>
                                </a:lnTo>
                                <a:close/>
                                <a:moveTo>
                                  <a:pt x="408" y="39"/>
                                </a:moveTo>
                                <a:lnTo>
                                  <a:pt x="424" y="36"/>
                                </a:lnTo>
                                <a:lnTo>
                                  <a:pt x="429" y="32"/>
                                </a:lnTo>
                                <a:lnTo>
                                  <a:pt x="424" y="29"/>
                                </a:lnTo>
                                <a:lnTo>
                                  <a:pt x="408" y="32"/>
                                </a:lnTo>
                                <a:lnTo>
                                  <a:pt x="406" y="36"/>
                                </a:lnTo>
                                <a:lnTo>
                                  <a:pt x="408" y="39"/>
                                </a:lnTo>
                                <a:close/>
                                <a:moveTo>
                                  <a:pt x="381" y="45"/>
                                </a:moveTo>
                                <a:lnTo>
                                  <a:pt x="394" y="42"/>
                                </a:lnTo>
                                <a:lnTo>
                                  <a:pt x="398" y="36"/>
                                </a:lnTo>
                                <a:lnTo>
                                  <a:pt x="394" y="34"/>
                                </a:lnTo>
                                <a:lnTo>
                                  <a:pt x="379" y="36"/>
                                </a:lnTo>
                                <a:lnTo>
                                  <a:pt x="376" y="42"/>
                                </a:lnTo>
                                <a:lnTo>
                                  <a:pt x="381" y="45"/>
                                </a:lnTo>
                                <a:close/>
                                <a:moveTo>
                                  <a:pt x="351" y="50"/>
                                </a:moveTo>
                                <a:lnTo>
                                  <a:pt x="366" y="47"/>
                                </a:lnTo>
                                <a:lnTo>
                                  <a:pt x="368" y="42"/>
                                </a:lnTo>
                                <a:lnTo>
                                  <a:pt x="363" y="39"/>
                                </a:lnTo>
                                <a:lnTo>
                                  <a:pt x="349" y="42"/>
                                </a:lnTo>
                                <a:lnTo>
                                  <a:pt x="346" y="47"/>
                                </a:lnTo>
                                <a:lnTo>
                                  <a:pt x="351" y="50"/>
                                </a:lnTo>
                                <a:close/>
                                <a:moveTo>
                                  <a:pt x="321" y="54"/>
                                </a:moveTo>
                                <a:lnTo>
                                  <a:pt x="337" y="52"/>
                                </a:lnTo>
                                <a:lnTo>
                                  <a:pt x="339" y="47"/>
                                </a:lnTo>
                                <a:lnTo>
                                  <a:pt x="334" y="45"/>
                                </a:lnTo>
                                <a:lnTo>
                                  <a:pt x="319" y="47"/>
                                </a:lnTo>
                                <a:lnTo>
                                  <a:pt x="316" y="52"/>
                                </a:lnTo>
                                <a:lnTo>
                                  <a:pt x="321" y="54"/>
                                </a:lnTo>
                                <a:close/>
                                <a:moveTo>
                                  <a:pt x="292" y="59"/>
                                </a:moveTo>
                                <a:lnTo>
                                  <a:pt x="306" y="57"/>
                                </a:lnTo>
                                <a:lnTo>
                                  <a:pt x="309" y="52"/>
                                </a:lnTo>
                                <a:lnTo>
                                  <a:pt x="306" y="50"/>
                                </a:lnTo>
                                <a:lnTo>
                                  <a:pt x="292" y="52"/>
                                </a:lnTo>
                                <a:lnTo>
                                  <a:pt x="287" y="57"/>
                                </a:lnTo>
                                <a:lnTo>
                                  <a:pt x="292" y="59"/>
                                </a:lnTo>
                                <a:close/>
                                <a:moveTo>
                                  <a:pt x="262" y="67"/>
                                </a:moveTo>
                                <a:lnTo>
                                  <a:pt x="276" y="64"/>
                                </a:lnTo>
                                <a:lnTo>
                                  <a:pt x="279" y="59"/>
                                </a:lnTo>
                                <a:lnTo>
                                  <a:pt x="276" y="57"/>
                                </a:lnTo>
                                <a:lnTo>
                                  <a:pt x="262" y="59"/>
                                </a:lnTo>
                                <a:lnTo>
                                  <a:pt x="259" y="64"/>
                                </a:lnTo>
                                <a:lnTo>
                                  <a:pt x="262" y="67"/>
                                </a:lnTo>
                                <a:close/>
                                <a:moveTo>
                                  <a:pt x="234" y="71"/>
                                </a:moveTo>
                                <a:lnTo>
                                  <a:pt x="249" y="69"/>
                                </a:lnTo>
                                <a:lnTo>
                                  <a:pt x="252" y="64"/>
                                </a:lnTo>
                                <a:lnTo>
                                  <a:pt x="247" y="62"/>
                                </a:lnTo>
                                <a:lnTo>
                                  <a:pt x="231" y="67"/>
                                </a:lnTo>
                                <a:lnTo>
                                  <a:pt x="229" y="69"/>
                                </a:lnTo>
                                <a:lnTo>
                                  <a:pt x="234" y="71"/>
                                </a:lnTo>
                                <a:close/>
                                <a:moveTo>
                                  <a:pt x="205" y="79"/>
                                </a:moveTo>
                                <a:lnTo>
                                  <a:pt x="219" y="76"/>
                                </a:lnTo>
                                <a:lnTo>
                                  <a:pt x="222" y="71"/>
                                </a:lnTo>
                                <a:lnTo>
                                  <a:pt x="217" y="69"/>
                                </a:lnTo>
                                <a:lnTo>
                                  <a:pt x="202" y="71"/>
                                </a:lnTo>
                                <a:lnTo>
                                  <a:pt x="200" y="76"/>
                                </a:lnTo>
                                <a:lnTo>
                                  <a:pt x="205" y="79"/>
                                </a:lnTo>
                                <a:close/>
                                <a:moveTo>
                                  <a:pt x="174" y="86"/>
                                </a:moveTo>
                                <a:lnTo>
                                  <a:pt x="189" y="84"/>
                                </a:lnTo>
                                <a:lnTo>
                                  <a:pt x="191" y="79"/>
                                </a:lnTo>
                                <a:lnTo>
                                  <a:pt x="189" y="76"/>
                                </a:lnTo>
                                <a:lnTo>
                                  <a:pt x="174" y="79"/>
                                </a:lnTo>
                                <a:lnTo>
                                  <a:pt x="172" y="84"/>
                                </a:lnTo>
                                <a:lnTo>
                                  <a:pt x="174" y="86"/>
                                </a:lnTo>
                                <a:close/>
                                <a:moveTo>
                                  <a:pt x="147" y="94"/>
                                </a:moveTo>
                                <a:lnTo>
                                  <a:pt x="162" y="89"/>
                                </a:lnTo>
                                <a:lnTo>
                                  <a:pt x="165" y="86"/>
                                </a:lnTo>
                                <a:lnTo>
                                  <a:pt x="160" y="84"/>
                                </a:lnTo>
                                <a:lnTo>
                                  <a:pt x="144" y="86"/>
                                </a:lnTo>
                                <a:lnTo>
                                  <a:pt x="142" y="92"/>
                                </a:lnTo>
                                <a:lnTo>
                                  <a:pt x="147" y="94"/>
                                </a:lnTo>
                                <a:close/>
                                <a:moveTo>
                                  <a:pt x="117" y="102"/>
                                </a:moveTo>
                                <a:lnTo>
                                  <a:pt x="132" y="99"/>
                                </a:lnTo>
                                <a:lnTo>
                                  <a:pt x="134" y="94"/>
                                </a:lnTo>
                                <a:lnTo>
                                  <a:pt x="130" y="92"/>
                                </a:lnTo>
                                <a:lnTo>
                                  <a:pt x="115" y="94"/>
                                </a:lnTo>
                                <a:lnTo>
                                  <a:pt x="112" y="99"/>
                                </a:lnTo>
                                <a:lnTo>
                                  <a:pt x="117" y="102"/>
                                </a:lnTo>
                                <a:close/>
                                <a:moveTo>
                                  <a:pt x="90" y="109"/>
                                </a:moveTo>
                                <a:lnTo>
                                  <a:pt x="104" y="107"/>
                                </a:lnTo>
                                <a:lnTo>
                                  <a:pt x="104" y="102"/>
                                </a:lnTo>
                                <a:lnTo>
                                  <a:pt x="102" y="99"/>
                                </a:lnTo>
                                <a:lnTo>
                                  <a:pt x="87" y="104"/>
                                </a:lnTo>
                                <a:lnTo>
                                  <a:pt x="85" y="107"/>
                                </a:lnTo>
                                <a:lnTo>
                                  <a:pt x="90" y="109"/>
                                </a:lnTo>
                                <a:close/>
                                <a:moveTo>
                                  <a:pt x="59" y="119"/>
                                </a:moveTo>
                                <a:lnTo>
                                  <a:pt x="75" y="114"/>
                                </a:lnTo>
                                <a:lnTo>
                                  <a:pt x="77" y="109"/>
                                </a:lnTo>
                                <a:lnTo>
                                  <a:pt x="73" y="107"/>
                                </a:lnTo>
                                <a:lnTo>
                                  <a:pt x="57" y="111"/>
                                </a:lnTo>
                                <a:lnTo>
                                  <a:pt x="54" y="116"/>
                                </a:lnTo>
                                <a:lnTo>
                                  <a:pt x="59" y="119"/>
                                </a:lnTo>
                                <a:close/>
                                <a:moveTo>
                                  <a:pt x="33" y="128"/>
                                </a:moveTo>
                                <a:lnTo>
                                  <a:pt x="47" y="124"/>
                                </a:lnTo>
                                <a:lnTo>
                                  <a:pt x="47" y="119"/>
                                </a:lnTo>
                                <a:lnTo>
                                  <a:pt x="45" y="116"/>
                                </a:lnTo>
                                <a:lnTo>
                                  <a:pt x="30" y="121"/>
                                </a:lnTo>
                                <a:lnTo>
                                  <a:pt x="28" y="126"/>
                                </a:lnTo>
                                <a:lnTo>
                                  <a:pt x="33" y="128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17" y="133"/>
                                </a:lnTo>
                                <a:lnTo>
                                  <a:pt x="20" y="128"/>
                                </a:lnTo>
                                <a:lnTo>
                                  <a:pt x="15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7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1040"/>
                            <a:ext cx="79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73">
                                <a:moveTo>
                                  <a:pt x="1317" y="45"/>
                                </a:moveTo>
                                <a:lnTo>
                                  <a:pt x="1332" y="47"/>
                                </a:lnTo>
                                <a:lnTo>
                                  <a:pt x="1334" y="45"/>
                                </a:lnTo>
                                <a:lnTo>
                                  <a:pt x="1332" y="40"/>
                                </a:lnTo>
                                <a:lnTo>
                                  <a:pt x="1319" y="38"/>
                                </a:lnTo>
                                <a:lnTo>
                                  <a:pt x="1315" y="40"/>
                                </a:lnTo>
                                <a:lnTo>
                                  <a:pt x="1317" y="45"/>
                                </a:lnTo>
                                <a:close/>
                                <a:moveTo>
                                  <a:pt x="1287" y="38"/>
                                </a:moveTo>
                                <a:lnTo>
                                  <a:pt x="1302" y="43"/>
                                </a:lnTo>
                                <a:lnTo>
                                  <a:pt x="1307" y="38"/>
                                </a:lnTo>
                                <a:lnTo>
                                  <a:pt x="1305" y="35"/>
                                </a:lnTo>
                                <a:lnTo>
                                  <a:pt x="1289" y="30"/>
                                </a:lnTo>
                                <a:lnTo>
                                  <a:pt x="1284" y="33"/>
                                </a:lnTo>
                                <a:lnTo>
                                  <a:pt x="1287" y="38"/>
                                </a:lnTo>
                                <a:close/>
                                <a:moveTo>
                                  <a:pt x="1260" y="33"/>
                                </a:moveTo>
                                <a:lnTo>
                                  <a:pt x="1272" y="35"/>
                                </a:lnTo>
                                <a:lnTo>
                                  <a:pt x="1277" y="33"/>
                                </a:lnTo>
                                <a:lnTo>
                                  <a:pt x="1275" y="28"/>
                                </a:lnTo>
                                <a:lnTo>
                                  <a:pt x="1260" y="26"/>
                                </a:lnTo>
                                <a:lnTo>
                                  <a:pt x="1255" y="28"/>
                                </a:lnTo>
                                <a:lnTo>
                                  <a:pt x="1260" y="33"/>
                                </a:lnTo>
                                <a:close/>
                                <a:moveTo>
                                  <a:pt x="1230" y="28"/>
                                </a:moveTo>
                                <a:lnTo>
                                  <a:pt x="1244" y="30"/>
                                </a:lnTo>
                                <a:lnTo>
                                  <a:pt x="1248" y="26"/>
                                </a:lnTo>
                                <a:lnTo>
                                  <a:pt x="1244" y="23"/>
                                </a:lnTo>
                                <a:lnTo>
                                  <a:pt x="1230" y="21"/>
                                </a:lnTo>
                                <a:lnTo>
                                  <a:pt x="1227" y="23"/>
                                </a:lnTo>
                                <a:lnTo>
                                  <a:pt x="1230" y="28"/>
                                </a:lnTo>
                                <a:close/>
                                <a:moveTo>
                                  <a:pt x="1200" y="23"/>
                                </a:moveTo>
                                <a:lnTo>
                                  <a:pt x="1215" y="26"/>
                                </a:lnTo>
                                <a:lnTo>
                                  <a:pt x="1220" y="21"/>
                                </a:lnTo>
                                <a:lnTo>
                                  <a:pt x="1215" y="18"/>
                                </a:lnTo>
                                <a:lnTo>
                                  <a:pt x="1200" y="16"/>
                                </a:lnTo>
                                <a:lnTo>
                                  <a:pt x="1197" y="18"/>
                                </a:lnTo>
                                <a:lnTo>
                                  <a:pt x="1200" y="23"/>
                                </a:lnTo>
                                <a:close/>
                                <a:moveTo>
                                  <a:pt x="1170" y="18"/>
                                </a:moveTo>
                                <a:lnTo>
                                  <a:pt x="1185" y="21"/>
                                </a:lnTo>
                                <a:lnTo>
                                  <a:pt x="1190" y="18"/>
                                </a:lnTo>
                                <a:lnTo>
                                  <a:pt x="1185" y="13"/>
                                </a:lnTo>
                                <a:lnTo>
                                  <a:pt x="1173" y="11"/>
                                </a:lnTo>
                                <a:lnTo>
                                  <a:pt x="1168" y="13"/>
                                </a:lnTo>
                                <a:lnTo>
                                  <a:pt x="1170" y="18"/>
                                </a:lnTo>
                                <a:close/>
                                <a:moveTo>
                                  <a:pt x="1140" y="16"/>
                                </a:moveTo>
                                <a:lnTo>
                                  <a:pt x="1155" y="16"/>
                                </a:lnTo>
                                <a:lnTo>
                                  <a:pt x="1161" y="13"/>
                                </a:lnTo>
                                <a:lnTo>
                                  <a:pt x="1157" y="7"/>
                                </a:lnTo>
                                <a:lnTo>
                                  <a:pt x="1143" y="7"/>
                                </a:lnTo>
                                <a:lnTo>
                                  <a:pt x="1138" y="11"/>
                                </a:lnTo>
                                <a:lnTo>
                                  <a:pt x="1140" y="16"/>
                                </a:lnTo>
                                <a:close/>
                                <a:moveTo>
                                  <a:pt x="1110" y="11"/>
                                </a:moveTo>
                                <a:lnTo>
                                  <a:pt x="1126" y="13"/>
                                </a:lnTo>
                                <a:lnTo>
                                  <a:pt x="1131" y="11"/>
                                </a:lnTo>
                                <a:lnTo>
                                  <a:pt x="1128" y="5"/>
                                </a:lnTo>
                                <a:lnTo>
                                  <a:pt x="1112" y="3"/>
                                </a:lnTo>
                                <a:lnTo>
                                  <a:pt x="1108" y="7"/>
                                </a:lnTo>
                                <a:lnTo>
                                  <a:pt x="1110" y="11"/>
                                </a:lnTo>
                                <a:close/>
                                <a:moveTo>
                                  <a:pt x="1081" y="11"/>
                                </a:moveTo>
                                <a:lnTo>
                                  <a:pt x="1095" y="11"/>
                                </a:lnTo>
                                <a:lnTo>
                                  <a:pt x="1100" y="7"/>
                                </a:lnTo>
                                <a:lnTo>
                                  <a:pt x="1098" y="3"/>
                                </a:lnTo>
                                <a:lnTo>
                                  <a:pt x="1083" y="3"/>
                                </a:lnTo>
                                <a:lnTo>
                                  <a:pt x="1078" y="5"/>
                                </a:lnTo>
                                <a:lnTo>
                                  <a:pt x="1081" y="11"/>
                                </a:lnTo>
                                <a:close/>
                                <a:moveTo>
                                  <a:pt x="1053" y="7"/>
                                </a:moveTo>
                                <a:lnTo>
                                  <a:pt x="1065" y="7"/>
                                </a:lnTo>
                                <a:lnTo>
                                  <a:pt x="1071" y="5"/>
                                </a:lnTo>
                                <a:lnTo>
                                  <a:pt x="1068" y="0"/>
                                </a:lnTo>
                                <a:lnTo>
                                  <a:pt x="1053" y="0"/>
                                </a:lnTo>
                                <a:lnTo>
                                  <a:pt x="1048" y="3"/>
                                </a:lnTo>
                                <a:lnTo>
                                  <a:pt x="1053" y="7"/>
                                </a:lnTo>
                                <a:close/>
                                <a:moveTo>
                                  <a:pt x="1023" y="7"/>
                                </a:moveTo>
                                <a:lnTo>
                                  <a:pt x="1038" y="7"/>
                                </a:lnTo>
                                <a:lnTo>
                                  <a:pt x="1041" y="3"/>
                                </a:lnTo>
                                <a:lnTo>
                                  <a:pt x="1038" y="0"/>
                                </a:lnTo>
                                <a:lnTo>
                                  <a:pt x="1023" y="0"/>
                                </a:lnTo>
                                <a:lnTo>
                                  <a:pt x="1018" y="3"/>
                                </a:lnTo>
                                <a:lnTo>
                                  <a:pt x="1023" y="7"/>
                                </a:lnTo>
                                <a:close/>
                                <a:moveTo>
                                  <a:pt x="994" y="7"/>
                                </a:moveTo>
                                <a:lnTo>
                                  <a:pt x="996" y="7"/>
                                </a:lnTo>
                                <a:lnTo>
                                  <a:pt x="1008" y="7"/>
                                </a:lnTo>
                                <a:lnTo>
                                  <a:pt x="1011" y="3"/>
                                </a:lnTo>
                                <a:lnTo>
                                  <a:pt x="1008" y="0"/>
                                </a:lnTo>
                                <a:lnTo>
                                  <a:pt x="996" y="0"/>
                                </a:lnTo>
                                <a:lnTo>
                                  <a:pt x="994" y="0"/>
                                </a:lnTo>
                                <a:lnTo>
                                  <a:pt x="989" y="3"/>
                                </a:lnTo>
                                <a:lnTo>
                                  <a:pt x="994" y="7"/>
                                </a:lnTo>
                                <a:close/>
                                <a:moveTo>
                                  <a:pt x="963" y="7"/>
                                </a:moveTo>
                                <a:lnTo>
                                  <a:pt x="978" y="7"/>
                                </a:lnTo>
                                <a:lnTo>
                                  <a:pt x="981" y="3"/>
                                </a:lnTo>
                                <a:lnTo>
                                  <a:pt x="978" y="0"/>
                                </a:lnTo>
                                <a:lnTo>
                                  <a:pt x="963" y="0"/>
                                </a:lnTo>
                                <a:lnTo>
                                  <a:pt x="959" y="3"/>
                                </a:lnTo>
                                <a:lnTo>
                                  <a:pt x="963" y="7"/>
                                </a:lnTo>
                                <a:close/>
                                <a:moveTo>
                                  <a:pt x="933" y="7"/>
                                </a:moveTo>
                                <a:lnTo>
                                  <a:pt x="949" y="7"/>
                                </a:lnTo>
                                <a:lnTo>
                                  <a:pt x="951" y="3"/>
                                </a:lnTo>
                                <a:lnTo>
                                  <a:pt x="949" y="0"/>
                                </a:lnTo>
                                <a:lnTo>
                                  <a:pt x="933" y="0"/>
                                </a:lnTo>
                                <a:lnTo>
                                  <a:pt x="928" y="5"/>
                                </a:lnTo>
                                <a:lnTo>
                                  <a:pt x="933" y="7"/>
                                </a:lnTo>
                                <a:close/>
                                <a:moveTo>
                                  <a:pt x="904" y="11"/>
                                </a:moveTo>
                                <a:lnTo>
                                  <a:pt x="919" y="7"/>
                                </a:lnTo>
                                <a:lnTo>
                                  <a:pt x="921" y="5"/>
                                </a:lnTo>
                                <a:lnTo>
                                  <a:pt x="919" y="0"/>
                                </a:lnTo>
                                <a:lnTo>
                                  <a:pt x="904" y="3"/>
                                </a:lnTo>
                                <a:lnTo>
                                  <a:pt x="899" y="5"/>
                                </a:lnTo>
                                <a:lnTo>
                                  <a:pt x="904" y="11"/>
                                </a:lnTo>
                                <a:close/>
                                <a:moveTo>
                                  <a:pt x="874" y="13"/>
                                </a:moveTo>
                                <a:lnTo>
                                  <a:pt x="888" y="11"/>
                                </a:lnTo>
                                <a:lnTo>
                                  <a:pt x="891" y="7"/>
                                </a:lnTo>
                                <a:lnTo>
                                  <a:pt x="888" y="3"/>
                                </a:lnTo>
                                <a:lnTo>
                                  <a:pt x="874" y="5"/>
                                </a:lnTo>
                                <a:lnTo>
                                  <a:pt x="869" y="7"/>
                                </a:lnTo>
                                <a:lnTo>
                                  <a:pt x="874" y="13"/>
                                </a:lnTo>
                                <a:close/>
                                <a:moveTo>
                                  <a:pt x="844" y="16"/>
                                </a:moveTo>
                                <a:lnTo>
                                  <a:pt x="859" y="13"/>
                                </a:lnTo>
                                <a:lnTo>
                                  <a:pt x="862" y="11"/>
                                </a:lnTo>
                                <a:lnTo>
                                  <a:pt x="859" y="5"/>
                                </a:lnTo>
                                <a:lnTo>
                                  <a:pt x="844" y="7"/>
                                </a:lnTo>
                                <a:lnTo>
                                  <a:pt x="839" y="13"/>
                                </a:lnTo>
                                <a:lnTo>
                                  <a:pt x="844" y="16"/>
                                </a:lnTo>
                                <a:close/>
                                <a:moveTo>
                                  <a:pt x="814" y="18"/>
                                </a:moveTo>
                                <a:lnTo>
                                  <a:pt x="829" y="18"/>
                                </a:lnTo>
                                <a:lnTo>
                                  <a:pt x="831" y="13"/>
                                </a:lnTo>
                                <a:lnTo>
                                  <a:pt x="829" y="11"/>
                                </a:lnTo>
                                <a:lnTo>
                                  <a:pt x="814" y="11"/>
                                </a:lnTo>
                                <a:lnTo>
                                  <a:pt x="810" y="16"/>
                                </a:lnTo>
                                <a:lnTo>
                                  <a:pt x="814" y="18"/>
                                </a:lnTo>
                                <a:close/>
                                <a:moveTo>
                                  <a:pt x="784" y="23"/>
                                </a:moveTo>
                                <a:lnTo>
                                  <a:pt x="799" y="21"/>
                                </a:lnTo>
                                <a:lnTo>
                                  <a:pt x="801" y="16"/>
                                </a:lnTo>
                                <a:lnTo>
                                  <a:pt x="799" y="13"/>
                                </a:lnTo>
                                <a:lnTo>
                                  <a:pt x="784" y="16"/>
                                </a:lnTo>
                                <a:lnTo>
                                  <a:pt x="779" y="21"/>
                                </a:lnTo>
                                <a:lnTo>
                                  <a:pt x="784" y="23"/>
                                </a:lnTo>
                                <a:close/>
                                <a:moveTo>
                                  <a:pt x="754" y="28"/>
                                </a:moveTo>
                                <a:lnTo>
                                  <a:pt x="770" y="26"/>
                                </a:lnTo>
                                <a:lnTo>
                                  <a:pt x="772" y="21"/>
                                </a:lnTo>
                                <a:lnTo>
                                  <a:pt x="770" y="18"/>
                                </a:lnTo>
                                <a:lnTo>
                                  <a:pt x="754" y="21"/>
                                </a:lnTo>
                                <a:lnTo>
                                  <a:pt x="752" y="26"/>
                                </a:lnTo>
                                <a:lnTo>
                                  <a:pt x="754" y="28"/>
                                </a:lnTo>
                                <a:close/>
                                <a:moveTo>
                                  <a:pt x="727" y="33"/>
                                </a:moveTo>
                                <a:lnTo>
                                  <a:pt x="739" y="30"/>
                                </a:lnTo>
                                <a:lnTo>
                                  <a:pt x="744" y="26"/>
                                </a:lnTo>
                                <a:lnTo>
                                  <a:pt x="739" y="23"/>
                                </a:lnTo>
                                <a:lnTo>
                                  <a:pt x="725" y="26"/>
                                </a:lnTo>
                                <a:lnTo>
                                  <a:pt x="722" y="30"/>
                                </a:lnTo>
                                <a:lnTo>
                                  <a:pt x="727" y="33"/>
                                </a:lnTo>
                                <a:close/>
                                <a:moveTo>
                                  <a:pt x="697" y="40"/>
                                </a:moveTo>
                                <a:lnTo>
                                  <a:pt x="712" y="35"/>
                                </a:lnTo>
                                <a:lnTo>
                                  <a:pt x="715" y="33"/>
                                </a:lnTo>
                                <a:lnTo>
                                  <a:pt x="709" y="28"/>
                                </a:lnTo>
                                <a:lnTo>
                                  <a:pt x="695" y="33"/>
                                </a:lnTo>
                                <a:lnTo>
                                  <a:pt x="692" y="35"/>
                                </a:lnTo>
                                <a:lnTo>
                                  <a:pt x="697" y="40"/>
                                </a:lnTo>
                                <a:close/>
                                <a:moveTo>
                                  <a:pt x="667" y="45"/>
                                </a:moveTo>
                                <a:lnTo>
                                  <a:pt x="682" y="43"/>
                                </a:lnTo>
                                <a:lnTo>
                                  <a:pt x="685" y="38"/>
                                </a:lnTo>
                                <a:lnTo>
                                  <a:pt x="680" y="35"/>
                                </a:lnTo>
                                <a:lnTo>
                                  <a:pt x="664" y="38"/>
                                </a:lnTo>
                                <a:lnTo>
                                  <a:pt x="662" y="43"/>
                                </a:lnTo>
                                <a:lnTo>
                                  <a:pt x="667" y="45"/>
                                </a:lnTo>
                                <a:close/>
                                <a:moveTo>
                                  <a:pt x="640" y="52"/>
                                </a:moveTo>
                                <a:lnTo>
                                  <a:pt x="652" y="50"/>
                                </a:lnTo>
                                <a:lnTo>
                                  <a:pt x="655" y="45"/>
                                </a:lnTo>
                                <a:lnTo>
                                  <a:pt x="652" y="43"/>
                                </a:lnTo>
                                <a:lnTo>
                                  <a:pt x="638" y="45"/>
                                </a:lnTo>
                                <a:lnTo>
                                  <a:pt x="635" y="50"/>
                                </a:lnTo>
                                <a:lnTo>
                                  <a:pt x="640" y="52"/>
                                </a:lnTo>
                                <a:close/>
                                <a:moveTo>
                                  <a:pt x="610" y="61"/>
                                </a:moveTo>
                                <a:lnTo>
                                  <a:pt x="624" y="58"/>
                                </a:lnTo>
                                <a:lnTo>
                                  <a:pt x="628" y="52"/>
                                </a:lnTo>
                                <a:lnTo>
                                  <a:pt x="622" y="50"/>
                                </a:lnTo>
                                <a:lnTo>
                                  <a:pt x="607" y="52"/>
                                </a:lnTo>
                                <a:lnTo>
                                  <a:pt x="605" y="58"/>
                                </a:lnTo>
                                <a:lnTo>
                                  <a:pt x="610" y="61"/>
                                </a:lnTo>
                                <a:close/>
                                <a:moveTo>
                                  <a:pt x="580" y="68"/>
                                </a:moveTo>
                                <a:lnTo>
                                  <a:pt x="595" y="65"/>
                                </a:lnTo>
                                <a:lnTo>
                                  <a:pt x="598" y="61"/>
                                </a:lnTo>
                                <a:lnTo>
                                  <a:pt x="593" y="58"/>
                                </a:lnTo>
                                <a:lnTo>
                                  <a:pt x="580" y="63"/>
                                </a:lnTo>
                                <a:lnTo>
                                  <a:pt x="577" y="65"/>
                                </a:lnTo>
                                <a:lnTo>
                                  <a:pt x="580" y="68"/>
                                </a:lnTo>
                                <a:close/>
                                <a:moveTo>
                                  <a:pt x="553" y="78"/>
                                </a:moveTo>
                                <a:lnTo>
                                  <a:pt x="567" y="73"/>
                                </a:lnTo>
                                <a:lnTo>
                                  <a:pt x="570" y="68"/>
                                </a:lnTo>
                                <a:lnTo>
                                  <a:pt x="565" y="65"/>
                                </a:lnTo>
                                <a:lnTo>
                                  <a:pt x="550" y="70"/>
                                </a:lnTo>
                                <a:lnTo>
                                  <a:pt x="548" y="75"/>
                                </a:lnTo>
                                <a:lnTo>
                                  <a:pt x="553" y="78"/>
                                </a:lnTo>
                                <a:close/>
                                <a:moveTo>
                                  <a:pt x="525" y="87"/>
                                </a:moveTo>
                                <a:lnTo>
                                  <a:pt x="538" y="82"/>
                                </a:lnTo>
                                <a:lnTo>
                                  <a:pt x="541" y="78"/>
                                </a:lnTo>
                                <a:lnTo>
                                  <a:pt x="535" y="75"/>
                                </a:lnTo>
                                <a:lnTo>
                                  <a:pt x="523" y="80"/>
                                </a:lnTo>
                                <a:lnTo>
                                  <a:pt x="520" y="85"/>
                                </a:lnTo>
                                <a:lnTo>
                                  <a:pt x="525" y="87"/>
                                </a:lnTo>
                                <a:close/>
                                <a:moveTo>
                                  <a:pt x="496" y="97"/>
                                </a:moveTo>
                                <a:lnTo>
                                  <a:pt x="510" y="92"/>
                                </a:lnTo>
                                <a:lnTo>
                                  <a:pt x="513" y="87"/>
                                </a:lnTo>
                                <a:lnTo>
                                  <a:pt x="508" y="85"/>
                                </a:lnTo>
                                <a:lnTo>
                                  <a:pt x="493" y="90"/>
                                </a:lnTo>
                                <a:lnTo>
                                  <a:pt x="490" y="95"/>
                                </a:lnTo>
                                <a:lnTo>
                                  <a:pt x="496" y="97"/>
                                </a:lnTo>
                                <a:close/>
                                <a:moveTo>
                                  <a:pt x="468" y="108"/>
                                </a:moveTo>
                                <a:lnTo>
                                  <a:pt x="483" y="103"/>
                                </a:lnTo>
                                <a:lnTo>
                                  <a:pt x="485" y="97"/>
                                </a:lnTo>
                                <a:lnTo>
                                  <a:pt x="480" y="95"/>
                                </a:lnTo>
                                <a:lnTo>
                                  <a:pt x="466" y="100"/>
                                </a:lnTo>
                                <a:lnTo>
                                  <a:pt x="463" y="105"/>
                                </a:lnTo>
                                <a:lnTo>
                                  <a:pt x="468" y="108"/>
                                </a:lnTo>
                                <a:close/>
                                <a:moveTo>
                                  <a:pt x="440" y="118"/>
                                </a:moveTo>
                                <a:lnTo>
                                  <a:pt x="456" y="113"/>
                                </a:lnTo>
                                <a:lnTo>
                                  <a:pt x="456" y="108"/>
                                </a:lnTo>
                                <a:lnTo>
                                  <a:pt x="451" y="105"/>
                                </a:lnTo>
                                <a:lnTo>
                                  <a:pt x="438" y="110"/>
                                </a:lnTo>
                                <a:lnTo>
                                  <a:pt x="435" y="115"/>
                                </a:lnTo>
                                <a:lnTo>
                                  <a:pt x="440" y="118"/>
                                </a:lnTo>
                                <a:close/>
                                <a:moveTo>
                                  <a:pt x="414" y="130"/>
                                </a:moveTo>
                                <a:lnTo>
                                  <a:pt x="426" y="122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8"/>
                                </a:lnTo>
                                <a:lnTo>
                                  <a:pt x="411" y="122"/>
                                </a:lnTo>
                                <a:lnTo>
                                  <a:pt x="409" y="127"/>
                                </a:lnTo>
                                <a:lnTo>
                                  <a:pt x="414" y="130"/>
                                </a:lnTo>
                                <a:close/>
                                <a:moveTo>
                                  <a:pt x="386" y="142"/>
                                </a:moveTo>
                                <a:lnTo>
                                  <a:pt x="398" y="135"/>
                                </a:lnTo>
                                <a:lnTo>
                                  <a:pt x="400" y="130"/>
                                </a:lnTo>
                                <a:lnTo>
                                  <a:pt x="396" y="127"/>
                                </a:lnTo>
                                <a:lnTo>
                                  <a:pt x="383" y="135"/>
                                </a:lnTo>
                                <a:lnTo>
                                  <a:pt x="381" y="139"/>
                                </a:lnTo>
                                <a:lnTo>
                                  <a:pt x="386" y="142"/>
                                </a:lnTo>
                                <a:close/>
                                <a:moveTo>
                                  <a:pt x="358" y="153"/>
                                </a:moveTo>
                                <a:lnTo>
                                  <a:pt x="371" y="147"/>
                                </a:lnTo>
                                <a:lnTo>
                                  <a:pt x="374" y="142"/>
                                </a:lnTo>
                                <a:lnTo>
                                  <a:pt x="369" y="139"/>
                                </a:lnTo>
                                <a:lnTo>
                                  <a:pt x="356" y="147"/>
                                </a:lnTo>
                                <a:lnTo>
                                  <a:pt x="353" y="153"/>
                                </a:lnTo>
                                <a:lnTo>
                                  <a:pt x="358" y="153"/>
                                </a:lnTo>
                                <a:close/>
                                <a:moveTo>
                                  <a:pt x="331" y="167"/>
                                </a:moveTo>
                                <a:lnTo>
                                  <a:pt x="346" y="160"/>
                                </a:lnTo>
                                <a:lnTo>
                                  <a:pt x="346" y="155"/>
                                </a:lnTo>
                                <a:lnTo>
                                  <a:pt x="341" y="153"/>
                                </a:lnTo>
                                <a:lnTo>
                                  <a:pt x="329" y="160"/>
                                </a:lnTo>
                                <a:lnTo>
                                  <a:pt x="326" y="165"/>
                                </a:lnTo>
                                <a:lnTo>
                                  <a:pt x="331" y="167"/>
                                </a:lnTo>
                                <a:close/>
                                <a:moveTo>
                                  <a:pt x="303" y="179"/>
                                </a:moveTo>
                                <a:lnTo>
                                  <a:pt x="319" y="172"/>
                                </a:lnTo>
                                <a:lnTo>
                                  <a:pt x="321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01" y="172"/>
                                </a:lnTo>
                                <a:lnTo>
                                  <a:pt x="299" y="177"/>
                                </a:lnTo>
                                <a:lnTo>
                                  <a:pt x="303" y="179"/>
                                </a:lnTo>
                                <a:close/>
                                <a:moveTo>
                                  <a:pt x="279" y="192"/>
                                </a:moveTo>
                                <a:lnTo>
                                  <a:pt x="291" y="187"/>
                                </a:lnTo>
                                <a:lnTo>
                                  <a:pt x="294" y="182"/>
                                </a:lnTo>
                                <a:lnTo>
                                  <a:pt x="289" y="179"/>
                                </a:lnTo>
                                <a:lnTo>
                                  <a:pt x="274" y="18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92"/>
                                </a:lnTo>
                                <a:close/>
                                <a:moveTo>
                                  <a:pt x="251" y="207"/>
                                </a:moveTo>
                                <a:lnTo>
                                  <a:pt x="266" y="200"/>
                                </a:lnTo>
                                <a:lnTo>
                                  <a:pt x="266" y="194"/>
                                </a:lnTo>
                                <a:lnTo>
                                  <a:pt x="261" y="194"/>
                                </a:lnTo>
                                <a:lnTo>
                                  <a:pt x="249" y="202"/>
                                </a:lnTo>
                                <a:lnTo>
                                  <a:pt x="246" y="207"/>
                                </a:lnTo>
                                <a:lnTo>
                                  <a:pt x="251" y="207"/>
                                </a:lnTo>
                                <a:close/>
                                <a:moveTo>
                                  <a:pt x="227" y="222"/>
                                </a:moveTo>
                                <a:lnTo>
                                  <a:pt x="239" y="214"/>
                                </a:lnTo>
                                <a:lnTo>
                                  <a:pt x="242" y="210"/>
                                </a:lnTo>
                                <a:lnTo>
                                  <a:pt x="237" y="207"/>
                                </a:lnTo>
                                <a:lnTo>
                                  <a:pt x="221" y="214"/>
                                </a:lnTo>
                                <a:lnTo>
                                  <a:pt x="221" y="219"/>
                                </a:lnTo>
                                <a:lnTo>
                                  <a:pt x="227" y="222"/>
                                </a:lnTo>
                                <a:close/>
                                <a:moveTo>
                                  <a:pt x="202" y="236"/>
                                </a:moveTo>
                                <a:lnTo>
                                  <a:pt x="214" y="229"/>
                                </a:lnTo>
                                <a:lnTo>
                                  <a:pt x="214" y="224"/>
                                </a:lnTo>
                                <a:lnTo>
                                  <a:pt x="209" y="222"/>
                                </a:lnTo>
                                <a:lnTo>
                                  <a:pt x="197" y="229"/>
                                </a:lnTo>
                                <a:lnTo>
                                  <a:pt x="194" y="236"/>
                                </a:lnTo>
                                <a:lnTo>
                                  <a:pt x="202" y="236"/>
                                </a:lnTo>
                                <a:close/>
                                <a:moveTo>
                                  <a:pt x="174" y="252"/>
                                </a:moveTo>
                                <a:lnTo>
                                  <a:pt x="187" y="245"/>
                                </a:lnTo>
                                <a:lnTo>
                                  <a:pt x="189" y="239"/>
                                </a:lnTo>
                                <a:lnTo>
                                  <a:pt x="185" y="239"/>
                                </a:lnTo>
                                <a:lnTo>
                                  <a:pt x="171" y="247"/>
                                </a:lnTo>
                                <a:lnTo>
                                  <a:pt x="169" y="252"/>
                                </a:lnTo>
                                <a:lnTo>
                                  <a:pt x="174" y="252"/>
                                </a:lnTo>
                                <a:close/>
                                <a:moveTo>
                                  <a:pt x="150" y="269"/>
                                </a:moveTo>
                                <a:lnTo>
                                  <a:pt x="162" y="259"/>
                                </a:lnTo>
                                <a:lnTo>
                                  <a:pt x="164" y="254"/>
                                </a:lnTo>
                                <a:lnTo>
                                  <a:pt x="159" y="254"/>
                                </a:lnTo>
                                <a:lnTo>
                                  <a:pt x="147" y="262"/>
                                </a:lnTo>
                                <a:lnTo>
                                  <a:pt x="145" y="267"/>
                                </a:lnTo>
                                <a:lnTo>
                                  <a:pt x="150" y="269"/>
                                </a:lnTo>
                                <a:close/>
                                <a:moveTo>
                                  <a:pt x="124" y="284"/>
                                </a:moveTo>
                                <a:lnTo>
                                  <a:pt x="136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32" y="269"/>
                                </a:lnTo>
                                <a:lnTo>
                                  <a:pt x="119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24" y="284"/>
                                </a:lnTo>
                                <a:close/>
                                <a:moveTo>
                                  <a:pt x="100" y="302"/>
                                </a:moveTo>
                                <a:lnTo>
                                  <a:pt x="112" y="294"/>
                                </a:lnTo>
                                <a:lnTo>
                                  <a:pt x="114" y="288"/>
                                </a:lnTo>
                                <a:lnTo>
                                  <a:pt x="107" y="286"/>
                                </a:lnTo>
                                <a:lnTo>
                                  <a:pt x="97" y="297"/>
                                </a:lnTo>
                                <a:lnTo>
                                  <a:pt x="95" y="302"/>
                                </a:lnTo>
                                <a:lnTo>
                                  <a:pt x="100" y="302"/>
                                </a:lnTo>
                                <a:close/>
                                <a:moveTo>
                                  <a:pt x="75" y="319"/>
                                </a:moveTo>
                                <a:lnTo>
                                  <a:pt x="87" y="309"/>
                                </a:lnTo>
                                <a:lnTo>
                                  <a:pt x="89" y="304"/>
                                </a:lnTo>
                                <a:lnTo>
                                  <a:pt x="84" y="304"/>
                                </a:lnTo>
                                <a:lnTo>
                                  <a:pt x="72" y="314"/>
                                </a:lnTo>
                                <a:lnTo>
                                  <a:pt x="70" y="319"/>
                                </a:lnTo>
                                <a:lnTo>
                                  <a:pt x="75" y="319"/>
                                </a:lnTo>
                                <a:close/>
                                <a:moveTo>
                                  <a:pt x="53" y="337"/>
                                </a:moveTo>
                                <a:lnTo>
                                  <a:pt x="65" y="328"/>
                                </a:lnTo>
                                <a:lnTo>
                                  <a:pt x="65" y="321"/>
                                </a:lnTo>
                                <a:lnTo>
                                  <a:pt x="60" y="321"/>
                                </a:lnTo>
                                <a:lnTo>
                                  <a:pt x="47" y="331"/>
                                </a:lnTo>
                                <a:lnTo>
                                  <a:pt x="47" y="337"/>
                                </a:lnTo>
                                <a:lnTo>
                                  <a:pt x="53" y="337"/>
                                </a:lnTo>
                                <a:close/>
                                <a:moveTo>
                                  <a:pt x="27" y="354"/>
                                </a:moveTo>
                                <a:lnTo>
                                  <a:pt x="39" y="346"/>
                                </a:lnTo>
                                <a:lnTo>
                                  <a:pt x="39" y="342"/>
                                </a:lnTo>
                                <a:lnTo>
                                  <a:pt x="35" y="339"/>
                                </a:lnTo>
                                <a:lnTo>
                                  <a:pt x="25" y="349"/>
                                </a:lnTo>
                                <a:lnTo>
                                  <a:pt x="22" y="354"/>
                                </a:lnTo>
                                <a:lnTo>
                                  <a:pt x="27" y="354"/>
                                </a:lnTo>
                                <a:close/>
                                <a:moveTo>
                                  <a:pt x="5" y="373"/>
                                </a:moveTo>
                                <a:lnTo>
                                  <a:pt x="18" y="364"/>
                                </a:lnTo>
                                <a:lnTo>
                                  <a:pt x="18" y="359"/>
                                </a:lnTo>
                                <a:lnTo>
                                  <a:pt x="13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3"/>
                                </a:lnTo>
                                <a:lnTo>
                                  <a:pt x="5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0320"/>
                            <a:ext cx="3492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12598">
                                <a:moveTo>
                                  <a:pt x="2676" y="0"/>
                                </a:moveTo>
                                <a:lnTo>
                                  <a:pt x="2589" y="73"/>
                                </a:lnTo>
                                <a:lnTo>
                                  <a:pt x="2497" y="152"/>
                                </a:lnTo>
                                <a:lnTo>
                                  <a:pt x="2403" y="236"/>
                                </a:lnTo>
                                <a:lnTo>
                                  <a:pt x="2303" y="328"/>
                                </a:lnTo>
                                <a:lnTo>
                                  <a:pt x="2200" y="425"/>
                                </a:lnTo>
                                <a:lnTo>
                                  <a:pt x="2094" y="527"/>
                                </a:lnTo>
                                <a:lnTo>
                                  <a:pt x="1987" y="637"/>
                                </a:lnTo>
                                <a:lnTo>
                                  <a:pt x="1877" y="754"/>
                                </a:lnTo>
                                <a:lnTo>
                                  <a:pt x="1768" y="876"/>
                                </a:lnTo>
                                <a:lnTo>
                                  <a:pt x="1658" y="1003"/>
                                </a:lnTo>
                                <a:lnTo>
                                  <a:pt x="1546" y="1137"/>
                                </a:lnTo>
                                <a:lnTo>
                                  <a:pt x="1436" y="1278"/>
                                </a:lnTo>
                                <a:lnTo>
                                  <a:pt x="1325" y="1426"/>
                                </a:lnTo>
                                <a:lnTo>
                                  <a:pt x="1217" y="1577"/>
                                </a:lnTo>
                                <a:lnTo>
                                  <a:pt x="1110" y="1736"/>
                                </a:lnTo>
                                <a:lnTo>
                                  <a:pt x="1005" y="1901"/>
                                </a:lnTo>
                                <a:lnTo>
                                  <a:pt x="903" y="2072"/>
                                </a:lnTo>
                                <a:lnTo>
                                  <a:pt x="854" y="2159"/>
                                </a:lnTo>
                                <a:lnTo>
                                  <a:pt x="804" y="2248"/>
                                </a:lnTo>
                                <a:lnTo>
                                  <a:pt x="757" y="2338"/>
                                </a:lnTo>
                                <a:lnTo>
                                  <a:pt x="710" y="2430"/>
                                </a:lnTo>
                                <a:lnTo>
                                  <a:pt x="665" y="2525"/>
                                </a:lnTo>
                                <a:lnTo>
                                  <a:pt x="620" y="2619"/>
                                </a:lnTo>
                                <a:lnTo>
                                  <a:pt x="578" y="2716"/>
                                </a:lnTo>
                                <a:lnTo>
                                  <a:pt x="535" y="2813"/>
                                </a:lnTo>
                                <a:lnTo>
                                  <a:pt x="493" y="2915"/>
                                </a:lnTo>
                                <a:lnTo>
                                  <a:pt x="453" y="3015"/>
                                </a:lnTo>
                                <a:lnTo>
                                  <a:pt x="415" y="3117"/>
                                </a:lnTo>
                                <a:lnTo>
                                  <a:pt x="380" y="3221"/>
                                </a:lnTo>
                                <a:lnTo>
                                  <a:pt x="344" y="3328"/>
                                </a:lnTo>
                                <a:lnTo>
                                  <a:pt x="311" y="3435"/>
                                </a:lnTo>
                                <a:lnTo>
                                  <a:pt x="279" y="3542"/>
                                </a:lnTo>
                                <a:lnTo>
                                  <a:pt x="248" y="3654"/>
                                </a:lnTo>
                                <a:lnTo>
                                  <a:pt x="222" y="3764"/>
                                </a:lnTo>
                                <a:lnTo>
                                  <a:pt x="196" y="3878"/>
                                </a:lnTo>
                                <a:lnTo>
                                  <a:pt x="172" y="3993"/>
                                </a:lnTo>
                                <a:lnTo>
                                  <a:pt x="149" y="4107"/>
                                </a:lnTo>
                                <a:lnTo>
                                  <a:pt x="130" y="4226"/>
                                </a:lnTo>
                                <a:lnTo>
                                  <a:pt x="109" y="4343"/>
                                </a:lnTo>
                                <a:lnTo>
                                  <a:pt x="94" y="4465"/>
                                </a:lnTo>
                                <a:lnTo>
                                  <a:pt x="80" y="4586"/>
                                </a:lnTo>
                                <a:lnTo>
                                  <a:pt x="69" y="4709"/>
                                </a:lnTo>
                                <a:lnTo>
                                  <a:pt x="59" y="4832"/>
                                </a:lnTo>
                                <a:lnTo>
                                  <a:pt x="54" y="4959"/>
                                </a:lnTo>
                                <a:lnTo>
                                  <a:pt x="50" y="5089"/>
                                </a:lnTo>
                                <a:lnTo>
                                  <a:pt x="47" y="5216"/>
                                </a:lnTo>
                                <a:lnTo>
                                  <a:pt x="50" y="5348"/>
                                </a:lnTo>
                                <a:lnTo>
                                  <a:pt x="42" y="5389"/>
                                </a:lnTo>
                                <a:lnTo>
                                  <a:pt x="27" y="5517"/>
                                </a:lnTo>
                                <a:lnTo>
                                  <a:pt x="19" y="5609"/>
                                </a:lnTo>
                                <a:lnTo>
                                  <a:pt x="12" y="5718"/>
                                </a:lnTo>
                                <a:lnTo>
                                  <a:pt x="5" y="5842"/>
                                </a:lnTo>
                                <a:lnTo>
                                  <a:pt x="2" y="5986"/>
                                </a:lnTo>
                                <a:lnTo>
                                  <a:pt x="0" y="6144"/>
                                </a:lnTo>
                                <a:lnTo>
                                  <a:pt x="5" y="6315"/>
                                </a:lnTo>
                                <a:lnTo>
                                  <a:pt x="12" y="6501"/>
                                </a:lnTo>
                                <a:lnTo>
                                  <a:pt x="27" y="6700"/>
                                </a:lnTo>
                                <a:lnTo>
                                  <a:pt x="37" y="6803"/>
                                </a:lnTo>
                                <a:lnTo>
                                  <a:pt x="50" y="6909"/>
                                </a:lnTo>
                                <a:lnTo>
                                  <a:pt x="62" y="7019"/>
                                </a:lnTo>
                                <a:lnTo>
                                  <a:pt x="77" y="7131"/>
                                </a:lnTo>
                                <a:lnTo>
                                  <a:pt x="94" y="7245"/>
                                </a:lnTo>
                                <a:lnTo>
                                  <a:pt x="114" y="7362"/>
                                </a:lnTo>
                                <a:lnTo>
                                  <a:pt x="137" y="7481"/>
                                </a:lnTo>
                                <a:lnTo>
                                  <a:pt x="161" y="7603"/>
                                </a:lnTo>
                                <a:lnTo>
                                  <a:pt x="189" y="7727"/>
                                </a:lnTo>
                                <a:lnTo>
                                  <a:pt x="219" y="7852"/>
                                </a:lnTo>
                                <a:lnTo>
                                  <a:pt x="251" y="7979"/>
                                </a:lnTo>
                                <a:lnTo>
                                  <a:pt x="288" y="8109"/>
                                </a:lnTo>
                                <a:lnTo>
                                  <a:pt x="326" y="8237"/>
                                </a:lnTo>
                                <a:lnTo>
                                  <a:pt x="368" y="8372"/>
                                </a:lnTo>
                                <a:lnTo>
                                  <a:pt x="415" y="8504"/>
                                </a:lnTo>
                                <a:lnTo>
                                  <a:pt x="463" y="8638"/>
                                </a:lnTo>
                                <a:lnTo>
                                  <a:pt x="515" y="8775"/>
                                </a:lnTo>
                                <a:lnTo>
                                  <a:pt x="570" y="8912"/>
                                </a:lnTo>
                                <a:lnTo>
                                  <a:pt x="630" y="9051"/>
                                </a:lnTo>
                                <a:lnTo>
                                  <a:pt x="694" y="9190"/>
                                </a:lnTo>
                                <a:lnTo>
                                  <a:pt x="762" y="9330"/>
                                </a:lnTo>
                                <a:lnTo>
                                  <a:pt x="832" y="9471"/>
                                </a:lnTo>
                                <a:lnTo>
                                  <a:pt x="906" y="9611"/>
                                </a:lnTo>
                                <a:lnTo>
                                  <a:pt x="986" y="9752"/>
                                </a:lnTo>
                                <a:lnTo>
                                  <a:pt x="1070" y="9894"/>
                                </a:lnTo>
                                <a:lnTo>
                                  <a:pt x="1160" y="10036"/>
                                </a:lnTo>
                                <a:lnTo>
                                  <a:pt x="1252" y="10177"/>
                                </a:lnTo>
                                <a:lnTo>
                                  <a:pt x="1349" y="10319"/>
                                </a:lnTo>
                                <a:lnTo>
                                  <a:pt x="1454" y="10463"/>
                                </a:lnTo>
                                <a:lnTo>
                                  <a:pt x="1561" y="10605"/>
                                </a:lnTo>
                                <a:lnTo>
                                  <a:pt x="1673" y="10747"/>
                                </a:lnTo>
                                <a:lnTo>
                                  <a:pt x="1790" y="10886"/>
                                </a:lnTo>
                                <a:lnTo>
                                  <a:pt x="1915" y="11028"/>
                                </a:lnTo>
                                <a:lnTo>
                                  <a:pt x="2042" y="11167"/>
                                </a:lnTo>
                                <a:lnTo>
                                  <a:pt x="2176" y="11306"/>
                                </a:lnTo>
                                <a:lnTo>
                                  <a:pt x="2315" y="11443"/>
                                </a:lnTo>
                                <a:lnTo>
                                  <a:pt x="2460" y="11583"/>
                                </a:lnTo>
                                <a:lnTo>
                                  <a:pt x="2612" y="11717"/>
                                </a:lnTo>
                                <a:lnTo>
                                  <a:pt x="2768" y="11854"/>
                                </a:lnTo>
                                <a:lnTo>
                                  <a:pt x="2931" y="11986"/>
                                </a:lnTo>
                                <a:lnTo>
                                  <a:pt x="3122" y="12070"/>
                                </a:lnTo>
                                <a:lnTo>
                                  <a:pt x="3306" y="12147"/>
                                </a:lnTo>
                                <a:lnTo>
                                  <a:pt x="3478" y="12220"/>
                                </a:lnTo>
                                <a:lnTo>
                                  <a:pt x="3640" y="12282"/>
                                </a:lnTo>
                                <a:lnTo>
                                  <a:pt x="3794" y="12338"/>
                                </a:lnTo>
                                <a:lnTo>
                                  <a:pt x="3939" y="12391"/>
                                </a:lnTo>
                                <a:lnTo>
                                  <a:pt x="4074" y="12435"/>
                                </a:lnTo>
                                <a:lnTo>
                                  <a:pt x="4200" y="12475"/>
                                </a:lnTo>
                                <a:lnTo>
                                  <a:pt x="4317" y="12508"/>
                                </a:lnTo>
                                <a:lnTo>
                                  <a:pt x="4430" y="12535"/>
                                </a:lnTo>
                                <a:lnTo>
                                  <a:pt x="4529" y="12558"/>
                                </a:lnTo>
                                <a:lnTo>
                                  <a:pt x="4624" y="12575"/>
                                </a:lnTo>
                                <a:lnTo>
                                  <a:pt x="4711" y="12588"/>
                                </a:lnTo>
                                <a:lnTo>
                                  <a:pt x="4788" y="12595"/>
                                </a:lnTo>
                                <a:lnTo>
                                  <a:pt x="4860" y="12598"/>
                                </a:lnTo>
                                <a:lnTo>
                                  <a:pt x="4925" y="12595"/>
                                </a:lnTo>
                                <a:lnTo>
                                  <a:pt x="4982" y="12588"/>
                                </a:lnTo>
                                <a:lnTo>
                                  <a:pt x="5034" y="12575"/>
                                </a:lnTo>
                                <a:lnTo>
                                  <a:pt x="5079" y="12560"/>
                                </a:lnTo>
                                <a:lnTo>
                                  <a:pt x="5100" y="12550"/>
                                </a:lnTo>
                                <a:lnTo>
                                  <a:pt x="5117" y="12540"/>
                                </a:lnTo>
                                <a:lnTo>
                                  <a:pt x="5134" y="12530"/>
                                </a:lnTo>
                                <a:lnTo>
                                  <a:pt x="5149" y="12518"/>
                                </a:lnTo>
                                <a:lnTo>
                                  <a:pt x="5164" y="12506"/>
                                </a:lnTo>
                                <a:lnTo>
                                  <a:pt x="5176" y="12490"/>
                                </a:lnTo>
                                <a:lnTo>
                                  <a:pt x="5187" y="12475"/>
                                </a:lnTo>
                                <a:lnTo>
                                  <a:pt x="5196" y="12461"/>
                                </a:lnTo>
                                <a:lnTo>
                                  <a:pt x="5204" y="12443"/>
                                </a:lnTo>
                                <a:lnTo>
                                  <a:pt x="5211" y="12426"/>
                                </a:lnTo>
                                <a:lnTo>
                                  <a:pt x="5221" y="12388"/>
                                </a:lnTo>
                                <a:lnTo>
                                  <a:pt x="5229" y="12348"/>
                                </a:lnTo>
                                <a:lnTo>
                                  <a:pt x="5229" y="12306"/>
                                </a:lnTo>
                                <a:lnTo>
                                  <a:pt x="5223" y="12262"/>
                                </a:lnTo>
                                <a:lnTo>
                                  <a:pt x="5216" y="12215"/>
                                </a:lnTo>
                                <a:lnTo>
                                  <a:pt x="5204" y="12164"/>
                                </a:lnTo>
                                <a:lnTo>
                                  <a:pt x="5187" y="12112"/>
                                </a:lnTo>
                                <a:lnTo>
                                  <a:pt x="5166" y="12058"/>
                                </a:lnTo>
                                <a:lnTo>
                                  <a:pt x="5144" y="12000"/>
                                </a:lnTo>
                                <a:lnTo>
                                  <a:pt x="5117" y="11944"/>
                                </a:lnTo>
                                <a:lnTo>
                                  <a:pt x="5086" y="11883"/>
                                </a:lnTo>
                                <a:lnTo>
                                  <a:pt x="5052" y="11824"/>
                                </a:lnTo>
                                <a:lnTo>
                                  <a:pt x="5017" y="11762"/>
                                </a:lnTo>
                                <a:lnTo>
                                  <a:pt x="4980" y="11697"/>
                                </a:lnTo>
                                <a:lnTo>
                                  <a:pt x="4895" y="11570"/>
                                </a:lnTo>
                                <a:lnTo>
                                  <a:pt x="4805" y="11438"/>
                                </a:lnTo>
                                <a:lnTo>
                                  <a:pt x="4708" y="11306"/>
                                </a:lnTo>
                                <a:lnTo>
                                  <a:pt x="4607" y="11177"/>
                                </a:lnTo>
                                <a:lnTo>
                                  <a:pt x="4504" y="11048"/>
                                </a:lnTo>
                                <a:lnTo>
                                  <a:pt x="4400" y="10921"/>
                                </a:lnTo>
                                <a:lnTo>
                                  <a:pt x="4295" y="10799"/>
                                </a:lnTo>
                                <a:lnTo>
                                  <a:pt x="4195" y="10685"/>
                                </a:lnTo>
                                <a:lnTo>
                                  <a:pt x="4096" y="10575"/>
                                </a:lnTo>
                                <a:lnTo>
                                  <a:pt x="3921" y="10384"/>
                                </a:lnTo>
                                <a:lnTo>
                                  <a:pt x="3782" y="10237"/>
                                </a:lnTo>
                                <a:lnTo>
                                  <a:pt x="3727" y="10213"/>
                                </a:lnTo>
                                <a:lnTo>
                                  <a:pt x="3675" y="10187"/>
                                </a:lnTo>
                                <a:lnTo>
                                  <a:pt x="3622" y="10163"/>
                                </a:lnTo>
                                <a:lnTo>
                                  <a:pt x="3573" y="10135"/>
                                </a:lnTo>
                                <a:lnTo>
                                  <a:pt x="3528" y="10105"/>
                                </a:lnTo>
                                <a:lnTo>
                                  <a:pt x="3483" y="10076"/>
                                </a:lnTo>
                                <a:lnTo>
                                  <a:pt x="3443" y="10046"/>
                                </a:lnTo>
                                <a:lnTo>
                                  <a:pt x="3403" y="10013"/>
                                </a:lnTo>
                                <a:lnTo>
                                  <a:pt x="3369" y="9979"/>
                                </a:lnTo>
                                <a:lnTo>
                                  <a:pt x="3336" y="9944"/>
                                </a:lnTo>
                                <a:lnTo>
                                  <a:pt x="3306" y="9906"/>
                                </a:lnTo>
                                <a:lnTo>
                                  <a:pt x="3279" y="9869"/>
                                </a:lnTo>
                                <a:lnTo>
                                  <a:pt x="3254" y="9829"/>
                                </a:lnTo>
                                <a:lnTo>
                                  <a:pt x="3235" y="9787"/>
                                </a:lnTo>
                                <a:lnTo>
                                  <a:pt x="3219" y="9745"/>
                                </a:lnTo>
                                <a:lnTo>
                                  <a:pt x="3207" y="9700"/>
                                </a:lnTo>
                                <a:lnTo>
                                  <a:pt x="3197" y="9653"/>
                                </a:lnTo>
                                <a:lnTo>
                                  <a:pt x="3192" y="9606"/>
                                </a:lnTo>
                                <a:lnTo>
                                  <a:pt x="3192" y="9556"/>
                                </a:lnTo>
                                <a:lnTo>
                                  <a:pt x="3195" y="9506"/>
                                </a:lnTo>
                                <a:lnTo>
                                  <a:pt x="3202" y="9453"/>
                                </a:lnTo>
                                <a:lnTo>
                                  <a:pt x="3212" y="9399"/>
                                </a:lnTo>
                                <a:lnTo>
                                  <a:pt x="3230" y="9342"/>
                                </a:lnTo>
                                <a:lnTo>
                                  <a:pt x="3249" y="9285"/>
                                </a:lnTo>
                                <a:lnTo>
                                  <a:pt x="3274" y="9225"/>
                                </a:lnTo>
                                <a:lnTo>
                                  <a:pt x="3306" y="9162"/>
                                </a:lnTo>
                                <a:lnTo>
                                  <a:pt x="3341" y="9101"/>
                                </a:lnTo>
                                <a:lnTo>
                                  <a:pt x="3381" y="9033"/>
                                </a:lnTo>
                                <a:lnTo>
                                  <a:pt x="3426" y="8966"/>
                                </a:lnTo>
                                <a:lnTo>
                                  <a:pt x="3478" y="8896"/>
                                </a:lnTo>
                                <a:lnTo>
                                  <a:pt x="3533" y="8827"/>
                                </a:lnTo>
                                <a:lnTo>
                                  <a:pt x="3595" y="8752"/>
                                </a:lnTo>
                                <a:lnTo>
                                  <a:pt x="3628" y="8711"/>
                                </a:lnTo>
                                <a:lnTo>
                                  <a:pt x="3667" y="8657"/>
                                </a:lnTo>
                                <a:lnTo>
                                  <a:pt x="3727" y="8588"/>
                                </a:lnTo>
                                <a:lnTo>
                                  <a:pt x="3801" y="8499"/>
                                </a:lnTo>
                                <a:lnTo>
                                  <a:pt x="3895" y="8397"/>
                                </a:lnTo>
                                <a:lnTo>
                                  <a:pt x="4006" y="8277"/>
                                </a:lnTo>
                                <a:lnTo>
                                  <a:pt x="4133" y="8147"/>
                                </a:lnTo>
                                <a:lnTo>
                                  <a:pt x="4282" y="8003"/>
                                </a:lnTo>
                                <a:lnTo>
                                  <a:pt x="4447" y="7852"/>
                                </a:lnTo>
                                <a:lnTo>
                                  <a:pt x="4539" y="7770"/>
                                </a:lnTo>
                                <a:lnTo>
                                  <a:pt x="4633" y="7688"/>
                                </a:lnTo>
                                <a:lnTo>
                                  <a:pt x="4733" y="7603"/>
                                </a:lnTo>
                                <a:lnTo>
                                  <a:pt x="4838" y="7519"/>
                                </a:lnTo>
                                <a:lnTo>
                                  <a:pt x="4947" y="7432"/>
                                </a:lnTo>
                                <a:lnTo>
                                  <a:pt x="5062" y="7342"/>
                                </a:lnTo>
                                <a:lnTo>
                                  <a:pt x="5182" y="7252"/>
                                </a:lnTo>
                                <a:lnTo>
                                  <a:pt x="5306" y="7160"/>
                                </a:lnTo>
                                <a:lnTo>
                                  <a:pt x="5435" y="7068"/>
                                </a:lnTo>
                                <a:lnTo>
                                  <a:pt x="5570" y="6974"/>
                                </a:lnTo>
                                <a:lnTo>
                                  <a:pt x="5711" y="6882"/>
                                </a:lnTo>
                                <a:lnTo>
                                  <a:pt x="5856" y="6787"/>
                                </a:lnTo>
                                <a:lnTo>
                                  <a:pt x="5749" y="6775"/>
                                </a:lnTo>
                                <a:lnTo>
                                  <a:pt x="5645" y="6760"/>
                                </a:lnTo>
                                <a:lnTo>
                                  <a:pt x="5540" y="6745"/>
                                </a:lnTo>
                                <a:lnTo>
                                  <a:pt x="5438" y="6730"/>
                                </a:lnTo>
                                <a:lnTo>
                                  <a:pt x="5341" y="6711"/>
                                </a:lnTo>
                                <a:lnTo>
                                  <a:pt x="5241" y="6693"/>
                                </a:lnTo>
                                <a:lnTo>
                                  <a:pt x="5147" y="6671"/>
                                </a:lnTo>
                                <a:lnTo>
                                  <a:pt x="5052" y="6648"/>
                                </a:lnTo>
                                <a:lnTo>
                                  <a:pt x="4963" y="6626"/>
                                </a:lnTo>
                                <a:lnTo>
                                  <a:pt x="4871" y="6601"/>
                                </a:lnTo>
                                <a:lnTo>
                                  <a:pt x="4783" y="6576"/>
                                </a:lnTo>
                                <a:lnTo>
                                  <a:pt x="4696" y="6549"/>
                                </a:lnTo>
                                <a:lnTo>
                                  <a:pt x="4611" y="6519"/>
                                </a:lnTo>
                                <a:lnTo>
                                  <a:pt x="4529" y="6492"/>
                                </a:lnTo>
                                <a:lnTo>
                                  <a:pt x="4449" y="6459"/>
                                </a:lnTo>
                                <a:lnTo>
                                  <a:pt x="4369" y="6427"/>
                                </a:lnTo>
                                <a:lnTo>
                                  <a:pt x="4292" y="6395"/>
                                </a:lnTo>
                                <a:lnTo>
                                  <a:pt x="4218" y="6362"/>
                                </a:lnTo>
                                <a:lnTo>
                                  <a:pt x="4143" y="6325"/>
                                </a:lnTo>
                                <a:lnTo>
                                  <a:pt x="4070" y="6290"/>
                                </a:lnTo>
                                <a:lnTo>
                                  <a:pt x="3999" y="6253"/>
                                </a:lnTo>
                                <a:lnTo>
                                  <a:pt x="3931" y="6213"/>
                                </a:lnTo>
                                <a:lnTo>
                                  <a:pt x="3864" y="6176"/>
                                </a:lnTo>
                                <a:lnTo>
                                  <a:pt x="3797" y="6133"/>
                                </a:lnTo>
                                <a:lnTo>
                                  <a:pt x="3735" y="6093"/>
                                </a:lnTo>
                                <a:lnTo>
                                  <a:pt x="3673" y="6052"/>
                                </a:lnTo>
                                <a:lnTo>
                                  <a:pt x="3610" y="6007"/>
                                </a:lnTo>
                                <a:lnTo>
                                  <a:pt x="3551" y="5965"/>
                                </a:lnTo>
                                <a:lnTo>
                                  <a:pt x="3493" y="5917"/>
                                </a:lnTo>
                                <a:lnTo>
                                  <a:pt x="3436" y="5872"/>
                                </a:lnTo>
                                <a:lnTo>
                                  <a:pt x="3381" y="5825"/>
                                </a:lnTo>
                                <a:lnTo>
                                  <a:pt x="3329" y="5778"/>
                                </a:lnTo>
                                <a:lnTo>
                                  <a:pt x="3277" y="5728"/>
                                </a:lnTo>
                                <a:lnTo>
                                  <a:pt x="3226" y="5679"/>
                                </a:lnTo>
                                <a:lnTo>
                                  <a:pt x="3177" y="5629"/>
                                </a:lnTo>
                                <a:lnTo>
                                  <a:pt x="3129" y="5578"/>
                                </a:lnTo>
                                <a:lnTo>
                                  <a:pt x="3085" y="5526"/>
                                </a:lnTo>
                                <a:lnTo>
                                  <a:pt x="3040" y="5474"/>
                                </a:lnTo>
                                <a:lnTo>
                                  <a:pt x="2997" y="5420"/>
                                </a:lnTo>
                                <a:lnTo>
                                  <a:pt x="2955" y="5367"/>
                                </a:lnTo>
                                <a:lnTo>
                                  <a:pt x="2876" y="5256"/>
                                </a:lnTo>
                                <a:lnTo>
                                  <a:pt x="2801" y="5143"/>
                                </a:lnTo>
                                <a:lnTo>
                                  <a:pt x="2731" y="5029"/>
                                </a:lnTo>
                                <a:lnTo>
                                  <a:pt x="2667" y="4912"/>
                                </a:lnTo>
                                <a:lnTo>
                                  <a:pt x="2607" y="4793"/>
                                </a:lnTo>
                                <a:lnTo>
                                  <a:pt x="2552" y="4671"/>
                                </a:lnTo>
                                <a:lnTo>
                                  <a:pt x="2502" y="4546"/>
                                </a:lnTo>
                                <a:lnTo>
                                  <a:pt x="2457" y="4423"/>
                                </a:lnTo>
                                <a:lnTo>
                                  <a:pt x="2415" y="4295"/>
                                </a:lnTo>
                                <a:lnTo>
                                  <a:pt x="2377" y="4166"/>
                                </a:lnTo>
                                <a:lnTo>
                                  <a:pt x="2346" y="4036"/>
                                </a:lnTo>
                                <a:lnTo>
                                  <a:pt x="2315" y="3905"/>
                                </a:lnTo>
                                <a:lnTo>
                                  <a:pt x="2290" y="3773"/>
                                </a:lnTo>
                                <a:lnTo>
                                  <a:pt x="2271" y="3641"/>
                                </a:lnTo>
                                <a:lnTo>
                                  <a:pt x="2250" y="3507"/>
                                </a:lnTo>
                                <a:lnTo>
                                  <a:pt x="2236" y="3375"/>
                                </a:lnTo>
                                <a:lnTo>
                                  <a:pt x="2226" y="3241"/>
                                </a:lnTo>
                                <a:lnTo>
                                  <a:pt x="2218" y="3107"/>
                                </a:lnTo>
                                <a:lnTo>
                                  <a:pt x="2211" y="2970"/>
                                </a:lnTo>
                                <a:lnTo>
                                  <a:pt x="2209" y="2836"/>
                                </a:lnTo>
                                <a:lnTo>
                                  <a:pt x="2211" y="2701"/>
                                </a:lnTo>
                                <a:lnTo>
                                  <a:pt x="2214" y="2567"/>
                                </a:lnTo>
                                <a:lnTo>
                                  <a:pt x="2218" y="2435"/>
                                </a:lnTo>
                                <a:lnTo>
                                  <a:pt x="2226" y="2301"/>
                                </a:lnTo>
                                <a:lnTo>
                                  <a:pt x="2236" y="2169"/>
                                </a:lnTo>
                                <a:lnTo>
                                  <a:pt x="2248" y="2038"/>
                                </a:lnTo>
                                <a:lnTo>
                                  <a:pt x="2263" y="1908"/>
                                </a:lnTo>
                                <a:lnTo>
                                  <a:pt x="2278" y="1778"/>
                                </a:lnTo>
                                <a:lnTo>
                                  <a:pt x="2296" y="1651"/>
                                </a:lnTo>
                                <a:lnTo>
                                  <a:pt x="2315" y="1525"/>
                                </a:lnTo>
                                <a:lnTo>
                                  <a:pt x="2335" y="1401"/>
                                </a:lnTo>
                                <a:lnTo>
                                  <a:pt x="2358" y="1278"/>
                                </a:lnTo>
                                <a:lnTo>
                                  <a:pt x="2405" y="1037"/>
                                </a:lnTo>
                                <a:lnTo>
                                  <a:pt x="2457" y="808"/>
                                </a:lnTo>
                                <a:lnTo>
                                  <a:pt x="2509" y="588"/>
                                </a:lnTo>
                                <a:lnTo>
                                  <a:pt x="2565" y="381"/>
                                </a:lnTo>
                                <a:lnTo>
                                  <a:pt x="2622" y="184"/>
                                </a:lnTo>
                                <a:lnTo>
                                  <a:pt x="2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9600"/>
                            <a:ext cx="3506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" h="12612">
                                <a:moveTo>
                                  <a:pt x="2683" y="7"/>
                                </a:moveTo>
                                <a:lnTo>
                                  <a:pt x="2678" y="2"/>
                                </a:lnTo>
                                <a:lnTo>
                                  <a:pt x="2594" y="74"/>
                                </a:lnTo>
                                <a:lnTo>
                                  <a:pt x="2502" y="151"/>
                                </a:lnTo>
                                <a:lnTo>
                                  <a:pt x="2407" y="234"/>
                                </a:lnTo>
                                <a:lnTo>
                                  <a:pt x="2310" y="323"/>
                                </a:lnTo>
                                <a:lnTo>
                                  <a:pt x="2207" y="420"/>
                                </a:lnTo>
                                <a:lnTo>
                                  <a:pt x="2106" y="522"/>
                                </a:lnTo>
                                <a:lnTo>
                                  <a:pt x="1999" y="629"/>
                                </a:lnTo>
                                <a:lnTo>
                                  <a:pt x="1891" y="741"/>
                                </a:lnTo>
                                <a:lnTo>
                                  <a:pt x="1785" y="862"/>
                                </a:lnTo>
                                <a:lnTo>
                                  <a:pt x="1675" y="987"/>
                                </a:lnTo>
                                <a:lnTo>
                                  <a:pt x="1566" y="1119"/>
                                </a:lnTo>
                                <a:lnTo>
                                  <a:pt x="1455" y="1256"/>
                                </a:lnTo>
                                <a:lnTo>
                                  <a:pt x="1346" y="1400"/>
                                </a:lnTo>
                                <a:lnTo>
                                  <a:pt x="1240" y="1549"/>
                                </a:lnTo>
                                <a:lnTo>
                                  <a:pt x="1132" y="1703"/>
                                </a:lnTo>
                                <a:lnTo>
                                  <a:pt x="1030" y="1865"/>
                                </a:lnTo>
                                <a:lnTo>
                                  <a:pt x="928" y="2034"/>
                                </a:lnTo>
                                <a:lnTo>
                                  <a:pt x="831" y="2206"/>
                                </a:lnTo>
                                <a:lnTo>
                                  <a:pt x="783" y="2295"/>
                                </a:lnTo>
                                <a:lnTo>
                                  <a:pt x="736" y="2385"/>
                                </a:lnTo>
                                <a:lnTo>
                                  <a:pt x="689" y="2477"/>
                                </a:lnTo>
                                <a:lnTo>
                                  <a:pt x="644" y="2569"/>
                                </a:lnTo>
                                <a:lnTo>
                                  <a:pt x="602" y="2664"/>
                                </a:lnTo>
                                <a:lnTo>
                                  <a:pt x="559" y="2761"/>
                                </a:lnTo>
                                <a:lnTo>
                                  <a:pt x="517" y="2857"/>
                                </a:lnTo>
                                <a:lnTo>
                                  <a:pt x="477" y="2957"/>
                                </a:lnTo>
                                <a:lnTo>
                                  <a:pt x="440" y="3056"/>
                                </a:lnTo>
                                <a:lnTo>
                                  <a:pt x="403" y="3159"/>
                                </a:lnTo>
                                <a:lnTo>
                                  <a:pt x="368" y="3263"/>
                                </a:lnTo>
                                <a:lnTo>
                                  <a:pt x="333" y="3367"/>
                                </a:lnTo>
                                <a:lnTo>
                                  <a:pt x="300" y="3472"/>
                                </a:lnTo>
                                <a:lnTo>
                                  <a:pt x="271" y="3582"/>
                                </a:lnTo>
                                <a:lnTo>
                                  <a:pt x="241" y="3688"/>
                                </a:lnTo>
                                <a:lnTo>
                                  <a:pt x="213" y="3800"/>
                                </a:lnTo>
                                <a:lnTo>
                                  <a:pt x="189" y="3912"/>
                                </a:lnTo>
                                <a:lnTo>
                                  <a:pt x="166" y="4024"/>
                                </a:lnTo>
                                <a:lnTo>
                                  <a:pt x="144" y="4141"/>
                                </a:lnTo>
                                <a:lnTo>
                                  <a:pt x="123" y="4255"/>
                                </a:lnTo>
                                <a:lnTo>
                                  <a:pt x="106" y="4375"/>
                                </a:lnTo>
                                <a:lnTo>
                                  <a:pt x="92" y="4491"/>
                                </a:lnTo>
                                <a:lnTo>
                                  <a:pt x="79" y="4614"/>
                                </a:lnTo>
                                <a:lnTo>
                                  <a:pt x="66" y="4735"/>
                                </a:lnTo>
                                <a:lnTo>
                                  <a:pt x="59" y="4857"/>
                                </a:lnTo>
                                <a:lnTo>
                                  <a:pt x="52" y="4984"/>
                                </a:lnTo>
                                <a:lnTo>
                                  <a:pt x="49" y="5108"/>
                                </a:lnTo>
                                <a:lnTo>
                                  <a:pt x="47" y="5238"/>
                                </a:lnTo>
                                <a:lnTo>
                                  <a:pt x="49" y="5355"/>
                                </a:lnTo>
                                <a:lnTo>
                                  <a:pt x="57" y="5355"/>
                                </a:lnTo>
                                <a:lnTo>
                                  <a:pt x="49" y="5352"/>
                                </a:lnTo>
                                <a:lnTo>
                                  <a:pt x="42" y="5405"/>
                                </a:lnTo>
                                <a:lnTo>
                                  <a:pt x="34" y="5467"/>
                                </a:lnTo>
                                <a:lnTo>
                                  <a:pt x="24" y="5551"/>
                                </a:lnTo>
                                <a:lnTo>
                                  <a:pt x="14" y="5658"/>
                                </a:lnTo>
                                <a:lnTo>
                                  <a:pt x="7" y="5785"/>
                                </a:lnTo>
                                <a:lnTo>
                                  <a:pt x="2" y="5934"/>
                                </a:lnTo>
                                <a:lnTo>
                                  <a:pt x="0" y="6098"/>
                                </a:lnTo>
                                <a:lnTo>
                                  <a:pt x="2" y="6220"/>
                                </a:lnTo>
                                <a:lnTo>
                                  <a:pt x="5" y="6347"/>
                                </a:lnTo>
                                <a:lnTo>
                                  <a:pt x="12" y="6484"/>
                                </a:lnTo>
                                <a:lnTo>
                                  <a:pt x="19" y="6626"/>
                                </a:lnTo>
                                <a:lnTo>
                                  <a:pt x="31" y="6775"/>
                                </a:lnTo>
                                <a:lnTo>
                                  <a:pt x="49" y="6929"/>
                                </a:lnTo>
                                <a:lnTo>
                                  <a:pt x="69" y="7091"/>
                                </a:lnTo>
                                <a:lnTo>
                                  <a:pt x="94" y="7257"/>
                                </a:lnTo>
                                <a:lnTo>
                                  <a:pt x="123" y="7429"/>
                                </a:lnTo>
                                <a:lnTo>
                                  <a:pt x="161" y="7603"/>
                                </a:lnTo>
                                <a:lnTo>
                                  <a:pt x="201" y="7785"/>
                                </a:lnTo>
                                <a:lnTo>
                                  <a:pt x="248" y="7968"/>
                                </a:lnTo>
                                <a:lnTo>
                                  <a:pt x="300" y="8158"/>
                                </a:lnTo>
                                <a:lnTo>
                                  <a:pt x="358" y="8349"/>
                                </a:lnTo>
                                <a:lnTo>
                                  <a:pt x="425" y="8543"/>
                                </a:lnTo>
                                <a:lnTo>
                                  <a:pt x="460" y="8643"/>
                                </a:lnTo>
                                <a:lnTo>
                                  <a:pt x="497" y="8742"/>
                                </a:lnTo>
                                <a:lnTo>
                                  <a:pt x="537" y="8841"/>
                                </a:lnTo>
                                <a:lnTo>
                                  <a:pt x="580" y="8941"/>
                                </a:lnTo>
                                <a:lnTo>
                                  <a:pt x="622" y="9042"/>
                                </a:lnTo>
                                <a:lnTo>
                                  <a:pt x="667" y="9143"/>
                                </a:lnTo>
                                <a:lnTo>
                                  <a:pt x="714" y="9245"/>
                                </a:lnTo>
                                <a:lnTo>
                                  <a:pt x="764" y="9346"/>
                                </a:lnTo>
                                <a:lnTo>
                                  <a:pt x="816" y="9451"/>
                                </a:lnTo>
                                <a:lnTo>
                                  <a:pt x="871" y="9552"/>
                                </a:lnTo>
                                <a:lnTo>
                                  <a:pt x="925" y="9655"/>
                                </a:lnTo>
                                <a:lnTo>
                                  <a:pt x="985" y="9759"/>
                                </a:lnTo>
                                <a:lnTo>
                                  <a:pt x="1045" y="9861"/>
                                </a:lnTo>
                                <a:lnTo>
                                  <a:pt x="1108" y="9965"/>
                                </a:lnTo>
                                <a:lnTo>
                                  <a:pt x="1174" y="10070"/>
                                </a:lnTo>
                                <a:lnTo>
                                  <a:pt x="1242" y="10172"/>
                                </a:lnTo>
                                <a:lnTo>
                                  <a:pt x="1311" y="10277"/>
                                </a:lnTo>
                                <a:lnTo>
                                  <a:pt x="1386" y="10381"/>
                                </a:lnTo>
                                <a:lnTo>
                                  <a:pt x="1461" y="10483"/>
                                </a:lnTo>
                                <a:lnTo>
                                  <a:pt x="1538" y="10588"/>
                                </a:lnTo>
                                <a:lnTo>
                                  <a:pt x="1620" y="10690"/>
                                </a:lnTo>
                                <a:lnTo>
                                  <a:pt x="1702" y="10794"/>
                                </a:lnTo>
                                <a:lnTo>
                                  <a:pt x="1790" y="10896"/>
                                </a:lnTo>
                                <a:lnTo>
                                  <a:pt x="1879" y="11000"/>
                                </a:lnTo>
                                <a:lnTo>
                                  <a:pt x="1971" y="11103"/>
                                </a:lnTo>
                                <a:lnTo>
                                  <a:pt x="2066" y="11204"/>
                                </a:lnTo>
                                <a:lnTo>
                                  <a:pt x="2163" y="11304"/>
                                </a:lnTo>
                                <a:lnTo>
                                  <a:pt x="2265" y="11406"/>
                                </a:lnTo>
                                <a:lnTo>
                                  <a:pt x="2367" y="11505"/>
                                </a:lnTo>
                                <a:lnTo>
                                  <a:pt x="2474" y="11607"/>
                                </a:lnTo>
                                <a:lnTo>
                                  <a:pt x="2584" y="11706"/>
                                </a:lnTo>
                                <a:lnTo>
                                  <a:pt x="2698" y="11804"/>
                                </a:lnTo>
                                <a:lnTo>
                                  <a:pt x="2813" y="11903"/>
                                </a:lnTo>
                                <a:lnTo>
                                  <a:pt x="2933" y="12000"/>
                                </a:lnTo>
                                <a:lnTo>
                                  <a:pt x="2935" y="12000"/>
                                </a:lnTo>
                                <a:lnTo>
                                  <a:pt x="3114" y="12079"/>
                                </a:lnTo>
                                <a:lnTo>
                                  <a:pt x="3286" y="12152"/>
                                </a:lnTo>
                                <a:lnTo>
                                  <a:pt x="3448" y="12218"/>
                                </a:lnTo>
                                <a:lnTo>
                                  <a:pt x="3602" y="12281"/>
                                </a:lnTo>
                                <a:lnTo>
                                  <a:pt x="3749" y="12336"/>
                                </a:lnTo>
                                <a:lnTo>
                                  <a:pt x="3886" y="12385"/>
                                </a:lnTo>
                                <a:lnTo>
                                  <a:pt x="4015" y="12430"/>
                                </a:lnTo>
                                <a:lnTo>
                                  <a:pt x="4140" y="12470"/>
                                </a:lnTo>
                                <a:lnTo>
                                  <a:pt x="4254" y="12505"/>
                                </a:lnTo>
                                <a:lnTo>
                                  <a:pt x="4362" y="12532"/>
                                </a:lnTo>
                                <a:lnTo>
                                  <a:pt x="4461" y="12557"/>
                                </a:lnTo>
                                <a:lnTo>
                                  <a:pt x="4556" y="12577"/>
                                </a:lnTo>
                                <a:lnTo>
                                  <a:pt x="4643" y="12591"/>
                                </a:lnTo>
                                <a:lnTo>
                                  <a:pt x="4723" y="12602"/>
                                </a:lnTo>
                                <a:lnTo>
                                  <a:pt x="4798" y="12609"/>
                                </a:lnTo>
                                <a:lnTo>
                                  <a:pt x="4864" y="12612"/>
                                </a:lnTo>
                                <a:lnTo>
                                  <a:pt x="4912" y="12609"/>
                                </a:lnTo>
                                <a:lnTo>
                                  <a:pt x="4956" y="12607"/>
                                </a:lnTo>
                                <a:lnTo>
                                  <a:pt x="4999" y="12600"/>
                                </a:lnTo>
                                <a:lnTo>
                                  <a:pt x="5036" y="12591"/>
                                </a:lnTo>
                                <a:lnTo>
                                  <a:pt x="5071" y="12582"/>
                                </a:lnTo>
                                <a:lnTo>
                                  <a:pt x="5102" y="12567"/>
                                </a:lnTo>
                                <a:lnTo>
                                  <a:pt x="5128" y="12553"/>
                                </a:lnTo>
                                <a:lnTo>
                                  <a:pt x="5154" y="12534"/>
                                </a:lnTo>
                                <a:lnTo>
                                  <a:pt x="5176" y="12517"/>
                                </a:lnTo>
                                <a:lnTo>
                                  <a:pt x="5194" y="12495"/>
                                </a:lnTo>
                                <a:lnTo>
                                  <a:pt x="5208" y="12473"/>
                                </a:lnTo>
                                <a:lnTo>
                                  <a:pt x="5221" y="12447"/>
                                </a:lnTo>
                                <a:lnTo>
                                  <a:pt x="5230" y="12421"/>
                                </a:lnTo>
                                <a:lnTo>
                                  <a:pt x="5239" y="12390"/>
                                </a:lnTo>
                                <a:lnTo>
                                  <a:pt x="5241" y="12360"/>
                                </a:lnTo>
                                <a:lnTo>
                                  <a:pt x="5243" y="12331"/>
                                </a:lnTo>
                                <a:lnTo>
                                  <a:pt x="5243" y="12303"/>
                                </a:lnTo>
                                <a:lnTo>
                                  <a:pt x="5241" y="12279"/>
                                </a:lnTo>
                                <a:lnTo>
                                  <a:pt x="5230" y="12222"/>
                                </a:lnTo>
                                <a:lnTo>
                                  <a:pt x="5216" y="12161"/>
                                </a:lnTo>
                                <a:lnTo>
                                  <a:pt x="5196" y="12100"/>
                                </a:lnTo>
                                <a:lnTo>
                                  <a:pt x="5171" y="12035"/>
                                </a:lnTo>
                                <a:lnTo>
                                  <a:pt x="5141" y="11968"/>
                                </a:lnTo>
                                <a:lnTo>
                                  <a:pt x="5107" y="11898"/>
                                </a:lnTo>
                                <a:lnTo>
                                  <a:pt x="5067" y="11828"/>
                                </a:lnTo>
                                <a:lnTo>
                                  <a:pt x="5004" y="11719"/>
                                </a:lnTo>
                                <a:lnTo>
                                  <a:pt x="4932" y="11607"/>
                                </a:lnTo>
                                <a:lnTo>
                                  <a:pt x="4855" y="11493"/>
                                </a:lnTo>
                                <a:lnTo>
                                  <a:pt x="4770" y="11378"/>
                                </a:lnTo>
                                <a:lnTo>
                                  <a:pt x="4685" y="11261"/>
                                </a:lnTo>
                                <a:lnTo>
                                  <a:pt x="4596" y="11147"/>
                                </a:lnTo>
                                <a:lnTo>
                                  <a:pt x="4504" y="11035"/>
                                </a:lnTo>
                                <a:lnTo>
                                  <a:pt x="4411" y="10926"/>
                                </a:lnTo>
                                <a:lnTo>
                                  <a:pt x="4322" y="10818"/>
                                </a:lnTo>
                                <a:lnTo>
                                  <a:pt x="4232" y="10714"/>
                                </a:lnTo>
                                <a:lnTo>
                                  <a:pt x="4063" y="10527"/>
                                </a:lnTo>
                                <a:lnTo>
                                  <a:pt x="3914" y="10366"/>
                                </a:lnTo>
                                <a:lnTo>
                                  <a:pt x="3794" y="10239"/>
                                </a:lnTo>
                                <a:lnTo>
                                  <a:pt x="3791" y="10237"/>
                                </a:lnTo>
                                <a:lnTo>
                                  <a:pt x="3727" y="10209"/>
                                </a:lnTo>
                                <a:lnTo>
                                  <a:pt x="3667" y="10180"/>
                                </a:lnTo>
                                <a:lnTo>
                                  <a:pt x="3607" y="10149"/>
                                </a:lnTo>
                                <a:lnTo>
                                  <a:pt x="3553" y="10114"/>
                                </a:lnTo>
                                <a:lnTo>
                                  <a:pt x="3500" y="10083"/>
                                </a:lnTo>
                                <a:lnTo>
                                  <a:pt x="3452" y="10045"/>
                                </a:lnTo>
                                <a:lnTo>
                                  <a:pt x="3408" y="10008"/>
                                </a:lnTo>
                                <a:lnTo>
                                  <a:pt x="3369" y="9968"/>
                                </a:lnTo>
                                <a:lnTo>
                                  <a:pt x="3331" y="9925"/>
                                </a:lnTo>
                                <a:lnTo>
                                  <a:pt x="3299" y="9881"/>
                                </a:lnTo>
                                <a:lnTo>
                                  <a:pt x="3271" y="9836"/>
                                </a:lnTo>
                                <a:lnTo>
                                  <a:pt x="3249" y="9789"/>
                                </a:lnTo>
                                <a:lnTo>
                                  <a:pt x="3228" y="9736"/>
                                </a:lnTo>
                                <a:lnTo>
                                  <a:pt x="3216" y="9687"/>
                                </a:lnTo>
                                <a:lnTo>
                                  <a:pt x="3209" y="9632"/>
                                </a:lnTo>
                                <a:lnTo>
                                  <a:pt x="3206" y="9575"/>
                                </a:lnTo>
                                <a:lnTo>
                                  <a:pt x="3206" y="9535"/>
                                </a:lnTo>
                                <a:lnTo>
                                  <a:pt x="3211" y="9493"/>
                                </a:lnTo>
                                <a:lnTo>
                                  <a:pt x="3219" y="9448"/>
                                </a:lnTo>
                                <a:lnTo>
                                  <a:pt x="3228" y="9403"/>
                                </a:lnTo>
                                <a:lnTo>
                                  <a:pt x="3242" y="9356"/>
                                </a:lnTo>
                                <a:lnTo>
                                  <a:pt x="3259" y="9309"/>
                                </a:lnTo>
                                <a:lnTo>
                                  <a:pt x="3276" y="9262"/>
                                </a:lnTo>
                                <a:lnTo>
                                  <a:pt x="3301" y="9212"/>
                                </a:lnTo>
                                <a:lnTo>
                                  <a:pt x="3326" y="9160"/>
                                </a:lnTo>
                                <a:lnTo>
                                  <a:pt x="3355" y="9108"/>
                                </a:lnTo>
                                <a:lnTo>
                                  <a:pt x="3388" y="9056"/>
                                </a:lnTo>
                                <a:lnTo>
                                  <a:pt x="3426" y="8999"/>
                                </a:lnTo>
                                <a:lnTo>
                                  <a:pt x="3466" y="8943"/>
                                </a:lnTo>
                                <a:lnTo>
                                  <a:pt x="3508" y="8884"/>
                                </a:lnTo>
                                <a:lnTo>
                                  <a:pt x="3558" y="8827"/>
                                </a:lnTo>
                                <a:lnTo>
                                  <a:pt x="3607" y="8765"/>
                                </a:lnTo>
                                <a:lnTo>
                                  <a:pt x="3640" y="8722"/>
                                </a:lnTo>
                                <a:lnTo>
                                  <a:pt x="3725" y="8617"/>
                                </a:lnTo>
                                <a:lnTo>
                                  <a:pt x="3784" y="8546"/>
                                </a:lnTo>
                                <a:lnTo>
                                  <a:pt x="3859" y="8461"/>
                                </a:lnTo>
                                <a:lnTo>
                                  <a:pt x="3946" y="8366"/>
                                </a:lnTo>
                                <a:lnTo>
                                  <a:pt x="4048" y="8260"/>
                                </a:lnTo>
                                <a:lnTo>
                                  <a:pt x="4165" y="8142"/>
                                </a:lnTo>
                                <a:lnTo>
                                  <a:pt x="4294" y="8015"/>
                                </a:lnTo>
                                <a:lnTo>
                                  <a:pt x="4439" y="7884"/>
                                </a:lnTo>
                                <a:lnTo>
                                  <a:pt x="4596" y="7742"/>
                                </a:lnTo>
                                <a:lnTo>
                                  <a:pt x="4770" y="7595"/>
                                </a:lnTo>
                                <a:lnTo>
                                  <a:pt x="4959" y="7443"/>
                                </a:lnTo>
                                <a:lnTo>
                                  <a:pt x="5059" y="7367"/>
                                </a:lnTo>
                                <a:lnTo>
                                  <a:pt x="5163" y="7287"/>
                                </a:lnTo>
                                <a:lnTo>
                                  <a:pt x="5270" y="7207"/>
                                </a:lnTo>
                                <a:lnTo>
                                  <a:pt x="5383" y="7127"/>
                                </a:lnTo>
                                <a:lnTo>
                                  <a:pt x="5497" y="7046"/>
                                </a:lnTo>
                                <a:lnTo>
                                  <a:pt x="5616" y="6966"/>
                                </a:lnTo>
                                <a:lnTo>
                                  <a:pt x="5741" y="6884"/>
                                </a:lnTo>
                                <a:lnTo>
                                  <a:pt x="5868" y="6801"/>
                                </a:lnTo>
                                <a:lnTo>
                                  <a:pt x="5871" y="6797"/>
                                </a:lnTo>
                                <a:lnTo>
                                  <a:pt x="5871" y="6792"/>
                                </a:lnTo>
                                <a:lnTo>
                                  <a:pt x="5868" y="6789"/>
                                </a:lnTo>
                                <a:lnTo>
                                  <a:pt x="5863" y="6787"/>
                                </a:lnTo>
                                <a:lnTo>
                                  <a:pt x="5729" y="6772"/>
                                </a:lnTo>
                                <a:lnTo>
                                  <a:pt x="5597" y="6752"/>
                                </a:lnTo>
                                <a:lnTo>
                                  <a:pt x="5470" y="6732"/>
                                </a:lnTo>
                                <a:lnTo>
                                  <a:pt x="5343" y="6710"/>
                                </a:lnTo>
                                <a:lnTo>
                                  <a:pt x="5221" y="6685"/>
                                </a:lnTo>
                                <a:lnTo>
                                  <a:pt x="5102" y="6657"/>
                                </a:lnTo>
                                <a:lnTo>
                                  <a:pt x="4987" y="6631"/>
                                </a:lnTo>
                                <a:lnTo>
                                  <a:pt x="4872" y="6598"/>
                                </a:lnTo>
                                <a:lnTo>
                                  <a:pt x="4763" y="6565"/>
                                </a:lnTo>
                                <a:lnTo>
                                  <a:pt x="4656" y="6531"/>
                                </a:lnTo>
                                <a:lnTo>
                                  <a:pt x="4551" y="6494"/>
                                </a:lnTo>
                                <a:lnTo>
                                  <a:pt x="4449" y="6456"/>
                                </a:lnTo>
                                <a:lnTo>
                                  <a:pt x="4350" y="6416"/>
                                </a:lnTo>
                                <a:lnTo>
                                  <a:pt x="4252" y="6374"/>
                                </a:lnTo>
                                <a:lnTo>
                                  <a:pt x="4160" y="6329"/>
                                </a:lnTo>
                                <a:lnTo>
                                  <a:pt x="4068" y="6284"/>
                                </a:lnTo>
                                <a:lnTo>
                                  <a:pt x="3980" y="6237"/>
                                </a:lnTo>
                                <a:lnTo>
                                  <a:pt x="3893" y="6187"/>
                                </a:lnTo>
                                <a:lnTo>
                                  <a:pt x="3811" y="6138"/>
                                </a:lnTo>
                                <a:lnTo>
                                  <a:pt x="3732" y="6086"/>
                                </a:lnTo>
                                <a:lnTo>
                                  <a:pt x="3655" y="6031"/>
                                </a:lnTo>
                                <a:lnTo>
                                  <a:pt x="3577" y="5976"/>
                                </a:lnTo>
                                <a:lnTo>
                                  <a:pt x="3506" y="5919"/>
                                </a:lnTo>
                                <a:lnTo>
                                  <a:pt x="3435" y="5862"/>
                                </a:lnTo>
                                <a:lnTo>
                                  <a:pt x="3365" y="5802"/>
                                </a:lnTo>
                                <a:lnTo>
                                  <a:pt x="3301" y="5740"/>
                                </a:lnTo>
                                <a:lnTo>
                                  <a:pt x="3237" y="5677"/>
                                </a:lnTo>
                                <a:lnTo>
                                  <a:pt x="3176" y="5616"/>
                                </a:lnTo>
                                <a:lnTo>
                                  <a:pt x="3117" y="5551"/>
                                </a:lnTo>
                                <a:lnTo>
                                  <a:pt x="3060" y="5486"/>
                                </a:lnTo>
                                <a:lnTo>
                                  <a:pt x="3007" y="5419"/>
                                </a:lnTo>
                                <a:lnTo>
                                  <a:pt x="2955" y="5349"/>
                                </a:lnTo>
                                <a:lnTo>
                                  <a:pt x="2903" y="5280"/>
                                </a:lnTo>
                                <a:lnTo>
                                  <a:pt x="2855" y="5210"/>
                                </a:lnTo>
                                <a:lnTo>
                                  <a:pt x="2810" y="5141"/>
                                </a:lnTo>
                                <a:lnTo>
                                  <a:pt x="2766" y="5068"/>
                                </a:lnTo>
                                <a:lnTo>
                                  <a:pt x="2723" y="4994"/>
                                </a:lnTo>
                                <a:lnTo>
                                  <a:pt x="2683" y="4919"/>
                                </a:lnTo>
                                <a:lnTo>
                                  <a:pt x="2646" y="4845"/>
                                </a:lnTo>
                                <a:lnTo>
                                  <a:pt x="2608" y="4770"/>
                                </a:lnTo>
                                <a:lnTo>
                                  <a:pt x="2574" y="4693"/>
                                </a:lnTo>
                                <a:lnTo>
                                  <a:pt x="2542" y="4616"/>
                                </a:lnTo>
                                <a:lnTo>
                                  <a:pt x="2511" y="4536"/>
                                </a:lnTo>
                                <a:lnTo>
                                  <a:pt x="2482" y="4459"/>
                                </a:lnTo>
                                <a:lnTo>
                                  <a:pt x="2454" y="4380"/>
                                </a:lnTo>
                                <a:lnTo>
                                  <a:pt x="2429" y="4300"/>
                                </a:lnTo>
                                <a:lnTo>
                                  <a:pt x="2407" y="4218"/>
                                </a:lnTo>
                                <a:lnTo>
                                  <a:pt x="2384" y="4138"/>
                                </a:lnTo>
                                <a:lnTo>
                                  <a:pt x="2362" y="4056"/>
                                </a:lnTo>
                                <a:lnTo>
                                  <a:pt x="2344" y="3974"/>
                                </a:lnTo>
                                <a:lnTo>
                                  <a:pt x="2327" y="3892"/>
                                </a:lnTo>
                                <a:lnTo>
                                  <a:pt x="2310" y="3807"/>
                                </a:lnTo>
                                <a:lnTo>
                                  <a:pt x="2283" y="3641"/>
                                </a:lnTo>
                                <a:lnTo>
                                  <a:pt x="2261" y="3474"/>
                                </a:lnTo>
                                <a:lnTo>
                                  <a:pt x="2245" y="3306"/>
                                </a:lnTo>
                                <a:lnTo>
                                  <a:pt x="2233" y="3136"/>
                                </a:lnTo>
                                <a:lnTo>
                                  <a:pt x="2225" y="2967"/>
                                </a:lnTo>
                                <a:lnTo>
                                  <a:pt x="2223" y="2796"/>
                                </a:lnTo>
                                <a:lnTo>
                                  <a:pt x="2228" y="2599"/>
                                </a:lnTo>
                                <a:lnTo>
                                  <a:pt x="2235" y="2400"/>
                                </a:lnTo>
                                <a:lnTo>
                                  <a:pt x="2247" y="2206"/>
                                </a:lnTo>
                                <a:lnTo>
                                  <a:pt x="2268" y="2012"/>
                                </a:lnTo>
                                <a:lnTo>
                                  <a:pt x="2290" y="1821"/>
                                </a:lnTo>
                                <a:lnTo>
                                  <a:pt x="2315" y="1632"/>
                                </a:lnTo>
                                <a:lnTo>
                                  <a:pt x="2344" y="1445"/>
                                </a:lnTo>
                                <a:lnTo>
                                  <a:pt x="2377" y="1266"/>
                                </a:lnTo>
                                <a:lnTo>
                                  <a:pt x="2412" y="1087"/>
                                </a:lnTo>
                                <a:lnTo>
                                  <a:pt x="2450" y="915"/>
                                </a:lnTo>
                                <a:lnTo>
                                  <a:pt x="2487" y="749"/>
                                </a:lnTo>
                                <a:lnTo>
                                  <a:pt x="2527" y="586"/>
                                </a:lnTo>
                                <a:lnTo>
                                  <a:pt x="2568" y="432"/>
                                </a:lnTo>
                                <a:lnTo>
                                  <a:pt x="2608" y="283"/>
                                </a:lnTo>
                                <a:lnTo>
                                  <a:pt x="2648" y="144"/>
                                </a:lnTo>
                                <a:lnTo>
                                  <a:pt x="2691" y="10"/>
                                </a:lnTo>
                                <a:lnTo>
                                  <a:pt x="2691" y="5"/>
                                </a:lnTo>
                                <a:lnTo>
                                  <a:pt x="2688" y="2"/>
                                </a:lnTo>
                                <a:lnTo>
                                  <a:pt x="2683" y="0"/>
                                </a:lnTo>
                                <a:lnTo>
                                  <a:pt x="2678" y="2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36" y="139"/>
                                </a:lnTo>
                                <a:lnTo>
                                  <a:pt x="2594" y="281"/>
                                </a:lnTo>
                                <a:lnTo>
                                  <a:pt x="2554" y="430"/>
                                </a:lnTo>
                                <a:lnTo>
                                  <a:pt x="2511" y="584"/>
                                </a:lnTo>
                                <a:lnTo>
                                  <a:pt x="2471" y="746"/>
                                </a:lnTo>
                                <a:lnTo>
                                  <a:pt x="2434" y="912"/>
                                </a:lnTo>
                                <a:lnTo>
                                  <a:pt x="2397" y="1084"/>
                                </a:lnTo>
                                <a:lnTo>
                                  <a:pt x="2362" y="1263"/>
                                </a:lnTo>
                                <a:lnTo>
                                  <a:pt x="2330" y="1445"/>
                                </a:lnTo>
                                <a:lnTo>
                                  <a:pt x="2300" y="1629"/>
                                </a:lnTo>
                                <a:lnTo>
                                  <a:pt x="2275" y="1818"/>
                                </a:lnTo>
                                <a:lnTo>
                                  <a:pt x="2252" y="2009"/>
                                </a:lnTo>
                                <a:lnTo>
                                  <a:pt x="2233" y="2203"/>
                                </a:lnTo>
                                <a:lnTo>
                                  <a:pt x="2221" y="2400"/>
                                </a:lnTo>
                                <a:lnTo>
                                  <a:pt x="2212" y="2599"/>
                                </a:lnTo>
                                <a:lnTo>
                                  <a:pt x="2207" y="2796"/>
                                </a:lnTo>
                                <a:lnTo>
                                  <a:pt x="2210" y="2967"/>
                                </a:lnTo>
                                <a:lnTo>
                                  <a:pt x="2218" y="3136"/>
                                </a:lnTo>
                                <a:lnTo>
                                  <a:pt x="2230" y="3306"/>
                                </a:lnTo>
                                <a:lnTo>
                                  <a:pt x="2245" y="3474"/>
                                </a:lnTo>
                                <a:lnTo>
                                  <a:pt x="2268" y="3644"/>
                                </a:lnTo>
                                <a:lnTo>
                                  <a:pt x="2295" y="3810"/>
                                </a:lnTo>
                                <a:lnTo>
                                  <a:pt x="2313" y="3894"/>
                                </a:lnTo>
                                <a:lnTo>
                                  <a:pt x="2330" y="3977"/>
                                </a:lnTo>
                                <a:lnTo>
                                  <a:pt x="2350" y="4059"/>
                                </a:lnTo>
                                <a:lnTo>
                                  <a:pt x="2370" y="4141"/>
                                </a:lnTo>
                                <a:lnTo>
                                  <a:pt x="2393" y="4223"/>
                                </a:lnTo>
                                <a:lnTo>
                                  <a:pt x="2414" y="4302"/>
                                </a:lnTo>
                                <a:lnTo>
                                  <a:pt x="2442" y="4385"/>
                                </a:lnTo>
                                <a:lnTo>
                                  <a:pt x="2469" y="4464"/>
                                </a:lnTo>
                                <a:lnTo>
                                  <a:pt x="2497" y="4544"/>
                                </a:lnTo>
                                <a:lnTo>
                                  <a:pt x="2529" y="4621"/>
                                </a:lnTo>
                                <a:lnTo>
                                  <a:pt x="2561" y="4698"/>
                                </a:lnTo>
                                <a:lnTo>
                                  <a:pt x="2596" y="4775"/>
                                </a:lnTo>
                                <a:lnTo>
                                  <a:pt x="2631" y="4852"/>
                                </a:lnTo>
                                <a:lnTo>
                                  <a:pt x="2671" y="4926"/>
                                </a:lnTo>
                                <a:lnTo>
                                  <a:pt x="2711" y="5001"/>
                                </a:lnTo>
                                <a:lnTo>
                                  <a:pt x="2754" y="5076"/>
                                </a:lnTo>
                                <a:lnTo>
                                  <a:pt x="2798" y="5148"/>
                                </a:lnTo>
                                <a:lnTo>
                                  <a:pt x="2843" y="5221"/>
                                </a:lnTo>
                                <a:lnTo>
                                  <a:pt x="2890" y="5290"/>
                                </a:lnTo>
                                <a:lnTo>
                                  <a:pt x="2942" y="5360"/>
                                </a:lnTo>
                                <a:lnTo>
                                  <a:pt x="2995" y="5427"/>
                                </a:lnTo>
                                <a:lnTo>
                                  <a:pt x="3049" y="5493"/>
                                </a:lnTo>
                                <a:lnTo>
                                  <a:pt x="3107" y="5561"/>
                                </a:lnTo>
                                <a:lnTo>
                                  <a:pt x="3164" y="5625"/>
                                </a:lnTo>
                                <a:lnTo>
                                  <a:pt x="3226" y="5691"/>
                                </a:lnTo>
                                <a:lnTo>
                                  <a:pt x="3291" y="5752"/>
                                </a:lnTo>
                                <a:lnTo>
                                  <a:pt x="3355" y="5812"/>
                                </a:lnTo>
                                <a:lnTo>
                                  <a:pt x="3426" y="5872"/>
                                </a:lnTo>
                                <a:lnTo>
                                  <a:pt x="3495" y="5932"/>
                                </a:lnTo>
                                <a:lnTo>
                                  <a:pt x="3570" y="5989"/>
                                </a:lnTo>
                                <a:lnTo>
                                  <a:pt x="3645" y="6043"/>
                                </a:lnTo>
                                <a:lnTo>
                                  <a:pt x="3721" y="6098"/>
                                </a:lnTo>
                                <a:lnTo>
                                  <a:pt x="3804" y="6151"/>
                                </a:lnTo>
                                <a:lnTo>
                                  <a:pt x="3886" y="6200"/>
                                </a:lnTo>
                                <a:lnTo>
                                  <a:pt x="3973" y="6250"/>
                                </a:lnTo>
                                <a:lnTo>
                                  <a:pt x="4060" y="6297"/>
                                </a:lnTo>
                                <a:lnTo>
                                  <a:pt x="4152" y="6342"/>
                                </a:lnTo>
                                <a:lnTo>
                                  <a:pt x="4247" y="6387"/>
                                </a:lnTo>
                                <a:lnTo>
                                  <a:pt x="4345" y="6429"/>
                                </a:lnTo>
                                <a:lnTo>
                                  <a:pt x="4442" y="6468"/>
                                </a:lnTo>
                                <a:lnTo>
                                  <a:pt x="4546" y="6508"/>
                                </a:lnTo>
                                <a:lnTo>
                                  <a:pt x="4650" y="6546"/>
                                </a:lnTo>
                                <a:lnTo>
                                  <a:pt x="4758" y="6581"/>
                                </a:lnTo>
                                <a:lnTo>
                                  <a:pt x="4869" y="6613"/>
                                </a:lnTo>
                                <a:lnTo>
                                  <a:pt x="4982" y="6645"/>
                                </a:lnTo>
                                <a:lnTo>
                                  <a:pt x="5098" y="6673"/>
                                </a:lnTo>
                                <a:lnTo>
                                  <a:pt x="5218" y="6700"/>
                                </a:lnTo>
                                <a:lnTo>
                                  <a:pt x="5340" y="6725"/>
                                </a:lnTo>
                                <a:lnTo>
                                  <a:pt x="5467" y="6747"/>
                                </a:lnTo>
                                <a:lnTo>
                                  <a:pt x="5597" y="6767"/>
                                </a:lnTo>
                                <a:lnTo>
                                  <a:pt x="5727" y="6787"/>
                                </a:lnTo>
                                <a:lnTo>
                                  <a:pt x="5863" y="6801"/>
                                </a:lnTo>
                                <a:lnTo>
                                  <a:pt x="5863" y="6794"/>
                                </a:lnTo>
                                <a:lnTo>
                                  <a:pt x="5859" y="6789"/>
                                </a:lnTo>
                                <a:lnTo>
                                  <a:pt x="5713" y="6881"/>
                                </a:lnTo>
                                <a:lnTo>
                                  <a:pt x="5574" y="6976"/>
                                </a:lnTo>
                                <a:lnTo>
                                  <a:pt x="5440" y="7068"/>
                                </a:lnTo>
                                <a:lnTo>
                                  <a:pt x="5308" y="7162"/>
                                </a:lnTo>
                                <a:lnTo>
                                  <a:pt x="5183" y="7252"/>
                                </a:lnTo>
                                <a:lnTo>
                                  <a:pt x="5064" y="7344"/>
                                </a:lnTo>
                                <a:lnTo>
                                  <a:pt x="4949" y="7431"/>
                                </a:lnTo>
                                <a:lnTo>
                                  <a:pt x="4840" y="7521"/>
                                </a:lnTo>
                                <a:lnTo>
                                  <a:pt x="4735" y="7606"/>
                                </a:lnTo>
                                <a:lnTo>
                                  <a:pt x="4636" y="7690"/>
                                </a:lnTo>
                                <a:lnTo>
                                  <a:pt x="4541" y="7772"/>
                                </a:lnTo>
                                <a:lnTo>
                                  <a:pt x="4449" y="7852"/>
                                </a:lnTo>
                                <a:lnTo>
                                  <a:pt x="4284" y="8006"/>
                                </a:lnTo>
                                <a:lnTo>
                                  <a:pt x="4135" y="8147"/>
                                </a:lnTo>
                                <a:lnTo>
                                  <a:pt x="4006" y="8279"/>
                                </a:lnTo>
                                <a:lnTo>
                                  <a:pt x="3896" y="8399"/>
                                </a:lnTo>
                                <a:lnTo>
                                  <a:pt x="3804" y="8501"/>
                                </a:lnTo>
                                <a:lnTo>
                                  <a:pt x="3727" y="8590"/>
                                </a:lnTo>
                                <a:lnTo>
                                  <a:pt x="3669" y="8660"/>
                                </a:lnTo>
                                <a:lnTo>
                                  <a:pt x="3629" y="8712"/>
                                </a:lnTo>
                                <a:lnTo>
                                  <a:pt x="3595" y="8754"/>
                                </a:lnTo>
                                <a:lnTo>
                                  <a:pt x="3602" y="8759"/>
                                </a:lnTo>
                                <a:lnTo>
                                  <a:pt x="3598" y="8754"/>
                                </a:lnTo>
                                <a:lnTo>
                                  <a:pt x="3544" y="8817"/>
                                </a:lnTo>
                                <a:lnTo>
                                  <a:pt x="3497" y="8876"/>
                                </a:lnTo>
                                <a:lnTo>
                                  <a:pt x="3452" y="8933"/>
                                </a:lnTo>
                                <a:lnTo>
                                  <a:pt x="3414" y="8990"/>
                                </a:lnTo>
                                <a:lnTo>
                                  <a:pt x="3376" y="9046"/>
                                </a:lnTo>
                                <a:lnTo>
                                  <a:pt x="3343" y="9100"/>
                                </a:lnTo>
                                <a:lnTo>
                                  <a:pt x="3313" y="9152"/>
                                </a:lnTo>
                                <a:lnTo>
                                  <a:pt x="3286" y="9205"/>
                                </a:lnTo>
                                <a:lnTo>
                                  <a:pt x="3263" y="9257"/>
                                </a:lnTo>
                                <a:lnTo>
                                  <a:pt x="3244" y="9304"/>
                                </a:lnTo>
                                <a:lnTo>
                                  <a:pt x="3226" y="9354"/>
                                </a:lnTo>
                                <a:lnTo>
                                  <a:pt x="3214" y="9398"/>
                                </a:lnTo>
                                <a:lnTo>
                                  <a:pt x="3204" y="9446"/>
                                </a:lnTo>
                                <a:lnTo>
                                  <a:pt x="3197" y="9490"/>
                                </a:lnTo>
                                <a:lnTo>
                                  <a:pt x="3192" y="9533"/>
                                </a:lnTo>
                                <a:lnTo>
                                  <a:pt x="3192" y="9575"/>
                                </a:lnTo>
                                <a:lnTo>
                                  <a:pt x="3194" y="9632"/>
                                </a:lnTo>
                                <a:lnTo>
                                  <a:pt x="3202" y="9689"/>
                                </a:lnTo>
                                <a:lnTo>
                                  <a:pt x="3216" y="9741"/>
                                </a:lnTo>
                                <a:lnTo>
                                  <a:pt x="3233" y="9794"/>
                                </a:lnTo>
                                <a:lnTo>
                                  <a:pt x="3259" y="9844"/>
                                </a:lnTo>
                                <a:lnTo>
                                  <a:pt x="3286" y="9889"/>
                                </a:lnTo>
                                <a:lnTo>
                                  <a:pt x="3318" y="9934"/>
                                </a:lnTo>
                                <a:lnTo>
                                  <a:pt x="3355" y="9977"/>
                                </a:lnTo>
                                <a:lnTo>
                                  <a:pt x="3398" y="10017"/>
                                </a:lnTo>
                                <a:lnTo>
                                  <a:pt x="3443" y="10057"/>
                                </a:lnTo>
                                <a:lnTo>
                                  <a:pt x="3492" y="10092"/>
                                </a:lnTo>
                                <a:lnTo>
                                  <a:pt x="3544" y="10128"/>
                                </a:lnTo>
                                <a:lnTo>
                                  <a:pt x="3600" y="10162"/>
                                </a:lnTo>
                                <a:lnTo>
                                  <a:pt x="3659" y="10192"/>
                                </a:lnTo>
                                <a:lnTo>
                                  <a:pt x="3721" y="10222"/>
                                </a:lnTo>
                                <a:lnTo>
                                  <a:pt x="3787" y="10251"/>
                                </a:lnTo>
                                <a:lnTo>
                                  <a:pt x="3789" y="10244"/>
                                </a:lnTo>
                                <a:lnTo>
                                  <a:pt x="3784" y="10249"/>
                                </a:lnTo>
                                <a:lnTo>
                                  <a:pt x="3951" y="10426"/>
                                </a:lnTo>
                                <a:lnTo>
                                  <a:pt x="4053" y="10537"/>
                                </a:lnTo>
                                <a:lnTo>
                                  <a:pt x="4162" y="10659"/>
                                </a:lnTo>
                                <a:lnTo>
                                  <a:pt x="4279" y="10794"/>
                                </a:lnTo>
                                <a:lnTo>
                                  <a:pt x="4402" y="10936"/>
                                </a:lnTo>
                                <a:lnTo>
                                  <a:pt x="4524" y="11082"/>
                                </a:lnTo>
                                <a:lnTo>
                                  <a:pt x="4643" y="11234"/>
                                </a:lnTo>
                                <a:lnTo>
                                  <a:pt x="4758" y="11386"/>
                                </a:lnTo>
                                <a:lnTo>
                                  <a:pt x="4815" y="11463"/>
                                </a:lnTo>
                                <a:lnTo>
                                  <a:pt x="4867" y="11540"/>
                                </a:lnTo>
                                <a:lnTo>
                                  <a:pt x="4919" y="11615"/>
                                </a:lnTo>
                                <a:lnTo>
                                  <a:pt x="4967" y="11689"/>
                                </a:lnTo>
                                <a:lnTo>
                                  <a:pt x="5012" y="11764"/>
                                </a:lnTo>
                                <a:lnTo>
                                  <a:pt x="5053" y="11836"/>
                                </a:lnTo>
                                <a:lnTo>
                                  <a:pt x="5091" y="11906"/>
                                </a:lnTo>
                                <a:lnTo>
                                  <a:pt x="5126" y="11975"/>
                                </a:lnTo>
                                <a:lnTo>
                                  <a:pt x="5156" y="12040"/>
                                </a:lnTo>
                                <a:lnTo>
                                  <a:pt x="5181" y="12104"/>
                                </a:lnTo>
                                <a:lnTo>
                                  <a:pt x="5201" y="12166"/>
                                </a:lnTo>
                                <a:lnTo>
                                  <a:pt x="5216" y="12224"/>
                                </a:lnTo>
                                <a:lnTo>
                                  <a:pt x="5225" y="12279"/>
                                </a:lnTo>
                                <a:lnTo>
                                  <a:pt x="5228" y="12331"/>
                                </a:lnTo>
                                <a:lnTo>
                                  <a:pt x="5225" y="12360"/>
                                </a:lnTo>
                                <a:lnTo>
                                  <a:pt x="5223" y="12388"/>
                                </a:lnTo>
                                <a:lnTo>
                                  <a:pt x="5216" y="12416"/>
                                </a:lnTo>
                                <a:lnTo>
                                  <a:pt x="5208" y="12440"/>
                                </a:lnTo>
                                <a:lnTo>
                                  <a:pt x="5196" y="12465"/>
                                </a:lnTo>
                                <a:lnTo>
                                  <a:pt x="5181" y="12485"/>
                                </a:lnTo>
                                <a:lnTo>
                                  <a:pt x="5166" y="12505"/>
                                </a:lnTo>
                                <a:lnTo>
                                  <a:pt x="5143" y="12525"/>
                                </a:lnTo>
                                <a:lnTo>
                                  <a:pt x="5121" y="12539"/>
                                </a:lnTo>
                                <a:lnTo>
                                  <a:pt x="5096" y="12555"/>
                                </a:lnTo>
                                <a:lnTo>
                                  <a:pt x="5067" y="12567"/>
                                </a:lnTo>
                                <a:lnTo>
                                  <a:pt x="5032" y="12577"/>
                                </a:lnTo>
                                <a:lnTo>
                                  <a:pt x="4996" y="12584"/>
                                </a:lnTo>
                                <a:lnTo>
                                  <a:pt x="4954" y="12591"/>
                                </a:lnTo>
                                <a:lnTo>
                                  <a:pt x="4912" y="12595"/>
                                </a:lnTo>
                                <a:lnTo>
                                  <a:pt x="4864" y="12597"/>
                                </a:lnTo>
                                <a:lnTo>
                                  <a:pt x="4798" y="12595"/>
                                </a:lnTo>
                                <a:lnTo>
                                  <a:pt x="4725" y="12587"/>
                                </a:lnTo>
                                <a:lnTo>
                                  <a:pt x="4645" y="12577"/>
                                </a:lnTo>
                                <a:lnTo>
                                  <a:pt x="4558" y="12562"/>
                                </a:lnTo>
                                <a:lnTo>
                                  <a:pt x="4466" y="12542"/>
                                </a:lnTo>
                                <a:lnTo>
                                  <a:pt x="4367" y="12517"/>
                                </a:lnTo>
                                <a:lnTo>
                                  <a:pt x="4258" y="12490"/>
                                </a:lnTo>
                                <a:lnTo>
                                  <a:pt x="4143" y="12456"/>
                                </a:lnTo>
                                <a:lnTo>
                                  <a:pt x="4020" y="12416"/>
                                </a:lnTo>
                                <a:lnTo>
                                  <a:pt x="3891" y="12371"/>
                                </a:lnTo>
                                <a:lnTo>
                                  <a:pt x="3754" y="12321"/>
                                </a:lnTo>
                                <a:lnTo>
                                  <a:pt x="3607" y="12266"/>
                                </a:lnTo>
                                <a:lnTo>
                                  <a:pt x="3452" y="12204"/>
                                </a:lnTo>
                                <a:lnTo>
                                  <a:pt x="3291" y="12139"/>
                                </a:lnTo>
                                <a:lnTo>
                                  <a:pt x="3122" y="12065"/>
                                </a:lnTo>
                                <a:lnTo>
                                  <a:pt x="2942" y="11988"/>
                                </a:lnTo>
                                <a:lnTo>
                                  <a:pt x="2938" y="11993"/>
                                </a:lnTo>
                                <a:lnTo>
                                  <a:pt x="2942" y="11988"/>
                                </a:lnTo>
                                <a:lnTo>
                                  <a:pt x="2823" y="11890"/>
                                </a:lnTo>
                                <a:lnTo>
                                  <a:pt x="2709" y="11793"/>
                                </a:lnTo>
                                <a:lnTo>
                                  <a:pt x="2594" y="11694"/>
                                </a:lnTo>
                                <a:lnTo>
                                  <a:pt x="2485" y="11594"/>
                                </a:lnTo>
                                <a:lnTo>
                                  <a:pt x="2377" y="11495"/>
                                </a:lnTo>
                                <a:lnTo>
                                  <a:pt x="2275" y="11396"/>
                                </a:lnTo>
                                <a:lnTo>
                                  <a:pt x="2176" y="11294"/>
                                </a:lnTo>
                                <a:lnTo>
                                  <a:pt x="2075" y="11191"/>
                                </a:lnTo>
                                <a:lnTo>
                                  <a:pt x="1981" y="11092"/>
                                </a:lnTo>
                                <a:lnTo>
                                  <a:pt x="1889" y="10990"/>
                                </a:lnTo>
                                <a:lnTo>
                                  <a:pt x="1802" y="10886"/>
                                </a:lnTo>
                                <a:lnTo>
                                  <a:pt x="1715" y="10784"/>
                                </a:lnTo>
                                <a:lnTo>
                                  <a:pt x="1632" y="10682"/>
                                </a:lnTo>
                                <a:lnTo>
                                  <a:pt x="1551" y="10577"/>
                                </a:lnTo>
                                <a:lnTo>
                                  <a:pt x="1474" y="10475"/>
                                </a:lnTo>
                                <a:lnTo>
                                  <a:pt x="1398" y="10371"/>
                                </a:lnTo>
                                <a:lnTo>
                                  <a:pt x="1323" y="10269"/>
                                </a:lnTo>
                                <a:lnTo>
                                  <a:pt x="1254" y="10164"/>
                                </a:lnTo>
                                <a:lnTo>
                                  <a:pt x="1187" y="10060"/>
                                </a:lnTo>
                                <a:lnTo>
                                  <a:pt x="1122" y="9958"/>
                                </a:lnTo>
                                <a:lnTo>
                                  <a:pt x="1057" y="9854"/>
                                </a:lnTo>
                                <a:lnTo>
                                  <a:pt x="998" y="9752"/>
                                </a:lnTo>
                                <a:lnTo>
                                  <a:pt x="941" y="9647"/>
                                </a:lnTo>
                                <a:lnTo>
                                  <a:pt x="884" y="9545"/>
                                </a:lnTo>
                                <a:lnTo>
                                  <a:pt x="828" y="9443"/>
                                </a:lnTo>
                                <a:lnTo>
                                  <a:pt x="778" y="9341"/>
                                </a:lnTo>
                                <a:lnTo>
                                  <a:pt x="729" y="9240"/>
                                </a:lnTo>
                                <a:lnTo>
                                  <a:pt x="682" y="9138"/>
                                </a:lnTo>
                                <a:lnTo>
                                  <a:pt x="637" y="9035"/>
                                </a:lnTo>
                                <a:lnTo>
                                  <a:pt x="592" y="8936"/>
                                </a:lnTo>
                                <a:lnTo>
                                  <a:pt x="552" y="8836"/>
                                </a:lnTo>
                                <a:lnTo>
                                  <a:pt x="512" y="8737"/>
                                </a:lnTo>
                                <a:lnTo>
                                  <a:pt x="475" y="8638"/>
                                </a:lnTo>
                                <a:lnTo>
                                  <a:pt x="440" y="8538"/>
                                </a:lnTo>
                                <a:lnTo>
                                  <a:pt x="373" y="8345"/>
                                </a:lnTo>
                                <a:lnTo>
                                  <a:pt x="313" y="8152"/>
                                </a:lnTo>
                                <a:lnTo>
                                  <a:pt x="261" y="7966"/>
                                </a:lnTo>
                                <a:lnTo>
                                  <a:pt x="215" y="7779"/>
                                </a:lnTo>
                                <a:lnTo>
                                  <a:pt x="174" y="7601"/>
                                </a:lnTo>
                                <a:lnTo>
                                  <a:pt x="139" y="7424"/>
                                </a:lnTo>
                                <a:lnTo>
                                  <a:pt x="109" y="7254"/>
                                </a:lnTo>
                                <a:lnTo>
                                  <a:pt x="84" y="7088"/>
                                </a:lnTo>
                                <a:lnTo>
                                  <a:pt x="64" y="6926"/>
                                </a:lnTo>
                                <a:lnTo>
                                  <a:pt x="47" y="6772"/>
                                </a:lnTo>
                                <a:lnTo>
                                  <a:pt x="34" y="6626"/>
                                </a:lnTo>
                                <a:lnTo>
                                  <a:pt x="26" y="6482"/>
                                </a:lnTo>
                                <a:lnTo>
                                  <a:pt x="19" y="6347"/>
                                </a:lnTo>
                                <a:lnTo>
                                  <a:pt x="17" y="6220"/>
                                </a:lnTo>
                                <a:lnTo>
                                  <a:pt x="14" y="6098"/>
                                </a:lnTo>
                                <a:lnTo>
                                  <a:pt x="17" y="5934"/>
                                </a:lnTo>
                                <a:lnTo>
                                  <a:pt x="22" y="5787"/>
                                </a:lnTo>
                                <a:lnTo>
                                  <a:pt x="29" y="5660"/>
                                </a:lnTo>
                                <a:lnTo>
                                  <a:pt x="40" y="5554"/>
                                </a:lnTo>
                                <a:lnTo>
                                  <a:pt x="49" y="5469"/>
                                </a:lnTo>
                                <a:lnTo>
                                  <a:pt x="57" y="5407"/>
                                </a:lnTo>
                                <a:lnTo>
                                  <a:pt x="64" y="5355"/>
                                </a:lnTo>
                                <a:lnTo>
                                  <a:pt x="61" y="5238"/>
                                </a:lnTo>
                                <a:lnTo>
                                  <a:pt x="64" y="5108"/>
                                </a:lnTo>
                                <a:lnTo>
                                  <a:pt x="66" y="4984"/>
                                </a:lnTo>
                                <a:lnTo>
                                  <a:pt x="74" y="4860"/>
                                </a:lnTo>
                                <a:lnTo>
                                  <a:pt x="81" y="4735"/>
                                </a:lnTo>
                                <a:lnTo>
                                  <a:pt x="94" y="4614"/>
                                </a:lnTo>
                                <a:lnTo>
                                  <a:pt x="106" y="4494"/>
                                </a:lnTo>
                                <a:lnTo>
                                  <a:pt x="121" y="4375"/>
                                </a:lnTo>
                                <a:lnTo>
                                  <a:pt x="139" y="4258"/>
                                </a:lnTo>
                                <a:lnTo>
                                  <a:pt x="158" y="4144"/>
                                </a:lnTo>
                                <a:lnTo>
                                  <a:pt x="179" y="4029"/>
                                </a:lnTo>
                                <a:lnTo>
                                  <a:pt x="203" y="3915"/>
                                </a:lnTo>
                                <a:lnTo>
                                  <a:pt x="229" y="3802"/>
                                </a:lnTo>
                                <a:lnTo>
                                  <a:pt x="255" y="3693"/>
                                </a:lnTo>
                                <a:lnTo>
                                  <a:pt x="286" y="3584"/>
                                </a:lnTo>
                                <a:lnTo>
                                  <a:pt x="316" y="3476"/>
                                </a:lnTo>
                                <a:lnTo>
                                  <a:pt x="347" y="3372"/>
                                </a:lnTo>
                                <a:lnTo>
                                  <a:pt x="382" y="3268"/>
                                </a:lnTo>
                                <a:lnTo>
                                  <a:pt x="418" y="3164"/>
                                </a:lnTo>
                                <a:lnTo>
                                  <a:pt x="455" y="3061"/>
                                </a:lnTo>
                                <a:lnTo>
                                  <a:pt x="493" y="2962"/>
                                </a:lnTo>
                                <a:lnTo>
                                  <a:pt x="532" y="2862"/>
                                </a:lnTo>
                                <a:lnTo>
                                  <a:pt x="572" y="2765"/>
                                </a:lnTo>
                                <a:lnTo>
                                  <a:pt x="614" y="2671"/>
                                </a:lnTo>
                                <a:lnTo>
                                  <a:pt x="659" y="2576"/>
                                </a:lnTo>
                                <a:lnTo>
                                  <a:pt x="703" y="2482"/>
                                </a:lnTo>
                                <a:lnTo>
                                  <a:pt x="748" y="2392"/>
                                </a:lnTo>
                                <a:lnTo>
                                  <a:pt x="796" y="2303"/>
                                </a:lnTo>
                                <a:lnTo>
                                  <a:pt x="844" y="2213"/>
                                </a:lnTo>
                                <a:lnTo>
                                  <a:pt x="941" y="2042"/>
                                </a:lnTo>
                                <a:lnTo>
                                  <a:pt x="1042" y="1873"/>
                                </a:lnTo>
                                <a:lnTo>
                                  <a:pt x="1144" y="1714"/>
                                </a:lnTo>
                                <a:lnTo>
                                  <a:pt x="1252" y="1557"/>
                                </a:lnTo>
                                <a:lnTo>
                                  <a:pt x="1359" y="1410"/>
                                </a:lnTo>
                                <a:lnTo>
                                  <a:pt x="1466" y="1266"/>
                                </a:lnTo>
                                <a:lnTo>
                                  <a:pt x="1575" y="1129"/>
                                </a:lnTo>
                                <a:lnTo>
                                  <a:pt x="1685" y="997"/>
                                </a:lnTo>
                                <a:lnTo>
                                  <a:pt x="1794" y="873"/>
                                </a:lnTo>
                                <a:lnTo>
                                  <a:pt x="1905" y="753"/>
                                </a:lnTo>
                                <a:lnTo>
                                  <a:pt x="2011" y="639"/>
                                </a:lnTo>
                                <a:lnTo>
                                  <a:pt x="2115" y="532"/>
                                </a:lnTo>
                                <a:lnTo>
                                  <a:pt x="2221" y="430"/>
                                </a:lnTo>
                                <a:lnTo>
                                  <a:pt x="2320" y="335"/>
                                </a:lnTo>
                                <a:lnTo>
                                  <a:pt x="2417" y="246"/>
                                </a:lnTo>
                                <a:lnTo>
                                  <a:pt x="2511" y="161"/>
                                </a:lnTo>
                                <a:lnTo>
                                  <a:pt x="2601" y="85"/>
                                </a:lnTo>
                                <a:lnTo>
                                  <a:pt x="2688" y="15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5960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241">
                                <a:moveTo>
                                  <a:pt x="0" y="0"/>
                                </a:moveTo>
                                <a:lnTo>
                                  <a:pt x="60" y="82"/>
                                </a:lnTo>
                                <a:lnTo>
                                  <a:pt x="120" y="165"/>
                                </a:lnTo>
                                <a:lnTo>
                                  <a:pt x="182" y="246"/>
                                </a:lnTo>
                                <a:lnTo>
                                  <a:pt x="247" y="326"/>
                                </a:lnTo>
                                <a:lnTo>
                                  <a:pt x="314" y="406"/>
                                </a:lnTo>
                                <a:lnTo>
                                  <a:pt x="382" y="486"/>
                                </a:lnTo>
                                <a:lnTo>
                                  <a:pt x="451" y="564"/>
                                </a:lnTo>
                                <a:lnTo>
                                  <a:pt x="523" y="642"/>
                                </a:lnTo>
                                <a:lnTo>
                                  <a:pt x="595" y="719"/>
                                </a:lnTo>
                                <a:lnTo>
                                  <a:pt x="670" y="796"/>
                                </a:lnTo>
                                <a:lnTo>
                                  <a:pt x="747" y="873"/>
                                </a:lnTo>
                                <a:lnTo>
                                  <a:pt x="825" y="947"/>
                                </a:lnTo>
                                <a:lnTo>
                                  <a:pt x="906" y="1022"/>
                                </a:lnTo>
                                <a:lnTo>
                                  <a:pt x="988" y="1097"/>
                                </a:lnTo>
                                <a:lnTo>
                                  <a:pt x="1073" y="1169"/>
                                </a:lnTo>
                                <a:lnTo>
                                  <a:pt x="1158" y="1241"/>
                                </a:lnTo>
                                <a:lnTo>
                                  <a:pt x="1073" y="1169"/>
                                </a:lnTo>
                                <a:lnTo>
                                  <a:pt x="991" y="1100"/>
                                </a:lnTo>
                                <a:lnTo>
                                  <a:pt x="910" y="1027"/>
                                </a:lnTo>
                                <a:lnTo>
                                  <a:pt x="832" y="953"/>
                                </a:lnTo>
                                <a:lnTo>
                                  <a:pt x="755" y="881"/>
                                </a:lnTo>
                                <a:lnTo>
                                  <a:pt x="677" y="805"/>
                                </a:lnTo>
                                <a:lnTo>
                                  <a:pt x="606" y="729"/>
                                </a:lnTo>
                                <a:lnTo>
                                  <a:pt x="533" y="654"/>
                                </a:lnTo>
                                <a:lnTo>
                                  <a:pt x="463" y="578"/>
                                </a:lnTo>
                                <a:lnTo>
                                  <a:pt x="394" y="500"/>
                                </a:lnTo>
                                <a:lnTo>
                                  <a:pt x="326" y="423"/>
                                </a:lnTo>
                                <a:lnTo>
                                  <a:pt x="262" y="344"/>
                                </a:lnTo>
                                <a:lnTo>
                                  <a:pt x="200" y="264"/>
                                </a:lnTo>
                                <a:lnTo>
                                  <a:pt x="137" y="184"/>
                                </a:lnTo>
                                <a:lnTo>
                                  <a:pt x="78" y="104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46640"/>
                            <a:ext cx="8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72">
                                <a:moveTo>
                                  <a:pt x="1444" y="1562"/>
                                </a:moveTo>
                                <a:lnTo>
                                  <a:pt x="1455" y="1572"/>
                                </a:lnTo>
                                <a:lnTo>
                                  <a:pt x="1444" y="1562"/>
                                </a:lnTo>
                                <a:close/>
                                <a:moveTo>
                                  <a:pt x="1425" y="1547"/>
                                </a:moveTo>
                                <a:lnTo>
                                  <a:pt x="1434" y="1555"/>
                                </a:lnTo>
                                <a:lnTo>
                                  <a:pt x="1425" y="1547"/>
                                </a:lnTo>
                                <a:close/>
                                <a:moveTo>
                                  <a:pt x="1402" y="1529"/>
                                </a:moveTo>
                                <a:lnTo>
                                  <a:pt x="1415" y="1540"/>
                                </a:lnTo>
                                <a:lnTo>
                                  <a:pt x="1402" y="1529"/>
                                </a:lnTo>
                                <a:close/>
                                <a:moveTo>
                                  <a:pt x="1375" y="1507"/>
                                </a:moveTo>
                                <a:lnTo>
                                  <a:pt x="1394" y="1524"/>
                                </a:lnTo>
                                <a:lnTo>
                                  <a:pt x="1375" y="1507"/>
                                </a:lnTo>
                                <a:close/>
                                <a:moveTo>
                                  <a:pt x="1355" y="1493"/>
                                </a:moveTo>
                                <a:lnTo>
                                  <a:pt x="1373" y="1507"/>
                                </a:lnTo>
                                <a:lnTo>
                                  <a:pt x="1355" y="1493"/>
                                </a:lnTo>
                                <a:close/>
                                <a:moveTo>
                                  <a:pt x="1333" y="1475"/>
                                </a:moveTo>
                                <a:lnTo>
                                  <a:pt x="1350" y="1490"/>
                                </a:lnTo>
                                <a:lnTo>
                                  <a:pt x="1333" y="1475"/>
                                </a:lnTo>
                                <a:close/>
                                <a:moveTo>
                                  <a:pt x="1300" y="1450"/>
                                </a:moveTo>
                                <a:lnTo>
                                  <a:pt x="1330" y="1472"/>
                                </a:lnTo>
                                <a:lnTo>
                                  <a:pt x="1300" y="145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0" y="105"/>
                                </a:lnTo>
                                <a:lnTo>
                                  <a:pt x="142" y="209"/>
                                </a:lnTo>
                                <a:lnTo>
                                  <a:pt x="159" y="234"/>
                                </a:lnTo>
                                <a:lnTo>
                                  <a:pt x="88" y="130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1200"/>
                            <a:ext cx="2858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11637">
                                <a:moveTo>
                                  <a:pt x="4495" y="6203"/>
                                </a:moveTo>
                                <a:lnTo>
                                  <a:pt x="4540" y="6218"/>
                                </a:lnTo>
                                <a:lnTo>
                                  <a:pt x="4605" y="6238"/>
                                </a:lnTo>
                                <a:lnTo>
                                  <a:pt x="4540" y="6218"/>
                                </a:lnTo>
                                <a:lnTo>
                                  <a:pt x="4527" y="6213"/>
                                </a:lnTo>
                                <a:lnTo>
                                  <a:pt x="4495" y="6203"/>
                                </a:lnTo>
                                <a:close/>
                                <a:moveTo>
                                  <a:pt x="625" y="8931"/>
                                </a:moveTo>
                                <a:lnTo>
                                  <a:pt x="620" y="8929"/>
                                </a:lnTo>
                                <a:lnTo>
                                  <a:pt x="613" y="8917"/>
                                </a:lnTo>
                                <a:lnTo>
                                  <a:pt x="615" y="8912"/>
                                </a:lnTo>
                                <a:lnTo>
                                  <a:pt x="620" y="8914"/>
                                </a:lnTo>
                                <a:lnTo>
                                  <a:pt x="625" y="8926"/>
                                </a:lnTo>
                                <a:lnTo>
                                  <a:pt x="625" y="8931"/>
                                </a:lnTo>
                                <a:close/>
                                <a:moveTo>
                                  <a:pt x="613" y="8904"/>
                                </a:moveTo>
                                <a:lnTo>
                                  <a:pt x="608" y="8902"/>
                                </a:lnTo>
                                <a:lnTo>
                                  <a:pt x="603" y="8890"/>
                                </a:lnTo>
                                <a:lnTo>
                                  <a:pt x="606" y="8884"/>
                                </a:lnTo>
                                <a:lnTo>
                                  <a:pt x="611" y="8887"/>
                                </a:lnTo>
                                <a:lnTo>
                                  <a:pt x="615" y="8900"/>
                                </a:lnTo>
                                <a:lnTo>
                                  <a:pt x="613" y="8904"/>
                                </a:lnTo>
                                <a:close/>
                                <a:moveTo>
                                  <a:pt x="603" y="8877"/>
                                </a:moveTo>
                                <a:lnTo>
                                  <a:pt x="598" y="8874"/>
                                </a:lnTo>
                                <a:lnTo>
                                  <a:pt x="594" y="8860"/>
                                </a:lnTo>
                                <a:lnTo>
                                  <a:pt x="596" y="8855"/>
                                </a:lnTo>
                                <a:lnTo>
                                  <a:pt x="601" y="8857"/>
                                </a:lnTo>
                                <a:lnTo>
                                  <a:pt x="606" y="8872"/>
                                </a:lnTo>
                                <a:lnTo>
                                  <a:pt x="603" y="8877"/>
                                </a:lnTo>
                                <a:close/>
                                <a:moveTo>
                                  <a:pt x="594" y="8850"/>
                                </a:moveTo>
                                <a:lnTo>
                                  <a:pt x="589" y="8847"/>
                                </a:lnTo>
                                <a:lnTo>
                                  <a:pt x="583" y="8832"/>
                                </a:lnTo>
                                <a:lnTo>
                                  <a:pt x="585" y="8827"/>
                                </a:lnTo>
                                <a:lnTo>
                                  <a:pt x="591" y="8829"/>
                                </a:lnTo>
                                <a:lnTo>
                                  <a:pt x="596" y="8845"/>
                                </a:lnTo>
                                <a:lnTo>
                                  <a:pt x="594" y="8850"/>
                                </a:lnTo>
                                <a:close/>
                                <a:moveTo>
                                  <a:pt x="583" y="8820"/>
                                </a:moveTo>
                                <a:lnTo>
                                  <a:pt x="578" y="8817"/>
                                </a:lnTo>
                                <a:lnTo>
                                  <a:pt x="573" y="8805"/>
                                </a:lnTo>
                                <a:lnTo>
                                  <a:pt x="575" y="8800"/>
                                </a:lnTo>
                                <a:lnTo>
                                  <a:pt x="580" y="8803"/>
                                </a:lnTo>
                                <a:lnTo>
                                  <a:pt x="585" y="8815"/>
                                </a:lnTo>
                                <a:lnTo>
                                  <a:pt x="583" y="8820"/>
                                </a:lnTo>
                                <a:close/>
                                <a:moveTo>
                                  <a:pt x="573" y="8793"/>
                                </a:moveTo>
                                <a:lnTo>
                                  <a:pt x="568" y="8789"/>
                                </a:lnTo>
                                <a:lnTo>
                                  <a:pt x="563" y="8775"/>
                                </a:lnTo>
                                <a:lnTo>
                                  <a:pt x="566" y="8772"/>
                                </a:lnTo>
                                <a:lnTo>
                                  <a:pt x="571" y="8772"/>
                                </a:lnTo>
                                <a:lnTo>
                                  <a:pt x="575" y="8787"/>
                                </a:lnTo>
                                <a:lnTo>
                                  <a:pt x="573" y="8793"/>
                                </a:lnTo>
                                <a:close/>
                                <a:moveTo>
                                  <a:pt x="563" y="8765"/>
                                </a:moveTo>
                                <a:lnTo>
                                  <a:pt x="558" y="8763"/>
                                </a:lnTo>
                                <a:lnTo>
                                  <a:pt x="554" y="8748"/>
                                </a:lnTo>
                                <a:lnTo>
                                  <a:pt x="556" y="8742"/>
                                </a:lnTo>
                                <a:lnTo>
                                  <a:pt x="561" y="8745"/>
                                </a:lnTo>
                                <a:lnTo>
                                  <a:pt x="566" y="8760"/>
                                </a:lnTo>
                                <a:lnTo>
                                  <a:pt x="563" y="8765"/>
                                </a:lnTo>
                                <a:close/>
                                <a:moveTo>
                                  <a:pt x="554" y="8735"/>
                                </a:moveTo>
                                <a:lnTo>
                                  <a:pt x="549" y="8732"/>
                                </a:lnTo>
                                <a:lnTo>
                                  <a:pt x="544" y="8720"/>
                                </a:lnTo>
                                <a:lnTo>
                                  <a:pt x="546" y="8715"/>
                                </a:lnTo>
                                <a:lnTo>
                                  <a:pt x="551" y="8718"/>
                                </a:lnTo>
                                <a:lnTo>
                                  <a:pt x="556" y="8730"/>
                                </a:lnTo>
                                <a:lnTo>
                                  <a:pt x="554" y="8735"/>
                                </a:lnTo>
                                <a:close/>
                                <a:moveTo>
                                  <a:pt x="544" y="8708"/>
                                </a:moveTo>
                                <a:lnTo>
                                  <a:pt x="538" y="8706"/>
                                </a:lnTo>
                                <a:lnTo>
                                  <a:pt x="533" y="8690"/>
                                </a:lnTo>
                                <a:lnTo>
                                  <a:pt x="536" y="8685"/>
                                </a:lnTo>
                                <a:lnTo>
                                  <a:pt x="540" y="8688"/>
                                </a:lnTo>
                                <a:lnTo>
                                  <a:pt x="546" y="8703"/>
                                </a:lnTo>
                                <a:lnTo>
                                  <a:pt x="544" y="8708"/>
                                </a:lnTo>
                                <a:close/>
                                <a:moveTo>
                                  <a:pt x="533" y="8680"/>
                                </a:moveTo>
                                <a:lnTo>
                                  <a:pt x="531" y="8678"/>
                                </a:lnTo>
                                <a:lnTo>
                                  <a:pt x="526" y="8663"/>
                                </a:lnTo>
                                <a:lnTo>
                                  <a:pt x="528" y="8658"/>
                                </a:lnTo>
                                <a:lnTo>
                                  <a:pt x="531" y="8661"/>
                                </a:lnTo>
                                <a:lnTo>
                                  <a:pt x="536" y="8675"/>
                                </a:lnTo>
                                <a:lnTo>
                                  <a:pt x="533" y="8680"/>
                                </a:lnTo>
                                <a:close/>
                                <a:moveTo>
                                  <a:pt x="526" y="8650"/>
                                </a:moveTo>
                                <a:lnTo>
                                  <a:pt x="521" y="8648"/>
                                </a:lnTo>
                                <a:lnTo>
                                  <a:pt x="516" y="8636"/>
                                </a:lnTo>
                                <a:lnTo>
                                  <a:pt x="519" y="8631"/>
                                </a:lnTo>
                                <a:lnTo>
                                  <a:pt x="523" y="8633"/>
                                </a:lnTo>
                                <a:lnTo>
                                  <a:pt x="528" y="8645"/>
                                </a:lnTo>
                                <a:lnTo>
                                  <a:pt x="526" y="8650"/>
                                </a:lnTo>
                                <a:close/>
                                <a:moveTo>
                                  <a:pt x="516" y="8623"/>
                                </a:moveTo>
                                <a:lnTo>
                                  <a:pt x="511" y="8621"/>
                                </a:lnTo>
                                <a:lnTo>
                                  <a:pt x="506" y="8605"/>
                                </a:lnTo>
                                <a:lnTo>
                                  <a:pt x="509" y="8600"/>
                                </a:lnTo>
                                <a:lnTo>
                                  <a:pt x="514" y="8603"/>
                                </a:lnTo>
                                <a:lnTo>
                                  <a:pt x="519" y="8618"/>
                                </a:lnTo>
                                <a:lnTo>
                                  <a:pt x="516" y="8623"/>
                                </a:lnTo>
                                <a:close/>
                                <a:moveTo>
                                  <a:pt x="506" y="8593"/>
                                </a:moveTo>
                                <a:lnTo>
                                  <a:pt x="501" y="8591"/>
                                </a:lnTo>
                                <a:lnTo>
                                  <a:pt x="499" y="8579"/>
                                </a:lnTo>
                                <a:lnTo>
                                  <a:pt x="501" y="8574"/>
                                </a:lnTo>
                                <a:lnTo>
                                  <a:pt x="504" y="8576"/>
                                </a:lnTo>
                                <a:lnTo>
                                  <a:pt x="509" y="8588"/>
                                </a:lnTo>
                                <a:lnTo>
                                  <a:pt x="506" y="8593"/>
                                </a:lnTo>
                                <a:close/>
                                <a:moveTo>
                                  <a:pt x="499" y="8566"/>
                                </a:moveTo>
                                <a:lnTo>
                                  <a:pt x="493" y="8564"/>
                                </a:lnTo>
                                <a:lnTo>
                                  <a:pt x="488" y="8548"/>
                                </a:lnTo>
                                <a:lnTo>
                                  <a:pt x="491" y="8543"/>
                                </a:lnTo>
                                <a:lnTo>
                                  <a:pt x="496" y="8546"/>
                                </a:lnTo>
                                <a:lnTo>
                                  <a:pt x="501" y="8562"/>
                                </a:lnTo>
                                <a:lnTo>
                                  <a:pt x="499" y="8566"/>
                                </a:lnTo>
                                <a:close/>
                                <a:moveTo>
                                  <a:pt x="488" y="8536"/>
                                </a:moveTo>
                                <a:lnTo>
                                  <a:pt x="483" y="8534"/>
                                </a:lnTo>
                                <a:lnTo>
                                  <a:pt x="481" y="8522"/>
                                </a:lnTo>
                                <a:lnTo>
                                  <a:pt x="483" y="8517"/>
                                </a:lnTo>
                                <a:lnTo>
                                  <a:pt x="486" y="8519"/>
                                </a:lnTo>
                                <a:lnTo>
                                  <a:pt x="491" y="8534"/>
                                </a:lnTo>
                                <a:lnTo>
                                  <a:pt x="488" y="8536"/>
                                </a:lnTo>
                                <a:close/>
                                <a:moveTo>
                                  <a:pt x="481" y="8508"/>
                                </a:moveTo>
                                <a:lnTo>
                                  <a:pt x="476" y="8506"/>
                                </a:lnTo>
                                <a:lnTo>
                                  <a:pt x="471" y="8491"/>
                                </a:lnTo>
                                <a:lnTo>
                                  <a:pt x="474" y="8486"/>
                                </a:lnTo>
                                <a:lnTo>
                                  <a:pt x="479" y="8489"/>
                                </a:lnTo>
                                <a:lnTo>
                                  <a:pt x="483" y="8504"/>
                                </a:lnTo>
                                <a:lnTo>
                                  <a:pt x="481" y="8508"/>
                                </a:lnTo>
                                <a:close/>
                                <a:moveTo>
                                  <a:pt x="471" y="8479"/>
                                </a:moveTo>
                                <a:lnTo>
                                  <a:pt x="466" y="8477"/>
                                </a:lnTo>
                                <a:lnTo>
                                  <a:pt x="464" y="8464"/>
                                </a:lnTo>
                                <a:lnTo>
                                  <a:pt x="466" y="8459"/>
                                </a:lnTo>
                                <a:lnTo>
                                  <a:pt x="471" y="8461"/>
                                </a:lnTo>
                                <a:lnTo>
                                  <a:pt x="474" y="8477"/>
                                </a:lnTo>
                                <a:lnTo>
                                  <a:pt x="471" y="8479"/>
                                </a:lnTo>
                                <a:close/>
                                <a:moveTo>
                                  <a:pt x="464" y="8451"/>
                                </a:moveTo>
                                <a:lnTo>
                                  <a:pt x="459" y="8449"/>
                                </a:lnTo>
                                <a:lnTo>
                                  <a:pt x="454" y="8434"/>
                                </a:lnTo>
                                <a:lnTo>
                                  <a:pt x="459" y="8430"/>
                                </a:lnTo>
                                <a:lnTo>
                                  <a:pt x="462" y="8432"/>
                                </a:lnTo>
                                <a:lnTo>
                                  <a:pt x="466" y="8447"/>
                                </a:lnTo>
                                <a:lnTo>
                                  <a:pt x="464" y="8451"/>
                                </a:lnTo>
                                <a:close/>
                                <a:moveTo>
                                  <a:pt x="457" y="8422"/>
                                </a:moveTo>
                                <a:lnTo>
                                  <a:pt x="451" y="8420"/>
                                </a:lnTo>
                                <a:lnTo>
                                  <a:pt x="446" y="8407"/>
                                </a:lnTo>
                                <a:lnTo>
                                  <a:pt x="448" y="8402"/>
                                </a:lnTo>
                                <a:lnTo>
                                  <a:pt x="454" y="8404"/>
                                </a:lnTo>
                                <a:lnTo>
                                  <a:pt x="459" y="8420"/>
                                </a:lnTo>
                                <a:lnTo>
                                  <a:pt x="457" y="8422"/>
                                </a:lnTo>
                                <a:close/>
                                <a:moveTo>
                                  <a:pt x="446" y="8394"/>
                                </a:moveTo>
                                <a:lnTo>
                                  <a:pt x="443" y="8392"/>
                                </a:lnTo>
                                <a:lnTo>
                                  <a:pt x="439" y="8377"/>
                                </a:lnTo>
                                <a:lnTo>
                                  <a:pt x="441" y="8373"/>
                                </a:lnTo>
                                <a:lnTo>
                                  <a:pt x="446" y="8375"/>
                                </a:lnTo>
                                <a:lnTo>
                                  <a:pt x="451" y="8390"/>
                                </a:lnTo>
                                <a:lnTo>
                                  <a:pt x="446" y="8394"/>
                                </a:lnTo>
                                <a:close/>
                                <a:moveTo>
                                  <a:pt x="439" y="8364"/>
                                </a:moveTo>
                                <a:lnTo>
                                  <a:pt x="436" y="8362"/>
                                </a:lnTo>
                                <a:lnTo>
                                  <a:pt x="431" y="8347"/>
                                </a:lnTo>
                                <a:lnTo>
                                  <a:pt x="434" y="8345"/>
                                </a:lnTo>
                                <a:lnTo>
                                  <a:pt x="439" y="8347"/>
                                </a:lnTo>
                                <a:lnTo>
                                  <a:pt x="441" y="8359"/>
                                </a:lnTo>
                                <a:lnTo>
                                  <a:pt x="439" y="8364"/>
                                </a:lnTo>
                                <a:close/>
                                <a:moveTo>
                                  <a:pt x="431" y="8337"/>
                                </a:moveTo>
                                <a:lnTo>
                                  <a:pt x="426" y="8335"/>
                                </a:lnTo>
                                <a:lnTo>
                                  <a:pt x="424" y="8319"/>
                                </a:lnTo>
                                <a:lnTo>
                                  <a:pt x="426" y="8315"/>
                                </a:lnTo>
                                <a:lnTo>
                                  <a:pt x="431" y="8317"/>
                                </a:lnTo>
                                <a:lnTo>
                                  <a:pt x="434" y="8333"/>
                                </a:lnTo>
                                <a:lnTo>
                                  <a:pt x="431" y="8337"/>
                                </a:lnTo>
                                <a:close/>
                                <a:moveTo>
                                  <a:pt x="424" y="8307"/>
                                </a:moveTo>
                                <a:lnTo>
                                  <a:pt x="419" y="8305"/>
                                </a:lnTo>
                                <a:lnTo>
                                  <a:pt x="417" y="8290"/>
                                </a:lnTo>
                                <a:lnTo>
                                  <a:pt x="419" y="8285"/>
                                </a:lnTo>
                                <a:lnTo>
                                  <a:pt x="424" y="8288"/>
                                </a:lnTo>
                                <a:lnTo>
                                  <a:pt x="426" y="8302"/>
                                </a:lnTo>
                                <a:lnTo>
                                  <a:pt x="424" y="8307"/>
                                </a:lnTo>
                                <a:close/>
                                <a:moveTo>
                                  <a:pt x="417" y="8277"/>
                                </a:moveTo>
                                <a:lnTo>
                                  <a:pt x="412" y="8275"/>
                                </a:lnTo>
                                <a:lnTo>
                                  <a:pt x="409" y="8260"/>
                                </a:lnTo>
                                <a:lnTo>
                                  <a:pt x="412" y="8258"/>
                                </a:lnTo>
                                <a:lnTo>
                                  <a:pt x="417" y="8260"/>
                                </a:lnTo>
                                <a:lnTo>
                                  <a:pt x="419" y="8275"/>
                                </a:lnTo>
                                <a:lnTo>
                                  <a:pt x="417" y="8277"/>
                                </a:lnTo>
                                <a:close/>
                                <a:moveTo>
                                  <a:pt x="409" y="8250"/>
                                </a:moveTo>
                                <a:lnTo>
                                  <a:pt x="406" y="8248"/>
                                </a:lnTo>
                                <a:lnTo>
                                  <a:pt x="401" y="8233"/>
                                </a:lnTo>
                                <a:lnTo>
                                  <a:pt x="404" y="8227"/>
                                </a:lnTo>
                                <a:lnTo>
                                  <a:pt x="409" y="8230"/>
                                </a:lnTo>
                                <a:lnTo>
                                  <a:pt x="412" y="8245"/>
                                </a:lnTo>
                                <a:lnTo>
                                  <a:pt x="409" y="8250"/>
                                </a:lnTo>
                                <a:close/>
                                <a:moveTo>
                                  <a:pt x="404" y="8220"/>
                                </a:moveTo>
                                <a:lnTo>
                                  <a:pt x="399" y="8218"/>
                                </a:lnTo>
                                <a:lnTo>
                                  <a:pt x="394" y="8203"/>
                                </a:lnTo>
                                <a:lnTo>
                                  <a:pt x="396" y="8198"/>
                                </a:lnTo>
                                <a:lnTo>
                                  <a:pt x="401" y="8201"/>
                                </a:lnTo>
                                <a:lnTo>
                                  <a:pt x="406" y="8215"/>
                                </a:lnTo>
                                <a:lnTo>
                                  <a:pt x="404" y="8220"/>
                                </a:lnTo>
                                <a:close/>
                                <a:moveTo>
                                  <a:pt x="396" y="8191"/>
                                </a:moveTo>
                                <a:lnTo>
                                  <a:pt x="391" y="8188"/>
                                </a:lnTo>
                                <a:lnTo>
                                  <a:pt x="389" y="8173"/>
                                </a:lnTo>
                                <a:lnTo>
                                  <a:pt x="391" y="8170"/>
                                </a:lnTo>
                                <a:lnTo>
                                  <a:pt x="396" y="8173"/>
                                </a:lnTo>
                                <a:lnTo>
                                  <a:pt x="399" y="8188"/>
                                </a:lnTo>
                                <a:lnTo>
                                  <a:pt x="396" y="8191"/>
                                </a:lnTo>
                                <a:close/>
                                <a:moveTo>
                                  <a:pt x="389" y="8163"/>
                                </a:moveTo>
                                <a:lnTo>
                                  <a:pt x="384" y="8161"/>
                                </a:lnTo>
                                <a:lnTo>
                                  <a:pt x="382" y="8146"/>
                                </a:lnTo>
                                <a:lnTo>
                                  <a:pt x="384" y="8141"/>
                                </a:lnTo>
                                <a:lnTo>
                                  <a:pt x="389" y="8144"/>
                                </a:lnTo>
                                <a:lnTo>
                                  <a:pt x="391" y="8158"/>
                                </a:lnTo>
                                <a:lnTo>
                                  <a:pt x="389" y="8163"/>
                                </a:lnTo>
                                <a:close/>
                                <a:moveTo>
                                  <a:pt x="382" y="8133"/>
                                </a:moveTo>
                                <a:lnTo>
                                  <a:pt x="379" y="8130"/>
                                </a:lnTo>
                                <a:lnTo>
                                  <a:pt x="374" y="8116"/>
                                </a:lnTo>
                                <a:lnTo>
                                  <a:pt x="379" y="8111"/>
                                </a:lnTo>
                                <a:lnTo>
                                  <a:pt x="382" y="8113"/>
                                </a:lnTo>
                                <a:lnTo>
                                  <a:pt x="387" y="8128"/>
                                </a:lnTo>
                                <a:lnTo>
                                  <a:pt x="382" y="8133"/>
                                </a:lnTo>
                                <a:close/>
                                <a:moveTo>
                                  <a:pt x="377" y="8104"/>
                                </a:moveTo>
                                <a:lnTo>
                                  <a:pt x="372" y="8101"/>
                                </a:lnTo>
                                <a:lnTo>
                                  <a:pt x="369" y="8086"/>
                                </a:lnTo>
                                <a:lnTo>
                                  <a:pt x="372" y="8083"/>
                                </a:lnTo>
                                <a:lnTo>
                                  <a:pt x="377" y="8086"/>
                                </a:lnTo>
                                <a:lnTo>
                                  <a:pt x="379" y="8101"/>
                                </a:lnTo>
                                <a:lnTo>
                                  <a:pt x="377" y="8104"/>
                                </a:lnTo>
                                <a:close/>
                                <a:moveTo>
                                  <a:pt x="369" y="8076"/>
                                </a:moveTo>
                                <a:lnTo>
                                  <a:pt x="367" y="8071"/>
                                </a:lnTo>
                                <a:lnTo>
                                  <a:pt x="361" y="8056"/>
                                </a:lnTo>
                                <a:lnTo>
                                  <a:pt x="365" y="8054"/>
                                </a:lnTo>
                                <a:lnTo>
                                  <a:pt x="369" y="8056"/>
                                </a:lnTo>
                                <a:lnTo>
                                  <a:pt x="372" y="8071"/>
                                </a:lnTo>
                                <a:lnTo>
                                  <a:pt x="369" y="8076"/>
                                </a:lnTo>
                                <a:close/>
                                <a:moveTo>
                                  <a:pt x="365" y="8047"/>
                                </a:moveTo>
                                <a:lnTo>
                                  <a:pt x="359" y="8043"/>
                                </a:lnTo>
                                <a:lnTo>
                                  <a:pt x="356" y="8029"/>
                                </a:lnTo>
                                <a:lnTo>
                                  <a:pt x="359" y="8024"/>
                                </a:lnTo>
                                <a:lnTo>
                                  <a:pt x="365" y="8026"/>
                                </a:lnTo>
                                <a:lnTo>
                                  <a:pt x="367" y="8041"/>
                                </a:lnTo>
                                <a:lnTo>
                                  <a:pt x="365" y="8047"/>
                                </a:lnTo>
                                <a:close/>
                                <a:moveTo>
                                  <a:pt x="359" y="8016"/>
                                </a:moveTo>
                                <a:lnTo>
                                  <a:pt x="354" y="8014"/>
                                </a:lnTo>
                                <a:lnTo>
                                  <a:pt x="351" y="8000"/>
                                </a:lnTo>
                                <a:lnTo>
                                  <a:pt x="354" y="7994"/>
                                </a:lnTo>
                                <a:lnTo>
                                  <a:pt x="359" y="7996"/>
                                </a:lnTo>
                                <a:lnTo>
                                  <a:pt x="361" y="8012"/>
                                </a:lnTo>
                                <a:lnTo>
                                  <a:pt x="359" y="8016"/>
                                </a:lnTo>
                                <a:close/>
                                <a:moveTo>
                                  <a:pt x="351" y="7986"/>
                                </a:moveTo>
                                <a:lnTo>
                                  <a:pt x="347" y="7984"/>
                                </a:lnTo>
                                <a:lnTo>
                                  <a:pt x="344" y="7969"/>
                                </a:lnTo>
                                <a:lnTo>
                                  <a:pt x="349" y="7964"/>
                                </a:lnTo>
                                <a:lnTo>
                                  <a:pt x="351" y="7969"/>
                                </a:lnTo>
                                <a:lnTo>
                                  <a:pt x="354" y="7984"/>
                                </a:lnTo>
                                <a:lnTo>
                                  <a:pt x="351" y="7986"/>
                                </a:lnTo>
                                <a:close/>
                                <a:moveTo>
                                  <a:pt x="347" y="7960"/>
                                </a:moveTo>
                                <a:lnTo>
                                  <a:pt x="342" y="7955"/>
                                </a:lnTo>
                                <a:lnTo>
                                  <a:pt x="339" y="7939"/>
                                </a:lnTo>
                                <a:lnTo>
                                  <a:pt x="342" y="7937"/>
                                </a:lnTo>
                                <a:lnTo>
                                  <a:pt x="347" y="7939"/>
                                </a:lnTo>
                                <a:lnTo>
                                  <a:pt x="349" y="7955"/>
                                </a:lnTo>
                                <a:lnTo>
                                  <a:pt x="347" y="7960"/>
                                </a:lnTo>
                                <a:close/>
                                <a:moveTo>
                                  <a:pt x="342" y="7929"/>
                                </a:moveTo>
                                <a:lnTo>
                                  <a:pt x="337" y="7924"/>
                                </a:lnTo>
                                <a:lnTo>
                                  <a:pt x="334" y="7912"/>
                                </a:lnTo>
                                <a:lnTo>
                                  <a:pt x="337" y="7907"/>
                                </a:lnTo>
                                <a:lnTo>
                                  <a:pt x="342" y="7910"/>
                                </a:lnTo>
                                <a:lnTo>
                                  <a:pt x="344" y="7924"/>
                                </a:lnTo>
                                <a:lnTo>
                                  <a:pt x="342" y="7929"/>
                                </a:lnTo>
                                <a:close/>
                                <a:moveTo>
                                  <a:pt x="337" y="7899"/>
                                </a:moveTo>
                                <a:lnTo>
                                  <a:pt x="332" y="7897"/>
                                </a:lnTo>
                                <a:lnTo>
                                  <a:pt x="330" y="7882"/>
                                </a:lnTo>
                                <a:lnTo>
                                  <a:pt x="332" y="7877"/>
                                </a:lnTo>
                                <a:lnTo>
                                  <a:pt x="337" y="7880"/>
                                </a:lnTo>
                                <a:lnTo>
                                  <a:pt x="339" y="7894"/>
                                </a:lnTo>
                                <a:lnTo>
                                  <a:pt x="337" y="7899"/>
                                </a:lnTo>
                                <a:close/>
                                <a:moveTo>
                                  <a:pt x="332" y="7870"/>
                                </a:moveTo>
                                <a:lnTo>
                                  <a:pt x="327" y="7867"/>
                                </a:lnTo>
                                <a:lnTo>
                                  <a:pt x="325" y="7852"/>
                                </a:lnTo>
                                <a:lnTo>
                                  <a:pt x="327" y="7847"/>
                                </a:lnTo>
                                <a:lnTo>
                                  <a:pt x="332" y="7849"/>
                                </a:lnTo>
                                <a:lnTo>
                                  <a:pt x="334" y="7865"/>
                                </a:lnTo>
                                <a:lnTo>
                                  <a:pt x="332" y="7870"/>
                                </a:lnTo>
                                <a:close/>
                                <a:moveTo>
                                  <a:pt x="327" y="7840"/>
                                </a:moveTo>
                                <a:lnTo>
                                  <a:pt x="322" y="7837"/>
                                </a:lnTo>
                                <a:lnTo>
                                  <a:pt x="320" y="7823"/>
                                </a:lnTo>
                                <a:lnTo>
                                  <a:pt x="322" y="7818"/>
                                </a:lnTo>
                                <a:lnTo>
                                  <a:pt x="327" y="7823"/>
                                </a:lnTo>
                                <a:lnTo>
                                  <a:pt x="330" y="7835"/>
                                </a:lnTo>
                                <a:lnTo>
                                  <a:pt x="327" y="7840"/>
                                </a:lnTo>
                                <a:close/>
                                <a:moveTo>
                                  <a:pt x="322" y="7809"/>
                                </a:moveTo>
                                <a:lnTo>
                                  <a:pt x="316" y="7807"/>
                                </a:lnTo>
                                <a:lnTo>
                                  <a:pt x="314" y="7792"/>
                                </a:lnTo>
                                <a:lnTo>
                                  <a:pt x="320" y="7788"/>
                                </a:lnTo>
                                <a:lnTo>
                                  <a:pt x="322" y="7792"/>
                                </a:lnTo>
                                <a:lnTo>
                                  <a:pt x="325" y="7807"/>
                                </a:lnTo>
                                <a:lnTo>
                                  <a:pt x="322" y="7809"/>
                                </a:lnTo>
                                <a:close/>
                                <a:moveTo>
                                  <a:pt x="316" y="7780"/>
                                </a:moveTo>
                                <a:lnTo>
                                  <a:pt x="312" y="7778"/>
                                </a:lnTo>
                                <a:lnTo>
                                  <a:pt x="312" y="7762"/>
                                </a:lnTo>
                                <a:lnTo>
                                  <a:pt x="314" y="7760"/>
                                </a:lnTo>
                                <a:lnTo>
                                  <a:pt x="320" y="7762"/>
                                </a:lnTo>
                                <a:lnTo>
                                  <a:pt x="320" y="7778"/>
                                </a:lnTo>
                                <a:lnTo>
                                  <a:pt x="316" y="7780"/>
                                </a:lnTo>
                                <a:close/>
                                <a:moveTo>
                                  <a:pt x="312" y="7753"/>
                                </a:moveTo>
                                <a:lnTo>
                                  <a:pt x="309" y="7748"/>
                                </a:lnTo>
                                <a:lnTo>
                                  <a:pt x="307" y="7733"/>
                                </a:lnTo>
                                <a:lnTo>
                                  <a:pt x="309" y="7731"/>
                                </a:lnTo>
                                <a:lnTo>
                                  <a:pt x="314" y="7733"/>
                                </a:lnTo>
                                <a:lnTo>
                                  <a:pt x="316" y="7748"/>
                                </a:lnTo>
                                <a:lnTo>
                                  <a:pt x="312" y="7753"/>
                                </a:lnTo>
                                <a:close/>
                                <a:moveTo>
                                  <a:pt x="309" y="7723"/>
                                </a:moveTo>
                                <a:lnTo>
                                  <a:pt x="304" y="7717"/>
                                </a:lnTo>
                                <a:lnTo>
                                  <a:pt x="302" y="7703"/>
                                </a:lnTo>
                                <a:lnTo>
                                  <a:pt x="307" y="7700"/>
                                </a:lnTo>
                                <a:lnTo>
                                  <a:pt x="309" y="7703"/>
                                </a:lnTo>
                                <a:lnTo>
                                  <a:pt x="312" y="7717"/>
                                </a:lnTo>
                                <a:lnTo>
                                  <a:pt x="309" y="7723"/>
                                </a:lnTo>
                                <a:close/>
                                <a:moveTo>
                                  <a:pt x="304" y="7693"/>
                                </a:moveTo>
                                <a:lnTo>
                                  <a:pt x="302" y="7691"/>
                                </a:lnTo>
                                <a:lnTo>
                                  <a:pt x="299" y="7676"/>
                                </a:lnTo>
                                <a:lnTo>
                                  <a:pt x="302" y="7670"/>
                                </a:lnTo>
                                <a:lnTo>
                                  <a:pt x="307" y="7674"/>
                                </a:lnTo>
                                <a:lnTo>
                                  <a:pt x="309" y="7688"/>
                                </a:lnTo>
                                <a:lnTo>
                                  <a:pt x="304" y="7693"/>
                                </a:lnTo>
                                <a:close/>
                                <a:moveTo>
                                  <a:pt x="302" y="7663"/>
                                </a:moveTo>
                                <a:lnTo>
                                  <a:pt x="297" y="7661"/>
                                </a:lnTo>
                                <a:lnTo>
                                  <a:pt x="294" y="7646"/>
                                </a:lnTo>
                                <a:lnTo>
                                  <a:pt x="299" y="7641"/>
                                </a:lnTo>
                                <a:lnTo>
                                  <a:pt x="302" y="7643"/>
                                </a:lnTo>
                                <a:lnTo>
                                  <a:pt x="304" y="7658"/>
                                </a:lnTo>
                                <a:lnTo>
                                  <a:pt x="302" y="7663"/>
                                </a:lnTo>
                                <a:close/>
                                <a:moveTo>
                                  <a:pt x="297" y="7634"/>
                                </a:moveTo>
                                <a:lnTo>
                                  <a:pt x="294" y="7631"/>
                                </a:lnTo>
                                <a:lnTo>
                                  <a:pt x="292" y="7616"/>
                                </a:lnTo>
                                <a:lnTo>
                                  <a:pt x="294" y="7611"/>
                                </a:lnTo>
                                <a:lnTo>
                                  <a:pt x="299" y="7613"/>
                                </a:lnTo>
                                <a:lnTo>
                                  <a:pt x="302" y="7629"/>
                                </a:lnTo>
                                <a:lnTo>
                                  <a:pt x="297" y="7634"/>
                                </a:lnTo>
                                <a:close/>
                                <a:moveTo>
                                  <a:pt x="294" y="7603"/>
                                </a:moveTo>
                                <a:lnTo>
                                  <a:pt x="292" y="7601"/>
                                </a:lnTo>
                                <a:lnTo>
                                  <a:pt x="290" y="7586"/>
                                </a:lnTo>
                                <a:lnTo>
                                  <a:pt x="292" y="7582"/>
                                </a:lnTo>
                                <a:lnTo>
                                  <a:pt x="297" y="7584"/>
                                </a:lnTo>
                                <a:lnTo>
                                  <a:pt x="297" y="7599"/>
                                </a:lnTo>
                                <a:lnTo>
                                  <a:pt x="294" y="7603"/>
                                </a:lnTo>
                                <a:close/>
                                <a:moveTo>
                                  <a:pt x="292" y="7573"/>
                                </a:moveTo>
                                <a:lnTo>
                                  <a:pt x="287" y="7571"/>
                                </a:lnTo>
                                <a:lnTo>
                                  <a:pt x="287" y="7556"/>
                                </a:lnTo>
                                <a:lnTo>
                                  <a:pt x="290" y="7551"/>
                                </a:lnTo>
                                <a:lnTo>
                                  <a:pt x="294" y="7556"/>
                                </a:lnTo>
                                <a:lnTo>
                                  <a:pt x="294" y="7568"/>
                                </a:lnTo>
                                <a:lnTo>
                                  <a:pt x="292" y="7573"/>
                                </a:lnTo>
                                <a:close/>
                                <a:moveTo>
                                  <a:pt x="290" y="7544"/>
                                </a:moveTo>
                                <a:lnTo>
                                  <a:pt x="285" y="7542"/>
                                </a:lnTo>
                                <a:lnTo>
                                  <a:pt x="285" y="7526"/>
                                </a:lnTo>
                                <a:lnTo>
                                  <a:pt x="287" y="7521"/>
                                </a:lnTo>
                                <a:lnTo>
                                  <a:pt x="292" y="7526"/>
                                </a:lnTo>
                                <a:lnTo>
                                  <a:pt x="292" y="7542"/>
                                </a:lnTo>
                                <a:lnTo>
                                  <a:pt x="290" y="7544"/>
                                </a:lnTo>
                                <a:close/>
                                <a:moveTo>
                                  <a:pt x="287" y="7514"/>
                                </a:moveTo>
                                <a:lnTo>
                                  <a:pt x="282" y="7511"/>
                                </a:lnTo>
                                <a:lnTo>
                                  <a:pt x="282" y="7497"/>
                                </a:lnTo>
                                <a:lnTo>
                                  <a:pt x="285" y="7492"/>
                                </a:lnTo>
                                <a:lnTo>
                                  <a:pt x="290" y="7497"/>
                                </a:lnTo>
                                <a:lnTo>
                                  <a:pt x="290" y="7511"/>
                                </a:lnTo>
                                <a:lnTo>
                                  <a:pt x="287" y="7514"/>
                                </a:lnTo>
                                <a:close/>
                                <a:moveTo>
                                  <a:pt x="285" y="7485"/>
                                </a:moveTo>
                                <a:lnTo>
                                  <a:pt x="280" y="7481"/>
                                </a:lnTo>
                                <a:lnTo>
                                  <a:pt x="280" y="7467"/>
                                </a:lnTo>
                                <a:lnTo>
                                  <a:pt x="282" y="7462"/>
                                </a:lnTo>
                                <a:lnTo>
                                  <a:pt x="287" y="7467"/>
                                </a:lnTo>
                                <a:lnTo>
                                  <a:pt x="287" y="7481"/>
                                </a:lnTo>
                                <a:lnTo>
                                  <a:pt x="285" y="7485"/>
                                </a:lnTo>
                                <a:close/>
                                <a:moveTo>
                                  <a:pt x="282" y="7454"/>
                                </a:moveTo>
                                <a:lnTo>
                                  <a:pt x="277" y="7452"/>
                                </a:lnTo>
                                <a:lnTo>
                                  <a:pt x="277" y="7436"/>
                                </a:lnTo>
                                <a:lnTo>
                                  <a:pt x="280" y="7432"/>
                                </a:lnTo>
                                <a:lnTo>
                                  <a:pt x="285" y="7436"/>
                                </a:lnTo>
                                <a:lnTo>
                                  <a:pt x="285" y="7452"/>
                                </a:lnTo>
                                <a:lnTo>
                                  <a:pt x="282" y="7454"/>
                                </a:lnTo>
                                <a:close/>
                                <a:moveTo>
                                  <a:pt x="280" y="7424"/>
                                </a:moveTo>
                                <a:lnTo>
                                  <a:pt x="274" y="7422"/>
                                </a:lnTo>
                                <a:lnTo>
                                  <a:pt x="274" y="7407"/>
                                </a:lnTo>
                                <a:lnTo>
                                  <a:pt x="277" y="7402"/>
                                </a:lnTo>
                                <a:lnTo>
                                  <a:pt x="282" y="7407"/>
                                </a:lnTo>
                                <a:lnTo>
                                  <a:pt x="282" y="7422"/>
                                </a:lnTo>
                                <a:lnTo>
                                  <a:pt x="280" y="7424"/>
                                </a:lnTo>
                                <a:close/>
                                <a:moveTo>
                                  <a:pt x="277" y="7395"/>
                                </a:moveTo>
                                <a:lnTo>
                                  <a:pt x="274" y="7393"/>
                                </a:lnTo>
                                <a:lnTo>
                                  <a:pt x="272" y="7377"/>
                                </a:lnTo>
                                <a:lnTo>
                                  <a:pt x="277" y="7372"/>
                                </a:lnTo>
                                <a:lnTo>
                                  <a:pt x="280" y="7377"/>
                                </a:lnTo>
                                <a:lnTo>
                                  <a:pt x="282" y="7393"/>
                                </a:lnTo>
                                <a:lnTo>
                                  <a:pt x="277" y="7395"/>
                                </a:lnTo>
                                <a:close/>
                                <a:moveTo>
                                  <a:pt x="277" y="7365"/>
                                </a:moveTo>
                                <a:lnTo>
                                  <a:pt x="272" y="7362"/>
                                </a:lnTo>
                                <a:lnTo>
                                  <a:pt x="272" y="7348"/>
                                </a:lnTo>
                                <a:lnTo>
                                  <a:pt x="274" y="7342"/>
                                </a:lnTo>
                                <a:lnTo>
                                  <a:pt x="280" y="7348"/>
                                </a:lnTo>
                                <a:lnTo>
                                  <a:pt x="280" y="7362"/>
                                </a:lnTo>
                                <a:lnTo>
                                  <a:pt x="277" y="7365"/>
                                </a:lnTo>
                                <a:close/>
                                <a:moveTo>
                                  <a:pt x="274" y="7335"/>
                                </a:moveTo>
                                <a:lnTo>
                                  <a:pt x="269" y="7332"/>
                                </a:lnTo>
                                <a:lnTo>
                                  <a:pt x="269" y="7318"/>
                                </a:lnTo>
                                <a:lnTo>
                                  <a:pt x="274" y="7313"/>
                                </a:lnTo>
                                <a:lnTo>
                                  <a:pt x="277" y="7318"/>
                                </a:lnTo>
                                <a:lnTo>
                                  <a:pt x="277" y="7332"/>
                                </a:lnTo>
                                <a:lnTo>
                                  <a:pt x="274" y="7335"/>
                                </a:lnTo>
                                <a:close/>
                                <a:moveTo>
                                  <a:pt x="272" y="7305"/>
                                </a:moveTo>
                                <a:lnTo>
                                  <a:pt x="269" y="7303"/>
                                </a:lnTo>
                                <a:lnTo>
                                  <a:pt x="269" y="7287"/>
                                </a:lnTo>
                                <a:lnTo>
                                  <a:pt x="272" y="7283"/>
                                </a:lnTo>
                                <a:lnTo>
                                  <a:pt x="277" y="7287"/>
                                </a:lnTo>
                                <a:lnTo>
                                  <a:pt x="277" y="7303"/>
                                </a:lnTo>
                                <a:lnTo>
                                  <a:pt x="272" y="7305"/>
                                </a:lnTo>
                                <a:close/>
                                <a:moveTo>
                                  <a:pt x="272" y="7275"/>
                                </a:moveTo>
                                <a:lnTo>
                                  <a:pt x="269" y="7273"/>
                                </a:lnTo>
                                <a:lnTo>
                                  <a:pt x="267" y="7258"/>
                                </a:lnTo>
                                <a:lnTo>
                                  <a:pt x="272" y="7253"/>
                                </a:lnTo>
                                <a:lnTo>
                                  <a:pt x="274" y="7258"/>
                                </a:lnTo>
                                <a:lnTo>
                                  <a:pt x="277" y="7273"/>
                                </a:lnTo>
                                <a:lnTo>
                                  <a:pt x="272" y="7275"/>
                                </a:lnTo>
                                <a:close/>
                                <a:moveTo>
                                  <a:pt x="272" y="7245"/>
                                </a:moveTo>
                                <a:lnTo>
                                  <a:pt x="267" y="7243"/>
                                </a:lnTo>
                                <a:lnTo>
                                  <a:pt x="267" y="7228"/>
                                </a:lnTo>
                                <a:lnTo>
                                  <a:pt x="272" y="7223"/>
                                </a:lnTo>
                                <a:lnTo>
                                  <a:pt x="274" y="7228"/>
                                </a:lnTo>
                                <a:lnTo>
                                  <a:pt x="274" y="7243"/>
                                </a:lnTo>
                                <a:lnTo>
                                  <a:pt x="272" y="7245"/>
                                </a:lnTo>
                                <a:close/>
                                <a:moveTo>
                                  <a:pt x="272" y="7216"/>
                                </a:moveTo>
                                <a:lnTo>
                                  <a:pt x="267" y="7213"/>
                                </a:lnTo>
                                <a:lnTo>
                                  <a:pt x="267" y="7198"/>
                                </a:lnTo>
                                <a:lnTo>
                                  <a:pt x="272" y="7193"/>
                                </a:lnTo>
                                <a:lnTo>
                                  <a:pt x="274" y="7198"/>
                                </a:lnTo>
                                <a:lnTo>
                                  <a:pt x="274" y="7213"/>
                                </a:lnTo>
                                <a:lnTo>
                                  <a:pt x="272" y="7216"/>
                                </a:lnTo>
                                <a:close/>
                                <a:moveTo>
                                  <a:pt x="272" y="7186"/>
                                </a:moveTo>
                                <a:lnTo>
                                  <a:pt x="267" y="7183"/>
                                </a:lnTo>
                                <a:lnTo>
                                  <a:pt x="267" y="7169"/>
                                </a:lnTo>
                                <a:lnTo>
                                  <a:pt x="272" y="7164"/>
                                </a:lnTo>
                                <a:lnTo>
                                  <a:pt x="274" y="7169"/>
                                </a:lnTo>
                                <a:lnTo>
                                  <a:pt x="274" y="7183"/>
                                </a:lnTo>
                                <a:lnTo>
                                  <a:pt x="272" y="7186"/>
                                </a:lnTo>
                                <a:close/>
                                <a:moveTo>
                                  <a:pt x="272" y="7155"/>
                                </a:moveTo>
                                <a:lnTo>
                                  <a:pt x="267" y="7153"/>
                                </a:lnTo>
                                <a:lnTo>
                                  <a:pt x="267" y="7138"/>
                                </a:lnTo>
                                <a:lnTo>
                                  <a:pt x="272" y="7133"/>
                                </a:lnTo>
                                <a:lnTo>
                                  <a:pt x="274" y="7138"/>
                                </a:lnTo>
                                <a:lnTo>
                                  <a:pt x="274" y="7153"/>
                                </a:lnTo>
                                <a:lnTo>
                                  <a:pt x="272" y="7155"/>
                                </a:lnTo>
                                <a:close/>
                                <a:moveTo>
                                  <a:pt x="272" y="7126"/>
                                </a:moveTo>
                                <a:lnTo>
                                  <a:pt x="267" y="7124"/>
                                </a:lnTo>
                                <a:lnTo>
                                  <a:pt x="267" y="7108"/>
                                </a:lnTo>
                                <a:lnTo>
                                  <a:pt x="272" y="7103"/>
                                </a:lnTo>
                                <a:lnTo>
                                  <a:pt x="274" y="7108"/>
                                </a:lnTo>
                                <a:lnTo>
                                  <a:pt x="274" y="7124"/>
                                </a:lnTo>
                                <a:lnTo>
                                  <a:pt x="272" y="7126"/>
                                </a:lnTo>
                                <a:close/>
                                <a:moveTo>
                                  <a:pt x="272" y="7096"/>
                                </a:moveTo>
                                <a:lnTo>
                                  <a:pt x="267" y="7094"/>
                                </a:lnTo>
                                <a:lnTo>
                                  <a:pt x="267" y="7079"/>
                                </a:lnTo>
                                <a:lnTo>
                                  <a:pt x="272" y="7074"/>
                                </a:lnTo>
                                <a:lnTo>
                                  <a:pt x="274" y="7079"/>
                                </a:lnTo>
                                <a:lnTo>
                                  <a:pt x="274" y="7094"/>
                                </a:lnTo>
                                <a:lnTo>
                                  <a:pt x="272" y="7096"/>
                                </a:lnTo>
                                <a:close/>
                                <a:moveTo>
                                  <a:pt x="272" y="7069"/>
                                </a:moveTo>
                                <a:lnTo>
                                  <a:pt x="267" y="7063"/>
                                </a:lnTo>
                                <a:lnTo>
                                  <a:pt x="269" y="7049"/>
                                </a:lnTo>
                                <a:lnTo>
                                  <a:pt x="272" y="7044"/>
                                </a:lnTo>
                                <a:lnTo>
                                  <a:pt x="277" y="7049"/>
                                </a:lnTo>
                                <a:lnTo>
                                  <a:pt x="274" y="7063"/>
                                </a:lnTo>
                                <a:lnTo>
                                  <a:pt x="272" y="7069"/>
                                </a:lnTo>
                                <a:close/>
                                <a:moveTo>
                                  <a:pt x="272" y="7037"/>
                                </a:moveTo>
                                <a:lnTo>
                                  <a:pt x="269" y="7034"/>
                                </a:lnTo>
                                <a:lnTo>
                                  <a:pt x="269" y="7020"/>
                                </a:lnTo>
                                <a:lnTo>
                                  <a:pt x="274" y="7014"/>
                                </a:lnTo>
                                <a:lnTo>
                                  <a:pt x="277" y="7020"/>
                                </a:lnTo>
                                <a:lnTo>
                                  <a:pt x="277" y="7034"/>
                                </a:lnTo>
                                <a:lnTo>
                                  <a:pt x="272" y="7037"/>
                                </a:lnTo>
                                <a:close/>
                                <a:moveTo>
                                  <a:pt x="274" y="7006"/>
                                </a:moveTo>
                                <a:lnTo>
                                  <a:pt x="269" y="7004"/>
                                </a:lnTo>
                                <a:lnTo>
                                  <a:pt x="272" y="6989"/>
                                </a:lnTo>
                                <a:lnTo>
                                  <a:pt x="274" y="6984"/>
                                </a:lnTo>
                                <a:lnTo>
                                  <a:pt x="280" y="6989"/>
                                </a:lnTo>
                                <a:lnTo>
                                  <a:pt x="277" y="7004"/>
                                </a:lnTo>
                                <a:lnTo>
                                  <a:pt x="274" y="7006"/>
                                </a:lnTo>
                                <a:close/>
                                <a:moveTo>
                                  <a:pt x="274" y="6977"/>
                                </a:moveTo>
                                <a:lnTo>
                                  <a:pt x="272" y="6975"/>
                                </a:lnTo>
                                <a:lnTo>
                                  <a:pt x="272" y="6959"/>
                                </a:lnTo>
                                <a:lnTo>
                                  <a:pt x="277" y="6954"/>
                                </a:lnTo>
                                <a:lnTo>
                                  <a:pt x="280" y="6959"/>
                                </a:lnTo>
                                <a:lnTo>
                                  <a:pt x="280" y="6975"/>
                                </a:lnTo>
                                <a:lnTo>
                                  <a:pt x="274" y="6977"/>
                                </a:lnTo>
                                <a:close/>
                                <a:moveTo>
                                  <a:pt x="277" y="6947"/>
                                </a:moveTo>
                                <a:lnTo>
                                  <a:pt x="272" y="6945"/>
                                </a:lnTo>
                                <a:lnTo>
                                  <a:pt x="274" y="6930"/>
                                </a:lnTo>
                                <a:lnTo>
                                  <a:pt x="277" y="6925"/>
                                </a:lnTo>
                                <a:lnTo>
                                  <a:pt x="282" y="6930"/>
                                </a:lnTo>
                                <a:lnTo>
                                  <a:pt x="280" y="6945"/>
                                </a:lnTo>
                                <a:lnTo>
                                  <a:pt x="277" y="6947"/>
                                </a:lnTo>
                                <a:close/>
                                <a:moveTo>
                                  <a:pt x="280" y="6919"/>
                                </a:moveTo>
                                <a:lnTo>
                                  <a:pt x="274" y="6914"/>
                                </a:lnTo>
                                <a:lnTo>
                                  <a:pt x="277" y="6900"/>
                                </a:lnTo>
                                <a:lnTo>
                                  <a:pt x="280" y="6895"/>
                                </a:lnTo>
                                <a:lnTo>
                                  <a:pt x="285" y="6900"/>
                                </a:lnTo>
                                <a:lnTo>
                                  <a:pt x="282" y="6914"/>
                                </a:lnTo>
                                <a:lnTo>
                                  <a:pt x="280" y="6919"/>
                                </a:lnTo>
                                <a:close/>
                                <a:moveTo>
                                  <a:pt x="280" y="6890"/>
                                </a:moveTo>
                                <a:lnTo>
                                  <a:pt x="277" y="6885"/>
                                </a:lnTo>
                                <a:lnTo>
                                  <a:pt x="277" y="6869"/>
                                </a:lnTo>
                                <a:lnTo>
                                  <a:pt x="282" y="6867"/>
                                </a:lnTo>
                                <a:lnTo>
                                  <a:pt x="285" y="6869"/>
                                </a:lnTo>
                                <a:lnTo>
                                  <a:pt x="285" y="6885"/>
                                </a:lnTo>
                                <a:lnTo>
                                  <a:pt x="280" y="6890"/>
                                </a:lnTo>
                                <a:close/>
                                <a:moveTo>
                                  <a:pt x="282" y="6860"/>
                                </a:moveTo>
                                <a:lnTo>
                                  <a:pt x="280" y="6855"/>
                                </a:lnTo>
                                <a:lnTo>
                                  <a:pt x="280" y="6840"/>
                                </a:lnTo>
                                <a:lnTo>
                                  <a:pt x="285" y="6838"/>
                                </a:lnTo>
                                <a:lnTo>
                                  <a:pt x="287" y="6840"/>
                                </a:lnTo>
                                <a:lnTo>
                                  <a:pt x="287" y="6855"/>
                                </a:lnTo>
                                <a:lnTo>
                                  <a:pt x="282" y="6860"/>
                                </a:lnTo>
                                <a:close/>
                                <a:moveTo>
                                  <a:pt x="285" y="6831"/>
                                </a:moveTo>
                                <a:lnTo>
                                  <a:pt x="282" y="6825"/>
                                </a:lnTo>
                                <a:lnTo>
                                  <a:pt x="282" y="6810"/>
                                </a:lnTo>
                                <a:lnTo>
                                  <a:pt x="287" y="6808"/>
                                </a:lnTo>
                                <a:lnTo>
                                  <a:pt x="290" y="6810"/>
                                </a:lnTo>
                                <a:lnTo>
                                  <a:pt x="290" y="6825"/>
                                </a:lnTo>
                                <a:lnTo>
                                  <a:pt x="285" y="6831"/>
                                </a:lnTo>
                                <a:close/>
                                <a:moveTo>
                                  <a:pt x="287" y="6800"/>
                                </a:moveTo>
                                <a:lnTo>
                                  <a:pt x="285" y="6795"/>
                                </a:lnTo>
                                <a:lnTo>
                                  <a:pt x="287" y="6780"/>
                                </a:lnTo>
                                <a:lnTo>
                                  <a:pt x="290" y="6777"/>
                                </a:lnTo>
                                <a:lnTo>
                                  <a:pt x="294" y="6780"/>
                                </a:lnTo>
                                <a:lnTo>
                                  <a:pt x="292" y="6795"/>
                                </a:lnTo>
                                <a:lnTo>
                                  <a:pt x="287" y="6800"/>
                                </a:lnTo>
                                <a:close/>
                                <a:moveTo>
                                  <a:pt x="292" y="6770"/>
                                </a:moveTo>
                                <a:lnTo>
                                  <a:pt x="287" y="6765"/>
                                </a:lnTo>
                                <a:lnTo>
                                  <a:pt x="290" y="6751"/>
                                </a:lnTo>
                                <a:lnTo>
                                  <a:pt x="292" y="6748"/>
                                </a:lnTo>
                                <a:lnTo>
                                  <a:pt x="297" y="6751"/>
                                </a:lnTo>
                                <a:lnTo>
                                  <a:pt x="294" y="6765"/>
                                </a:lnTo>
                                <a:lnTo>
                                  <a:pt x="292" y="6770"/>
                                </a:lnTo>
                                <a:close/>
                                <a:moveTo>
                                  <a:pt x="294" y="6741"/>
                                </a:moveTo>
                                <a:lnTo>
                                  <a:pt x="292" y="6735"/>
                                </a:lnTo>
                                <a:lnTo>
                                  <a:pt x="292" y="6720"/>
                                </a:lnTo>
                                <a:lnTo>
                                  <a:pt x="297" y="6718"/>
                                </a:lnTo>
                                <a:lnTo>
                                  <a:pt x="299" y="6723"/>
                                </a:lnTo>
                                <a:lnTo>
                                  <a:pt x="299" y="6735"/>
                                </a:lnTo>
                                <a:lnTo>
                                  <a:pt x="294" y="6741"/>
                                </a:lnTo>
                                <a:close/>
                                <a:moveTo>
                                  <a:pt x="297" y="6711"/>
                                </a:moveTo>
                                <a:lnTo>
                                  <a:pt x="294" y="6706"/>
                                </a:lnTo>
                                <a:lnTo>
                                  <a:pt x="297" y="6691"/>
                                </a:lnTo>
                                <a:lnTo>
                                  <a:pt x="299" y="6688"/>
                                </a:lnTo>
                                <a:lnTo>
                                  <a:pt x="304" y="6694"/>
                                </a:lnTo>
                                <a:lnTo>
                                  <a:pt x="302" y="6708"/>
                                </a:lnTo>
                                <a:lnTo>
                                  <a:pt x="297" y="6711"/>
                                </a:lnTo>
                                <a:close/>
                                <a:moveTo>
                                  <a:pt x="302" y="6681"/>
                                </a:moveTo>
                                <a:lnTo>
                                  <a:pt x="297" y="6676"/>
                                </a:lnTo>
                                <a:lnTo>
                                  <a:pt x="299" y="6661"/>
                                </a:lnTo>
                                <a:lnTo>
                                  <a:pt x="304" y="6659"/>
                                </a:lnTo>
                                <a:lnTo>
                                  <a:pt x="307" y="6663"/>
                                </a:lnTo>
                                <a:lnTo>
                                  <a:pt x="304" y="6678"/>
                                </a:lnTo>
                                <a:lnTo>
                                  <a:pt x="302" y="6681"/>
                                </a:lnTo>
                                <a:close/>
                                <a:moveTo>
                                  <a:pt x="304" y="6651"/>
                                </a:moveTo>
                                <a:lnTo>
                                  <a:pt x="302" y="6646"/>
                                </a:lnTo>
                                <a:lnTo>
                                  <a:pt x="304" y="6631"/>
                                </a:lnTo>
                                <a:lnTo>
                                  <a:pt x="309" y="6628"/>
                                </a:lnTo>
                                <a:lnTo>
                                  <a:pt x="312" y="6633"/>
                                </a:lnTo>
                                <a:lnTo>
                                  <a:pt x="309" y="6649"/>
                                </a:lnTo>
                                <a:lnTo>
                                  <a:pt x="304" y="6651"/>
                                </a:lnTo>
                                <a:close/>
                                <a:moveTo>
                                  <a:pt x="309" y="6621"/>
                                </a:moveTo>
                                <a:lnTo>
                                  <a:pt x="307" y="6616"/>
                                </a:lnTo>
                                <a:lnTo>
                                  <a:pt x="309" y="6604"/>
                                </a:lnTo>
                                <a:lnTo>
                                  <a:pt x="312" y="6599"/>
                                </a:lnTo>
                                <a:lnTo>
                                  <a:pt x="316" y="6604"/>
                                </a:lnTo>
                                <a:lnTo>
                                  <a:pt x="314" y="6619"/>
                                </a:lnTo>
                                <a:lnTo>
                                  <a:pt x="309" y="6621"/>
                                </a:lnTo>
                                <a:close/>
                                <a:moveTo>
                                  <a:pt x="314" y="6591"/>
                                </a:moveTo>
                                <a:lnTo>
                                  <a:pt x="312" y="6588"/>
                                </a:lnTo>
                                <a:lnTo>
                                  <a:pt x="312" y="6574"/>
                                </a:lnTo>
                                <a:lnTo>
                                  <a:pt x="316" y="6569"/>
                                </a:lnTo>
                                <a:lnTo>
                                  <a:pt x="320" y="6574"/>
                                </a:lnTo>
                                <a:lnTo>
                                  <a:pt x="320" y="6588"/>
                                </a:lnTo>
                                <a:lnTo>
                                  <a:pt x="314" y="6591"/>
                                </a:lnTo>
                                <a:close/>
                                <a:moveTo>
                                  <a:pt x="320" y="6562"/>
                                </a:moveTo>
                                <a:lnTo>
                                  <a:pt x="314" y="6559"/>
                                </a:lnTo>
                                <a:lnTo>
                                  <a:pt x="316" y="6544"/>
                                </a:lnTo>
                                <a:lnTo>
                                  <a:pt x="322" y="6541"/>
                                </a:lnTo>
                                <a:lnTo>
                                  <a:pt x="325" y="6544"/>
                                </a:lnTo>
                                <a:lnTo>
                                  <a:pt x="322" y="6559"/>
                                </a:lnTo>
                                <a:lnTo>
                                  <a:pt x="320" y="6562"/>
                                </a:lnTo>
                                <a:close/>
                                <a:moveTo>
                                  <a:pt x="325" y="6534"/>
                                </a:moveTo>
                                <a:lnTo>
                                  <a:pt x="320" y="6529"/>
                                </a:lnTo>
                                <a:lnTo>
                                  <a:pt x="322" y="6514"/>
                                </a:lnTo>
                                <a:lnTo>
                                  <a:pt x="327" y="6512"/>
                                </a:lnTo>
                                <a:lnTo>
                                  <a:pt x="330" y="6517"/>
                                </a:lnTo>
                                <a:lnTo>
                                  <a:pt x="327" y="6531"/>
                                </a:lnTo>
                                <a:lnTo>
                                  <a:pt x="325" y="6534"/>
                                </a:lnTo>
                                <a:close/>
                                <a:moveTo>
                                  <a:pt x="330" y="6505"/>
                                </a:moveTo>
                                <a:lnTo>
                                  <a:pt x="327" y="6499"/>
                                </a:lnTo>
                                <a:lnTo>
                                  <a:pt x="330" y="6484"/>
                                </a:lnTo>
                                <a:lnTo>
                                  <a:pt x="332" y="6482"/>
                                </a:lnTo>
                                <a:lnTo>
                                  <a:pt x="337" y="6487"/>
                                </a:lnTo>
                                <a:lnTo>
                                  <a:pt x="332" y="6501"/>
                                </a:lnTo>
                                <a:lnTo>
                                  <a:pt x="330" y="6505"/>
                                </a:lnTo>
                                <a:close/>
                                <a:moveTo>
                                  <a:pt x="2650" y="4937"/>
                                </a:moveTo>
                                <a:lnTo>
                                  <a:pt x="2473" y="5091"/>
                                </a:lnTo>
                                <a:lnTo>
                                  <a:pt x="2299" y="5235"/>
                                </a:lnTo>
                                <a:lnTo>
                                  <a:pt x="2129" y="5372"/>
                                </a:lnTo>
                                <a:lnTo>
                                  <a:pt x="1966" y="5502"/>
                                </a:lnTo>
                                <a:lnTo>
                                  <a:pt x="1803" y="5622"/>
                                </a:lnTo>
                                <a:lnTo>
                                  <a:pt x="1649" y="5733"/>
                                </a:lnTo>
                                <a:lnTo>
                                  <a:pt x="1499" y="5838"/>
                                </a:lnTo>
                                <a:lnTo>
                                  <a:pt x="1353" y="5932"/>
                                </a:lnTo>
                                <a:lnTo>
                                  <a:pt x="1211" y="6022"/>
                                </a:lnTo>
                                <a:lnTo>
                                  <a:pt x="1073" y="6104"/>
                                </a:lnTo>
                                <a:lnTo>
                                  <a:pt x="942" y="6179"/>
                                </a:lnTo>
                                <a:lnTo>
                                  <a:pt x="813" y="6246"/>
                                </a:lnTo>
                                <a:lnTo>
                                  <a:pt x="688" y="6307"/>
                                </a:lnTo>
                                <a:lnTo>
                                  <a:pt x="568" y="6365"/>
                                </a:lnTo>
                                <a:lnTo>
                                  <a:pt x="454" y="6413"/>
                                </a:lnTo>
                                <a:lnTo>
                                  <a:pt x="342" y="6456"/>
                                </a:lnTo>
                                <a:lnTo>
                                  <a:pt x="339" y="6472"/>
                                </a:lnTo>
                                <a:lnTo>
                                  <a:pt x="334" y="6475"/>
                                </a:lnTo>
                                <a:lnTo>
                                  <a:pt x="332" y="6470"/>
                                </a:lnTo>
                                <a:lnTo>
                                  <a:pt x="334" y="6460"/>
                                </a:lnTo>
                                <a:lnTo>
                                  <a:pt x="247" y="6489"/>
                                </a:lnTo>
                                <a:lnTo>
                                  <a:pt x="162" y="6517"/>
                                </a:lnTo>
                                <a:lnTo>
                                  <a:pt x="80" y="6541"/>
                                </a:lnTo>
                                <a:lnTo>
                                  <a:pt x="0" y="6562"/>
                                </a:lnTo>
                                <a:lnTo>
                                  <a:pt x="16" y="6691"/>
                                </a:lnTo>
                                <a:lnTo>
                                  <a:pt x="35" y="6825"/>
                                </a:lnTo>
                                <a:lnTo>
                                  <a:pt x="56" y="6962"/>
                                </a:lnTo>
                                <a:lnTo>
                                  <a:pt x="78" y="7101"/>
                                </a:lnTo>
                                <a:lnTo>
                                  <a:pt x="105" y="7245"/>
                                </a:lnTo>
                                <a:lnTo>
                                  <a:pt x="135" y="7389"/>
                                </a:lnTo>
                                <a:lnTo>
                                  <a:pt x="167" y="7539"/>
                                </a:lnTo>
                                <a:lnTo>
                                  <a:pt x="202" y="7691"/>
                                </a:lnTo>
                                <a:lnTo>
                                  <a:pt x="242" y="7842"/>
                                </a:lnTo>
                                <a:lnTo>
                                  <a:pt x="285" y="7996"/>
                                </a:lnTo>
                                <a:lnTo>
                                  <a:pt x="332" y="8153"/>
                                </a:lnTo>
                                <a:lnTo>
                                  <a:pt x="382" y="8310"/>
                                </a:lnTo>
                                <a:lnTo>
                                  <a:pt x="436" y="8469"/>
                                </a:lnTo>
                                <a:lnTo>
                                  <a:pt x="496" y="8631"/>
                                </a:lnTo>
                                <a:lnTo>
                                  <a:pt x="558" y="8789"/>
                                </a:lnTo>
                                <a:lnTo>
                                  <a:pt x="628" y="8952"/>
                                </a:lnTo>
                                <a:lnTo>
                                  <a:pt x="625" y="8944"/>
                                </a:lnTo>
                                <a:lnTo>
                                  <a:pt x="628" y="8939"/>
                                </a:lnTo>
                                <a:lnTo>
                                  <a:pt x="631" y="8942"/>
                                </a:lnTo>
                                <a:lnTo>
                                  <a:pt x="638" y="8956"/>
                                </a:lnTo>
                                <a:lnTo>
                                  <a:pt x="636" y="8961"/>
                                </a:lnTo>
                                <a:lnTo>
                                  <a:pt x="631" y="8959"/>
                                </a:lnTo>
                                <a:lnTo>
                                  <a:pt x="636" y="8971"/>
                                </a:lnTo>
                                <a:lnTo>
                                  <a:pt x="638" y="8966"/>
                                </a:lnTo>
                                <a:lnTo>
                                  <a:pt x="643" y="8969"/>
                                </a:lnTo>
                                <a:lnTo>
                                  <a:pt x="648" y="8984"/>
                                </a:lnTo>
                                <a:lnTo>
                                  <a:pt x="646" y="8989"/>
                                </a:lnTo>
                                <a:lnTo>
                                  <a:pt x="643" y="8987"/>
                                </a:lnTo>
                                <a:lnTo>
                                  <a:pt x="648" y="8996"/>
                                </a:lnTo>
                                <a:lnTo>
                                  <a:pt x="653" y="8996"/>
                                </a:lnTo>
                                <a:lnTo>
                                  <a:pt x="658" y="9011"/>
                                </a:lnTo>
                                <a:lnTo>
                                  <a:pt x="655" y="9016"/>
                                </a:lnTo>
                                <a:lnTo>
                                  <a:pt x="660" y="9023"/>
                                </a:lnTo>
                                <a:lnTo>
                                  <a:pt x="665" y="9027"/>
                                </a:lnTo>
                                <a:lnTo>
                                  <a:pt x="670" y="9039"/>
                                </a:lnTo>
                                <a:lnTo>
                                  <a:pt x="668" y="9044"/>
                                </a:lnTo>
                                <a:lnTo>
                                  <a:pt x="672" y="9051"/>
                                </a:lnTo>
                                <a:lnTo>
                                  <a:pt x="676" y="9053"/>
                                </a:lnTo>
                                <a:lnTo>
                                  <a:pt x="681" y="9066"/>
                                </a:lnTo>
                                <a:lnTo>
                                  <a:pt x="681" y="9068"/>
                                </a:lnTo>
                                <a:lnTo>
                                  <a:pt x="686" y="9081"/>
                                </a:lnTo>
                                <a:lnTo>
                                  <a:pt x="693" y="9093"/>
                                </a:lnTo>
                                <a:lnTo>
                                  <a:pt x="752" y="9225"/>
                                </a:lnTo>
                                <a:lnTo>
                                  <a:pt x="818" y="9355"/>
                                </a:lnTo>
                                <a:lnTo>
                                  <a:pt x="887" y="9483"/>
                                </a:lnTo>
                                <a:lnTo>
                                  <a:pt x="957" y="9613"/>
                                </a:lnTo>
                                <a:lnTo>
                                  <a:pt x="974" y="9638"/>
                                </a:lnTo>
                                <a:lnTo>
                                  <a:pt x="910" y="9523"/>
                                </a:lnTo>
                                <a:lnTo>
                                  <a:pt x="847" y="9407"/>
                                </a:lnTo>
                                <a:lnTo>
                                  <a:pt x="787" y="9292"/>
                                </a:lnTo>
                                <a:lnTo>
                                  <a:pt x="733" y="9176"/>
                                </a:lnTo>
                                <a:lnTo>
                                  <a:pt x="765" y="9218"/>
                                </a:lnTo>
                                <a:lnTo>
                                  <a:pt x="860" y="9332"/>
                                </a:lnTo>
                                <a:lnTo>
                                  <a:pt x="929" y="9414"/>
                                </a:lnTo>
                                <a:lnTo>
                                  <a:pt x="1014" y="9509"/>
                                </a:lnTo>
                                <a:lnTo>
                                  <a:pt x="1111" y="9615"/>
                                </a:lnTo>
                                <a:lnTo>
                                  <a:pt x="1221" y="9730"/>
                                </a:lnTo>
                                <a:lnTo>
                                  <a:pt x="1343" y="9857"/>
                                </a:lnTo>
                                <a:lnTo>
                                  <a:pt x="1478" y="9989"/>
                                </a:lnTo>
                                <a:lnTo>
                                  <a:pt x="1622" y="10125"/>
                                </a:lnTo>
                                <a:lnTo>
                                  <a:pt x="1776" y="10265"/>
                                </a:lnTo>
                                <a:lnTo>
                                  <a:pt x="1940" y="10406"/>
                                </a:lnTo>
                                <a:lnTo>
                                  <a:pt x="2027" y="10477"/>
                                </a:lnTo>
                                <a:lnTo>
                                  <a:pt x="2115" y="10548"/>
                                </a:lnTo>
                                <a:lnTo>
                                  <a:pt x="2204" y="10618"/>
                                </a:lnTo>
                                <a:lnTo>
                                  <a:pt x="2299" y="10687"/>
                                </a:lnTo>
                                <a:lnTo>
                                  <a:pt x="2393" y="10758"/>
                                </a:lnTo>
                                <a:lnTo>
                                  <a:pt x="2488" y="10824"/>
                                </a:lnTo>
                                <a:lnTo>
                                  <a:pt x="2416" y="10608"/>
                                </a:lnTo>
                                <a:lnTo>
                                  <a:pt x="2362" y="10441"/>
                                </a:lnTo>
                                <a:lnTo>
                                  <a:pt x="2313" y="10295"/>
                                </a:lnTo>
                                <a:lnTo>
                                  <a:pt x="2316" y="10290"/>
                                </a:lnTo>
                                <a:lnTo>
                                  <a:pt x="2319" y="10284"/>
                                </a:lnTo>
                                <a:lnTo>
                                  <a:pt x="2322" y="10284"/>
                                </a:lnTo>
                                <a:lnTo>
                                  <a:pt x="2327" y="10284"/>
                                </a:lnTo>
                                <a:lnTo>
                                  <a:pt x="2329" y="10288"/>
                                </a:lnTo>
                                <a:lnTo>
                                  <a:pt x="2386" y="10369"/>
                                </a:lnTo>
                                <a:lnTo>
                                  <a:pt x="2445" y="10446"/>
                                </a:lnTo>
                                <a:lnTo>
                                  <a:pt x="2506" y="10520"/>
                                </a:lnTo>
                                <a:lnTo>
                                  <a:pt x="2568" y="10593"/>
                                </a:lnTo>
                                <a:lnTo>
                                  <a:pt x="2627" y="10663"/>
                                </a:lnTo>
                                <a:lnTo>
                                  <a:pt x="2690" y="10730"/>
                                </a:lnTo>
                                <a:lnTo>
                                  <a:pt x="2752" y="10794"/>
                                </a:lnTo>
                                <a:lnTo>
                                  <a:pt x="2817" y="10855"/>
                                </a:lnTo>
                                <a:lnTo>
                                  <a:pt x="2884" y="10914"/>
                                </a:lnTo>
                                <a:lnTo>
                                  <a:pt x="2951" y="10971"/>
                                </a:lnTo>
                                <a:lnTo>
                                  <a:pt x="3016" y="11025"/>
                                </a:lnTo>
                                <a:lnTo>
                                  <a:pt x="3083" y="11075"/>
                                </a:lnTo>
                                <a:lnTo>
                                  <a:pt x="3148" y="11125"/>
                                </a:lnTo>
                                <a:lnTo>
                                  <a:pt x="3213" y="11170"/>
                                </a:lnTo>
                                <a:lnTo>
                                  <a:pt x="3277" y="11212"/>
                                </a:lnTo>
                                <a:lnTo>
                                  <a:pt x="3340" y="11252"/>
                                </a:lnTo>
                                <a:lnTo>
                                  <a:pt x="3461" y="11324"/>
                                </a:lnTo>
                                <a:lnTo>
                                  <a:pt x="3576" y="11389"/>
                                </a:lnTo>
                                <a:lnTo>
                                  <a:pt x="3681" y="11441"/>
                                </a:lnTo>
                                <a:lnTo>
                                  <a:pt x="3777" y="11486"/>
                                </a:lnTo>
                                <a:lnTo>
                                  <a:pt x="3852" y="11511"/>
                                </a:lnTo>
                                <a:lnTo>
                                  <a:pt x="3937" y="11535"/>
                                </a:lnTo>
                                <a:lnTo>
                                  <a:pt x="4027" y="11561"/>
                                </a:lnTo>
                                <a:lnTo>
                                  <a:pt x="4121" y="11585"/>
                                </a:lnTo>
                                <a:lnTo>
                                  <a:pt x="4218" y="11608"/>
                                </a:lnTo>
                                <a:lnTo>
                                  <a:pt x="4316" y="11623"/>
                                </a:lnTo>
                                <a:lnTo>
                                  <a:pt x="4361" y="11630"/>
                                </a:lnTo>
                                <a:lnTo>
                                  <a:pt x="4408" y="11635"/>
                                </a:lnTo>
                                <a:lnTo>
                                  <a:pt x="4453" y="11637"/>
                                </a:lnTo>
                                <a:lnTo>
                                  <a:pt x="4495" y="11637"/>
                                </a:lnTo>
                                <a:lnTo>
                                  <a:pt x="4540" y="11637"/>
                                </a:lnTo>
                                <a:lnTo>
                                  <a:pt x="4579" y="11632"/>
                                </a:lnTo>
                                <a:lnTo>
                                  <a:pt x="4619" y="11627"/>
                                </a:lnTo>
                                <a:lnTo>
                                  <a:pt x="4654" y="11618"/>
                                </a:lnTo>
                                <a:lnTo>
                                  <a:pt x="4687" y="11603"/>
                                </a:lnTo>
                                <a:lnTo>
                                  <a:pt x="4715" y="11587"/>
                                </a:lnTo>
                                <a:lnTo>
                                  <a:pt x="4739" y="11568"/>
                                </a:lnTo>
                                <a:lnTo>
                                  <a:pt x="4749" y="11556"/>
                                </a:lnTo>
                                <a:lnTo>
                                  <a:pt x="4756" y="11543"/>
                                </a:lnTo>
                                <a:lnTo>
                                  <a:pt x="4764" y="11531"/>
                                </a:lnTo>
                                <a:lnTo>
                                  <a:pt x="4772" y="11516"/>
                                </a:lnTo>
                                <a:lnTo>
                                  <a:pt x="4776" y="11500"/>
                                </a:lnTo>
                                <a:lnTo>
                                  <a:pt x="4781" y="11483"/>
                                </a:lnTo>
                                <a:lnTo>
                                  <a:pt x="4781" y="11466"/>
                                </a:lnTo>
                                <a:lnTo>
                                  <a:pt x="4784" y="11446"/>
                                </a:lnTo>
                                <a:lnTo>
                                  <a:pt x="4781" y="11406"/>
                                </a:lnTo>
                                <a:lnTo>
                                  <a:pt x="4772" y="11359"/>
                                </a:lnTo>
                                <a:lnTo>
                                  <a:pt x="4754" y="11306"/>
                                </a:lnTo>
                                <a:lnTo>
                                  <a:pt x="4732" y="11252"/>
                                </a:lnTo>
                                <a:lnTo>
                                  <a:pt x="4701" y="11190"/>
                                </a:lnTo>
                                <a:lnTo>
                                  <a:pt x="4635" y="11093"/>
                                </a:lnTo>
                                <a:lnTo>
                                  <a:pt x="4540" y="10971"/>
                                </a:lnTo>
                                <a:lnTo>
                                  <a:pt x="4442" y="10852"/>
                                </a:lnTo>
                                <a:lnTo>
                                  <a:pt x="4345" y="10737"/>
                                </a:lnTo>
                                <a:lnTo>
                                  <a:pt x="4251" y="10628"/>
                                </a:lnTo>
                                <a:lnTo>
                                  <a:pt x="4159" y="10524"/>
                                </a:lnTo>
                                <a:lnTo>
                                  <a:pt x="4074" y="10429"/>
                                </a:lnTo>
                                <a:lnTo>
                                  <a:pt x="3925" y="10272"/>
                                </a:lnTo>
                                <a:lnTo>
                                  <a:pt x="3857" y="10253"/>
                                </a:lnTo>
                                <a:lnTo>
                                  <a:pt x="3795" y="10230"/>
                                </a:lnTo>
                                <a:lnTo>
                                  <a:pt x="3739" y="10210"/>
                                </a:lnTo>
                                <a:lnTo>
                                  <a:pt x="3681" y="10187"/>
                                </a:lnTo>
                                <a:lnTo>
                                  <a:pt x="3628" y="10163"/>
                                </a:lnTo>
                                <a:lnTo>
                                  <a:pt x="3581" y="10140"/>
                                </a:lnTo>
                                <a:lnTo>
                                  <a:pt x="3534" y="10116"/>
                                </a:lnTo>
                                <a:lnTo>
                                  <a:pt x="3492" y="10090"/>
                                </a:lnTo>
                                <a:lnTo>
                                  <a:pt x="3452" y="10064"/>
                                </a:lnTo>
                                <a:lnTo>
                                  <a:pt x="3414" y="10038"/>
                                </a:lnTo>
                                <a:lnTo>
                                  <a:pt x="3379" y="10011"/>
                                </a:lnTo>
                                <a:lnTo>
                                  <a:pt x="3350" y="9984"/>
                                </a:lnTo>
                                <a:lnTo>
                                  <a:pt x="3320" y="9956"/>
                                </a:lnTo>
                                <a:lnTo>
                                  <a:pt x="3292" y="9929"/>
                                </a:lnTo>
                                <a:lnTo>
                                  <a:pt x="3268" y="9899"/>
                                </a:lnTo>
                                <a:lnTo>
                                  <a:pt x="3242" y="9872"/>
                                </a:lnTo>
                                <a:lnTo>
                                  <a:pt x="3223" y="9844"/>
                                </a:lnTo>
                                <a:lnTo>
                                  <a:pt x="3202" y="9814"/>
                                </a:lnTo>
                                <a:lnTo>
                                  <a:pt x="3171" y="9757"/>
                                </a:lnTo>
                                <a:lnTo>
                                  <a:pt x="3143" y="9700"/>
                                </a:lnTo>
                                <a:lnTo>
                                  <a:pt x="3121" y="9646"/>
                                </a:lnTo>
                                <a:lnTo>
                                  <a:pt x="3103" y="9591"/>
                                </a:lnTo>
                                <a:lnTo>
                                  <a:pt x="3088" y="9536"/>
                                </a:lnTo>
                                <a:lnTo>
                                  <a:pt x="3065" y="9439"/>
                                </a:lnTo>
                                <a:lnTo>
                                  <a:pt x="3060" y="9422"/>
                                </a:lnTo>
                                <a:lnTo>
                                  <a:pt x="3008" y="9370"/>
                                </a:lnTo>
                                <a:lnTo>
                                  <a:pt x="2959" y="9317"/>
                                </a:lnTo>
                                <a:lnTo>
                                  <a:pt x="2911" y="9265"/>
                                </a:lnTo>
                                <a:lnTo>
                                  <a:pt x="2867" y="9210"/>
                                </a:lnTo>
                                <a:lnTo>
                                  <a:pt x="2824" y="9158"/>
                                </a:lnTo>
                                <a:lnTo>
                                  <a:pt x="2787" y="9103"/>
                                </a:lnTo>
                                <a:lnTo>
                                  <a:pt x="2749" y="9049"/>
                                </a:lnTo>
                                <a:lnTo>
                                  <a:pt x="2714" y="8996"/>
                                </a:lnTo>
                                <a:lnTo>
                                  <a:pt x="2685" y="8942"/>
                                </a:lnTo>
                                <a:lnTo>
                                  <a:pt x="2655" y="8887"/>
                                </a:lnTo>
                                <a:lnTo>
                                  <a:pt x="2630" y="8829"/>
                                </a:lnTo>
                                <a:lnTo>
                                  <a:pt x="2605" y="8775"/>
                                </a:lnTo>
                                <a:lnTo>
                                  <a:pt x="2582" y="8720"/>
                                </a:lnTo>
                                <a:lnTo>
                                  <a:pt x="2565" y="8663"/>
                                </a:lnTo>
                                <a:lnTo>
                                  <a:pt x="2548" y="8609"/>
                                </a:lnTo>
                                <a:lnTo>
                                  <a:pt x="2533" y="8553"/>
                                </a:lnTo>
                                <a:lnTo>
                                  <a:pt x="2520" y="8496"/>
                                </a:lnTo>
                                <a:lnTo>
                                  <a:pt x="2513" y="8439"/>
                                </a:lnTo>
                                <a:lnTo>
                                  <a:pt x="2503" y="8385"/>
                                </a:lnTo>
                                <a:lnTo>
                                  <a:pt x="2498" y="8328"/>
                                </a:lnTo>
                                <a:lnTo>
                                  <a:pt x="2496" y="8270"/>
                                </a:lnTo>
                                <a:lnTo>
                                  <a:pt x="2496" y="8215"/>
                                </a:lnTo>
                                <a:lnTo>
                                  <a:pt x="2496" y="8158"/>
                                </a:lnTo>
                                <a:lnTo>
                                  <a:pt x="2498" y="8101"/>
                                </a:lnTo>
                                <a:lnTo>
                                  <a:pt x="2506" y="8047"/>
                                </a:lnTo>
                                <a:lnTo>
                                  <a:pt x="2511" y="7989"/>
                                </a:lnTo>
                                <a:lnTo>
                                  <a:pt x="2520" y="7932"/>
                                </a:lnTo>
                                <a:lnTo>
                                  <a:pt x="2533" y="7875"/>
                                </a:lnTo>
                                <a:lnTo>
                                  <a:pt x="2546" y="7820"/>
                                </a:lnTo>
                                <a:lnTo>
                                  <a:pt x="2560" y="7762"/>
                                </a:lnTo>
                                <a:lnTo>
                                  <a:pt x="2577" y="7708"/>
                                </a:lnTo>
                                <a:lnTo>
                                  <a:pt x="2595" y="7651"/>
                                </a:lnTo>
                                <a:lnTo>
                                  <a:pt x="2615" y="7594"/>
                                </a:lnTo>
                                <a:lnTo>
                                  <a:pt x="2638" y="7539"/>
                                </a:lnTo>
                                <a:lnTo>
                                  <a:pt x="2662" y="7485"/>
                                </a:lnTo>
                                <a:lnTo>
                                  <a:pt x="2687" y="7427"/>
                                </a:lnTo>
                                <a:lnTo>
                                  <a:pt x="2714" y="7372"/>
                                </a:lnTo>
                                <a:lnTo>
                                  <a:pt x="2744" y="7318"/>
                                </a:lnTo>
                                <a:lnTo>
                                  <a:pt x="2807" y="7208"/>
                                </a:lnTo>
                                <a:lnTo>
                                  <a:pt x="2874" y="7098"/>
                                </a:lnTo>
                                <a:lnTo>
                                  <a:pt x="2949" y="6989"/>
                                </a:lnTo>
                                <a:lnTo>
                                  <a:pt x="3029" y="6885"/>
                                </a:lnTo>
                                <a:lnTo>
                                  <a:pt x="3113" y="6777"/>
                                </a:lnTo>
                                <a:lnTo>
                                  <a:pt x="3206" y="6673"/>
                                </a:lnTo>
                                <a:lnTo>
                                  <a:pt x="3300" y="6571"/>
                                </a:lnTo>
                                <a:lnTo>
                                  <a:pt x="3400" y="6472"/>
                                </a:lnTo>
                                <a:lnTo>
                                  <a:pt x="3501" y="6373"/>
                                </a:lnTo>
                                <a:lnTo>
                                  <a:pt x="3611" y="6276"/>
                                </a:lnTo>
                                <a:lnTo>
                                  <a:pt x="3723" y="6179"/>
                                </a:lnTo>
                                <a:lnTo>
                                  <a:pt x="3838" y="6087"/>
                                </a:lnTo>
                                <a:lnTo>
                                  <a:pt x="3957" y="5995"/>
                                </a:lnTo>
                                <a:lnTo>
                                  <a:pt x="3850" y="5945"/>
                                </a:lnTo>
                                <a:lnTo>
                                  <a:pt x="3746" y="5890"/>
                                </a:lnTo>
                                <a:lnTo>
                                  <a:pt x="3645" y="5833"/>
                                </a:lnTo>
                                <a:lnTo>
                                  <a:pt x="3549" y="5776"/>
                                </a:lnTo>
                                <a:lnTo>
                                  <a:pt x="3456" y="5714"/>
                                </a:lnTo>
                                <a:lnTo>
                                  <a:pt x="3367" y="5651"/>
                                </a:lnTo>
                                <a:lnTo>
                                  <a:pt x="3282" y="5589"/>
                                </a:lnTo>
                                <a:lnTo>
                                  <a:pt x="3197" y="5521"/>
                                </a:lnTo>
                                <a:lnTo>
                                  <a:pt x="3118" y="5455"/>
                                </a:lnTo>
                                <a:lnTo>
                                  <a:pt x="3043" y="5385"/>
                                </a:lnTo>
                                <a:lnTo>
                                  <a:pt x="2971" y="5315"/>
                                </a:lnTo>
                                <a:lnTo>
                                  <a:pt x="2902" y="5240"/>
                                </a:lnTo>
                                <a:lnTo>
                                  <a:pt x="2834" y="5169"/>
                                </a:lnTo>
                                <a:lnTo>
                                  <a:pt x="2770" y="5091"/>
                                </a:lnTo>
                                <a:lnTo>
                                  <a:pt x="2709" y="5015"/>
                                </a:lnTo>
                                <a:lnTo>
                                  <a:pt x="2650" y="4937"/>
                                </a:lnTo>
                                <a:close/>
                                <a:moveTo>
                                  <a:pt x="1751" y="2925"/>
                                </a:moveTo>
                                <a:lnTo>
                                  <a:pt x="1714" y="2923"/>
                                </a:lnTo>
                                <a:lnTo>
                                  <a:pt x="1679" y="2916"/>
                                </a:lnTo>
                                <a:lnTo>
                                  <a:pt x="1641" y="2905"/>
                                </a:lnTo>
                                <a:lnTo>
                                  <a:pt x="1606" y="2890"/>
                                </a:lnTo>
                                <a:lnTo>
                                  <a:pt x="1574" y="2873"/>
                                </a:lnTo>
                                <a:lnTo>
                                  <a:pt x="1544" y="2853"/>
                                </a:lnTo>
                                <a:lnTo>
                                  <a:pt x="1514" y="2829"/>
                                </a:lnTo>
                                <a:lnTo>
                                  <a:pt x="1485" y="2801"/>
                                </a:lnTo>
                                <a:lnTo>
                                  <a:pt x="1460" y="2772"/>
                                </a:lnTo>
                                <a:lnTo>
                                  <a:pt x="1435" y="2739"/>
                                </a:lnTo>
                                <a:lnTo>
                                  <a:pt x="1415" y="2704"/>
                                </a:lnTo>
                                <a:lnTo>
                                  <a:pt x="1398" y="2666"/>
                                </a:lnTo>
                                <a:lnTo>
                                  <a:pt x="1380" y="2627"/>
                                </a:lnTo>
                                <a:lnTo>
                                  <a:pt x="1367" y="2587"/>
                                </a:lnTo>
                                <a:lnTo>
                                  <a:pt x="1358" y="2543"/>
                                </a:lnTo>
                                <a:lnTo>
                                  <a:pt x="1353" y="2498"/>
                                </a:lnTo>
                                <a:lnTo>
                                  <a:pt x="1350" y="2446"/>
                                </a:lnTo>
                                <a:lnTo>
                                  <a:pt x="1353" y="2403"/>
                                </a:lnTo>
                                <a:lnTo>
                                  <a:pt x="1358" y="2361"/>
                                </a:lnTo>
                                <a:lnTo>
                                  <a:pt x="1365" y="2321"/>
                                </a:lnTo>
                                <a:lnTo>
                                  <a:pt x="1375" y="2281"/>
                                </a:lnTo>
                                <a:lnTo>
                                  <a:pt x="1390" y="2244"/>
                                </a:lnTo>
                                <a:lnTo>
                                  <a:pt x="1407" y="2207"/>
                                </a:lnTo>
                                <a:lnTo>
                                  <a:pt x="1424" y="2174"/>
                                </a:lnTo>
                                <a:lnTo>
                                  <a:pt x="1447" y="2142"/>
                                </a:lnTo>
                                <a:lnTo>
                                  <a:pt x="1472" y="2115"/>
                                </a:lnTo>
                                <a:lnTo>
                                  <a:pt x="1497" y="2087"/>
                                </a:lnTo>
                                <a:lnTo>
                                  <a:pt x="1527" y="2064"/>
                                </a:lnTo>
                                <a:lnTo>
                                  <a:pt x="1556" y="2045"/>
                                </a:lnTo>
                                <a:lnTo>
                                  <a:pt x="1589" y="2028"/>
                                </a:lnTo>
                                <a:lnTo>
                                  <a:pt x="1622" y="2015"/>
                                </a:lnTo>
                                <a:lnTo>
                                  <a:pt x="1657" y="2005"/>
                                </a:lnTo>
                                <a:lnTo>
                                  <a:pt x="1693" y="2000"/>
                                </a:lnTo>
                                <a:lnTo>
                                  <a:pt x="1699" y="2002"/>
                                </a:lnTo>
                                <a:lnTo>
                                  <a:pt x="1693" y="2007"/>
                                </a:lnTo>
                                <a:lnTo>
                                  <a:pt x="1659" y="2012"/>
                                </a:lnTo>
                                <a:lnTo>
                                  <a:pt x="1624" y="2023"/>
                                </a:lnTo>
                                <a:lnTo>
                                  <a:pt x="1592" y="2035"/>
                                </a:lnTo>
                                <a:lnTo>
                                  <a:pt x="1559" y="2052"/>
                                </a:lnTo>
                                <a:lnTo>
                                  <a:pt x="1532" y="2073"/>
                                </a:lnTo>
                                <a:lnTo>
                                  <a:pt x="1502" y="2095"/>
                                </a:lnTo>
                                <a:lnTo>
                                  <a:pt x="1478" y="2120"/>
                                </a:lnTo>
                                <a:lnTo>
                                  <a:pt x="1455" y="2147"/>
                                </a:lnTo>
                                <a:lnTo>
                                  <a:pt x="1433" y="2179"/>
                                </a:lnTo>
                                <a:lnTo>
                                  <a:pt x="1412" y="2212"/>
                                </a:lnTo>
                                <a:lnTo>
                                  <a:pt x="1398" y="2246"/>
                                </a:lnTo>
                                <a:lnTo>
                                  <a:pt x="1382" y="2284"/>
                                </a:lnTo>
                                <a:lnTo>
                                  <a:pt x="1372" y="2321"/>
                                </a:lnTo>
                                <a:lnTo>
                                  <a:pt x="1365" y="2361"/>
                                </a:lnTo>
                                <a:lnTo>
                                  <a:pt x="1360" y="2403"/>
                                </a:lnTo>
                                <a:lnTo>
                                  <a:pt x="1358" y="2446"/>
                                </a:lnTo>
                                <a:lnTo>
                                  <a:pt x="1360" y="2498"/>
                                </a:lnTo>
                                <a:lnTo>
                                  <a:pt x="1365" y="2543"/>
                                </a:lnTo>
                                <a:lnTo>
                                  <a:pt x="1375" y="2585"/>
                                </a:lnTo>
                                <a:lnTo>
                                  <a:pt x="1388" y="2624"/>
                                </a:lnTo>
                                <a:lnTo>
                                  <a:pt x="1403" y="2664"/>
                                </a:lnTo>
                                <a:lnTo>
                                  <a:pt x="1422" y="2701"/>
                                </a:lnTo>
                                <a:lnTo>
                                  <a:pt x="1442" y="2736"/>
                                </a:lnTo>
                                <a:lnTo>
                                  <a:pt x="1464" y="2767"/>
                                </a:lnTo>
                                <a:lnTo>
                                  <a:pt x="1492" y="2796"/>
                                </a:lnTo>
                                <a:lnTo>
                                  <a:pt x="1520" y="2824"/>
                                </a:lnTo>
                                <a:lnTo>
                                  <a:pt x="1547" y="2848"/>
                                </a:lnTo>
                                <a:lnTo>
                                  <a:pt x="1579" y="2868"/>
                                </a:lnTo>
                                <a:lnTo>
                                  <a:pt x="1612" y="2886"/>
                                </a:lnTo>
                                <a:lnTo>
                                  <a:pt x="1644" y="2898"/>
                                </a:lnTo>
                                <a:lnTo>
                                  <a:pt x="1679" y="2908"/>
                                </a:lnTo>
                                <a:lnTo>
                                  <a:pt x="1716" y="2916"/>
                                </a:lnTo>
                                <a:lnTo>
                                  <a:pt x="1751" y="2918"/>
                                </a:lnTo>
                                <a:lnTo>
                                  <a:pt x="1783" y="2916"/>
                                </a:lnTo>
                                <a:lnTo>
                                  <a:pt x="1786" y="2918"/>
                                </a:lnTo>
                                <a:lnTo>
                                  <a:pt x="1783" y="2923"/>
                                </a:lnTo>
                                <a:lnTo>
                                  <a:pt x="1751" y="2925"/>
                                </a:lnTo>
                                <a:close/>
                                <a:moveTo>
                                  <a:pt x="1278" y="2592"/>
                                </a:moveTo>
                                <a:lnTo>
                                  <a:pt x="1238" y="2590"/>
                                </a:lnTo>
                                <a:lnTo>
                                  <a:pt x="1200" y="2585"/>
                                </a:lnTo>
                                <a:lnTo>
                                  <a:pt x="1164" y="2572"/>
                                </a:lnTo>
                                <a:lnTo>
                                  <a:pt x="1129" y="2557"/>
                                </a:lnTo>
                                <a:lnTo>
                                  <a:pt x="1094" y="2538"/>
                                </a:lnTo>
                                <a:lnTo>
                                  <a:pt x="1061" y="2515"/>
                                </a:lnTo>
                                <a:lnTo>
                                  <a:pt x="1032" y="2491"/>
                                </a:lnTo>
                                <a:lnTo>
                                  <a:pt x="1004" y="2460"/>
                                </a:lnTo>
                                <a:lnTo>
                                  <a:pt x="979" y="2428"/>
                                </a:lnTo>
                                <a:lnTo>
                                  <a:pt x="957" y="2394"/>
                                </a:lnTo>
                                <a:lnTo>
                                  <a:pt x="936" y="2356"/>
                                </a:lnTo>
                                <a:lnTo>
                                  <a:pt x="919" y="2316"/>
                                </a:lnTo>
                                <a:lnTo>
                                  <a:pt x="907" y="2274"/>
                                </a:lnTo>
                                <a:lnTo>
                                  <a:pt x="897" y="2231"/>
                                </a:lnTo>
                                <a:lnTo>
                                  <a:pt x="889" y="2184"/>
                                </a:lnTo>
                                <a:lnTo>
                                  <a:pt x="887" y="2139"/>
                                </a:lnTo>
                                <a:lnTo>
                                  <a:pt x="887" y="2125"/>
                                </a:lnTo>
                                <a:lnTo>
                                  <a:pt x="889" y="2077"/>
                                </a:lnTo>
                                <a:lnTo>
                                  <a:pt x="894" y="2033"/>
                                </a:lnTo>
                                <a:lnTo>
                                  <a:pt x="902" y="1990"/>
                                </a:lnTo>
                                <a:lnTo>
                                  <a:pt x="914" y="1948"/>
                                </a:lnTo>
                                <a:lnTo>
                                  <a:pt x="932" y="1908"/>
                                </a:lnTo>
                                <a:lnTo>
                                  <a:pt x="950" y="1871"/>
                                </a:lnTo>
                                <a:lnTo>
                                  <a:pt x="972" y="1836"/>
                                </a:lnTo>
                                <a:lnTo>
                                  <a:pt x="997" y="1804"/>
                                </a:lnTo>
                                <a:lnTo>
                                  <a:pt x="1021" y="1774"/>
                                </a:lnTo>
                                <a:lnTo>
                                  <a:pt x="1051" y="1747"/>
                                </a:lnTo>
                                <a:lnTo>
                                  <a:pt x="1082" y="1724"/>
                                </a:lnTo>
                                <a:lnTo>
                                  <a:pt x="1116" y="1704"/>
                                </a:lnTo>
                                <a:lnTo>
                                  <a:pt x="1151" y="1689"/>
                                </a:lnTo>
                                <a:lnTo>
                                  <a:pt x="1186" y="1677"/>
                                </a:lnTo>
                                <a:lnTo>
                                  <a:pt x="1223" y="1669"/>
                                </a:lnTo>
                                <a:lnTo>
                                  <a:pt x="1263" y="1667"/>
                                </a:lnTo>
                                <a:lnTo>
                                  <a:pt x="1266" y="1669"/>
                                </a:lnTo>
                                <a:lnTo>
                                  <a:pt x="1263" y="1674"/>
                                </a:lnTo>
                                <a:lnTo>
                                  <a:pt x="1226" y="1677"/>
                                </a:lnTo>
                                <a:lnTo>
                                  <a:pt x="1188" y="1684"/>
                                </a:lnTo>
                                <a:lnTo>
                                  <a:pt x="1153" y="1697"/>
                                </a:lnTo>
                                <a:lnTo>
                                  <a:pt x="1119" y="1712"/>
                                </a:lnTo>
                                <a:lnTo>
                                  <a:pt x="1086" y="1731"/>
                                </a:lnTo>
                                <a:lnTo>
                                  <a:pt x="1056" y="1754"/>
                                </a:lnTo>
                                <a:lnTo>
                                  <a:pt x="1026" y="1778"/>
                                </a:lnTo>
                                <a:lnTo>
                                  <a:pt x="1002" y="1809"/>
                                </a:lnTo>
                                <a:lnTo>
                                  <a:pt x="976" y="1841"/>
                                </a:lnTo>
                                <a:lnTo>
                                  <a:pt x="957" y="1875"/>
                                </a:lnTo>
                                <a:lnTo>
                                  <a:pt x="939" y="1913"/>
                                </a:lnTo>
                                <a:lnTo>
                                  <a:pt x="922" y="1950"/>
                                </a:lnTo>
                                <a:lnTo>
                                  <a:pt x="910" y="1993"/>
                                </a:lnTo>
                                <a:lnTo>
                                  <a:pt x="902" y="2035"/>
                                </a:lnTo>
                                <a:lnTo>
                                  <a:pt x="897" y="2080"/>
                                </a:lnTo>
                                <a:lnTo>
                                  <a:pt x="894" y="2125"/>
                                </a:lnTo>
                                <a:lnTo>
                                  <a:pt x="894" y="2137"/>
                                </a:lnTo>
                                <a:lnTo>
                                  <a:pt x="897" y="2184"/>
                                </a:lnTo>
                                <a:lnTo>
                                  <a:pt x="905" y="2229"/>
                                </a:lnTo>
                                <a:lnTo>
                                  <a:pt x="914" y="2271"/>
                                </a:lnTo>
                                <a:lnTo>
                                  <a:pt x="927" y="2314"/>
                                </a:lnTo>
                                <a:lnTo>
                                  <a:pt x="945" y="2354"/>
                                </a:lnTo>
                                <a:lnTo>
                                  <a:pt x="964" y="2388"/>
                                </a:lnTo>
                                <a:lnTo>
                                  <a:pt x="987" y="2423"/>
                                </a:lnTo>
                                <a:lnTo>
                                  <a:pt x="1011" y="2455"/>
                                </a:lnTo>
                                <a:lnTo>
                                  <a:pt x="1037" y="2482"/>
                                </a:lnTo>
                                <a:lnTo>
                                  <a:pt x="1066" y="2510"/>
                                </a:lnTo>
                                <a:lnTo>
                                  <a:pt x="1099" y="2532"/>
                                </a:lnTo>
                                <a:lnTo>
                                  <a:pt x="1131" y="2550"/>
                                </a:lnTo>
                                <a:lnTo>
                                  <a:pt x="1166" y="2565"/>
                                </a:lnTo>
                                <a:lnTo>
                                  <a:pt x="1200" y="2577"/>
                                </a:lnTo>
                                <a:lnTo>
                                  <a:pt x="1238" y="2583"/>
                                </a:lnTo>
                                <a:lnTo>
                                  <a:pt x="1278" y="2585"/>
                                </a:lnTo>
                                <a:lnTo>
                                  <a:pt x="1285" y="2585"/>
                                </a:lnTo>
                                <a:lnTo>
                                  <a:pt x="1290" y="2590"/>
                                </a:lnTo>
                                <a:lnTo>
                                  <a:pt x="1285" y="2592"/>
                                </a:lnTo>
                                <a:lnTo>
                                  <a:pt x="1278" y="2592"/>
                                </a:lnTo>
                                <a:close/>
                                <a:moveTo>
                                  <a:pt x="1669" y="1821"/>
                                </a:moveTo>
                                <a:lnTo>
                                  <a:pt x="1636" y="1811"/>
                                </a:lnTo>
                                <a:lnTo>
                                  <a:pt x="1604" y="1799"/>
                                </a:lnTo>
                                <a:lnTo>
                                  <a:pt x="1577" y="1783"/>
                                </a:lnTo>
                                <a:lnTo>
                                  <a:pt x="1549" y="1766"/>
                                </a:lnTo>
                                <a:lnTo>
                                  <a:pt x="1525" y="1747"/>
                                </a:lnTo>
                                <a:lnTo>
                                  <a:pt x="1499" y="1724"/>
                                </a:lnTo>
                                <a:lnTo>
                                  <a:pt x="1478" y="1700"/>
                                </a:lnTo>
                                <a:lnTo>
                                  <a:pt x="1457" y="1674"/>
                                </a:lnTo>
                                <a:lnTo>
                                  <a:pt x="1440" y="1644"/>
                                </a:lnTo>
                                <a:lnTo>
                                  <a:pt x="1424" y="1615"/>
                                </a:lnTo>
                                <a:lnTo>
                                  <a:pt x="1412" y="1582"/>
                                </a:lnTo>
                                <a:lnTo>
                                  <a:pt x="1400" y="1550"/>
                                </a:lnTo>
                                <a:lnTo>
                                  <a:pt x="1390" y="1515"/>
                                </a:lnTo>
                                <a:lnTo>
                                  <a:pt x="1386" y="1480"/>
                                </a:lnTo>
                                <a:lnTo>
                                  <a:pt x="1380" y="1443"/>
                                </a:lnTo>
                                <a:lnTo>
                                  <a:pt x="1380" y="1405"/>
                                </a:lnTo>
                                <a:lnTo>
                                  <a:pt x="1380" y="1376"/>
                                </a:lnTo>
                                <a:lnTo>
                                  <a:pt x="1382" y="1344"/>
                                </a:lnTo>
                                <a:lnTo>
                                  <a:pt x="1388" y="1313"/>
                                </a:lnTo>
                                <a:lnTo>
                                  <a:pt x="1395" y="1282"/>
                                </a:lnTo>
                                <a:lnTo>
                                  <a:pt x="1405" y="1242"/>
                                </a:lnTo>
                                <a:lnTo>
                                  <a:pt x="1417" y="1202"/>
                                </a:lnTo>
                                <a:lnTo>
                                  <a:pt x="1435" y="1167"/>
                                </a:lnTo>
                                <a:lnTo>
                                  <a:pt x="1452" y="1133"/>
                                </a:lnTo>
                                <a:lnTo>
                                  <a:pt x="1475" y="1098"/>
                                </a:lnTo>
                                <a:lnTo>
                                  <a:pt x="1497" y="1067"/>
                                </a:lnTo>
                                <a:lnTo>
                                  <a:pt x="1522" y="1041"/>
                                </a:lnTo>
                                <a:lnTo>
                                  <a:pt x="1549" y="1013"/>
                                </a:lnTo>
                                <a:lnTo>
                                  <a:pt x="1577" y="990"/>
                                </a:lnTo>
                                <a:lnTo>
                                  <a:pt x="1606" y="970"/>
                                </a:lnTo>
                                <a:lnTo>
                                  <a:pt x="1636" y="951"/>
                                </a:lnTo>
                                <a:lnTo>
                                  <a:pt x="1669" y="935"/>
                                </a:lnTo>
                                <a:lnTo>
                                  <a:pt x="1702" y="926"/>
                                </a:lnTo>
                                <a:lnTo>
                                  <a:pt x="1733" y="916"/>
                                </a:lnTo>
                                <a:lnTo>
                                  <a:pt x="1768" y="911"/>
                                </a:lnTo>
                                <a:lnTo>
                                  <a:pt x="1803" y="909"/>
                                </a:lnTo>
                                <a:lnTo>
                                  <a:pt x="1841" y="911"/>
                                </a:lnTo>
                                <a:lnTo>
                                  <a:pt x="1876" y="918"/>
                                </a:lnTo>
                                <a:lnTo>
                                  <a:pt x="1878" y="921"/>
                                </a:lnTo>
                                <a:lnTo>
                                  <a:pt x="1876" y="926"/>
                                </a:lnTo>
                                <a:lnTo>
                                  <a:pt x="1838" y="918"/>
                                </a:lnTo>
                                <a:lnTo>
                                  <a:pt x="1803" y="916"/>
                                </a:lnTo>
                                <a:lnTo>
                                  <a:pt x="1768" y="918"/>
                                </a:lnTo>
                                <a:lnTo>
                                  <a:pt x="1736" y="923"/>
                                </a:lnTo>
                                <a:lnTo>
                                  <a:pt x="1704" y="931"/>
                                </a:lnTo>
                                <a:lnTo>
                                  <a:pt x="1671" y="943"/>
                                </a:lnTo>
                                <a:lnTo>
                                  <a:pt x="1639" y="958"/>
                                </a:lnTo>
                                <a:lnTo>
                                  <a:pt x="1610" y="975"/>
                                </a:lnTo>
                                <a:lnTo>
                                  <a:pt x="1582" y="996"/>
                                </a:lnTo>
                                <a:lnTo>
                                  <a:pt x="1554" y="1018"/>
                                </a:lnTo>
                                <a:lnTo>
                                  <a:pt x="1527" y="1045"/>
                                </a:lnTo>
                                <a:lnTo>
                                  <a:pt x="1502" y="1072"/>
                                </a:lnTo>
                                <a:lnTo>
                                  <a:pt x="1480" y="1102"/>
                                </a:lnTo>
                                <a:lnTo>
                                  <a:pt x="1460" y="1135"/>
                                </a:lnTo>
                                <a:lnTo>
                                  <a:pt x="1442" y="1169"/>
                                </a:lnTo>
                                <a:lnTo>
                                  <a:pt x="1424" y="1207"/>
                                </a:lnTo>
                                <a:lnTo>
                                  <a:pt x="1412" y="1244"/>
                                </a:lnTo>
                                <a:lnTo>
                                  <a:pt x="1403" y="1284"/>
                                </a:lnTo>
                                <a:lnTo>
                                  <a:pt x="1395" y="1313"/>
                                </a:lnTo>
                                <a:lnTo>
                                  <a:pt x="1390" y="1346"/>
                                </a:lnTo>
                                <a:lnTo>
                                  <a:pt x="1388" y="1376"/>
                                </a:lnTo>
                                <a:lnTo>
                                  <a:pt x="1388" y="1405"/>
                                </a:lnTo>
                                <a:lnTo>
                                  <a:pt x="1388" y="1443"/>
                                </a:lnTo>
                                <a:lnTo>
                                  <a:pt x="1393" y="1478"/>
                                </a:lnTo>
                                <a:lnTo>
                                  <a:pt x="1398" y="1515"/>
                                </a:lnTo>
                                <a:lnTo>
                                  <a:pt x="1407" y="1547"/>
                                </a:lnTo>
                                <a:lnTo>
                                  <a:pt x="1417" y="1580"/>
                                </a:lnTo>
                                <a:lnTo>
                                  <a:pt x="1433" y="1612"/>
                                </a:lnTo>
                                <a:lnTo>
                                  <a:pt x="1447" y="1642"/>
                                </a:lnTo>
                                <a:lnTo>
                                  <a:pt x="1464" y="1669"/>
                                </a:lnTo>
                                <a:lnTo>
                                  <a:pt x="1485" y="1697"/>
                                </a:lnTo>
                                <a:lnTo>
                                  <a:pt x="1504" y="1719"/>
                                </a:lnTo>
                                <a:lnTo>
                                  <a:pt x="1530" y="1742"/>
                                </a:lnTo>
                                <a:lnTo>
                                  <a:pt x="1554" y="1761"/>
                                </a:lnTo>
                                <a:lnTo>
                                  <a:pt x="1579" y="1778"/>
                                </a:lnTo>
                                <a:lnTo>
                                  <a:pt x="1610" y="1794"/>
                                </a:lnTo>
                                <a:lnTo>
                                  <a:pt x="1639" y="1804"/>
                                </a:lnTo>
                                <a:lnTo>
                                  <a:pt x="1669" y="1813"/>
                                </a:lnTo>
                                <a:lnTo>
                                  <a:pt x="1671" y="1818"/>
                                </a:lnTo>
                                <a:lnTo>
                                  <a:pt x="1669" y="1821"/>
                                </a:lnTo>
                                <a:close/>
                                <a:moveTo>
                                  <a:pt x="2414" y="0"/>
                                </a:moveTo>
                                <a:lnTo>
                                  <a:pt x="2304" y="95"/>
                                </a:lnTo>
                                <a:lnTo>
                                  <a:pt x="2192" y="194"/>
                                </a:lnTo>
                                <a:lnTo>
                                  <a:pt x="2080" y="302"/>
                                </a:lnTo>
                                <a:lnTo>
                                  <a:pt x="1966" y="416"/>
                                </a:lnTo>
                                <a:lnTo>
                                  <a:pt x="1851" y="538"/>
                                </a:lnTo>
                                <a:lnTo>
                                  <a:pt x="1736" y="667"/>
                                </a:lnTo>
                                <a:lnTo>
                                  <a:pt x="1622" y="807"/>
                                </a:lnTo>
                                <a:lnTo>
                                  <a:pt x="1565" y="881"/>
                                </a:lnTo>
                                <a:lnTo>
                                  <a:pt x="1507" y="956"/>
                                </a:lnTo>
                                <a:lnTo>
                                  <a:pt x="1450" y="1032"/>
                                </a:lnTo>
                                <a:lnTo>
                                  <a:pt x="1393" y="1112"/>
                                </a:lnTo>
                                <a:lnTo>
                                  <a:pt x="1335" y="1195"/>
                                </a:lnTo>
                                <a:lnTo>
                                  <a:pt x="1280" y="1279"/>
                                </a:lnTo>
                                <a:lnTo>
                                  <a:pt x="1223" y="1366"/>
                                </a:lnTo>
                                <a:lnTo>
                                  <a:pt x="1169" y="1455"/>
                                </a:lnTo>
                                <a:lnTo>
                                  <a:pt x="1113" y="1550"/>
                                </a:lnTo>
                                <a:lnTo>
                                  <a:pt x="1059" y="1644"/>
                                </a:lnTo>
                                <a:lnTo>
                                  <a:pt x="1004" y="1742"/>
                                </a:lnTo>
                                <a:lnTo>
                                  <a:pt x="952" y="1841"/>
                                </a:lnTo>
                                <a:lnTo>
                                  <a:pt x="900" y="1946"/>
                                </a:lnTo>
                                <a:lnTo>
                                  <a:pt x="847" y="2052"/>
                                </a:lnTo>
                                <a:lnTo>
                                  <a:pt x="795" y="2160"/>
                                </a:lnTo>
                                <a:lnTo>
                                  <a:pt x="745" y="2271"/>
                                </a:lnTo>
                                <a:lnTo>
                                  <a:pt x="695" y="2388"/>
                                </a:lnTo>
                                <a:lnTo>
                                  <a:pt x="646" y="2505"/>
                                </a:lnTo>
                                <a:lnTo>
                                  <a:pt x="676" y="2493"/>
                                </a:lnTo>
                                <a:lnTo>
                                  <a:pt x="708" y="2482"/>
                                </a:lnTo>
                                <a:lnTo>
                                  <a:pt x="743" y="2477"/>
                                </a:lnTo>
                                <a:lnTo>
                                  <a:pt x="775" y="2472"/>
                                </a:lnTo>
                                <a:lnTo>
                                  <a:pt x="780" y="2477"/>
                                </a:lnTo>
                                <a:lnTo>
                                  <a:pt x="778" y="2482"/>
                                </a:lnTo>
                                <a:lnTo>
                                  <a:pt x="740" y="2485"/>
                                </a:lnTo>
                                <a:lnTo>
                                  <a:pt x="705" y="2491"/>
                                </a:lnTo>
                                <a:lnTo>
                                  <a:pt x="672" y="2500"/>
                                </a:lnTo>
                                <a:lnTo>
                                  <a:pt x="641" y="2515"/>
                                </a:lnTo>
                                <a:lnTo>
                                  <a:pt x="594" y="2632"/>
                                </a:lnTo>
                                <a:lnTo>
                                  <a:pt x="549" y="2751"/>
                                </a:lnTo>
                                <a:lnTo>
                                  <a:pt x="504" y="2876"/>
                                </a:lnTo>
                                <a:lnTo>
                                  <a:pt x="459" y="2999"/>
                                </a:lnTo>
                                <a:lnTo>
                                  <a:pt x="730" y="3020"/>
                                </a:lnTo>
                                <a:lnTo>
                                  <a:pt x="984" y="3042"/>
                                </a:lnTo>
                                <a:lnTo>
                                  <a:pt x="1002" y="3010"/>
                                </a:lnTo>
                                <a:lnTo>
                                  <a:pt x="1024" y="2982"/>
                                </a:lnTo>
                                <a:lnTo>
                                  <a:pt x="1047" y="2956"/>
                                </a:lnTo>
                                <a:lnTo>
                                  <a:pt x="1071" y="2933"/>
                                </a:lnTo>
                                <a:lnTo>
                                  <a:pt x="1099" y="2913"/>
                                </a:lnTo>
                                <a:lnTo>
                                  <a:pt x="1129" y="2893"/>
                                </a:lnTo>
                                <a:lnTo>
                                  <a:pt x="1158" y="2878"/>
                                </a:lnTo>
                                <a:lnTo>
                                  <a:pt x="1193" y="2868"/>
                                </a:lnTo>
                                <a:lnTo>
                                  <a:pt x="1198" y="2871"/>
                                </a:lnTo>
                                <a:lnTo>
                                  <a:pt x="1196" y="2876"/>
                                </a:lnTo>
                                <a:lnTo>
                                  <a:pt x="1164" y="2886"/>
                                </a:lnTo>
                                <a:lnTo>
                                  <a:pt x="1134" y="2900"/>
                                </a:lnTo>
                                <a:lnTo>
                                  <a:pt x="1103" y="2918"/>
                                </a:lnTo>
                                <a:lnTo>
                                  <a:pt x="1077" y="2938"/>
                                </a:lnTo>
                                <a:lnTo>
                                  <a:pt x="1054" y="2961"/>
                                </a:lnTo>
                                <a:lnTo>
                                  <a:pt x="1032" y="2985"/>
                                </a:lnTo>
                                <a:lnTo>
                                  <a:pt x="1009" y="3013"/>
                                </a:lnTo>
                                <a:lnTo>
                                  <a:pt x="992" y="3042"/>
                                </a:lnTo>
                                <a:lnTo>
                                  <a:pt x="1367" y="3077"/>
                                </a:lnTo>
                                <a:lnTo>
                                  <a:pt x="1681" y="3110"/>
                                </a:lnTo>
                                <a:lnTo>
                                  <a:pt x="1704" y="3095"/>
                                </a:lnTo>
                                <a:lnTo>
                                  <a:pt x="1728" y="3079"/>
                                </a:lnTo>
                                <a:lnTo>
                                  <a:pt x="1756" y="3067"/>
                                </a:lnTo>
                                <a:lnTo>
                                  <a:pt x="1783" y="3060"/>
                                </a:lnTo>
                                <a:lnTo>
                                  <a:pt x="1789" y="3062"/>
                                </a:lnTo>
                                <a:lnTo>
                                  <a:pt x="1786" y="3065"/>
                                </a:lnTo>
                                <a:lnTo>
                                  <a:pt x="1761" y="3074"/>
                                </a:lnTo>
                                <a:lnTo>
                                  <a:pt x="1736" y="3084"/>
                                </a:lnTo>
                                <a:lnTo>
                                  <a:pt x="1714" y="3097"/>
                                </a:lnTo>
                                <a:lnTo>
                                  <a:pt x="1691" y="3112"/>
                                </a:lnTo>
                                <a:lnTo>
                                  <a:pt x="2020" y="3149"/>
                                </a:lnTo>
                                <a:lnTo>
                                  <a:pt x="2013" y="3062"/>
                                </a:lnTo>
                                <a:lnTo>
                                  <a:pt x="2005" y="2975"/>
                                </a:lnTo>
                                <a:lnTo>
                                  <a:pt x="1997" y="2798"/>
                                </a:lnTo>
                                <a:lnTo>
                                  <a:pt x="1992" y="2624"/>
                                </a:lnTo>
                                <a:lnTo>
                                  <a:pt x="1995" y="2448"/>
                                </a:lnTo>
                                <a:lnTo>
                                  <a:pt x="2000" y="2274"/>
                                </a:lnTo>
                                <a:lnTo>
                                  <a:pt x="2010" y="2099"/>
                                </a:lnTo>
                                <a:lnTo>
                                  <a:pt x="2025" y="1928"/>
                                </a:lnTo>
                                <a:lnTo>
                                  <a:pt x="2044" y="1759"/>
                                </a:lnTo>
                                <a:lnTo>
                                  <a:pt x="2065" y="1589"/>
                                </a:lnTo>
                                <a:lnTo>
                                  <a:pt x="2089" y="1423"/>
                                </a:lnTo>
                                <a:lnTo>
                                  <a:pt x="2120" y="1261"/>
                                </a:lnTo>
                                <a:lnTo>
                                  <a:pt x="2150" y="1100"/>
                                </a:lnTo>
                                <a:lnTo>
                                  <a:pt x="2181" y="943"/>
                                </a:lnTo>
                                <a:lnTo>
                                  <a:pt x="2214" y="791"/>
                                </a:lnTo>
                                <a:lnTo>
                                  <a:pt x="2249" y="642"/>
                                </a:lnTo>
                                <a:lnTo>
                                  <a:pt x="2287" y="498"/>
                                </a:lnTo>
                                <a:lnTo>
                                  <a:pt x="2316" y="368"/>
                                </a:lnTo>
                                <a:lnTo>
                                  <a:pt x="2348" y="241"/>
                                </a:lnTo>
                                <a:lnTo>
                                  <a:pt x="2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54120"/>
                            <a:ext cx="147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3220">
                                <a:moveTo>
                                  <a:pt x="1797" y="3207"/>
                                </a:moveTo>
                                <a:lnTo>
                                  <a:pt x="1813" y="3220"/>
                                </a:lnTo>
                                <a:lnTo>
                                  <a:pt x="1797" y="3207"/>
                                </a:lnTo>
                                <a:close/>
                                <a:moveTo>
                                  <a:pt x="1778" y="3193"/>
                                </a:moveTo>
                                <a:lnTo>
                                  <a:pt x="1787" y="3202"/>
                                </a:lnTo>
                                <a:lnTo>
                                  <a:pt x="1778" y="3193"/>
                                </a:lnTo>
                                <a:close/>
                                <a:moveTo>
                                  <a:pt x="1755" y="3178"/>
                                </a:moveTo>
                                <a:lnTo>
                                  <a:pt x="1768" y="3185"/>
                                </a:lnTo>
                                <a:lnTo>
                                  <a:pt x="1755" y="3178"/>
                                </a:lnTo>
                                <a:close/>
                                <a:moveTo>
                                  <a:pt x="1735" y="3162"/>
                                </a:moveTo>
                                <a:lnTo>
                                  <a:pt x="1745" y="3171"/>
                                </a:lnTo>
                                <a:lnTo>
                                  <a:pt x="1735" y="3162"/>
                                </a:lnTo>
                                <a:close/>
                                <a:moveTo>
                                  <a:pt x="1710" y="3143"/>
                                </a:moveTo>
                                <a:lnTo>
                                  <a:pt x="1726" y="3155"/>
                                </a:lnTo>
                                <a:lnTo>
                                  <a:pt x="1710" y="3143"/>
                                </a:lnTo>
                                <a:close/>
                                <a:moveTo>
                                  <a:pt x="1686" y="3126"/>
                                </a:moveTo>
                                <a:lnTo>
                                  <a:pt x="1698" y="3133"/>
                                </a:lnTo>
                                <a:lnTo>
                                  <a:pt x="1686" y="3126"/>
                                </a:lnTo>
                                <a:close/>
                                <a:moveTo>
                                  <a:pt x="0" y="1188"/>
                                </a:moveTo>
                                <a:lnTo>
                                  <a:pt x="52" y="1278"/>
                                </a:lnTo>
                                <a:lnTo>
                                  <a:pt x="107" y="1367"/>
                                </a:lnTo>
                                <a:lnTo>
                                  <a:pt x="165" y="1457"/>
                                </a:lnTo>
                                <a:lnTo>
                                  <a:pt x="221" y="1546"/>
                                </a:lnTo>
                                <a:lnTo>
                                  <a:pt x="236" y="1571"/>
                                </a:lnTo>
                                <a:lnTo>
                                  <a:pt x="179" y="1481"/>
                                </a:lnTo>
                                <a:lnTo>
                                  <a:pt x="125" y="1392"/>
                                </a:lnTo>
                                <a:lnTo>
                                  <a:pt x="69" y="1303"/>
                                </a:lnTo>
                                <a:lnTo>
                                  <a:pt x="17" y="1213"/>
                                </a:lnTo>
                                <a:lnTo>
                                  <a:pt x="0" y="1188"/>
                                </a:lnTo>
                                <a:close/>
                                <a:moveTo>
                                  <a:pt x="2103" y="997"/>
                                </a:moveTo>
                                <a:lnTo>
                                  <a:pt x="2108" y="1014"/>
                                </a:lnTo>
                                <a:lnTo>
                                  <a:pt x="2106" y="1001"/>
                                </a:lnTo>
                                <a:lnTo>
                                  <a:pt x="2103" y="997"/>
                                </a:lnTo>
                                <a:close/>
                                <a:moveTo>
                                  <a:pt x="2440" y="39"/>
                                </a:moveTo>
                                <a:lnTo>
                                  <a:pt x="2438" y="42"/>
                                </a:lnTo>
                                <a:lnTo>
                                  <a:pt x="2440" y="39"/>
                                </a:lnTo>
                                <a:close/>
                                <a:moveTo>
                                  <a:pt x="2447" y="29"/>
                                </a:moveTo>
                                <a:lnTo>
                                  <a:pt x="2447" y="31"/>
                                </a:lnTo>
                                <a:lnTo>
                                  <a:pt x="2447" y="29"/>
                                </a:lnTo>
                                <a:close/>
                                <a:moveTo>
                                  <a:pt x="2457" y="19"/>
                                </a:moveTo>
                                <a:lnTo>
                                  <a:pt x="2455" y="22"/>
                                </a:lnTo>
                                <a:lnTo>
                                  <a:pt x="2457" y="19"/>
                                </a:lnTo>
                                <a:close/>
                                <a:moveTo>
                                  <a:pt x="2464" y="9"/>
                                </a:moveTo>
                                <a:lnTo>
                                  <a:pt x="2462" y="12"/>
                                </a:lnTo>
                                <a:lnTo>
                                  <a:pt x="2464" y="9"/>
                                </a:lnTo>
                                <a:close/>
                                <a:moveTo>
                                  <a:pt x="2473" y="0"/>
                                </a:moveTo>
                                <a:lnTo>
                                  <a:pt x="2473" y="2"/>
                                </a:lnTo>
                                <a:lnTo>
                                  <a:pt x="2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680"/>
                            <a:ext cx="514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7" h="8286">
                                <a:moveTo>
                                  <a:pt x="8559" y="2900"/>
                                </a:moveTo>
                                <a:lnTo>
                                  <a:pt x="8582" y="3027"/>
                                </a:lnTo>
                                <a:lnTo>
                                  <a:pt x="8599" y="3150"/>
                                </a:lnTo>
                                <a:lnTo>
                                  <a:pt x="8609" y="3273"/>
                                </a:lnTo>
                                <a:lnTo>
                                  <a:pt x="8617" y="3395"/>
                                </a:lnTo>
                                <a:lnTo>
                                  <a:pt x="8617" y="3514"/>
                                </a:lnTo>
                                <a:lnTo>
                                  <a:pt x="8615" y="3633"/>
                                </a:lnTo>
                                <a:lnTo>
                                  <a:pt x="8604" y="3750"/>
                                </a:lnTo>
                                <a:lnTo>
                                  <a:pt x="8590" y="3865"/>
                                </a:lnTo>
                                <a:lnTo>
                                  <a:pt x="8573" y="3979"/>
                                </a:lnTo>
                                <a:lnTo>
                                  <a:pt x="8550" y="4091"/>
                                </a:lnTo>
                                <a:lnTo>
                                  <a:pt x="8523" y="4200"/>
                                </a:lnTo>
                                <a:lnTo>
                                  <a:pt x="8493" y="4309"/>
                                </a:lnTo>
                                <a:lnTo>
                                  <a:pt x="8458" y="4417"/>
                                </a:lnTo>
                                <a:lnTo>
                                  <a:pt x="8418" y="4524"/>
                                </a:lnTo>
                                <a:lnTo>
                                  <a:pt x="8375" y="4628"/>
                                </a:lnTo>
                                <a:lnTo>
                                  <a:pt x="8331" y="4730"/>
                                </a:lnTo>
                                <a:lnTo>
                                  <a:pt x="8283" y="4829"/>
                                </a:lnTo>
                                <a:lnTo>
                                  <a:pt x="8231" y="4929"/>
                                </a:lnTo>
                                <a:lnTo>
                                  <a:pt x="8177" y="5026"/>
                                </a:lnTo>
                                <a:lnTo>
                                  <a:pt x="8119" y="5121"/>
                                </a:lnTo>
                                <a:lnTo>
                                  <a:pt x="8062" y="5215"/>
                                </a:lnTo>
                                <a:lnTo>
                                  <a:pt x="8000" y="5307"/>
                                </a:lnTo>
                                <a:lnTo>
                                  <a:pt x="7935" y="5396"/>
                                </a:lnTo>
                                <a:lnTo>
                                  <a:pt x="7870" y="5486"/>
                                </a:lnTo>
                                <a:lnTo>
                                  <a:pt x="7803" y="5570"/>
                                </a:lnTo>
                                <a:lnTo>
                                  <a:pt x="7733" y="5655"/>
                                </a:lnTo>
                                <a:lnTo>
                                  <a:pt x="7661" y="5740"/>
                                </a:lnTo>
                                <a:lnTo>
                                  <a:pt x="7592" y="5820"/>
                                </a:lnTo>
                                <a:lnTo>
                                  <a:pt x="7517" y="5899"/>
                                </a:lnTo>
                                <a:lnTo>
                                  <a:pt x="7444" y="5976"/>
                                </a:lnTo>
                                <a:lnTo>
                                  <a:pt x="7370" y="6050"/>
                                </a:lnTo>
                                <a:lnTo>
                                  <a:pt x="7293" y="6123"/>
                                </a:lnTo>
                                <a:lnTo>
                                  <a:pt x="7218" y="6195"/>
                                </a:lnTo>
                                <a:lnTo>
                                  <a:pt x="7140" y="6264"/>
                                </a:lnTo>
                                <a:lnTo>
                                  <a:pt x="6991" y="6396"/>
                                </a:lnTo>
                                <a:lnTo>
                                  <a:pt x="6840" y="6521"/>
                                </a:lnTo>
                                <a:lnTo>
                                  <a:pt x="6692" y="6635"/>
                                </a:lnTo>
                                <a:lnTo>
                                  <a:pt x="6548" y="6742"/>
                                </a:lnTo>
                                <a:lnTo>
                                  <a:pt x="6409" y="6841"/>
                                </a:lnTo>
                                <a:lnTo>
                                  <a:pt x="6277" y="6931"/>
                                </a:lnTo>
                                <a:lnTo>
                                  <a:pt x="6152" y="7011"/>
                                </a:lnTo>
                                <a:lnTo>
                                  <a:pt x="6038" y="7083"/>
                                </a:lnTo>
                                <a:lnTo>
                                  <a:pt x="5933" y="7145"/>
                                </a:lnTo>
                                <a:lnTo>
                                  <a:pt x="5841" y="7200"/>
                                </a:lnTo>
                                <a:lnTo>
                                  <a:pt x="5763" y="7244"/>
                                </a:lnTo>
                                <a:lnTo>
                                  <a:pt x="5654" y="7304"/>
                                </a:lnTo>
                                <a:lnTo>
                                  <a:pt x="5614" y="7324"/>
                                </a:lnTo>
                                <a:lnTo>
                                  <a:pt x="5322" y="7450"/>
                                </a:lnTo>
                                <a:lnTo>
                                  <a:pt x="5044" y="7575"/>
                                </a:lnTo>
                                <a:lnTo>
                                  <a:pt x="4780" y="7700"/>
                                </a:lnTo>
                                <a:lnTo>
                                  <a:pt x="4529" y="7821"/>
                                </a:lnTo>
                                <a:lnTo>
                                  <a:pt x="4289" y="7941"/>
                                </a:lnTo>
                                <a:lnTo>
                                  <a:pt x="4065" y="8057"/>
                                </a:lnTo>
                                <a:lnTo>
                                  <a:pt x="3849" y="8175"/>
                                </a:lnTo>
                                <a:lnTo>
                                  <a:pt x="3647" y="8286"/>
                                </a:lnTo>
                                <a:lnTo>
                                  <a:pt x="3540" y="8274"/>
                                </a:lnTo>
                                <a:lnTo>
                                  <a:pt x="3436" y="8259"/>
                                </a:lnTo>
                                <a:lnTo>
                                  <a:pt x="3331" y="8244"/>
                                </a:lnTo>
                                <a:lnTo>
                                  <a:pt x="3229" y="8229"/>
                                </a:lnTo>
                                <a:lnTo>
                                  <a:pt x="3132" y="8210"/>
                                </a:lnTo>
                                <a:lnTo>
                                  <a:pt x="3032" y="8192"/>
                                </a:lnTo>
                                <a:lnTo>
                                  <a:pt x="2938" y="8170"/>
                                </a:lnTo>
                                <a:lnTo>
                                  <a:pt x="2843" y="8147"/>
                                </a:lnTo>
                                <a:lnTo>
                                  <a:pt x="2754" y="8125"/>
                                </a:lnTo>
                                <a:lnTo>
                                  <a:pt x="2662" y="8100"/>
                                </a:lnTo>
                                <a:lnTo>
                                  <a:pt x="2574" y="8075"/>
                                </a:lnTo>
                                <a:lnTo>
                                  <a:pt x="2487" y="8048"/>
                                </a:lnTo>
                                <a:lnTo>
                                  <a:pt x="2402" y="8018"/>
                                </a:lnTo>
                                <a:lnTo>
                                  <a:pt x="2320" y="7991"/>
                                </a:lnTo>
                                <a:lnTo>
                                  <a:pt x="2240" y="7958"/>
                                </a:lnTo>
                                <a:lnTo>
                                  <a:pt x="2160" y="7926"/>
                                </a:lnTo>
                                <a:lnTo>
                                  <a:pt x="2083" y="7894"/>
                                </a:lnTo>
                                <a:lnTo>
                                  <a:pt x="2009" y="7861"/>
                                </a:lnTo>
                                <a:lnTo>
                                  <a:pt x="1934" y="7824"/>
                                </a:lnTo>
                                <a:lnTo>
                                  <a:pt x="1861" y="7789"/>
                                </a:lnTo>
                                <a:lnTo>
                                  <a:pt x="1790" y="7752"/>
                                </a:lnTo>
                                <a:lnTo>
                                  <a:pt x="1722" y="7712"/>
                                </a:lnTo>
                                <a:lnTo>
                                  <a:pt x="1655" y="7675"/>
                                </a:lnTo>
                                <a:lnTo>
                                  <a:pt x="1588" y="7632"/>
                                </a:lnTo>
                                <a:lnTo>
                                  <a:pt x="1526" y="7592"/>
                                </a:lnTo>
                                <a:lnTo>
                                  <a:pt x="1464" y="7551"/>
                                </a:lnTo>
                                <a:lnTo>
                                  <a:pt x="1401" y="7506"/>
                                </a:lnTo>
                                <a:lnTo>
                                  <a:pt x="1342" y="7464"/>
                                </a:lnTo>
                                <a:lnTo>
                                  <a:pt x="1284" y="7416"/>
                                </a:lnTo>
                                <a:lnTo>
                                  <a:pt x="1227" y="7371"/>
                                </a:lnTo>
                                <a:lnTo>
                                  <a:pt x="1172" y="7324"/>
                                </a:lnTo>
                                <a:lnTo>
                                  <a:pt x="1120" y="7277"/>
                                </a:lnTo>
                                <a:lnTo>
                                  <a:pt x="1068" y="7227"/>
                                </a:lnTo>
                                <a:lnTo>
                                  <a:pt x="1017" y="7178"/>
                                </a:lnTo>
                                <a:lnTo>
                                  <a:pt x="968" y="7128"/>
                                </a:lnTo>
                                <a:lnTo>
                                  <a:pt x="920" y="7077"/>
                                </a:lnTo>
                                <a:lnTo>
                                  <a:pt x="876" y="7025"/>
                                </a:lnTo>
                                <a:lnTo>
                                  <a:pt x="831" y="6973"/>
                                </a:lnTo>
                                <a:lnTo>
                                  <a:pt x="788" y="6919"/>
                                </a:lnTo>
                                <a:lnTo>
                                  <a:pt x="746" y="6866"/>
                                </a:lnTo>
                                <a:lnTo>
                                  <a:pt x="667" y="6755"/>
                                </a:lnTo>
                                <a:lnTo>
                                  <a:pt x="592" y="6642"/>
                                </a:lnTo>
                                <a:lnTo>
                                  <a:pt x="522" y="6528"/>
                                </a:lnTo>
                                <a:lnTo>
                                  <a:pt x="458" y="6411"/>
                                </a:lnTo>
                                <a:lnTo>
                                  <a:pt x="398" y="6292"/>
                                </a:lnTo>
                                <a:lnTo>
                                  <a:pt x="343" y="6170"/>
                                </a:lnTo>
                                <a:lnTo>
                                  <a:pt x="293" y="6045"/>
                                </a:lnTo>
                                <a:lnTo>
                                  <a:pt x="248" y="5922"/>
                                </a:lnTo>
                                <a:lnTo>
                                  <a:pt x="206" y="5794"/>
                                </a:lnTo>
                                <a:lnTo>
                                  <a:pt x="168" y="5665"/>
                                </a:lnTo>
                                <a:lnTo>
                                  <a:pt x="137" y="5535"/>
                                </a:lnTo>
                                <a:lnTo>
                                  <a:pt x="106" y="5404"/>
                                </a:lnTo>
                                <a:lnTo>
                                  <a:pt x="81" y="5272"/>
                                </a:lnTo>
                                <a:lnTo>
                                  <a:pt x="62" y="5140"/>
                                </a:lnTo>
                                <a:lnTo>
                                  <a:pt x="41" y="5006"/>
                                </a:lnTo>
                                <a:lnTo>
                                  <a:pt x="27" y="4874"/>
                                </a:lnTo>
                                <a:lnTo>
                                  <a:pt x="17" y="4740"/>
                                </a:lnTo>
                                <a:lnTo>
                                  <a:pt x="9" y="4606"/>
                                </a:lnTo>
                                <a:lnTo>
                                  <a:pt x="2" y="4469"/>
                                </a:lnTo>
                                <a:lnTo>
                                  <a:pt x="0" y="4335"/>
                                </a:lnTo>
                                <a:lnTo>
                                  <a:pt x="2" y="4200"/>
                                </a:lnTo>
                                <a:lnTo>
                                  <a:pt x="5" y="4066"/>
                                </a:lnTo>
                                <a:lnTo>
                                  <a:pt x="9" y="3934"/>
                                </a:lnTo>
                                <a:lnTo>
                                  <a:pt x="17" y="3800"/>
                                </a:lnTo>
                                <a:lnTo>
                                  <a:pt x="27" y="3668"/>
                                </a:lnTo>
                                <a:lnTo>
                                  <a:pt x="39" y="3537"/>
                                </a:lnTo>
                                <a:lnTo>
                                  <a:pt x="54" y="3407"/>
                                </a:lnTo>
                                <a:lnTo>
                                  <a:pt x="69" y="3277"/>
                                </a:lnTo>
                                <a:lnTo>
                                  <a:pt x="87" y="3150"/>
                                </a:lnTo>
                                <a:lnTo>
                                  <a:pt x="106" y="3024"/>
                                </a:lnTo>
                                <a:lnTo>
                                  <a:pt x="126" y="2900"/>
                                </a:lnTo>
                                <a:lnTo>
                                  <a:pt x="149" y="2777"/>
                                </a:lnTo>
                                <a:lnTo>
                                  <a:pt x="196" y="2536"/>
                                </a:lnTo>
                                <a:lnTo>
                                  <a:pt x="248" y="2307"/>
                                </a:lnTo>
                                <a:lnTo>
                                  <a:pt x="300" y="2087"/>
                                </a:lnTo>
                                <a:lnTo>
                                  <a:pt x="356" y="1880"/>
                                </a:lnTo>
                                <a:lnTo>
                                  <a:pt x="413" y="1683"/>
                                </a:lnTo>
                                <a:lnTo>
                                  <a:pt x="467" y="1499"/>
                                </a:lnTo>
                                <a:lnTo>
                                  <a:pt x="577" y="1412"/>
                                </a:lnTo>
                                <a:lnTo>
                                  <a:pt x="674" y="1338"/>
                                </a:lnTo>
                                <a:lnTo>
                                  <a:pt x="762" y="1273"/>
                                </a:lnTo>
                                <a:lnTo>
                                  <a:pt x="836" y="1218"/>
                                </a:lnTo>
                                <a:lnTo>
                                  <a:pt x="941" y="1149"/>
                                </a:lnTo>
                                <a:lnTo>
                                  <a:pt x="976" y="1124"/>
                                </a:lnTo>
                                <a:lnTo>
                                  <a:pt x="1043" y="1086"/>
                                </a:lnTo>
                                <a:lnTo>
                                  <a:pt x="1125" y="1044"/>
                                </a:lnTo>
                                <a:lnTo>
                                  <a:pt x="1234" y="987"/>
                                </a:lnTo>
                                <a:lnTo>
                                  <a:pt x="1373" y="918"/>
                                </a:lnTo>
                                <a:lnTo>
                                  <a:pt x="1536" y="840"/>
                                </a:lnTo>
                                <a:lnTo>
                                  <a:pt x="1722" y="753"/>
                                </a:lnTo>
                                <a:lnTo>
                                  <a:pt x="1931" y="663"/>
                                </a:lnTo>
                                <a:lnTo>
                                  <a:pt x="2044" y="619"/>
                                </a:lnTo>
                                <a:lnTo>
                                  <a:pt x="2158" y="571"/>
                                </a:lnTo>
                                <a:lnTo>
                                  <a:pt x="2280" y="527"/>
                                </a:lnTo>
                                <a:lnTo>
                                  <a:pt x="2405" y="479"/>
                                </a:lnTo>
                                <a:lnTo>
                                  <a:pt x="2534" y="435"/>
                                </a:lnTo>
                                <a:lnTo>
                                  <a:pt x="2669" y="390"/>
                                </a:lnTo>
                                <a:lnTo>
                                  <a:pt x="2803" y="345"/>
                                </a:lnTo>
                                <a:lnTo>
                                  <a:pt x="2945" y="303"/>
                                </a:lnTo>
                                <a:lnTo>
                                  <a:pt x="3087" y="261"/>
                                </a:lnTo>
                                <a:lnTo>
                                  <a:pt x="3231" y="224"/>
                                </a:lnTo>
                                <a:lnTo>
                                  <a:pt x="3381" y="186"/>
                                </a:lnTo>
                                <a:lnTo>
                                  <a:pt x="3532" y="151"/>
                                </a:lnTo>
                                <a:lnTo>
                                  <a:pt x="3685" y="118"/>
                                </a:lnTo>
                                <a:lnTo>
                                  <a:pt x="3839" y="92"/>
                                </a:lnTo>
                                <a:lnTo>
                                  <a:pt x="3996" y="66"/>
                                </a:lnTo>
                                <a:lnTo>
                                  <a:pt x="4153" y="44"/>
                                </a:lnTo>
                                <a:lnTo>
                                  <a:pt x="4312" y="27"/>
                                </a:lnTo>
                                <a:lnTo>
                                  <a:pt x="4473" y="12"/>
                                </a:lnTo>
                                <a:lnTo>
                                  <a:pt x="4633" y="2"/>
                                </a:lnTo>
                                <a:lnTo>
                                  <a:pt x="4795" y="0"/>
                                </a:lnTo>
                                <a:lnTo>
                                  <a:pt x="4957" y="0"/>
                                </a:lnTo>
                                <a:lnTo>
                                  <a:pt x="5119" y="4"/>
                                </a:lnTo>
                                <a:lnTo>
                                  <a:pt x="5278" y="14"/>
                                </a:lnTo>
                                <a:lnTo>
                                  <a:pt x="5360" y="22"/>
                                </a:lnTo>
                                <a:lnTo>
                                  <a:pt x="5440" y="32"/>
                                </a:lnTo>
                                <a:lnTo>
                                  <a:pt x="5520" y="42"/>
                                </a:lnTo>
                                <a:lnTo>
                                  <a:pt x="5600" y="54"/>
                                </a:lnTo>
                                <a:lnTo>
                                  <a:pt x="5678" y="69"/>
                                </a:lnTo>
                                <a:lnTo>
                                  <a:pt x="5758" y="84"/>
                                </a:lnTo>
                                <a:lnTo>
                                  <a:pt x="5838" y="101"/>
                                </a:lnTo>
                                <a:lnTo>
                                  <a:pt x="5918" y="118"/>
                                </a:lnTo>
                                <a:lnTo>
                                  <a:pt x="5996" y="141"/>
                                </a:lnTo>
                                <a:lnTo>
                                  <a:pt x="6074" y="163"/>
                                </a:lnTo>
                                <a:lnTo>
                                  <a:pt x="6152" y="186"/>
                                </a:lnTo>
                                <a:lnTo>
                                  <a:pt x="6229" y="214"/>
                                </a:lnTo>
                                <a:lnTo>
                                  <a:pt x="6307" y="241"/>
                                </a:lnTo>
                                <a:lnTo>
                                  <a:pt x="6383" y="271"/>
                                </a:lnTo>
                                <a:lnTo>
                                  <a:pt x="6458" y="303"/>
                                </a:lnTo>
                                <a:lnTo>
                                  <a:pt x="6533" y="335"/>
                                </a:lnTo>
                                <a:lnTo>
                                  <a:pt x="6610" y="370"/>
                                </a:lnTo>
                                <a:lnTo>
                                  <a:pt x="6682" y="408"/>
                                </a:lnTo>
                                <a:lnTo>
                                  <a:pt x="6757" y="448"/>
                                </a:lnTo>
                                <a:lnTo>
                                  <a:pt x="6829" y="489"/>
                                </a:lnTo>
                                <a:lnTo>
                                  <a:pt x="6901" y="534"/>
                                </a:lnTo>
                                <a:lnTo>
                                  <a:pt x="6974" y="579"/>
                                </a:lnTo>
                                <a:lnTo>
                                  <a:pt x="7043" y="628"/>
                                </a:lnTo>
                                <a:lnTo>
                                  <a:pt x="7113" y="678"/>
                                </a:lnTo>
                                <a:lnTo>
                                  <a:pt x="7183" y="734"/>
                                </a:lnTo>
                                <a:lnTo>
                                  <a:pt x="7250" y="788"/>
                                </a:lnTo>
                                <a:lnTo>
                                  <a:pt x="7317" y="845"/>
                                </a:lnTo>
                                <a:lnTo>
                                  <a:pt x="7385" y="905"/>
                                </a:lnTo>
                                <a:lnTo>
                                  <a:pt x="7449" y="967"/>
                                </a:lnTo>
                                <a:lnTo>
                                  <a:pt x="7514" y="1032"/>
                                </a:lnTo>
                                <a:lnTo>
                                  <a:pt x="7579" y="1098"/>
                                </a:lnTo>
                                <a:lnTo>
                                  <a:pt x="7641" y="1169"/>
                                </a:lnTo>
                                <a:lnTo>
                                  <a:pt x="7703" y="1241"/>
                                </a:lnTo>
                                <a:lnTo>
                                  <a:pt x="7763" y="1318"/>
                                </a:lnTo>
                                <a:lnTo>
                                  <a:pt x="7823" y="1395"/>
                                </a:lnTo>
                                <a:lnTo>
                                  <a:pt x="7880" y="1475"/>
                                </a:lnTo>
                                <a:lnTo>
                                  <a:pt x="7937" y="1559"/>
                                </a:lnTo>
                                <a:lnTo>
                                  <a:pt x="7993" y="1643"/>
                                </a:lnTo>
                                <a:lnTo>
                                  <a:pt x="8047" y="1733"/>
                                </a:lnTo>
                                <a:lnTo>
                                  <a:pt x="8102" y="1823"/>
                                </a:lnTo>
                                <a:lnTo>
                                  <a:pt x="8154" y="1917"/>
                                </a:lnTo>
                                <a:lnTo>
                                  <a:pt x="8203" y="2014"/>
                                </a:lnTo>
                                <a:lnTo>
                                  <a:pt x="8253" y="2116"/>
                                </a:lnTo>
                                <a:lnTo>
                                  <a:pt x="8301" y="2218"/>
                                </a:lnTo>
                                <a:lnTo>
                                  <a:pt x="8349" y="2325"/>
                                </a:lnTo>
                                <a:lnTo>
                                  <a:pt x="8393" y="2432"/>
                                </a:lnTo>
                                <a:lnTo>
                                  <a:pt x="8438" y="2546"/>
                                </a:lnTo>
                                <a:lnTo>
                                  <a:pt x="8478" y="2661"/>
                                </a:lnTo>
                                <a:lnTo>
                                  <a:pt x="8519" y="2777"/>
                                </a:lnTo>
                                <a:lnTo>
                                  <a:pt x="8559" y="2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9960"/>
                            <a:ext cx="5155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4" h="8303">
                                <a:moveTo>
                                  <a:pt x="8568" y="2910"/>
                                </a:moveTo>
                                <a:lnTo>
                                  <a:pt x="8561" y="2912"/>
                                </a:lnTo>
                                <a:lnTo>
                                  <a:pt x="8573" y="2985"/>
                                </a:lnTo>
                                <a:lnTo>
                                  <a:pt x="8587" y="3059"/>
                                </a:lnTo>
                                <a:lnTo>
                                  <a:pt x="8596" y="3131"/>
                                </a:lnTo>
                                <a:lnTo>
                                  <a:pt x="8606" y="3203"/>
                                </a:lnTo>
                                <a:lnTo>
                                  <a:pt x="8611" y="3275"/>
                                </a:lnTo>
                                <a:lnTo>
                                  <a:pt x="8616" y="3344"/>
                                </a:lnTo>
                                <a:lnTo>
                                  <a:pt x="8618" y="3417"/>
                                </a:lnTo>
                                <a:lnTo>
                                  <a:pt x="8618" y="3486"/>
                                </a:lnTo>
                                <a:lnTo>
                                  <a:pt x="8616" y="3596"/>
                                </a:lnTo>
                                <a:lnTo>
                                  <a:pt x="8611" y="3705"/>
                                </a:lnTo>
                                <a:lnTo>
                                  <a:pt x="8601" y="3812"/>
                                </a:lnTo>
                                <a:lnTo>
                                  <a:pt x="8587" y="3920"/>
                                </a:lnTo>
                                <a:lnTo>
                                  <a:pt x="8566" y="4024"/>
                                </a:lnTo>
                                <a:lnTo>
                                  <a:pt x="8547" y="4126"/>
                                </a:lnTo>
                                <a:lnTo>
                                  <a:pt x="8519" y="4227"/>
                                </a:lnTo>
                                <a:lnTo>
                                  <a:pt x="8492" y="4329"/>
                                </a:lnTo>
                                <a:lnTo>
                                  <a:pt x="8459" y="4427"/>
                                </a:lnTo>
                                <a:lnTo>
                                  <a:pt x="8422" y="4527"/>
                                </a:lnTo>
                                <a:lnTo>
                                  <a:pt x="8384" y="4621"/>
                                </a:lnTo>
                                <a:lnTo>
                                  <a:pt x="8342" y="4718"/>
                                </a:lnTo>
                                <a:lnTo>
                                  <a:pt x="8297" y="4810"/>
                                </a:lnTo>
                                <a:lnTo>
                                  <a:pt x="8252" y="4902"/>
                                </a:lnTo>
                                <a:lnTo>
                                  <a:pt x="8203" y="4994"/>
                                </a:lnTo>
                                <a:lnTo>
                                  <a:pt x="8151" y="5081"/>
                                </a:lnTo>
                                <a:lnTo>
                                  <a:pt x="8098" y="5167"/>
                                </a:lnTo>
                                <a:lnTo>
                                  <a:pt x="8040" y="5255"/>
                                </a:lnTo>
                                <a:lnTo>
                                  <a:pt x="7984" y="5339"/>
                                </a:lnTo>
                                <a:lnTo>
                                  <a:pt x="7924" y="5422"/>
                                </a:lnTo>
                                <a:lnTo>
                                  <a:pt x="7861" y="5504"/>
                                </a:lnTo>
                                <a:lnTo>
                                  <a:pt x="7799" y="5583"/>
                                </a:lnTo>
                                <a:lnTo>
                                  <a:pt x="7738" y="5663"/>
                                </a:lnTo>
                                <a:lnTo>
                                  <a:pt x="7670" y="5738"/>
                                </a:lnTo>
                                <a:lnTo>
                                  <a:pt x="7606" y="5812"/>
                                </a:lnTo>
                                <a:lnTo>
                                  <a:pt x="7538" y="5887"/>
                                </a:lnTo>
                                <a:lnTo>
                                  <a:pt x="7469" y="5958"/>
                                </a:lnTo>
                                <a:lnTo>
                                  <a:pt x="7399" y="6029"/>
                                </a:lnTo>
                                <a:lnTo>
                                  <a:pt x="7332" y="6095"/>
                                </a:lnTo>
                                <a:lnTo>
                                  <a:pt x="7262" y="6163"/>
                                </a:lnTo>
                                <a:lnTo>
                                  <a:pt x="7120" y="6292"/>
                                </a:lnTo>
                                <a:lnTo>
                                  <a:pt x="6981" y="6411"/>
                                </a:lnTo>
                                <a:lnTo>
                                  <a:pt x="6840" y="6525"/>
                                </a:lnTo>
                                <a:lnTo>
                                  <a:pt x="6703" y="6633"/>
                                </a:lnTo>
                                <a:lnTo>
                                  <a:pt x="6569" y="6735"/>
                                </a:lnTo>
                                <a:lnTo>
                                  <a:pt x="6440" y="6827"/>
                                </a:lnTo>
                                <a:lnTo>
                                  <a:pt x="6316" y="6912"/>
                                </a:lnTo>
                                <a:lnTo>
                                  <a:pt x="6198" y="6988"/>
                                </a:lnTo>
                                <a:lnTo>
                                  <a:pt x="6089" y="7058"/>
                                </a:lnTo>
                                <a:lnTo>
                                  <a:pt x="5987" y="7120"/>
                                </a:lnTo>
                                <a:lnTo>
                                  <a:pt x="5897" y="7175"/>
                                </a:lnTo>
                                <a:lnTo>
                                  <a:pt x="5748" y="7259"/>
                                </a:lnTo>
                                <a:lnTo>
                                  <a:pt x="5653" y="7309"/>
                                </a:lnTo>
                                <a:lnTo>
                                  <a:pt x="5618" y="7327"/>
                                </a:lnTo>
                                <a:lnTo>
                                  <a:pt x="5623" y="7334"/>
                                </a:lnTo>
                                <a:lnTo>
                                  <a:pt x="5621" y="7327"/>
                                </a:lnTo>
                                <a:lnTo>
                                  <a:pt x="5329" y="7453"/>
                                </a:lnTo>
                                <a:lnTo>
                                  <a:pt x="5050" y="7580"/>
                                </a:lnTo>
                                <a:lnTo>
                                  <a:pt x="4786" y="7702"/>
                                </a:lnTo>
                                <a:lnTo>
                                  <a:pt x="4536" y="7824"/>
                                </a:lnTo>
                                <a:lnTo>
                                  <a:pt x="4296" y="7944"/>
                                </a:lnTo>
                                <a:lnTo>
                                  <a:pt x="4069" y="8062"/>
                                </a:lnTo>
                                <a:lnTo>
                                  <a:pt x="3855" y="8177"/>
                                </a:lnTo>
                                <a:lnTo>
                                  <a:pt x="3654" y="8291"/>
                                </a:lnTo>
                                <a:lnTo>
                                  <a:pt x="3656" y="8296"/>
                                </a:lnTo>
                                <a:lnTo>
                                  <a:pt x="3656" y="8289"/>
                                </a:lnTo>
                                <a:lnTo>
                                  <a:pt x="3522" y="8274"/>
                                </a:lnTo>
                                <a:lnTo>
                                  <a:pt x="3390" y="8254"/>
                                </a:lnTo>
                                <a:lnTo>
                                  <a:pt x="3263" y="8234"/>
                                </a:lnTo>
                                <a:lnTo>
                                  <a:pt x="3136" y="8212"/>
                                </a:lnTo>
                                <a:lnTo>
                                  <a:pt x="3014" y="8187"/>
                                </a:lnTo>
                                <a:lnTo>
                                  <a:pt x="2895" y="8159"/>
                                </a:lnTo>
                                <a:lnTo>
                                  <a:pt x="2780" y="8133"/>
                                </a:lnTo>
                                <a:lnTo>
                                  <a:pt x="2665" y="8100"/>
                                </a:lnTo>
                                <a:lnTo>
                                  <a:pt x="2556" y="8067"/>
                                </a:lnTo>
                                <a:lnTo>
                                  <a:pt x="2449" y="8033"/>
                                </a:lnTo>
                                <a:lnTo>
                                  <a:pt x="2344" y="7996"/>
                                </a:lnTo>
                                <a:lnTo>
                                  <a:pt x="2242" y="7958"/>
                                </a:lnTo>
                                <a:lnTo>
                                  <a:pt x="2143" y="7918"/>
                                </a:lnTo>
                                <a:lnTo>
                                  <a:pt x="2045" y="7876"/>
                                </a:lnTo>
                                <a:lnTo>
                                  <a:pt x="1953" y="7831"/>
                                </a:lnTo>
                                <a:lnTo>
                                  <a:pt x="1861" y="7786"/>
                                </a:lnTo>
                                <a:lnTo>
                                  <a:pt x="1773" y="7739"/>
                                </a:lnTo>
                                <a:lnTo>
                                  <a:pt x="1686" y="7689"/>
                                </a:lnTo>
                                <a:lnTo>
                                  <a:pt x="1604" y="7640"/>
                                </a:lnTo>
                                <a:lnTo>
                                  <a:pt x="1525" y="7588"/>
                                </a:lnTo>
                                <a:lnTo>
                                  <a:pt x="1448" y="7533"/>
                                </a:lnTo>
                                <a:lnTo>
                                  <a:pt x="1370" y="7478"/>
                                </a:lnTo>
                                <a:lnTo>
                                  <a:pt x="1299" y="7421"/>
                                </a:lnTo>
                                <a:lnTo>
                                  <a:pt x="1228" y="7364"/>
                                </a:lnTo>
                                <a:lnTo>
                                  <a:pt x="1158" y="7304"/>
                                </a:lnTo>
                                <a:lnTo>
                                  <a:pt x="1094" y="7242"/>
                                </a:lnTo>
                                <a:lnTo>
                                  <a:pt x="1030" y="7179"/>
                                </a:lnTo>
                                <a:lnTo>
                                  <a:pt x="969" y="7118"/>
                                </a:lnTo>
                                <a:lnTo>
                                  <a:pt x="910" y="7053"/>
                                </a:lnTo>
                                <a:lnTo>
                                  <a:pt x="853" y="6988"/>
                                </a:lnTo>
                                <a:lnTo>
                                  <a:pt x="800" y="6921"/>
                                </a:lnTo>
                                <a:lnTo>
                                  <a:pt x="748" y="6851"/>
                                </a:lnTo>
                                <a:lnTo>
                                  <a:pt x="696" y="6782"/>
                                </a:lnTo>
                                <a:lnTo>
                                  <a:pt x="648" y="6712"/>
                                </a:lnTo>
                                <a:lnTo>
                                  <a:pt x="603" y="6643"/>
                                </a:lnTo>
                                <a:lnTo>
                                  <a:pt x="559" y="6570"/>
                                </a:lnTo>
                                <a:lnTo>
                                  <a:pt x="516" y="6496"/>
                                </a:lnTo>
                                <a:lnTo>
                                  <a:pt x="476" y="6421"/>
                                </a:lnTo>
                                <a:lnTo>
                                  <a:pt x="439" y="6347"/>
                                </a:lnTo>
                                <a:lnTo>
                                  <a:pt x="401" y="6272"/>
                                </a:lnTo>
                                <a:lnTo>
                                  <a:pt x="367" y="6195"/>
                                </a:lnTo>
                                <a:lnTo>
                                  <a:pt x="335" y="6118"/>
                                </a:lnTo>
                                <a:lnTo>
                                  <a:pt x="304" y="6038"/>
                                </a:lnTo>
                                <a:lnTo>
                                  <a:pt x="275" y="5961"/>
                                </a:lnTo>
                                <a:lnTo>
                                  <a:pt x="247" y="5882"/>
                                </a:lnTo>
                                <a:lnTo>
                                  <a:pt x="222" y="5802"/>
                                </a:lnTo>
                                <a:lnTo>
                                  <a:pt x="200" y="5720"/>
                                </a:lnTo>
                                <a:lnTo>
                                  <a:pt x="177" y="5640"/>
                                </a:lnTo>
                                <a:lnTo>
                                  <a:pt x="155" y="5558"/>
                                </a:lnTo>
                                <a:lnTo>
                                  <a:pt x="137" y="5476"/>
                                </a:lnTo>
                                <a:lnTo>
                                  <a:pt x="120" y="5394"/>
                                </a:lnTo>
                                <a:lnTo>
                                  <a:pt x="103" y="5309"/>
                                </a:lnTo>
                                <a:lnTo>
                                  <a:pt x="76" y="5143"/>
                                </a:lnTo>
                                <a:lnTo>
                                  <a:pt x="54" y="4976"/>
                                </a:lnTo>
                                <a:lnTo>
                                  <a:pt x="38" y="4808"/>
                                </a:lnTo>
                                <a:lnTo>
                                  <a:pt x="26" y="4638"/>
                                </a:lnTo>
                                <a:lnTo>
                                  <a:pt x="18" y="4469"/>
                                </a:lnTo>
                                <a:lnTo>
                                  <a:pt x="16" y="4298"/>
                                </a:lnTo>
                                <a:lnTo>
                                  <a:pt x="21" y="4101"/>
                                </a:lnTo>
                                <a:lnTo>
                                  <a:pt x="28" y="3902"/>
                                </a:lnTo>
                                <a:lnTo>
                                  <a:pt x="40" y="3708"/>
                                </a:lnTo>
                                <a:lnTo>
                                  <a:pt x="61" y="3514"/>
                                </a:lnTo>
                                <a:lnTo>
                                  <a:pt x="83" y="3323"/>
                                </a:lnTo>
                                <a:lnTo>
                                  <a:pt x="108" y="3134"/>
                                </a:lnTo>
                                <a:lnTo>
                                  <a:pt x="137" y="2947"/>
                                </a:lnTo>
                                <a:lnTo>
                                  <a:pt x="170" y="2768"/>
                                </a:lnTo>
                                <a:lnTo>
                                  <a:pt x="205" y="2589"/>
                                </a:lnTo>
                                <a:lnTo>
                                  <a:pt x="243" y="2417"/>
                                </a:lnTo>
                                <a:lnTo>
                                  <a:pt x="280" y="2251"/>
                                </a:lnTo>
                                <a:lnTo>
                                  <a:pt x="320" y="2088"/>
                                </a:lnTo>
                                <a:lnTo>
                                  <a:pt x="361" y="1934"/>
                                </a:lnTo>
                                <a:lnTo>
                                  <a:pt x="401" y="1785"/>
                                </a:lnTo>
                                <a:lnTo>
                                  <a:pt x="441" y="1646"/>
                                </a:lnTo>
                                <a:lnTo>
                                  <a:pt x="484" y="1512"/>
                                </a:lnTo>
                                <a:lnTo>
                                  <a:pt x="476" y="1509"/>
                                </a:lnTo>
                                <a:lnTo>
                                  <a:pt x="481" y="1517"/>
                                </a:lnTo>
                                <a:lnTo>
                                  <a:pt x="591" y="1429"/>
                                </a:lnTo>
                                <a:lnTo>
                                  <a:pt x="688" y="1353"/>
                                </a:lnTo>
                                <a:lnTo>
                                  <a:pt x="775" y="1288"/>
                                </a:lnTo>
                                <a:lnTo>
                                  <a:pt x="849" y="1236"/>
                                </a:lnTo>
                                <a:lnTo>
                                  <a:pt x="952" y="1164"/>
                                </a:lnTo>
                                <a:lnTo>
                                  <a:pt x="990" y="1141"/>
                                </a:lnTo>
                                <a:lnTo>
                                  <a:pt x="985" y="1134"/>
                                </a:lnTo>
                                <a:lnTo>
                                  <a:pt x="990" y="1141"/>
                                </a:lnTo>
                                <a:lnTo>
                                  <a:pt x="1012" y="1129"/>
                                </a:lnTo>
                                <a:lnTo>
                                  <a:pt x="1071" y="1096"/>
                                </a:lnTo>
                                <a:lnTo>
                                  <a:pt x="1167" y="1047"/>
                                </a:lnTo>
                                <a:lnTo>
                                  <a:pt x="1290" y="980"/>
                                </a:lnTo>
                                <a:lnTo>
                                  <a:pt x="1450" y="902"/>
                                </a:lnTo>
                                <a:lnTo>
                                  <a:pt x="1634" y="815"/>
                                </a:lnTo>
                                <a:lnTo>
                                  <a:pt x="1846" y="723"/>
                                </a:lnTo>
                                <a:lnTo>
                                  <a:pt x="1961" y="673"/>
                                </a:lnTo>
                                <a:lnTo>
                                  <a:pt x="2080" y="624"/>
                                </a:lnTo>
                                <a:lnTo>
                                  <a:pt x="2207" y="574"/>
                                </a:lnTo>
                                <a:lnTo>
                                  <a:pt x="2336" y="527"/>
                                </a:lnTo>
                                <a:lnTo>
                                  <a:pt x="2473" y="477"/>
                                </a:lnTo>
                                <a:lnTo>
                                  <a:pt x="2613" y="428"/>
                                </a:lnTo>
                                <a:lnTo>
                                  <a:pt x="2757" y="380"/>
                                </a:lnTo>
                                <a:lnTo>
                                  <a:pt x="2904" y="335"/>
                                </a:lnTo>
                                <a:lnTo>
                                  <a:pt x="3056" y="291"/>
                                </a:lnTo>
                                <a:lnTo>
                                  <a:pt x="3211" y="248"/>
                                </a:lnTo>
                                <a:lnTo>
                                  <a:pt x="3367" y="208"/>
                                </a:lnTo>
                                <a:lnTo>
                                  <a:pt x="3529" y="171"/>
                                </a:lnTo>
                                <a:lnTo>
                                  <a:pt x="3690" y="139"/>
                                </a:lnTo>
                                <a:lnTo>
                                  <a:pt x="3858" y="107"/>
                                </a:lnTo>
                                <a:lnTo>
                                  <a:pt x="4025" y="81"/>
                                </a:lnTo>
                                <a:lnTo>
                                  <a:pt x="4192" y="59"/>
                                </a:lnTo>
                                <a:lnTo>
                                  <a:pt x="4364" y="40"/>
                                </a:lnTo>
                                <a:lnTo>
                                  <a:pt x="4532" y="27"/>
                                </a:lnTo>
                                <a:lnTo>
                                  <a:pt x="4704" y="17"/>
                                </a:lnTo>
                                <a:lnTo>
                                  <a:pt x="4876" y="14"/>
                                </a:lnTo>
                                <a:lnTo>
                                  <a:pt x="5015" y="17"/>
                                </a:lnTo>
                                <a:lnTo>
                                  <a:pt x="5155" y="22"/>
                                </a:lnTo>
                                <a:lnTo>
                                  <a:pt x="5295" y="32"/>
                                </a:lnTo>
                                <a:lnTo>
                                  <a:pt x="5432" y="47"/>
                                </a:lnTo>
                                <a:lnTo>
                                  <a:pt x="5569" y="67"/>
                                </a:lnTo>
                                <a:lnTo>
                                  <a:pt x="5708" y="90"/>
                                </a:lnTo>
                                <a:lnTo>
                                  <a:pt x="5842" y="119"/>
                                </a:lnTo>
                                <a:lnTo>
                                  <a:pt x="5979" y="151"/>
                                </a:lnTo>
                                <a:lnTo>
                                  <a:pt x="6114" y="189"/>
                                </a:lnTo>
                                <a:lnTo>
                                  <a:pt x="6246" y="234"/>
                                </a:lnTo>
                                <a:lnTo>
                                  <a:pt x="6378" y="283"/>
                                </a:lnTo>
                                <a:lnTo>
                                  <a:pt x="6442" y="308"/>
                                </a:lnTo>
                                <a:lnTo>
                                  <a:pt x="6507" y="338"/>
                                </a:lnTo>
                                <a:lnTo>
                                  <a:pt x="6571" y="368"/>
                                </a:lnTo>
                                <a:lnTo>
                                  <a:pt x="6637" y="397"/>
                                </a:lnTo>
                                <a:lnTo>
                                  <a:pt x="6699" y="430"/>
                                </a:lnTo>
                                <a:lnTo>
                                  <a:pt x="6764" y="465"/>
                                </a:lnTo>
                                <a:lnTo>
                                  <a:pt x="6826" y="503"/>
                                </a:lnTo>
                                <a:lnTo>
                                  <a:pt x="6889" y="539"/>
                                </a:lnTo>
                                <a:lnTo>
                                  <a:pt x="6950" y="577"/>
                                </a:lnTo>
                                <a:lnTo>
                                  <a:pt x="7010" y="619"/>
                                </a:lnTo>
                                <a:lnTo>
                                  <a:pt x="7070" y="661"/>
                                </a:lnTo>
                                <a:lnTo>
                                  <a:pt x="7130" y="704"/>
                                </a:lnTo>
                                <a:lnTo>
                                  <a:pt x="7189" y="751"/>
                                </a:lnTo>
                                <a:lnTo>
                                  <a:pt x="7250" y="798"/>
                                </a:lnTo>
                                <a:lnTo>
                                  <a:pt x="7306" y="848"/>
                                </a:lnTo>
                                <a:lnTo>
                                  <a:pt x="7363" y="898"/>
                                </a:lnTo>
                                <a:lnTo>
                                  <a:pt x="7421" y="950"/>
                                </a:lnTo>
                                <a:lnTo>
                                  <a:pt x="7476" y="1004"/>
                                </a:lnTo>
                                <a:lnTo>
                                  <a:pt x="7531" y="1061"/>
                                </a:lnTo>
                                <a:lnTo>
                                  <a:pt x="7585" y="1119"/>
                                </a:lnTo>
                                <a:lnTo>
                                  <a:pt x="7640" y="1179"/>
                                </a:lnTo>
                                <a:lnTo>
                                  <a:pt x="7693" y="1240"/>
                                </a:lnTo>
                                <a:lnTo>
                                  <a:pt x="7745" y="1306"/>
                                </a:lnTo>
                                <a:lnTo>
                                  <a:pt x="7797" y="1370"/>
                                </a:lnTo>
                                <a:lnTo>
                                  <a:pt x="7847" y="1438"/>
                                </a:lnTo>
                                <a:lnTo>
                                  <a:pt x="7896" y="1507"/>
                                </a:lnTo>
                                <a:lnTo>
                                  <a:pt x="7944" y="1579"/>
                                </a:lnTo>
                                <a:lnTo>
                                  <a:pt x="7993" y="1653"/>
                                </a:lnTo>
                                <a:lnTo>
                                  <a:pt x="8040" y="1728"/>
                                </a:lnTo>
                                <a:lnTo>
                                  <a:pt x="8085" y="1807"/>
                                </a:lnTo>
                                <a:lnTo>
                                  <a:pt x="8131" y="1887"/>
                                </a:lnTo>
                                <a:lnTo>
                                  <a:pt x="8176" y="1970"/>
                                </a:lnTo>
                                <a:lnTo>
                                  <a:pt x="8217" y="2054"/>
                                </a:lnTo>
                                <a:lnTo>
                                  <a:pt x="8260" y="2141"/>
                                </a:lnTo>
                                <a:lnTo>
                                  <a:pt x="8302" y="2228"/>
                                </a:lnTo>
                                <a:lnTo>
                                  <a:pt x="8342" y="2320"/>
                                </a:lnTo>
                                <a:lnTo>
                                  <a:pt x="8382" y="2412"/>
                                </a:lnTo>
                                <a:lnTo>
                                  <a:pt x="8419" y="2509"/>
                                </a:lnTo>
                                <a:lnTo>
                                  <a:pt x="8457" y="2607"/>
                                </a:lnTo>
                                <a:lnTo>
                                  <a:pt x="8492" y="2706"/>
                                </a:lnTo>
                                <a:lnTo>
                                  <a:pt x="8526" y="2808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42" y="2803"/>
                                </a:lnTo>
                                <a:lnTo>
                                  <a:pt x="8507" y="2701"/>
                                </a:lnTo>
                                <a:lnTo>
                                  <a:pt x="8469" y="2601"/>
                                </a:lnTo>
                                <a:lnTo>
                                  <a:pt x="8434" y="2501"/>
                                </a:lnTo>
                                <a:lnTo>
                                  <a:pt x="8394" y="2407"/>
                                </a:lnTo>
                                <a:lnTo>
                                  <a:pt x="8358" y="2312"/>
                                </a:lnTo>
                                <a:lnTo>
                                  <a:pt x="8315" y="2223"/>
                                </a:lnTo>
                                <a:lnTo>
                                  <a:pt x="8275" y="2133"/>
                                </a:lnTo>
                                <a:lnTo>
                                  <a:pt x="8233" y="2047"/>
                                </a:lnTo>
                                <a:lnTo>
                                  <a:pt x="8188" y="1962"/>
                                </a:lnTo>
                                <a:lnTo>
                                  <a:pt x="8143" y="1880"/>
                                </a:lnTo>
                                <a:lnTo>
                                  <a:pt x="8098" y="1800"/>
                                </a:lnTo>
                                <a:lnTo>
                                  <a:pt x="8054" y="1721"/>
                                </a:lnTo>
                                <a:lnTo>
                                  <a:pt x="8006" y="1646"/>
                                </a:lnTo>
                                <a:lnTo>
                                  <a:pt x="7957" y="1571"/>
                                </a:lnTo>
                                <a:lnTo>
                                  <a:pt x="7910" y="1500"/>
                                </a:lnTo>
                                <a:lnTo>
                                  <a:pt x="7859" y="1429"/>
                                </a:lnTo>
                                <a:lnTo>
                                  <a:pt x="7807" y="1363"/>
                                </a:lnTo>
                                <a:lnTo>
                                  <a:pt x="7757" y="1295"/>
                                </a:lnTo>
                                <a:lnTo>
                                  <a:pt x="7705" y="1231"/>
                                </a:lnTo>
                                <a:lnTo>
                                  <a:pt x="7650" y="1169"/>
                                </a:lnTo>
                                <a:lnTo>
                                  <a:pt x="7597" y="1108"/>
                                </a:lnTo>
                                <a:lnTo>
                                  <a:pt x="7543" y="1051"/>
                                </a:lnTo>
                                <a:lnTo>
                                  <a:pt x="7486" y="994"/>
                                </a:lnTo>
                                <a:lnTo>
                                  <a:pt x="7431" y="940"/>
                                </a:lnTo>
                                <a:lnTo>
                                  <a:pt x="7373" y="888"/>
                                </a:lnTo>
                                <a:lnTo>
                                  <a:pt x="7316" y="836"/>
                                </a:lnTo>
                                <a:lnTo>
                                  <a:pt x="7257" y="786"/>
                                </a:lnTo>
                                <a:lnTo>
                                  <a:pt x="7200" y="739"/>
                                </a:lnTo>
                                <a:lnTo>
                                  <a:pt x="7139" y="694"/>
                                </a:lnTo>
                                <a:lnTo>
                                  <a:pt x="7080" y="649"/>
                                </a:lnTo>
                                <a:lnTo>
                                  <a:pt x="7017" y="607"/>
                                </a:lnTo>
                                <a:lnTo>
                                  <a:pt x="6958" y="564"/>
                                </a:lnTo>
                                <a:lnTo>
                                  <a:pt x="6896" y="527"/>
                                </a:lnTo>
                                <a:lnTo>
                                  <a:pt x="6833" y="487"/>
                                </a:lnTo>
                                <a:lnTo>
                                  <a:pt x="6771" y="452"/>
                                </a:lnTo>
                                <a:lnTo>
                                  <a:pt x="6706" y="418"/>
                                </a:lnTo>
                                <a:lnTo>
                                  <a:pt x="6644" y="385"/>
                                </a:lnTo>
                                <a:lnTo>
                                  <a:pt x="6580" y="352"/>
                                </a:lnTo>
                                <a:lnTo>
                                  <a:pt x="6515" y="323"/>
                                </a:lnTo>
                                <a:lnTo>
                                  <a:pt x="6450" y="296"/>
                                </a:lnTo>
                                <a:lnTo>
                                  <a:pt x="6382" y="268"/>
                                </a:lnTo>
                                <a:lnTo>
                                  <a:pt x="6251" y="218"/>
                                </a:lnTo>
                                <a:lnTo>
                                  <a:pt x="6116" y="177"/>
                                </a:lnTo>
                                <a:lnTo>
                                  <a:pt x="5982" y="137"/>
                                </a:lnTo>
                                <a:lnTo>
                                  <a:pt x="5847" y="104"/>
                                </a:lnTo>
                                <a:lnTo>
                                  <a:pt x="5710" y="74"/>
                                </a:lnTo>
                                <a:lnTo>
                                  <a:pt x="5571" y="52"/>
                                </a:lnTo>
                                <a:lnTo>
                                  <a:pt x="5434" y="32"/>
                                </a:lnTo>
                                <a:lnTo>
                                  <a:pt x="5295" y="19"/>
                                </a:lnTo>
                                <a:lnTo>
                                  <a:pt x="5155" y="10"/>
                                </a:lnTo>
                                <a:lnTo>
                                  <a:pt x="5015" y="2"/>
                                </a:lnTo>
                                <a:lnTo>
                                  <a:pt x="4876" y="0"/>
                                </a:lnTo>
                                <a:lnTo>
                                  <a:pt x="4784" y="2"/>
                                </a:lnTo>
                                <a:lnTo>
                                  <a:pt x="4692" y="5"/>
                                </a:lnTo>
                                <a:lnTo>
                                  <a:pt x="4602" y="7"/>
                                </a:lnTo>
                                <a:lnTo>
                                  <a:pt x="4510" y="14"/>
                                </a:lnTo>
                                <a:lnTo>
                                  <a:pt x="4326" y="29"/>
                                </a:lnTo>
                                <a:lnTo>
                                  <a:pt x="4147" y="50"/>
                                </a:lnTo>
                                <a:lnTo>
                                  <a:pt x="3965" y="74"/>
                                </a:lnTo>
                                <a:lnTo>
                                  <a:pt x="3788" y="104"/>
                                </a:lnTo>
                                <a:lnTo>
                                  <a:pt x="3612" y="139"/>
                                </a:lnTo>
                                <a:lnTo>
                                  <a:pt x="3440" y="177"/>
                                </a:lnTo>
                                <a:lnTo>
                                  <a:pt x="3270" y="218"/>
                                </a:lnTo>
                                <a:lnTo>
                                  <a:pt x="3103" y="263"/>
                                </a:lnTo>
                                <a:lnTo>
                                  <a:pt x="2939" y="308"/>
                                </a:lnTo>
                                <a:lnTo>
                                  <a:pt x="2782" y="357"/>
                                </a:lnTo>
                                <a:lnTo>
                                  <a:pt x="2625" y="407"/>
                                </a:lnTo>
                                <a:lnTo>
                                  <a:pt x="2476" y="460"/>
                                </a:lnTo>
                                <a:lnTo>
                                  <a:pt x="2332" y="512"/>
                                </a:lnTo>
                                <a:lnTo>
                                  <a:pt x="2192" y="564"/>
                                </a:lnTo>
                                <a:lnTo>
                                  <a:pt x="2060" y="616"/>
                                </a:lnTo>
                                <a:lnTo>
                                  <a:pt x="1931" y="669"/>
                                </a:lnTo>
                                <a:lnTo>
                                  <a:pt x="1811" y="721"/>
                                </a:lnTo>
                                <a:lnTo>
                                  <a:pt x="1697" y="770"/>
                                </a:lnTo>
                                <a:lnTo>
                                  <a:pt x="1490" y="867"/>
                                </a:lnTo>
                                <a:lnTo>
                                  <a:pt x="1316" y="952"/>
                                </a:lnTo>
                                <a:lnTo>
                                  <a:pt x="1174" y="1025"/>
                                </a:lnTo>
                                <a:lnTo>
                                  <a:pt x="1069" y="1079"/>
                                </a:lnTo>
                                <a:lnTo>
                                  <a:pt x="981" y="1129"/>
                                </a:lnTo>
                                <a:lnTo>
                                  <a:pt x="945" y="1151"/>
                                </a:lnTo>
                                <a:lnTo>
                                  <a:pt x="840" y="1223"/>
                                </a:lnTo>
                                <a:lnTo>
                                  <a:pt x="768" y="1275"/>
                                </a:lnTo>
                                <a:lnTo>
                                  <a:pt x="681" y="1340"/>
                                </a:lnTo>
                                <a:lnTo>
                                  <a:pt x="581" y="1417"/>
                                </a:lnTo>
                                <a:lnTo>
                                  <a:pt x="471" y="1504"/>
                                </a:lnTo>
                                <a:lnTo>
                                  <a:pt x="469" y="1509"/>
                                </a:lnTo>
                                <a:lnTo>
                                  <a:pt x="429" y="1641"/>
                                </a:lnTo>
                                <a:lnTo>
                                  <a:pt x="387" y="1783"/>
                                </a:lnTo>
                                <a:lnTo>
                                  <a:pt x="347" y="1932"/>
                                </a:lnTo>
                                <a:lnTo>
                                  <a:pt x="304" y="2086"/>
                                </a:lnTo>
                                <a:lnTo>
                                  <a:pt x="264" y="2248"/>
                                </a:lnTo>
                                <a:lnTo>
                                  <a:pt x="227" y="2414"/>
                                </a:lnTo>
                                <a:lnTo>
                                  <a:pt x="190" y="2586"/>
                                </a:lnTo>
                                <a:lnTo>
                                  <a:pt x="155" y="2765"/>
                                </a:lnTo>
                                <a:lnTo>
                                  <a:pt x="123" y="2947"/>
                                </a:lnTo>
                                <a:lnTo>
                                  <a:pt x="93" y="3131"/>
                                </a:lnTo>
                                <a:lnTo>
                                  <a:pt x="68" y="3320"/>
                                </a:lnTo>
                                <a:lnTo>
                                  <a:pt x="45" y="3511"/>
                                </a:lnTo>
                                <a:lnTo>
                                  <a:pt x="26" y="3705"/>
                                </a:lnTo>
                                <a:lnTo>
                                  <a:pt x="14" y="3902"/>
                                </a:lnTo>
                                <a:lnTo>
                                  <a:pt x="5" y="4101"/>
                                </a:lnTo>
                                <a:lnTo>
                                  <a:pt x="0" y="4298"/>
                                </a:lnTo>
                                <a:lnTo>
                                  <a:pt x="3" y="4469"/>
                                </a:lnTo>
                                <a:lnTo>
                                  <a:pt x="11" y="4638"/>
                                </a:lnTo>
                                <a:lnTo>
                                  <a:pt x="23" y="4808"/>
                                </a:lnTo>
                                <a:lnTo>
                                  <a:pt x="38" y="4976"/>
                                </a:lnTo>
                                <a:lnTo>
                                  <a:pt x="61" y="5146"/>
                                </a:lnTo>
                                <a:lnTo>
                                  <a:pt x="88" y="5312"/>
                                </a:lnTo>
                                <a:lnTo>
                                  <a:pt x="106" y="5396"/>
                                </a:lnTo>
                                <a:lnTo>
                                  <a:pt x="123" y="5479"/>
                                </a:lnTo>
                                <a:lnTo>
                                  <a:pt x="143" y="5561"/>
                                </a:lnTo>
                                <a:lnTo>
                                  <a:pt x="163" y="5643"/>
                                </a:lnTo>
                                <a:lnTo>
                                  <a:pt x="186" y="5725"/>
                                </a:lnTo>
                                <a:lnTo>
                                  <a:pt x="207" y="5804"/>
                                </a:lnTo>
                                <a:lnTo>
                                  <a:pt x="235" y="5887"/>
                                </a:lnTo>
                                <a:lnTo>
                                  <a:pt x="262" y="5966"/>
                                </a:lnTo>
                                <a:lnTo>
                                  <a:pt x="290" y="6046"/>
                                </a:lnTo>
                                <a:lnTo>
                                  <a:pt x="322" y="6123"/>
                                </a:lnTo>
                                <a:lnTo>
                                  <a:pt x="354" y="6200"/>
                                </a:lnTo>
                                <a:lnTo>
                                  <a:pt x="389" y="6277"/>
                                </a:lnTo>
                                <a:lnTo>
                                  <a:pt x="424" y="6354"/>
                                </a:lnTo>
                                <a:lnTo>
                                  <a:pt x="464" y="6428"/>
                                </a:lnTo>
                                <a:lnTo>
                                  <a:pt x="504" y="6503"/>
                                </a:lnTo>
                                <a:lnTo>
                                  <a:pt x="547" y="6578"/>
                                </a:lnTo>
                                <a:lnTo>
                                  <a:pt x="591" y="6650"/>
                                </a:lnTo>
                                <a:lnTo>
                                  <a:pt x="636" y="6723"/>
                                </a:lnTo>
                                <a:lnTo>
                                  <a:pt x="683" y="6792"/>
                                </a:lnTo>
                                <a:lnTo>
                                  <a:pt x="735" y="6862"/>
                                </a:lnTo>
                                <a:lnTo>
                                  <a:pt x="788" y="6929"/>
                                </a:lnTo>
                                <a:lnTo>
                                  <a:pt x="842" y="6995"/>
                                </a:lnTo>
                                <a:lnTo>
                                  <a:pt x="900" y="7063"/>
                                </a:lnTo>
                                <a:lnTo>
                                  <a:pt x="957" y="7127"/>
                                </a:lnTo>
                                <a:lnTo>
                                  <a:pt x="1019" y="7193"/>
                                </a:lnTo>
                                <a:lnTo>
                                  <a:pt x="1084" y="7254"/>
                                </a:lnTo>
                                <a:lnTo>
                                  <a:pt x="1148" y="7314"/>
                                </a:lnTo>
                                <a:lnTo>
                                  <a:pt x="1219" y="7374"/>
                                </a:lnTo>
                                <a:lnTo>
                                  <a:pt x="1288" y="7434"/>
                                </a:lnTo>
                                <a:lnTo>
                                  <a:pt x="1363" y="7491"/>
                                </a:lnTo>
                                <a:lnTo>
                                  <a:pt x="1438" y="7545"/>
                                </a:lnTo>
                                <a:lnTo>
                                  <a:pt x="1514" y="7600"/>
                                </a:lnTo>
                                <a:lnTo>
                                  <a:pt x="1597" y="7653"/>
                                </a:lnTo>
                                <a:lnTo>
                                  <a:pt x="1679" y="7702"/>
                                </a:lnTo>
                                <a:lnTo>
                                  <a:pt x="1766" y="7752"/>
                                </a:lnTo>
                                <a:lnTo>
                                  <a:pt x="1853" y="7799"/>
                                </a:lnTo>
                                <a:lnTo>
                                  <a:pt x="1945" y="7844"/>
                                </a:lnTo>
                                <a:lnTo>
                                  <a:pt x="2040" y="7889"/>
                                </a:lnTo>
                                <a:lnTo>
                                  <a:pt x="2138" y="7931"/>
                                </a:lnTo>
                                <a:lnTo>
                                  <a:pt x="2235" y="7970"/>
                                </a:lnTo>
                                <a:lnTo>
                                  <a:pt x="2339" y="8010"/>
                                </a:lnTo>
                                <a:lnTo>
                                  <a:pt x="2443" y="8048"/>
                                </a:lnTo>
                                <a:lnTo>
                                  <a:pt x="2551" y="8083"/>
                                </a:lnTo>
                                <a:lnTo>
                                  <a:pt x="2662" y="8115"/>
                                </a:lnTo>
                                <a:lnTo>
                                  <a:pt x="2775" y="8147"/>
                                </a:lnTo>
                                <a:lnTo>
                                  <a:pt x="2891" y="8175"/>
                                </a:lnTo>
                                <a:lnTo>
                                  <a:pt x="3011" y="8202"/>
                                </a:lnTo>
                                <a:lnTo>
                                  <a:pt x="3133" y="8227"/>
                                </a:lnTo>
                                <a:lnTo>
                                  <a:pt x="3260" y="8249"/>
                                </a:lnTo>
                                <a:lnTo>
                                  <a:pt x="3390" y="8269"/>
                                </a:lnTo>
                                <a:lnTo>
                                  <a:pt x="3520" y="8289"/>
                                </a:lnTo>
                                <a:lnTo>
                                  <a:pt x="3656" y="8303"/>
                                </a:lnTo>
                                <a:lnTo>
                                  <a:pt x="3661" y="8303"/>
                                </a:lnTo>
                                <a:lnTo>
                                  <a:pt x="3862" y="8190"/>
                                </a:lnTo>
                                <a:lnTo>
                                  <a:pt x="4077" y="8076"/>
                                </a:lnTo>
                                <a:lnTo>
                                  <a:pt x="4303" y="7958"/>
                                </a:lnTo>
                                <a:lnTo>
                                  <a:pt x="4543" y="7839"/>
                                </a:lnTo>
                                <a:lnTo>
                                  <a:pt x="4791" y="7717"/>
                                </a:lnTo>
                                <a:lnTo>
                                  <a:pt x="5055" y="7592"/>
                                </a:lnTo>
                                <a:lnTo>
                                  <a:pt x="5335" y="7469"/>
                                </a:lnTo>
                                <a:lnTo>
                                  <a:pt x="5626" y="7339"/>
                                </a:lnTo>
                                <a:lnTo>
                                  <a:pt x="5661" y="7321"/>
                                </a:lnTo>
                                <a:lnTo>
                                  <a:pt x="5755" y="7271"/>
                                </a:lnTo>
                                <a:lnTo>
                                  <a:pt x="5904" y="7188"/>
                                </a:lnTo>
                                <a:lnTo>
                                  <a:pt x="5994" y="7132"/>
                                </a:lnTo>
                                <a:lnTo>
                                  <a:pt x="6097" y="7070"/>
                                </a:lnTo>
                                <a:lnTo>
                                  <a:pt x="6206" y="7001"/>
                                </a:lnTo>
                                <a:lnTo>
                                  <a:pt x="6323" y="6924"/>
                                </a:lnTo>
                                <a:lnTo>
                                  <a:pt x="6448" y="6839"/>
                                </a:lnTo>
                                <a:lnTo>
                                  <a:pt x="6576" y="6744"/>
                                </a:lnTo>
                                <a:lnTo>
                                  <a:pt x="6712" y="6645"/>
                                </a:lnTo>
                                <a:lnTo>
                                  <a:pt x="6849" y="6538"/>
                                </a:lnTo>
                                <a:lnTo>
                                  <a:pt x="6990" y="6424"/>
                                </a:lnTo>
                                <a:lnTo>
                                  <a:pt x="7130" y="6302"/>
                                </a:lnTo>
                                <a:lnTo>
                                  <a:pt x="7271" y="6175"/>
                                </a:lnTo>
                                <a:lnTo>
                                  <a:pt x="7342" y="6107"/>
                                </a:lnTo>
                                <a:lnTo>
                                  <a:pt x="7411" y="6038"/>
                                </a:lnTo>
                                <a:lnTo>
                                  <a:pt x="7478" y="5969"/>
                                </a:lnTo>
                                <a:lnTo>
                                  <a:pt x="7548" y="5897"/>
                                </a:lnTo>
                                <a:lnTo>
                                  <a:pt x="7615" y="5822"/>
                                </a:lnTo>
                                <a:lnTo>
                                  <a:pt x="7682" y="5747"/>
                                </a:lnTo>
                                <a:lnTo>
                                  <a:pt x="7747" y="5670"/>
                                </a:lnTo>
                                <a:lnTo>
                                  <a:pt x="7812" y="5593"/>
                                </a:lnTo>
                                <a:lnTo>
                                  <a:pt x="7874" y="5514"/>
                                </a:lnTo>
                                <a:lnTo>
                                  <a:pt x="7936" y="5431"/>
                                </a:lnTo>
                                <a:lnTo>
                                  <a:pt x="7996" y="5347"/>
                                </a:lnTo>
                                <a:lnTo>
                                  <a:pt x="8054" y="5262"/>
                                </a:lnTo>
                                <a:lnTo>
                                  <a:pt x="8111" y="5178"/>
                                </a:lnTo>
                                <a:lnTo>
                                  <a:pt x="8163" y="5089"/>
                                </a:lnTo>
                                <a:lnTo>
                                  <a:pt x="8215" y="4999"/>
                                </a:lnTo>
                                <a:lnTo>
                                  <a:pt x="8266" y="4909"/>
                                </a:lnTo>
                                <a:lnTo>
                                  <a:pt x="8313" y="4817"/>
                                </a:lnTo>
                                <a:lnTo>
                                  <a:pt x="8358" y="4723"/>
                                </a:lnTo>
                                <a:lnTo>
                                  <a:pt x="8398" y="4628"/>
                                </a:lnTo>
                                <a:lnTo>
                                  <a:pt x="8436" y="4531"/>
                                </a:lnTo>
                                <a:lnTo>
                                  <a:pt x="8472" y="4432"/>
                                </a:lnTo>
                                <a:lnTo>
                                  <a:pt x="8504" y="4332"/>
                                </a:lnTo>
                                <a:lnTo>
                                  <a:pt x="8534" y="4232"/>
                                </a:lnTo>
                                <a:lnTo>
                                  <a:pt x="8559" y="4131"/>
                                </a:lnTo>
                                <a:lnTo>
                                  <a:pt x="8582" y="4026"/>
                                </a:lnTo>
                                <a:lnTo>
                                  <a:pt x="8601" y="3922"/>
                                </a:lnTo>
                                <a:lnTo>
                                  <a:pt x="8616" y="3814"/>
                                </a:lnTo>
                                <a:lnTo>
                                  <a:pt x="8626" y="3705"/>
                                </a:lnTo>
                                <a:lnTo>
                                  <a:pt x="8631" y="3596"/>
                                </a:lnTo>
                                <a:lnTo>
                                  <a:pt x="8634" y="3486"/>
                                </a:lnTo>
                                <a:lnTo>
                                  <a:pt x="8634" y="3417"/>
                                </a:lnTo>
                                <a:lnTo>
                                  <a:pt x="8631" y="3344"/>
                                </a:lnTo>
                                <a:lnTo>
                                  <a:pt x="8626" y="3273"/>
                                </a:lnTo>
                                <a:lnTo>
                                  <a:pt x="8622" y="3200"/>
                                </a:lnTo>
                                <a:lnTo>
                                  <a:pt x="8611" y="3129"/>
                                </a:lnTo>
                                <a:lnTo>
                                  <a:pt x="8601" y="3056"/>
                                </a:lnTo>
                                <a:lnTo>
                                  <a:pt x="8589" y="2982"/>
                                </a:lnTo>
                                <a:lnTo>
                                  <a:pt x="8573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68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2560"/>
                            <a:ext cx="14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3325">
                                <a:moveTo>
                                  <a:pt x="602" y="1975"/>
                                </a:moveTo>
                                <a:lnTo>
                                  <a:pt x="585" y="1989"/>
                                </a:lnTo>
                                <a:lnTo>
                                  <a:pt x="658" y="2097"/>
                                </a:lnTo>
                                <a:lnTo>
                                  <a:pt x="734" y="2201"/>
                                </a:lnTo>
                                <a:lnTo>
                                  <a:pt x="816" y="2303"/>
                                </a:lnTo>
                                <a:lnTo>
                                  <a:pt x="906" y="2400"/>
                                </a:lnTo>
                                <a:lnTo>
                                  <a:pt x="998" y="2497"/>
                                </a:lnTo>
                                <a:lnTo>
                                  <a:pt x="1048" y="2544"/>
                                </a:lnTo>
                                <a:lnTo>
                                  <a:pt x="1097" y="2589"/>
                                </a:lnTo>
                                <a:lnTo>
                                  <a:pt x="1151" y="2634"/>
                                </a:lnTo>
                                <a:lnTo>
                                  <a:pt x="1203" y="2679"/>
                                </a:lnTo>
                                <a:lnTo>
                                  <a:pt x="1257" y="2723"/>
                                </a:lnTo>
                                <a:lnTo>
                                  <a:pt x="1312" y="2766"/>
                                </a:lnTo>
                                <a:lnTo>
                                  <a:pt x="1370" y="2808"/>
                                </a:lnTo>
                                <a:lnTo>
                                  <a:pt x="1429" y="2848"/>
                                </a:lnTo>
                                <a:lnTo>
                                  <a:pt x="1489" y="2890"/>
                                </a:lnTo>
                                <a:lnTo>
                                  <a:pt x="1551" y="2927"/>
                                </a:lnTo>
                                <a:lnTo>
                                  <a:pt x="1616" y="2967"/>
                                </a:lnTo>
                                <a:lnTo>
                                  <a:pt x="1681" y="3004"/>
                                </a:lnTo>
                                <a:lnTo>
                                  <a:pt x="1748" y="3042"/>
                                </a:lnTo>
                                <a:lnTo>
                                  <a:pt x="1815" y="3077"/>
                                </a:lnTo>
                                <a:lnTo>
                                  <a:pt x="1885" y="3111"/>
                                </a:lnTo>
                                <a:lnTo>
                                  <a:pt x="1957" y="3146"/>
                                </a:lnTo>
                                <a:lnTo>
                                  <a:pt x="2029" y="3179"/>
                                </a:lnTo>
                                <a:lnTo>
                                  <a:pt x="2104" y="3208"/>
                                </a:lnTo>
                                <a:lnTo>
                                  <a:pt x="2179" y="3241"/>
                                </a:lnTo>
                                <a:lnTo>
                                  <a:pt x="2259" y="3271"/>
                                </a:lnTo>
                                <a:lnTo>
                                  <a:pt x="2338" y="3298"/>
                                </a:lnTo>
                                <a:lnTo>
                                  <a:pt x="2417" y="3325"/>
                                </a:lnTo>
                                <a:lnTo>
                                  <a:pt x="2283" y="3278"/>
                                </a:lnTo>
                                <a:lnTo>
                                  <a:pt x="2151" y="3228"/>
                                </a:lnTo>
                                <a:lnTo>
                                  <a:pt x="2024" y="3174"/>
                                </a:lnTo>
                                <a:lnTo>
                                  <a:pt x="1903" y="3119"/>
                                </a:lnTo>
                                <a:lnTo>
                                  <a:pt x="1907" y="3114"/>
                                </a:lnTo>
                                <a:lnTo>
                                  <a:pt x="1813" y="3066"/>
                                </a:lnTo>
                                <a:lnTo>
                                  <a:pt x="1720" y="3014"/>
                                </a:lnTo>
                                <a:lnTo>
                                  <a:pt x="1630" y="2962"/>
                                </a:lnTo>
                                <a:lnTo>
                                  <a:pt x="1547" y="2910"/>
                                </a:lnTo>
                                <a:lnTo>
                                  <a:pt x="1462" y="2853"/>
                                </a:lnTo>
                                <a:lnTo>
                                  <a:pt x="1382" y="2796"/>
                                </a:lnTo>
                                <a:lnTo>
                                  <a:pt x="1304" y="2738"/>
                                </a:lnTo>
                                <a:lnTo>
                                  <a:pt x="1227" y="2676"/>
                                </a:lnTo>
                                <a:lnTo>
                                  <a:pt x="1155" y="2614"/>
                                </a:lnTo>
                                <a:lnTo>
                                  <a:pt x="1085" y="2551"/>
                                </a:lnTo>
                                <a:lnTo>
                                  <a:pt x="1019" y="2487"/>
                                </a:lnTo>
                                <a:lnTo>
                                  <a:pt x="953" y="2420"/>
                                </a:lnTo>
                                <a:lnTo>
                                  <a:pt x="891" y="2353"/>
                                </a:lnTo>
                                <a:lnTo>
                                  <a:pt x="831" y="2284"/>
                                </a:lnTo>
                                <a:lnTo>
                                  <a:pt x="774" y="2213"/>
                                </a:lnTo>
                                <a:lnTo>
                                  <a:pt x="719" y="2142"/>
                                </a:lnTo>
                                <a:lnTo>
                                  <a:pt x="660" y="2060"/>
                                </a:lnTo>
                                <a:lnTo>
                                  <a:pt x="602" y="197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" y="142"/>
                                </a:lnTo>
                                <a:lnTo>
                                  <a:pt x="20" y="284"/>
                                </a:lnTo>
                                <a:lnTo>
                                  <a:pt x="27" y="284"/>
                                </a:lnTo>
                                <a:lnTo>
                                  <a:pt x="1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7240"/>
                            <a:ext cx="510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3" h="7550">
                                <a:moveTo>
                                  <a:pt x="3504" y="3777"/>
                                </a:moveTo>
                                <a:lnTo>
                                  <a:pt x="3476" y="3774"/>
                                </a:lnTo>
                                <a:lnTo>
                                  <a:pt x="3448" y="3772"/>
                                </a:lnTo>
                                <a:lnTo>
                                  <a:pt x="3398" y="3764"/>
                                </a:lnTo>
                                <a:lnTo>
                                  <a:pt x="3354" y="3752"/>
                                </a:lnTo>
                                <a:lnTo>
                                  <a:pt x="3309" y="3735"/>
                                </a:lnTo>
                                <a:lnTo>
                                  <a:pt x="3266" y="3712"/>
                                </a:lnTo>
                                <a:lnTo>
                                  <a:pt x="3226" y="3688"/>
                                </a:lnTo>
                                <a:lnTo>
                                  <a:pt x="3192" y="3658"/>
                                </a:lnTo>
                                <a:lnTo>
                                  <a:pt x="3160" y="3625"/>
                                </a:lnTo>
                                <a:lnTo>
                                  <a:pt x="3129" y="3590"/>
                                </a:lnTo>
                                <a:lnTo>
                                  <a:pt x="3103" y="3554"/>
                                </a:lnTo>
                                <a:lnTo>
                                  <a:pt x="3080" y="3514"/>
                                </a:lnTo>
                                <a:lnTo>
                                  <a:pt x="3060" y="3469"/>
                                </a:lnTo>
                                <a:lnTo>
                                  <a:pt x="3047" y="3424"/>
                                </a:lnTo>
                                <a:lnTo>
                                  <a:pt x="3035" y="3379"/>
                                </a:lnTo>
                                <a:lnTo>
                                  <a:pt x="3030" y="3332"/>
                                </a:lnTo>
                                <a:lnTo>
                                  <a:pt x="3028" y="3282"/>
                                </a:lnTo>
                                <a:lnTo>
                                  <a:pt x="3033" y="3233"/>
                                </a:lnTo>
                                <a:lnTo>
                                  <a:pt x="3040" y="3188"/>
                                </a:lnTo>
                                <a:lnTo>
                                  <a:pt x="3050" y="3143"/>
                                </a:lnTo>
                                <a:lnTo>
                                  <a:pt x="3065" y="3103"/>
                                </a:lnTo>
                                <a:lnTo>
                                  <a:pt x="3085" y="3063"/>
                                </a:lnTo>
                                <a:lnTo>
                                  <a:pt x="3105" y="3026"/>
                                </a:lnTo>
                                <a:lnTo>
                                  <a:pt x="3129" y="2992"/>
                                </a:lnTo>
                                <a:lnTo>
                                  <a:pt x="3157" y="2959"/>
                                </a:lnTo>
                                <a:lnTo>
                                  <a:pt x="3186" y="2929"/>
                                </a:lnTo>
                                <a:lnTo>
                                  <a:pt x="3219" y="2902"/>
                                </a:lnTo>
                                <a:lnTo>
                                  <a:pt x="3254" y="2879"/>
                                </a:lnTo>
                                <a:lnTo>
                                  <a:pt x="3292" y="2857"/>
                                </a:lnTo>
                                <a:lnTo>
                                  <a:pt x="3332" y="2839"/>
                                </a:lnTo>
                                <a:lnTo>
                                  <a:pt x="3372" y="2827"/>
                                </a:lnTo>
                                <a:lnTo>
                                  <a:pt x="3414" y="2817"/>
                                </a:lnTo>
                                <a:lnTo>
                                  <a:pt x="3459" y="2812"/>
                                </a:lnTo>
                                <a:lnTo>
                                  <a:pt x="3504" y="2810"/>
                                </a:lnTo>
                                <a:lnTo>
                                  <a:pt x="3530" y="2810"/>
                                </a:lnTo>
                                <a:lnTo>
                                  <a:pt x="3561" y="2812"/>
                                </a:lnTo>
                                <a:lnTo>
                                  <a:pt x="3608" y="2820"/>
                                </a:lnTo>
                                <a:lnTo>
                                  <a:pt x="3655" y="2832"/>
                                </a:lnTo>
                                <a:lnTo>
                                  <a:pt x="3700" y="2850"/>
                                </a:lnTo>
                                <a:lnTo>
                                  <a:pt x="3742" y="2872"/>
                                </a:lnTo>
                                <a:lnTo>
                                  <a:pt x="3782" y="2897"/>
                                </a:lnTo>
                                <a:lnTo>
                                  <a:pt x="3820" y="2924"/>
                                </a:lnTo>
                                <a:lnTo>
                                  <a:pt x="3851" y="2954"/>
                                </a:lnTo>
                                <a:lnTo>
                                  <a:pt x="3882" y="2989"/>
                                </a:lnTo>
                                <a:lnTo>
                                  <a:pt x="3909" y="3026"/>
                                </a:lnTo>
                                <a:lnTo>
                                  <a:pt x="3931" y="3066"/>
                                </a:lnTo>
                                <a:lnTo>
                                  <a:pt x="3952" y="3108"/>
                                </a:lnTo>
                                <a:lnTo>
                                  <a:pt x="3966" y="3153"/>
                                </a:lnTo>
                                <a:lnTo>
                                  <a:pt x="3976" y="3198"/>
                                </a:lnTo>
                                <a:lnTo>
                                  <a:pt x="3983" y="3245"/>
                                </a:lnTo>
                                <a:lnTo>
                                  <a:pt x="3983" y="3292"/>
                                </a:lnTo>
                                <a:lnTo>
                                  <a:pt x="3981" y="3342"/>
                                </a:lnTo>
                                <a:lnTo>
                                  <a:pt x="3974" y="3389"/>
                                </a:lnTo>
                                <a:lnTo>
                                  <a:pt x="3961" y="3431"/>
                                </a:lnTo>
                                <a:lnTo>
                                  <a:pt x="3947" y="3474"/>
                                </a:lnTo>
                                <a:lnTo>
                                  <a:pt x="3929" y="3514"/>
                                </a:lnTo>
                                <a:lnTo>
                                  <a:pt x="3907" y="3554"/>
                                </a:lnTo>
                                <a:lnTo>
                                  <a:pt x="3882" y="3588"/>
                                </a:lnTo>
                                <a:lnTo>
                                  <a:pt x="3855" y="3623"/>
                                </a:lnTo>
                                <a:lnTo>
                                  <a:pt x="3822" y="3653"/>
                                </a:lnTo>
                                <a:lnTo>
                                  <a:pt x="3789" y="3680"/>
                                </a:lnTo>
                                <a:lnTo>
                                  <a:pt x="3754" y="3705"/>
                                </a:lnTo>
                                <a:lnTo>
                                  <a:pt x="3717" y="3724"/>
                                </a:lnTo>
                                <a:lnTo>
                                  <a:pt x="3678" y="3743"/>
                                </a:lnTo>
                                <a:lnTo>
                                  <a:pt x="3636" y="3757"/>
                                </a:lnTo>
                                <a:lnTo>
                                  <a:pt x="3593" y="3767"/>
                                </a:lnTo>
                                <a:lnTo>
                                  <a:pt x="3548" y="3774"/>
                                </a:lnTo>
                                <a:lnTo>
                                  <a:pt x="3504" y="3777"/>
                                </a:lnTo>
                                <a:close/>
                                <a:moveTo>
                                  <a:pt x="5129" y="0"/>
                                </a:moveTo>
                                <a:lnTo>
                                  <a:pt x="5020" y="2"/>
                                </a:lnTo>
                                <a:lnTo>
                                  <a:pt x="4910" y="4"/>
                                </a:lnTo>
                                <a:lnTo>
                                  <a:pt x="4801" y="12"/>
                                </a:lnTo>
                                <a:lnTo>
                                  <a:pt x="4691" y="19"/>
                                </a:lnTo>
                                <a:lnTo>
                                  <a:pt x="4581" y="31"/>
                                </a:lnTo>
                                <a:lnTo>
                                  <a:pt x="4471" y="44"/>
                                </a:lnTo>
                                <a:lnTo>
                                  <a:pt x="4362" y="59"/>
                                </a:lnTo>
                                <a:lnTo>
                                  <a:pt x="4256" y="76"/>
                                </a:lnTo>
                                <a:lnTo>
                                  <a:pt x="4148" y="94"/>
                                </a:lnTo>
                                <a:lnTo>
                                  <a:pt x="4041" y="116"/>
                                </a:lnTo>
                                <a:lnTo>
                                  <a:pt x="3934" y="139"/>
                                </a:lnTo>
                                <a:lnTo>
                                  <a:pt x="3827" y="161"/>
                                </a:lnTo>
                                <a:lnTo>
                                  <a:pt x="3723" y="186"/>
                                </a:lnTo>
                                <a:lnTo>
                                  <a:pt x="3618" y="213"/>
                                </a:lnTo>
                                <a:lnTo>
                                  <a:pt x="3414" y="270"/>
                                </a:lnTo>
                                <a:lnTo>
                                  <a:pt x="3212" y="330"/>
                                </a:lnTo>
                                <a:lnTo>
                                  <a:pt x="3016" y="392"/>
                                </a:lnTo>
                                <a:lnTo>
                                  <a:pt x="2826" y="459"/>
                                </a:lnTo>
                                <a:lnTo>
                                  <a:pt x="2639" y="527"/>
                                </a:lnTo>
                                <a:lnTo>
                                  <a:pt x="2462" y="593"/>
                                </a:lnTo>
                                <a:lnTo>
                                  <a:pt x="2290" y="663"/>
                                </a:lnTo>
                                <a:lnTo>
                                  <a:pt x="2127" y="730"/>
                                </a:lnTo>
                                <a:lnTo>
                                  <a:pt x="1972" y="795"/>
                                </a:lnTo>
                                <a:lnTo>
                                  <a:pt x="1815" y="874"/>
                                </a:lnTo>
                                <a:lnTo>
                                  <a:pt x="1668" y="952"/>
                                </a:lnTo>
                                <a:lnTo>
                                  <a:pt x="1531" y="1027"/>
                                </a:lnTo>
                                <a:lnTo>
                                  <a:pt x="1404" y="1101"/>
                                </a:lnTo>
                                <a:lnTo>
                                  <a:pt x="1285" y="1171"/>
                                </a:lnTo>
                                <a:lnTo>
                                  <a:pt x="1175" y="1238"/>
                                </a:lnTo>
                                <a:lnTo>
                                  <a:pt x="1073" y="1302"/>
                                </a:lnTo>
                                <a:lnTo>
                                  <a:pt x="979" y="1367"/>
                                </a:lnTo>
                                <a:lnTo>
                                  <a:pt x="894" y="1427"/>
                                </a:lnTo>
                                <a:lnTo>
                                  <a:pt x="814" y="1484"/>
                                </a:lnTo>
                                <a:lnTo>
                                  <a:pt x="741" y="1542"/>
                                </a:lnTo>
                                <a:lnTo>
                                  <a:pt x="677" y="1594"/>
                                </a:lnTo>
                                <a:lnTo>
                                  <a:pt x="618" y="1643"/>
                                </a:lnTo>
                                <a:lnTo>
                                  <a:pt x="565" y="1693"/>
                                </a:lnTo>
                                <a:lnTo>
                                  <a:pt x="517" y="1738"/>
                                </a:lnTo>
                                <a:lnTo>
                                  <a:pt x="477" y="1780"/>
                                </a:lnTo>
                                <a:lnTo>
                                  <a:pt x="441" y="1820"/>
                                </a:lnTo>
                                <a:lnTo>
                                  <a:pt x="408" y="1859"/>
                                </a:lnTo>
                                <a:lnTo>
                                  <a:pt x="381" y="1894"/>
                                </a:lnTo>
                                <a:lnTo>
                                  <a:pt x="359" y="1927"/>
                                </a:lnTo>
                                <a:lnTo>
                                  <a:pt x="338" y="1956"/>
                                </a:lnTo>
                                <a:lnTo>
                                  <a:pt x="321" y="1984"/>
                                </a:lnTo>
                                <a:lnTo>
                                  <a:pt x="298" y="2031"/>
                                </a:lnTo>
                                <a:lnTo>
                                  <a:pt x="284" y="2069"/>
                                </a:lnTo>
                                <a:lnTo>
                                  <a:pt x="279" y="2095"/>
                                </a:lnTo>
                                <a:lnTo>
                                  <a:pt x="276" y="2111"/>
                                </a:lnTo>
                                <a:lnTo>
                                  <a:pt x="276" y="2116"/>
                                </a:lnTo>
                                <a:lnTo>
                                  <a:pt x="229" y="2302"/>
                                </a:lnTo>
                                <a:lnTo>
                                  <a:pt x="187" y="2496"/>
                                </a:lnTo>
                                <a:lnTo>
                                  <a:pt x="144" y="2697"/>
                                </a:lnTo>
                                <a:lnTo>
                                  <a:pt x="107" y="2902"/>
                                </a:lnTo>
                                <a:lnTo>
                                  <a:pt x="74" y="3113"/>
                                </a:lnTo>
                                <a:lnTo>
                                  <a:pt x="45" y="3330"/>
                                </a:lnTo>
                                <a:lnTo>
                                  <a:pt x="32" y="3436"/>
                                </a:lnTo>
                                <a:lnTo>
                                  <a:pt x="22" y="3546"/>
                                </a:lnTo>
                                <a:lnTo>
                                  <a:pt x="12" y="3658"/>
                                </a:lnTo>
                                <a:lnTo>
                                  <a:pt x="5" y="3767"/>
                                </a:lnTo>
                                <a:lnTo>
                                  <a:pt x="2" y="3896"/>
                                </a:lnTo>
                                <a:lnTo>
                                  <a:pt x="0" y="4024"/>
                                </a:lnTo>
                                <a:lnTo>
                                  <a:pt x="2" y="4203"/>
                                </a:lnTo>
                                <a:lnTo>
                                  <a:pt x="10" y="4379"/>
                                </a:lnTo>
                                <a:lnTo>
                                  <a:pt x="24" y="4555"/>
                                </a:lnTo>
                                <a:lnTo>
                                  <a:pt x="42" y="4732"/>
                                </a:lnTo>
                                <a:lnTo>
                                  <a:pt x="45" y="4732"/>
                                </a:lnTo>
                                <a:lnTo>
                                  <a:pt x="45" y="4740"/>
                                </a:lnTo>
                                <a:lnTo>
                                  <a:pt x="45" y="4732"/>
                                </a:lnTo>
                                <a:lnTo>
                                  <a:pt x="50" y="4735"/>
                                </a:lnTo>
                                <a:lnTo>
                                  <a:pt x="52" y="4740"/>
                                </a:lnTo>
                                <a:lnTo>
                                  <a:pt x="60" y="4827"/>
                                </a:lnTo>
                                <a:lnTo>
                                  <a:pt x="72" y="4909"/>
                                </a:lnTo>
                                <a:lnTo>
                                  <a:pt x="77" y="4911"/>
                                </a:lnTo>
                                <a:lnTo>
                                  <a:pt x="90" y="5035"/>
                                </a:lnTo>
                                <a:lnTo>
                                  <a:pt x="116" y="5174"/>
                                </a:lnTo>
                                <a:lnTo>
                                  <a:pt x="147" y="5309"/>
                                </a:lnTo>
                                <a:lnTo>
                                  <a:pt x="179" y="5436"/>
                                </a:lnTo>
                                <a:lnTo>
                                  <a:pt x="217" y="5556"/>
                                </a:lnTo>
                                <a:lnTo>
                                  <a:pt x="217" y="5558"/>
                                </a:lnTo>
                                <a:lnTo>
                                  <a:pt x="222" y="5570"/>
                                </a:lnTo>
                                <a:lnTo>
                                  <a:pt x="253" y="5667"/>
                                </a:lnTo>
                                <a:lnTo>
                                  <a:pt x="288" y="5764"/>
                                </a:lnTo>
                                <a:lnTo>
                                  <a:pt x="326" y="5859"/>
                                </a:lnTo>
                                <a:lnTo>
                                  <a:pt x="366" y="5953"/>
                                </a:lnTo>
                                <a:lnTo>
                                  <a:pt x="411" y="6045"/>
                                </a:lnTo>
                                <a:lnTo>
                                  <a:pt x="455" y="6137"/>
                                </a:lnTo>
                                <a:lnTo>
                                  <a:pt x="505" y="6229"/>
                                </a:lnTo>
                                <a:lnTo>
                                  <a:pt x="557" y="6319"/>
                                </a:lnTo>
                                <a:lnTo>
                                  <a:pt x="592" y="6374"/>
                                </a:lnTo>
                                <a:lnTo>
                                  <a:pt x="613" y="6404"/>
                                </a:lnTo>
                                <a:lnTo>
                                  <a:pt x="615" y="6406"/>
                                </a:lnTo>
                                <a:lnTo>
                                  <a:pt x="613" y="6411"/>
                                </a:lnTo>
                                <a:lnTo>
                                  <a:pt x="670" y="6496"/>
                                </a:lnTo>
                                <a:lnTo>
                                  <a:pt x="732" y="6577"/>
                                </a:lnTo>
                                <a:lnTo>
                                  <a:pt x="786" y="6650"/>
                                </a:lnTo>
                                <a:lnTo>
                                  <a:pt x="844" y="6719"/>
                                </a:lnTo>
                                <a:lnTo>
                                  <a:pt x="904" y="6789"/>
                                </a:lnTo>
                                <a:lnTo>
                                  <a:pt x="965" y="6856"/>
                                </a:lnTo>
                                <a:lnTo>
                                  <a:pt x="1031" y="6923"/>
                                </a:lnTo>
                                <a:lnTo>
                                  <a:pt x="1097" y="6988"/>
                                </a:lnTo>
                                <a:lnTo>
                                  <a:pt x="1168" y="7053"/>
                                </a:lnTo>
                                <a:lnTo>
                                  <a:pt x="1240" y="7115"/>
                                </a:lnTo>
                                <a:lnTo>
                                  <a:pt x="1317" y="7174"/>
                                </a:lnTo>
                                <a:lnTo>
                                  <a:pt x="1394" y="7231"/>
                                </a:lnTo>
                                <a:lnTo>
                                  <a:pt x="1474" y="7289"/>
                                </a:lnTo>
                                <a:lnTo>
                                  <a:pt x="1559" y="7346"/>
                                </a:lnTo>
                                <a:lnTo>
                                  <a:pt x="1646" y="7398"/>
                                </a:lnTo>
                                <a:lnTo>
                                  <a:pt x="1733" y="7450"/>
                                </a:lnTo>
                                <a:lnTo>
                                  <a:pt x="1825" y="7503"/>
                                </a:lnTo>
                                <a:lnTo>
                                  <a:pt x="1922" y="7550"/>
                                </a:lnTo>
                                <a:lnTo>
                                  <a:pt x="2084" y="7431"/>
                                </a:lnTo>
                                <a:lnTo>
                                  <a:pt x="2253" y="7316"/>
                                </a:lnTo>
                                <a:lnTo>
                                  <a:pt x="2151" y="7271"/>
                                </a:lnTo>
                                <a:lnTo>
                                  <a:pt x="2054" y="7224"/>
                                </a:lnTo>
                                <a:lnTo>
                                  <a:pt x="1960" y="7174"/>
                                </a:lnTo>
                                <a:lnTo>
                                  <a:pt x="1868" y="7122"/>
                                </a:lnTo>
                                <a:lnTo>
                                  <a:pt x="1780" y="7070"/>
                                </a:lnTo>
                                <a:lnTo>
                                  <a:pt x="1696" y="7015"/>
                                </a:lnTo>
                                <a:lnTo>
                                  <a:pt x="1613" y="6958"/>
                                </a:lnTo>
                                <a:lnTo>
                                  <a:pt x="1533" y="6898"/>
                                </a:lnTo>
                                <a:lnTo>
                                  <a:pt x="1457" y="6839"/>
                                </a:lnTo>
                                <a:lnTo>
                                  <a:pt x="1384" y="6777"/>
                                </a:lnTo>
                                <a:lnTo>
                                  <a:pt x="1314" y="6714"/>
                                </a:lnTo>
                                <a:lnTo>
                                  <a:pt x="1247" y="6650"/>
                                </a:lnTo>
                                <a:lnTo>
                                  <a:pt x="1182" y="6583"/>
                                </a:lnTo>
                                <a:lnTo>
                                  <a:pt x="1120" y="6515"/>
                                </a:lnTo>
                                <a:lnTo>
                                  <a:pt x="1061" y="6446"/>
                                </a:lnTo>
                                <a:lnTo>
                                  <a:pt x="1005" y="6376"/>
                                </a:lnTo>
                                <a:lnTo>
                                  <a:pt x="958" y="6312"/>
                                </a:lnTo>
                                <a:lnTo>
                                  <a:pt x="911" y="6246"/>
                                </a:lnTo>
                                <a:lnTo>
                                  <a:pt x="869" y="6182"/>
                                </a:lnTo>
                                <a:lnTo>
                                  <a:pt x="826" y="6118"/>
                                </a:lnTo>
                                <a:lnTo>
                                  <a:pt x="786" y="6050"/>
                                </a:lnTo>
                                <a:lnTo>
                                  <a:pt x="750" y="5983"/>
                                </a:lnTo>
                                <a:lnTo>
                                  <a:pt x="715" y="5913"/>
                                </a:lnTo>
                                <a:lnTo>
                                  <a:pt x="680" y="5847"/>
                                </a:lnTo>
                                <a:lnTo>
                                  <a:pt x="647" y="5776"/>
                                </a:lnTo>
                                <a:lnTo>
                                  <a:pt x="615" y="5705"/>
                                </a:lnTo>
                                <a:lnTo>
                                  <a:pt x="587" y="5635"/>
                                </a:lnTo>
                                <a:lnTo>
                                  <a:pt x="560" y="5563"/>
                                </a:lnTo>
                                <a:lnTo>
                                  <a:pt x="533" y="5491"/>
                                </a:lnTo>
                                <a:lnTo>
                                  <a:pt x="510" y="5417"/>
                                </a:lnTo>
                                <a:lnTo>
                                  <a:pt x="488" y="5344"/>
                                </a:lnTo>
                                <a:lnTo>
                                  <a:pt x="465" y="5269"/>
                                </a:lnTo>
                                <a:lnTo>
                                  <a:pt x="448" y="5195"/>
                                </a:lnTo>
                                <a:lnTo>
                                  <a:pt x="428" y="5120"/>
                                </a:lnTo>
                                <a:lnTo>
                                  <a:pt x="399" y="4971"/>
                                </a:lnTo>
                                <a:lnTo>
                                  <a:pt x="371" y="4819"/>
                                </a:lnTo>
                                <a:lnTo>
                                  <a:pt x="351" y="4665"/>
                                </a:lnTo>
                                <a:lnTo>
                                  <a:pt x="333" y="4511"/>
                                </a:lnTo>
                                <a:lnTo>
                                  <a:pt x="323" y="4357"/>
                                </a:lnTo>
                                <a:lnTo>
                                  <a:pt x="316" y="4203"/>
                                </a:lnTo>
                                <a:lnTo>
                                  <a:pt x="316" y="4048"/>
                                </a:lnTo>
                                <a:lnTo>
                                  <a:pt x="316" y="3918"/>
                                </a:lnTo>
                                <a:lnTo>
                                  <a:pt x="321" y="3790"/>
                                </a:lnTo>
                                <a:lnTo>
                                  <a:pt x="328" y="3663"/>
                                </a:lnTo>
                                <a:lnTo>
                                  <a:pt x="336" y="3533"/>
                                </a:lnTo>
                                <a:lnTo>
                                  <a:pt x="349" y="3407"/>
                                </a:lnTo>
                                <a:lnTo>
                                  <a:pt x="361" y="3282"/>
                                </a:lnTo>
                                <a:lnTo>
                                  <a:pt x="376" y="3158"/>
                                </a:lnTo>
                                <a:lnTo>
                                  <a:pt x="394" y="3034"/>
                                </a:lnTo>
                                <a:lnTo>
                                  <a:pt x="413" y="2912"/>
                                </a:lnTo>
                                <a:lnTo>
                                  <a:pt x="433" y="2792"/>
                                </a:lnTo>
                                <a:lnTo>
                                  <a:pt x="455" y="2673"/>
                                </a:lnTo>
                                <a:lnTo>
                                  <a:pt x="481" y="2558"/>
                                </a:lnTo>
                                <a:lnTo>
                                  <a:pt x="528" y="2333"/>
                                </a:lnTo>
                                <a:lnTo>
                                  <a:pt x="583" y="2116"/>
                                </a:lnTo>
                                <a:lnTo>
                                  <a:pt x="585" y="2113"/>
                                </a:lnTo>
                                <a:lnTo>
                                  <a:pt x="587" y="2118"/>
                                </a:lnTo>
                                <a:lnTo>
                                  <a:pt x="535" y="2333"/>
                                </a:lnTo>
                                <a:lnTo>
                                  <a:pt x="486" y="2558"/>
                                </a:lnTo>
                                <a:lnTo>
                                  <a:pt x="463" y="2675"/>
                                </a:lnTo>
                                <a:lnTo>
                                  <a:pt x="441" y="2792"/>
                                </a:lnTo>
                                <a:lnTo>
                                  <a:pt x="420" y="2914"/>
                                </a:lnTo>
                                <a:lnTo>
                                  <a:pt x="401" y="3036"/>
                                </a:lnTo>
                                <a:lnTo>
                                  <a:pt x="383" y="3158"/>
                                </a:lnTo>
                                <a:lnTo>
                                  <a:pt x="368" y="3282"/>
                                </a:lnTo>
                                <a:lnTo>
                                  <a:pt x="356" y="3409"/>
                                </a:lnTo>
                                <a:lnTo>
                                  <a:pt x="343" y="3536"/>
                                </a:lnTo>
                                <a:lnTo>
                                  <a:pt x="336" y="3663"/>
                                </a:lnTo>
                                <a:lnTo>
                                  <a:pt x="328" y="3792"/>
                                </a:lnTo>
                                <a:lnTo>
                                  <a:pt x="323" y="3918"/>
                                </a:lnTo>
                                <a:lnTo>
                                  <a:pt x="323" y="4048"/>
                                </a:lnTo>
                                <a:lnTo>
                                  <a:pt x="323" y="4203"/>
                                </a:lnTo>
                                <a:lnTo>
                                  <a:pt x="331" y="4357"/>
                                </a:lnTo>
                                <a:lnTo>
                                  <a:pt x="341" y="4511"/>
                                </a:lnTo>
                                <a:lnTo>
                                  <a:pt x="359" y="4665"/>
                                </a:lnTo>
                                <a:lnTo>
                                  <a:pt x="378" y="4817"/>
                                </a:lnTo>
                                <a:lnTo>
                                  <a:pt x="406" y="4968"/>
                                </a:lnTo>
                                <a:lnTo>
                                  <a:pt x="436" y="5120"/>
                                </a:lnTo>
                                <a:lnTo>
                                  <a:pt x="453" y="5195"/>
                                </a:lnTo>
                                <a:lnTo>
                                  <a:pt x="473" y="5267"/>
                                </a:lnTo>
                                <a:lnTo>
                                  <a:pt x="495" y="5342"/>
                                </a:lnTo>
                                <a:lnTo>
                                  <a:pt x="517" y="5417"/>
                                </a:lnTo>
                                <a:lnTo>
                                  <a:pt x="540" y="5488"/>
                                </a:lnTo>
                                <a:lnTo>
                                  <a:pt x="567" y="5561"/>
                                </a:lnTo>
                                <a:lnTo>
                                  <a:pt x="595" y="5632"/>
                                </a:lnTo>
                                <a:lnTo>
                                  <a:pt x="623" y="5702"/>
                                </a:lnTo>
                                <a:lnTo>
                                  <a:pt x="654" y="5772"/>
                                </a:lnTo>
                                <a:lnTo>
                                  <a:pt x="687" y="5842"/>
                                </a:lnTo>
                                <a:lnTo>
                                  <a:pt x="719" y="5911"/>
                                </a:lnTo>
                                <a:lnTo>
                                  <a:pt x="757" y="5979"/>
                                </a:lnTo>
                                <a:lnTo>
                                  <a:pt x="794" y="6048"/>
                                </a:lnTo>
                                <a:lnTo>
                                  <a:pt x="833" y="6112"/>
                                </a:lnTo>
                                <a:lnTo>
                                  <a:pt x="873" y="6180"/>
                                </a:lnTo>
                                <a:lnTo>
                                  <a:pt x="918" y="6244"/>
                                </a:lnTo>
                                <a:lnTo>
                                  <a:pt x="963" y="6307"/>
                                </a:lnTo>
                                <a:lnTo>
                                  <a:pt x="1010" y="6371"/>
                                </a:lnTo>
                                <a:lnTo>
                                  <a:pt x="1068" y="6440"/>
                                </a:lnTo>
                                <a:lnTo>
                                  <a:pt x="1125" y="6510"/>
                                </a:lnTo>
                                <a:lnTo>
                                  <a:pt x="1187" y="6577"/>
                                </a:lnTo>
                                <a:lnTo>
                                  <a:pt x="1252" y="6645"/>
                                </a:lnTo>
                                <a:lnTo>
                                  <a:pt x="1319" y="6709"/>
                                </a:lnTo>
                                <a:lnTo>
                                  <a:pt x="1389" y="6772"/>
                                </a:lnTo>
                                <a:lnTo>
                                  <a:pt x="1464" y="6834"/>
                                </a:lnTo>
                                <a:lnTo>
                                  <a:pt x="1538" y="6896"/>
                                </a:lnTo>
                                <a:lnTo>
                                  <a:pt x="1618" y="6953"/>
                                </a:lnTo>
                                <a:lnTo>
                                  <a:pt x="1700" y="7011"/>
                                </a:lnTo>
                                <a:lnTo>
                                  <a:pt x="1785" y="7065"/>
                                </a:lnTo>
                                <a:lnTo>
                                  <a:pt x="1875" y="7117"/>
                                </a:lnTo>
                                <a:lnTo>
                                  <a:pt x="1964" y="7169"/>
                                </a:lnTo>
                                <a:lnTo>
                                  <a:pt x="2061" y="7219"/>
                                </a:lnTo>
                                <a:lnTo>
                                  <a:pt x="2158" y="7266"/>
                                </a:lnTo>
                                <a:lnTo>
                                  <a:pt x="2261" y="7311"/>
                                </a:lnTo>
                                <a:lnTo>
                                  <a:pt x="2391" y="7224"/>
                                </a:lnTo>
                                <a:lnTo>
                                  <a:pt x="2519" y="7139"/>
                                </a:lnTo>
                                <a:lnTo>
                                  <a:pt x="2651" y="7058"/>
                                </a:lnTo>
                                <a:lnTo>
                                  <a:pt x="2783" y="6978"/>
                                </a:lnTo>
                                <a:lnTo>
                                  <a:pt x="2918" y="6898"/>
                                </a:lnTo>
                                <a:lnTo>
                                  <a:pt x="3050" y="6824"/>
                                </a:lnTo>
                                <a:lnTo>
                                  <a:pt x="3179" y="6749"/>
                                </a:lnTo>
                                <a:lnTo>
                                  <a:pt x="3311" y="6677"/>
                                </a:lnTo>
                                <a:lnTo>
                                  <a:pt x="3568" y="6541"/>
                                </a:lnTo>
                                <a:lnTo>
                                  <a:pt x="3817" y="6414"/>
                                </a:lnTo>
                                <a:lnTo>
                                  <a:pt x="4056" y="6296"/>
                                </a:lnTo>
                                <a:lnTo>
                                  <a:pt x="4282" y="6192"/>
                                </a:lnTo>
                                <a:lnTo>
                                  <a:pt x="4492" y="6095"/>
                                </a:lnTo>
                                <a:lnTo>
                                  <a:pt x="4681" y="6010"/>
                                </a:lnTo>
                                <a:lnTo>
                                  <a:pt x="4850" y="5939"/>
                                </a:lnTo>
                                <a:lnTo>
                                  <a:pt x="4994" y="5878"/>
                                </a:lnTo>
                                <a:lnTo>
                                  <a:pt x="5199" y="5797"/>
                                </a:lnTo>
                                <a:lnTo>
                                  <a:pt x="5271" y="5769"/>
                                </a:lnTo>
                                <a:lnTo>
                                  <a:pt x="5445" y="5692"/>
                                </a:lnTo>
                                <a:lnTo>
                                  <a:pt x="5615" y="5615"/>
                                </a:lnTo>
                                <a:lnTo>
                                  <a:pt x="5779" y="5538"/>
                                </a:lnTo>
                                <a:lnTo>
                                  <a:pt x="5935" y="5458"/>
                                </a:lnTo>
                                <a:lnTo>
                                  <a:pt x="6085" y="5379"/>
                                </a:lnTo>
                                <a:lnTo>
                                  <a:pt x="6232" y="5297"/>
                                </a:lnTo>
                                <a:lnTo>
                                  <a:pt x="6371" y="5214"/>
                                </a:lnTo>
                                <a:lnTo>
                                  <a:pt x="6503" y="5132"/>
                                </a:lnTo>
                                <a:lnTo>
                                  <a:pt x="6633" y="5051"/>
                                </a:lnTo>
                                <a:lnTo>
                                  <a:pt x="6755" y="4966"/>
                                </a:lnTo>
                                <a:lnTo>
                                  <a:pt x="6873" y="4881"/>
                                </a:lnTo>
                                <a:lnTo>
                                  <a:pt x="6984" y="4797"/>
                                </a:lnTo>
                                <a:lnTo>
                                  <a:pt x="7094" y="4712"/>
                                </a:lnTo>
                                <a:lnTo>
                                  <a:pt x="7196" y="4628"/>
                                </a:lnTo>
                                <a:lnTo>
                                  <a:pt x="7293" y="4541"/>
                                </a:lnTo>
                                <a:lnTo>
                                  <a:pt x="7385" y="4456"/>
                                </a:lnTo>
                                <a:lnTo>
                                  <a:pt x="7472" y="4369"/>
                                </a:lnTo>
                                <a:lnTo>
                                  <a:pt x="7557" y="4282"/>
                                </a:lnTo>
                                <a:lnTo>
                                  <a:pt x="7634" y="4197"/>
                                </a:lnTo>
                                <a:lnTo>
                                  <a:pt x="7708" y="4111"/>
                                </a:lnTo>
                                <a:lnTo>
                                  <a:pt x="7779" y="4024"/>
                                </a:lnTo>
                                <a:lnTo>
                                  <a:pt x="7845" y="3936"/>
                                </a:lnTo>
                                <a:lnTo>
                                  <a:pt x="7908" y="3852"/>
                                </a:lnTo>
                                <a:lnTo>
                                  <a:pt x="7965" y="3764"/>
                                </a:lnTo>
                                <a:lnTo>
                                  <a:pt x="8020" y="3680"/>
                                </a:lnTo>
                                <a:lnTo>
                                  <a:pt x="8069" y="3594"/>
                                </a:lnTo>
                                <a:lnTo>
                                  <a:pt x="8118" y="3509"/>
                                </a:lnTo>
                                <a:lnTo>
                                  <a:pt x="8162" y="3424"/>
                                </a:lnTo>
                                <a:lnTo>
                                  <a:pt x="8201" y="3339"/>
                                </a:lnTo>
                                <a:lnTo>
                                  <a:pt x="8239" y="3255"/>
                                </a:lnTo>
                                <a:lnTo>
                                  <a:pt x="8271" y="3173"/>
                                </a:lnTo>
                                <a:lnTo>
                                  <a:pt x="8302" y="3091"/>
                                </a:lnTo>
                                <a:lnTo>
                                  <a:pt x="8212" y="3113"/>
                                </a:lnTo>
                                <a:lnTo>
                                  <a:pt x="8125" y="3133"/>
                                </a:lnTo>
                                <a:lnTo>
                                  <a:pt x="8035" y="3148"/>
                                </a:lnTo>
                                <a:lnTo>
                                  <a:pt x="7948" y="3160"/>
                                </a:lnTo>
                                <a:lnTo>
                                  <a:pt x="7863" y="3170"/>
                                </a:lnTo>
                                <a:lnTo>
                                  <a:pt x="7779" y="3178"/>
                                </a:lnTo>
                                <a:lnTo>
                                  <a:pt x="7696" y="3181"/>
                                </a:lnTo>
                                <a:lnTo>
                                  <a:pt x="7614" y="3183"/>
                                </a:lnTo>
                                <a:lnTo>
                                  <a:pt x="7540" y="3181"/>
                                </a:lnTo>
                                <a:lnTo>
                                  <a:pt x="7465" y="3178"/>
                                </a:lnTo>
                                <a:lnTo>
                                  <a:pt x="7392" y="3173"/>
                                </a:lnTo>
                                <a:lnTo>
                                  <a:pt x="7323" y="3165"/>
                                </a:lnTo>
                                <a:lnTo>
                                  <a:pt x="7253" y="3158"/>
                                </a:lnTo>
                                <a:lnTo>
                                  <a:pt x="7186" y="3148"/>
                                </a:lnTo>
                                <a:lnTo>
                                  <a:pt x="7119" y="3136"/>
                                </a:lnTo>
                                <a:lnTo>
                                  <a:pt x="7054" y="3123"/>
                                </a:lnTo>
                                <a:lnTo>
                                  <a:pt x="6932" y="3096"/>
                                </a:lnTo>
                                <a:lnTo>
                                  <a:pt x="6817" y="3063"/>
                                </a:lnTo>
                                <a:lnTo>
                                  <a:pt x="6713" y="3028"/>
                                </a:lnTo>
                                <a:lnTo>
                                  <a:pt x="6616" y="2994"/>
                                </a:lnTo>
                                <a:lnTo>
                                  <a:pt x="6526" y="2959"/>
                                </a:lnTo>
                                <a:lnTo>
                                  <a:pt x="6449" y="2926"/>
                                </a:lnTo>
                                <a:lnTo>
                                  <a:pt x="6381" y="2895"/>
                                </a:lnTo>
                                <a:lnTo>
                                  <a:pt x="6327" y="2864"/>
                                </a:lnTo>
                                <a:lnTo>
                                  <a:pt x="6249" y="2822"/>
                                </a:lnTo>
                                <a:lnTo>
                                  <a:pt x="6222" y="2805"/>
                                </a:lnTo>
                                <a:lnTo>
                                  <a:pt x="6255" y="2755"/>
                                </a:lnTo>
                                <a:lnTo>
                                  <a:pt x="6255" y="2758"/>
                                </a:lnTo>
                                <a:lnTo>
                                  <a:pt x="6260" y="2760"/>
                                </a:lnTo>
                                <a:lnTo>
                                  <a:pt x="6279" y="2770"/>
                                </a:lnTo>
                                <a:lnTo>
                                  <a:pt x="6354" y="2812"/>
                                </a:lnTo>
                                <a:lnTo>
                                  <a:pt x="6409" y="2839"/>
                                </a:lnTo>
                                <a:lnTo>
                                  <a:pt x="6474" y="2872"/>
                                </a:lnTo>
                                <a:lnTo>
                                  <a:pt x="6551" y="2904"/>
                                </a:lnTo>
                                <a:lnTo>
                                  <a:pt x="6635" y="2939"/>
                                </a:lnTo>
                                <a:lnTo>
                                  <a:pt x="6730" y="2974"/>
                                </a:lnTo>
                                <a:lnTo>
                                  <a:pt x="6835" y="3006"/>
                                </a:lnTo>
                                <a:lnTo>
                                  <a:pt x="6947" y="3039"/>
                                </a:lnTo>
                                <a:lnTo>
                                  <a:pt x="7066" y="3066"/>
                                </a:lnTo>
                                <a:lnTo>
                                  <a:pt x="7128" y="3079"/>
                                </a:lnTo>
                                <a:lnTo>
                                  <a:pt x="7194" y="3088"/>
                                </a:lnTo>
                                <a:lnTo>
                                  <a:pt x="7260" y="3098"/>
                                </a:lnTo>
                                <a:lnTo>
                                  <a:pt x="7328" y="3108"/>
                                </a:lnTo>
                                <a:lnTo>
                                  <a:pt x="7397" y="3113"/>
                                </a:lnTo>
                                <a:lnTo>
                                  <a:pt x="7470" y="3118"/>
                                </a:lnTo>
                                <a:lnTo>
                                  <a:pt x="7542" y="3123"/>
                                </a:lnTo>
                                <a:lnTo>
                                  <a:pt x="7614" y="3123"/>
                                </a:lnTo>
                                <a:lnTo>
                                  <a:pt x="7699" y="3120"/>
                                </a:lnTo>
                                <a:lnTo>
                                  <a:pt x="7783" y="3118"/>
                                </a:lnTo>
                                <a:lnTo>
                                  <a:pt x="7871" y="3110"/>
                                </a:lnTo>
                                <a:lnTo>
                                  <a:pt x="7960" y="3101"/>
                                </a:lnTo>
                                <a:lnTo>
                                  <a:pt x="8050" y="3086"/>
                                </a:lnTo>
                                <a:lnTo>
                                  <a:pt x="8139" y="3068"/>
                                </a:lnTo>
                                <a:lnTo>
                                  <a:pt x="8232" y="3046"/>
                                </a:lnTo>
                                <a:lnTo>
                                  <a:pt x="8326" y="3021"/>
                                </a:lnTo>
                                <a:lnTo>
                                  <a:pt x="8346" y="2954"/>
                                </a:lnTo>
                                <a:lnTo>
                                  <a:pt x="8366" y="2889"/>
                                </a:lnTo>
                                <a:lnTo>
                                  <a:pt x="8382" y="2824"/>
                                </a:lnTo>
                                <a:lnTo>
                                  <a:pt x="8399" y="2760"/>
                                </a:lnTo>
                                <a:lnTo>
                                  <a:pt x="8423" y="2633"/>
                                </a:lnTo>
                                <a:lnTo>
                                  <a:pt x="8443" y="2511"/>
                                </a:lnTo>
                                <a:lnTo>
                                  <a:pt x="8495" y="2655"/>
                                </a:lnTo>
                                <a:lnTo>
                                  <a:pt x="8543" y="2805"/>
                                </a:lnTo>
                                <a:lnTo>
                                  <a:pt x="8510" y="2706"/>
                                </a:lnTo>
                                <a:lnTo>
                                  <a:pt x="8478" y="2605"/>
                                </a:lnTo>
                                <a:lnTo>
                                  <a:pt x="8443" y="2508"/>
                                </a:lnTo>
                                <a:lnTo>
                                  <a:pt x="8408" y="2414"/>
                                </a:lnTo>
                                <a:lnTo>
                                  <a:pt x="8371" y="2322"/>
                                </a:lnTo>
                                <a:lnTo>
                                  <a:pt x="8333" y="2232"/>
                                </a:lnTo>
                                <a:lnTo>
                                  <a:pt x="8297" y="2146"/>
                                </a:lnTo>
                                <a:lnTo>
                                  <a:pt x="8257" y="2059"/>
                                </a:lnTo>
                                <a:lnTo>
                                  <a:pt x="8217" y="1977"/>
                                </a:lnTo>
                                <a:lnTo>
                                  <a:pt x="8174" y="1894"/>
                                </a:lnTo>
                                <a:lnTo>
                                  <a:pt x="8135" y="1814"/>
                                </a:lnTo>
                                <a:lnTo>
                                  <a:pt x="8092" y="1738"/>
                                </a:lnTo>
                                <a:lnTo>
                                  <a:pt x="8047" y="1663"/>
                                </a:lnTo>
                                <a:lnTo>
                                  <a:pt x="8005" y="1589"/>
                                </a:lnTo>
                                <a:lnTo>
                                  <a:pt x="7960" y="1516"/>
                                </a:lnTo>
                                <a:lnTo>
                                  <a:pt x="7913" y="1450"/>
                                </a:lnTo>
                                <a:lnTo>
                                  <a:pt x="7868" y="1379"/>
                                </a:lnTo>
                                <a:lnTo>
                                  <a:pt x="7821" y="1315"/>
                                </a:lnTo>
                                <a:lnTo>
                                  <a:pt x="7774" y="1250"/>
                                </a:lnTo>
                                <a:lnTo>
                                  <a:pt x="7724" y="1190"/>
                                </a:lnTo>
                                <a:lnTo>
                                  <a:pt x="7674" y="1129"/>
                                </a:lnTo>
                                <a:lnTo>
                                  <a:pt x="7624" y="1072"/>
                                </a:lnTo>
                                <a:lnTo>
                                  <a:pt x="7574" y="1014"/>
                                </a:lnTo>
                                <a:lnTo>
                                  <a:pt x="7524" y="962"/>
                                </a:lnTo>
                                <a:lnTo>
                                  <a:pt x="7472" y="907"/>
                                </a:lnTo>
                                <a:lnTo>
                                  <a:pt x="7420" y="857"/>
                                </a:lnTo>
                                <a:lnTo>
                                  <a:pt x="7368" y="808"/>
                                </a:lnTo>
                                <a:lnTo>
                                  <a:pt x="7312" y="760"/>
                                </a:lnTo>
                                <a:lnTo>
                                  <a:pt x="7258" y="713"/>
                                </a:lnTo>
                                <a:lnTo>
                                  <a:pt x="7206" y="671"/>
                                </a:lnTo>
                                <a:lnTo>
                                  <a:pt x="7149" y="626"/>
                                </a:lnTo>
                                <a:lnTo>
                                  <a:pt x="7094" y="586"/>
                                </a:lnTo>
                                <a:lnTo>
                                  <a:pt x="7039" y="546"/>
                                </a:lnTo>
                                <a:lnTo>
                                  <a:pt x="6982" y="510"/>
                                </a:lnTo>
                                <a:lnTo>
                                  <a:pt x="6925" y="472"/>
                                </a:lnTo>
                                <a:lnTo>
                                  <a:pt x="6867" y="437"/>
                                </a:lnTo>
                                <a:lnTo>
                                  <a:pt x="6807" y="404"/>
                                </a:lnTo>
                                <a:lnTo>
                                  <a:pt x="6750" y="373"/>
                                </a:lnTo>
                                <a:lnTo>
                                  <a:pt x="6633" y="312"/>
                                </a:lnTo>
                                <a:lnTo>
                                  <a:pt x="6511" y="260"/>
                                </a:lnTo>
                                <a:lnTo>
                                  <a:pt x="6392" y="211"/>
                                </a:lnTo>
                                <a:lnTo>
                                  <a:pt x="6270" y="168"/>
                                </a:lnTo>
                                <a:lnTo>
                                  <a:pt x="6145" y="131"/>
                                </a:lnTo>
                                <a:lnTo>
                                  <a:pt x="6020" y="99"/>
                                </a:lnTo>
                                <a:lnTo>
                                  <a:pt x="5896" y="71"/>
                                </a:lnTo>
                                <a:lnTo>
                                  <a:pt x="5769" y="49"/>
                                </a:lnTo>
                                <a:lnTo>
                                  <a:pt x="5642" y="31"/>
                                </a:lnTo>
                                <a:lnTo>
                                  <a:pt x="5513" y="17"/>
                                </a:lnTo>
                                <a:lnTo>
                                  <a:pt x="5386" y="7"/>
                                </a:lnTo>
                                <a:lnTo>
                                  <a:pt x="5256" y="2"/>
                                </a:lnTo>
                                <a:lnTo>
                                  <a:pt x="5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1880"/>
                            <a:ext cx="114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3793">
                                <a:moveTo>
                                  <a:pt x="618" y="2644"/>
                                </a:moveTo>
                                <a:lnTo>
                                  <a:pt x="618" y="2647"/>
                                </a:lnTo>
                                <a:lnTo>
                                  <a:pt x="607" y="2654"/>
                                </a:lnTo>
                                <a:lnTo>
                                  <a:pt x="665" y="2739"/>
                                </a:lnTo>
                                <a:lnTo>
                                  <a:pt x="724" y="2821"/>
                                </a:lnTo>
                                <a:lnTo>
                                  <a:pt x="779" y="2892"/>
                                </a:lnTo>
                                <a:lnTo>
                                  <a:pt x="836" y="2963"/>
                                </a:lnTo>
                                <a:lnTo>
                                  <a:pt x="896" y="3032"/>
                                </a:lnTo>
                                <a:lnTo>
                                  <a:pt x="958" y="3099"/>
                                </a:lnTo>
                                <a:lnTo>
                                  <a:pt x="1024" y="3166"/>
                                </a:lnTo>
                                <a:lnTo>
                                  <a:pt x="1090" y="3230"/>
                                </a:lnTo>
                                <a:lnTo>
                                  <a:pt x="1160" y="3293"/>
                                </a:lnTo>
                                <a:lnTo>
                                  <a:pt x="1232" y="3355"/>
                                </a:lnTo>
                                <a:lnTo>
                                  <a:pt x="1309" y="3417"/>
                                </a:lnTo>
                                <a:lnTo>
                                  <a:pt x="1387" y="3475"/>
                                </a:lnTo>
                                <a:lnTo>
                                  <a:pt x="1467" y="3532"/>
                                </a:lnTo>
                                <a:lnTo>
                                  <a:pt x="1552" y="3589"/>
                                </a:lnTo>
                                <a:lnTo>
                                  <a:pt x="1635" y="3641"/>
                                </a:lnTo>
                                <a:lnTo>
                                  <a:pt x="1725" y="3693"/>
                                </a:lnTo>
                                <a:lnTo>
                                  <a:pt x="1818" y="3745"/>
                                </a:lnTo>
                                <a:lnTo>
                                  <a:pt x="1912" y="3793"/>
                                </a:lnTo>
                                <a:lnTo>
                                  <a:pt x="1927" y="3783"/>
                                </a:lnTo>
                                <a:lnTo>
                                  <a:pt x="1830" y="3736"/>
                                </a:lnTo>
                                <a:lnTo>
                                  <a:pt x="1738" y="3683"/>
                                </a:lnTo>
                                <a:lnTo>
                                  <a:pt x="1651" y="3631"/>
                                </a:lnTo>
                                <a:lnTo>
                                  <a:pt x="1564" y="3579"/>
                                </a:lnTo>
                                <a:lnTo>
                                  <a:pt x="1479" y="3522"/>
                                </a:lnTo>
                                <a:lnTo>
                                  <a:pt x="1399" y="3464"/>
                                </a:lnTo>
                                <a:lnTo>
                                  <a:pt x="1322" y="3407"/>
                                </a:lnTo>
                                <a:lnTo>
                                  <a:pt x="1245" y="3348"/>
                                </a:lnTo>
                                <a:lnTo>
                                  <a:pt x="1173" y="3286"/>
                                </a:lnTo>
                                <a:lnTo>
                                  <a:pt x="1102" y="3221"/>
                                </a:lnTo>
                                <a:lnTo>
                                  <a:pt x="1036" y="3156"/>
                                </a:lnTo>
                                <a:lnTo>
                                  <a:pt x="970" y="3089"/>
                                </a:lnTo>
                                <a:lnTo>
                                  <a:pt x="909" y="3022"/>
                                </a:lnTo>
                                <a:lnTo>
                                  <a:pt x="849" y="2952"/>
                                </a:lnTo>
                                <a:lnTo>
                                  <a:pt x="791" y="2883"/>
                                </a:lnTo>
                                <a:lnTo>
                                  <a:pt x="737" y="2810"/>
                                </a:lnTo>
                                <a:lnTo>
                                  <a:pt x="675" y="2729"/>
                                </a:lnTo>
                                <a:lnTo>
                                  <a:pt x="618" y="2644"/>
                                </a:lnTo>
                                <a:close/>
                                <a:moveTo>
                                  <a:pt x="227" y="1803"/>
                                </a:moveTo>
                                <a:lnTo>
                                  <a:pt x="272" y="1935"/>
                                </a:lnTo>
                                <a:lnTo>
                                  <a:pt x="316" y="2057"/>
                                </a:lnTo>
                                <a:lnTo>
                                  <a:pt x="364" y="2167"/>
                                </a:lnTo>
                                <a:lnTo>
                                  <a:pt x="408" y="2269"/>
                                </a:lnTo>
                                <a:lnTo>
                                  <a:pt x="453" y="2356"/>
                                </a:lnTo>
                                <a:lnTo>
                                  <a:pt x="493" y="2432"/>
                                </a:lnTo>
                                <a:lnTo>
                                  <a:pt x="531" y="2497"/>
                                </a:lnTo>
                                <a:lnTo>
                                  <a:pt x="562" y="2552"/>
                                </a:lnTo>
                                <a:lnTo>
                                  <a:pt x="510" y="2462"/>
                                </a:lnTo>
                                <a:lnTo>
                                  <a:pt x="460" y="2370"/>
                                </a:lnTo>
                                <a:lnTo>
                                  <a:pt x="416" y="2278"/>
                                </a:lnTo>
                                <a:lnTo>
                                  <a:pt x="371" y="2186"/>
                                </a:lnTo>
                                <a:lnTo>
                                  <a:pt x="331" y="2092"/>
                                </a:lnTo>
                                <a:lnTo>
                                  <a:pt x="293" y="1997"/>
                                </a:lnTo>
                                <a:lnTo>
                                  <a:pt x="258" y="1900"/>
                                </a:lnTo>
                                <a:lnTo>
                                  <a:pt x="227" y="1803"/>
                                </a:lnTo>
                                <a:close/>
                                <a:moveTo>
                                  <a:pt x="222" y="1789"/>
                                </a:moveTo>
                                <a:lnTo>
                                  <a:pt x="222" y="1791"/>
                                </a:lnTo>
                                <a:lnTo>
                                  <a:pt x="222" y="178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3" y="169"/>
                                </a:lnTo>
                                <a:lnTo>
                                  <a:pt x="0" y="338"/>
                                </a:lnTo>
                                <a:lnTo>
                                  <a:pt x="0" y="507"/>
                                </a:lnTo>
                                <a:lnTo>
                                  <a:pt x="5" y="679"/>
                                </a:lnTo>
                                <a:lnTo>
                                  <a:pt x="17" y="821"/>
                                </a:lnTo>
                                <a:lnTo>
                                  <a:pt x="32" y="963"/>
                                </a:lnTo>
                                <a:lnTo>
                                  <a:pt x="47" y="965"/>
                                </a:lnTo>
                                <a:lnTo>
                                  <a:pt x="29" y="788"/>
                                </a:lnTo>
                                <a:lnTo>
                                  <a:pt x="15" y="612"/>
                                </a:lnTo>
                                <a:lnTo>
                                  <a:pt x="7" y="436"/>
                                </a:lnTo>
                                <a:lnTo>
                                  <a:pt x="5" y="257"/>
                                </a:lnTo>
                                <a:lnTo>
                                  <a:pt x="7" y="1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2880"/>
                            <a:ext cx="205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571">
                                <a:moveTo>
                                  <a:pt x="3438" y="5564"/>
                                </a:moveTo>
                                <a:lnTo>
                                  <a:pt x="3311" y="5549"/>
                                </a:lnTo>
                                <a:lnTo>
                                  <a:pt x="3188" y="5531"/>
                                </a:lnTo>
                                <a:lnTo>
                                  <a:pt x="3065" y="5514"/>
                                </a:lnTo>
                                <a:lnTo>
                                  <a:pt x="2948" y="5494"/>
                                </a:lnTo>
                                <a:lnTo>
                                  <a:pt x="2834" y="5472"/>
                                </a:lnTo>
                                <a:lnTo>
                                  <a:pt x="2721" y="5447"/>
                                </a:lnTo>
                                <a:lnTo>
                                  <a:pt x="2610" y="5420"/>
                                </a:lnTo>
                                <a:lnTo>
                                  <a:pt x="2505" y="5392"/>
                                </a:lnTo>
                                <a:lnTo>
                                  <a:pt x="2400" y="5363"/>
                                </a:lnTo>
                                <a:lnTo>
                                  <a:pt x="2299" y="5330"/>
                                </a:lnTo>
                                <a:lnTo>
                                  <a:pt x="2198" y="5298"/>
                                </a:lnTo>
                                <a:lnTo>
                                  <a:pt x="2104" y="5262"/>
                                </a:lnTo>
                                <a:lnTo>
                                  <a:pt x="2009" y="5226"/>
                                </a:lnTo>
                                <a:lnTo>
                                  <a:pt x="1920" y="5188"/>
                                </a:lnTo>
                                <a:lnTo>
                                  <a:pt x="1833" y="5148"/>
                                </a:lnTo>
                                <a:lnTo>
                                  <a:pt x="1745" y="5106"/>
                                </a:lnTo>
                                <a:lnTo>
                                  <a:pt x="1663" y="5064"/>
                                </a:lnTo>
                                <a:lnTo>
                                  <a:pt x="1581" y="5019"/>
                                </a:lnTo>
                                <a:lnTo>
                                  <a:pt x="1504" y="4972"/>
                                </a:lnTo>
                                <a:lnTo>
                                  <a:pt x="1427" y="4924"/>
                                </a:lnTo>
                                <a:lnTo>
                                  <a:pt x="1354" y="4877"/>
                                </a:lnTo>
                                <a:lnTo>
                                  <a:pt x="1283" y="4825"/>
                                </a:lnTo>
                                <a:lnTo>
                                  <a:pt x="1215" y="4775"/>
                                </a:lnTo>
                                <a:lnTo>
                                  <a:pt x="1148" y="4723"/>
                                </a:lnTo>
                                <a:lnTo>
                                  <a:pt x="1083" y="4669"/>
                                </a:lnTo>
                                <a:lnTo>
                                  <a:pt x="1021" y="4614"/>
                                </a:lnTo>
                                <a:lnTo>
                                  <a:pt x="961" y="4556"/>
                                </a:lnTo>
                                <a:lnTo>
                                  <a:pt x="904" y="4499"/>
                                </a:lnTo>
                                <a:lnTo>
                                  <a:pt x="849" y="4440"/>
                                </a:lnTo>
                                <a:lnTo>
                                  <a:pt x="795" y="4380"/>
                                </a:lnTo>
                                <a:lnTo>
                                  <a:pt x="745" y="4320"/>
                                </a:lnTo>
                                <a:lnTo>
                                  <a:pt x="694" y="4258"/>
                                </a:lnTo>
                                <a:lnTo>
                                  <a:pt x="647" y="4194"/>
                                </a:lnTo>
                                <a:lnTo>
                                  <a:pt x="602" y="4131"/>
                                </a:lnTo>
                                <a:lnTo>
                                  <a:pt x="557" y="4067"/>
                                </a:lnTo>
                                <a:lnTo>
                                  <a:pt x="517" y="3999"/>
                                </a:lnTo>
                                <a:lnTo>
                                  <a:pt x="478" y="3935"/>
                                </a:lnTo>
                                <a:lnTo>
                                  <a:pt x="441" y="3866"/>
                                </a:lnTo>
                                <a:lnTo>
                                  <a:pt x="403" y="3798"/>
                                </a:lnTo>
                                <a:lnTo>
                                  <a:pt x="371" y="3729"/>
                                </a:lnTo>
                                <a:lnTo>
                                  <a:pt x="338" y="3659"/>
                                </a:lnTo>
                                <a:lnTo>
                                  <a:pt x="307" y="3589"/>
                                </a:lnTo>
                                <a:lnTo>
                                  <a:pt x="279" y="3519"/>
                                </a:lnTo>
                                <a:lnTo>
                                  <a:pt x="251" y="3448"/>
                                </a:lnTo>
                                <a:lnTo>
                                  <a:pt x="224" y="3375"/>
                                </a:lnTo>
                                <a:lnTo>
                                  <a:pt x="201" y="3304"/>
                                </a:lnTo>
                                <a:lnTo>
                                  <a:pt x="179" y="3229"/>
                                </a:lnTo>
                                <a:lnTo>
                                  <a:pt x="157" y="3154"/>
                                </a:lnTo>
                                <a:lnTo>
                                  <a:pt x="137" y="3082"/>
                                </a:lnTo>
                                <a:lnTo>
                                  <a:pt x="120" y="3007"/>
                                </a:lnTo>
                                <a:lnTo>
                                  <a:pt x="90" y="2855"/>
                                </a:lnTo>
                                <a:lnTo>
                                  <a:pt x="62" y="2704"/>
                                </a:lnTo>
                                <a:lnTo>
                                  <a:pt x="43" y="2552"/>
                                </a:lnTo>
                                <a:lnTo>
                                  <a:pt x="25" y="2398"/>
                                </a:lnTo>
                                <a:lnTo>
                                  <a:pt x="15" y="2244"/>
                                </a:lnTo>
                                <a:lnTo>
                                  <a:pt x="7" y="2090"/>
                                </a:lnTo>
                                <a:lnTo>
                                  <a:pt x="7" y="1935"/>
                                </a:lnTo>
                                <a:lnTo>
                                  <a:pt x="7" y="1805"/>
                                </a:lnTo>
                                <a:lnTo>
                                  <a:pt x="12" y="1679"/>
                                </a:lnTo>
                                <a:lnTo>
                                  <a:pt x="20" y="1550"/>
                                </a:lnTo>
                                <a:lnTo>
                                  <a:pt x="27" y="1423"/>
                                </a:lnTo>
                                <a:lnTo>
                                  <a:pt x="40" y="1296"/>
                                </a:lnTo>
                                <a:lnTo>
                                  <a:pt x="52" y="1169"/>
                                </a:lnTo>
                                <a:lnTo>
                                  <a:pt x="67" y="1045"/>
                                </a:lnTo>
                                <a:lnTo>
                                  <a:pt x="85" y="923"/>
                                </a:lnTo>
                                <a:lnTo>
                                  <a:pt x="104" y="801"/>
                                </a:lnTo>
                                <a:lnTo>
                                  <a:pt x="125" y="679"/>
                                </a:lnTo>
                                <a:lnTo>
                                  <a:pt x="147" y="562"/>
                                </a:lnTo>
                                <a:lnTo>
                                  <a:pt x="170" y="445"/>
                                </a:lnTo>
                                <a:lnTo>
                                  <a:pt x="219" y="220"/>
                                </a:lnTo>
                                <a:lnTo>
                                  <a:pt x="271" y="5"/>
                                </a:lnTo>
                                <a:lnTo>
                                  <a:pt x="269" y="0"/>
                                </a:lnTo>
                                <a:lnTo>
                                  <a:pt x="267" y="3"/>
                                </a:lnTo>
                                <a:lnTo>
                                  <a:pt x="212" y="220"/>
                                </a:lnTo>
                                <a:lnTo>
                                  <a:pt x="165" y="445"/>
                                </a:lnTo>
                                <a:lnTo>
                                  <a:pt x="139" y="560"/>
                                </a:lnTo>
                                <a:lnTo>
                                  <a:pt x="117" y="679"/>
                                </a:lnTo>
                                <a:lnTo>
                                  <a:pt x="97" y="799"/>
                                </a:lnTo>
                                <a:lnTo>
                                  <a:pt x="78" y="921"/>
                                </a:lnTo>
                                <a:lnTo>
                                  <a:pt x="60" y="1045"/>
                                </a:lnTo>
                                <a:lnTo>
                                  <a:pt x="45" y="1169"/>
                                </a:lnTo>
                                <a:lnTo>
                                  <a:pt x="33" y="1294"/>
                                </a:lnTo>
                                <a:lnTo>
                                  <a:pt x="20" y="1420"/>
                                </a:lnTo>
                                <a:lnTo>
                                  <a:pt x="12" y="1550"/>
                                </a:lnTo>
                                <a:lnTo>
                                  <a:pt x="5" y="1677"/>
                                </a:lnTo>
                                <a:lnTo>
                                  <a:pt x="0" y="1805"/>
                                </a:lnTo>
                                <a:lnTo>
                                  <a:pt x="0" y="1935"/>
                                </a:lnTo>
                                <a:lnTo>
                                  <a:pt x="0" y="2090"/>
                                </a:lnTo>
                                <a:lnTo>
                                  <a:pt x="7" y="2244"/>
                                </a:lnTo>
                                <a:lnTo>
                                  <a:pt x="17" y="2398"/>
                                </a:lnTo>
                                <a:lnTo>
                                  <a:pt x="35" y="2552"/>
                                </a:lnTo>
                                <a:lnTo>
                                  <a:pt x="55" y="2706"/>
                                </a:lnTo>
                                <a:lnTo>
                                  <a:pt x="83" y="2858"/>
                                </a:lnTo>
                                <a:lnTo>
                                  <a:pt x="112" y="3007"/>
                                </a:lnTo>
                                <a:lnTo>
                                  <a:pt x="132" y="3082"/>
                                </a:lnTo>
                                <a:lnTo>
                                  <a:pt x="149" y="3156"/>
                                </a:lnTo>
                                <a:lnTo>
                                  <a:pt x="172" y="3231"/>
                                </a:lnTo>
                                <a:lnTo>
                                  <a:pt x="194" y="3304"/>
                                </a:lnTo>
                                <a:lnTo>
                                  <a:pt x="217" y="3378"/>
                                </a:lnTo>
                                <a:lnTo>
                                  <a:pt x="244" y="3450"/>
                                </a:lnTo>
                                <a:lnTo>
                                  <a:pt x="271" y="3522"/>
                                </a:lnTo>
                                <a:lnTo>
                                  <a:pt x="299" y="3592"/>
                                </a:lnTo>
                                <a:lnTo>
                                  <a:pt x="331" y="3663"/>
                                </a:lnTo>
                                <a:lnTo>
                                  <a:pt x="364" y="3734"/>
                                </a:lnTo>
                                <a:lnTo>
                                  <a:pt x="399" y="3800"/>
                                </a:lnTo>
                                <a:lnTo>
                                  <a:pt x="434" y="3870"/>
                                </a:lnTo>
                                <a:lnTo>
                                  <a:pt x="470" y="3937"/>
                                </a:lnTo>
                                <a:lnTo>
                                  <a:pt x="510" y="4005"/>
                                </a:lnTo>
                                <a:lnTo>
                                  <a:pt x="553" y="4069"/>
                                </a:lnTo>
                                <a:lnTo>
                                  <a:pt x="595" y="4133"/>
                                </a:lnTo>
                                <a:lnTo>
                                  <a:pt x="642" y="4199"/>
                                </a:lnTo>
                                <a:lnTo>
                                  <a:pt x="689" y="4263"/>
                                </a:lnTo>
                                <a:lnTo>
                                  <a:pt x="737" y="4322"/>
                                </a:lnTo>
                                <a:lnTo>
                                  <a:pt x="790" y="4385"/>
                                </a:lnTo>
                                <a:lnTo>
                                  <a:pt x="844" y="4445"/>
                                </a:lnTo>
                                <a:lnTo>
                                  <a:pt x="899" y="4504"/>
                                </a:lnTo>
                                <a:lnTo>
                                  <a:pt x="956" y="4561"/>
                                </a:lnTo>
                                <a:lnTo>
                                  <a:pt x="1016" y="4619"/>
                                </a:lnTo>
                                <a:lnTo>
                                  <a:pt x="1078" y="4674"/>
                                </a:lnTo>
                                <a:lnTo>
                                  <a:pt x="1143" y="4728"/>
                                </a:lnTo>
                                <a:lnTo>
                                  <a:pt x="1210" y="4780"/>
                                </a:lnTo>
                                <a:lnTo>
                                  <a:pt x="1280" y="4832"/>
                                </a:lnTo>
                                <a:lnTo>
                                  <a:pt x="1349" y="4882"/>
                                </a:lnTo>
                                <a:lnTo>
                                  <a:pt x="1424" y="4932"/>
                                </a:lnTo>
                                <a:lnTo>
                                  <a:pt x="1499" y="4979"/>
                                </a:lnTo>
                                <a:lnTo>
                                  <a:pt x="1578" y="5024"/>
                                </a:lnTo>
                                <a:lnTo>
                                  <a:pt x="1658" y="5069"/>
                                </a:lnTo>
                                <a:lnTo>
                                  <a:pt x="1743" y="5113"/>
                                </a:lnTo>
                                <a:lnTo>
                                  <a:pt x="1828" y="5153"/>
                                </a:lnTo>
                                <a:lnTo>
                                  <a:pt x="1917" y="5193"/>
                                </a:lnTo>
                                <a:lnTo>
                                  <a:pt x="2007" y="5233"/>
                                </a:lnTo>
                                <a:lnTo>
                                  <a:pt x="2101" y="5271"/>
                                </a:lnTo>
                                <a:lnTo>
                                  <a:pt x="2196" y="5305"/>
                                </a:lnTo>
                                <a:lnTo>
                                  <a:pt x="2296" y="5337"/>
                                </a:lnTo>
                                <a:lnTo>
                                  <a:pt x="2398" y="5370"/>
                                </a:lnTo>
                                <a:lnTo>
                                  <a:pt x="2502" y="5399"/>
                                </a:lnTo>
                                <a:lnTo>
                                  <a:pt x="2610" y="5427"/>
                                </a:lnTo>
                                <a:lnTo>
                                  <a:pt x="2719" y="5455"/>
                                </a:lnTo>
                                <a:lnTo>
                                  <a:pt x="2832" y="5479"/>
                                </a:lnTo>
                                <a:lnTo>
                                  <a:pt x="2948" y="5502"/>
                                </a:lnTo>
                                <a:lnTo>
                                  <a:pt x="3065" y="5522"/>
                                </a:lnTo>
                                <a:lnTo>
                                  <a:pt x="3188" y="5539"/>
                                </a:lnTo>
                                <a:lnTo>
                                  <a:pt x="3311" y="5557"/>
                                </a:lnTo>
                                <a:lnTo>
                                  <a:pt x="3438" y="5571"/>
                                </a:lnTo>
                                <a:lnTo>
                                  <a:pt x="3441" y="5569"/>
                                </a:lnTo>
                                <a:lnTo>
                                  <a:pt x="3438" y="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86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8">
                                <a:moveTo>
                                  <a:pt x="0" y="0"/>
                                </a:moveTo>
                                <a:lnTo>
                                  <a:pt x="127" y="57"/>
                                </a:lnTo>
                                <a:lnTo>
                                  <a:pt x="259" y="111"/>
                                </a:lnTo>
                                <a:lnTo>
                                  <a:pt x="396" y="161"/>
                                </a:lnTo>
                                <a:lnTo>
                                  <a:pt x="538" y="208"/>
                                </a:lnTo>
                                <a:lnTo>
                                  <a:pt x="396" y="161"/>
                                </a:lnTo>
                                <a:lnTo>
                                  <a:pt x="259" y="111"/>
                                </a:lnTo>
                                <a:lnTo>
                                  <a:pt x="12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5340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22">
                                <a:moveTo>
                                  <a:pt x="343" y="72"/>
                                </a:moveTo>
                                <a:lnTo>
                                  <a:pt x="291" y="139"/>
                                </a:lnTo>
                                <a:lnTo>
                                  <a:pt x="241" y="204"/>
                                </a:lnTo>
                                <a:lnTo>
                                  <a:pt x="199" y="269"/>
                                </a:lnTo>
                                <a:lnTo>
                                  <a:pt x="159" y="331"/>
                                </a:lnTo>
                                <a:lnTo>
                                  <a:pt x="125" y="391"/>
                                </a:lnTo>
                                <a:lnTo>
                                  <a:pt x="95" y="448"/>
                                </a:lnTo>
                                <a:lnTo>
                                  <a:pt x="69" y="505"/>
                                </a:lnTo>
                                <a:lnTo>
                                  <a:pt x="47" y="560"/>
                                </a:lnTo>
                                <a:lnTo>
                                  <a:pt x="29" y="615"/>
                                </a:lnTo>
                                <a:lnTo>
                                  <a:pt x="17" y="667"/>
                                </a:lnTo>
                                <a:lnTo>
                                  <a:pt x="7" y="717"/>
                                </a:lnTo>
                                <a:lnTo>
                                  <a:pt x="0" y="767"/>
                                </a:lnTo>
                                <a:lnTo>
                                  <a:pt x="0" y="814"/>
                                </a:lnTo>
                                <a:lnTo>
                                  <a:pt x="0" y="861"/>
                                </a:lnTo>
                                <a:lnTo>
                                  <a:pt x="5" y="906"/>
                                </a:lnTo>
                                <a:lnTo>
                                  <a:pt x="15" y="948"/>
                                </a:lnTo>
                                <a:lnTo>
                                  <a:pt x="27" y="1012"/>
                                </a:lnTo>
                                <a:lnTo>
                                  <a:pt x="40" y="1022"/>
                                </a:lnTo>
                                <a:lnTo>
                                  <a:pt x="22" y="977"/>
                                </a:lnTo>
                                <a:lnTo>
                                  <a:pt x="12" y="930"/>
                                </a:lnTo>
                                <a:lnTo>
                                  <a:pt x="3" y="881"/>
                                </a:lnTo>
                                <a:lnTo>
                                  <a:pt x="0" y="831"/>
                                </a:lnTo>
                                <a:lnTo>
                                  <a:pt x="0" y="779"/>
                                </a:lnTo>
                                <a:lnTo>
                                  <a:pt x="7" y="724"/>
                                </a:lnTo>
                                <a:lnTo>
                                  <a:pt x="17" y="667"/>
                                </a:lnTo>
                                <a:lnTo>
                                  <a:pt x="32" y="609"/>
                                </a:lnTo>
                                <a:lnTo>
                                  <a:pt x="52" y="550"/>
                                </a:lnTo>
                                <a:lnTo>
                                  <a:pt x="77" y="488"/>
                                </a:lnTo>
                                <a:lnTo>
                                  <a:pt x="107" y="423"/>
                                </a:lnTo>
                                <a:lnTo>
                                  <a:pt x="142" y="358"/>
                                </a:lnTo>
                                <a:lnTo>
                                  <a:pt x="184" y="289"/>
                                </a:lnTo>
                                <a:lnTo>
                                  <a:pt x="232" y="219"/>
                                </a:lnTo>
                                <a:lnTo>
                                  <a:pt x="284" y="148"/>
                                </a:lnTo>
                                <a:lnTo>
                                  <a:pt x="343" y="72"/>
                                </a:lnTo>
                                <a:close/>
                                <a:moveTo>
                                  <a:pt x="351" y="63"/>
                                </a:moveTo>
                                <a:lnTo>
                                  <a:pt x="343" y="72"/>
                                </a:lnTo>
                                <a:lnTo>
                                  <a:pt x="351" y="63"/>
                                </a:lnTo>
                                <a:close/>
                                <a:moveTo>
                                  <a:pt x="359" y="53"/>
                                </a:moveTo>
                                <a:lnTo>
                                  <a:pt x="351" y="63"/>
                                </a:lnTo>
                                <a:lnTo>
                                  <a:pt x="359" y="53"/>
                                </a:lnTo>
                                <a:close/>
                                <a:moveTo>
                                  <a:pt x="368" y="42"/>
                                </a:moveTo>
                                <a:lnTo>
                                  <a:pt x="361" y="50"/>
                                </a:lnTo>
                                <a:lnTo>
                                  <a:pt x="368" y="42"/>
                                </a:lnTo>
                                <a:close/>
                                <a:moveTo>
                                  <a:pt x="376" y="33"/>
                                </a:moveTo>
                                <a:lnTo>
                                  <a:pt x="368" y="40"/>
                                </a:lnTo>
                                <a:lnTo>
                                  <a:pt x="376" y="33"/>
                                </a:lnTo>
                                <a:close/>
                                <a:moveTo>
                                  <a:pt x="383" y="23"/>
                                </a:moveTo>
                                <a:lnTo>
                                  <a:pt x="378" y="30"/>
                                </a:lnTo>
                                <a:lnTo>
                                  <a:pt x="383" y="23"/>
                                </a:lnTo>
                                <a:close/>
                                <a:moveTo>
                                  <a:pt x="394" y="13"/>
                                </a:moveTo>
                                <a:lnTo>
                                  <a:pt x="385" y="20"/>
                                </a:lnTo>
                                <a:lnTo>
                                  <a:pt x="394" y="13"/>
                                </a:lnTo>
                                <a:close/>
                                <a:moveTo>
                                  <a:pt x="403" y="0"/>
                                </a:moveTo>
                                <a:lnTo>
                                  <a:pt x="394" y="11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11200"/>
                            <a:ext cx="189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3427">
                                <a:moveTo>
                                  <a:pt x="1461" y="0"/>
                                </a:moveTo>
                                <a:lnTo>
                                  <a:pt x="1342" y="92"/>
                                </a:lnTo>
                                <a:lnTo>
                                  <a:pt x="1227" y="184"/>
                                </a:lnTo>
                                <a:lnTo>
                                  <a:pt x="1115" y="281"/>
                                </a:lnTo>
                                <a:lnTo>
                                  <a:pt x="1005" y="378"/>
                                </a:lnTo>
                                <a:lnTo>
                                  <a:pt x="904" y="477"/>
                                </a:lnTo>
                                <a:lnTo>
                                  <a:pt x="804" y="576"/>
                                </a:lnTo>
                                <a:lnTo>
                                  <a:pt x="710" y="678"/>
                                </a:lnTo>
                                <a:lnTo>
                                  <a:pt x="617" y="782"/>
                                </a:lnTo>
                                <a:lnTo>
                                  <a:pt x="533" y="890"/>
                                </a:lnTo>
                                <a:lnTo>
                                  <a:pt x="453" y="994"/>
                                </a:lnTo>
                                <a:lnTo>
                                  <a:pt x="378" y="1103"/>
                                </a:lnTo>
                                <a:lnTo>
                                  <a:pt x="311" y="1213"/>
                                </a:lnTo>
                                <a:lnTo>
                                  <a:pt x="248" y="1323"/>
                                </a:lnTo>
                                <a:lnTo>
                                  <a:pt x="218" y="1377"/>
                                </a:lnTo>
                                <a:lnTo>
                                  <a:pt x="191" y="1432"/>
                                </a:lnTo>
                                <a:lnTo>
                                  <a:pt x="166" y="1490"/>
                                </a:lnTo>
                                <a:lnTo>
                                  <a:pt x="142" y="1544"/>
                                </a:lnTo>
                                <a:lnTo>
                                  <a:pt x="119" y="1599"/>
                                </a:lnTo>
                                <a:lnTo>
                                  <a:pt x="99" y="1656"/>
                                </a:lnTo>
                                <a:lnTo>
                                  <a:pt x="81" y="1713"/>
                                </a:lnTo>
                                <a:lnTo>
                                  <a:pt x="64" y="1767"/>
                                </a:lnTo>
                                <a:lnTo>
                                  <a:pt x="50" y="1825"/>
                                </a:lnTo>
                                <a:lnTo>
                                  <a:pt x="37" y="1880"/>
                                </a:lnTo>
                                <a:lnTo>
                                  <a:pt x="24" y="1937"/>
                                </a:lnTo>
                                <a:lnTo>
                                  <a:pt x="15" y="1994"/>
                                </a:lnTo>
                                <a:lnTo>
                                  <a:pt x="10" y="2052"/>
                                </a:lnTo>
                                <a:lnTo>
                                  <a:pt x="2" y="2106"/>
                                </a:lnTo>
                                <a:lnTo>
                                  <a:pt x="0" y="2163"/>
                                </a:lnTo>
                                <a:lnTo>
                                  <a:pt x="0" y="2220"/>
                                </a:lnTo>
                                <a:lnTo>
                                  <a:pt x="0" y="2275"/>
                                </a:lnTo>
                                <a:lnTo>
                                  <a:pt x="2" y="2333"/>
                                </a:lnTo>
                                <a:lnTo>
                                  <a:pt x="7" y="2390"/>
                                </a:lnTo>
                                <a:lnTo>
                                  <a:pt x="17" y="2444"/>
                                </a:lnTo>
                                <a:lnTo>
                                  <a:pt x="24" y="2501"/>
                                </a:lnTo>
                                <a:lnTo>
                                  <a:pt x="37" y="2558"/>
                                </a:lnTo>
                                <a:lnTo>
                                  <a:pt x="52" y="2614"/>
                                </a:lnTo>
                                <a:lnTo>
                                  <a:pt x="69" y="2668"/>
                                </a:lnTo>
                                <a:lnTo>
                                  <a:pt x="86" y="2725"/>
                                </a:lnTo>
                                <a:lnTo>
                                  <a:pt x="109" y="2780"/>
                                </a:lnTo>
                                <a:lnTo>
                                  <a:pt x="134" y="2834"/>
                                </a:lnTo>
                                <a:lnTo>
                                  <a:pt x="159" y="2892"/>
                                </a:lnTo>
                                <a:lnTo>
                                  <a:pt x="189" y="2947"/>
                                </a:lnTo>
                                <a:lnTo>
                                  <a:pt x="218" y="3001"/>
                                </a:lnTo>
                                <a:lnTo>
                                  <a:pt x="253" y="3054"/>
                                </a:lnTo>
                                <a:lnTo>
                                  <a:pt x="291" y="3108"/>
                                </a:lnTo>
                                <a:lnTo>
                                  <a:pt x="328" y="3163"/>
                                </a:lnTo>
                                <a:lnTo>
                                  <a:pt x="371" y="3215"/>
                                </a:lnTo>
                                <a:lnTo>
                                  <a:pt x="415" y="3270"/>
                                </a:lnTo>
                                <a:lnTo>
                                  <a:pt x="463" y="3322"/>
                                </a:lnTo>
                                <a:lnTo>
                                  <a:pt x="512" y="3375"/>
                                </a:lnTo>
                                <a:lnTo>
                                  <a:pt x="564" y="3427"/>
                                </a:lnTo>
                                <a:lnTo>
                                  <a:pt x="550" y="3382"/>
                                </a:lnTo>
                                <a:lnTo>
                                  <a:pt x="540" y="3335"/>
                                </a:lnTo>
                                <a:lnTo>
                                  <a:pt x="533" y="3285"/>
                                </a:lnTo>
                                <a:lnTo>
                                  <a:pt x="533" y="3235"/>
                                </a:lnTo>
                                <a:lnTo>
                                  <a:pt x="533" y="3193"/>
                                </a:lnTo>
                                <a:lnTo>
                                  <a:pt x="538" y="3150"/>
                                </a:lnTo>
                                <a:lnTo>
                                  <a:pt x="545" y="3106"/>
                                </a:lnTo>
                                <a:lnTo>
                                  <a:pt x="555" y="3061"/>
                                </a:lnTo>
                                <a:lnTo>
                                  <a:pt x="567" y="3014"/>
                                </a:lnTo>
                                <a:lnTo>
                                  <a:pt x="585" y="2964"/>
                                </a:lnTo>
                                <a:lnTo>
                                  <a:pt x="604" y="2917"/>
                                </a:lnTo>
                                <a:lnTo>
                                  <a:pt x="627" y="2865"/>
                                </a:lnTo>
                                <a:lnTo>
                                  <a:pt x="654" y="2815"/>
                                </a:lnTo>
                                <a:lnTo>
                                  <a:pt x="684" y="2760"/>
                                </a:lnTo>
                                <a:lnTo>
                                  <a:pt x="717" y="2706"/>
                                </a:lnTo>
                                <a:lnTo>
                                  <a:pt x="755" y="2650"/>
                                </a:lnTo>
                                <a:lnTo>
                                  <a:pt x="793" y="2593"/>
                                </a:lnTo>
                                <a:lnTo>
                                  <a:pt x="838" y="2536"/>
                                </a:lnTo>
                                <a:lnTo>
                                  <a:pt x="885" y="2477"/>
                                </a:lnTo>
                                <a:lnTo>
                                  <a:pt x="936" y="2414"/>
                                </a:lnTo>
                                <a:lnTo>
                                  <a:pt x="968" y="2372"/>
                                </a:lnTo>
                                <a:lnTo>
                                  <a:pt x="1010" y="2320"/>
                                </a:lnTo>
                                <a:lnTo>
                                  <a:pt x="1068" y="2250"/>
                                </a:lnTo>
                                <a:lnTo>
                                  <a:pt x="1142" y="2163"/>
                                </a:lnTo>
                                <a:lnTo>
                                  <a:pt x="1234" y="2061"/>
                                </a:lnTo>
                                <a:lnTo>
                                  <a:pt x="1344" y="1942"/>
                                </a:lnTo>
                                <a:lnTo>
                                  <a:pt x="1474" y="1812"/>
                                </a:lnTo>
                                <a:lnTo>
                                  <a:pt x="1618" y="1670"/>
                                </a:lnTo>
                                <a:lnTo>
                                  <a:pt x="1785" y="1519"/>
                                </a:lnTo>
                                <a:lnTo>
                                  <a:pt x="1875" y="1439"/>
                                </a:lnTo>
                                <a:lnTo>
                                  <a:pt x="1969" y="1358"/>
                                </a:lnTo>
                                <a:lnTo>
                                  <a:pt x="2066" y="1273"/>
                                </a:lnTo>
                                <a:lnTo>
                                  <a:pt x="2170" y="1188"/>
                                </a:lnTo>
                                <a:lnTo>
                                  <a:pt x="2280" y="1101"/>
                                </a:lnTo>
                                <a:lnTo>
                                  <a:pt x="2394" y="1011"/>
                                </a:lnTo>
                                <a:lnTo>
                                  <a:pt x="2512" y="922"/>
                                </a:lnTo>
                                <a:lnTo>
                                  <a:pt x="2637" y="830"/>
                                </a:lnTo>
                                <a:lnTo>
                                  <a:pt x="2766" y="740"/>
                                </a:lnTo>
                                <a:lnTo>
                                  <a:pt x="2901" y="646"/>
                                </a:lnTo>
                                <a:lnTo>
                                  <a:pt x="3037" y="554"/>
                                </a:lnTo>
                                <a:lnTo>
                                  <a:pt x="3182" y="459"/>
                                </a:lnTo>
                                <a:lnTo>
                                  <a:pt x="3035" y="442"/>
                                </a:lnTo>
                                <a:lnTo>
                                  <a:pt x="2893" y="423"/>
                                </a:lnTo>
                                <a:lnTo>
                                  <a:pt x="2750" y="397"/>
                                </a:lnTo>
                                <a:lnTo>
                                  <a:pt x="2616" y="373"/>
                                </a:lnTo>
                                <a:lnTo>
                                  <a:pt x="2484" y="343"/>
                                </a:lnTo>
                                <a:lnTo>
                                  <a:pt x="2355" y="312"/>
                                </a:lnTo>
                                <a:lnTo>
                                  <a:pt x="2231" y="278"/>
                                </a:lnTo>
                                <a:lnTo>
                                  <a:pt x="2109" y="243"/>
                                </a:lnTo>
                                <a:lnTo>
                                  <a:pt x="2044" y="223"/>
                                </a:lnTo>
                                <a:lnTo>
                                  <a:pt x="1999" y="208"/>
                                </a:lnTo>
                                <a:lnTo>
                                  <a:pt x="1857" y="161"/>
                                </a:lnTo>
                                <a:lnTo>
                                  <a:pt x="1720" y="111"/>
                                </a:lnTo>
                                <a:lnTo>
                                  <a:pt x="1588" y="57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3800"/>
                            <a:ext cx="159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3188">
                                <a:moveTo>
                                  <a:pt x="1576" y="0"/>
                                </a:moveTo>
                                <a:lnTo>
                                  <a:pt x="1698" y="35"/>
                                </a:lnTo>
                                <a:lnTo>
                                  <a:pt x="1822" y="69"/>
                                </a:lnTo>
                                <a:lnTo>
                                  <a:pt x="1951" y="100"/>
                                </a:lnTo>
                                <a:lnTo>
                                  <a:pt x="2083" y="130"/>
                                </a:lnTo>
                                <a:lnTo>
                                  <a:pt x="2217" y="154"/>
                                </a:lnTo>
                                <a:lnTo>
                                  <a:pt x="2360" y="180"/>
                                </a:lnTo>
                                <a:lnTo>
                                  <a:pt x="2502" y="199"/>
                                </a:lnTo>
                                <a:lnTo>
                                  <a:pt x="2649" y="216"/>
                                </a:lnTo>
                                <a:lnTo>
                                  <a:pt x="2504" y="311"/>
                                </a:lnTo>
                                <a:lnTo>
                                  <a:pt x="2368" y="403"/>
                                </a:lnTo>
                                <a:lnTo>
                                  <a:pt x="2233" y="497"/>
                                </a:lnTo>
                                <a:lnTo>
                                  <a:pt x="2104" y="587"/>
                                </a:lnTo>
                                <a:lnTo>
                                  <a:pt x="1979" y="679"/>
                                </a:lnTo>
                                <a:lnTo>
                                  <a:pt x="1861" y="768"/>
                                </a:lnTo>
                                <a:lnTo>
                                  <a:pt x="1747" y="858"/>
                                </a:lnTo>
                                <a:lnTo>
                                  <a:pt x="1637" y="945"/>
                                </a:lnTo>
                                <a:lnTo>
                                  <a:pt x="1533" y="1030"/>
                                </a:lnTo>
                                <a:lnTo>
                                  <a:pt x="1436" y="1115"/>
                                </a:lnTo>
                                <a:lnTo>
                                  <a:pt x="1342" y="1196"/>
                                </a:lnTo>
                                <a:lnTo>
                                  <a:pt x="1252" y="1276"/>
                                </a:lnTo>
                                <a:lnTo>
                                  <a:pt x="1085" y="1427"/>
                                </a:lnTo>
                                <a:lnTo>
                                  <a:pt x="941" y="1569"/>
                                </a:lnTo>
                                <a:lnTo>
                                  <a:pt x="811" y="1699"/>
                                </a:lnTo>
                                <a:lnTo>
                                  <a:pt x="701" y="1818"/>
                                </a:lnTo>
                                <a:lnTo>
                                  <a:pt x="609" y="1920"/>
                                </a:lnTo>
                                <a:lnTo>
                                  <a:pt x="535" y="2007"/>
                                </a:lnTo>
                                <a:lnTo>
                                  <a:pt x="477" y="2077"/>
                                </a:lnTo>
                                <a:lnTo>
                                  <a:pt x="435" y="2129"/>
                                </a:lnTo>
                                <a:lnTo>
                                  <a:pt x="403" y="2171"/>
                                </a:lnTo>
                                <a:lnTo>
                                  <a:pt x="352" y="2234"/>
                                </a:lnTo>
                                <a:lnTo>
                                  <a:pt x="305" y="2293"/>
                                </a:lnTo>
                                <a:lnTo>
                                  <a:pt x="260" y="2350"/>
                                </a:lnTo>
                                <a:lnTo>
                                  <a:pt x="222" y="2407"/>
                                </a:lnTo>
                                <a:lnTo>
                                  <a:pt x="184" y="2463"/>
                                </a:lnTo>
                                <a:lnTo>
                                  <a:pt x="151" y="2517"/>
                                </a:lnTo>
                                <a:lnTo>
                                  <a:pt x="121" y="2572"/>
                                </a:lnTo>
                                <a:lnTo>
                                  <a:pt x="94" y="2622"/>
                                </a:lnTo>
                                <a:lnTo>
                                  <a:pt x="71" y="2674"/>
                                </a:lnTo>
                                <a:lnTo>
                                  <a:pt x="52" y="2721"/>
                                </a:lnTo>
                                <a:lnTo>
                                  <a:pt x="34" y="2771"/>
                                </a:lnTo>
                                <a:lnTo>
                                  <a:pt x="22" y="2818"/>
                                </a:lnTo>
                                <a:lnTo>
                                  <a:pt x="12" y="2863"/>
                                </a:lnTo>
                                <a:lnTo>
                                  <a:pt x="5" y="2907"/>
                                </a:lnTo>
                                <a:lnTo>
                                  <a:pt x="0" y="2950"/>
                                </a:lnTo>
                                <a:lnTo>
                                  <a:pt x="0" y="2992"/>
                                </a:lnTo>
                                <a:lnTo>
                                  <a:pt x="0" y="3042"/>
                                </a:lnTo>
                                <a:lnTo>
                                  <a:pt x="7" y="3092"/>
                                </a:lnTo>
                                <a:lnTo>
                                  <a:pt x="17" y="3139"/>
                                </a:lnTo>
                                <a:lnTo>
                                  <a:pt x="31" y="3184"/>
                                </a:lnTo>
                                <a:lnTo>
                                  <a:pt x="34" y="3188"/>
                                </a:lnTo>
                                <a:lnTo>
                                  <a:pt x="22" y="3124"/>
                                </a:lnTo>
                                <a:lnTo>
                                  <a:pt x="12" y="3082"/>
                                </a:lnTo>
                                <a:lnTo>
                                  <a:pt x="7" y="3037"/>
                                </a:lnTo>
                                <a:lnTo>
                                  <a:pt x="7" y="2990"/>
                                </a:lnTo>
                                <a:lnTo>
                                  <a:pt x="7" y="2943"/>
                                </a:lnTo>
                                <a:lnTo>
                                  <a:pt x="14" y="2893"/>
                                </a:lnTo>
                                <a:lnTo>
                                  <a:pt x="24" y="2843"/>
                                </a:lnTo>
                                <a:lnTo>
                                  <a:pt x="36" y="2791"/>
                                </a:lnTo>
                                <a:lnTo>
                                  <a:pt x="54" y="2736"/>
                                </a:lnTo>
                                <a:lnTo>
                                  <a:pt x="76" y="2681"/>
                                </a:lnTo>
                                <a:lnTo>
                                  <a:pt x="102" y="2624"/>
                                </a:lnTo>
                                <a:lnTo>
                                  <a:pt x="132" y="2567"/>
                                </a:lnTo>
                                <a:lnTo>
                                  <a:pt x="166" y="2507"/>
                                </a:lnTo>
                                <a:lnTo>
                                  <a:pt x="206" y="2445"/>
                                </a:lnTo>
                                <a:lnTo>
                                  <a:pt x="248" y="2380"/>
                                </a:lnTo>
                                <a:lnTo>
                                  <a:pt x="298" y="2315"/>
                                </a:lnTo>
                                <a:lnTo>
                                  <a:pt x="350" y="2248"/>
                                </a:lnTo>
                                <a:lnTo>
                                  <a:pt x="358" y="2239"/>
                                </a:lnTo>
                                <a:lnTo>
                                  <a:pt x="366" y="2229"/>
                                </a:lnTo>
                                <a:lnTo>
                                  <a:pt x="368" y="2226"/>
                                </a:lnTo>
                                <a:lnTo>
                                  <a:pt x="375" y="2218"/>
                                </a:lnTo>
                                <a:lnTo>
                                  <a:pt x="375" y="2216"/>
                                </a:lnTo>
                                <a:lnTo>
                                  <a:pt x="383" y="2209"/>
                                </a:lnTo>
                                <a:lnTo>
                                  <a:pt x="385" y="2206"/>
                                </a:lnTo>
                                <a:lnTo>
                                  <a:pt x="390" y="2199"/>
                                </a:lnTo>
                                <a:lnTo>
                                  <a:pt x="392" y="2196"/>
                                </a:lnTo>
                                <a:lnTo>
                                  <a:pt x="401" y="2189"/>
                                </a:lnTo>
                                <a:lnTo>
                                  <a:pt x="401" y="2187"/>
                                </a:lnTo>
                                <a:lnTo>
                                  <a:pt x="410" y="2176"/>
                                </a:lnTo>
                                <a:lnTo>
                                  <a:pt x="443" y="2135"/>
                                </a:lnTo>
                                <a:lnTo>
                                  <a:pt x="482" y="2081"/>
                                </a:lnTo>
                                <a:lnTo>
                                  <a:pt x="540" y="2012"/>
                                </a:lnTo>
                                <a:lnTo>
                                  <a:pt x="616" y="1925"/>
                                </a:lnTo>
                                <a:lnTo>
                                  <a:pt x="710" y="1821"/>
                                </a:lnTo>
                                <a:lnTo>
                                  <a:pt x="819" y="1703"/>
                                </a:lnTo>
                                <a:lnTo>
                                  <a:pt x="946" y="1575"/>
                                </a:lnTo>
                                <a:lnTo>
                                  <a:pt x="1092" y="1430"/>
                                </a:lnTo>
                                <a:lnTo>
                                  <a:pt x="1259" y="1278"/>
                                </a:lnTo>
                                <a:lnTo>
                                  <a:pt x="1349" y="1198"/>
                                </a:lnTo>
                                <a:lnTo>
                                  <a:pt x="1444" y="1117"/>
                                </a:lnTo>
                                <a:lnTo>
                                  <a:pt x="1543" y="1032"/>
                                </a:lnTo>
                                <a:lnTo>
                                  <a:pt x="1648" y="948"/>
                                </a:lnTo>
                                <a:lnTo>
                                  <a:pt x="1757" y="860"/>
                                </a:lnTo>
                                <a:lnTo>
                                  <a:pt x="1870" y="771"/>
                                </a:lnTo>
                                <a:lnTo>
                                  <a:pt x="1989" y="681"/>
                                </a:lnTo>
                                <a:lnTo>
                                  <a:pt x="2113" y="589"/>
                                </a:lnTo>
                                <a:lnTo>
                                  <a:pt x="2243" y="497"/>
                                </a:lnTo>
                                <a:lnTo>
                                  <a:pt x="2377" y="405"/>
                                </a:lnTo>
                                <a:lnTo>
                                  <a:pt x="2517" y="311"/>
                                </a:lnTo>
                                <a:lnTo>
                                  <a:pt x="2661" y="218"/>
                                </a:lnTo>
                                <a:lnTo>
                                  <a:pt x="2512" y="199"/>
                                </a:lnTo>
                                <a:lnTo>
                                  <a:pt x="2368" y="180"/>
                                </a:lnTo>
                                <a:lnTo>
                                  <a:pt x="2226" y="157"/>
                                </a:lnTo>
                                <a:lnTo>
                                  <a:pt x="2089" y="130"/>
                                </a:lnTo>
                                <a:lnTo>
                                  <a:pt x="1954" y="102"/>
                                </a:lnTo>
                                <a:lnTo>
                                  <a:pt x="1825" y="69"/>
                                </a:lnTo>
                                <a:lnTo>
                                  <a:pt x="1698" y="38"/>
                                </a:lnTo>
                                <a:lnTo>
                                  <a:pt x="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380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8">
                                <a:moveTo>
                                  <a:pt x="0" y="0"/>
                                </a:moveTo>
                                <a:lnTo>
                                  <a:pt x="122" y="38"/>
                                </a:lnTo>
                                <a:lnTo>
                                  <a:pt x="249" y="69"/>
                                </a:lnTo>
                                <a:lnTo>
                                  <a:pt x="378" y="102"/>
                                </a:lnTo>
                                <a:lnTo>
                                  <a:pt x="513" y="130"/>
                                </a:lnTo>
                                <a:lnTo>
                                  <a:pt x="650" y="157"/>
                                </a:lnTo>
                                <a:lnTo>
                                  <a:pt x="792" y="180"/>
                                </a:lnTo>
                                <a:lnTo>
                                  <a:pt x="936" y="199"/>
                                </a:lnTo>
                                <a:lnTo>
                                  <a:pt x="1085" y="218"/>
                                </a:lnTo>
                                <a:lnTo>
                                  <a:pt x="1095" y="211"/>
                                </a:lnTo>
                                <a:lnTo>
                                  <a:pt x="976" y="199"/>
                                </a:lnTo>
                                <a:lnTo>
                                  <a:pt x="858" y="184"/>
                                </a:lnTo>
                                <a:lnTo>
                                  <a:pt x="744" y="166"/>
                                </a:lnTo>
                                <a:lnTo>
                                  <a:pt x="632" y="147"/>
                                </a:lnTo>
                                <a:lnTo>
                                  <a:pt x="629" y="147"/>
                                </a:lnTo>
                                <a:lnTo>
                                  <a:pt x="612" y="144"/>
                                </a:lnTo>
                                <a:lnTo>
                                  <a:pt x="466" y="117"/>
                                </a:lnTo>
                                <a:lnTo>
                                  <a:pt x="323" y="85"/>
                                </a:lnTo>
                                <a:lnTo>
                                  <a:pt x="184" y="52"/>
                                </a:lnTo>
                                <a:lnTo>
                                  <a:pt x="49" y="15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24520"/>
                            <a:ext cx="34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35">
                                <a:moveTo>
                                  <a:pt x="590" y="135"/>
                                </a:moveTo>
                                <a:lnTo>
                                  <a:pt x="593" y="135"/>
                                </a:lnTo>
                                <a:lnTo>
                                  <a:pt x="590" y="135"/>
                                </a:lnTo>
                                <a:close/>
                                <a:moveTo>
                                  <a:pt x="10" y="3"/>
                                </a:moveTo>
                                <a:lnTo>
                                  <a:pt x="145" y="40"/>
                                </a:lnTo>
                                <a:lnTo>
                                  <a:pt x="284" y="73"/>
                                </a:lnTo>
                                <a:lnTo>
                                  <a:pt x="427" y="105"/>
                                </a:lnTo>
                                <a:lnTo>
                                  <a:pt x="573" y="132"/>
                                </a:lnTo>
                                <a:lnTo>
                                  <a:pt x="427" y="105"/>
                                </a:lnTo>
                                <a:lnTo>
                                  <a:pt x="284" y="73"/>
                                </a:lnTo>
                                <a:lnTo>
                                  <a:pt x="145" y="40"/>
                                </a:lnTo>
                                <a:lnTo>
                                  <a:pt x="10" y="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242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9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30" y="129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1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50" y="15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22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30" y="11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68560"/>
                            <a:ext cx="182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3574">
                                <a:moveTo>
                                  <a:pt x="3071" y="0"/>
                                </a:moveTo>
                                <a:lnTo>
                                  <a:pt x="3060" y="86"/>
                                </a:lnTo>
                                <a:lnTo>
                                  <a:pt x="3045" y="171"/>
                                </a:lnTo>
                                <a:lnTo>
                                  <a:pt x="3028" y="256"/>
                                </a:lnTo>
                                <a:lnTo>
                                  <a:pt x="3008" y="341"/>
                                </a:lnTo>
                                <a:lnTo>
                                  <a:pt x="2988" y="423"/>
                                </a:lnTo>
                                <a:lnTo>
                                  <a:pt x="2963" y="504"/>
                                </a:lnTo>
                                <a:lnTo>
                                  <a:pt x="2939" y="587"/>
                                </a:lnTo>
                                <a:lnTo>
                                  <a:pt x="2911" y="667"/>
                                </a:lnTo>
                                <a:lnTo>
                                  <a:pt x="2881" y="745"/>
                                </a:lnTo>
                                <a:lnTo>
                                  <a:pt x="2849" y="823"/>
                                </a:lnTo>
                                <a:lnTo>
                                  <a:pt x="2814" y="900"/>
                                </a:lnTo>
                                <a:lnTo>
                                  <a:pt x="2779" y="977"/>
                                </a:lnTo>
                                <a:lnTo>
                                  <a:pt x="2741" y="1052"/>
                                </a:lnTo>
                                <a:lnTo>
                                  <a:pt x="2701" y="1127"/>
                                </a:lnTo>
                                <a:lnTo>
                                  <a:pt x="2661" y="1201"/>
                                </a:lnTo>
                                <a:lnTo>
                                  <a:pt x="2619" y="1273"/>
                                </a:lnTo>
                                <a:lnTo>
                                  <a:pt x="2564" y="1361"/>
                                </a:lnTo>
                                <a:lnTo>
                                  <a:pt x="2510" y="1448"/>
                                </a:lnTo>
                                <a:lnTo>
                                  <a:pt x="2451" y="1532"/>
                                </a:lnTo>
                                <a:lnTo>
                                  <a:pt x="2390" y="1616"/>
                                </a:lnTo>
                                <a:lnTo>
                                  <a:pt x="2331" y="1696"/>
                                </a:lnTo>
                                <a:lnTo>
                                  <a:pt x="2265" y="1778"/>
                                </a:lnTo>
                                <a:lnTo>
                                  <a:pt x="2201" y="1855"/>
                                </a:lnTo>
                                <a:lnTo>
                                  <a:pt x="2137" y="1932"/>
                                </a:lnTo>
                                <a:lnTo>
                                  <a:pt x="2069" y="2006"/>
                                </a:lnTo>
                                <a:lnTo>
                                  <a:pt x="2001" y="2081"/>
                                </a:lnTo>
                                <a:lnTo>
                                  <a:pt x="1935" y="2154"/>
                                </a:lnTo>
                                <a:lnTo>
                                  <a:pt x="1865" y="2223"/>
                                </a:lnTo>
                                <a:lnTo>
                                  <a:pt x="1795" y="2293"/>
                                </a:lnTo>
                                <a:lnTo>
                                  <a:pt x="1725" y="2360"/>
                                </a:lnTo>
                                <a:lnTo>
                                  <a:pt x="1584" y="2487"/>
                                </a:lnTo>
                                <a:lnTo>
                                  <a:pt x="1442" y="2608"/>
                                </a:lnTo>
                                <a:lnTo>
                                  <a:pt x="1303" y="2723"/>
                                </a:lnTo>
                                <a:lnTo>
                                  <a:pt x="1166" y="2832"/>
                                </a:lnTo>
                                <a:lnTo>
                                  <a:pt x="1031" y="2932"/>
                                </a:lnTo>
                                <a:lnTo>
                                  <a:pt x="902" y="3024"/>
                                </a:lnTo>
                                <a:lnTo>
                                  <a:pt x="777" y="3109"/>
                                </a:lnTo>
                                <a:lnTo>
                                  <a:pt x="660" y="3188"/>
                                </a:lnTo>
                                <a:lnTo>
                                  <a:pt x="548" y="3258"/>
                                </a:lnTo>
                                <a:lnTo>
                                  <a:pt x="448" y="3320"/>
                                </a:lnTo>
                                <a:lnTo>
                                  <a:pt x="356" y="3375"/>
                                </a:lnTo>
                                <a:lnTo>
                                  <a:pt x="209" y="3457"/>
                                </a:lnTo>
                                <a:lnTo>
                                  <a:pt x="112" y="3509"/>
                                </a:lnTo>
                                <a:lnTo>
                                  <a:pt x="77" y="3526"/>
                                </a:lnTo>
                                <a:lnTo>
                                  <a:pt x="0" y="3561"/>
                                </a:lnTo>
                                <a:lnTo>
                                  <a:pt x="10" y="3574"/>
                                </a:lnTo>
                                <a:lnTo>
                                  <a:pt x="72" y="3548"/>
                                </a:lnTo>
                                <a:lnTo>
                                  <a:pt x="105" y="3531"/>
                                </a:lnTo>
                                <a:lnTo>
                                  <a:pt x="194" y="3484"/>
                                </a:lnTo>
                                <a:lnTo>
                                  <a:pt x="336" y="3407"/>
                                </a:lnTo>
                                <a:lnTo>
                                  <a:pt x="423" y="3357"/>
                                </a:lnTo>
                                <a:lnTo>
                                  <a:pt x="520" y="3300"/>
                                </a:lnTo>
                                <a:lnTo>
                                  <a:pt x="628" y="3236"/>
                                </a:lnTo>
                                <a:lnTo>
                                  <a:pt x="739" y="3166"/>
                                </a:lnTo>
                                <a:lnTo>
                                  <a:pt x="859" y="3087"/>
                                </a:lnTo>
                                <a:lnTo>
                                  <a:pt x="986" y="3002"/>
                                </a:lnTo>
                                <a:lnTo>
                                  <a:pt x="1116" y="2910"/>
                                </a:lnTo>
                                <a:lnTo>
                                  <a:pt x="1247" y="2811"/>
                                </a:lnTo>
                                <a:lnTo>
                                  <a:pt x="1385" y="2705"/>
                                </a:lnTo>
                                <a:lnTo>
                                  <a:pt x="1522" y="2594"/>
                                </a:lnTo>
                                <a:lnTo>
                                  <a:pt x="1659" y="2474"/>
                                </a:lnTo>
                                <a:lnTo>
                                  <a:pt x="1795" y="2350"/>
                                </a:lnTo>
                                <a:lnTo>
                                  <a:pt x="1862" y="2285"/>
                                </a:lnTo>
                                <a:lnTo>
                                  <a:pt x="1930" y="2221"/>
                                </a:lnTo>
                                <a:lnTo>
                                  <a:pt x="1997" y="2154"/>
                                </a:lnTo>
                                <a:lnTo>
                                  <a:pt x="2062" y="2084"/>
                                </a:lnTo>
                                <a:lnTo>
                                  <a:pt x="2126" y="2012"/>
                                </a:lnTo>
                                <a:lnTo>
                                  <a:pt x="2191" y="1940"/>
                                </a:lnTo>
                                <a:lnTo>
                                  <a:pt x="2253" y="1867"/>
                                </a:lnTo>
                                <a:lnTo>
                                  <a:pt x="2316" y="1791"/>
                                </a:lnTo>
                                <a:lnTo>
                                  <a:pt x="2376" y="1716"/>
                                </a:lnTo>
                                <a:lnTo>
                                  <a:pt x="2433" y="1637"/>
                                </a:lnTo>
                                <a:lnTo>
                                  <a:pt x="2489" y="1557"/>
                                </a:lnTo>
                                <a:lnTo>
                                  <a:pt x="2545" y="1477"/>
                                </a:lnTo>
                                <a:lnTo>
                                  <a:pt x="2597" y="1395"/>
                                </a:lnTo>
                                <a:lnTo>
                                  <a:pt x="2649" y="1311"/>
                                </a:lnTo>
                                <a:lnTo>
                                  <a:pt x="2697" y="1226"/>
                                </a:lnTo>
                                <a:lnTo>
                                  <a:pt x="2744" y="1139"/>
                                </a:lnTo>
                                <a:lnTo>
                                  <a:pt x="2789" y="1052"/>
                                </a:lnTo>
                                <a:lnTo>
                                  <a:pt x="2828" y="962"/>
                                </a:lnTo>
                                <a:lnTo>
                                  <a:pt x="2868" y="873"/>
                                </a:lnTo>
                                <a:lnTo>
                                  <a:pt x="2903" y="781"/>
                                </a:lnTo>
                                <a:lnTo>
                                  <a:pt x="2936" y="686"/>
                                </a:lnTo>
                                <a:lnTo>
                                  <a:pt x="2965" y="592"/>
                                </a:lnTo>
                                <a:lnTo>
                                  <a:pt x="2993" y="497"/>
                                </a:lnTo>
                                <a:lnTo>
                                  <a:pt x="3015" y="400"/>
                                </a:lnTo>
                                <a:lnTo>
                                  <a:pt x="3036" y="301"/>
                                </a:lnTo>
                                <a:lnTo>
                                  <a:pt x="3050" y="201"/>
                                </a:lnTo>
                                <a:lnTo>
                                  <a:pt x="3062" y="102"/>
                                </a:lnTo>
                                <a:lnTo>
                                  <a:pt x="3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61720"/>
                            <a:ext cx="183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3700">
                                <a:moveTo>
                                  <a:pt x="3085" y="0"/>
                                </a:moveTo>
                                <a:lnTo>
                                  <a:pt x="3075" y="101"/>
                                </a:lnTo>
                                <a:lnTo>
                                  <a:pt x="3063" y="201"/>
                                </a:lnTo>
                                <a:lnTo>
                                  <a:pt x="3048" y="300"/>
                                </a:lnTo>
                                <a:lnTo>
                                  <a:pt x="3027" y="397"/>
                                </a:lnTo>
                                <a:lnTo>
                                  <a:pt x="3003" y="494"/>
                                </a:lnTo>
                                <a:lnTo>
                                  <a:pt x="2978" y="592"/>
                                </a:lnTo>
                                <a:lnTo>
                                  <a:pt x="2949" y="686"/>
                                </a:lnTo>
                                <a:lnTo>
                                  <a:pt x="2916" y="778"/>
                                </a:lnTo>
                                <a:lnTo>
                                  <a:pt x="2881" y="869"/>
                                </a:lnTo>
                                <a:lnTo>
                                  <a:pt x="2843" y="961"/>
                                </a:lnTo>
                                <a:lnTo>
                                  <a:pt x="2803" y="1049"/>
                                </a:lnTo>
                                <a:lnTo>
                                  <a:pt x="2761" y="1138"/>
                                </a:lnTo>
                                <a:lnTo>
                                  <a:pt x="2719" y="1225"/>
                                </a:lnTo>
                                <a:lnTo>
                                  <a:pt x="2671" y="1310"/>
                                </a:lnTo>
                                <a:lnTo>
                                  <a:pt x="2622" y="1395"/>
                                </a:lnTo>
                                <a:lnTo>
                                  <a:pt x="2572" y="1476"/>
                                </a:lnTo>
                                <a:lnTo>
                                  <a:pt x="2520" y="1559"/>
                                </a:lnTo>
                                <a:lnTo>
                                  <a:pt x="2465" y="1638"/>
                                </a:lnTo>
                                <a:lnTo>
                                  <a:pt x="2407" y="1716"/>
                                </a:lnTo>
                                <a:lnTo>
                                  <a:pt x="2350" y="1792"/>
                                </a:lnTo>
                                <a:lnTo>
                                  <a:pt x="2293" y="1870"/>
                                </a:lnTo>
                                <a:lnTo>
                                  <a:pt x="2233" y="1944"/>
                                </a:lnTo>
                                <a:lnTo>
                                  <a:pt x="2171" y="2016"/>
                                </a:lnTo>
                                <a:lnTo>
                                  <a:pt x="2109" y="2089"/>
                                </a:lnTo>
                                <a:lnTo>
                                  <a:pt x="2047" y="2158"/>
                                </a:lnTo>
                                <a:lnTo>
                                  <a:pt x="1982" y="2226"/>
                                </a:lnTo>
                                <a:lnTo>
                                  <a:pt x="1853" y="2359"/>
                                </a:lnTo>
                                <a:lnTo>
                                  <a:pt x="1721" y="2486"/>
                                </a:lnTo>
                                <a:lnTo>
                                  <a:pt x="1589" y="2606"/>
                                </a:lnTo>
                                <a:lnTo>
                                  <a:pt x="1449" y="2728"/>
                                </a:lnTo>
                                <a:lnTo>
                                  <a:pt x="1308" y="2842"/>
                                </a:lnTo>
                                <a:lnTo>
                                  <a:pt x="1171" y="2949"/>
                                </a:lnTo>
                                <a:lnTo>
                                  <a:pt x="1035" y="3048"/>
                                </a:lnTo>
                                <a:lnTo>
                                  <a:pt x="907" y="3143"/>
                                </a:lnTo>
                                <a:lnTo>
                                  <a:pt x="782" y="3228"/>
                                </a:lnTo>
                                <a:lnTo>
                                  <a:pt x="665" y="3305"/>
                                </a:lnTo>
                                <a:lnTo>
                                  <a:pt x="556" y="3374"/>
                                </a:lnTo>
                                <a:lnTo>
                                  <a:pt x="453" y="3436"/>
                                </a:lnTo>
                                <a:lnTo>
                                  <a:pt x="363" y="3492"/>
                                </a:lnTo>
                                <a:lnTo>
                                  <a:pt x="214" y="3575"/>
                                </a:lnTo>
                                <a:lnTo>
                                  <a:pt x="120" y="3625"/>
                                </a:lnTo>
                                <a:lnTo>
                                  <a:pt x="85" y="3643"/>
                                </a:lnTo>
                                <a:lnTo>
                                  <a:pt x="0" y="3681"/>
                                </a:lnTo>
                                <a:lnTo>
                                  <a:pt x="12" y="3700"/>
                                </a:lnTo>
                                <a:lnTo>
                                  <a:pt x="20" y="3698"/>
                                </a:lnTo>
                                <a:lnTo>
                                  <a:pt x="10" y="3685"/>
                                </a:lnTo>
                                <a:lnTo>
                                  <a:pt x="87" y="3650"/>
                                </a:lnTo>
                                <a:lnTo>
                                  <a:pt x="122" y="3633"/>
                                </a:lnTo>
                                <a:lnTo>
                                  <a:pt x="219" y="3581"/>
                                </a:lnTo>
                                <a:lnTo>
                                  <a:pt x="366" y="3499"/>
                                </a:lnTo>
                                <a:lnTo>
                                  <a:pt x="458" y="3444"/>
                                </a:lnTo>
                                <a:lnTo>
                                  <a:pt x="558" y="3382"/>
                                </a:lnTo>
                                <a:lnTo>
                                  <a:pt x="670" y="3312"/>
                                </a:lnTo>
                                <a:lnTo>
                                  <a:pt x="787" y="3233"/>
                                </a:lnTo>
                                <a:lnTo>
                                  <a:pt x="912" y="3148"/>
                                </a:lnTo>
                                <a:lnTo>
                                  <a:pt x="1041" y="3056"/>
                                </a:lnTo>
                                <a:lnTo>
                                  <a:pt x="1176" y="2956"/>
                                </a:lnTo>
                                <a:lnTo>
                                  <a:pt x="1313" y="2847"/>
                                </a:lnTo>
                                <a:lnTo>
                                  <a:pt x="1452" y="2732"/>
                                </a:lnTo>
                                <a:lnTo>
                                  <a:pt x="1594" y="2611"/>
                                </a:lnTo>
                                <a:lnTo>
                                  <a:pt x="1735" y="2484"/>
                                </a:lnTo>
                                <a:lnTo>
                                  <a:pt x="1805" y="2417"/>
                                </a:lnTo>
                                <a:lnTo>
                                  <a:pt x="1875" y="2347"/>
                                </a:lnTo>
                                <a:lnTo>
                                  <a:pt x="1945" y="2278"/>
                                </a:lnTo>
                                <a:lnTo>
                                  <a:pt x="2011" y="2205"/>
                                </a:lnTo>
                                <a:lnTo>
                                  <a:pt x="2079" y="2130"/>
                                </a:lnTo>
                                <a:lnTo>
                                  <a:pt x="2147" y="2056"/>
                                </a:lnTo>
                                <a:lnTo>
                                  <a:pt x="2211" y="1979"/>
                                </a:lnTo>
                                <a:lnTo>
                                  <a:pt x="2275" y="1902"/>
                                </a:lnTo>
                                <a:lnTo>
                                  <a:pt x="2341" y="1820"/>
                                </a:lnTo>
                                <a:lnTo>
                                  <a:pt x="2400" y="1740"/>
                                </a:lnTo>
                                <a:lnTo>
                                  <a:pt x="2461" y="1656"/>
                                </a:lnTo>
                                <a:lnTo>
                                  <a:pt x="2520" y="1572"/>
                                </a:lnTo>
                                <a:lnTo>
                                  <a:pt x="2574" y="1485"/>
                                </a:lnTo>
                                <a:lnTo>
                                  <a:pt x="2629" y="1397"/>
                                </a:lnTo>
                                <a:lnTo>
                                  <a:pt x="2671" y="1325"/>
                                </a:lnTo>
                                <a:lnTo>
                                  <a:pt x="2711" y="1251"/>
                                </a:lnTo>
                                <a:lnTo>
                                  <a:pt x="2751" y="1176"/>
                                </a:lnTo>
                                <a:lnTo>
                                  <a:pt x="2789" y="1101"/>
                                </a:lnTo>
                                <a:lnTo>
                                  <a:pt x="2824" y="1024"/>
                                </a:lnTo>
                                <a:lnTo>
                                  <a:pt x="2859" y="947"/>
                                </a:lnTo>
                                <a:lnTo>
                                  <a:pt x="2891" y="869"/>
                                </a:lnTo>
                                <a:lnTo>
                                  <a:pt x="2921" y="791"/>
                                </a:lnTo>
                                <a:lnTo>
                                  <a:pt x="2949" y="711"/>
                                </a:lnTo>
                                <a:lnTo>
                                  <a:pt x="2973" y="628"/>
                                </a:lnTo>
                                <a:lnTo>
                                  <a:pt x="2998" y="547"/>
                                </a:lnTo>
                                <a:lnTo>
                                  <a:pt x="3018" y="465"/>
                                </a:lnTo>
                                <a:lnTo>
                                  <a:pt x="3038" y="380"/>
                                </a:lnTo>
                                <a:lnTo>
                                  <a:pt x="3055" y="295"/>
                                </a:lnTo>
                                <a:lnTo>
                                  <a:pt x="3070" y="210"/>
                                </a:lnTo>
                                <a:lnTo>
                                  <a:pt x="3081" y="124"/>
                                </a:lnTo>
                                <a:lnTo>
                                  <a:pt x="3085" y="61"/>
                                </a:lnTo>
                                <a:lnTo>
                                  <a:pt x="3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204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7">
                                <a:moveTo>
                                  <a:pt x="363" y="0"/>
                                </a:moveTo>
                                <a:lnTo>
                                  <a:pt x="179" y="80"/>
                                </a:lnTo>
                                <a:lnTo>
                                  <a:pt x="0" y="161"/>
                                </a:lnTo>
                                <a:lnTo>
                                  <a:pt x="10" y="177"/>
                                </a:lnTo>
                                <a:lnTo>
                                  <a:pt x="191" y="97"/>
                                </a:lnTo>
                                <a:lnTo>
                                  <a:pt x="378" y="17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48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5" y="0"/>
                                </a:moveTo>
                                <a:lnTo>
                                  <a:pt x="0" y="7"/>
                                </a:lnTo>
                                <a:lnTo>
                                  <a:pt x="15" y="24"/>
                                </a:lnTo>
                                <a:lnTo>
                                  <a:pt x="27" y="1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91400"/>
                            <a:ext cx="64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526">
                                <a:moveTo>
                                  <a:pt x="1074" y="0"/>
                                </a:moveTo>
                                <a:lnTo>
                                  <a:pt x="879" y="90"/>
                                </a:lnTo>
                                <a:lnTo>
                                  <a:pt x="690" y="177"/>
                                </a:lnTo>
                                <a:lnTo>
                                  <a:pt x="693" y="182"/>
                                </a:lnTo>
                                <a:lnTo>
                                  <a:pt x="690" y="187"/>
                                </a:lnTo>
                                <a:lnTo>
                                  <a:pt x="685" y="182"/>
                                </a:lnTo>
                                <a:lnTo>
                                  <a:pt x="504" y="269"/>
                                </a:lnTo>
                                <a:lnTo>
                                  <a:pt x="329" y="354"/>
                                </a:lnTo>
                                <a:lnTo>
                                  <a:pt x="162" y="441"/>
                                </a:lnTo>
                                <a:lnTo>
                                  <a:pt x="0" y="526"/>
                                </a:lnTo>
                                <a:lnTo>
                                  <a:pt x="249" y="401"/>
                                </a:lnTo>
                                <a:lnTo>
                                  <a:pt x="511" y="274"/>
                                </a:lnTo>
                                <a:lnTo>
                                  <a:pt x="789" y="144"/>
                                </a:lnTo>
                                <a:lnTo>
                                  <a:pt x="1084" y="16"/>
                                </a:lnTo>
                                <a:lnTo>
                                  <a:pt x="1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0868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44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121" y="60"/>
                                </a:lnTo>
                                <a:lnTo>
                                  <a:pt x="248" y="114"/>
                                </a:lnTo>
                                <a:lnTo>
                                  <a:pt x="380" y="164"/>
                                </a:lnTo>
                                <a:lnTo>
                                  <a:pt x="514" y="211"/>
                                </a:lnTo>
                                <a:lnTo>
                                  <a:pt x="580" y="231"/>
                                </a:lnTo>
                                <a:lnTo>
                                  <a:pt x="620" y="244"/>
                                </a:lnTo>
                                <a:lnTo>
                                  <a:pt x="537" y="219"/>
                                </a:lnTo>
                                <a:lnTo>
                                  <a:pt x="457" y="190"/>
                                </a:lnTo>
                                <a:lnTo>
                                  <a:pt x="378" y="162"/>
                                </a:lnTo>
                                <a:lnTo>
                                  <a:pt x="298" y="131"/>
                                </a:lnTo>
                                <a:lnTo>
                                  <a:pt x="224" y="100"/>
                                </a:lnTo>
                                <a:lnTo>
                                  <a:pt x="149" y="67"/>
                                </a:lnTo>
                                <a:lnTo>
                                  <a:pt x="76" y="3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22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  <a:lnTo>
                                  <a:pt x="44" y="15"/>
                                </a:lnTo>
                                <a:lnTo>
                                  <a:pt x="4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9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7000"/>
                            <a:ext cx="398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5504">
                                <a:moveTo>
                                  <a:pt x="6661" y="485"/>
                                </a:moveTo>
                                <a:lnTo>
                                  <a:pt x="6588" y="510"/>
                                </a:lnTo>
                                <a:lnTo>
                                  <a:pt x="6519" y="535"/>
                                </a:lnTo>
                                <a:lnTo>
                                  <a:pt x="6449" y="557"/>
                                </a:lnTo>
                                <a:lnTo>
                                  <a:pt x="6380" y="580"/>
                                </a:lnTo>
                                <a:lnTo>
                                  <a:pt x="6349" y="662"/>
                                </a:lnTo>
                                <a:lnTo>
                                  <a:pt x="6317" y="744"/>
                                </a:lnTo>
                                <a:lnTo>
                                  <a:pt x="6279" y="828"/>
                                </a:lnTo>
                                <a:lnTo>
                                  <a:pt x="6240" y="913"/>
                                </a:lnTo>
                                <a:lnTo>
                                  <a:pt x="6196" y="998"/>
                                </a:lnTo>
                                <a:lnTo>
                                  <a:pt x="6147" y="1083"/>
                                </a:lnTo>
                                <a:lnTo>
                                  <a:pt x="6098" y="1169"/>
                                </a:lnTo>
                                <a:lnTo>
                                  <a:pt x="6043" y="1253"/>
                                </a:lnTo>
                                <a:lnTo>
                                  <a:pt x="5986" y="1341"/>
                                </a:lnTo>
                                <a:lnTo>
                                  <a:pt x="5923" y="1425"/>
                                </a:lnTo>
                                <a:lnTo>
                                  <a:pt x="5857" y="1513"/>
                                </a:lnTo>
                                <a:lnTo>
                                  <a:pt x="5786" y="1600"/>
                                </a:lnTo>
                                <a:lnTo>
                                  <a:pt x="5712" y="1686"/>
                                </a:lnTo>
                                <a:lnTo>
                                  <a:pt x="5635" y="1771"/>
                                </a:lnTo>
                                <a:lnTo>
                                  <a:pt x="5550" y="1858"/>
                                </a:lnTo>
                                <a:lnTo>
                                  <a:pt x="5463" y="1945"/>
                                </a:lnTo>
                                <a:lnTo>
                                  <a:pt x="5371" y="2030"/>
                                </a:lnTo>
                                <a:lnTo>
                                  <a:pt x="5274" y="2117"/>
                                </a:lnTo>
                                <a:lnTo>
                                  <a:pt x="5172" y="2201"/>
                                </a:lnTo>
                                <a:lnTo>
                                  <a:pt x="5062" y="2286"/>
                                </a:lnTo>
                                <a:lnTo>
                                  <a:pt x="4951" y="2370"/>
                                </a:lnTo>
                                <a:lnTo>
                                  <a:pt x="4833" y="2455"/>
                                </a:lnTo>
                                <a:lnTo>
                                  <a:pt x="4711" y="2540"/>
                                </a:lnTo>
                                <a:lnTo>
                                  <a:pt x="4581" y="2621"/>
                                </a:lnTo>
                                <a:lnTo>
                                  <a:pt x="4449" y="2703"/>
                                </a:lnTo>
                                <a:lnTo>
                                  <a:pt x="4310" y="2786"/>
                                </a:lnTo>
                                <a:lnTo>
                                  <a:pt x="4163" y="2868"/>
                                </a:lnTo>
                                <a:lnTo>
                                  <a:pt x="4013" y="2947"/>
                                </a:lnTo>
                                <a:lnTo>
                                  <a:pt x="3857" y="3027"/>
                                </a:lnTo>
                                <a:lnTo>
                                  <a:pt x="3693" y="3104"/>
                                </a:lnTo>
                                <a:lnTo>
                                  <a:pt x="3523" y="3181"/>
                                </a:lnTo>
                                <a:lnTo>
                                  <a:pt x="3349" y="3258"/>
                                </a:lnTo>
                                <a:lnTo>
                                  <a:pt x="3277" y="3286"/>
                                </a:lnTo>
                                <a:lnTo>
                                  <a:pt x="3072" y="3367"/>
                                </a:lnTo>
                                <a:lnTo>
                                  <a:pt x="2928" y="3428"/>
                                </a:lnTo>
                                <a:lnTo>
                                  <a:pt x="2759" y="3499"/>
                                </a:lnTo>
                                <a:lnTo>
                                  <a:pt x="2570" y="3584"/>
                                </a:lnTo>
                                <a:lnTo>
                                  <a:pt x="2360" y="3681"/>
                                </a:lnTo>
                                <a:lnTo>
                                  <a:pt x="2134" y="3785"/>
                                </a:lnTo>
                                <a:lnTo>
                                  <a:pt x="1895" y="3903"/>
                                </a:lnTo>
                                <a:lnTo>
                                  <a:pt x="1646" y="4030"/>
                                </a:lnTo>
                                <a:lnTo>
                                  <a:pt x="1389" y="4166"/>
                                </a:lnTo>
                                <a:lnTo>
                                  <a:pt x="1257" y="4238"/>
                                </a:lnTo>
                                <a:lnTo>
                                  <a:pt x="1128" y="4313"/>
                                </a:lnTo>
                                <a:lnTo>
                                  <a:pt x="996" y="4387"/>
                                </a:lnTo>
                                <a:lnTo>
                                  <a:pt x="861" y="4467"/>
                                </a:lnTo>
                                <a:lnTo>
                                  <a:pt x="729" y="4547"/>
                                </a:lnTo>
                                <a:lnTo>
                                  <a:pt x="597" y="4628"/>
                                </a:lnTo>
                                <a:lnTo>
                                  <a:pt x="469" y="4713"/>
                                </a:lnTo>
                                <a:lnTo>
                                  <a:pt x="339" y="4800"/>
                                </a:lnTo>
                                <a:lnTo>
                                  <a:pt x="416" y="4833"/>
                                </a:lnTo>
                                <a:lnTo>
                                  <a:pt x="495" y="4864"/>
                                </a:lnTo>
                                <a:lnTo>
                                  <a:pt x="578" y="4895"/>
                                </a:lnTo>
                                <a:lnTo>
                                  <a:pt x="662" y="4922"/>
                                </a:lnTo>
                                <a:lnTo>
                                  <a:pt x="750" y="4952"/>
                                </a:lnTo>
                                <a:lnTo>
                                  <a:pt x="837" y="4977"/>
                                </a:lnTo>
                                <a:lnTo>
                                  <a:pt x="926" y="5001"/>
                                </a:lnTo>
                                <a:lnTo>
                                  <a:pt x="1018" y="5027"/>
                                </a:lnTo>
                                <a:lnTo>
                                  <a:pt x="1113" y="5049"/>
                                </a:lnTo>
                                <a:lnTo>
                                  <a:pt x="1210" y="5069"/>
                                </a:lnTo>
                                <a:lnTo>
                                  <a:pt x="1307" y="5088"/>
                                </a:lnTo>
                                <a:lnTo>
                                  <a:pt x="1410" y="5109"/>
                                </a:lnTo>
                                <a:lnTo>
                                  <a:pt x="1511" y="5124"/>
                                </a:lnTo>
                                <a:lnTo>
                                  <a:pt x="1616" y="5138"/>
                                </a:lnTo>
                                <a:lnTo>
                                  <a:pt x="1723" y="5154"/>
                                </a:lnTo>
                                <a:lnTo>
                                  <a:pt x="1832" y="5166"/>
                                </a:lnTo>
                                <a:lnTo>
                                  <a:pt x="1835" y="5171"/>
                                </a:lnTo>
                                <a:lnTo>
                                  <a:pt x="1832" y="5173"/>
                                </a:lnTo>
                                <a:lnTo>
                                  <a:pt x="1723" y="5161"/>
                                </a:lnTo>
                                <a:lnTo>
                                  <a:pt x="1613" y="5146"/>
                                </a:lnTo>
                                <a:lnTo>
                                  <a:pt x="1509" y="5131"/>
                                </a:lnTo>
                                <a:lnTo>
                                  <a:pt x="1407" y="5114"/>
                                </a:lnTo>
                                <a:lnTo>
                                  <a:pt x="1304" y="5096"/>
                                </a:lnTo>
                                <a:lnTo>
                                  <a:pt x="1205" y="5076"/>
                                </a:lnTo>
                                <a:lnTo>
                                  <a:pt x="1111" y="5054"/>
                                </a:lnTo>
                                <a:lnTo>
                                  <a:pt x="1016" y="5031"/>
                                </a:lnTo>
                                <a:lnTo>
                                  <a:pt x="922" y="5010"/>
                                </a:lnTo>
                                <a:lnTo>
                                  <a:pt x="832" y="4984"/>
                                </a:lnTo>
                                <a:lnTo>
                                  <a:pt x="742" y="4956"/>
                                </a:lnTo>
                                <a:lnTo>
                                  <a:pt x="658" y="4930"/>
                                </a:lnTo>
                                <a:lnTo>
                                  <a:pt x="573" y="4900"/>
                                </a:lnTo>
                                <a:lnTo>
                                  <a:pt x="491" y="4870"/>
                                </a:lnTo>
                                <a:lnTo>
                                  <a:pt x="408" y="4838"/>
                                </a:lnTo>
                                <a:lnTo>
                                  <a:pt x="331" y="4805"/>
                                </a:lnTo>
                                <a:lnTo>
                                  <a:pt x="162" y="4920"/>
                                </a:lnTo>
                                <a:lnTo>
                                  <a:pt x="0" y="5039"/>
                                </a:lnTo>
                                <a:lnTo>
                                  <a:pt x="87" y="5081"/>
                                </a:lnTo>
                                <a:lnTo>
                                  <a:pt x="177" y="5121"/>
                                </a:lnTo>
                                <a:lnTo>
                                  <a:pt x="271" y="5161"/>
                                </a:lnTo>
                                <a:lnTo>
                                  <a:pt x="366" y="5199"/>
                                </a:lnTo>
                                <a:lnTo>
                                  <a:pt x="463" y="5233"/>
                                </a:lnTo>
                                <a:lnTo>
                                  <a:pt x="566" y="5265"/>
                                </a:lnTo>
                                <a:lnTo>
                                  <a:pt x="667" y="5298"/>
                                </a:lnTo>
                                <a:lnTo>
                                  <a:pt x="774" y="5327"/>
                                </a:lnTo>
                                <a:lnTo>
                                  <a:pt x="882" y="5357"/>
                                </a:lnTo>
                                <a:lnTo>
                                  <a:pt x="993" y="5385"/>
                                </a:lnTo>
                                <a:lnTo>
                                  <a:pt x="1106" y="5409"/>
                                </a:lnTo>
                                <a:lnTo>
                                  <a:pt x="1223" y="5432"/>
                                </a:lnTo>
                                <a:lnTo>
                                  <a:pt x="1342" y="5452"/>
                                </a:lnTo>
                                <a:lnTo>
                                  <a:pt x="1464" y="5471"/>
                                </a:lnTo>
                                <a:lnTo>
                                  <a:pt x="1589" y="5489"/>
                                </a:lnTo>
                                <a:lnTo>
                                  <a:pt x="1716" y="5504"/>
                                </a:lnTo>
                                <a:lnTo>
                                  <a:pt x="1920" y="5392"/>
                                </a:lnTo>
                                <a:lnTo>
                                  <a:pt x="2134" y="5275"/>
                                </a:lnTo>
                                <a:lnTo>
                                  <a:pt x="2360" y="5159"/>
                                </a:lnTo>
                                <a:lnTo>
                                  <a:pt x="2598" y="5039"/>
                                </a:lnTo>
                                <a:lnTo>
                                  <a:pt x="2848" y="4917"/>
                                </a:lnTo>
                                <a:lnTo>
                                  <a:pt x="3112" y="4795"/>
                                </a:lnTo>
                                <a:lnTo>
                                  <a:pt x="3391" y="4668"/>
                                </a:lnTo>
                                <a:lnTo>
                                  <a:pt x="3680" y="4542"/>
                                </a:lnTo>
                                <a:lnTo>
                                  <a:pt x="3715" y="4524"/>
                                </a:lnTo>
                                <a:lnTo>
                                  <a:pt x="3810" y="4474"/>
                                </a:lnTo>
                                <a:lnTo>
                                  <a:pt x="3959" y="4390"/>
                                </a:lnTo>
                                <a:lnTo>
                                  <a:pt x="4049" y="4335"/>
                                </a:lnTo>
                                <a:lnTo>
                                  <a:pt x="4151" y="4273"/>
                                </a:lnTo>
                                <a:lnTo>
                                  <a:pt x="4260" y="4203"/>
                                </a:lnTo>
                                <a:lnTo>
                                  <a:pt x="4378" y="4127"/>
                                </a:lnTo>
                                <a:lnTo>
                                  <a:pt x="4502" y="4042"/>
                                </a:lnTo>
                                <a:lnTo>
                                  <a:pt x="4631" y="3950"/>
                                </a:lnTo>
                                <a:lnTo>
                                  <a:pt x="4765" y="3848"/>
                                </a:lnTo>
                                <a:lnTo>
                                  <a:pt x="4902" y="3740"/>
                                </a:lnTo>
                                <a:lnTo>
                                  <a:pt x="5043" y="3626"/>
                                </a:lnTo>
                                <a:lnTo>
                                  <a:pt x="5182" y="3507"/>
                                </a:lnTo>
                                <a:lnTo>
                                  <a:pt x="5324" y="3378"/>
                                </a:lnTo>
                                <a:lnTo>
                                  <a:pt x="5394" y="3310"/>
                                </a:lnTo>
                                <a:lnTo>
                                  <a:pt x="5461" y="3244"/>
                                </a:lnTo>
                                <a:lnTo>
                                  <a:pt x="5531" y="3173"/>
                                </a:lnTo>
                                <a:lnTo>
                                  <a:pt x="5600" y="3102"/>
                                </a:lnTo>
                                <a:lnTo>
                                  <a:pt x="5668" y="3027"/>
                                </a:lnTo>
                                <a:lnTo>
                                  <a:pt x="5732" y="2953"/>
                                </a:lnTo>
                                <a:lnTo>
                                  <a:pt x="5800" y="2878"/>
                                </a:lnTo>
                                <a:lnTo>
                                  <a:pt x="5861" y="2798"/>
                                </a:lnTo>
                                <a:lnTo>
                                  <a:pt x="5923" y="2719"/>
                                </a:lnTo>
                                <a:lnTo>
                                  <a:pt x="5986" y="2637"/>
                                </a:lnTo>
                                <a:lnTo>
                                  <a:pt x="6046" y="2554"/>
                                </a:lnTo>
                                <a:lnTo>
                                  <a:pt x="6102" y="2470"/>
                                </a:lnTo>
                                <a:lnTo>
                                  <a:pt x="6160" y="2382"/>
                                </a:lnTo>
                                <a:lnTo>
                                  <a:pt x="6213" y="2296"/>
                                </a:lnTo>
                                <a:lnTo>
                                  <a:pt x="6265" y="2209"/>
                                </a:lnTo>
                                <a:lnTo>
                                  <a:pt x="6314" y="2117"/>
                                </a:lnTo>
                                <a:lnTo>
                                  <a:pt x="6359" y="2025"/>
                                </a:lnTo>
                                <a:lnTo>
                                  <a:pt x="6404" y="1933"/>
                                </a:lnTo>
                                <a:lnTo>
                                  <a:pt x="6446" y="1836"/>
                                </a:lnTo>
                                <a:lnTo>
                                  <a:pt x="6484" y="1742"/>
                                </a:lnTo>
                                <a:lnTo>
                                  <a:pt x="6521" y="1642"/>
                                </a:lnTo>
                                <a:lnTo>
                                  <a:pt x="6554" y="1544"/>
                                </a:lnTo>
                                <a:lnTo>
                                  <a:pt x="6581" y="1442"/>
                                </a:lnTo>
                                <a:lnTo>
                                  <a:pt x="6609" y="1341"/>
                                </a:lnTo>
                                <a:lnTo>
                                  <a:pt x="6628" y="1239"/>
                                </a:lnTo>
                                <a:lnTo>
                                  <a:pt x="6649" y="1135"/>
                                </a:lnTo>
                                <a:lnTo>
                                  <a:pt x="6663" y="1027"/>
                                </a:lnTo>
                                <a:lnTo>
                                  <a:pt x="6673" y="920"/>
                                </a:lnTo>
                                <a:lnTo>
                                  <a:pt x="6678" y="811"/>
                                </a:lnTo>
                                <a:lnTo>
                                  <a:pt x="6680" y="701"/>
                                </a:lnTo>
                                <a:lnTo>
                                  <a:pt x="6680" y="674"/>
                                </a:lnTo>
                                <a:lnTo>
                                  <a:pt x="6673" y="580"/>
                                </a:lnTo>
                                <a:lnTo>
                                  <a:pt x="6661" y="485"/>
                                </a:lnTo>
                                <a:close/>
                                <a:moveTo>
                                  <a:pt x="6521" y="0"/>
                                </a:moveTo>
                                <a:lnTo>
                                  <a:pt x="6501" y="122"/>
                                </a:lnTo>
                                <a:lnTo>
                                  <a:pt x="6477" y="249"/>
                                </a:lnTo>
                                <a:lnTo>
                                  <a:pt x="6460" y="313"/>
                                </a:lnTo>
                                <a:lnTo>
                                  <a:pt x="6444" y="378"/>
                                </a:lnTo>
                                <a:lnTo>
                                  <a:pt x="6424" y="443"/>
                                </a:lnTo>
                                <a:lnTo>
                                  <a:pt x="6404" y="510"/>
                                </a:lnTo>
                                <a:lnTo>
                                  <a:pt x="6464" y="490"/>
                                </a:lnTo>
                                <a:lnTo>
                                  <a:pt x="6526" y="470"/>
                                </a:lnTo>
                                <a:lnTo>
                                  <a:pt x="6588" y="448"/>
                                </a:lnTo>
                                <a:lnTo>
                                  <a:pt x="6651" y="423"/>
                                </a:lnTo>
                                <a:lnTo>
                                  <a:pt x="6630" y="318"/>
                                </a:lnTo>
                                <a:lnTo>
                                  <a:pt x="6621" y="294"/>
                                </a:lnTo>
                                <a:lnTo>
                                  <a:pt x="6573" y="144"/>
                                </a:lnTo>
                                <a:lnTo>
                                  <a:pt x="6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46960"/>
                            <a:ext cx="399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4837">
                                <a:moveTo>
                                  <a:pt x="6695" y="0"/>
                                </a:moveTo>
                                <a:lnTo>
                                  <a:pt x="6695" y="27"/>
                                </a:lnTo>
                                <a:lnTo>
                                  <a:pt x="6693" y="137"/>
                                </a:lnTo>
                                <a:lnTo>
                                  <a:pt x="6688" y="246"/>
                                </a:lnTo>
                                <a:lnTo>
                                  <a:pt x="6678" y="353"/>
                                </a:lnTo>
                                <a:lnTo>
                                  <a:pt x="6664" y="461"/>
                                </a:lnTo>
                                <a:lnTo>
                                  <a:pt x="6643" y="565"/>
                                </a:lnTo>
                                <a:lnTo>
                                  <a:pt x="6624" y="667"/>
                                </a:lnTo>
                                <a:lnTo>
                                  <a:pt x="6596" y="768"/>
                                </a:lnTo>
                                <a:lnTo>
                                  <a:pt x="6569" y="870"/>
                                </a:lnTo>
                                <a:lnTo>
                                  <a:pt x="6536" y="968"/>
                                </a:lnTo>
                                <a:lnTo>
                                  <a:pt x="6499" y="1068"/>
                                </a:lnTo>
                                <a:lnTo>
                                  <a:pt x="6461" y="1162"/>
                                </a:lnTo>
                                <a:lnTo>
                                  <a:pt x="6419" y="1259"/>
                                </a:lnTo>
                                <a:lnTo>
                                  <a:pt x="6374" y="1351"/>
                                </a:lnTo>
                                <a:lnTo>
                                  <a:pt x="6329" y="1443"/>
                                </a:lnTo>
                                <a:lnTo>
                                  <a:pt x="6280" y="1535"/>
                                </a:lnTo>
                                <a:lnTo>
                                  <a:pt x="6228" y="1622"/>
                                </a:lnTo>
                                <a:lnTo>
                                  <a:pt x="6175" y="1708"/>
                                </a:lnTo>
                                <a:lnTo>
                                  <a:pt x="6117" y="1796"/>
                                </a:lnTo>
                                <a:lnTo>
                                  <a:pt x="6061" y="1880"/>
                                </a:lnTo>
                                <a:lnTo>
                                  <a:pt x="6001" y="1963"/>
                                </a:lnTo>
                                <a:lnTo>
                                  <a:pt x="5938" y="2045"/>
                                </a:lnTo>
                                <a:lnTo>
                                  <a:pt x="5876" y="2124"/>
                                </a:lnTo>
                                <a:lnTo>
                                  <a:pt x="5815" y="2204"/>
                                </a:lnTo>
                                <a:lnTo>
                                  <a:pt x="5747" y="2279"/>
                                </a:lnTo>
                                <a:lnTo>
                                  <a:pt x="5683" y="2353"/>
                                </a:lnTo>
                                <a:lnTo>
                                  <a:pt x="5615" y="2428"/>
                                </a:lnTo>
                                <a:lnTo>
                                  <a:pt x="5546" y="2499"/>
                                </a:lnTo>
                                <a:lnTo>
                                  <a:pt x="5476" y="2570"/>
                                </a:lnTo>
                                <a:lnTo>
                                  <a:pt x="5409" y="2636"/>
                                </a:lnTo>
                                <a:lnTo>
                                  <a:pt x="5339" y="2704"/>
                                </a:lnTo>
                                <a:lnTo>
                                  <a:pt x="5197" y="2833"/>
                                </a:lnTo>
                                <a:lnTo>
                                  <a:pt x="5058" y="2952"/>
                                </a:lnTo>
                                <a:lnTo>
                                  <a:pt x="4917" y="3066"/>
                                </a:lnTo>
                                <a:lnTo>
                                  <a:pt x="4780" y="3174"/>
                                </a:lnTo>
                                <a:lnTo>
                                  <a:pt x="4646" y="3276"/>
                                </a:lnTo>
                                <a:lnTo>
                                  <a:pt x="4517" y="3368"/>
                                </a:lnTo>
                                <a:lnTo>
                                  <a:pt x="4393" y="3453"/>
                                </a:lnTo>
                                <a:lnTo>
                                  <a:pt x="4275" y="3529"/>
                                </a:lnTo>
                                <a:lnTo>
                                  <a:pt x="4166" y="3599"/>
                                </a:lnTo>
                                <a:lnTo>
                                  <a:pt x="4064" y="3661"/>
                                </a:lnTo>
                                <a:lnTo>
                                  <a:pt x="3974" y="3716"/>
                                </a:lnTo>
                                <a:lnTo>
                                  <a:pt x="3825" y="3800"/>
                                </a:lnTo>
                                <a:lnTo>
                                  <a:pt x="3730" y="3850"/>
                                </a:lnTo>
                                <a:lnTo>
                                  <a:pt x="3695" y="3868"/>
                                </a:lnTo>
                                <a:lnTo>
                                  <a:pt x="3406" y="3994"/>
                                </a:lnTo>
                                <a:lnTo>
                                  <a:pt x="3127" y="4121"/>
                                </a:lnTo>
                                <a:lnTo>
                                  <a:pt x="2863" y="4243"/>
                                </a:lnTo>
                                <a:lnTo>
                                  <a:pt x="2613" y="4365"/>
                                </a:lnTo>
                                <a:lnTo>
                                  <a:pt x="2375" y="4485"/>
                                </a:lnTo>
                                <a:lnTo>
                                  <a:pt x="2149" y="4601"/>
                                </a:lnTo>
                                <a:lnTo>
                                  <a:pt x="1935" y="4718"/>
                                </a:lnTo>
                                <a:lnTo>
                                  <a:pt x="1731" y="4830"/>
                                </a:lnTo>
                                <a:lnTo>
                                  <a:pt x="1604" y="4815"/>
                                </a:lnTo>
                                <a:lnTo>
                                  <a:pt x="1479" y="4797"/>
                                </a:lnTo>
                                <a:lnTo>
                                  <a:pt x="1357" y="4778"/>
                                </a:lnTo>
                                <a:lnTo>
                                  <a:pt x="1238" y="4758"/>
                                </a:lnTo>
                                <a:lnTo>
                                  <a:pt x="1121" y="4735"/>
                                </a:lnTo>
                                <a:lnTo>
                                  <a:pt x="1008" y="4711"/>
                                </a:lnTo>
                                <a:lnTo>
                                  <a:pt x="897" y="4683"/>
                                </a:lnTo>
                                <a:lnTo>
                                  <a:pt x="789" y="4653"/>
                                </a:lnTo>
                                <a:lnTo>
                                  <a:pt x="682" y="4624"/>
                                </a:lnTo>
                                <a:lnTo>
                                  <a:pt x="581" y="4591"/>
                                </a:lnTo>
                                <a:lnTo>
                                  <a:pt x="478" y="4559"/>
                                </a:lnTo>
                                <a:lnTo>
                                  <a:pt x="381" y="4525"/>
                                </a:lnTo>
                                <a:lnTo>
                                  <a:pt x="286" y="4487"/>
                                </a:lnTo>
                                <a:lnTo>
                                  <a:pt x="192" y="4447"/>
                                </a:lnTo>
                                <a:lnTo>
                                  <a:pt x="102" y="4407"/>
                                </a:lnTo>
                                <a:lnTo>
                                  <a:pt x="15" y="4365"/>
                                </a:lnTo>
                                <a:lnTo>
                                  <a:pt x="0" y="4375"/>
                                </a:lnTo>
                                <a:lnTo>
                                  <a:pt x="72" y="4410"/>
                                </a:lnTo>
                                <a:lnTo>
                                  <a:pt x="145" y="4442"/>
                                </a:lnTo>
                                <a:lnTo>
                                  <a:pt x="220" y="4475"/>
                                </a:lnTo>
                                <a:lnTo>
                                  <a:pt x="296" y="4506"/>
                                </a:lnTo>
                                <a:lnTo>
                                  <a:pt x="374" y="4537"/>
                                </a:lnTo>
                                <a:lnTo>
                                  <a:pt x="453" y="4567"/>
                                </a:lnTo>
                                <a:lnTo>
                                  <a:pt x="536" y="4594"/>
                                </a:lnTo>
                                <a:lnTo>
                                  <a:pt x="620" y="4621"/>
                                </a:lnTo>
                                <a:lnTo>
                                  <a:pt x="744" y="4656"/>
                                </a:lnTo>
                                <a:lnTo>
                                  <a:pt x="874" y="4691"/>
                                </a:lnTo>
                                <a:lnTo>
                                  <a:pt x="1008" y="4721"/>
                                </a:lnTo>
                                <a:lnTo>
                                  <a:pt x="1145" y="4748"/>
                                </a:lnTo>
                                <a:lnTo>
                                  <a:pt x="1285" y="4775"/>
                                </a:lnTo>
                                <a:lnTo>
                                  <a:pt x="1432" y="4797"/>
                                </a:lnTo>
                                <a:lnTo>
                                  <a:pt x="1581" y="4820"/>
                                </a:lnTo>
                                <a:lnTo>
                                  <a:pt x="1733" y="4837"/>
                                </a:lnTo>
                                <a:lnTo>
                                  <a:pt x="1942" y="4726"/>
                                </a:lnTo>
                                <a:lnTo>
                                  <a:pt x="2166" y="4612"/>
                                </a:lnTo>
                                <a:lnTo>
                                  <a:pt x="2328" y="4527"/>
                                </a:lnTo>
                                <a:lnTo>
                                  <a:pt x="2495" y="4440"/>
                                </a:lnTo>
                                <a:lnTo>
                                  <a:pt x="2670" y="4355"/>
                                </a:lnTo>
                                <a:lnTo>
                                  <a:pt x="2851" y="4268"/>
                                </a:lnTo>
                                <a:lnTo>
                                  <a:pt x="2856" y="4263"/>
                                </a:lnTo>
                                <a:lnTo>
                                  <a:pt x="3045" y="4176"/>
                                </a:lnTo>
                                <a:lnTo>
                                  <a:pt x="3240" y="4086"/>
                                </a:lnTo>
                                <a:lnTo>
                                  <a:pt x="3419" y="4005"/>
                                </a:lnTo>
                                <a:lnTo>
                                  <a:pt x="3603" y="3925"/>
                                </a:lnTo>
                                <a:lnTo>
                                  <a:pt x="3618" y="3918"/>
                                </a:lnTo>
                                <a:lnTo>
                                  <a:pt x="3703" y="3880"/>
                                </a:lnTo>
                                <a:lnTo>
                                  <a:pt x="3738" y="3862"/>
                                </a:lnTo>
                                <a:lnTo>
                                  <a:pt x="3832" y="3812"/>
                                </a:lnTo>
                                <a:lnTo>
                                  <a:pt x="3981" y="3729"/>
                                </a:lnTo>
                                <a:lnTo>
                                  <a:pt x="4071" y="3673"/>
                                </a:lnTo>
                                <a:lnTo>
                                  <a:pt x="4174" y="3611"/>
                                </a:lnTo>
                                <a:lnTo>
                                  <a:pt x="4283" y="3542"/>
                                </a:lnTo>
                                <a:lnTo>
                                  <a:pt x="4400" y="3465"/>
                                </a:lnTo>
                                <a:lnTo>
                                  <a:pt x="4525" y="3380"/>
                                </a:lnTo>
                                <a:lnTo>
                                  <a:pt x="4653" y="3285"/>
                                </a:lnTo>
                                <a:lnTo>
                                  <a:pt x="4789" y="3186"/>
                                </a:lnTo>
                                <a:lnTo>
                                  <a:pt x="4926" y="3079"/>
                                </a:lnTo>
                                <a:lnTo>
                                  <a:pt x="5067" y="2965"/>
                                </a:lnTo>
                                <a:lnTo>
                                  <a:pt x="5207" y="2843"/>
                                </a:lnTo>
                                <a:lnTo>
                                  <a:pt x="5339" y="2723"/>
                                </a:lnTo>
                                <a:lnTo>
                                  <a:pt x="5471" y="2596"/>
                                </a:lnTo>
                                <a:lnTo>
                                  <a:pt x="5600" y="2463"/>
                                </a:lnTo>
                                <a:lnTo>
                                  <a:pt x="5665" y="2395"/>
                                </a:lnTo>
                                <a:lnTo>
                                  <a:pt x="5727" y="2326"/>
                                </a:lnTo>
                                <a:lnTo>
                                  <a:pt x="5789" y="2253"/>
                                </a:lnTo>
                                <a:lnTo>
                                  <a:pt x="5851" y="2181"/>
                                </a:lnTo>
                                <a:lnTo>
                                  <a:pt x="5911" y="2107"/>
                                </a:lnTo>
                                <a:lnTo>
                                  <a:pt x="5968" y="2029"/>
                                </a:lnTo>
                                <a:lnTo>
                                  <a:pt x="6025" y="1953"/>
                                </a:lnTo>
                                <a:lnTo>
                                  <a:pt x="6083" y="1875"/>
                                </a:lnTo>
                                <a:lnTo>
                                  <a:pt x="6138" y="1796"/>
                                </a:lnTo>
                                <a:lnTo>
                                  <a:pt x="6190" y="1713"/>
                                </a:lnTo>
                                <a:lnTo>
                                  <a:pt x="6240" y="1632"/>
                                </a:lnTo>
                                <a:lnTo>
                                  <a:pt x="6289" y="1547"/>
                                </a:lnTo>
                                <a:lnTo>
                                  <a:pt x="6337" y="1462"/>
                                </a:lnTo>
                                <a:lnTo>
                                  <a:pt x="6379" y="1375"/>
                                </a:lnTo>
                                <a:lnTo>
                                  <a:pt x="6421" y="1286"/>
                                </a:lnTo>
                                <a:lnTo>
                                  <a:pt x="6461" y="1198"/>
                                </a:lnTo>
                                <a:lnTo>
                                  <a:pt x="6499" y="1106"/>
                                </a:lnTo>
                                <a:lnTo>
                                  <a:pt x="6534" y="1015"/>
                                </a:lnTo>
                                <a:lnTo>
                                  <a:pt x="6567" y="923"/>
                                </a:lnTo>
                                <a:lnTo>
                                  <a:pt x="6596" y="829"/>
                                </a:lnTo>
                                <a:lnTo>
                                  <a:pt x="6621" y="731"/>
                                </a:lnTo>
                                <a:lnTo>
                                  <a:pt x="6645" y="634"/>
                                </a:lnTo>
                                <a:lnTo>
                                  <a:pt x="6666" y="537"/>
                                </a:lnTo>
                                <a:lnTo>
                                  <a:pt x="6681" y="438"/>
                                </a:lnTo>
                                <a:lnTo>
                                  <a:pt x="6693" y="338"/>
                                </a:lnTo>
                                <a:lnTo>
                                  <a:pt x="6703" y="237"/>
                                </a:lnTo>
                                <a:lnTo>
                                  <a:pt x="6703" y="194"/>
                                </a:lnTo>
                                <a:lnTo>
                                  <a:pt x="6701" y="97"/>
                                </a:lnTo>
                                <a:lnTo>
                                  <a:pt x="6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93920"/>
                            <a:ext cx="89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3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77" y="38"/>
                                </a:lnTo>
                                <a:lnTo>
                                  <a:pt x="160" y="70"/>
                                </a:lnTo>
                                <a:lnTo>
                                  <a:pt x="242" y="100"/>
                                </a:lnTo>
                                <a:lnTo>
                                  <a:pt x="327" y="130"/>
                                </a:lnTo>
                                <a:lnTo>
                                  <a:pt x="411" y="156"/>
                                </a:lnTo>
                                <a:lnTo>
                                  <a:pt x="501" y="184"/>
                                </a:lnTo>
                                <a:lnTo>
                                  <a:pt x="591" y="210"/>
                                </a:lnTo>
                                <a:lnTo>
                                  <a:pt x="685" y="231"/>
                                </a:lnTo>
                                <a:lnTo>
                                  <a:pt x="780" y="254"/>
                                </a:lnTo>
                                <a:lnTo>
                                  <a:pt x="874" y="276"/>
                                </a:lnTo>
                                <a:lnTo>
                                  <a:pt x="973" y="296"/>
                                </a:lnTo>
                                <a:lnTo>
                                  <a:pt x="1076" y="314"/>
                                </a:lnTo>
                                <a:lnTo>
                                  <a:pt x="1178" y="331"/>
                                </a:lnTo>
                                <a:lnTo>
                                  <a:pt x="1282" y="346"/>
                                </a:lnTo>
                                <a:lnTo>
                                  <a:pt x="1392" y="361"/>
                                </a:lnTo>
                                <a:lnTo>
                                  <a:pt x="1501" y="373"/>
                                </a:lnTo>
                                <a:lnTo>
                                  <a:pt x="1504" y="371"/>
                                </a:lnTo>
                                <a:lnTo>
                                  <a:pt x="1501" y="366"/>
                                </a:lnTo>
                                <a:lnTo>
                                  <a:pt x="1392" y="354"/>
                                </a:lnTo>
                                <a:lnTo>
                                  <a:pt x="1285" y="338"/>
                                </a:lnTo>
                                <a:lnTo>
                                  <a:pt x="1180" y="324"/>
                                </a:lnTo>
                                <a:lnTo>
                                  <a:pt x="1079" y="309"/>
                                </a:lnTo>
                                <a:lnTo>
                                  <a:pt x="976" y="288"/>
                                </a:lnTo>
                                <a:lnTo>
                                  <a:pt x="879" y="269"/>
                                </a:lnTo>
                                <a:lnTo>
                                  <a:pt x="782" y="249"/>
                                </a:lnTo>
                                <a:lnTo>
                                  <a:pt x="687" y="227"/>
                                </a:lnTo>
                                <a:lnTo>
                                  <a:pt x="595" y="201"/>
                                </a:lnTo>
                                <a:lnTo>
                                  <a:pt x="506" y="177"/>
                                </a:lnTo>
                                <a:lnTo>
                                  <a:pt x="419" y="152"/>
                                </a:lnTo>
                                <a:lnTo>
                                  <a:pt x="331" y="122"/>
                                </a:lnTo>
                                <a:lnTo>
                                  <a:pt x="247" y="95"/>
                                </a:lnTo>
                                <a:lnTo>
                                  <a:pt x="164" y="64"/>
                                </a:lnTo>
                                <a:lnTo>
                                  <a:pt x="85" y="3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2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2380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11">
                                <a:moveTo>
                                  <a:pt x="637" y="147"/>
                                </a:moveTo>
                                <a:lnTo>
                                  <a:pt x="749" y="166"/>
                                </a:lnTo>
                                <a:lnTo>
                                  <a:pt x="863" y="184"/>
                                </a:lnTo>
                                <a:lnTo>
                                  <a:pt x="981" y="199"/>
                                </a:lnTo>
                                <a:lnTo>
                                  <a:pt x="1100" y="211"/>
                                </a:lnTo>
                                <a:lnTo>
                                  <a:pt x="981" y="199"/>
                                </a:lnTo>
                                <a:lnTo>
                                  <a:pt x="863" y="182"/>
                                </a:lnTo>
                                <a:lnTo>
                                  <a:pt x="749" y="166"/>
                                </a:lnTo>
                                <a:lnTo>
                                  <a:pt x="637" y="147"/>
                                </a:lnTo>
                                <a:close/>
                                <a:moveTo>
                                  <a:pt x="617" y="144"/>
                                </a:moveTo>
                                <a:lnTo>
                                  <a:pt x="634" y="147"/>
                                </a:lnTo>
                                <a:lnTo>
                                  <a:pt x="617" y="1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9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22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43" y="14"/>
                                </a:lnTo>
                                <a:lnTo>
                                  <a:pt x="3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23080"/>
                            <a:ext cx="6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6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57" y="17"/>
                                </a:lnTo>
                                <a:lnTo>
                                  <a:pt x="67" y="20"/>
                                </a:lnTo>
                                <a:lnTo>
                                  <a:pt x="202" y="57"/>
                                </a:lnTo>
                                <a:lnTo>
                                  <a:pt x="341" y="90"/>
                                </a:lnTo>
                                <a:lnTo>
                                  <a:pt x="484" y="122"/>
                                </a:lnTo>
                                <a:lnTo>
                                  <a:pt x="630" y="149"/>
                                </a:lnTo>
                                <a:lnTo>
                                  <a:pt x="647" y="152"/>
                                </a:lnTo>
                                <a:lnTo>
                                  <a:pt x="650" y="152"/>
                                </a:lnTo>
                                <a:lnTo>
                                  <a:pt x="762" y="171"/>
                                </a:lnTo>
                                <a:lnTo>
                                  <a:pt x="876" y="187"/>
                                </a:lnTo>
                                <a:lnTo>
                                  <a:pt x="994" y="204"/>
                                </a:lnTo>
                                <a:lnTo>
                                  <a:pt x="1113" y="216"/>
                                </a:lnTo>
                                <a:lnTo>
                                  <a:pt x="961" y="199"/>
                                </a:lnTo>
                                <a:lnTo>
                                  <a:pt x="812" y="176"/>
                                </a:lnTo>
                                <a:lnTo>
                                  <a:pt x="665" y="154"/>
                                </a:lnTo>
                                <a:lnTo>
                                  <a:pt x="525" y="127"/>
                                </a:lnTo>
                                <a:lnTo>
                                  <a:pt x="388" y="100"/>
                                </a:lnTo>
                                <a:lnTo>
                                  <a:pt x="254" y="70"/>
                                </a:lnTo>
                                <a:lnTo>
                                  <a:pt x="12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42320"/>
                            <a:ext cx="3574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3947">
                                <a:moveTo>
                                  <a:pt x="0" y="1749"/>
                                </a:moveTo>
                                <a:lnTo>
                                  <a:pt x="106" y="1833"/>
                                </a:lnTo>
                                <a:lnTo>
                                  <a:pt x="216" y="1917"/>
                                </a:lnTo>
                                <a:lnTo>
                                  <a:pt x="328" y="2000"/>
                                </a:lnTo>
                                <a:lnTo>
                                  <a:pt x="443" y="2084"/>
                                </a:lnTo>
                                <a:lnTo>
                                  <a:pt x="559" y="2167"/>
                                </a:lnTo>
                                <a:lnTo>
                                  <a:pt x="679" y="2246"/>
                                </a:lnTo>
                                <a:lnTo>
                                  <a:pt x="801" y="2326"/>
                                </a:lnTo>
                                <a:lnTo>
                                  <a:pt x="926" y="2405"/>
                                </a:lnTo>
                                <a:lnTo>
                                  <a:pt x="1056" y="2484"/>
                                </a:lnTo>
                                <a:lnTo>
                                  <a:pt x="1184" y="2562"/>
                                </a:lnTo>
                                <a:lnTo>
                                  <a:pt x="1320" y="2639"/>
                                </a:lnTo>
                                <a:lnTo>
                                  <a:pt x="1454" y="2716"/>
                                </a:lnTo>
                                <a:lnTo>
                                  <a:pt x="1593" y="2791"/>
                                </a:lnTo>
                                <a:lnTo>
                                  <a:pt x="1735" y="2866"/>
                                </a:lnTo>
                                <a:lnTo>
                                  <a:pt x="1879" y="2940"/>
                                </a:lnTo>
                                <a:lnTo>
                                  <a:pt x="2029" y="3012"/>
                                </a:lnTo>
                                <a:lnTo>
                                  <a:pt x="2218" y="3107"/>
                                </a:lnTo>
                                <a:lnTo>
                                  <a:pt x="2433" y="3209"/>
                                </a:lnTo>
                                <a:lnTo>
                                  <a:pt x="2701" y="3333"/>
                                </a:lnTo>
                                <a:lnTo>
                                  <a:pt x="2850" y="3398"/>
                                </a:lnTo>
                                <a:lnTo>
                                  <a:pt x="3008" y="3467"/>
                                </a:lnTo>
                                <a:lnTo>
                                  <a:pt x="3171" y="3537"/>
                                </a:lnTo>
                                <a:lnTo>
                                  <a:pt x="3336" y="3604"/>
                                </a:lnTo>
                                <a:lnTo>
                                  <a:pt x="3503" y="3669"/>
                                </a:lnTo>
                                <a:lnTo>
                                  <a:pt x="3669" y="3731"/>
                                </a:lnTo>
                                <a:lnTo>
                                  <a:pt x="3831" y="3788"/>
                                </a:lnTo>
                                <a:lnTo>
                                  <a:pt x="3989" y="3837"/>
                                </a:lnTo>
                                <a:lnTo>
                                  <a:pt x="4138" y="3880"/>
                                </a:lnTo>
                                <a:lnTo>
                                  <a:pt x="4208" y="3898"/>
                                </a:lnTo>
                                <a:lnTo>
                                  <a:pt x="4277" y="3912"/>
                                </a:lnTo>
                                <a:lnTo>
                                  <a:pt x="4342" y="3924"/>
                                </a:lnTo>
                                <a:lnTo>
                                  <a:pt x="4404" y="3934"/>
                                </a:lnTo>
                                <a:lnTo>
                                  <a:pt x="4464" y="3943"/>
                                </a:lnTo>
                                <a:lnTo>
                                  <a:pt x="4519" y="3947"/>
                                </a:lnTo>
                                <a:lnTo>
                                  <a:pt x="4569" y="3947"/>
                                </a:lnTo>
                                <a:lnTo>
                                  <a:pt x="4616" y="3945"/>
                                </a:lnTo>
                                <a:lnTo>
                                  <a:pt x="4658" y="3937"/>
                                </a:lnTo>
                                <a:lnTo>
                                  <a:pt x="4696" y="3927"/>
                                </a:lnTo>
                                <a:lnTo>
                                  <a:pt x="4728" y="3912"/>
                                </a:lnTo>
                                <a:lnTo>
                                  <a:pt x="4741" y="3905"/>
                                </a:lnTo>
                                <a:lnTo>
                                  <a:pt x="4753" y="3895"/>
                                </a:lnTo>
                                <a:lnTo>
                                  <a:pt x="4765" y="3882"/>
                                </a:lnTo>
                                <a:lnTo>
                                  <a:pt x="4775" y="3872"/>
                                </a:lnTo>
                                <a:lnTo>
                                  <a:pt x="4783" y="3858"/>
                                </a:lnTo>
                                <a:lnTo>
                                  <a:pt x="4790" y="3846"/>
                                </a:lnTo>
                                <a:lnTo>
                                  <a:pt x="4795" y="3830"/>
                                </a:lnTo>
                                <a:lnTo>
                                  <a:pt x="4798" y="3813"/>
                                </a:lnTo>
                                <a:lnTo>
                                  <a:pt x="4800" y="3795"/>
                                </a:lnTo>
                                <a:lnTo>
                                  <a:pt x="4800" y="3775"/>
                                </a:lnTo>
                                <a:lnTo>
                                  <a:pt x="4800" y="3756"/>
                                </a:lnTo>
                                <a:lnTo>
                                  <a:pt x="4795" y="3736"/>
                                </a:lnTo>
                                <a:lnTo>
                                  <a:pt x="4786" y="3688"/>
                                </a:lnTo>
                                <a:lnTo>
                                  <a:pt x="4765" y="3636"/>
                                </a:lnTo>
                                <a:lnTo>
                                  <a:pt x="4741" y="3579"/>
                                </a:lnTo>
                                <a:lnTo>
                                  <a:pt x="4706" y="3516"/>
                                </a:lnTo>
                                <a:lnTo>
                                  <a:pt x="4663" y="3447"/>
                                </a:lnTo>
                                <a:lnTo>
                                  <a:pt x="4614" y="3372"/>
                                </a:lnTo>
                                <a:lnTo>
                                  <a:pt x="4556" y="3293"/>
                                </a:lnTo>
                                <a:lnTo>
                                  <a:pt x="4486" y="3206"/>
                                </a:lnTo>
                                <a:lnTo>
                                  <a:pt x="4409" y="3112"/>
                                </a:lnTo>
                                <a:lnTo>
                                  <a:pt x="4324" y="3012"/>
                                </a:lnTo>
                                <a:lnTo>
                                  <a:pt x="4227" y="2905"/>
                                </a:lnTo>
                                <a:lnTo>
                                  <a:pt x="4121" y="2791"/>
                                </a:lnTo>
                                <a:lnTo>
                                  <a:pt x="4006" y="2671"/>
                                </a:lnTo>
                                <a:lnTo>
                                  <a:pt x="4058" y="2639"/>
                                </a:lnTo>
                                <a:lnTo>
                                  <a:pt x="4200" y="2550"/>
                                </a:lnTo>
                                <a:lnTo>
                                  <a:pt x="4297" y="2484"/>
                                </a:lnTo>
                                <a:lnTo>
                                  <a:pt x="4411" y="2410"/>
                                </a:lnTo>
                                <a:lnTo>
                                  <a:pt x="4534" y="2326"/>
                                </a:lnTo>
                                <a:lnTo>
                                  <a:pt x="4668" y="2231"/>
                                </a:lnTo>
                                <a:lnTo>
                                  <a:pt x="4807" y="2129"/>
                                </a:lnTo>
                                <a:lnTo>
                                  <a:pt x="4949" y="2022"/>
                                </a:lnTo>
                                <a:lnTo>
                                  <a:pt x="5094" y="1908"/>
                                </a:lnTo>
                                <a:lnTo>
                                  <a:pt x="5236" y="1791"/>
                                </a:lnTo>
                                <a:lnTo>
                                  <a:pt x="5305" y="1731"/>
                                </a:lnTo>
                                <a:lnTo>
                                  <a:pt x="5375" y="1671"/>
                                </a:lnTo>
                                <a:lnTo>
                                  <a:pt x="5440" y="1610"/>
                                </a:lnTo>
                                <a:lnTo>
                                  <a:pt x="5505" y="1547"/>
                                </a:lnTo>
                                <a:lnTo>
                                  <a:pt x="5567" y="1485"/>
                                </a:lnTo>
                                <a:lnTo>
                                  <a:pt x="5625" y="1423"/>
                                </a:lnTo>
                                <a:lnTo>
                                  <a:pt x="5682" y="1363"/>
                                </a:lnTo>
                                <a:lnTo>
                                  <a:pt x="5731" y="1301"/>
                                </a:lnTo>
                                <a:lnTo>
                                  <a:pt x="5781" y="1239"/>
                                </a:lnTo>
                                <a:lnTo>
                                  <a:pt x="5826" y="1179"/>
                                </a:lnTo>
                                <a:lnTo>
                                  <a:pt x="5863" y="1119"/>
                                </a:lnTo>
                                <a:lnTo>
                                  <a:pt x="5898" y="1060"/>
                                </a:lnTo>
                                <a:lnTo>
                                  <a:pt x="5928" y="1000"/>
                                </a:lnTo>
                                <a:lnTo>
                                  <a:pt x="5953" y="942"/>
                                </a:lnTo>
                                <a:lnTo>
                                  <a:pt x="5970" y="888"/>
                                </a:lnTo>
                                <a:lnTo>
                                  <a:pt x="5977" y="859"/>
                                </a:lnTo>
                                <a:lnTo>
                                  <a:pt x="5983" y="833"/>
                                </a:lnTo>
                                <a:lnTo>
                                  <a:pt x="5986" y="806"/>
                                </a:lnTo>
                                <a:lnTo>
                                  <a:pt x="5988" y="779"/>
                                </a:lnTo>
                                <a:lnTo>
                                  <a:pt x="5988" y="753"/>
                                </a:lnTo>
                                <a:lnTo>
                                  <a:pt x="5988" y="727"/>
                                </a:lnTo>
                                <a:lnTo>
                                  <a:pt x="5983" y="701"/>
                                </a:lnTo>
                                <a:lnTo>
                                  <a:pt x="5977" y="677"/>
                                </a:lnTo>
                                <a:lnTo>
                                  <a:pt x="5970" y="652"/>
                                </a:lnTo>
                                <a:lnTo>
                                  <a:pt x="5963" y="630"/>
                                </a:lnTo>
                                <a:lnTo>
                                  <a:pt x="5951" y="604"/>
                                </a:lnTo>
                                <a:lnTo>
                                  <a:pt x="5938" y="582"/>
                                </a:lnTo>
                                <a:lnTo>
                                  <a:pt x="5923" y="560"/>
                                </a:lnTo>
                                <a:lnTo>
                                  <a:pt x="5906" y="540"/>
                                </a:lnTo>
                                <a:lnTo>
                                  <a:pt x="5885" y="517"/>
                                </a:lnTo>
                                <a:lnTo>
                                  <a:pt x="5863" y="498"/>
                                </a:lnTo>
                                <a:lnTo>
                                  <a:pt x="5840" y="477"/>
                                </a:lnTo>
                                <a:lnTo>
                                  <a:pt x="5814" y="458"/>
                                </a:lnTo>
                                <a:lnTo>
                                  <a:pt x="5786" y="441"/>
                                </a:lnTo>
                                <a:lnTo>
                                  <a:pt x="5756" y="423"/>
                                </a:lnTo>
                                <a:lnTo>
                                  <a:pt x="5722" y="406"/>
                                </a:lnTo>
                                <a:lnTo>
                                  <a:pt x="5687" y="389"/>
                                </a:lnTo>
                                <a:lnTo>
                                  <a:pt x="5649" y="373"/>
                                </a:lnTo>
                                <a:lnTo>
                                  <a:pt x="5607" y="358"/>
                                </a:lnTo>
                                <a:lnTo>
                                  <a:pt x="5564" y="344"/>
                                </a:lnTo>
                                <a:lnTo>
                                  <a:pt x="5520" y="331"/>
                                </a:lnTo>
                                <a:lnTo>
                                  <a:pt x="5420" y="306"/>
                                </a:lnTo>
                                <a:lnTo>
                                  <a:pt x="5308" y="283"/>
                                </a:lnTo>
                                <a:lnTo>
                                  <a:pt x="5186" y="266"/>
                                </a:lnTo>
                                <a:lnTo>
                                  <a:pt x="5054" y="254"/>
                                </a:lnTo>
                                <a:lnTo>
                                  <a:pt x="4909" y="241"/>
                                </a:lnTo>
                                <a:lnTo>
                                  <a:pt x="4750" y="236"/>
                                </a:lnTo>
                                <a:lnTo>
                                  <a:pt x="4581" y="234"/>
                                </a:lnTo>
                                <a:lnTo>
                                  <a:pt x="4397" y="236"/>
                                </a:lnTo>
                                <a:lnTo>
                                  <a:pt x="4200" y="241"/>
                                </a:lnTo>
                                <a:lnTo>
                                  <a:pt x="3991" y="252"/>
                                </a:lnTo>
                                <a:lnTo>
                                  <a:pt x="3767" y="266"/>
                                </a:lnTo>
                                <a:lnTo>
                                  <a:pt x="3527" y="286"/>
                                </a:lnTo>
                                <a:lnTo>
                                  <a:pt x="3451" y="291"/>
                                </a:lnTo>
                                <a:lnTo>
                                  <a:pt x="3242" y="297"/>
                                </a:lnTo>
                                <a:lnTo>
                                  <a:pt x="3097" y="299"/>
                                </a:lnTo>
                                <a:lnTo>
                                  <a:pt x="2930" y="299"/>
                                </a:lnTo>
                                <a:lnTo>
                                  <a:pt x="2744" y="297"/>
                                </a:lnTo>
                                <a:lnTo>
                                  <a:pt x="2542" y="288"/>
                                </a:lnTo>
                                <a:lnTo>
                                  <a:pt x="2330" y="278"/>
                                </a:lnTo>
                                <a:lnTo>
                                  <a:pt x="2111" y="261"/>
                                </a:lnTo>
                                <a:lnTo>
                                  <a:pt x="2001" y="252"/>
                                </a:lnTo>
                                <a:lnTo>
                                  <a:pt x="1889" y="239"/>
                                </a:lnTo>
                                <a:lnTo>
                                  <a:pt x="1777" y="224"/>
                                </a:lnTo>
                                <a:lnTo>
                                  <a:pt x="1665" y="209"/>
                                </a:lnTo>
                                <a:lnTo>
                                  <a:pt x="1556" y="191"/>
                                </a:lnTo>
                                <a:lnTo>
                                  <a:pt x="1448" y="172"/>
                                </a:lnTo>
                                <a:lnTo>
                                  <a:pt x="1341" y="149"/>
                                </a:lnTo>
                                <a:lnTo>
                                  <a:pt x="1237" y="125"/>
                                </a:lnTo>
                                <a:lnTo>
                                  <a:pt x="1134" y="97"/>
                                </a:lnTo>
                                <a:lnTo>
                                  <a:pt x="1035" y="68"/>
                                </a:lnTo>
                                <a:lnTo>
                                  <a:pt x="941" y="35"/>
                                </a:lnTo>
                                <a:lnTo>
                                  <a:pt x="851" y="0"/>
                                </a:lnTo>
                                <a:lnTo>
                                  <a:pt x="990" y="147"/>
                                </a:lnTo>
                                <a:lnTo>
                                  <a:pt x="1165" y="338"/>
                                </a:lnTo>
                                <a:lnTo>
                                  <a:pt x="1264" y="448"/>
                                </a:lnTo>
                                <a:lnTo>
                                  <a:pt x="1364" y="562"/>
                                </a:lnTo>
                                <a:lnTo>
                                  <a:pt x="1469" y="684"/>
                                </a:lnTo>
                                <a:lnTo>
                                  <a:pt x="1573" y="811"/>
                                </a:lnTo>
                                <a:lnTo>
                                  <a:pt x="1676" y="940"/>
                                </a:lnTo>
                                <a:lnTo>
                                  <a:pt x="1777" y="1069"/>
                                </a:lnTo>
                                <a:lnTo>
                                  <a:pt x="1874" y="1201"/>
                                </a:lnTo>
                                <a:lnTo>
                                  <a:pt x="1964" y="1333"/>
                                </a:lnTo>
                                <a:lnTo>
                                  <a:pt x="2049" y="1460"/>
                                </a:lnTo>
                                <a:lnTo>
                                  <a:pt x="2086" y="1525"/>
                                </a:lnTo>
                                <a:lnTo>
                                  <a:pt x="2121" y="1587"/>
                                </a:lnTo>
                                <a:lnTo>
                                  <a:pt x="2155" y="1646"/>
                                </a:lnTo>
                                <a:lnTo>
                                  <a:pt x="2186" y="1707"/>
                                </a:lnTo>
                                <a:lnTo>
                                  <a:pt x="2213" y="1763"/>
                                </a:lnTo>
                                <a:lnTo>
                                  <a:pt x="2235" y="1821"/>
                                </a:lnTo>
                                <a:lnTo>
                                  <a:pt x="2256" y="1875"/>
                                </a:lnTo>
                                <a:lnTo>
                                  <a:pt x="2273" y="1927"/>
                                </a:lnTo>
                                <a:lnTo>
                                  <a:pt x="2285" y="1978"/>
                                </a:lnTo>
                                <a:lnTo>
                                  <a:pt x="2292" y="2025"/>
                                </a:lnTo>
                                <a:lnTo>
                                  <a:pt x="2298" y="2069"/>
                                </a:lnTo>
                                <a:lnTo>
                                  <a:pt x="2298" y="2111"/>
                                </a:lnTo>
                                <a:lnTo>
                                  <a:pt x="2290" y="2151"/>
                                </a:lnTo>
                                <a:lnTo>
                                  <a:pt x="2280" y="2189"/>
                                </a:lnTo>
                                <a:lnTo>
                                  <a:pt x="2273" y="2206"/>
                                </a:lnTo>
                                <a:lnTo>
                                  <a:pt x="2265" y="2224"/>
                                </a:lnTo>
                                <a:lnTo>
                                  <a:pt x="2256" y="2238"/>
                                </a:lnTo>
                                <a:lnTo>
                                  <a:pt x="2245" y="2253"/>
                                </a:lnTo>
                                <a:lnTo>
                                  <a:pt x="2233" y="2269"/>
                                </a:lnTo>
                                <a:lnTo>
                                  <a:pt x="2218" y="2281"/>
                                </a:lnTo>
                                <a:lnTo>
                                  <a:pt x="2203" y="2293"/>
                                </a:lnTo>
                                <a:lnTo>
                                  <a:pt x="2186" y="2303"/>
                                </a:lnTo>
                                <a:lnTo>
                                  <a:pt x="2169" y="2313"/>
                                </a:lnTo>
                                <a:lnTo>
                                  <a:pt x="2148" y="2323"/>
                                </a:lnTo>
                                <a:lnTo>
                                  <a:pt x="2103" y="2338"/>
                                </a:lnTo>
                                <a:lnTo>
                                  <a:pt x="2051" y="2351"/>
                                </a:lnTo>
                                <a:lnTo>
                                  <a:pt x="1994" y="2358"/>
                                </a:lnTo>
                                <a:lnTo>
                                  <a:pt x="1929" y="2361"/>
                                </a:lnTo>
                                <a:lnTo>
                                  <a:pt x="1857" y="2358"/>
                                </a:lnTo>
                                <a:lnTo>
                                  <a:pt x="1780" y="2351"/>
                                </a:lnTo>
                                <a:lnTo>
                                  <a:pt x="1693" y="2338"/>
                                </a:lnTo>
                                <a:lnTo>
                                  <a:pt x="1598" y="2321"/>
                                </a:lnTo>
                                <a:lnTo>
                                  <a:pt x="1499" y="2298"/>
                                </a:lnTo>
                                <a:lnTo>
                                  <a:pt x="1386" y="2271"/>
                                </a:lnTo>
                                <a:lnTo>
                                  <a:pt x="1269" y="2238"/>
                                </a:lnTo>
                                <a:lnTo>
                                  <a:pt x="1143" y="2198"/>
                                </a:lnTo>
                                <a:lnTo>
                                  <a:pt x="1008" y="2154"/>
                                </a:lnTo>
                                <a:lnTo>
                                  <a:pt x="863" y="2101"/>
                                </a:lnTo>
                                <a:lnTo>
                                  <a:pt x="709" y="2045"/>
                                </a:lnTo>
                                <a:lnTo>
                                  <a:pt x="547" y="1983"/>
                                </a:lnTo>
                                <a:lnTo>
                                  <a:pt x="375" y="1910"/>
                                </a:lnTo>
                                <a:lnTo>
                                  <a:pt x="191" y="183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1600"/>
                            <a:ext cx="358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3962">
                                <a:moveTo>
                                  <a:pt x="8" y="1756"/>
                                </a:moveTo>
                                <a:lnTo>
                                  <a:pt x="3" y="1763"/>
                                </a:lnTo>
                                <a:lnTo>
                                  <a:pt x="109" y="1848"/>
                                </a:lnTo>
                                <a:lnTo>
                                  <a:pt x="219" y="1929"/>
                                </a:lnTo>
                                <a:lnTo>
                                  <a:pt x="331" y="2014"/>
                                </a:lnTo>
                                <a:lnTo>
                                  <a:pt x="446" y="2096"/>
                                </a:lnTo>
                                <a:lnTo>
                                  <a:pt x="562" y="2179"/>
                                </a:lnTo>
                                <a:lnTo>
                                  <a:pt x="682" y="2260"/>
                                </a:lnTo>
                                <a:lnTo>
                                  <a:pt x="807" y="2340"/>
                                </a:lnTo>
                                <a:lnTo>
                                  <a:pt x="932" y="2420"/>
                                </a:lnTo>
                                <a:lnTo>
                                  <a:pt x="1058" y="2500"/>
                                </a:lnTo>
                                <a:lnTo>
                                  <a:pt x="1190" y="2576"/>
                                </a:lnTo>
                                <a:lnTo>
                                  <a:pt x="1322" y="2654"/>
                                </a:lnTo>
                                <a:lnTo>
                                  <a:pt x="1460" y="2730"/>
                                </a:lnTo>
                                <a:lnTo>
                                  <a:pt x="1599" y="2805"/>
                                </a:lnTo>
                                <a:lnTo>
                                  <a:pt x="1741" y="2880"/>
                                </a:lnTo>
                                <a:lnTo>
                                  <a:pt x="1885" y="2952"/>
                                </a:lnTo>
                                <a:lnTo>
                                  <a:pt x="2031" y="3024"/>
                                </a:lnTo>
                                <a:lnTo>
                                  <a:pt x="2037" y="3019"/>
                                </a:lnTo>
                                <a:lnTo>
                                  <a:pt x="2031" y="3024"/>
                                </a:lnTo>
                                <a:lnTo>
                                  <a:pt x="2114" y="3067"/>
                                </a:lnTo>
                                <a:lnTo>
                                  <a:pt x="2330" y="3171"/>
                                </a:lnTo>
                                <a:lnTo>
                                  <a:pt x="2483" y="3242"/>
                                </a:lnTo>
                                <a:lnTo>
                                  <a:pt x="2651" y="3320"/>
                                </a:lnTo>
                                <a:lnTo>
                                  <a:pt x="2841" y="3405"/>
                                </a:lnTo>
                                <a:lnTo>
                                  <a:pt x="3040" y="3494"/>
                                </a:lnTo>
                                <a:lnTo>
                                  <a:pt x="3250" y="3581"/>
                                </a:lnTo>
                                <a:lnTo>
                                  <a:pt x="3461" y="3666"/>
                                </a:lnTo>
                                <a:lnTo>
                                  <a:pt x="3672" y="3743"/>
                                </a:lnTo>
                                <a:lnTo>
                                  <a:pt x="3775" y="3780"/>
                                </a:lnTo>
                                <a:lnTo>
                                  <a:pt x="3877" y="3815"/>
                                </a:lnTo>
                                <a:lnTo>
                                  <a:pt x="3976" y="3847"/>
                                </a:lnTo>
                                <a:lnTo>
                                  <a:pt x="4073" y="3875"/>
                                </a:lnTo>
                                <a:lnTo>
                                  <a:pt x="4165" y="3900"/>
                                </a:lnTo>
                                <a:lnTo>
                                  <a:pt x="4255" y="3922"/>
                                </a:lnTo>
                                <a:lnTo>
                                  <a:pt x="4340" y="3936"/>
                                </a:lnTo>
                                <a:lnTo>
                                  <a:pt x="4419" y="3952"/>
                                </a:lnTo>
                                <a:lnTo>
                                  <a:pt x="4494" y="3959"/>
                                </a:lnTo>
                                <a:lnTo>
                                  <a:pt x="4561" y="3962"/>
                                </a:lnTo>
                                <a:lnTo>
                                  <a:pt x="4617" y="3959"/>
                                </a:lnTo>
                                <a:lnTo>
                                  <a:pt x="4666" y="3952"/>
                                </a:lnTo>
                                <a:lnTo>
                                  <a:pt x="4688" y="3947"/>
                                </a:lnTo>
                                <a:lnTo>
                                  <a:pt x="4709" y="3939"/>
                                </a:lnTo>
                                <a:lnTo>
                                  <a:pt x="4728" y="3931"/>
                                </a:lnTo>
                                <a:lnTo>
                                  <a:pt x="4746" y="3922"/>
                                </a:lnTo>
                                <a:lnTo>
                                  <a:pt x="4763" y="3910"/>
                                </a:lnTo>
                                <a:lnTo>
                                  <a:pt x="4775" y="3896"/>
                                </a:lnTo>
                                <a:lnTo>
                                  <a:pt x="4789" y="3884"/>
                                </a:lnTo>
                                <a:lnTo>
                                  <a:pt x="4798" y="3867"/>
                                </a:lnTo>
                                <a:lnTo>
                                  <a:pt x="4806" y="3849"/>
                                </a:lnTo>
                                <a:lnTo>
                                  <a:pt x="4811" y="3832"/>
                                </a:lnTo>
                                <a:lnTo>
                                  <a:pt x="4815" y="3810"/>
                                </a:lnTo>
                                <a:lnTo>
                                  <a:pt x="4815" y="3790"/>
                                </a:lnTo>
                                <a:lnTo>
                                  <a:pt x="4813" y="3752"/>
                                </a:lnTo>
                                <a:lnTo>
                                  <a:pt x="4806" y="3713"/>
                                </a:lnTo>
                                <a:lnTo>
                                  <a:pt x="4791" y="3668"/>
                                </a:lnTo>
                                <a:lnTo>
                                  <a:pt x="4771" y="3618"/>
                                </a:lnTo>
                                <a:lnTo>
                                  <a:pt x="4746" y="3566"/>
                                </a:lnTo>
                                <a:lnTo>
                                  <a:pt x="4714" y="3509"/>
                                </a:lnTo>
                                <a:lnTo>
                                  <a:pt x="4676" y="3447"/>
                                </a:lnTo>
                                <a:lnTo>
                                  <a:pt x="4631" y="3382"/>
                                </a:lnTo>
                                <a:lnTo>
                                  <a:pt x="4582" y="3310"/>
                                </a:lnTo>
                                <a:lnTo>
                                  <a:pt x="4521" y="3235"/>
                                </a:lnTo>
                                <a:lnTo>
                                  <a:pt x="4457" y="3156"/>
                                </a:lnTo>
                                <a:lnTo>
                                  <a:pt x="4384" y="3069"/>
                                </a:lnTo>
                                <a:lnTo>
                                  <a:pt x="4305" y="2977"/>
                                </a:lnTo>
                                <a:lnTo>
                                  <a:pt x="4218" y="2882"/>
                                </a:lnTo>
                                <a:lnTo>
                                  <a:pt x="4120" y="2781"/>
                                </a:lnTo>
                                <a:lnTo>
                                  <a:pt x="4019" y="2673"/>
                                </a:lnTo>
                                <a:lnTo>
                                  <a:pt x="4014" y="2678"/>
                                </a:lnTo>
                                <a:lnTo>
                                  <a:pt x="4016" y="2683"/>
                                </a:lnTo>
                                <a:lnTo>
                                  <a:pt x="4103" y="2631"/>
                                </a:lnTo>
                                <a:lnTo>
                                  <a:pt x="4200" y="2569"/>
                                </a:lnTo>
                                <a:lnTo>
                                  <a:pt x="4327" y="2486"/>
                                </a:lnTo>
                                <a:lnTo>
                                  <a:pt x="4476" y="2387"/>
                                </a:lnTo>
                                <a:lnTo>
                                  <a:pt x="4646" y="2271"/>
                                </a:lnTo>
                                <a:lnTo>
                                  <a:pt x="4825" y="2139"/>
                                </a:lnTo>
                                <a:lnTo>
                                  <a:pt x="4917" y="2071"/>
                                </a:lnTo>
                                <a:lnTo>
                                  <a:pt x="5009" y="1999"/>
                                </a:lnTo>
                                <a:lnTo>
                                  <a:pt x="5102" y="1924"/>
                                </a:lnTo>
                                <a:lnTo>
                                  <a:pt x="5194" y="1850"/>
                                </a:lnTo>
                                <a:lnTo>
                                  <a:pt x="5286" y="1773"/>
                                </a:lnTo>
                                <a:lnTo>
                                  <a:pt x="5374" y="1695"/>
                                </a:lnTo>
                                <a:lnTo>
                                  <a:pt x="5461" y="1617"/>
                                </a:lnTo>
                                <a:lnTo>
                                  <a:pt x="5542" y="1537"/>
                                </a:lnTo>
                                <a:lnTo>
                                  <a:pt x="5620" y="1457"/>
                                </a:lnTo>
                                <a:lnTo>
                                  <a:pt x="5692" y="1375"/>
                                </a:lnTo>
                                <a:lnTo>
                                  <a:pt x="5759" y="1296"/>
                                </a:lnTo>
                                <a:lnTo>
                                  <a:pt x="5819" y="1218"/>
                                </a:lnTo>
                                <a:lnTo>
                                  <a:pt x="5874" y="1138"/>
                                </a:lnTo>
                                <a:lnTo>
                                  <a:pt x="5896" y="1102"/>
                                </a:lnTo>
                                <a:lnTo>
                                  <a:pt x="5919" y="1062"/>
                                </a:lnTo>
                                <a:lnTo>
                                  <a:pt x="5936" y="1024"/>
                                </a:lnTo>
                                <a:lnTo>
                                  <a:pt x="5954" y="987"/>
                                </a:lnTo>
                                <a:lnTo>
                                  <a:pt x="5968" y="949"/>
                                </a:lnTo>
                                <a:lnTo>
                                  <a:pt x="5980" y="913"/>
                                </a:lnTo>
                                <a:lnTo>
                                  <a:pt x="5991" y="875"/>
                                </a:lnTo>
                                <a:lnTo>
                                  <a:pt x="5998" y="840"/>
                                </a:lnTo>
                                <a:lnTo>
                                  <a:pt x="6003" y="805"/>
                                </a:lnTo>
                                <a:lnTo>
                                  <a:pt x="6003" y="771"/>
                                </a:lnTo>
                                <a:lnTo>
                                  <a:pt x="6003" y="741"/>
                                </a:lnTo>
                                <a:lnTo>
                                  <a:pt x="5998" y="713"/>
                                </a:lnTo>
                                <a:lnTo>
                                  <a:pt x="5994" y="684"/>
                                </a:lnTo>
                                <a:lnTo>
                                  <a:pt x="5985" y="656"/>
                                </a:lnTo>
                                <a:lnTo>
                                  <a:pt x="5976" y="628"/>
                                </a:lnTo>
                                <a:lnTo>
                                  <a:pt x="5961" y="604"/>
                                </a:lnTo>
                                <a:lnTo>
                                  <a:pt x="5946" y="576"/>
                                </a:lnTo>
                                <a:lnTo>
                                  <a:pt x="5928" y="552"/>
                                </a:lnTo>
                                <a:lnTo>
                                  <a:pt x="5896" y="517"/>
                                </a:lnTo>
                                <a:lnTo>
                                  <a:pt x="5857" y="482"/>
                                </a:lnTo>
                                <a:lnTo>
                                  <a:pt x="5814" y="450"/>
                                </a:lnTo>
                                <a:lnTo>
                                  <a:pt x="5761" y="420"/>
                                </a:lnTo>
                                <a:lnTo>
                                  <a:pt x="5704" y="392"/>
                                </a:lnTo>
                                <a:lnTo>
                                  <a:pt x="5640" y="365"/>
                                </a:lnTo>
                                <a:lnTo>
                                  <a:pt x="5567" y="340"/>
                                </a:lnTo>
                                <a:lnTo>
                                  <a:pt x="5488" y="321"/>
                                </a:lnTo>
                                <a:lnTo>
                                  <a:pt x="5403" y="300"/>
                                </a:lnTo>
                                <a:lnTo>
                                  <a:pt x="5308" y="283"/>
                                </a:lnTo>
                                <a:lnTo>
                                  <a:pt x="5207" y="268"/>
                                </a:lnTo>
                                <a:lnTo>
                                  <a:pt x="5096" y="256"/>
                                </a:lnTo>
                                <a:lnTo>
                                  <a:pt x="4980" y="246"/>
                                </a:lnTo>
                                <a:lnTo>
                                  <a:pt x="4853" y="238"/>
                                </a:lnTo>
                                <a:lnTo>
                                  <a:pt x="4719" y="233"/>
                                </a:lnTo>
                                <a:lnTo>
                                  <a:pt x="4574" y="233"/>
                                </a:lnTo>
                                <a:lnTo>
                                  <a:pt x="4462" y="233"/>
                                </a:lnTo>
                                <a:lnTo>
                                  <a:pt x="4345" y="236"/>
                                </a:lnTo>
                                <a:lnTo>
                                  <a:pt x="4096" y="246"/>
                                </a:lnTo>
                                <a:lnTo>
                                  <a:pt x="3827" y="264"/>
                                </a:lnTo>
                                <a:lnTo>
                                  <a:pt x="3535" y="285"/>
                                </a:lnTo>
                                <a:lnTo>
                                  <a:pt x="3535" y="293"/>
                                </a:lnTo>
                                <a:lnTo>
                                  <a:pt x="3535" y="285"/>
                                </a:lnTo>
                                <a:lnTo>
                                  <a:pt x="3498" y="288"/>
                                </a:lnTo>
                                <a:lnTo>
                                  <a:pt x="3321" y="295"/>
                                </a:lnTo>
                                <a:lnTo>
                                  <a:pt x="3184" y="298"/>
                                </a:lnTo>
                                <a:lnTo>
                                  <a:pt x="3025" y="298"/>
                                </a:lnTo>
                                <a:lnTo>
                                  <a:pt x="2788" y="295"/>
                                </a:lnTo>
                                <a:lnTo>
                                  <a:pt x="2660" y="293"/>
                                </a:lnTo>
                                <a:lnTo>
                                  <a:pt x="2525" y="288"/>
                                </a:lnTo>
                                <a:lnTo>
                                  <a:pt x="2387" y="281"/>
                                </a:lnTo>
                                <a:lnTo>
                                  <a:pt x="2243" y="271"/>
                                </a:lnTo>
                                <a:lnTo>
                                  <a:pt x="2099" y="259"/>
                                </a:lnTo>
                                <a:lnTo>
                                  <a:pt x="1955" y="243"/>
                                </a:lnTo>
                                <a:lnTo>
                                  <a:pt x="1807" y="226"/>
                                </a:lnTo>
                                <a:lnTo>
                                  <a:pt x="1661" y="206"/>
                                </a:lnTo>
                                <a:lnTo>
                                  <a:pt x="1519" y="181"/>
                                </a:lnTo>
                                <a:lnTo>
                                  <a:pt x="1377" y="154"/>
                                </a:lnTo>
                                <a:lnTo>
                                  <a:pt x="1240" y="122"/>
                                </a:lnTo>
                                <a:lnTo>
                                  <a:pt x="1108" y="87"/>
                                </a:lnTo>
                                <a:lnTo>
                                  <a:pt x="1043" y="66"/>
                                </a:lnTo>
                                <a:lnTo>
                                  <a:pt x="981" y="44"/>
                                </a:lnTo>
                                <a:lnTo>
                                  <a:pt x="921" y="23"/>
                                </a:lnTo>
                                <a:lnTo>
                                  <a:pt x="861" y="0"/>
                                </a:lnTo>
                                <a:lnTo>
                                  <a:pt x="857" y="0"/>
                                </a:lnTo>
                                <a:lnTo>
                                  <a:pt x="852" y="2"/>
                                </a:lnTo>
                                <a:lnTo>
                                  <a:pt x="852" y="7"/>
                                </a:lnTo>
                                <a:lnTo>
                                  <a:pt x="854" y="12"/>
                                </a:lnTo>
                                <a:lnTo>
                                  <a:pt x="1021" y="189"/>
                                </a:lnTo>
                                <a:lnTo>
                                  <a:pt x="1123" y="300"/>
                                </a:lnTo>
                                <a:lnTo>
                                  <a:pt x="1232" y="422"/>
                                </a:lnTo>
                                <a:lnTo>
                                  <a:pt x="1349" y="557"/>
                                </a:lnTo>
                                <a:lnTo>
                                  <a:pt x="1472" y="699"/>
                                </a:lnTo>
                                <a:lnTo>
                                  <a:pt x="1594" y="845"/>
                                </a:lnTo>
                                <a:lnTo>
                                  <a:pt x="1713" y="997"/>
                                </a:lnTo>
                                <a:lnTo>
                                  <a:pt x="1828" y="1149"/>
                                </a:lnTo>
                                <a:lnTo>
                                  <a:pt x="1885" y="1226"/>
                                </a:lnTo>
                                <a:lnTo>
                                  <a:pt x="1937" y="1303"/>
                                </a:lnTo>
                                <a:lnTo>
                                  <a:pt x="1989" y="1378"/>
                                </a:lnTo>
                                <a:lnTo>
                                  <a:pt x="2037" y="1452"/>
                                </a:lnTo>
                                <a:lnTo>
                                  <a:pt x="2082" y="1527"/>
                                </a:lnTo>
                                <a:lnTo>
                                  <a:pt x="2123" y="1599"/>
                                </a:lnTo>
                                <a:lnTo>
                                  <a:pt x="2161" y="1669"/>
                                </a:lnTo>
                                <a:lnTo>
                                  <a:pt x="2196" y="1738"/>
                                </a:lnTo>
                                <a:lnTo>
                                  <a:pt x="2226" y="1803"/>
                                </a:lnTo>
                                <a:lnTo>
                                  <a:pt x="2251" y="1867"/>
                                </a:lnTo>
                                <a:lnTo>
                                  <a:pt x="2271" y="1929"/>
                                </a:lnTo>
                                <a:lnTo>
                                  <a:pt x="2286" y="1987"/>
                                </a:lnTo>
                                <a:lnTo>
                                  <a:pt x="2295" y="2042"/>
                                </a:lnTo>
                                <a:lnTo>
                                  <a:pt x="2298" y="2094"/>
                                </a:lnTo>
                                <a:lnTo>
                                  <a:pt x="2295" y="2123"/>
                                </a:lnTo>
                                <a:lnTo>
                                  <a:pt x="2293" y="2151"/>
                                </a:lnTo>
                                <a:lnTo>
                                  <a:pt x="2286" y="2179"/>
                                </a:lnTo>
                                <a:lnTo>
                                  <a:pt x="2278" y="2203"/>
                                </a:lnTo>
                                <a:lnTo>
                                  <a:pt x="2266" y="2228"/>
                                </a:lnTo>
                                <a:lnTo>
                                  <a:pt x="2251" y="2248"/>
                                </a:lnTo>
                                <a:lnTo>
                                  <a:pt x="2236" y="2268"/>
                                </a:lnTo>
                                <a:lnTo>
                                  <a:pt x="2213" y="2288"/>
                                </a:lnTo>
                                <a:lnTo>
                                  <a:pt x="2191" y="2302"/>
                                </a:lnTo>
                                <a:lnTo>
                                  <a:pt x="2166" y="2318"/>
                                </a:lnTo>
                                <a:lnTo>
                                  <a:pt x="2137" y="2330"/>
                                </a:lnTo>
                                <a:lnTo>
                                  <a:pt x="2102" y="2340"/>
                                </a:lnTo>
                                <a:lnTo>
                                  <a:pt x="2066" y="2347"/>
                                </a:lnTo>
                                <a:lnTo>
                                  <a:pt x="2024" y="2354"/>
                                </a:lnTo>
                                <a:lnTo>
                                  <a:pt x="1982" y="2358"/>
                                </a:lnTo>
                                <a:lnTo>
                                  <a:pt x="1934" y="2360"/>
                                </a:lnTo>
                                <a:lnTo>
                                  <a:pt x="1868" y="2358"/>
                                </a:lnTo>
                                <a:lnTo>
                                  <a:pt x="1795" y="2350"/>
                                </a:lnTo>
                                <a:lnTo>
                                  <a:pt x="1715" y="2340"/>
                                </a:lnTo>
                                <a:lnTo>
                                  <a:pt x="1628" y="2325"/>
                                </a:lnTo>
                                <a:lnTo>
                                  <a:pt x="1536" y="2305"/>
                                </a:lnTo>
                                <a:lnTo>
                                  <a:pt x="1437" y="2280"/>
                                </a:lnTo>
                                <a:lnTo>
                                  <a:pt x="1328" y="2253"/>
                                </a:lnTo>
                                <a:lnTo>
                                  <a:pt x="1213" y="2219"/>
                                </a:lnTo>
                                <a:lnTo>
                                  <a:pt x="1090" y="2179"/>
                                </a:lnTo>
                                <a:lnTo>
                                  <a:pt x="961" y="2134"/>
                                </a:lnTo>
                                <a:lnTo>
                                  <a:pt x="824" y="2084"/>
                                </a:lnTo>
                                <a:lnTo>
                                  <a:pt x="677" y="2029"/>
                                </a:lnTo>
                                <a:lnTo>
                                  <a:pt x="522" y="1967"/>
                                </a:lnTo>
                                <a:lnTo>
                                  <a:pt x="361" y="1902"/>
                                </a:lnTo>
                                <a:lnTo>
                                  <a:pt x="192" y="1828"/>
                                </a:lnTo>
                                <a:lnTo>
                                  <a:pt x="12" y="1751"/>
                                </a:lnTo>
                                <a:lnTo>
                                  <a:pt x="5" y="1751"/>
                                </a:lnTo>
                                <a:lnTo>
                                  <a:pt x="3" y="1753"/>
                                </a:lnTo>
                                <a:lnTo>
                                  <a:pt x="0" y="1758"/>
                                </a:lnTo>
                                <a:lnTo>
                                  <a:pt x="3" y="1763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184" y="1842"/>
                                </a:lnTo>
                                <a:lnTo>
                                  <a:pt x="356" y="1915"/>
                                </a:lnTo>
                                <a:lnTo>
                                  <a:pt x="518" y="1981"/>
                                </a:lnTo>
                                <a:lnTo>
                                  <a:pt x="672" y="2044"/>
                                </a:lnTo>
                                <a:lnTo>
                                  <a:pt x="819" y="2099"/>
                                </a:lnTo>
                                <a:lnTo>
                                  <a:pt x="956" y="2148"/>
                                </a:lnTo>
                                <a:lnTo>
                                  <a:pt x="1085" y="2193"/>
                                </a:lnTo>
                                <a:lnTo>
                                  <a:pt x="1210" y="2233"/>
                                </a:lnTo>
                                <a:lnTo>
                                  <a:pt x="1324" y="2268"/>
                                </a:lnTo>
                                <a:lnTo>
                                  <a:pt x="1432" y="2295"/>
                                </a:lnTo>
                                <a:lnTo>
                                  <a:pt x="1531" y="2320"/>
                                </a:lnTo>
                                <a:lnTo>
                                  <a:pt x="1626" y="2340"/>
                                </a:lnTo>
                                <a:lnTo>
                                  <a:pt x="1713" y="2354"/>
                                </a:lnTo>
                                <a:lnTo>
                                  <a:pt x="1793" y="2365"/>
                                </a:lnTo>
                                <a:lnTo>
                                  <a:pt x="1868" y="2372"/>
                                </a:lnTo>
                                <a:lnTo>
                                  <a:pt x="1934" y="2375"/>
                                </a:lnTo>
                                <a:lnTo>
                                  <a:pt x="1982" y="2372"/>
                                </a:lnTo>
                                <a:lnTo>
                                  <a:pt x="2026" y="2370"/>
                                </a:lnTo>
                                <a:lnTo>
                                  <a:pt x="2069" y="2363"/>
                                </a:lnTo>
                                <a:lnTo>
                                  <a:pt x="2106" y="2354"/>
                                </a:lnTo>
                                <a:lnTo>
                                  <a:pt x="2141" y="2345"/>
                                </a:lnTo>
                                <a:lnTo>
                                  <a:pt x="2172" y="2330"/>
                                </a:lnTo>
                                <a:lnTo>
                                  <a:pt x="2198" y="2316"/>
                                </a:lnTo>
                                <a:lnTo>
                                  <a:pt x="2224" y="2297"/>
                                </a:lnTo>
                                <a:lnTo>
                                  <a:pt x="2246" y="2280"/>
                                </a:lnTo>
                                <a:lnTo>
                                  <a:pt x="2264" y="2258"/>
                                </a:lnTo>
                                <a:lnTo>
                                  <a:pt x="2278" y="2236"/>
                                </a:lnTo>
                                <a:lnTo>
                                  <a:pt x="2291" y="2210"/>
                                </a:lnTo>
                                <a:lnTo>
                                  <a:pt x="2300" y="2184"/>
                                </a:lnTo>
                                <a:lnTo>
                                  <a:pt x="2309" y="2153"/>
                                </a:lnTo>
                                <a:lnTo>
                                  <a:pt x="2311" y="2123"/>
                                </a:lnTo>
                                <a:lnTo>
                                  <a:pt x="2313" y="2094"/>
                                </a:lnTo>
                                <a:lnTo>
                                  <a:pt x="2313" y="2066"/>
                                </a:lnTo>
                                <a:lnTo>
                                  <a:pt x="2311" y="2042"/>
                                </a:lnTo>
                                <a:lnTo>
                                  <a:pt x="2300" y="1985"/>
                                </a:lnTo>
                                <a:lnTo>
                                  <a:pt x="2286" y="1924"/>
                                </a:lnTo>
                                <a:lnTo>
                                  <a:pt x="2266" y="1863"/>
                                </a:lnTo>
                                <a:lnTo>
                                  <a:pt x="2241" y="1798"/>
                                </a:lnTo>
                                <a:lnTo>
                                  <a:pt x="2211" y="1731"/>
                                </a:lnTo>
                                <a:lnTo>
                                  <a:pt x="2177" y="1661"/>
                                </a:lnTo>
                                <a:lnTo>
                                  <a:pt x="2137" y="1591"/>
                                </a:lnTo>
                                <a:lnTo>
                                  <a:pt x="2074" y="1482"/>
                                </a:lnTo>
                                <a:lnTo>
                                  <a:pt x="2002" y="1370"/>
                                </a:lnTo>
                                <a:lnTo>
                                  <a:pt x="1925" y="1256"/>
                                </a:lnTo>
                                <a:lnTo>
                                  <a:pt x="1840" y="1141"/>
                                </a:lnTo>
                                <a:lnTo>
                                  <a:pt x="1755" y="1024"/>
                                </a:lnTo>
                                <a:lnTo>
                                  <a:pt x="1666" y="910"/>
                                </a:lnTo>
                                <a:lnTo>
                                  <a:pt x="1574" y="798"/>
                                </a:lnTo>
                                <a:lnTo>
                                  <a:pt x="1481" y="689"/>
                                </a:lnTo>
                                <a:lnTo>
                                  <a:pt x="1392" y="581"/>
                                </a:lnTo>
                                <a:lnTo>
                                  <a:pt x="1302" y="477"/>
                                </a:lnTo>
                                <a:lnTo>
                                  <a:pt x="1133" y="290"/>
                                </a:lnTo>
                                <a:lnTo>
                                  <a:pt x="984" y="129"/>
                                </a:lnTo>
                                <a:lnTo>
                                  <a:pt x="864" y="2"/>
                                </a:lnTo>
                                <a:lnTo>
                                  <a:pt x="859" y="7"/>
                                </a:lnTo>
                                <a:lnTo>
                                  <a:pt x="857" y="14"/>
                                </a:lnTo>
                                <a:lnTo>
                                  <a:pt x="914" y="37"/>
                                </a:lnTo>
                                <a:lnTo>
                                  <a:pt x="976" y="59"/>
                                </a:lnTo>
                                <a:lnTo>
                                  <a:pt x="1038" y="79"/>
                                </a:lnTo>
                                <a:lnTo>
                                  <a:pt x="1102" y="99"/>
                                </a:lnTo>
                                <a:lnTo>
                                  <a:pt x="1235" y="136"/>
                                </a:lnTo>
                                <a:lnTo>
                                  <a:pt x="1375" y="169"/>
                                </a:lnTo>
                                <a:lnTo>
                                  <a:pt x="1517" y="196"/>
                                </a:lnTo>
                                <a:lnTo>
                                  <a:pt x="1661" y="221"/>
                                </a:lnTo>
                                <a:lnTo>
                                  <a:pt x="1805" y="241"/>
                                </a:lnTo>
                                <a:lnTo>
                                  <a:pt x="1952" y="259"/>
                                </a:lnTo>
                                <a:lnTo>
                                  <a:pt x="2099" y="273"/>
                                </a:lnTo>
                                <a:lnTo>
                                  <a:pt x="2243" y="285"/>
                                </a:lnTo>
                                <a:lnTo>
                                  <a:pt x="2385" y="295"/>
                                </a:lnTo>
                                <a:lnTo>
                                  <a:pt x="2525" y="304"/>
                                </a:lnTo>
                                <a:lnTo>
                                  <a:pt x="2660" y="308"/>
                                </a:lnTo>
                                <a:lnTo>
                                  <a:pt x="2788" y="311"/>
                                </a:lnTo>
                                <a:lnTo>
                                  <a:pt x="3025" y="313"/>
                                </a:lnTo>
                                <a:lnTo>
                                  <a:pt x="3234" y="311"/>
                                </a:lnTo>
                                <a:lnTo>
                                  <a:pt x="3396" y="308"/>
                                </a:lnTo>
                                <a:lnTo>
                                  <a:pt x="3535" y="300"/>
                                </a:lnTo>
                                <a:lnTo>
                                  <a:pt x="3827" y="278"/>
                                </a:lnTo>
                                <a:lnTo>
                                  <a:pt x="4096" y="261"/>
                                </a:lnTo>
                                <a:lnTo>
                                  <a:pt x="4345" y="250"/>
                                </a:lnTo>
                                <a:lnTo>
                                  <a:pt x="4462" y="248"/>
                                </a:lnTo>
                                <a:lnTo>
                                  <a:pt x="4574" y="248"/>
                                </a:lnTo>
                                <a:lnTo>
                                  <a:pt x="4763" y="250"/>
                                </a:lnTo>
                                <a:lnTo>
                                  <a:pt x="4938" y="259"/>
                                </a:lnTo>
                                <a:lnTo>
                                  <a:pt x="5094" y="271"/>
                                </a:lnTo>
                                <a:lnTo>
                                  <a:pt x="5169" y="278"/>
                                </a:lnTo>
                                <a:lnTo>
                                  <a:pt x="5239" y="288"/>
                                </a:lnTo>
                                <a:lnTo>
                                  <a:pt x="5306" y="298"/>
                                </a:lnTo>
                                <a:lnTo>
                                  <a:pt x="5369" y="308"/>
                                </a:lnTo>
                                <a:lnTo>
                                  <a:pt x="5428" y="321"/>
                                </a:lnTo>
                                <a:lnTo>
                                  <a:pt x="5485" y="333"/>
                                </a:lnTo>
                                <a:lnTo>
                                  <a:pt x="5537" y="347"/>
                                </a:lnTo>
                                <a:lnTo>
                                  <a:pt x="5588" y="363"/>
                                </a:lnTo>
                                <a:lnTo>
                                  <a:pt x="5635" y="380"/>
                                </a:lnTo>
                                <a:lnTo>
                                  <a:pt x="5678" y="398"/>
                                </a:lnTo>
                                <a:lnTo>
                                  <a:pt x="5717" y="415"/>
                                </a:lnTo>
                                <a:lnTo>
                                  <a:pt x="5754" y="432"/>
                                </a:lnTo>
                                <a:lnTo>
                                  <a:pt x="5789" y="453"/>
                                </a:lnTo>
                                <a:lnTo>
                                  <a:pt x="5819" y="472"/>
                                </a:lnTo>
                                <a:lnTo>
                                  <a:pt x="5848" y="495"/>
                                </a:lnTo>
                                <a:lnTo>
                                  <a:pt x="5874" y="517"/>
                                </a:lnTo>
                                <a:lnTo>
                                  <a:pt x="5896" y="540"/>
                                </a:lnTo>
                                <a:lnTo>
                                  <a:pt x="5916" y="562"/>
                                </a:lnTo>
                                <a:lnTo>
                                  <a:pt x="5933" y="587"/>
                                </a:lnTo>
                                <a:lnTo>
                                  <a:pt x="5949" y="611"/>
                                </a:lnTo>
                                <a:lnTo>
                                  <a:pt x="5961" y="637"/>
                                </a:lnTo>
                                <a:lnTo>
                                  <a:pt x="5971" y="661"/>
                                </a:lnTo>
                                <a:lnTo>
                                  <a:pt x="5978" y="689"/>
                                </a:lnTo>
                                <a:lnTo>
                                  <a:pt x="5985" y="716"/>
                                </a:lnTo>
                                <a:lnTo>
                                  <a:pt x="5989" y="743"/>
                                </a:lnTo>
                                <a:lnTo>
                                  <a:pt x="5989" y="771"/>
                                </a:lnTo>
                                <a:lnTo>
                                  <a:pt x="5989" y="803"/>
                                </a:lnTo>
                                <a:lnTo>
                                  <a:pt x="5983" y="838"/>
                                </a:lnTo>
                                <a:lnTo>
                                  <a:pt x="5976" y="873"/>
                                </a:lnTo>
                                <a:lnTo>
                                  <a:pt x="5966" y="907"/>
                                </a:lnTo>
                                <a:lnTo>
                                  <a:pt x="5956" y="944"/>
                                </a:lnTo>
                                <a:lnTo>
                                  <a:pt x="5941" y="980"/>
                                </a:lnTo>
                                <a:lnTo>
                                  <a:pt x="5923" y="1017"/>
                                </a:lnTo>
                                <a:lnTo>
                                  <a:pt x="5904" y="1055"/>
                                </a:lnTo>
                                <a:lnTo>
                                  <a:pt x="5884" y="1093"/>
                                </a:lnTo>
                                <a:lnTo>
                                  <a:pt x="5859" y="1131"/>
                                </a:lnTo>
                                <a:lnTo>
                                  <a:pt x="5806" y="1208"/>
                                </a:lnTo>
                                <a:lnTo>
                                  <a:pt x="5747" y="1288"/>
                                </a:lnTo>
                                <a:lnTo>
                                  <a:pt x="5682" y="1367"/>
                                </a:lnTo>
                                <a:lnTo>
                                  <a:pt x="5627" y="1428"/>
                                </a:lnTo>
                                <a:lnTo>
                                  <a:pt x="5570" y="1487"/>
                                </a:lnTo>
                                <a:lnTo>
                                  <a:pt x="5510" y="1546"/>
                                </a:lnTo>
                                <a:lnTo>
                                  <a:pt x="5450" y="1603"/>
                                </a:lnTo>
                                <a:lnTo>
                                  <a:pt x="5386" y="1664"/>
                                </a:lnTo>
                                <a:lnTo>
                                  <a:pt x="5320" y="1723"/>
                                </a:lnTo>
                                <a:lnTo>
                                  <a:pt x="5184" y="1837"/>
                                </a:lnTo>
                                <a:lnTo>
                                  <a:pt x="5047" y="1950"/>
                                </a:lnTo>
                                <a:lnTo>
                                  <a:pt x="4908" y="2059"/>
                                </a:lnTo>
                                <a:lnTo>
                                  <a:pt x="4771" y="2161"/>
                                </a:lnTo>
                                <a:lnTo>
                                  <a:pt x="4636" y="2258"/>
                                </a:lnTo>
                                <a:lnTo>
                                  <a:pt x="4509" y="2345"/>
                                </a:lnTo>
                                <a:lnTo>
                                  <a:pt x="4393" y="2427"/>
                                </a:lnTo>
                                <a:lnTo>
                                  <a:pt x="4193" y="2557"/>
                                </a:lnTo>
                                <a:lnTo>
                                  <a:pt x="4059" y="2641"/>
                                </a:lnTo>
                                <a:lnTo>
                                  <a:pt x="4009" y="2671"/>
                                </a:lnTo>
                                <a:lnTo>
                                  <a:pt x="4006" y="2675"/>
                                </a:lnTo>
                                <a:lnTo>
                                  <a:pt x="4009" y="2683"/>
                                </a:lnTo>
                                <a:lnTo>
                                  <a:pt x="4111" y="2790"/>
                                </a:lnTo>
                                <a:lnTo>
                                  <a:pt x="4205" y="2892"/>
                                </a:lnTo>
                                <a:lnTo>
                                  <a:pt x="4292" y="2989"/>
                                </a:lnTo>
                                <a:lnTo>
                                  <a:pt x="4372" y="3079"/>
                                </a:lnTo>
                                <a:lnTo>
                                  <a:pt x="4445" y="3163"/>
                                </a:lnTo>
                                <a:lnTo>
                                  <a:pt x="4511" y="3246"/>
                                </a:lnTo>
                                <a:lnTo>
                                  <a:pt x="4569" y="3320"/>
                                </a:lnTo>
                                <a:lnTo>
                                  <a:pt x="4619" y="3390"/>
                                </a:lnTo>
                                <a:lnTo>
                                  <a:pt x="4664" y="3457"/>
                                </a:lnTo>
                                <a:lnTo>
                                  <a:pt x="4701" y="3516"/>
                                </a:lnTo>
                                <a:lnTo>
                                  <a:pt x="4733" y="3574"/>
                                </a:lnTo>
                                <a:lnTo>
                                  <a:pt x="4758" y="3626"/>
                                </a:lnTo>
                                <a:lnTo>
                                  <a:pt x="4778" y="3673"/>
                                </a:lnTo>
                                <a:lnTo>
                                  <a:pt x="4791" y="3716"/>
                                </a:lnTo>
                                <a:lnTo>
                                  <a:pt x="4798" y="3755"/>
                                </a:lnTo>
                                <a:lnTo>
                                  <a:pt x="4801" y="3790"/>
                                </a:lnTo>
                                <a:lnTo>
                                  <a:pt x="4801" y="3810"/>
                                </a:lnTo>
                                <a:lnTo>
                                  <a:pt x="4798" y="3827"/>
                                </a:lnTo>
                                <a:lnTo>
                                  <a:pt x="4791" y="3844"/>
                                </a:lnTo>
                                <a:lnTo>
                                  <a:pt x="4785" y="3860"/>
                                </a:lnTo>
                                <a:lnTo>
                                  <a:pt x="4775" y="3875"/>
                                </a:lnTo>
                                <a:lnTo>
                                  <a:pt x="4766" y="3887"/>
                                </a:lnTo>
                                <a:lnTo>
                                  <a:pt x="4754" y="3900"/>
                                </a:lnTo>
                                <a:lnTo>
                                  <a:pt x="4738" y="3910"/>
                                </a:lnTo>
                                <a:lnTo>
                                  <a:pt x="4723" y="3917"/>
                                </a:lnTo>
                                <a:lnTo>
                                  <a:pt x="4704" y="3924"/>
                                </a:lnTo>
                                <a:lnTo>
                                  <a:pt x="4683" y="3931"/>
                                </a:lnTo>
                                <a:lnTo>
                                  <a:pt x="4664" y="3936"/>
                                </a:lnTo>
                                <a:lnTo>
                                  <a:pt x="4614" y="3944"/>
                                </a:lnTo>
                                <a:lnTo>
                                  <a:pt x="4561" y="3947"/>
                                </a:lnTo>
                                <a:lnTo>
                                  <a:pt x="4494" y="3944"/>
                                </a:lnTo>
                                <a:lnTo>
                                  <a:pt x="4422" y="3936"/>
                                </a:lnTo>
                                <a:lnTo>
                                  <a:pt x="4342" y="3924"/>
                                </a:lnTo>
                                <a:lnTo>
                                  <a:pt x="4258" y="3907"/>
                                </a:lnTo>
                                <a:lnTo>
                                  <a:pt x="4171" y="3884"/>
                                </a:lnTo>
                                <a:lnTo>
                                  <a:pt x="4079" y="3860"/>
                                </a:lnTo>
                                <a:lnTo>
                                  <a:pt x="3981" y="3832"/>
                                </a:lnTo>
                                <a:lnTo>
                                  <a:pt x="3882" y="3800"/>
                                </a:lnTo>
                                <a:lnTo>
                                  <a:pt x="3780" y="3765"/>
                                </a:lnTo>
                                <a:lnTo>
                                  <a:pt x="3677" y="3730"/>
                                </a:lnTo>
                                <a:lnTo>
                                  <a:pt x="3466" y="3651"/>
                                </a:lnTo>
                                <a:lnTo>
                                  <a:pt x="3254" y="3566"/>
                                </a:lnTo>
                                <a:lnTo>
                                  <a:pt x="3045" y="3480"/>
                                </a:lnTo>
                                <a:lnTo>
                                  <a:pt x="2846" y="3392"/>
                                </a:lnTo>
                                <a:lnTo>
                                  <a:pt x="2660" y="3308"/>
                                </a:lnTo>
                                <a:lnTo>
                                  <a:pt x="2488" y="3228"/>
                                </a:lnTo>
                                <a:lnTo>
                                  <a:pt x="2338" y="3159"/>
                                </a:lnTo>
                                <a:lnTo>
                                  <a:pt x="2119" y="3051"/>
                                </a:lnTo>
                                <a:lnTo>
                                  <a:pt x="2040" y="3012"/>
                                </a:lnTo>
                                <a:lnTo>
                                  <a:pt x="1892" y="2939"/>
                                </a:lnTo>
                                <a:lnTo>
                                  <a:pt x="1748" y="2864"/>
                                </a:lnTo>
                                <a:lnTo>
                                  <a:pt x="1606" y="2793"/>
                                </a:lnTo>
                                <a:lnTo>
                                  <a:pt x="1467" y="2715"/>
                                </a:lnTo>
                                <a:lnTo>
                                  <a:pt x="1330" y="2641"/>
                                </a:lnTo>
                                <a:lnTo>
                                  <a:pt x="1198" y="2564"/>
                                </a:lnTo>
                                <a:lnTo>
                                  <a:pt x="1066" y="2486"/>
                                </a:lnTo>
                                <a:lnTo>
                                  <a:pt x="939" y="2408"/>
                                </a:lnTo>
                                <a:lnTo>
                                  <a:pt x="814" y="2328"/>
                                </a:lnTo>
                                <a:lnTo>
                                  <a:pt x="692" y="2248"/>
                                </a:lnTo>
                                <a:lnTo>
                                  <a:pt x="573" y="2165"/>
                                </a:lnTo>
                                <a:lnTo>
                                  <a:pt x="456" y="2084"/>
                                </a:lnTo>
                                <a:lnTo>
                                  <a:pt x="341" y="2002"/>
                                </a:lnTo>
                                <a:lnTo>
                                  <a:pt x="229" y="1920"/>
                                </a:lnTo>
                                <a:lnTo>
                                  <a:pt x="119" y="1835"/>
                                </a:lnTo>
                                <a:lnTo>
                                  <a:pt x="12" y="1751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8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42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7">
                                <a:moveTo>
                                  <a:pt x="0" y="0"/>
                                </a:moveTo>
                                <a:lnTo>
                                  <a:pt x="30" y="35"/>
                                </a:lnTo>
                                <a:lnTo>
                                  <a:pt x="62" y="70"/>
                                </a:lnTo>
                                <a:lnTo>
                                  <a:pt x="94" y="104"/>
                                </a:lnTo>
                                <a:lnTo>
                                  <a:pt x="13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53120"/>
                            <a:ext cx="276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3487">
                                <a:moveTo>
                                  <a:pt x="2388" y="2954"/>
                                </a:moveTo>
                                <a:lnTo>
                                  <a:pt x="2380" y="2952"/>
                                </a:lnTo>
                                <a:lnTo>
                                  <a:pt x="2378" y="2947"/>
                                </a:lnTo>
                                <a:lnTo>
                                  <a:pt x="2380" y="2944"/>
                                </a:lnTo>
                                <a:lnTo>
                                  <a:pt x="2390" y="2947"/>
                                </a:lnTo>
                                <a:lnTo>
                                  <a:pt x="2393" y="2952"/>
                                </a:lnTo>
                                <a:lnTo>
                                  <a:pt x="2388" y="2954"/>
                                </a:lnTo>
                                <a:close/>
                                <a:moveTo>
                                  <a:pt x="2365" y="2947"/>
                                </a:moveTo>
                                <a:lnTo>
                                  <a:pt x="2350" y="2942"/>
                                </a:lnTo>
                                <a:lnTo>
                                  <a:pt x="2348" y="2937"/>
                                </a:lnTo>
                                <a:lnTo>
                                  <a:pt x="2353" y="2935"/>
                                </a:lnTo>
                                <a:lnTo>
                                  <a:pt x="2367" y="2939"/>
                                </a:lnTo>
                                <a:lnTo>
                                  <a:pt x="2370" y="2944"/>
                                </a:lnTo>
                                <a:lnTo>
                                  <a:pt x="2365" y="2947"/>
                                </a:lnTo>
                                <a:close/>
                                <a:moveTo>
                                  <a:pt x="2338" y="2937"/>
                                </a:moveTo>
                                <a:lnTo>
                                  <a:pt x="2322" y="2932"/>
                                </a:lnTo>
                                <a:lnTo>
                                  <a:pt x="2320" y="2927"/>
                                </a:lnTo>
                                <a:lnTo>
                                  <a:pt x="2325" y="2925"/>
                                </a:lnTo>
                                <a:lnTo>
                                  <a:pt x="2340" y="2930"/>
                                </a:lnTo>
                                <a:lnTo>
                                  <a:pt x="2340" y="2935"/>
                                </a:lnTo>
                                <a:lnTo>
                                  <a:pt x="2338" y="2937"/>
                                </a:lnTo>
                                <a:close/>
                                <a:moveTo>
                                  <a:pt x="2308" y="2927"/>
                                </a:moveTo>
                                <a:lnTo>
                                  <a:pt x="2296" y="2922"/>
                                </a:lnTo>
                                <a:lnTo>
                                  <a:pt x="2293" y="2917"/>
                                </a:lnTo>
                                <a:lnTo>
                                  <a:pt x="2298" y="2914"/>
                                </a:lnTo>
                                <a:lnTo>
                                  <a:pt x="2310" y="2920"/>
                                </a:lnTo>
                                <a:lnTo>
                                  <a:pt x="2313" y="2925"/>
                                </a:lnTo>
                                <a:lnTo>
                                  <a:pt x="2308" y="2927"/>
                                </a:lnTo>
                                <a:close/>
                                <a:moveTo>
                                  <a:pt x="2280" y="2917"/>
                                </a:moveTo>
                                <a:lnTo>
                                  <a:pt x="2265" y="2912"/>
                                </a:lnTo>
                                <a:lnTo>
                                  <a:pt x="2263" y="2907"/>
                                </a:lnTo>
                                <a:lnTo>
                                  <a:pt x="2268" y="2904"/>
                                </a:lnTo>
                                <a:lnTo>
                                  <a:pt x="2284" y="2909"/>
                                </a:lnTo>
                                <a:lnTo>
                                  <a:pt x="2286" y="2914"/>
                                </a:lnTo>
                                <a:lnTo>
                                  <a:pt x="2280" y="2917"/>
                                </a:lnTo>
                                <a:close/>
                                <a:moveTo>
                                  <a:pt x="2253" y="2907"/>
                                </a:moveTo>
                                <a:lnTo>
                                  <a:pt x="2239" y="2902"/>
                                </a:lnTo>
                                <a:lnTo>
                                  <a:pt x="2235" y="2897"/>
                                </a:lnTo>
                                <a:lnTo>
                                  <a:pt x="2241" y="2895"/>
                                </a:lnTo>
                                <a:lnTo>
                                  <a:pt x="2256" y="2899"/>
                                </a:lnTo>
                                <a:lnTo>
                                  <a:pt x="2258" y="2904"/>
                                </a:lnTo>
                                <a:lnTo>
                                  <a:pt x="2253" y="2907"/>
                                </a:lnTo>
                                <a:close/>
                                <a:moveTo>
                                  <a:pt x="2226" y="2897"/>
                                </a:moveTo>
                                <a:lnTo>
                                  <a:pt x="2211" y="2890"/>
                                </a:lnTo>
                                <a:lnTo>
                                  <a:pt x="2209" y="2887"/>
                                </a:lnTo>
                                <a:lnTo>
                                  <a:pt x="2213" y="2885"/>
                                </a:lnTo>
                                <a:lnTo>
                                  <a:pt x="2228" y="2890"/>
                                </a:lnTo>
                                <a:lnTo>
                                  <a:pt x="2228" y="2895"/>
                                </a:lnTo>
                                <a:lnTo>
                                  <a:pt x="2226" y="2897"/>
                                </a:lnTo>
                                <a:close/>
                                <a:moveTo>
                                  <a:pt x="2196" y="2885"/>
                                </a:moveTo>
                                <a:lnTo>
                                  <a:pt x="2183" y="2880"/>
                                </a:lnTo>
                                <a:lnTo>
                                  <a:pt x="2181" y="2875"/>
                                </a:lnTo>
                                <a:lnTo>
                                  <a:pt x="2186" y="2873"/>
                                </a:lnTo>
                                <a:lnTo>
                                  <a:pt x="2199" y="2878"/>
                                </a:lnTo>
                                <a:lnTo>
                                  <a:pt x="2201" y="2882"/>
                                </a:lnTo>
                                <a:lnTo>
                                  <a:pt x="2196" y="2885"/>
                                </a:lnTo>
                                <a:close/>
                                <a:moveTo>
                                  <a:pt x="2169" y="2875"/>
                                </a:moveTo>
                                <a:lnTo>
                                  <a:pt x="2156" y="2867"/>
                                </a:lnTo>
                                <a:lnTo>
                                  <a:pt x="2154" y="2864"/>
                                </a:lnTo>
                                <a:lnTo>
                                  <a:pt x="2159" y="2862"/>
                                </a:lnTo>
                                <a:lnTo>
                                  <a:pt x="2171" y="2867"/>
                                </a:lnTo>
                                <a:lnTo>
                                  <a:pt x="2173" y="2873"/>
                                </a:lnTo>
                                <a:lnTo>
                                  <a:pt x="2169" y="2875"/>
                                </a:lnTo>
                                <a:close/>
                                <a:moveTo>
                                  <a:pt x="2141" y="2862"/>
                                </a:moveTo>
                                <a:lnTo>
                                  <a:pt x="2129" y="2857"/>
                                </a:lnTo>
                                <a:lnTo>
                                  <a:pt x="2126" y="2852"/>
                                </a:lnTo>
                                <a:lnTo>
                                  <a:pt x="2131" y="2850"/>
                                </a:lnTo>
                                <a:lnTo>
                                  <a:pt x="2143" y="2857"/>
                                </a:lnTo>
                                <a:lnTo>
                                  <a:pt x="2146" y="2860"/>
                                </a:lnTo>
                                <a:lnTo>
                                  <a:pt x="2141" y="2862"/>
                                </a:lnTo>
                                <a:close/>
                                <a:moveTo>
                                  <a:pt x="2114" y="2852"/>
                                </a:moveTo>
                                <a:lnTo>
                                  <a:pt x="2101" y="2845"/>
                                </a:lnTo>
                                <a:lnTo>
                                  <a:pt x="2098" y="2840"/>
                                </a:lnTo>
                                <a:lnTo>
                                  <a:pt x="2103" y="2838"/>
                                </a:lnTo>
                                <a:lnTo>
                                  <a:pt x="2116" y="2845"/>
                                </a:lnTo>
                                <a:lnTo>
                                  <a:pt x="2119" y="2850"/>
                                </a:lnTo>
                                <a:lnTo>
                                  <a:pt x="2114" y="2852"/>
                                </a:lnTo>
                                <a:close/>
                                <a:moveTo>
                                  <a:pt x="2086" y="2840"/>
                                </a:moveTo>
                                <a:lnTo>
                                  <a:pt x="2074" y="2835"/>
                                </a:lnTo>
                                <a:lnTo>
                                  <a:pt x="2072" y="2830"/>
                                </a:lnTo>
                                <a:lnTo>
                                  <a:pt x="2077" y="2828"/>
                                </a:lnTo>
                                <a:lnTo>
                                  <a:pt x="2089" y="2833"/>
                                </a:lnTo>
                                <a:lnTo>
                                  <a:pt x="2091" y="2838"/>
                                </a:lnTo>
                                <a:lnTo>
                                  <a:pt x="2086" y="2840"/>
                                </a:lnTo>
                                <a:close/>
                                <a:moveTo>
                                  <a:pt x="2059" y="2828"/>
                                </a:moveTo>
                                <a:lnTo>
                                  <a:pt x="2044" y="2823"/>
                                </a:lnTo>
                                <a:lnTo>
                                  <a:pt x="2044" y="2817"/>
                                </a:lnTo>
                                <a:lnTo>
                                  <a:pt x="2049" y="2815"/>
                                </a:lnTo>
                                <a:lnTo>
                                  <a:pt x="2062" y="2820"/>
                                </a:lnTo>
                                <a:lnTo>
                                  <a:pt x="2064" y="2825"/>
                                </a:lnTo>
                                <a:lnTo>
                                  <a:pt x="2059" y="2828"/>
                                </a:lnTo>
                                <a:close/>
                                <a:moveTo>
                                  <a:pt x="2032" y="2815"/>
                                </a:moveTo>
                                <a:lnTo>
                                  <a:pt x="2017" y="2810"/>
                                </a:lnTo>
                                <a:lnTo>
                                  <a:pt x="2017" y="2805"/>
                                </a:lnTo>
                                <a:lnTo>
                                  <a:pt x="2022" y="2803"/>
                                </a:lnTo>
                                <a:lnTo>
                                  <a:pt x="2034" y="2810"/>
                                </a:lnTo>
                                <a:lnTo>
                                  <a:pt x="2037" y="2815"/>
                                </a:lnTo>
                                <a:lnTo>
                                  <a:pt x="2032" y="2815"/>
                                </a:lnTo>
                                <a:close/>
                                <a:moveTo>
                                  <a:pt x="2004" y="2803"/>
                                </a:moveTo>
                                <a:lnTo>
                                  <a:pt x="1992" y="2798"/>
                                </a:lnTo>
                                <a:lnTo>
                                  <a:pt x="1989" y="2793"/>
                                </a:lnTo>
                                <a:lnTo>
                                  <a:pt x="1994" y="2790"/>
                                </a:lnTo>
                                <a:lnTo>
                                  <a:pt x="2006" y="2798"/>
                                </a:lnTo>
                                <a:lnTo>
                                  <a:pt x="2009" y="2803"/>
                                </a:lnTo>
                                <a:lnTo>
                                  <a:pt x="2004" y="2803"/>
                                </a:lnTo>
                                <a:close/>
                                <a:moveTo>
                                  <a:pt x="1977" y="2790"/>
                                </a:moveTo>
                                <a:lnTo>
                                  <a:pt x="1964" y="2786"/>
                                </a:lnTo>
                                <a:lnTo>
                                  <a:pt x="1962" y="2781"/>
                                </a:lnTo>
                                <a:lnTo>
                                  <a:pt x="1966" y="2778"/>
                                </a:lnTo>
                                <a:lnTo>
                                  <a:pt x="1980" y="2786"/>
                                </a:lnTo>
                                <a:lnTo>
                                  <a:pt x="1982" y="2790"/>
                                </a:lnTo>
                                <a:lnTo>
                                  <a:pt x="1977" y="2790"/>
                                </a:lnTo>
                                <a:close/>
                                <a:moveTo>
                                  <a:pt x="1949" y="2778"/>
                                </a:moveTo>
                                <a:lnTo>
                                  <a:pt x="1937" y="2772"/>
                                </a:lnTo>
                                <a:lnTo>
                                  <a:pt x="1935" y="2767"/>
                                </a:lnTo>
                                <a:lnTo>
                                  <a:pt x="1940" y="2765"/>
                                </a:lnTo>
                                <a:lnTo>
                                  <a:pt x="1952" y="2772"/>
                                </a:lnTo>
                                <a:lnTo>
                                  <a:pt x="1954" y="2778"/>
                                </a:lnTo>
                                <a:lnTo>
                                  <a:pt x="1949" y="2778"/>
                                </a:lnTo>
                                <a:close/>
                                <a:moveTo>
                                  <a:pt x="1922" y="2765"/>
                                </a:moveTo>
                                <a:lnTo>
                                  <a:pt x="1909" y="2760"/>
                                </a:lnTo>
                                <a:lnTo>
                                  <a:pt x="1907" y="2755"/>
                                </a:lnTo>
                                <a:lnTo>
                                  <a:pt x="1912" y="2753"/>
                                </a:lnTo>
                                <a:lnTo>
                                  <a:pt x="1926" y="2760"/>
                                </a:lnTo>
                                <a:lnTo>
                                  <a:pt x="1926" y="2765"/>
                                </a:lnTo>
                                <a:lnTo>
                                  <a:pt x="1922" y="2765"/>
                                </a:lnTo>
                                <a:close/>
                                <a:moveTo>
                                  <a:pt x="1897" y="2753"/>
                                </a:moveTo>
                                <a:lnTo>
                                  <a:pt x="1882" y="2748"/>
                                </a:lnTo>
                                <a:lnTo>
                                  <a:pt x="1879" y="2743"/>
                                </a:lnTo>
                                <a:lnTo>
                                  <a:pt x="1885" y="2741"/>
                                </a:lnTo>
                                <a:lnTo>
                                  <a:pt x="1900" y="2746"/>
                                </a:lnTo>
                                <a:lnTo>
                                  <a:pt x="1900" y="2750"/>
                                </a:lnTo>
                                <a:lnTo>
                                  <a:pt x="1897" y="2753"/>
                                </a:lnTo>
                                <a:close/>
                                <a:moveTo>
                                  <a:pt x="1870" y="2741"/>
                                </a:moveTo>
                                <a:lnTo>
                                  <a:pt x="1855" y="2733"/>
                                </a:lnTo>
                                <a:lnTo>
                                  <a:pt x="1855" y="2727"/>
                                </a:lnTo>
                                <a:lnTo>
                                  <a:pt x="1860" y="2727"/>
                                </a:lnTo>
                                <a:lnTo>
                                  <a:pt x="1872" y="2733"/>
                                </a:lnTo>
                                <a:lnTo>
                                  <a:pt x="1874" y="2738"/>
                                </a:lnTo>
                                <a:lnTo>
                                  <a:pt x="1870" y="2741"/>
                                </a:lnTo>
                                <a:close/>
                                <a:moveTo>
                                  <a:pt x="1843" y="2727"/>
                                </a:moveTo>
                                <a:lnTo>
                                  <a:pt x="1830" y="2720"/>
                                </a:lnTo>
                                <a:lnTo>
                                  <a:pt x="1827" y="2715"/>
                                </a:lnTo>
                                <a:lnTo>
                                  <a:pt x="1832" y="2713"/>
                                </a:lnTo>
                                <a:lnTo>
                                  <a:pt x="1845" y="2720"/>
                                </a:lnTo>
                                <a:lnTo>
                                  <a:pt x="1848" y="2725"/>
                                </a:lnTo>
                                <a:lnTo>
                                  <a:pt x="1843" y="2727"/>
                                </a:lnTo>
                                <a:close/>
                                <a:moveTo>
                                  <a:pt x="1815" y="2713"/>
                                </a:moveTo>
                                <a:lnTo>
                                  <a:pt x="1803" y="2706"/>
                                </a:lnTo>
                                <a:lnTo>
                                  <a:pt x="1800" y="2703"/>
                                </a:lnTo>
                                <a:lnTo>
                                  <a:pt x="1805" y="2701"/>
                                </a:lnTo>
                                <a:lnTo>
                                  <a:pt x="1820" y="2706"/>
                                </a:lnTo>
                                <a:lnTo>
                                  <a:pt x="1820" y="2713"/>
                                </a:lnTo>
                                <a:lnTo>
                                  <a:pt x="1815" y="2713"/>
                                </a:lnTo>
                                <a:close/>
                                <a:moveTo>
                                  <a:pt x="1787" y="2701"/>
                                </a:moveTo>
                                <a:lnTo>
                                  <a:pt x="1775" y="2693"/>
                                </a:lnTo>
                                <a:lnTo>
                                  <a:pt x="1775" y="2689"/>
                                </a:lnTo>
                                <a:lnTo>
                                  <a:pt x="1777" y="2686"/>
                                </a:lnTo>
                                <a:lnTo>
                                  <a:pt x="1792" y="2693"/>
                                </a:lnTo>
                                <a:lnTo>
                                  <a:pt x="1795" y="2698"/>
                                </a:lnTo>
                                <a:lnTo>
                                  <a:pt x="1787" y="2701"/>
                                </a:lnTo>
                                <a:close/>
                                <a:moveTo>
                                  <a:pt x="1763" y="2686"/>
                                </a:moveTo>
                                <a:lnTo>
                                  <a:pt x="1747" y="2680"/>
                                </a:lnTo>
                                <a:lnTo>
                                  <a:pt x="1747" y="2675"/>
                                </a:lnTo>
                                <a:lnTo>
                                  <a:pt x="1753" y="2673"/>
                                </a:lnTo>
                                <a:lnTo>
                                  <a:pt x="1765" y="2680"/>
                                </a:lnTo>
                                <a:lnTo>
                                  <a:pt x="1768" y="2686"/>
                                </a:lnTo>
                                <a:lnTo>
                                  <a:pt x="1763" y="2686"/>
                                </a:lnTo>
                                <a:close/>
                                <a:moveTo>
                                  <a:pt x="1735" y="2673"/>
                                </a:moveTo>
                                <a:lnTo>
                                  <a:pt x="1723" y="2666"/>
                                </a:lnTo>
                                <a:lnTo>
                                  <a:pt x="1720" y="2661"/>
                                </a:lnTo>
                                <a:lnTo>
                                  <a:pt x="1725" y="2658"/>
                                </a:lnTo>
                                <a:lnTo>
                                  <a:pt x="1738" y="2666"/>
                                </a:lnTo>
                                <a:lnTo>
                                  <a:pt x="1740" y="2671"/>
                                </a:lnTo>
                                <a:lnTo>
                                  <a:pt x="1735" y="2673"/>
                                </a:lnTo>
                                <a:close/>
                                <a:moveTo>
                                  <a:pt x="1708" y="2658"/>
                                </a:moveTo>
                                <a:lnTo>
                                  <a:pt x="1695" y="2651"/>
                                </a:lnTo>
                                <a:lnTo>
                                  <a:pt x="1695" y="2646"/>
                                </a:lnTo>
                                <a:lnTo>
                                  <a:pt x="1700" y="2646"/>
                                </a:lnTo>
                                <a:lnTo>
                                  <a:pt x="1713" y="2651"/>
                                </a:lnTo>
                                <a:lnTo>
                                  <a:pt x="1716" y="2656"/>
                                </a:lnTo>
                                <a:lnTo>
                                  <a:pt x="1708" y="2658"/>
                                </a:lnTo>
                                <a:close/>
                                <a:moveTo>
                                  <a:pt x="1683" y="2644"/>
                                </a:moveTo>
                                <a:lnTo>
                                  <a:pt x="1671" y="2639"/>
                                </a:lnTo>
                                <a:lnTo>
                                  <a:pt x="1668" y="2633"/>
                                </a:lnTo>
                                <a:lnTo>
                                  <a:pt x="1673" y="2631"/>
                                </a:lnTo>
                                <a:lnTo>
                                  <a:pt x="1685" y="2639"/>
                                </a:lnTo>
                                <a:lnTo>
                                  <a:pt x="1688" y="2644"/>
                                </a:lnTo>
                                <a:lnTo>
                                  <a:pt x="1683" y="2644"/>
                                </a:lnTo>
                                <a:close/>
                                <a:moveTo>
                                  <a:pt x="1655" y="2631"/>
                                </a:moveTo>
                                <a:lnTo>
                                  <a:pt x="1643" y="2623"/>
                                </a:lnTo>
                                <a:lnTo>
                                  <a:pt x="1641" y="2618"/>
                                </a:lnTo>
                                <a:lnTo>
                                  <a:pt x="1648" y="2616"/>
                                </a:lnTo>
                                <a:lnTo>
                                  <a:pt x="1660" y="2623"/>
                                </a:lnTo>
                                <a:lnTo>
                                  <a:pt x="1660" y="2628"/>
                                </a:lnTo>
                                <a:lnTo>
                                  <a:pt x="1655" y="2631"/>
                                </a:lnTo>
                                <a:close/>
                                <a:moveTo>
                                  <a:pt x="1631" y="2616"/>
                                </a:moveTo>
                                <a:lnTo>
                                  <a:pt x="1619" y="2609"/>
                                </a:lnTo>
                                <a:lnTo>
                                  <a:pt x="1615" y="2604"/>
                                </a:lnTo>
                                <a:lnTo>
                                  <a:pt x="1621" y="2601"/>
                                </a:lnTo>
                                <a:lnTo>
                                  <a:pt x="1633" y="2609"/>
                                </a:lnTo>
                                <a:lnTo>
                                  <a:pt x="1636" y="2614"/>
                                </a:lnTo>
                                <a:lnTo>
                                  <a:pt x="1631" y="2616"/>
                                </a:lnTo>
                                <a:close/>
                                <a:moveTo>
                                  <a:pt x="1603" y="2601"/>
                                </a:moveTo>
                                <a:lnTo>
                                  <a:pt x="1591" y="2594"/>
                                </a:lnTo>
                                <a:lnTo>
                                  <a:pt x="1591" y="2588"/>
                                </a:lnTo>
                                <a:lnTo>
                                  <a:pt x="1596" y="2588"/>
                                </a:lnTo>
                                <a:lnTo>
                                  <a:pt x="1608" y="2597"/>
                                </a:lnTo>
                                <a:lnTo>
                                  <a:pt x="1608" y="2601"/>
                                </a:lnTo>
                                <a:lnTo>
                                  <a:pt x="1603" y="2601"/>
                                </a:lnTo>
                                <a:close/>
                                <a:moveTo>
                                  <a:pt x="1579" y="2586"/>
                                </a:moveTo>
                                <a:lnTo>
                                  <a:pt x="1566" y="2578"/>
                                </a:lnTo>
                                <a:lnTo>
                                  <a:pt x="1563" y="2574"/>
                                </a:lnTo>
                                <a:lnTo>
                                  <a:pt x="1568" y="2574"/>
                                </a:lnTo>
                                <a:lnTo>
                                  <a:pt x="1581" y="2581"/>
                                </a:lnTo>
                                <a:lnTo>
                                  <a:pt x="1584" y="2586"/>
                                </a:lnTo>
                                <a:lnTo>
                                  <a:pt x="1579" y="2586"/>
                                </a:lnTo>
                                <a:close/>
                                <a:moveTo>
                                  <a:pt x="1551" y="2571"/>
                                </a:moveTo>
                                <a:lnTo>
                                  <a:pt x="1539" y="2564"/>
                                </a:lnTo>
                                <a:lnTo>
                                  <a:pt x="1539" y="2559"/>
                                </a:lnTo>
                                <a:lnTo>
                                  <a:pt x="1544" y="2559"/>
                                </a:lnTo>
                                <a:lnTo>
                                  <a:pt x="1556" y="2566"/>
                                </a:lnTo>
                                <a:lnTo>
                                  <a:pt x="1556" y="2571"/>
                                </a:lnTo>
                                <a:lnTo>
                                  <a:pt x="1551" y="2571"/>
                                </a:lnTo>
                                <a:close/>
                                <a:moveTo>
                                  <a:pt x="1526" y="2557"/>
                                </a:moveTo>
                                <a:lnTo>
                                  <a:pt x="1513" y="2549"/>
                                </a:lnTo>
                                <a:lnTo>
                                  <a:pt x="1511" y="2544"/>
                                </a:lnTo>
                                <a:lnTo>
                                  <a:pt x="1516" y="2544"/>
                                </a:lnTo>
                                <a:lnTo>
                                  <a:pt x="1531" y="2552"/>
                                </a:lnTo>
                                <a:lnTo>
                                  <a:pt x="1531" y="2557"/>
                                </a:lnTo>
                                <a:lnTo>
                                  <a:pt x="1526" y="2557"/>
                                </a:lnTo>
                                <a:close/>
                                <a:moveTo>
                                  <a:pt x="1501" y="2541"/>
                                </a:moveTo>
                                <a:lnTo>
                                  <a:pt x="1487" y="2534"/>
                                </a:lnTo>
                                <a:lnTo>
                                  <a:pt x="1487" y="2529"/>
                                </a:lnTo>
                                <a:lnTo>
                                  <a:pt x="1492" y="2529"/>
                                </a:lnTo>
                                <a:lnTo>
                                  <a:pt x="1504" y="2536"/>
                                </a:lnTo>
                                <a:lnTo>
                                  <a:pt x="1506" y="2541"/>
                                </a:lnTo>
                                <a:lnTo>
                                  <a:pt x="1501" y="2541"/>
                                </a:lnTo>
                                <a:close/>
                                <a:moveTo>
                                  <a:pt x="1474" y="2526"/>
                                </a:moveTo>
                                <a:lnTo>
                                  <a:pt x="1461" y="2519"/>
                                </a:lnTo>
                                <a:lnTo>
                                  <a:pt x="1461" y="2514"/>
                                </a:lnTo>
                                <a:lnTo>
                                  <a:pt x="1466" y="2512"/>
                                </a:lnTo>
                                <a:lnTo>
                                  <a:pt x="1478" y="2522"/>
                                </a:lnTo>
                                <a:lnTo>
                                  <a:pt x="1478" y="2526"/>
                                </a:lnTo>
                                <a:lnTo>
                                  <a:pt x="1474" y="2526"/>
                                </a:lnTo>
                                <a:close/>
                                <a:moveTo>
                                  <a:pt x="1449" y="2512"/>
                                </a:moveTo>
                                <a:lnTo>
                                  <a:pt x="1436" y="2504"/>
                                </a:lnTo>
                                <a:lnTo>
                                  <a:pt x="1434" y="2500"/>
                                </a:lnTo>
                                <a:lnTo>
                                  <a:pt x="1438" y="2497"/>
                                </a:lnTo>
                                <a:lnTo>
                                  <a:pt x="1452" y="2504"/>
                                </a:lnTo>
                                <a:lnTo>
                                  <a:pt x="1454" y="2512"/>
                                </a:lnTo>
                                <a:lnTo>
                                  <a:pt x="1449" y="2512"/>
                                </a:lnTo>
                                <a:close/>
                                <a:moveTo>
                                  <a:pt x="1424" y="2497"/>
                                </a:moveTo>
                                <a:lnTo>
                                  <a:pt x="1412" y="2489"/>
                                </a:lnTo>
                                <a:lnTo>
                                  <a:pt x="1409" y="2484"/>
                                </a:lnTo>
                                <a:lnTo>
                                  <a:pt x="1414" y="2482"/>
                                </a:lnTo>
                                <a:lnTo>
                                  <a:pt x="1426" y="2489"/>
                                </a:lnTo>
                                <a:lnTo>
                                  <a:pt x="1429" y="2494"/>
                                </a:lnTo>
                                <a:lnTo>
                                  <a:pt x="1424" y="2497"/>
                                </a:lnTo>
                                <a:close/>
                                <a:moveTo>
                                  <a:pt x="1397" y="2482"/>
                                </a:moveTo>
                                <a:lnTo>
                                  <a:pt x="1384" y="2472"/>
                                </a:lnTo>
                                <a:lnTo>
                                  <a:pt x="1384" y="2467"/>
                                </a:lnTo>
                                <a:lnTo>
                                  <a:pt x="1389" y="2467"/>
                                </a:lnTo>
                                <a:lnTo>
                                  <a:pt x="1402" y="2474"/>
                                </a:lnTo>
                                <a:lnTo>
                                  <a:pt x="1402" y="2479"/>
                                </a:lnTo>
                                <a:lnTo>
                                  <a:pt x="1397" y="2482"/>
                                </a:lnTo>
                                <a:close/>
                                <a:moveTo>
                                  <a:pt x="1372" y="2465"/>
                                </a:moveTo>
                                <a:lnTo>
                                  <a:pt x="1360" y="2457"/>
                                </a:lnTo>
                                <a:lnTo>
                                  <a:pt x="1360" y="2452"/>
                                </a:lnTo>
                                <a:lnTo>
                                  <a:pt x="1364" y="2452"/>
                                </a:lnTo>
                                <a:lnTo>
                                  <a:pt x="1377" y="2460"/>
                                </a:lnTo>
                                <a:lnTo>
                                  <a:pt x="1377" y="2465"/>
                                </a:lnTo>
                                <a:lnTo>
                                  <a:pt x="1372" y="2465"/>
                                </a:lnTo>
                                <a:close/>
                                <a:moveTo>
                                  <a:pt x="1346" y="2450"/>
                                </a:moveTo>
                                <a:lnTo>
                                  <a:pt x="1334" y="2442"/>
                                </a:lnTo>
                                <a:lnTo>
                                  <a:pt x="1332" y="2437"/>
                                </a:lnTo>
                                <a:lnTo>
                                  <a:pt x="1337" y="2434"/>
                                </a:lnTo>
                                <a:lnTo>
                                  <a:pt x="1352" y="2442"/>
                                </a:lnTo>
                                <a:lnTo>
                                  <a:pt x="1352" y="2447"/>
                                </a:lnTo>
                                <a:lnTo>
                                  <a:pt x="1346" y="2450"/>
                                </a:lnTo>
                                <a:close/>
                                <a:moveTo>
                                  <a:pt x="1322" y="2434"/>
                                </a:moveTo>
                                <a:lnTo>
                                  <a:pt x="1310" y="2425"/>
                                </a:lnTo>
                                <a:lnTo>
                                  <a:pt x="1307" y="2420"/>
                                </a:lnTo>
                                <a:lnTo>
                                  <a:pt x="1312" y="2420"/>
                                </a:lnTo>
                                <a:lnTo>
                                  <a:pt x="1325" y="2427"/>
                                </a:lnTo>
                                <a:lnTo>
                                  <a:pt x="1327" y="2432"/>
                                </a:lnTo>
                                <a:lnTo>
                                  <a:pt x="1322" y="2434"/>
                                </a:lnTo>
                                <a:close/>
                                <a:moveTo>
                                  <a:pt x="1297" y="2417"/>
                                </a:moveTo>
                                <a:lnTo>
                                  <a:pt x="1285" y="2410"/>
                                </a:lnTo>
                                <a:lnTo>
                                  <a:pt x="1282" y="2405"/>
                                </a:lnTo>
                                <a:lnTo>
                                  <a:pt x="1287" y="2403"/>
                                </a:lnTo>
                                <a:lnTo>
                                  <a:pt x="1299" y="2412"/>
                                </a:lnTo>
                                <a:lnTo>
                                  <a:pt x="1302" y="2417"/>
                                </a:lnTo>
                                <a:lnTo>
                                  <a:pt x="1297" y="2417"/>
                                </a:lnTo>
                                <a:close/>
                                <a:moveTo>
                                  <a:pt x="1272" y="2403"/>
                                </a:moveTo>
                                <a:lnTo>
                                  <a:pt x="1259" y="2392"/>
                                </a:lnTo>
                                <a:lnTo>
                                  <a:pt x="1257" y="2387"/>
                                </a:lnTo>
                                <a:lnTo>
                                  <a:pt x="1263" y="2387"/>
                                </a:lnTo>
                                <a:lnTo>
                                  <a:pt x="1275" y="2394"/>
                                </a:lnTo>
                                <a:lnTo>
                                  <a:pt x="1277" y="2399"/>
                                </a:lnTo>
                                <a:lnTo>
                                  <a:pt x="1272" y="2403"/>
                                </a:lnTo>
                                <a:close/>
                                <a:moveTo>
                                  <a:pt x="1247" y="2385"/>
                                </a:moveTo>
                                <a:lnTo>
                                  <a:pt x="1232" y="2377"/>
                                </a:lnTo>
                                <a:lnTo>
                                  <a:pt x="1232" y="2372"/>
                                </a:lnTo>
                                <a:lnTo>
                                  <a:pt x="1237" y="2370"/>
                                </a:lnTo>
                                <a:lnTo>
                                  <a:pt x="1250" y="2380"/>
                                </a:lnTo>
                                <a:lnTo>
                                  <a:pt x="1252" y="2385"/>
                                </a:lnTo>
                                <a:lnTo>
                                  <a:pt x="1247" y="2385"/>
                                </a:lnTo>
                                <a:close/>
                                <a:moveTo>
                                  <a:pt x="1220" y="2368"/>
                                </a:moveTo>
                                <a:lnTo>
                                  <a:pt x="1210" y="2360"/>
                                </a:lnTo>
                                <a:lnTo>
                                  <a:pt x="1207" y="2354"/>
                                </a:lnTo>
                                <a:lnTo>
                                  <a:pt x="1212" y="2354"/>
                                </a:lnTo>
                                <a:lnTo>
                                  <a:pt x="1225" y="2363"/>
                                </a:lnTo>
                                <a:lnTo>
                                  <a:pt x="1228" y="2368"/>
                                </a:lnTo>
                                <a:lnTo>
                                  <a:pt x="1220" y="2368"/>
                                </a:lnTo>
                                <a:close/>
                                <a:moveTo>
                                  <a:pt x="1195" y="2352"/>
                                </a:moveTo>
                                <a:lnTo>
                                  <a:pt x="1183" y="2342"/>
                                </a:lnTo>
                                <a:lnTo>
                                  <a:pt x="1183" y="2337"/>
                                </a:lnTo>
                                <a:lnTo>
                                  <a:pt x="1188" y="2337"/>
                                </a:lnTo>
                                <a:lnTo>
                                  <a:pt x="1200" y="2345"/>
                                </a:lnTo>
                                <a:lnTo>
                                  <a:pt x="1202" y="2350"/>
                                </a:lnTo>
                                <a:lnTo>
                                  <a:pt x="1195" y="2352"/>
                                </a:lnTo>
                                <a:close/>
                                <a:moveTo>
                                  <a:pt x="1170" y="2335"/>
                                </a:moveTo>
                                <a:lnTo>
                                  <a:pt x="1160" y="2328"/>
                                </a:lnTo>
                                <a:lnTo>
                                  <a:pt x="1157" y="2323"/>
                                </a:lnTo>
                                <a:lnTo>
                                  <a:pt x="1162" y="2320"/>
                                </a:lnTo>
                                <a:lnTo>
                                  <a:pt x="1175" y="2330"/>
                                </a:lnTo>
                                <a:lnTo>
                                  <a:pt x="1178" y="2335"/>
                                </a:lnTo>
                                <a:lnTo>
                                  <a:pt x="1170" y="2335"/>
                                </a:lnTo>
                                <a:close/>
                                <a:moveTo>
                                  <a:pt x="1148" y="2318"/>
                                </a:moveTo>
                                <a:lnTo>
                                  <a:pt x="1136" y="2311"/>
                                </a:lnTo>
                                <a:lnTo>
                                  <a:pt x="1133" y="2305"/>
                                </a:lnTo>
                                <a:lnTo>
                                  <a:pt x="1138" y="2305"/>
                                </a:lnTo>
                                <a:lnTo>
                                  <a:pt x="1150" y="2313"/>
                                </a:lnTo>
                                <a:lnTo>
                                  <a:pt x="1153" y="2318"/>
                                </a:lnTo>
                                <a:lnTo>
                                  <a:pt x="1148" y="2318"/>
                                </a:lnTo>
                                <a:close/>
                                <a:moveTo>
                                  <a:pt x="1122" y="2302"/>
                                </a:moveTo>
                                <a:lnTo>
                                  <a:pt x="1110" y="2293"/>
                                </a:lnTo>
                                <a:lnTo>
                                  <a:pt x="1108" y="2288"/>
                                </a:lnTo>
                                <a:lnTo>
                                  <a:pt x="1113" y="2288"/>
                                </a:lnTo>
                                <a:lnTo>
                                  <a:pt x="1125" y="2295"/>
                                </a:lnTo>
                                <a:lnTo>
                                  <a:pt x="1127" y="2300"/>
                                </a:lnTo>
                                <a:lnTo>
                                  <a:pt x="1122" y="2302"/>
                                </a:lnTo>
                                <a:close/>
                                <a:moveTo>
                                  <a:pt x="1098" y="2285"/>
                                </a:moveTo>
                                <a:lnTo>
                                  <a:pt x="1086" y="2276"/>
                                </a:lnTo>
                                <a:lnTo>
                                  <a:pt x="1082" y="2271"/>
                                </a:lnTo>
                                <a:lnTo>
                                  <a:pt x="1091" y="2271"/>
                                </a:lnTo>
                                <a:lnTo>
                                  <a:pt x="1103" y="2278"/>
                                </a:lnTo>
                                <a:lnTo>
                                  <a:pt x="1103" y="2283"/>
                                </a:lnTo>
                                <a:lnTo>
                                  <a:pt x="1098" y="2285"/>
                                </a:lnTo>
                                <a:close/>
                                <a:moveTo>
                                  <a:pt x="1073" y="2268"/>
                                </a:moveTo>
                                <a:lnTo>
                                  <a:pt x="1061" y="2258"/>
                                </a:lnTo>
                                <a:lnTo>
                                  <a:pt x="1061" y="2253"/>
                                </a:lnTo>
                                <a:lnTo>
                                  <a:pt x="1065" y="2253"/>
                                </a:lnTo>
                                <a:lnTo>
                                  <a:pt x="1078" y="2260"/>
                                </a:lnTo>
                                <a:lnTo>
                                  <a:pt x="1078" y="2266"/>
                                </a:lnTo>
                                <a:lnTo>
                                  <a:pt x="1073" y="2268"/>
                                </a:lnTo>
                                <a:close/>
                                <a:moveTo>
                                  <a:pt x="1048" y="2250"/>
                                </a:moveTo>
                                <a:lnTo>
                                  <a:pt x="1035" y="2240"/>
                                </a:lnTo>
                                <a:lnTo>
                                  <a:pt x="1035" y="2236"/>
                                </a:lnTo>
                                <a:lnTo>
                                  <a:pt x="1041" y="2236"/>
                                </a:lnTo>
                                <a:lnTo>
                                  <a:pt x="1053" y="2243"/>
                                </a:lnTo>
                                <a:lnTo>
                                  <a:pt x="1053" y="2250"/>
                                </a:lnTo>
                                <a:lnTo>
                                  <a:pt x="1048" y="2250"/>
                                </a:lnTo>
                                <a:close/>
                                <a:moveTo>
                                  <a:pt x="1023" y="2233"/>
                                </a:moveTo>
                                <a:lnTo>
                                  <a:pt x="1013" y="2223"/>
                                </a:lnTo>
                                <a:lnTo>
                                  <a:pt x="1011" y="2219"/>
                                </a:lnTo>
                                <a:lnTo>
                                  <a:pt x="1016" y="2219"/>
                                </a:lnTo>
                                <a:lnTo>
                                  <a:pt x="1028" y="2226"/>
                                </a:lnTo>
                                <a:lnTo>
                                  <a:pt x="1028" y="2233"/>
                                </a:lnTo>
                                <a:lnTo>
                                  <a:pt x="1023" y="2233"/>
                                </a:lnTo>
                                <a:close/>
                                <a:moveTo>
                                  <a:pt x="1001" y="2216"/>
                                </a:moveTo>
                                <a:lnTo>
                                  <a:pt x="988" y="2205"/>
                                </a:lnTo>
                                <a:lnTo>
                                  <a:pt x="988" y="2201"/>
                                </a:lnTo>
                                <a:lnTo>
                                  <a:pt x="993" y="2201"/>
                                </a:lnTo>
                                <a:lnTo>
                                  <a:pt x="1004" y="2208"/>
                                </a:lnTo>
                                <a:lnTo>
                                  <a:pt x="1006" y="2213"/>
                                </a:lnTo>
                                <a:lnTo>
                                  <a:pt x="1001" y="2216"/>
                                </a:lnTo>
                                <a:close/>
                                <a:moveTo>
                                  <a:pt x="976" y="2196"/>
                                </a:moveTo>
                                <a:lnTo>
                                  <a:pt x="964" y="2188"/>
                                </a:lnTo>
                                <a:lnTo>
                                  <a:pt x="964" y="2183"/>
                                </a:lnTo>
                                <a:lnTo>
                                  <a:pt x="968" y="2181"/>
                                </a:lnTo>
                                <a:lnTo>
                                  <a:pt x="981" y="2191"/>
                                </a:lnTo>
                                <a:lnTo>
                                  <a:pt x="981" y="2196"/>
                                </a:lnTo>
                                <a:lnTo>
                                  <a:pt x="976" y="219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6" y="207"/>
                                </a:lnTo>
                                <a:lnTo>
                                  <a:pt x="289" y="321"/>
                                </a:lnTo>
                                <a:lnTo>
                                  <a:pt x="396" y="445"/>
                                </a:lnTo>
                                <a:lnTo>
                                  <a:pt x="502" y="571"/>
                                </a:lnTo>
                                <a:lnTo>
                                  <a:pt x="610" y="703"/>
                                </a:lnTo>
                                <a:lnTo>
                                  <a:pt x="714" y="838"/>
                                </a:lnTo>
                                <a:lnTo>
                                  <a:pt x="816" y="972"/>
                                </a:lnTo>
                                <a:lnTo>
                                  <a:pt x="856" y="1029"/>
                                </a:lnTo>
                                <a:lnTo>
                                  <a:pt x="914" y="1109"/>
                                </a:lnTo>
                                <a:lnTo>
                                  <a:pt x="981" y="1208"/>
                                </a:lnTo>
                                <a:lnTo>
                                  <a:pt x="1051" y="1322"/>
                                </a:lnTo>
                                <a:lnTo>
                                  <a:pt x="1096" y="1402"/>
                                </a:lnTo>
                                <a:lnTo>
                                  <a:pt x="1136" y="1472"/>
                                </a:lnTo>
                                <a:lnTo>
                                  <a:pt x="1170" y="1542"/>
                                </a:lnTo>
                                <a:lnTo>
                                  <a:pt x="1200" y="1609"/>
                                </a:lnTo>
                                <a:lnTo>
                                  <a:pt x="1225" y="1674"/>
                                </a:lnTo>
                                <a:lnTo>
                                  <a:pt x="1245" y="1735"/>
                                </a:lnTo>
                                <a:lnTo>
                                  <a:pt x="1259" y="1796"/>
                                </a:lnTo>
                                <a:lnTo>
                                  <a:pt x="1270" y="1853"/>
                                </a:lnTo>
                                <a:lnTo>
                                  <a:pt x="1272" y="1877"/>
                                </a:lnTo>
                                <a:lnTo>
                                  <a:pt x="1272" y="1905"/>
                                </a:lnTo>
                                <a:lnTo>
                                  <a:pt x="1270" y="1934"/>
                                </a:lnTo>
                                <a:lnTo>
                                  <a:pt x="1268" y="1964"/>
                                </a:lnTo>
                                <a:lnTo>
                                  <a:pt x="1259" y="1995"/>
                                </a:lnTo>
                                <a:lnTo>
                                  <a:pt x="1250" y="2021"/>
                                </a:lnTo>
                                <a:lnTo>
                                  <a:pt x="1237" y="2047"/>
                                </a:lnTo>
                                <a:lnTo>
                                  <a:pt x="1223" y="2069"/>
                                </a:lnTo>
                                <a:lnTo>
                                  <a:pt x="1205" y="2091"/>
                                </a:lnTo>
                                <a:lnTo>
                                  <a:pt x="1183" y="2108"/>
                                </a:lnTo>
                                <a:lnTo>
                                  <a:pt x="1157" y="2127"/>
                                </a:lnTo>
                                <a:lnTo>
                                  <a:pt x="1131" y="2141"/>
                                </a:lnTo>
                                <a:lnTo>
                                  <a:pt x="1100" y="2156"/>
                                </a:lnTo>
                                <a:lnTo>
                                  <a:pt x="1065" y="2165"/>
                                </a:lnTo>
                                <a:lnTo>
                                  <a:pt x="1028" y="2174"/>
                                </a:lnTo>
                                <a:lnTo>
                                  <a:pt x="985" y="2181"/>
                                </a:lnTo>
                                <a:lnTo>
                                  <a:pt x="941" y="2183"/>
                                </a:lnTo>
                                <a:lnTo>
                                  <a:pt x="893" y="2186"/>
                                </a:lnTo>
                                <a:lnTo>
                                  <a:pt x="849" y="2183"/>
                                </a:lnTo>
                                <a:lnTo>
                                  <a:pt x="801" y="2181"/>
                                </a:lnTo>
                                <a:lnTo>
                                  <a:pt x="752" y="2176"/>
                                </a:lnTo>
                                <a:lnTo>
                                  <a:pt x="697" y="2171"/>
                                </a:lnTo>
                                <a:lnTo>
                                  <a:pt x="679" y="2216"/>
                                </a:lnTo>
                                <a:lnTo>
                                  <a:pt x="660" y="2253"/>
                                </a:lnTo>
                                <a:lnTo>
                                  <a:pt x="809" y="2350"/>
                                </a:lnTo>
                                <a:lnTo>
                                  <a:pt x="954" y="2439"/>
                                </a:lnTo>
                                <a:lnTo>
                                  <a:pt x="1098" y="2524"/>
                                </a:lnTo>
                                <a:lnTo>
                                  <a:pt x="1242" y="2606"/>
                                </a:lnTo>
                                <a:lnTo>
                                  <a:pt x="1461" y="2723"/>
                                </a:lnTo>
                                <a:lnTo>
                                  <a:pt x="1668" y="2833"/>
                                </a:lnTo>
                                <a:lnTo>
                                  <a:pt x="1862" y="2932"/>
                                </a:lnTo>
                                <a:lnTo>
                                  <a:pt x="2044" y="3022"/>
                                </a:lnTo>
                                <a:lnTo>
                                  <a:pt x="2213" y="3101"/>
                                </a:lnTo>
                                <a:lnTo>
                                  <a:pt x="2373" y="3173"/>
                                </a:lnTo>
                                <a:lnTo>
                                  <a:pt x="2520" y="3237"/>
                                </a:lnTo>
                                <a:lnTo>
                                  <a:pt x="2654" y="3293"/>
                                </a:lnTo>
                                <a:lnTo>
                                  <a:pt x="2781" y="3343"/>
                                </a:lnTo>
                                <a:lnTo>
                                  <a:pt x="2895" y="3382"/>
                                </a:lnTo>
                                <a:lnTo>
                                  <a:pt x="3003" y="3417"/>
                                </a:lnTo>
                                <a:lnTo>
                                  <a:pt x="3100" y="3442"/>
                                </a:lnTo>
                                <a:lnTo>
                                  <a:pt x="3187" y="3462"/>
                                </a:lnTo>
                                <a:lnTo>
                                  <a:pt x="3264" y="3477"/>
                                </a:lnTo>
                                <a:lnTo>
                                  <a:pt x="3334" y="3484"/>
                                </a:lnTo>
                                <a:lnTo>
                                  <a:pt x="3399" y="3487"/>
                                </a:lnTo>
                                <a:lnTo>
                                  <a:pt x="3428" y="3487"/>
                                </a:lnTo>
                                <a:lnTo>
                                  <a:pt x="3456" y="3484"/>
                                </a:lnTo>
                                <a:lnTo>
                                  <a:pt x="3484" y="3482"/>
                                </a:lnTo>
                                <a:lnTo>
                                  <a:pt x="3508" y="3477"/>
                                </a:lnTo>
                                <a:lnTo>
                                  <a:pt x="3531" y="3469"/>
                                </a:lnTo>
                                <a:lnTo>
                                  <a:pt x="3550" y="3462"/>
                                </a:lnTo>
                                <a:lnTo>
                                  <a:pt x="3571" y="3452"/>
                                </a:lnTo>
                                <a:lnTo>
                                  <a:pt x="3585" y="3442"/>
                                </a:lnTo>
                                <a:lnTo>
                                  <a:pt x="3600" y="3429"/>
                                </a:lnTo>
                                <a:lnTo>
                                  <a:pt x="3612" y="3417"/>
                                </a:lnTo>
                                <a:lnTo>
                                  <a:pt x="3625" y="3404"/>
                                </a:lnTo>
                                <a:lnTo>
                                  <a:pt x="3635" y="3390"/>
                                </a:lnTo>
                                <a:lnTo>
                                  <a:pt x="3642" y="3374"/>
                                </a:lnTo>
                                <a:lnTo>
                                  <a:pt x="3650" y="3357"/>
                                </a:lnTo>
                                <a:lnTo>
                                  <a:pt x="3655" y="3340"/>
                                </a:lnTo>
                                <a:lnTo>
                                  <a:pt x="3657" y="3322"/>
                                </a:lnTo>
                                <a:lnTo>
                                  <a:pt x="3621" y="3265"/>
                                </a:lnTo>
                                <a:lnTo>
                                  <a:pt x="3578" y="3201"/>
                                </a:lnTo>
                                <a:lnTo>
                                  <a:pt x="3528" y="3131"/>
                                </a:lnTo>
                                <a:lnTo>
                                  <a:pt x="3470" y="3057"/>
                                </a:lnTo>
                                <a:lnTo>
                                  <a:pt x="3404" y="2974"/>
                                </a:lnTo>
                                <a:lnTo>
                                  <a:pt x="3331" y="2890"/>
                                </a:lnTo>
                                <a:lnTo>
                                  <a:pt x="3251" y="2800"/>
                                </a:lnTo>
                                <a:lnTo>
                                  <a:pt x="3164" y="2703"/>
                                </a:lnTo>
                                <a:lnTo>
                                  <a:pt x="3070" y="2601"/>
                                </a:lnTo>
                                <a:lnTo>
                                  <a:pt x="2968" y="2494"/>
                                </a:lnTo>
                                <a:lnTo>
                                  <a:pt x="2965" y="2486"/>
                                </a:lnTo>
                                <a:lnTo>
                                  <a:pt x="2537" y="2248"/>
                                </a:lnTo>
                                <a:lnTo>
                                  <a:pt x="2631" y="2198"/>
                                </a:lnTo>
                                <a:lnTo>
                                  <a:pt x="2739" y="2139"/>
                                </a:lnTo>
                                <a:lnTo>
                                  <a:pt x="2878" y="2061"/>
                                </a:lnTo>
                                <a:lnTo>
                                  <a:pt x="3043" y="1967"/>
                                </a:lnTo>
                                <a:lnTo>
                                  <a:pt x="3225" y="1858"/>
                                </a:lnTo>
                                <a:lnTo>
                                  <a:pt x="3418" y="1735"/>
                                </a:lnTo>
                                <a:lnTo>
                                  <a:pt x="3518" y="1669"/>
                                </a:lnTo>
                                <a:lnTo>
                                  <a:pt x="3618" y="1603"/>
                                </a:lnTo>
                                <a:lnTo>
                                  <a:pt x="3720" y="1534"/>
                                </a:lnTo>
                                <a:lnTo>
                                  <a:pt x="3817" y="1464"/>
                                </a:lnTo>
                                <a:lnTo>
                                  <a:pt x="3914" y="1393"/>
                                </a:lnTo>
                                <a:lnTo>
                                  <a:pt x="4008" y="1320"/>
                                </a:lnTo>
                                <a:lnTo>
                                  <a:pt x="4098" y="1246"/>
                                </a:lnTo>
                                <a:lnTo>
                                  <a:pt x="4185" y="1173"/>
                                </a:lnTo>
                                <a:lnTo>
                                  <a:pt x="4267" y="1099"/>
                                </a:lnTo>
                                <a:lnTo>
                                  <a:pt x="4342" y="1027"/>
                                </a:lnTo>
                                <a:lnTo>
                                  <a:pt x="4409" y="955"/>
                                </a:lnTo>
                                <a:lnTo>
                                  <a:pt x="4469" y="883"/>
                                </a:lnTo>
                                <a:lnTo>
                                  <a:pt x="4496" y="845"/>
                                </a:lnTo>
                                <a:lnTo>
                                  <a:pt x="4522" y="810"/>
                                </a:lnTo>
                                <a:lnTo>
                                  <a:pt x="4543" y="776"/>
                                </a:lnTo>
                                <a:lnTo>
                                  <a:pt x="4564" y="741"/>
                                </a:lnTo>
                                <a:lnTo>
                                  <a:pt x="4581" y="708"/>
                                </a:lnTo>
                                <a:lnTo>
                                  <a:pt x="4599" y="674"/>
                                </a:lnTo>
                                <a:lnTo>
                                  <a:pt x="4609" y="642"/>
                                </a:lnTo>
                                <a:lnTo>
                                  <a:pt x="4618" y="609"/>
                                </a:lnTo>
                                <a:lnTo>
                                  <a:pt x="4626" y="576"/>
                                </a:lnTo>
                                <a:lnTo>
                                  <a:pt x="4628" y="547"/>
                                </a:lnTo>
                                <a:lnTo>
                                  <a:pt x="4628" y="514"/>
                                </a:lnTo>
                                <a:lnTo>
                                  <a:pt x="4626" y="484"/>
                                </a:lnTo>
                                <a:lnTo>
                                  <a:pt x="4562" y="462"/>
                                </a:lnTo>
                                <a:lnTo>
                                  <a:pt x="4484" y="439"/>
                                </a:lnTo>
                                <a:lnTo>
                                  <a:pt x="4399" y="420"/>
                                </a:lnTo>
                                <a:lnTo>
                                  <a:pt x="4305" y="405"/>
                                </a:lnTo>
                                <a:lnTo>
                                  <a:pt x="4201" y="392"/>
                                </a:lnTo>
                                <a:lnTo>
                                  <a:pt x="4083" y="385"/>
                                </a:lnTo>
                                <a:lnTo>
                                  <a:pt x="3959" y="378"/>
                                </a:lnTo>
                                <a:lnTo>
                                  <a:pt x="3819" y="378"/>
                                </a:lnTo>
                                <a:lnTo>
                                  <a:pt x="3690" y="378"/>
                                </a:lnTo>
                                <a:lnTo>
                                  <a:pt x="3548" y="382"/>
                                </a:lnTo>
                                <a:lnTo>
                                  <a:pt x="3399" y="390"/>
                                </a:lnTo>
                                <a:lnTo>
                                  <a:pt x="3239" y="400"/>
                                </a:lnTo>
                                <a:lnTo>
                                  <a:pt x="3070" y="415"/>
                                </a:lnTo>
                                <a:lnTo>
                                  <a:pt x="2890" y="432"/>
                                </a:lnTo>
                                <a:lnTo>
                                  <a:pt x="2701" y="455"/>
                                </a:lnTo>
                                <a:lnTo>
                                  <a:pt x="2502" y="479"/>
                                </a:lnTo>
                                <a:lnTo>
                                  <a:pt x="2459" y="482"/>
                                </a:lnTo>
                                <a:lnTo>
                                  <a:pt x="2348" y="492"/>
                                </a:lnTo>
                                <a:lnTo>
                                  <a:pt x="2265" y="497"/>
                                </a:lnTo>
                                <a:lnTo>
                                  <a:pt x="2171" y="502"/>
                                </a:lnTo>
                                <a:lnTo>
                                  <a:pt x="2064" y="505"/>
                                </a:lnTo>
                                <a:lnTo>
                                  <a:pt x="1945" y="507"/>
                                </a:lnTo>
                                <a:lnTo>
                                  <a:pt x="1834" y="505"/>
                                </a:lnTo>
                                <a:lnTo>
                                  <a:pt x="1720" y="502"/>
                                </a:lnTo>
                                <a:lnTo>
                                  <a:pt x="1601" y="495"/>
                                </a:lnTo>
                                <a:lnTo>
                                  <a:pt x="1476" y="488"/>
                                </a:lnTo>
                                <a:lnTo>
                                  <a:pt x="1349" y="474"/>
                                </a:lnTo>
                                <a:lnTo>
                                  <a:pt x="1218" y="457"/>
                                </a:lnTo>
                                <a:lnTo>
                                  <a:pt x="1088" y="437"/>
                                </a:lnTo>
                                <a:lnTo>
                                  <a:pt x="956" y="413"/>
                                </a:lnTo>
                                <a:lnTo>
                                  <a:pt x="824" y="382"/>
                                </a:lnTo>
                                <a:lnTo>
                                  <a:pt x="759" y="365"/>
                                </a:lnTo>
                                <a:lnTo>
                                  <a:pt x="695" y="348"/>
                                </a:lnTo>
                                <a:lnTo>
                                  <a:pt x="629" y="328"/>
                                </a:lnTo>
                                <a:lnTo>
                                  <a:pt x="568" y="306"/>
                                </a:lnTo>
                                <a:lnTo>
                                  <a:pt x="505" y="283"/>
                                </a:lnTo>
                                <a:lnTo>
                                  <a:pt x="443" y="259"/>
                                </a:lnTo>
                                <a:lnTo>
                                  <a:pt x="383" y="233"/>
                                </a:lnTo>
                                <a:lnTo>
                                  <a:pt x="323" y="207"/>
                                </a:lnTo>
                                <a:lnTo>
                                  <a:pt x="266" y="176"/>
                                </a:lnTo>
                                <a:lnTo>
                                  <a:pt x="209" y="144"/>
                                </a:lnTo>
                                <a:lnTo>
                                  <a:pt x="155" y="111"/>
                                </a:lnTo>
                                <a:lnTo>
                                  <a:pt x="101" y="75"/>
                                </a:lnTo>
                                <a:lnTo>
                                  <a:pt x="49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2044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96">
                                <a:moveTo>
                                  <a:pt x="873" y="0"/>
                                </a:moveTo>
                                <a:lnTo>
                                  <a:pt x="809" y="75"/>
                                </a:lnTo>
                                <a:lnTo>
                                  <a:pt x="736" y="157"/>
                                </a:lnTo>
                                <a:lnTo>
                                  <a:pt x="660" y="237"/>
                                </a:lnTo>
                                <a:lnTo>
                                  <a:pt x="578" y="316"/>
                                </a:lnTo>
                                <a:lnTo>
                                  <a:pt x="490" y="395"/>
                                </a:lnTo>
                                <a:lnTo>
                                  <a:pt x="403" y="473"/>
                                </a:lnTo>
                                <a:lnTo>
                                  <a:pt x="311" y="550"/>
                                </a:lnTo>
                                <a:lnTo>
                                  <a:pt x="219" y="627"/>
                                </a:lnTo>
                                <a:lnTo>
                                  <a:pt x="127" y="699"/>
                                </a:lnTo>
                                <a:lnTo>
                                  <a:pt x="0" y="796"/>
                                </a:lnTo>
                                <a:lnTo>
                                  <a:pt x="127" y="702"/>
                                </a:lnTo>
                                <a:lnTo>
                                  <a:pt x="251" y="605"/>
                                </a:lnTo>
                                <a:lnTo>
                                  <a:pt x="376" y="505"/>
                                </a:lnTo>
                                <a:lnTo>
                                  <a:pt x="493" y="404"/>
                                </a:lnTo>
                                <a:lnTo>
                                  <a:pt x="602" y="301"/>
                                </a:lnTo>
                                <a:lnTo>
                                  <a:pt x="654" y="251"/>
                                </a:lnTo>
                                <a:lnTo>
                                  <a:pt x="705" y="199"/>
                                </a:lnTo>
                                <a:lnTo>
                                  <a:pt x="752" y="149"/>
                                </a:lnTo>
                                <a:lnTo>
                                  <a:pt x="797" y="97"/>
                                </a:lnTo>
                                <a:lnTo>
                                  <a:pt x="837" y="48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14680"/>
                            <a:ext cx="80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76">
                                <a:moveTo>
                                  <a:pt x="1353" y="0"/>
                                </a:moveTo>
                                <a:lnTo>
                                  <a:pt x="1290" y="80"/>
                                </a:lnTo>
                                <a:lnTo>
                                  <a:pt x="1223" y="159"/>
                                </a:lnTo>
                                <a:lnTo>
                                  <a:pt x="1151" y="241"/>
                                </a:lnTo>
                                <a:lnTo>
                                  <a:pt x="1073" y="321"/>
                                </a:lnTo>
                                <a:lnTo>
                                  <a:pt x="992" y="401"/>
                                </a:lnTo>
                                <a:lnTo>
                                  <a:pt x="905" y="479"/>
                                </a:lnTo>
                                <a:lnTo>
                                  <a:pt x="817" y="557"/>
                                </a:lnTo>
                                <a:lnTo>
                                  <a:pt x="725" y="634"/>
                                </a:lnTo>
                                <a:lnTo>
                                  <a:pt x="633" y="708"/>
                                </a:lnTo>
                                <a:lnTo>
                                  <a:pt x="540" y="783"/>
                                </a:lnTo>
                                <a:lnTo>
                                  <a:pt x="399" y="890"/>
                                </a:lnTo>
                                <a:lnTo>
                                  <a:pt x="259" y="994"/>
                                </a:lnTo>
                                <a:lnTo>
                                  <a:pt x="125" y="1089"/>
                                </a:lnTo>
                                <a:lnTo>
                                  <a:pt x="0" y="1176"/>
                                </a:lnTo>
                                <a:lnTo>
                                  <a:pt x="202" y="1039"/>
                                </a:lnTo>
                                <a:lnTo>
                                  <a:pt x="309" y="965"/>
                                </a:lnTo>
                                <a:lnTo>
                                  <a:pt x="419" y="885"/>
                                </a:lnTo>
                                <a:lnTo>
                                  <a:pt x="546" y="788"/>
                                </a:lnTo>
                                <a:lnTo>
                                  <a:pt x="638" y="716"/>
                                </a:lnTo>
                                <a:lnTo>
                                  <a:pt x="730" y="639"/>
                                </a:lnTo>
                                <a:lnTo>
                                  <a:pt x="822" y="562"/>
                                </a:lnTo>
                                <a:lnTo>
                                  <a:pt x="909" y="484"/>
                                </a:lnTo>
                                <a:lnTo>
                                  <a:pt x="997" y="405"/>
                                </a:lnTo>
                                <a:lnTo>
                                  <a:pt x="1079" y="326"/>
                                </a:lnTo>
                                <a:lnTo>
                                  <a:pt x="1155" y="246"/>
                                </a:lnTo>
                                <a:lnTo>
                                  <a:pt x="1228" y="164"/>
                                </a:lnTo>
                                <a:lnTo>
                                  <a:pt x="1292" y="89"/>
                                </a:lnTo>
                                <a:lnTo>
                                  <a:pt x="1325" y="45"/>
                                </a:lnTo>
                                <a:lnTo>
                                  <a:pt x="1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51320"/>
                            <a:ext cx="290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3810">
                                <a:moveTo>
                                  <a:pt x="1103" y="1367"/>
                                </a:moveTo>
                                <a:lnTo>
                                  <a:pt x="1160" y="1470"/>
                                </a:lnTo>
                                <a:lnTo>
                                  <a:pt x="1188" y="1525"/>
                                </a:lnTo>
                                <a:lnTo>
                                  <a:pt x="1214" y="1579"/>
                                </a:lnTo>
                                <a:lnTo>
                                  <a:pt x="1237" y="1634"/>
                                </a:lnTo>
                                <a:lnTo>
                                  <a:pt x="1259" y="1688"/>
                                </a:lnTo>
                                <a:lnTo>
                                  <a:pt x="1277" y="1743"/>
                                </a:lnTo>
                                <a:lnTo>
                                  <a:pt x="1292" y="1796"/>
                                </a:lnTo>
                                <a:lnTo>
                                  <a:pt x="1304" y="1846"/>
                                </a:lnTo>
                                <a:lnTo>
                                  <a:pt x="1315" y="1895"/>
                                </a:lnTo>
                                <a:lnTo>
                                  <a:pt x="1317" y="1940"/>
                                </a:lnTo>
                                <a:lnTo>
                                  <a:pt x="1315" y="1985"/>
                                </a:lnTo>
                                <a:lnTo>
                                  <a:pt x="1309" y="2024"/>
                                </a:lnTo>
                                <a:lnTo>
                                  <a:pt x="1304" y="2042"/>
                                </a:lnTo>
                                <a:lnTo>
                                  <a:pt x="1297" y="2059"/>
                                </a:lnTo>
                                <a:lnTo>
                                  <a:pt x="1289" y="2077"/>
                                </a:lnTo>
                                <a:lnTo>
                                  <a:pt x="1280" y="2094"/>
                                </a:lnTo>
                                <a:lnTo>
                                  <a:pt x="1270" y="2109"/>
                                </a:lnTo>
                                <a:lnTo>
                                  <a:pt x="1257" y="2124"/>
                                </a:lnTo>
                                <a:lnTo>
                                  <a:pt x="1235" y="2146"/>
                                </a:lnTo>
                                <a:lnTo>
                                  <a:pt x="1207" y="2169"/>
                                </a:lnTo>
                                <a:lnTo>
                                  <a:pt x="1177" y="2186"/>
                                </a:lnTo>
                                <a:lnTo>
                                  <a:pt x="1140" y="2201"/>
                                </a:lnTo>
                                <a:lnTo>
                                  <a:pt x="1100" y="2210"/>
                                </a:lnTo>
                                <a:lnTo>
                                  <a:pt x="1056" y="2221"/>
                                </a:lnTo>
                                <a:lnTo>
                                  <a:pt x="1006" y="2226"/>
                                </a:lnTo>
                                <a:lnTo>
                                  <a:pt x="948" y="2228"/>
                                </a:lnTo>
                                <a:lnTo>
                                  <a:pt x="903" y="2226"/>
                                </a:lnTo>
                                <a:lnTo>
                                  <a:pt x="856" y="2224"/>
                                </a:lnTo>
                                <a:lnTo>
                                  <a:pt x="806" y="2219"/>
                                </a:lnTo>
                                <a:lnTo>
                                  <a:pt x="752" y="2210"/>
                                </a:lnTo>
                                <a:lnTo>
                                  <a:pt x="749" y="2216"/>
                                </a:lnTo>
                                <a:lnTo>
                                  <a:pt x="804" y="2221"/>
                                </a:lnTo>
                                <a:lnTo>
                                  <a:pt x="853" y="2226"/>
                                </a:lnTo>
                                <a:lnTo>
                                  <a:pt x="901" y="2228"/>
                                </a:lnTo>
                                <a:lnTo>
                                  <a:pt x="945" y="2231"/>
                                </a:lnTo>
                                <a:lnTo>
                                  <a:pt x="993" y="2228"/>
                                </a:lnTo>
                                <a:lnTo>
                                  <a:pt x="1037" y="2226"/>
                                </a:lnTo>
                                <a:lnTo>
                                  <a:pt x="1080" y="2219"/>
                                </a:lnTo>
                                <a:lnTo>
                                  <a:pt x="1117" y="2210"/>
                                </a:lnTo>
                                <a:lnTo>
                                  <a:pt x="1152" y="2201"/>
                                </a:lnTo>
                                <a:lnTo>
                                  <a:pt x="1183" y="2186"/>
                                </a:lnTo>
                                <a:lnTo>
                                  <a:pt x="1209" y="2172"/>
                                </a:lnTo>
                                <a:lnTo>
                                  <a:pt x="1235" y="2153"/>
                                </a:lnTo>
                                <a:lnTo>
                                  <a:pt x="1257" y="2136"/>
                                </a:lnTo>
                                <a:lnTo>
                                  <a:pt x="1275" y="2114"/>
                                </a:lnTo>
                                <a:lnTo>
                                  <a:pt x="1289" y="2092"/>
                                </a:lnTo>
                                <a:lnTo>
                                  <a:pt x="1302" y="2066"/>
                                </a:lnTo>
                                <a:lnTo>
                                  <a:pt x="1311" y="2040"/>
                                </a:lnTo>
                                <a:lnTo>
                                  <a:pt x="1320" y="2009"/>
                                </a:lnTo>
                                <a:lnTo>
                                  <a:pt x="1322" y="1979"/>
                                </a:lnTo>
                                <a:lnTo>
                                  <a:pt x="1324" y="1950"/>
                                </a:lnTo>
                                <a:lnTo>
                                  <a:pt x="1324" y="1922"/>
                                </a:lnTo>
                                <a:lnTo>
                                  <a:pt x="1322" y="1898"/>
                                </a:lnTo>
                                <a:lnTo>
                                  <a:pt x="1311" y="1841"/>
                                </a:lnTo>
                                <a:lnTo>
                                  <a:pt x="1297" y="1780"/>
                                </a:lnTo>
                                <a:lnTo>
                                  <a:pt x="1277" y="1719"/>
                                </a:lnTo>
                                <a:lnTo>
                                  <a:pt x="1252" y="1654"/>
                                </a:lnTo>
                                <a:lnTo>
                                  <a:pt x="1222" y="1587"/>
                                </a:lnTo>
                                <a:lnTo>
                                  <a:pt x="1188" y="1517"/>
                                </a:lnTo>
                                <a:lnTo>
                                  <a:pt x="1148" y="1447"/>
                                </a:lnTo>
                                <a:lnTo>
                                  <a:pt x="1103" y="1367"/>
                                </a:lnTo>
                                <a:close/>
                                <a:moveTo>
                                  <a:pt x="4864" y="1012"/>
                                </a:moveTo>
                                <a:lnTo>
                                  <a:pt x="4817" y="1077"/>
                                </a:lnTo>
                                <a:lnTo>
                                  <a:pt x="4767" y="1142"/>
                                </a:lnTo>
                                <a:lnTo>
                                  <a:pt x="4713" y="1209"/>
                                </a:lnTo>
                                <a:lnTo>
                                  <a:pt x="4653" y="1275"/>
                                </a:lnTo>
                                <a:lnTo>
                                  <a:pt x="4591" y="1343"/>
                                </a:lnTo>
                                <a:lnTo>
                                  <a:pt x="4526" y="1410"/>
                                </a:lnTo>
                                <a:lnTo>
                                  <a:pt x="4456" y="1475"/>
                                </a:lnTo>
                                <a:lnTo>
                                  <a:pt x="4385" y="1542"/>
                                </a:lnTo>
                                <a:lnTo>
                                  <a:pt x="4310" y="1607"/>
                                </a:lnTo>
                                <a:lnTo>
                                  <a:pt x="4235" y="1671"/>
                                </a:lnTo>
                                <a:lnTo>
                                  <a:pt x="4081" y="1798"/>
                                </a:lnTo>
                                <a:lnTo>
                                  <a:pt x="3926" y="1917"/>
                                </a:lnTo>
                                <a:lnTo>
                                  <a:pt x="3774" y="2032"/>
                                </a:lnTo>
                                <a:lnTo>
                                  <a:pt x="3625" y="2139"/>
                                </a:lnTo>
                                <a:lnTo>
                                  <a:pt x="3485" y="2236"/>
                                </a:lnTo>
                                <a:lnTo>
                                  <a:pt x="3359" y="2321"/>
                                </a:lnTo>
                                <a:lnTo>
                                  <a:pt x="3246" y="2392"/>
                                </a:lnTo>
                                <a:lnTo>
                                  <a:pt x="3084" y="2497"/>
                                </a:lnTo>
                                <a:lnTo>
                                  <a:pt x="3025" y="2534"/>
                                </a:lnTo>
                                <a:lnTo>
                                  <a:pt x="3017" y="2531"/>
                                </a:lnTo>
                                <a:lnTo>
                                  <a:pt x="3020" y="2539"/>
                                </a:lnTo>
                                <a:lnTo>
                                  <a:pt x="3122" y="2646"/>
                                </a:lnTo>
                                <a:lnTo>
                                  <a:pt x="3216" y="2748"/>
                                </a:lnTo>
                                <a:lnTo>
                                  <a:pt x="3303" y="2845"/>
                                </a:lnTo>
                                <a:lnTo>
                                  <a:pt x="3383" y="2935"/>
                                </a:lnTo>
                                <a:lnTo>
                                  <a:pt x="3456" y="3019"/>
                                </a:lnTo>
                                <a:lnTo>
                                  <a:pt x="3522" y="3102"/>
                                </a:lnTo>
                                <a:lnTo>
                                  <a:pt x="3580" y="3176"/>
                                </a:lnTo>
                                <a:lnTo>
                                  <a:pt x="3630" y="3246"/>
                                </a:lnTo>
                                <a:lnTo>
                                  <a:pt x="3673" y="3310"/>
                                </a:lnTo>
                                <a:lnTo>
                                  <a:pt x="3709" y="3367"/>
                                </a:lnTo>
                                <a:lnTo>
                                  <a:pt x="3709" y="3357"/>
                                </a:lnTo>
                                <a:lnTo>
                                  <a:pt x="3744" y="3417"/>
                                </a:lnTo>
                                <a:lnTo>
                                  <a:pt x="3772" y="3471"/>
                                </a:lnTo>
                                <a:lnTo>
                                  <a:pt x="3791" y="3522"/>
                                </a:lnTo>
                                <a:lnTo>
                                  <a:pt x="3807" y="3566"/>
                                </a:lnTo>
                                <a:lnTo>
                                  <a:pt x="3814" y="3608"/>
                                </a:lnTo>
                                <a:lnTo>
                                  <a:pt x="3817" y="3646"/>
                                </a:lnTo>
                                <a:lnTo>
                                  <a:pt x="3814" y="3678"/>
                                </a:lnTo>
                                <a:lnTo>
                                  <a:pt x="3809" y="3693"/>
                                </a:lnTo>
                                <a:lnTo>
                                  <a:pt x="3805" y="3705"/>
                                </a:lnTo>
                                <a:lnTo>
                                  <a:pt x="3800" y="3718"/>
                                </a:lnTo>
                                <a:lnTo>
                                  <a:pt x="3791" y="3731"/>
                                </a:lnTo>
                                <a:lnTo>
                                  <a:pt x="3782" y="3743"/>
                                </a:lnTo>
                                <a:lnTo>
                                  <a:pt x="3772" y="3752"/>
                                </a:lnTo>
                                <a:lnTo>
                                  <a:pt x="3749" y="3770"/>
                                </a:lnTo>
                                <a:lnTo>
                                  <a:pt x="3722" y="3783"/>
                                </a:lnTo>
                                <a:lnTo>
                                  <a:pt x="3690" y="3795"/>
                                </a:lnTo>
                                <a:lnTo>
                                  <a:pt x="3652" y="3803"/>
                                </a:lnTo>
                                <a:lnTo>
                                  <a:pt x="3612" y="3806"/>
                                </a:lnTo>
                                <a:lnTo>
                                  <a:pt x="3567" y="3808"/>
                                </a:lnTo>
                                <a:lnTo>
                                  <a:pt x="3501" y="3806"/>
                                </a:lnTo>
                                <a:lnTo>
                                  <a:pt x="3428" y="3797"/>
                                </a:lnTo>
                                <a:lnTo>
                                  <a:pt x="3348" y="3785"/>
                                </a:lnTo>
                                <a:lnTo>
                                  <a:pt x="3263" y="3768"/>
                                </a:lnTo>
                                <a:lnTo>
                                  <a:pt x="3176" y="3745"/>
                                </a:lnTo>
                                <a:lnTo>
                                  <a:pt x="3082" y="3721"/>
                                </a:lnTo>
                                <a:lnTo>
                                  <a:pt x="2987" y="3693"/>
                                </a:lnTo>
                                <a:lnTo>
                                  <a:pt x="2888" y="3660"/>
                                </a:lnTo>
                                <a:lnTo>
                                  <a:pt x="2786" y="3629"/>
                                </a:lnTo>
                                <a:lnTo>
                                  <a:pt x="2681" y="3591"/>
                                </a:lnTo>
                                <a:lnTo>
                                  <a:pt x="2472" y="3511"/>
                                </a:lnTo>
                                <a:lnTo>
                                  <a:pt x="2261" y="3427"/>
                                </a:lnTo>
                                <a:lnTo>
                                  <a:pt x="2053" y="3340"/>
                                </a:lnTo>
                                <a:lnTo>
                                  <a:pt x="1852" y="3253"/>
                                </a:lnTo>
                                <a:lnTo>
                                  <a:pt x="1665" y="3169"/>
                                </a:lnTo>
                                <a:lnTo>
                                  <a:pt x="1496" y="3091"/>
                                </a:lnTo>
                                <a:lnTo>
                                  <a:pt x="1344" y="3019"/>
                                </a:lnTo>
                                <a:lnTo>
                                  <a:pt x="1127" y="2915"/>
                                </a:lnTo>
                                <a:lnTo>
                                  <a:pt x="1048" y="2875"/>
                                </a:lnTo>
                                <a:lnTo>
                                  <a:pt x="827" y="2765"/>
                                </a:lnTo>
                                <a:lnTo>
                                  <a:pt x="615" y="2656"/>
                                </a:lnTo>
                                <a:lnTo>
                                  <a:pt x="827" y="2765"/>
                                </a:lnTo>
                                <a:lnTo>
                                  <a:pt x="1048" y="2875"/>
                                </a:lnTo>
                                <a:lnTo>
                                  <a:pt x="1127" y="2915"/>
                                </a:lnTo>
                                <a:lnTo>
                                  <a:pt x="1346" y="3019"/>
                                </a:lnTo>
                                <a:lnTo>
                                  <a:pt x="1496" y="3091"/>
                                </a:lnTo>
                                <a:lnTo>
                                  <a:pt x="1667" y="3171"/>
                                </a:lnTo>
                                <a:lnTo>
                                  <a:pt x="1855" y="3256"/>
                                </a:lnTo>
                                <a:lnTo>
                                  <a:pt x="2053" y="3343"/>
                                </a:lnTo>
                                <a:lnTo>
                                  <a:pt x="2263" y="3430"/>
                                </a:lnTo>
                                <a:lnTo>
                                  <a:pt x="2475" y="3514"/>
                                </a:lnTo>
                                <a:lnTo>
                                  <a:pt x="2686" y="3594"/>
                                </a:lnTo>
                                <a:lnTo>
                                  <a:pt x="2789" y="3629"/>
                                </a:lnTo>
                                <a:lnTo>
                                  <a:pt x="2890" y="3664"/>
                                </a:lnTo>
                                <a:lnTo>
                                  <a:pt x="2990" y="3695"/>
                                </a:lnTo>
                                <a:lnTo>
                                  <a:pt x="3087" y="3723"/>
                                </a:lnTo>
                                <a:lnTo>
                                  <a:pt x="3180" y="3748"/>
                                </a:lnTo>
                                <a:lnTo>
                                  <a:pt x="3269" y="3770"/>
                                </a:lnTo>
                                <a:lnTo>
                                  <a:pt x="3353" y="3787"/>
                                </a:lnTo>
                                <a:lnTo>
                                  <a:pt x="3430" y="3800"/>
                                </a:lnTo>
                                <a:lnTo>
                                  <a:pt x="3505" y="3808"/>
                                </a:lnTo>
                                <a:lnTo>
                                  <a:pt x="3572" y="3810"/>
                                </a:lnTo>
                                <a:lnTo>
                                  <a:pt x="3607" y="3808"/>
                                </a:lnTo>
                                <a:lnTo>
                                  <a:pt x="3640" y="3806"/>
                                </a:lnTo>
                                <a:lnTo>
                                  <a:pt x="3673" y="3800"/>
                                </a:lnTo>
                                <a:lnTo>
                                  <a:pt x="3699" y="3795"/>
                                </a:lnTo>
                                <a:lnTo>
                                  <a:pt x="3725" y="3785"/>
                                </a:lnTo>
                                <a:lnTo>
                                  <a:pt x="3747" y="3775"/>
                                </a:lnTo>
                                <a:lnTo>
                                  <a:pt x="3767" y="3763"/>
                                </a:lnTo>
                                <a:lnTo>
                                  <a:pt x="3784" y="3745"/>
                                </a:lnTo>
                                <a:lnTo>
                                  <a:pt x="3796" y="3728"/>
                                </a:lnTo>
                                <a:lnTo>
                                  <a:pt x="3809" y="3709"/>
                                </a:lnTo>
                                <a:lnTo>
                                  <a:pt x="3814" y="3686"/>
                                </a:lnTo>
                                <a:lnTo>
                                  <a:pt x="3819" y="3660"/>
                                </a:lnTo>
                                <a:lnTo>
                                  <a:pt x="3819" y="3634"/>
                                </a:lnTo>
                                <a:lnTo>
                                  <a:pt x="3817" y="3603"/>
                                </a:lnTo>
                                <a:lnTo>
                                  <a:pt x="3809" y="3572"/>
                                </a:lnTo>
                                <a:lnTo>
                                  <a:pt x="3800" y="3534"/>
                                </a:lnTo>
                                <a:lnTo>
                                  <a:pt x="3784" y="3497"/>
                                </a:lnTo>
                                <a:lnTo>
                                  <a:pt x="3765" y="3454"/>
                                </a:lnTo>
                                <a:lnTo>
                                  <a:pt x="3742" y="3410"/>
                                </a:lnTo>
                                <a:lnTo>
                                  <a:pt x="3715" y="3362"/>
                                </a:lnTo>
                                <a:lnTo>
                                  <a:pt x="3685" y="3313"/>
                                </a:lnTo>
                                <a:lnTo>
                                  <a:pt x="3647" y="3258"/>
                                </a:lnTo>
                                <a:lnTo>
                                  <a:pt x="3607" y="3201"/>
                                </a:lnTo>
                                <a:lnTo>
                                  <a:pt x="3562" y="3141"/>
                                </a:lnTo>
                                <a:lnTo>
                                  <a:pt x="3513" y="3079"/>
                                </a:lnTo>
                                <a:lnTo>
                                  <a:pt x="3458" y="3012"/>
                                </a:lnTo>
                                <a:lnTo>
                                  <a:pt x="3398" y="2940"/>
                                </a:lnTo>
                                <a:lnTo>
                                  <a:pt x="3336" y="2868"/>
                                </a:lnTo>
                                <a:lnTo>
                                  <a:pt x="3189" y="2708"/>
                                </a:lnTo>
                                <a:lnTo>
                                  <a:pt x="3025" y="2534"/>
                                </a:lnTo>
                                <a:lnTo>
                                  <a:pt x="3154" y="2457"/>
                                </a:lnTo>
                                <a:lnTo>
                                  <a:pt x="3298" y="2365"/>
                                </a:lnTo>
                                <a:lnTo>
                                  <a:pt x="3480" y="2248"/>
                                </a:lnTo>
                                <a:lnTo>
                                  <a:pt x="3605" y="2161"/>
                                </a:lnTo>
                                <a:lnTo>
                                  <a:pt x="3739" y="2066"/>
                                </a:lnTo>
                                <a:lnTo>
                                  <a:pt x="3879" y="1962"/>
                                </a:lnTo>
                                <a:lnTo>
                                  <a:pt x="4020" y="1855"/>
                                </a:lnTo>
                                <a:lnTo>
                                  <a:pt x="4113" y="1780"/>
                                </a:lnTo>
                                <a:lnTo>
                                  <a:pt x="4205" y="1706"/>
                                </a:lnTo>
                                <a:lnTo>
                                  <a:pt x="4297" y="1629"/>
                                </a:lnTo>
                                <a:lnTo>
                                  <a:pt x="4385" y="1551"/>
                                </a:lnTo>
                                <a:lnTo>
                                  <a:pt x="4472" y="1473"/>
                                </a:lnTo>
                                <a:lnTo>
                                  <a:pt x="4553" y="1393"/>
                                </a:lnTo>
                                <a:lnTo>
                                  <a:pt x="4631" y="1313"/>
                                </a:lnTo>
                                <a:lnTo>
                                  <a:pt x="4703" y="1231"/>
                                </a:lnTo>
                                <a:lnTo>
                                  <a:pt x="4770" y="1152"/>
                                </a:lnTo>
                                <a:lnTo>
                                  <a:pt x="4833" y="1072"/>
                                </a:lnTo>
                                <a:lnTo>
                                  <a:pt x="4864" y="101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6" y="104"/>
                                </a:lnTo>
                                <a:lnTo>
                                  <a:pt x="203" y="221"/>
                                </a:lnTo>
                                <a:lnTo>
                                  <a:pt x="318" y="351"/>
                                </a:lnTo>
                                <a:lnTo>
                                  <a:pt x="435" y="488"/>
                                </a:lnTo>
                                <a:lnTo>
                                  <a:pt x="557" y="632"/>
                                </a:lnTo>
                                <a:lnTo>
                                  <a:pt x="679" y="781"/>
                                </a:lnTo>
                                <a:lnTo>
                                  <a:pt x="796" y="932"/>
                                </a:lnTo>
                                <a:lnTo>
                                  <a:pt x="908" y="1086"/>
                                </a:lnTo>
                                <a:lnTo>
                                  <a:pt x="879" y="1039"/>
                                </a:lnTo>
                                <a:lnTo>
                                  <a:pt x="846" y="989"/>
                                </a:lnTo>
                                <a:lnTo>
                                  <a:pt x="868" y="1017"/>
                                </a:lnTo>
                                <a:lnTo>
                                  <a:pt x="766" y="883"/>
                                </a:lnTo>
                                <a:lnTo>
                                  <a:pt x="662" y="748"/>
                                </a:lnTo>
                                <a:lnTo>
                                  <a:pt x="554" y="616"/>
                                </a:lnTo>
                                <a:lnTo>
                                  <a:pt x="448" y="490"/>
                                </a:lnTo>
                                <a:lnTo>
                                  <a:pt x="341" y="366"/>
                                </a:lnTo>
                                <a:lnTo>
                                  <a:pt x="238" y="252"/>
                                </a:lnTo>
                                <a:lnTo>
                                  <a:pt x="5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57080"/>
                            <a:ext cx="12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861">
                                <a:moveTo>
                                  <a:pt x="749" y="0"/>
                                </a:moveTo>
                                <a:lnTo>
                                  <a:pt x="580" y="2"/>
                                </a:lnTo>
                                <a:lnTo>
                                  <a:pt x="398" y="8"/>
                                </a:lnTo>
                                <a:lnTo>
                                  <a:pt x="203" y="16"/>
                                </a:lnTo>
                                <a:lnTo>
                                  <a:pt x="0" y="30"/>
                                </a:lnTo>
                                <a:lnTo>
                                  <a:pt x="243" y="20"/>
                                </a:lnTo>
                                <a:lnTo>
                                  <a:pt x="467" y="18"/>
                                </a:lnTo>
                                <a:lnTo>
                                  <a:pt x="642" y="20"/>
                                </a:lnTo>
                                <a:lnTo>
                                  <a:pt x="801" y="25"/>
                                </a:lnTo>
                                <a:lnTo>
                                  <a:pt x="950" y="35"/>
                                </a:lnTo>
                                <a:lnTo>
                                  <a:pt x="1085" y="47"/>
                                </a:lnTo>
                                <a:lnTo>
                                  <a:pt x="1207" y="65"/>
                                </a:lnTo>
                                <a:lnTo>
                                  <a:pt x="1316" y="85"/>
                                </a:lnTo>
                                <a:lnTo>
                                  <a:pt x="1414" y="108"/>
                                </a:lnTo>
                                <a:lnTo>
                                  <a:pt x="1504" y="132"/>
                                </a:lnTo>
                                <a:lnTo>
                                  <a:pt x="1544" y="148"/>
                                </a:lnTo>
                                <a:lnTo>
                                  <a:pt x="1578" y="160"/>
                                </a:lnTo>
                                <a:lnTo>
                                  <a:pt x="1613" y="174"/>
                                </a:lnTo>
                                <a:lnTo>
                                  <a:pt x="1646" y="191"/>
                                </a:lnTo>
                                <a:lnTo>
                                  <a:pt x="1676" y="207"/>
                                </a:lnTo>
                                <a:lnTo>
                                  <a:pt x="1700" y="224"/>
                                </a:lnTo>
                                <a:lnTo>
                                  <a:pt x="1725" y="242"/>
                                </a:lnTo>
                                <a:lnTo>
                                  <a:pt x="1747" y="262"/>
                                </a:lnTo>
                                <a:lnTo>
                                  <a:pt x="1768" y="279"/>
                                </a:lnTo>
                                <a:lnTo>
                                  <a:pt x="1785" y="299"/>
                                </a:lnTo>
                                <a:lnTo>
                                  <a:pt x="1799" y="319"/>
                                </a:lnTo>
                                <a:lnTo>
                                  <a:pt x="1813" y="341"/>
                                </a:lnTo>
                                <a:lnTo>
                                  <a:pt x="1822" y="361"/>
                                </a:lnTo>
                                <a:lnTo>
                                  <a:pt x="1832" y="384"/>
                                </a:lnTo>
                                <a:lnTo>
                                  <a:pt x="1837" y="403"/>
                                </a:lnTo>
                                <a:lnTo>
                                  <a:pt x="1842" y="425"/>
                                </a:lnTo>
                                <a:lnTo>
                                  <a:pt x="1884" y="446"/>
                                </a:lnTo>
                                <a:lnTo>
                                  <a:pt x="1922" y="465"/>
                                </a:lnTo>
                                <a:lnTo>
                                  <a:pt x="1954" y="488"/>
                                </a:lnTo>
                                <a:lnTo>
                                  <a:pt x="1985" y="510"/>
                                </a:lnTo>
                                <a:lnTo>
                                  <a:pt x="2009" y="535"/>
                                </a:lnTo>
                                <a:lnTo>
                                  <a:pt x="2028" y="560"/>
                                </a:lnTo>
                                <a:lnTo>
                                  <a:pt x="2046" y="585"/>
                                </a:lnTo>
                                <a:lnTo>
                                  <a:pt x="2059" y="612"/>
                                </a:lnTo>
                                <a:lnTo>
                                  <a:pt x="2068" y="640"/>
                                </a:lnTo>
                                <a:lnTo>
                                  <a:pt x="2077" y="670"/>
                                </a:lnTo>
                                <a:lnTo>
                                  <a:pt x="2079" y="699"/>
                                </a:lnTo>
                                <a:lnTo>
                                  <a:pt x="2079" y="732"/>
                                </a:lnTo>
                                <a:lnTo>
                                  <a:pt x="2077" y="762"/>
                                </a:lnTo>
                                <a:lnTo>
                                  <a:pt x="2068" y="793"/>
                                </a:lnTo>
                                <a:lnTo>
                                  <a:pt x="2061" y="828"/>
                                </a:lnTo>
                                <a:lnTo>
                                  <a:pt x="2049" y="861"/>
                                </a:lnTo>
                                <a:lnTo>
                                  <a:pt x="2074" y="816"/>
                                </a:lnTo>
                                <a:lnTo>
                                  <a:pt x="2096" y="774"/>
                                </a:lnTo>
                                <a:lnTo>
                                  <a:pt x="2116" y="729"/>
                                </a:lnTo>
                                <a:lnTo>
                                  <a:pt x="2134" y="687"/>
                                </a:lnTo>
                                <a:lnTo>
                                  <a:pt x="2146" y="644"/>
                                </a:lnTo>
                                <a:lnTo>
                                  <a:pt x="2155" y="602"/>
                                </a:lnTo>
                                <a:lnTo>
                                  <a:pt x="2160" y="562"/>
                                </a:lnTo>
                                <a:lnTo>
                                  <a:pt x="2164" y="523"/>
                                </a:lnTo>
                                <a:lnTo>
                                  <a:pt x="2164" y="495"/>
                                </a:lnTo>
                                <a:lnTo>
                                  <a:pt x="2160" y="468"/>
                                </a:lnTo>
                                <a:lnTo>
                                  <a:pt x="2153" y="441"/>
                                </a:lnTo>
                                <a:lnTo>
                                  <a:pt x="2146" y="413"/>
                                </a:lnTo>
                                <a:lnTo>
                                  <a:pt x="2136" y="389"/>
                                </a:lnTo>
                                <a:lnTo>
                                  <a:pt x="2124" y="363"/>
                                </a:lnTo>
                                <a:lnTo>
                                  <a:pt x="2108" y="339"/>
                                </a:lnTo>
                                <a:lnTo>
                                  <a:pt x="2091" y="314"/>
                                </a:lnTo>
                                <a:lnTo>
                                  <a:pt x="2071" y="292"/>
                                </a:lnTo>
                                <a:lnTo>
                                  <a:pt x="2049" y="269"/>
                                </a:lnTo>
                                <a:lnTo>
                                  <a:pt x="2023" y="247"/>
                                </a:lnTo>
                                <a:lnTo>
                                  <a:pt x="1994" y="224"/>
                                </a:lnTo>
                                <a:lnTo>
                                  <a:pt x="1964" y="205"/>
                                </a:lnTo>
                                <a:lnTo>
                                  <a:pt x="1929" y="184"/>
                                </a:lnTo>
                                <a:lnTo>
                                  <a:pt x="1892" y="167"/>
                                </a:lnTo>
                                <a:lnTo>
                                  <a:pt x="1853" y="150"/>
                                </a:lnTo>
                                <a:lnTo>
                                  <a:pt x="1810" y="132"/>
                                </a:lnTo>
                                <a:lnTo>
                                  <a:pt x="1763" y="115"/>
                                </a:lnTo>
                                <a:lnTo>
                                  <a:pt x="1712" y="99"/>
                                </a:lnTo>
                                <a:lnTo>
                                  <a:pt x="1660" y="85"/>
                                </a:lnTo>
                                <a:lnTo>
                                  <a:pt x="1603" y="73"/>
                                </a:lnTo>
                                <a:lnTo>
                                  <a:pt x="1544" y="60"/>
                                </a:lnTo>
                                <a:lnTo>
                                  <a:pt x="1481" y="50"/>
                                </a:lnTo>
                                <a:lnTo>
                                  <a:pt x="1414" y="40"/>
                                </a:lnTo>
                                <a:lnTo>
                                  <a:pt x="1344" y="30"/>
                                </a:lnTo>
                                <a:lnTo>
                                  <a:pt x="1269" y="23"/>
                                </a:lnTo>
                                <a:lnTo>
                                  <a:pt x="1113" y="11"/>
                                </a:lnTo>
                                <a:lnTo>
                                  <a:pt x="938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56360"/>
                            <a:ext cx="14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915">
                                <a:moveTo>
                                  <a:pt x="1039" y="0"/>
                                </a:moveTo>
                                <a:lnTo>
                                  <a:pt x="927" y="0"/>
                                </a:lnTo>
                                <a:lnTo>
                                  <a:pt x="810" y="2"/>
                                </a:lnTo>
                                <a:lnTo>
                                  <a:pt x="561" y="12"/>
                                </a:lnTo>
                                <a:lnTo>
                                  <a:pt x="292" y="30"/>
                                </a:lnTo>
                                <a:lnTo>
                                  <a:pt x="0" y="52"/>
                                </a:lnTo>
                                <a:lnTo>
                                  <a:pt x="290" y="37"/>
                                </a:lnTo>
                                <a:lnTo>
                                  <a:pt x="493" y="23"/>
                                </a:lnTo>
                                <a:lnTo>
                                  <a:pt x="688" y="15"/>
                                </a:lnTo>
                                <a:lnTo>
                                  <a:pt x="870" y="9"/>
                                </a:lnTo>
                                <a:lnTo>
                                  <a:pt x="1039" y="7"/>
                                </a:lnTo>
                                <a:lnTo>
                                  <a:pt x="1228" y="9"/>
                                </a:lnTo>
                                <a:lnTo>
                                  <a:pt x="1403" y="18"/>
                                </a:lnTo>
                                <a:lnTo>
                                  <a:pt x="1559" y="30"/>
                                </a:lnTo>
                                <a:lnTo>
                                  <a:pt x="1634" y="37"/>
                                </a:lnTo>
                                <a:lnTo>
                                  <a:pt x="1704" y="47"/>
                                </a:lnTo>
                                <a:lnTo>
                                  <a:pt x="1771" y="57"/>
                                </a:lnTo>
                                <a:lnTo>
                                  <a:pt x="1834" y="67"/>
                                </a:lnTo>
                                <a:lnTo>
                                  <a:pt x="1893" y="80"/>
                                </a:lnTo>
                                <a:lnTo>
                                  <a:pt x="1950" y="92"/>
                                </a:lnTo>
                                <a:lnTo>
                                  <a:pt x="2002" y="106"/>
                                </a:lnTo>
                                <a:lnTo>
                                  <a:pt x="2053" y="122"/>
                                </a:lnTo>
                                <a:lnTo>
                                  <a:pt x="2100" y="139"/>
                                </a:lnTo>
                                <a:lnTo>
                                  <a:pt x="2143" y="157"/>
                                </a:lnTo>
                                <a:lnTo>
                                  <a:pt x="2182" y="174"/>
                                </a:lnTo>
                                <a:lnTo>
                                  <a:pt x="2219" y="191"/>
                                </a:lnTo>
                                <a:lnTo>
                                  <a:pt x="2254" y="212"/>
                                </a:lnTo>
                                <a:lnTo>
                                  <a:pt x="2284" y="231"/>
                                </a:lnTo>
                                <a:lnTo>
                                  <a:pt x="2313" y="254"/>
                                </a:lnTo>
                                <a:lnTo>
                                  <a:pt x="2339" y="276"/>
                                </a:lnTo>
                                <a:lnTo>
                                  <a:pt x="2361" y="299"/>
                                </a:lnTo>
                                <a:lnTo>
                                  <a:pt x="2381" y="321"/>
                                </a:lnTo>
                                <a:lnTo>
                                  <a:pt x="2398" y="346"/>
                                </a:lnTo>
                                <a:lnTo>
                                  <a:pt x="2414" y="370"/>
                                </a:lnTo>
                                <a:lnTo>
                                  <a:pt x="2426" y="396"/>
                                </a:lnTo>
                                <a:lnTo>
                                  <a:pt x="2436" y="420"/>
                                </a:lnTo>
                                <a:lnTo>
                                  <a:pt x="2443" y="448"/>
                                </a:lnTo>
                                <a:lnTo>
                                  <a:pt x="2450" y="475"/>
                                </a:lnTo>
                                <a:lnTo>
                                  <a:pt x="2454" y="502"/>
                                </a:lnTo>
                                <a:lnTo>
                                  <a:pt x="2454" y="530"/>
                                </a:lnTo>
                                <a:lnTo>
                                  <a:pt x="2450" y="569"/>
                                </a:lnTo>
                                <a:lnTo>
                                  <a:pt x="2445" y="609"/>
                                </a:lnTo>
                                <a:lnTo>
                                  <a:pt x="2436" y="651"/>
                                </a:lnTo>
                                <a:lnTo>
                                  <a:pt x="2424" y="694"/>
                                </a:lnTo>
                                <a:lnTo>
                                  <a:pt x="2406" y="736"/>
                                </a:lnTo>
                                <a:lnTo>
                                  <a:pt x="2386" y="781"/>
                                </a:lnTo>
                                <a:lnTo>
                                  <a:pt x="2364" y="823"/>
                                </a:lnTo>
                                <a:lnTo>
                                  <a:pt x="2339" y="868"/>
                                </a:lnTo>
                                <a:lnTo>
                                  <a:pt x="2318" y="915"/>
                                </a:lnTo>
                                <a:lnTo>
                                  <a:pt x="2346" y="868"/>
                                </a:lnTo>
                                <a:lnTo>
                                  <a:pt x="2374" y="823"/>
                                </a:lnTo>
                                <a:lnTo>
                                  <a:pt x="2396" y="778"/>
                                </a:lnTo>
                                <a:lnTo>
                                  <a:pt x="2416" y="734"/>
                                </a:lnTo>
                                <a:lnTo>
                                  <a:pt x="2433" y="689"/>
                                </a:lnTo>
                                <a:lnTo>
                                  <a:pt x="2445" y="647"/>
                                </a:lnTo>
                                <a:lnTo>
                                  <a:pt x="2456" y="604"/>
                                </a:lnTo>
                                <a:lnTo>
                                  <a:pt x="2461" y="564"/>
                                </a:lnTo>
                                <a:lnTo>
                                  <a:pt x="2461" y="522"/>
                                </a:lnTo>
                                <a:lnTo>
                                  <a:pt x="2459" y="485"/>
                                </a:lnTo>
                                <a:lnTo>
                                  <a:pt x="2450" y="445"/>
                                </a:lnTo>
                                <a:lnTo>
                                  <a:pt x="2441" y="408"/>
                                </a:lnTo>
                                <a:lnTo>
                                  <a:pt x="2424" y="373"/>
                                </a:lnTo>
                                <a:lnTo>
                                  <a:pt x="2403" y="338"/>
                                </a:lnTo>
                                <a:lnTo>
                                  <a:pt x="2379" y="304"/>
                                </a:lnTo>
                                <a:lnTo>
                                  <a:pt x="2346" y="271"/>
                                </a:lnTo>
                                <a:lnTo>
                                  <a:pt x="2311" y="241"/>
                                </a:lnTo>
                                <a:lnTo>
                                  <a:pt x="2269" y="212"/>
                                </a:lnTo>
                                <a:lnTo>
                                  <a:pt x="2221" y="184"/>
                                </a:lnTo>
                                <a:lnTo>
                                  <a:pt x="2169" y="159"/>
                                </a:lnTo>
                                <a:lnTo>
                                  <a:pt x="2110" y="134"/>
                                </a:lnTo>
                                <a:lnTo>
                                  <a:pt x="2047" y="112"/>
                                </a:lnTo>
                                <a:lnTo>
                                  <a:pt x="1975" y="92"/>
                                </a:lnTo>
                                <a:lnTo>
                                  <a:pt x="1898" y="72"/>
                                </a:lnTo>
                                <a:lnTo>
                                  <a:pt x="1816" y="57"/>
                                </a:lnTo>
                                <a:lnTo>
                                  <a:pt x="1726" y="42"/>
                                </a:lnTo>
                                <a:lnTo>
                                  <a:pt x="1629" y="30"/>
                                </a:lnTo>
                                <a:lnTo>
                                  <a:pt x="1525" y="18"/>
                                </a:lnTo>
                                <a:lnTo>
                                  <a:pt x="1415" y="9"/>
                                </a:lnTo>
                                <a:lnTo>
                                  <a:pt x="1295" y="5"/>
                                </a:lnTo>
                                <a:lnTo>
                                  <a:pt x="1171" y="0"/>
                                </a:lnTo>
                                <a:lnTo>
                                  <a:pt x="1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82280"/>
                            <a:ext cx="13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2002">
                                <a:moveTo>
                                  <a:pt x="2089" y="0"/>
                                </a:moveTo>
                                <a:lnTo>
                                  <a:pt x="2091" y="30"/>
                                </a:lnTo>
                                <a:lnTo>
                                  <a:pt x="2091" y="63"/>
                                </a:lnTo>
                                <a:lnTo>
                                  <a:pt x="2089" y="92"/>
                                </a:lnTo>
                                <a:lnTo>
                                  <a:pt x="2081" y="125"/>
                                </a:lnTo>
                                <a:lnTo>
                                  <a:pt x="2072" y="158"/>
                                </a:lnTo>
                                <a:lnTo>
                                  <a:pt x="2062" y="190"/>
                                </a:lnTo>
                                <a:lnTo>
                                  <a:pt x="2044" y="224"/>
                                </a:lnTo>
                                <a:lnTo>
                                  <a:pt x="2027" y="257"/>
                                </a:lnTo>
                                <a:lnTo>
                                  <a:pt x="2006" y="292"/>
                                </a:lnTo>
                                <a:lnTo>
                                  <a:pt x="1985" y="326"/>
                                </a:lnTo>
                                <a:lnTo>
                                  <a:pt x="1959" y="361"/>
                                </a:lnTo>
                                <a:lnTo>
                                  <a:pt x="1932" y="399"/>
                                </a:lnTo>
                                <a:lnTo>
                                  <a:pt x="1872" y="471"/>
                                </a:lnTo>
                                <a:lnTo>
                                  <a:pt x="1805" y="543"/>
                                </a:lnTo>
                                <a:lnTo>
                                  <a:pt x="1730" y="615"/>
                                </a:lnTo>
                                <a:lnTo>
                                  <a:pt x="1648" y="689"/>
                                </a:lnTo>
                                <a:lnTo>
                                  <a:pt x="1561" y="762"/>
                                </a:lnTo>
                                <a:lnTo>
                                  <a:pt x="1471" y="836"/>
                                </a:lnTo>
                                <a:lnTo>
                                  <a:pt x="1377" y="909"/>
                                </a:lnTo>
                                <a:lnTo>
                                  <a:pt x="1280" y="980"/>
                                </a:lnTo>
                                <a:lnTo>
                                  <a:pt x="1183" y="1050"/>
                                </a:lnTo>
                                <a:lnTo>
                                  <a:pt x="1081" y="1119"/>
                                </a:lnTo>
                                <a:lnTo>
                                  <a:pt x="981" y="1185"/>
                                </a:lnTo>
                                <a:lnTo>
                                  <a:pt x="881" y="1251"/>
                                </a:lnTo>
                                <a:lnTo>
                                  <a:pt x="688" y="1374"/>
                                </a:lnTo>
                                <a:lnTo>
                                  <a:pt x="506" y="1483"/>
                                </a:lnTo>
                                <a:lnTo>
                                  <a:pt x="341" y="1577"/>
                                </a:lnTo>
                                <a:lnTo>
                                  <a:pt x="202" y="1655"/>
                                </a:lnTo>
                                <a:lnTo>
                                  <a:pt x="94" y="1714"/>
                                </a:lnTo>
                                <a:lnTo>
                                  <a:pt x="0" y="1764"/>
                                </a:lnTo>
                                <a:lnTo>
                                  <a:pt x="428" y="2002"/>
                                </a:lnTo>
                                <a:lnTo>
                                  <a:pt x="431" y="1998"/>
                                </a:lnTo>
                                <a:lnTo>
                                  <a:pt x="481" y="1968"/>
                                </a:lnTo>
                                <a:lnTo>
                                  <a:pt x="615" y="1884"/>
                                </a:lnTo>
                                <a:lnTo>
                                  <a:pt x="815" y="1754"/>
                                </a:lnTo>
                                <a:lnTo>
                                  <a:pt x="931" y="1672"/>
                                </a:lnTo>
                                <a:lnTo>
                                  <a:pt x="1058" y="1585"/>
                                </a:lnTo>
                                <a:lnTo>
                                  <a:pt x="1193" y="1488"/>
                                </a:lnTo>
                                <a:lnTo>
                                  <a:pt x="1330" y="1386"/>
                                </a:lnTo>
                                <a:lnTo>
                                  <a:pt x="1469" y="1277"/>
                                </a:lnTo>
                                <a:lnTo>
                                  <a:pt x="1606" y="1164"/>
                                </a:lnTo>
                                <a:lnTo>
                                  <a:pt x="1742" y="1050"/>
                                </a:lnTo>
                                <a:lnTo>
                                  <a:pt x="1808" y="991"/>
                                </a:lnTo>
                                <a:lnTo>
                                  <a:pt x="1872" y="930"/>
                                </a:lnTo>
                                <a:lnTo>
                                  <a:pt x="1932" y="873"/>
                                </a:lnTo>
                                <a:lnTo>
                                  <a:pt x="1992" y="814"/>
                                </a:lnTo>
                                <a:lnTo>
                                  <a:pt x="2049" y="755"/>
                                </a:lnTo>
                                <a:lnTo>
                                  <a:pt x="2104" y="694"/>
                                </a:lnTo>
                                <a:lnTo>
                                  <a:pt x="2159" y="628"/>
                                </a:lnTo>
                                <a:lnTo>
                                  <a:pt x="2209" y="562"/>
                                </a:lnTo>
                                <a:lnTo>
                                  <a:pt x="2253" y="500"/>
                                </a:lnTo>
                                <a:lnTo>
                                  <a:pt x="2296" y="436"/>
                                </a:lnTo>
                                <a:lnTo>
                                  <a:pt x="2308" y="403"/>
                                </a:lnTo>
                                <a:lnTo>
                                  <a:pt x="2315" y="368"/>
                                </a:lnTo>
                                <a:lnTo>
                                  <a:pt x="2324" y="337"/>
                                </a:lnTo>
                                <a:lnTo>
                                  <a:pt x="2326" y="307"/>
                                </a:lnTo>
                                <a:lnTo>
                                  <a:pt x="2326" y="274"/>
                                </a:lnTo>
                                <a:lnTo>
                                  <a:pt x="2324" y="245"/>
                                </a:lnTo>
                                <a:lnTo>
                                  <a:pt x="2315" y="215"/>
                                </a:lnTo>
                                <a:lnTo>
                                  <a:pt x="2306" y="187"/>
                                </a:lnTo>
                                <a:lnTo>
                                  <a:pt x="2293" y="160"/>
                                </a:lnTo>
                                <a:lnTo>
                                  <a:pt x="2275" y="135"/>
                                </a:lnTo>
                                <a:lnTo>
                                  <a:pt x="2256" y="110"/>
                                </a:lnTo>
                                <a:lnTo>
                                  <a:pt x="2232" y="85"/>
                                </a:lnTo>
                                <a:lnTo>
                                  <a:pt x="2201" y="63"/>
                                </a:lnTo>
                                <a:lnTo>
                                  <a:pt x="2169" y="40"/>
                                </a:lnTo>
                                <a:lnTo>
                                  <a:pt x="2131" y="21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8200"/>
                            <a:ext cx="111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1569">
                                <a:moveTo>
                                  <a:pt x="1868" y="0"/>
                                </a:moveTo>
                                <a:lnTo>
                                  <a:pt x="1825" y="64"/>
                                </a:lnTo>
                                <a:lnTo>
                                  <a:pt x="1781" y="126"/>
                                </a:lnTo>
                                <a:lnTo>
                                  <a:pt x="1731" y="192"/>
                                </a:lnTo>
                                <a:lnTo>
                                  <a:pt x="1676" y="258"/>
                                </a:lnTo>
                                <a:lnTo>
                                  <a:pt x="1621" y="319"/>
                                </a:lnTo>
                                <a:lnTo>
                                  <a:pt x="1564" y="378"/>
                                </a:lnTo>
                                <a:lnTo>
                                  <a:pt x="1504" y="437"/>
                                </a:lnTo>
                                <a:lnTo>
                                  <a:pt x="1444" y="494"/>
                                </a:lnTo>
                                <a:lnTo>
                                  <a:pt x="1380" y="555"/>
                                </a:lnTo>
                                <a:lnTo>
                                  <a:pt x="1314" y="614"/>
                                </a:lnTo>
                                <a:lnTo>
                                  <a:pt x="1178" y="728"/>
                                </a:lnTo>
                                <a:lnTo>
                                  <a:pt x="1041" y="841"/>
                                </a:lnTo>
                                <a:lnTo>
                                  <a:pt x="902" y="950"/>
                                </a:lnTo>
                                <a:lnTo>
                                  <a:pt x="765" y="1052"/>
                                </a:lnTo>
                                <a:lnTo>
                                  <a:pt x="630" y="1149"/>
                                </a:lnTo>
                                <a:lnTo>
                                  <a:pt x="503" y="1236"/>
                                </a:lnTo>
                                <a:lnTo>
                                  <a:pt x="387" y="1318"/>
                                </a:lnTo>
                                <a:lnTo>
                                  <a:pt x="187" y="1448"/>
                                </a:lnTo>
                                <a:lnTo>
                                  <a:pt x="53" y="1532"/>
                                </a:lnTo>
                                <a:lnTo>
                                  <a:pt x="3" y="1562"/>
                                </a:lnTo>
                                <a:lnTo>
                                  <a:pt x="0" y="1566"/>
                                </a:lnTo>
                                <a:lnTo>
                                  <a:pt x="8" y="1569"/>
                                </a:lnTo>
                                <a:lnTo>
                                  <a:pt x="67" y="1532"/>
                                </a:lnTo>
                                <a:lnTo>
                                  <a:pt x="229" y="1427"/>
                                </a:lnTo>
                                <a:lnTo>
                                  <a:pt x="342" y="1356"/>
                                </a:lnTo>
                                <a:lnTo>
                                  <a:pt x="468" y="1271"/>
                                </a:lnTo>
                                <a:lnTo>
                                  <a:pt x="608" y="1174"/>
                                </a:lnTo>
                                <a:lnTo>
                                  <a:pt x="757" y="1067"/>
                                </a:lnTo>
                                <a:lnTo>
                                  <a:pt x="909" y="952"/>
                                </a:lnTo>
                                <a:lnTo>
                                  <a:pt x="1064" y="833"/>
                                </a:lnTo>
                                <a:lnTo>
                                  <a:pt x="1218" y="706"/>
                                </a:lnTo>
                                <a:lnTo>
                                  <a:pt x="1293" y="642"/>
                                </a:lnTo>
                                <a:lnTo>
                                  <a:pt x="1368" y="577"/>
                                </a:lnTo>
                                <a:lnTo>
                                  <a:pt x="1439" y="510"/>
                                </a:lnTo>
                                <a:lnTo>
                                  <a:pt x="1509" y="445"/>
                                </a:lnTo>
                                <a:lnTo>
                                  <a:pt x="1574" y="378"/>
                                </a:lnTo>
                                <a:lnTo>
                                  <a:pt x="1636" y="310"/>
                                </a:lnTo>
                                <a:lnTo>
                                  <a:pt x="1696" y="244"/>
                                </a:lnTo>
                                <a:lnTo>
                                  <a:pt x="1750" y="177"/>
                                </a:lnTo>
                                <a:lnTo>
                                  <a:pt x="1800" y="112"/>
                                </a:lnTo>
                                <a:lnTo>
                                  <a:pt x="1847" y="47"/>
                                </a:lnTo>
                                <a:lnTo>
                                  <a:pt x="1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91280"/>
                            <a:ext cx="191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97">
                                <a:moveTo>
                                  <a:pt x="3189" y="157"/>
                                </a:moveTo>
                                <a:lnTo>
                                  <a:pt x="3204" y="152"/>
                                </a:lnTo>
                                <a:lnTo>
                                  <a:pt x="3207" y="150"/>
                                </a:lnTo>
                                <a:lnTo>
                                  <a:pt x="3202" y="145"/>
                                </a:lnTo>
                                <a:lnTo>
                                  <a:pt x="3186" y="150"/>
                                </a:lnTo>
                                <a:lnTo>
                                  <a:pt x="3184" y="152"/>
                                </a:lnTo>
                                <a:lnTo>
                                  <a:pt x="3189" y="157"/>
                                </a:lnTo>
                                <a:close/>
                                <a:moveTo>
                                  <a:pt x="3160" y="162"/>
                                </a:moveTo>
                                <a:lnTo>
                                  <a:pt x="3174" y="160"/>
                                </a:lnTo>
                                <a:lnTo>
                                  <a:pt x="3177" y="155"/>
                                </a:lnTo>
                                <a:lnTo>
                                  <a:pt x="3172" y="152"/>
                                </a:lnTo>
                                <a:lnTo>
                                  <a:pt x="3157" y="155"/>
                                </a:lnTo>
                                <a:lnTo>
                                  <a:pt x="3155" y="160"/>
                                </a:lnTo>
                                <a:lnTo>
                                  <a:pt x="3160" y="162"/>
                                </a:lnTo>
                                <a:close/>
                                <a:moveTo>
                                  <a:pt x="3129" y="167"/>
                                </a:moveTo>
                                <a:lnTo>
                                  <a:pt x="3144" y="165"/>
                                </a:lnTo>
                                <a:lnTo>
                                  <a:pt x="3147" y="160"/>
                                </a:lnTo>
                                <a:lnTo>
                                  <a:pt x="3144" y="157"/>
                                </a:lnTo>
                                <a:lnTo>
                                  <a:pt x="3129" y="160"/>
                                </a:lnTo>
                                <a:lnTo>
                                  <a:pt x="3127" y="165"/>
                                </a:lnTo>
                                <a:lnTo>
                                  <a:pt x="3129" y="167"/>
                                </a:lnTo>
                                <a:close/>
                                <a:moveTo>
                                  <a:pt x="3103" y="174"/>
                                </a:moveTo>
                                <a:lnTo>
                                  <a:pt x="3115" y="169"/>
                                </a:lnTo>
                                <a:lnTo>
                                  <a:pt x="3120" y="167"/>
                                </a:lnTo>
                                <a:lnTo>
                                  <a:pt x="3115" y="162"/>
                                </a:lnTo>
                                <a:lnTo>
                                  <a:pt x="3099" y="167"/>
                                </a:lnTo>
                                <a:lnTo>
                                  <a:pt x="3097" y="169"/>
                                </a:lnTo>
                                <a:lnTo>
                                  <a:pt x="3103" y="174"/>
                                </a:lnTo>
                                <a:close/>
                                <a:moveTo>
                                  <a:pt x="3072" y="179"/>
                                </a:moveTo>
                                <a:lnTo>
                                  <a:pt x="3087" y="177"/>
                                </a:lnTo>
                                <a:lnTo>
                                  <a:pt x="3090" y="172"/>
                                </a:lnTo>
                                <a:lnTo>
                                  <a:pt x="3085" y="169"/>
                                </a:lnTo>
                                <a:lnTo>
                                  <a:pt x="3070" y="172"/>
                                </a:lnTo>
                                <a:lnTo>
                                  <a:pt x="3068" y="177"/>
                                </a:lnTo>
                                <a:lnTo>
                                  <a:pt x="3072" y="179"/>
                                </a:lnTo>
                                <a:close/>
                                <a:moveTo>
                                  <a:pt x="3042" y="184"/>
                                </a:moveTo>
                                <a:lnTo>
                                  <a:pt x="3058" y="182"/>
                                </a:lnTo>
                                <a:lnTo>
                                  <a:pt x="3060" y="177"/>
                                </a:lnTo>
                                <a:lnTo>
                                  <a:pt x="3054" y="174"/>
                                </a:lnTo>
                                <a:lnTo>
                                  <a:pt x="3040" y="177"/>
                                </a:lnTo>
                                <a:lnTo>
                                  <a:pt x="3037" y="182"/>
                                </a:lnTo>
                                <a:lnTo>
                                  <a:pt x="3042" y="184"/>
                                </a:lnTo>
                                <a:close/>
                                <a:moveTo>
                                  <a:pt x="3013" y="190"/>
                                </a:moveTo>
                                <a:lnTo>
                                  <a:pt x="3028" y="186"/>
                                </a:lnTo>
                                <a:lnTo>
                                  <a:pt x="3030" y="182"/>
                                </a:lnTo>
                                <a:lnTo>
                                  <a:pt x="3025" y="179"/>
                                </a:lnTo>
                                <a:lnTo>
                                  <a:pt x="3013" y="182"/>
                                </a:lnTo>
                                <a:lnTo>
                                  <a:pt x="3007" y="186"/>
                                </a:lnTo>
                                <a:lnTo>
                                  <a:pt x="3013" y="190"/>
                                </a:lnTo>
                                <a:close/>
                                <a:moveTo>
                                  <a:pt x="2983" y="195"/>
                                </a:moveTo>
                                <a:lnTo>
                                  <a:pt x="2997" y="192"/>
                                </a:lnTo>
                                <a:lnTo>
                                  <a:pt x="3000" y="186"/>
                                </a:lnTo>
                                <a:lnTo>
                                  <a:pt x="2997" y="184"/>
                                </a:lnTo>
                                <a:lnTo>
                                  <a:pt x="2983" y="186"/>
                                </a:lnTo>
                                <a:lnTo>
                                  <a:pt x="2980" y="192"/>
                                </a:lnTo>
                                <a:lnTo>
                                  <a:pt x="2983" y="195"/>
                                </a:lnTo>
                                <a:close/>
                                <a:moveTo>
                                  <a:pt x="2953" y="200"/>
                                </a:moveTo>
                                <a:lnTo>
                                  <a:pt x="2967" y="197"/>
                                </a:lnTo>
                                <a:lnTo>
                                  <a:pt x="2973" y="195"/>
                                </a:lnTo>
                                <a:lnTo>
                                  <a:pt x="2967" y="190"/>
                                </a:lnTo>
                                <a:lnTo>
                                  <a:pt x="2953" y="192"/>
                                </a:lnTo>
                                <a:lnTo>
                                  <a:pt x="2950" y="197"/>
                                </a:lnTo>
                                <a:lnTo>
                                  <a:pt x="2953" y="200"/>
                                </a:lnTo>
                                <a:close/>
                                <a:moveTo>
                                  <a:pt x="2926" y="204"/>
                                </a:moveTo>
                                <a:lnTo>
                                  <a:pt x="2940" y="202"/>
                                </a:lnTo>
                                <a:lnTo>
                                  <a:pt x="2943" y="200"/>
                                </a:lnTo>
                                <a:lnTo>
                                  <a:pt x="2938" y="195"/>
                                </a:lnTo>
                                <a:lnTo>
                                  <a:pt x="2922" y="197"/>
                                </a:lnTo>
                                <a:lnTo>
                                  <a:pt x="2920" y="202"/>
                                </a:lnTo>
                                <a:lnTo>
                                  <a:pt x="2926" y="204"/>
                                </a:lnTo>
                                <a:close/>
                                <a:moveTo>
                                  <a:pt x="2896" y="209"/>
                                </a:moveTo>
                                <a:lnTo>
                                  <a:pt x="2910" y="207"/>
                                </a:lnTo>
                                <a:lnTo>
                                  <a:pt x="2913" y="204"/>
                                </a:lnTo>
                                <a:lnTo>
                                  <a:pt x="2908" y="200"/>
                                </a:lnTo>
                                <a:lnTo>
                                  <a:pt x="2893" y="202"/>
                                </a:lnTo>
                                <a:lnTo>
                                  <a:pt x="2891" y="207"/>
                                </a:lnTo>
                                <a:lnTo>
                                  <a:pt x="2896" y="209"/>
                                </a:lnTo>
                                <a:close/>
                                <a:moveTo>
                                  <a:pt x="2865" y="214"/>
                                </a:moveTo>
                                <a:lnTo>
                                  <a:pt x="2881" y="212"/>
                                </a:lnTo>
                                <a:lnTo>
                                  <a:pt x="2883" y="209"/>
                                </a:lnTo>
                                <a:lnTo>
                                  <a:pt x="2878" y="204"/>
                                </a:lnTo>
                                <a:lnTo>
                                  <a:pt x="2863" y="207"/>
                                </a:lnTo>
                                <a:lnTo>
                                  <a:pt x="2861" y="212"/>
                                </a:lnTo>
                                <a:lnTo>
                                  <a:pt x="2865" y="214"/>
                                </a:lnTo>
                                <a:close/>
                                <a:moveTo>
                                  <a:pt x="2836" y="219"/>
                                </a:moveTo>
                                <a:lnTo>
                                  <a:pt x="2851" y="217"/>
                                </a:lnTo>
                                <a:lnTo>
                                  <a:pt x="2853" y="212"/>
                                </a:lnTo>
                                <a:lnTo>
                                  <a:pt x="2851" y="209"/>
                                </a:lnTo>
                                <a:lnTo>
                                  <a:pt x="2836" y="212"/>
                                </a:lnTo>
                                <a:lnTo>
                                  <a:pt x="2830" y="217"/>
                                </a:lnTo>
                                <a:lnTo>
                                  <a:pt x="2836" y="219"/>
                                </a:lnTo>
                                <a:close/>
                                <a:moveTo>
                                  <a:pt x="2806" y="224"/>
                                </a:moveTo>
                                <a:lnTo>
                                  <a:pt x="2821" y="222"/>
                                </a:lnTo>
                                <a:lnTo>
                                  <a:pt x="2823" y="217"/>
                                </a:lnTo>
                                <a:lnTo>
                                  <a:pt x="2821" y="214"/>
                                </a:lnTo>
                                <a:lnTo>
                                  <a:pt x="2806" y="217"/>
                                </a:lnTo>
                                <a:lnTo>
                                  <a:pt x="2801" y="222"/>
                                </a:lnTo>
                                <a:lnTo>
                                  <a:pt x="2806" y="224"/>
                                </a:lnTo>
                                <a:close/>
                                <a:moveTo>
                                  <a:pt x="2776" y="229"/>
                                </a:moveTo>
                                <a:lnTo>
                                  <a:pt x="2791" y="226"/>
                                </a:lnTo>
                                <a:lnTo>
                                  <a:pt x="2796" y="222"/>
                                </a:lnTo>
                                <a:lnTo>
                                  <a:pt x="2791" y="219"/>
                                </a:lnTo>
                                <a:lnTo>
                                  <a:pt x="2776" y="222"/>
                                </a:lnTo>
                                <a:lnTo>
                                  <a:pt x="2773" y="224"/>
                                </a:lnTo>
                                <a:lnTo>
                                  <a:pt x="2776" y="229"/>
                                </a:lnTo>
                                <a:close/>
                                <a:moveTo>
                                  <a:pt x="2747" y="231"/>
                                </a:moveTo>
                                <a:lnTo>
                                  <a:pt x="2761" y="229"/>
                                </a:lnTo>
                                <a:lnTo>
                                  <a:pt x="2766" y="226"/>
                                </a:lnTo>
                                <a:lnTo>
                                  <a:pt x="2761" y="222"/>
                                </a:lnTo>
                                <a:lnTo>
                                  <a:pt x="2747" y="224"/>
                                </a:lnTo>
                                <a:lnTo>
                                  <a:pt x="2743" y="229"/>
                                </a:lnTo>
                                <a:lnTo>
                                  <a:pt x="2747" y="231"/>
                                </a:lnTo>
                                <a:close/>
                                <a:moveTo>
                                  <a:pt x="2719" y="237"/>
                                </a:moveTo>
                                <a:lnTo>
                                  <a:pt x="2731" y="235"/>
                                </a:lnTo>
                                <a:lnTo>
                                  <a:pt x="2736" y="229"/>
                                </a:lnTo>
                                <a:lnTo>
                                  <a:pt x="2731" y="226"/>
                                </a:lnTo>
                                <a:lnTo>
                                  <a:pt x="2716" y="229"/>
                                </a:lnTo>
                                <a:lnTo>
                                  <a:pt x="2714" y="235"/>
                                </a:lnTo>
                                <a:lnTo>
                                  <a:pt x="2719" y="237"/>
                                </a:lnTo>
                                <a:close/>
                                <a:moveTo>
                                  <a:pt x="2689" y="240"/>
                                </a:moveTo>
                                <a:lnTo>
                                  <a:pt x="2704" y="240"/>
                                </a:lnTo>
                                <a:lnTo>
                                  <a:pt x="2707" y="235"/>
                                </a:lnTo>
                                <a:lnTo>
                                  <a:pt x="2701" y="231"/>
                                </a:lnTo>
                                <a:lnTo>
                                  <a:pt x="2686" y="231"/>
                                </a:lnTo>
                                <a:lnTo>
                                  <a:pt x="2684" y="237"/>
                                </a:lnTo>
                                <a:lnTo>
                                  <a:pt x="2689" y="240"/>
                                </a:lnTo>
                                <a:close/>
                                <a:moveTo>
                                  <a:pt x="2659" y="244"/>
                                </a:moveTo>
                                <a:lnTo>
                                  <a:pt x="2674" y="242"/>
                                </a:lnTo>
                                <a:lnTo>
                                  <a:pt x="2676" y="240"/>
                                </a:lnTo>
                                <a:lnTo>
                                  <a:pt x="2672" y="235"/>
                                </a:lnTo>
                                <a:lnTo>
                                  <a:pt x="2656" y="237"/>
                                </a:lnTo>
                                <a:lnTo>
                                  <a:pt x="2654" y="242"/>
                                </a:lnTo>
                                <a:lnTo>
                                  <a:pt x="2659" y="244"/>
                                </a:lnTo>
                                <a:close/>
                                <a:moveTo>
                                  <a:pt x="2629" y="247"/>
                                </a:moveTo>
                                <a:lnTo>
                                  <a:pt x="2644" y="247"/>
                                </a:lnTo>
                                <a:lnTo>
                                  <a:pt x="2646" y="242"/>
                                </a:lnTo>
                                <a:lnTo>
                                  <a:pt x="2641" y="240"/>
                                </a:lnTo>
                                <a:lnTo>
                                  <a:pt x="2627" y="240"/>
                                </a:lnTo>
                                <a:lnTo>
                                  <a:pt x="2624" y="244"/>
                                </a:lnTo>
                                <a:lnTo>
                                  <a:pt x="2629" y="247"/>
                                </a:lnTo>
                                <a:close/>
                                <a:moveTo>
                                  <a:pt x="2599" y="252"/>
                                </a:moveTo>
                                <a:lnTo>
                                  <a:pt x="2615" y="249"/>
                                </a:lnTo>
                                <a:lnTo>
                                  <a:pt x="2617" y="247"/>
                                </a:lnTo>
                                <a:lnTo>
                                  <a:pt x="2611" y="242"/>
                                </a:lnTo>
                                <a:lnTo>
                                  <a:pt x="2599" y="244"/>
                                </a:lnTo>
                                <a:lnTo>
                                  <a:pt x="2594" y="249"/>
                                </a:lnTo>
                                <a:lnTo>
                                  <a:pt x="2599" y="252"/>
                                </a:lnTo>
                                <a:close/>
                                <a:moveTo>
                                  <a:pt x="2570" y="254"/>
                                </a:moveTo>
                                <a:lnTo>
                                  <a:pt x="2584" y="254"/>
                                </a:lnTo>
                                <a:lnTo>
                                  <a:pt x="2587" y="249"/>
                                </a:lnTo>
                                <a:lnTo>
                                  <a:pt x="2584" y="247"/>
                                </a:lnTo>
                                <a:lnTo>
                                  <a:pt x="2570" y="247"/>
                                </a:lnTo>
                                <a:lnTo>
                                  <a:pt x="2564" y="252"/>
                                </a:lnTo>
                                <a:lnTo>
                                  <a:pt x="2570" y="254"/>
                                </a:lnTo>
                                <a:close/>
                                <a:moveTo>
                                  <a:pt x="2540" y="259"/>
                                </a:moveTo>
                                <a:lnTo>
                                  <a:pt x="2554" y="257"/>
                                </a:lnTo>
                                <a:lnTo>
                                  <a:pt x="2557" y="252"/>
                                </a:lnTo>
                                <a:lnTo>
                                  <a:pt x="2554" y="249"/>
                                </a:lnTo>
                                <a:lnTo>
                                  <a:pt x="2540" y="252"/>
                                </a:lnTo>
                                <a:lnTo>
                                  <a:pt x="2535" y="254"/>
                                </a:lnTo>
                                <a:lnTo>
                                  <a:pt x="2540" y="259"/>
                                </a:lnTo>
                                <a:close/>
                                <a:moveTo>
                                  <a:pt x="2509" y="261"/>
                                </a:moveTo>
                                <a:lnTo>
                                  <a:pt x="2525" y="259"/>
                                </a:lnTo>
                                <a:lnTo>
                                  <a:pt x="2527" y="257"/>
                                </a:lnTo>
                                <a:lnTo>
                                  <a:pt x="2525" y="252"/>
                                </a:lnTo>
                                <a:lnTo>
                                  <a:pt x="2509" y="254"/>
                                </a:lnTo>
                                <a:lnTo>
                                  <a:pt x="2505" y="259"/>
                                </a:lnTo>
                                <a:lnTo>
                                  <a:pt x="2509" y="261"/>
                                </a:lnTo>
                                <a:close/>
                                <a:moveTo>
                                  <a:pt x="2479" y="264"/>
                                </a:moveTo>
                                <a:lnTo>
                                  <a:pt x="2495" y="261"/>
                                </a:lnTo>
                                <a:lnTo>
                                  <a:pt x="2497" y="259"/>
                                </a:lnTo>
                                <a:lnTo>
                                  <a:pt x="2495" y="257"/>
                                </a:lnTo>
                                <a:lnTo>
                                  <a:pt x="2479" y="257"/>
                                </a:lnTo>
                                <a:lnTo>
                                  <a:pt x="2474" y="261"/>
                                </a:lnTo>
                                <a:lnTo>
                                  <a:pt x="2479" y="264"/>
                                </a:lnTo>
                                <a:close/>
                                <a:moveTo>
                                  <a:pt x="2450" y="266"/>
                                </a:moveTo>
                                <a:lnTo>
                                  <a:pt x="2465" y="266"/>
                                </a:lnTo>
                                <a:lnTo>
                                  <a:pt x="2469" y="261"/>
                                </a:lnTo>
                                <a:lnTo>
                                  <a:pt x="2465" y="259"/>
                                </a:lnTo>
                                <a:lnTo>
                                  <a:pt x="2450" y="259"/>
                                </a:lnTo>
                                <a:lnTo>
                                  <a:pt x="2448" y="264"/>
                                </a:lnTo>
                                <a:lnTo>
                                  <a:pt x="2450" y="266"/>
                                </a:lnTo>
                                <a:close/>
                                <a:moveTo>
                                  <a:pt x="2420" y="269"/>
                                </a:moveTo>
                                <a:lnTo>
                                  <a:pt x="2434" y="269"/>
                                </a:lnTo>
                                <a:lnTo>
                                  <a:pt x="2440" y="264"/>
                                </a:lnTo>
                                <a:lnTo>
                                  <a:pt x="2434" y="261"/>
                                </a:lnTo>
                                <a:lnTo>
                                  <a:pt x="2420" y="261"/>
                                </a:lnTo>
                                <a:lnTo>
                                  <a:pt x="2417" y="266"/>
                                </a:lnTo>
                                <a:lnTo>
                                  <a:pt x="2420" y="269"/>
                                </a:lnTo>
                                <a:close/>
                                <a:moveTo>
                                  <a:pt x="2390" y="271"/>
                                </a:moveTo>
                                <a:lnTo>
                                  <a:pt x="2405" y="271"/>
                                </a:lnTo>
                                <a:lnTo>
                                  <a:pt x="2410" y="266"/>
                                </a:lnTo>
                                <a:lnTo>
                                  <a:pt x="2405" y="264"/>
                                </a:lnTo>
                                <a:lnTo>
                                  <a:pt x="2390" y="264"/>
                                </a:lnTo>
                                <a:lnTo>
                                  <a:pt x="2387" y="269"/>
                                </a:lnTo>
                                <a:lnTo>
                                  <a:pt x="2390" y="271"/>
                                </a:lnTo>
                                <a:close/>
                                <a:moveTo>
                                  <a:pt x="2360" y="274"/>
                                </a:moveTo>
                                <a:lnTo>
                                  <a:pt x="2375" y="274"/>
                                </a:lnTo>
                                <a:lnTo>
                                  <a:pt x="2380" y="269"/>
                                </a:lnTo>
                                <a:lnTo>
                                  <a:pt x="2375" y="266"/>
                                </a:lnTo>
                                <a:lnTo>
                                  <a:pt x="2360" y="266"/>
                                </a:lnTo>
                                <a:lnTo>
                                  <a:pt x="2358" y="271"/>
                                </a:lnTo>
                                <a:lnTo>
                                  <a:pt x="2360" y="274"/>
                                </a:lnTo>
                                <a:close/>
                                <a:moveTo>
                                  <a:pt x="2330" y="276"/>
                                </a:moveTo>
                                <a:lnTo>
                                  <a:pt x="2345" y="276"/>
                                </a:lnTo>
                                <a:lnTo>
                                  <a:pt x="2351" y="271"/>
                                </a:lnTo>
                                <a:lnTo>
                                  <a:pt x="2345" y="269"/>
                                </a:lnTo>
                                <a:lnTo>
                                  <a:pt x="2330" y="269"/>
                                </a:lnTo>
                                <a:lnTo>
                                  <a:pt x="2328" y="274"/>
                                </a:lnTo>
                                <a:lnTo>
                                  <a:pt x="2330" y="276"/>
                                </a:lnTo>
                                <a:close/>
                                <a:moveTo>
                                  <a:pt x="2300" y="278"/>
                                </a:moveTo>
                                <a:lnTo>
                                  <a:pt x="2316" y="278"/>
                                </a:lnTo>
                                <a:lnTo>
                                  <a:pt x="2320" y="274"/>
                                </a:lnTo>
                                <a:lnTo>
                                  <a:pt x="2316" y="271"/>
                                </a:lnTo>
                                <a:lnTo>
                                  <a:pt x="2300" y="271"/>
                                </a:lnTo>
                                <a:lnTo>
                                  <a:pt x="2298" y="276"/>
                                </a:lnTo>
                                <a:lnTo>
                                  <a:pt x="2300" y="278"/>
                                </a:lnTo>
                                <a:close/>
                                <a:moveTo>
                                  <a:pt x="2271" y="282"/>
                                </a:moveTo>
                                <a:lnTo>
                                  <a:pt x="2285" y="282"/>
                                </a:lnTo>
                                <a:lnTo>
                                  <a:pt x="2290" y="276"/>
                                </a:lnTo>
                                <a:lnTo>
                                  <a:pt x="2285" y="274"/>
                                </a:lnTo>
                                <a:lnTo>
                                  <a:pt x="2271" y="274"/>
                                </a:lnTo>
                                <a:lnTo>
                                  <a:pt x="2268" y="278"/>
                                </a:lnTo>
                                <a:lnTo>
                                  <a:pt x="2271" y="282"/>
                                </a:lnTo>
                                <a:close/>
                                <a:moveTo>
                                  <a:pt x="2241" y="284"/>
                                </a:moveTo>
                                <a:lnTo>
                                  <a:pt x="2255" y="284"/>
                                </a:lnTo>
                                <a:lnTo>
                                  <a:pt x="2261" y="278"/>
                                </a:lnTo>
                                <a:lnTo>
                                  <a:pt x="2255" y="276"/>
                                </a:lnTo>
                                <a:lnTo>
                                  <a:pt x="2241" y="276"/>
                                </a:lnTo>
                                <a:lnTo>
                                  <a:pt x="2238" y="282"/>
                                </a:lnTo>
                                <a:lnTo>
                                  <a:pt x="2241" y="284"/>
                                </a:lnTo>
                                <a:close/>
                                <a:moveTo>
                                  <a:pt x="2210" y="287"/>
                                </a:moveTo>
                                <a:lnTo>
                                  <a:pt x="2226" y="284"/>
                                </a:lnTo>
                                <a:lnTo>
                                  <a:pt x="2231" y="282"/>
                                </a:lnTo>
                                <a:lnTo>
                                  <a:pt x="2226" y="276"/>
                                </a:lnTo>
                                <a:lnTo>
                                  <a:pt x="2210" y="278"/>
                                </a:lnTo>
                                <a:lnTo>
                                  <a:pt x="2208" y="282"/>
                                </a:lnTo>
                                <a:lnTo>
                                  <a:pt x="2210" y="287"/>
                                </a:lnTo>
                                <a:close/>
                                <a:moveTo>
                                  <a:pt x="2181" y="287"/>
                                </a:moveTo>
                                <a:lnTo>
                                  <a:pt x="2196" y="287"/>
                                </a:lnTo>
                                <a:lnTo>
                                  <a:pt x="2201" y="282"/>
                                </a:lnTo>
                                <a:lnTo>
                                  <a:pt x="2196" y="278"/>
                                </a:lnTo>
                                <a:lnTo>
                                  <a:pt x="2181" y="278"/>
                                </a:lnTo>
                                <a:lnTo>
                                  <a:pt x="2179" y="284"/>
                                </a:lnTo>
                                <a:lnTo>
                                  <a:pt x="2181" y="287"/>
                                </a:lnTo>
                                <a:close/>
                                <a:moveTo>
                                  <a:pt x="2151" y="289"/>
                                </a:moveTo>
                                <a:lnTo>
                                  <a:pt x="2166" y="289"/>
                                </a:lnTo>
                                <a:lnTo>
                                  <a:pt x="2171" y="284"/>
                                </a:lnTo>
                                <a:lnTo>
                                  <a:pt x="2166" y="282"/>
                                </a:lnTo>
                                <a:lnTo>
                                  <a:pt x="2151" y="282"/>
                                </a:lnTo>
                                <a:lnTo>
                                  <a:pt x="2148" y="287"/>
                                </a:lnTo>
                                <a:lnTo>
                                  <a:pt x="2151" y="289"/>
                                </a:lnTo>
                                <a:close/>
                                <a:moveTo>
                                  <a:pt x="2121" y="292"/>
                                </a:moveTo>
                                <a:lnTo>
                                  <a:pt x="2136" y="289"/>
                                </a:lnTo>
                                <a:lnTo>
                                  <a:pt x="2141" y="287"/>
                                </a:lnTo>
                                <a:lnTo>
                                  <a:pt x="2136" y="282"/>
                                </a:lnTo>
                                <a:lnTo>
                                  <a:pt x="2121" y="284"/>
                                </a:lnTo>
                                <a:lnTo>
                                  <a:pt x="2118" y="287"/>
                                </a:lnTo>
                                <a:lnTo>
                                  <a:pt x="2121" y="292"/>
                                </a:lnTo>
                                <a:close/>
                                <a:moveTo>
                                  <a:pt x="2091" y="292"/>
                                </a:moveTo>
                                <a:lnTo>
                                  <a:pt x="2106" y="292"/>
                                </a:lnTo>
                                <a:lnTo>
                                  <a:pt x="2111" y="287"/>
                                </a:lnTo>
                                <a:lnTo>
                                  <a:pt x="2106" y="284"/>
                                </a:lnTo>
                                <a:lnTo>
                                  <a:pt x="2091" y="284"/>
                                </a:lnTo>
                                <a:lnTo>
                                  <a:pt x="2089" y="289"/>
                                </a:lnTo>
                                <a:lnTo>
                                  <a:pt x="2091" y="292"/>
                                </a:lnTo>
                                <a:close/>
                                <a:moveTo>
                                  <a:pt x="2061" y="294"/>
                                </a:moveTo>
                                <a:lnTo>
                                  <a:pt x="2076" y="292"/>
                                </a:lnTo>
                                <a:lnTo>
                                  <a:pt x="2082" y="289"/>
                                </a:lnTo>
                                <a:lnTo>
                                  <a:pt x="2076" y="284"/>
                                </a:lnTo>
                                <a:lnTo>
                                  <a:pt x="2061" y="287"/>
                                </a:lnTo>
                                <a:lnTo>
                                  <a:pt x="2059" y="289"/>
                                </a:lnTo>
                                <a:lnTo>
                                  <a:pt x="2061" y="294"/>
                                </a:lnTo>
                                <a:close/>
                                <a:moveTo>
                                  <a:pt x="2031" y="294"/>
                                </a:moveTo>
                                <a:lnTo>
                                  <a:pt x="2047" y="294"/>
                                </a:lnTo>
                                <a:lnTo>
                                  <a:pt x="2052" y="289"/>
                                </a:lnTo>
                                <a:lnTo>
                                  <a:pt x="2047" y="287"/>
                                </a:lnTo>
                                <a:lnTo>
                                  <a:pt x="2031" y="287"/>
                                </a:lnTo>
                                <a:lnTo>
                                  <a:pt x="2029" y="292"/>
                                </a:lnTo>
                                <a:lnTo>
                                  <a:pt x="2031" y="294"/>
                                </a:lnTo>
                                <a:close/>
                                <a:moveTo>
                                  <a:pt x="2002" y="294"/>
                                </a:moveTo>
                                <a:lnTo>
                                  <a:pt x="2016" y="294"/>
                                </a:lnTo>
                                <a:lnTo>
                                  <a:pt x="2021" y="292"/>
                                </a:lnTo>
                                <a:lnTo>
                                  <a:pt x="2016" y="287"/>
                                </a:lnTo>
                                <a:lnTo>
                                  <a:pt x="2002" y="287"/>
                                </a:lnTo>
                                <a:lnTo>
                                  <a:pt x="1999" y="292"/>
                                </a:lnTo>
                                <a:lnTo>
                                  <a:pt x="2002" y="294"/>
                                </a:lnTo>
                                <a:close/>
                                <a:moveTo>
                                  <a:pt x="1972" y="297"/>
                                </a:moveTo>
                                <a:lnTo>
                                  <a:pt x="1986" y="294"/>
                                </a:lnTo>
                                <a:lnTo>
                                  <a:pt x="1992" y="292"/>
                                </a:lnTo>
                                <a:lnTo>
                                  <a:pt x="1986" y="287"/>
                                </a:lnTo>
                                <a:lnTo>
                                  <a:pt x="1972" y="289"/>
                                </a:lnTo>
                                <a:lnTo>
                                  <a:pt x="1969" y="292"/>
                                </a:lnTo>
                                <a:lnTo>
                                  <a:pt x="1972" y="297"/>
                                </a:lnTo>
                                <a:close/>
                                <a:moveTo>
                                  <a:pt x="1941" y="297"/>
                                </a:moveTo>
                                <a:lnTo>
                                  <a:pt x="1957" y="297"/>
                                </a:lnTo>
                                <a:lnTo>
                                  <a:pt x="1962" y="292"/>
                                </a:lnTo>
                                <a:lnTo>
                                  <a:pt x="1957" y="289"/>
                                </a:lnTo>
                                <a:lnTo>
                                  <a:pt x="1941" y="289"/>
                                </a:lnTo>
                                <a:lnTo>
                                  <a:pt x="1939" y="292"/>
                                </a:lnTo>
                                <a:lnTo>
                                  <a:pt x="1941" y="297"/>
                                </a:lnTo>
                                <a:close/>
                                <a:moveTo>
                                  <a:pt x="1912" y="297"/>
                                </a:moveTo>
                                <a:lnTo>
                                  <a:pt x="1927" y="297"/>
                                </a:lnTo>
                                <a:lnTo>
                                  <a:pt x="1932" y="292"/>
                                </a:lnTo>
                                <a:lnTo>
                                  <a:pt x="1927" y="289"/>
                                </a:lnTo>
                                <a:lnTo>
                                  <a:pt x="1912" y="289"/>
                                </a:lnTo>
                                <a:lnTo>
                                  <a:pt x="1910" y="294"/>
                                </a:lnTo>
                                <a:lnTo>
                                  <a:pt x="1912" y="297"/>
                                </a:lnTo>
                                <a:close/>
                                <a:moveTo>
                                  <a:pt x="1882" y="297"/>
                                </a:moveTo>
                                <a:lnTo>
                                  <a:pt x="1897" y="297"/>
                                </a:lnTo>
                                <a:lnTo>
                                  <a:pt x="1902" y="294"/>
                                </a:lnTo>
                                <a:lnTo>
                                  <a:pt x="1897" y="289"/>
                                </a:lnTo>
                                <a:lnTo>
                                  <a:pt x="1882" y="289"/>
                                </a:lnTo>
                                <a:lnTo>
                                  <a:pt x="1880" y="294"/>
                                </a:lnTo>
                                <a:lnTo>
                                  <a:pt x="1882" y="297"/>
                                </a:lnTo>
                                <a:close/>
                                <a:moveTo>
                                  <a:pt x="1852" y="297"/>
                                </a:moveTo>
                                <a:lnTo>
                                  <a:pt x="1867" y="297"/>
                                </a:lnTo>
                                <a:lnTo>
                                  <a:pt x="1872" y="294"/>
                                </a:lnTo>
                                <a:lnTo>
                                  <a:pt x="1867" y="289"/>
                                </a:lnTo>
                                <a:lnTo>
                                  <a:pt x="1852" y="289"/>
                                </a:lnTo>
                                <a:lnTo>
                                  <a:pt x="1849" y="294"/>
                                </a:lnTo>
                                <a:lnTo>
                                  <a:pt x="1852" y="297"/>
                                </a:lnTo>
                                <a:close/>
                                <a:moveTo>
                                  <a:pt x="1823" y="297"/>
                                </a:moveTo>
                                <a:lnTo>
                                  <a:pt x="1837" y="297"/>
                                </a:lnTo>
                                <a:lnTo>
                                  <a:pt x="1842" y="294"/>
                                </a:lnTo>
                                <a:lnTo>
                                  <a:pt x="1837" y="289"/>
                                </a:lnTo>
                                <a:lnTo>
                                  <a:pt x="1823" y="289"/>
                                </a:lnTo>
                                <a:lnTo>
                                  <a:pt x="1820" y="294"/>
                                </a:lnTo>
                                <a:lnTo>
                                  <a:pt x="1823" y="297"/>
                                </a:lnTo>
                                <a:close/>
                                <a:moveTo>
                                  <a:pt x="1792" y="297"/>
                                </a:moveTo>
                                <a:lnTo>
                                  <a:pt x="1807" y="297"/>
                                </a:lnTo>
                                <a:lnTo>
                                  <a:pt x="1812" y="294"/>
                                </a:lnTo>
                                <a:lnTo>
                                  <a:pt x="1807" y="289"/>
                                </a:lnTo>
                                <a:lnTo>
                                  <a:pt x="1792" y="289"/>
                                </a:lnTo>
                                <a:lnTo>
                                  <a:pt x="1790" y="294"/>
                                </a:lnTo>
                                <a:lnTo>
                                  <a:pt x="1792" y="297"/>
                                </a:lnTo>
                                <a:close/>
                                <a:moveTo>
                                  <a:pt x="1762" y="297"/>
                                </a:moveTo>
                                <a:lnTo>
                                  <a:pt x="1778" y="297"/>
                                </a:lnTo>
                                <a:lnTo>
                                  <a:pt x="1783" y="294"/>
                                </a:lnTo>
                                <a:lnTo>
                                  <a:pt x="1778" y="289"/>
                                </a:lnTo>
                                <a:lnTo>
                                  <a:pt x="1762" y="289"/>
                                </a:lnTo>
                                <a:lnTo>
                                  <a:pt x="1760" y="294"/>
                                </a:lnTo>
                                <a:lnTo>
                                  <a:pt x="1762" y="297"/>
                                </a:lnTo>
                                <a:close/>
                                <a:moveTo>
                                  <a:pt x="1733" y="297"/>
                                </a:moveTo>
                                <a:lnTo>
                                  <a:pt x="1748" y="297"/>
                                </a:lnTo>
                                <a:lnTo>
                                  <a:pt x="1752" y="294"/>
                                </a:lnTo>
                                <a:lnTo>
                                  <a:pt x="1748" y="289"/>
                                </a:lnTo>
                                <a:lnTo>
                                  <a:pt x="1733" y="289"/>
                                </a:lnTo>
                                <a:lnTo>
                                  <a:pt x="1731" y="294"/>
                                </a:lnTo>
                                <a:lnTo>
                                  <a:pt x="1733" y="297"/>
                                </a:lnTo>
                                <a:close/>
                                <a:moveTo>
                                  <a:pt x="1703" y="297"/>
                                </a:moveTo>
                                <a:lnTo>
                                  <a:pt x="1717" y="297"/>
                                </a:lnTo>
                                <a:lnTo>
                                  <a:pt x="1722" y="294"/>
                                </a:lnTo>
                                <a:lnTo>
                                  <a:pt x="1717" y="289"/>
                                </a:lnTo>
                                <a:lnTo>
                                  <a:pt x="1703" y="289"/>
                                </a:lnTo>
                                <a:lnTo>
                                  <a:pt x="1700" y="292"/>
                                </a:lnTo>
                                <a:lnTo>
                                  <a:pt x="1703" y="297"/>
                                </a:lnTo>
                                <a:close/>
                                <a:moveTo>
                                  <a:pt x="1673" y="297"/>
                                </a:moveTo>
                                <a:lnTo>
                                  <a:pt x="1688" y="297"/>
                                </a:lnTo>
                                <a:lnTo>
                                  <a:pt x="1693" y="292"/>
                                </a:lnTo>
                                <a:lnTo>
                                  <a:pt x="1688" y="289"/>
                                </a:lnTo>
                                <a:lnTo>
                                  <a:pt x="1673" y="289"/>
                                </a:lnTo>
                                <a:lnTo>
                                  <a:pt x="1670" y="292"/>
                                </a:lnTo>
                                <a:lnTo>
                                  <a:pt x="1673" y="297"/>
                                </a:lnTo>
                                <a:close/>
                                <a:moveTo>
                                  <a:pt x="1643" y="294"/>
                                </a:moveTo>
                                <a:lnTo>
                                  <a:pt x="1658" y="294"/>
                                </a:lnTo>
                                <a:lnTo>
                                  <a:pt x="1663" y="292"/>
                                </a:lnTo>
                                <a:lnTo>
                                  <a:pt x="1658" y="287"/>
                                </a:lnTo>
                                <a:lnTo>
                                  <a:pt x="1643" y="287"/>
                                </a:lnTo>
                                <a:lnTo>
                                  <a:pt x="1641" y="292"/>
                                </a:lnTo>
                                <a:lnTo>
                                  <a:pt x="1643" y="294"/>
                                </a:lnTo>
                                <a:close/>
                                <a:moveTo>
                                  <a:pt x="1613" y="294"/>
                                </a:moveTo>
                                <a:lnTo>
                                  <a:pt x="1628" y="294"/>
                                </a:lnTo>
                                <a:lnTo>
                                  <a:pt x="1633" y="292"/>
                                </a:lnTo>
                                <a:lnTo>
                                  <a:pt x="1630" y="287"/>
                                </a:lnTo>
                                <a:lnTo>
                                  <a:pt x="1616" y="287"/>
                                </a:lnTo>
                                <a:lnTo>
                                  <a:pt x="1611" y="289"/>
                                </a:lnTo>
                                <a:lnTo>
                                  <a:pt x="1613" y="294"/>
                                </a:lnTo>
                                <a:close/>
                                <a:moveTo>
                                  <a:pt x="1583" y="294"/>
                                </a:moveTo>
                                <a:lnTo>
                                  <a:pt x="1599" y="294"/>
                                </a:lnTo>
                                <a:lnTo>
                                  <a:pt x="1603" y="289"/>
                                </a:lnTo>
                                <a:lnTo>
                                  <a:pt x="1601" y="287"/>
                                </a:lnTo>
                                <a:lnTo>
                                  <a:pt x="1585" y="287"/>
                                </a:lnTo>
                                <a:lnTo>
                                  <a:pt x="1581" y="289"/>
                                </a:lnTo>
                                <a:lnTo>
                                  <a:pt x="1583" y="294"/>
                                </a:lnTo>
                                <a:close/>
                                <a:moveTo>
                                  <a:pt x="1554" y="292"/>
                                </a:moveTo>
                                <a:lnTo>
                                  <a:pt x="1568" y="292"/>
                                </a:lnTo>
                                <a:lnTo>
                                  <a:pt x="1573" y="289"/>
                                </a:lnTo>
                                <a:lnTo>
                                  <a:pt x="1571" y="284"/>
                                </a:lnTo>
                                <a:lnTo>
                                  <a:pt x="1556" y="284"/>
                                </a:lnTo>
                                <a:lnTo>
                                  <a:pt x="1551" y="289"/>
                                </a:lnTo>
                                <a:lnTo>
                                  <a:pt x="1554" y="292"/>
                                </a:lnTo>
                                <a:close/>
                                <a:moveTo>
                                  <a:pt x="1524" y="292"/>
                                </a:moveTo>
                                <a:lnTo>
                                  <a:pt x="1538" y="292"/>
                                </a:lnTo>
                                <a:lnTo>
                                  <a:pt x="1543" y="287"/>
                                </a:lnTo>
                                <a:lnTo>
                                  <a:pt x="1541" y="284"/>
                                </a:lnTo>
                                <a:lnTo>
                                  <a:pt x="1526" y="284"/>
                                </a:lnTo>
                                <a:lnTo>
                                  <a:pt x="1521" y="287"/>
                                </a:lnTo>
                                <a:lnTo>
                                  <a:pt x="1524" y="292"/>
                                </a:lnTo>
                                <a:close/>
                                <a:moveTo>
                                  <a:pt x="1493" y="289"/>
                                </a:moveTo>
                                <a:lnTo>
                                  <a:pt x="1509" y="289"/>
                                </a:lnTo>
                                <a:lnTo>
                                  <a:pt x="1514" y="287"/>
                                </a:lnTo>
                                <a:lnTo>
                                  <a:pt x="1511" y="282"/>
                                </a:lnTo>
                                <a:lnTo>
                                  <a:pt x="1496" y="282"/>
                                </a:lnTo>
                                <a:lnTo>
                                  <a:pt x="1491" y="284"/>
                                </a:lnTo>
                                <a:lnTo>
                                  <a:pt x="1493" y="289"/>
                                </a:lnTo>
                                <a:close/>
                                <a:moveTo>
                                  <a:pt x="1464" y="287"/>
                                </a:moveTo>
                                <a:lnTo>
                                  <a:pt x="1479" y="289"/>
                                </a:lnTo>
                                <a:lnTo>
                                  <a:pt x="1484" y="284"/>
                                </a:lnTo>
                                <a:lnTo>
                                  <a:pt x="1481" y="282"/>
                                </a:lnTo>
                                <a:lnTo>
                                  <a:pt x="1467" y="278"/>
                                </a:lnTo>
                                <a:lnTo>
                                  <a:pt x="1462" y="284"/>
                                </a:lnTo>
                                <a:lnTo>
                                  <a:pt x="1464" y="287"/>
                                </a:lnTo>
                                <a:close/>
                                <a:moveTo>
                                  <a:pt x="1434" y="287"/>
                                </a:moveTo>
                                <a:lnTo>
                                  <a:pt x="1449" y="287"/>
                                </a:lnTo>
                                <a:lnTo>
                                  <a:pt x="1453" y="284"/>
                                </a:lnTo>
                                <a:lnTo>
                                  <a:pt x="1451" y="278"/>
                                </a:lnTo>
                                <a:lnTo>
                                  <a:pt x="1436" y="278"/>
                                </a:lnTo>
                                <a:lnTo>
                                  <a:pt x="1432" y="282"/>
                                </a:lnTo>
                                <a:lnTo>
                                  <a:pt x="1434" y="287"/>
                                </a:lnTo>
                                <a:close/>
                                <a:moveTo>
                                  <a:pt x="1404" y="284"/>
                                </a:moveTo>
                                <a:lnTo>
                                  <a:pt x="1419" y="284"/>
                                </a:lnTo>
                                <a:lnTo>
                                  <a:pt x="1424" y="282"/>
                                </a:lnTo>
                                <a:lnTo>
                                  <a:pt x="1422" y="276"/>
                                </a:lnTo>
                                <a:lnTo>
                                  <a:pt x="1406" y="276"/>
                                </a:lnTo>
                                <a:lnTo>
                                  <a:pt x="1401" y="278"/>
                                </a:lnTo>
                                <a:lnTo>
                                  <a:pt x="1404" y="284"/>
                                </a:lnTo>
                                <a:close/>
                                <a:moveTo>
                                  <a:pt x="1375" y="282"/>
                                </a:moveTo>
                                <a:lnTo>
                                  <a:pt x="1389" y="282"/>
                                </a:lnTo>
                                <a:lnTo>
                                  <a:pt x="1394" y="278"/>
                                </a:lnTo>
                                <a:lnTo>
                                  <a:pt x="1392" y="274"/>
                                </a:lnTo>
                                <a:lnTo>
                                  <a:pt x="1377" y="274"/>
                                </a:lnTo>
                                <a:lnTo>
                                  <a:pt x="1372" y="276"/>
                                </a:lnTo>
                                <a:lnTo>
                                  <a:pt x="1375" y="282"/>
                                </a:lnTo>
                                <a:close/>
                                <a:moveTo>
                                  <a:pt x="1347" y="278"/>
                                </a:moveTo>
                                <a:lnTo>
                                  <a:pt x="1359" y="282"/>
                                </a:lnTo>
                                <a:lnTo>
                                  <a:pt x="1364" y="276"/>
                                </a:lnTo>
                                <a:lnTo>
                                  <a:pt x="1361" y="274"/>
                                </a:lnTo>
                                <a:lnTo>
                                  <a:pt x="1347" y="271"/>
                                </a:lnTo>
                                <a:lnTo>
                                  <a:pt x="1342" y="276"/>
                                </a:lnTo>
                                <a:lnTo>
                                  <a:pt x="1347" y="278"/>
                                </a:lnTo>
                                <a:close/>
                                <a:moveTo>
                                  <a:pt x="1317" y="276"/>
                                </a:moveTo>
                                <a:lnTo>
                                  <a:pt x="1332" y="278"/>
                                </a:lnTo>
                                <a:lnTo>
                                  <a:pt x="1335" y="274"/>
                                </a:lnTo>
                                <a:lnTo>
                                  <a:pt x="1332" y="271"/>
                                </a:lnTo>
                                <a:lnTo>
                                  <a:pt x="1317" y="269"/>
                                </a:lnTo>
                                <a:lnTo>
                                  <a:pt x="1312" y="274"/>
                                </a:lnTo>
                                <a:lnTo>
                                  <a:pt x="1317" y="276"/>
                                </a:lnTo>
                                <a:close/>
                                <a:moveTo>
                                  <a:pt x="1287" y="274"/>
                                </a:moveTo>
                                <a:lnTo>
                                  <a:pt x="1302" y="276"/>
                                </a:lnTo>
                                <a:lnTo>
                                  <a:pt x="1304" y="271"/>
                                </a:lnTo>
                                <a:lnTo>
                                  <a:pt x="1302" y="269"/>
                                </a:lnTo>
                                <a:lnTo>
                                  <a:pt x="1287" y="266"/>
                                </a:lnTo>
                                <a:lnTo>
                                  <a:pt x="1282" y="271"/>
                                </a:lnTo>
                                <a:lnTo>
                                  <a:pt x="1287" y="274"/>
                                </a:lnTo>
                                <a:close/>
                                <a:moveTo>
                                  <a:pt x="1257" y="271"/>
                                </a:moveTo>
                                <a:lnTo>
                                  <a:pt x="1272" y="274"/>
                                </a:lnTo>
                                <a:lnTo>
                                  <a:pt x="1274" y="269"/>
                                </a:lnTo>
                                <a:lnTo>
                                  <a:pt x="1272" y="266"/>
                                </a:lnTo>
                                <a:lnTo>
                                  <a:pt x="1257" y="264"/>
                                </a:lnTo>
                                <a:lnTo>
                                  <a:pt x="1252" y="269"/>
                                </a:lnTo>
                                <a:lnTo>
                                  <a:pt x="1257" y="271"/>
                                </a:lnTo>
                                <a:close/>
                                <a:moveTo>
                                  <a:pt x="1227" y="269"/>
                                </a:moveTo>
                                <a:lnTo>
                                  <a:pt x="1243" y="271"/>
                                </a:lnTo>
                                <a:lnTo>
                                  <a:pt x="1245" y="266"/>
                                </a:lnTo>
                                <a:lnTo>
                                  <a:pt x="1243" y="264"/>
                                </a:lnTo>
                                <a:lnTo>
                                  <a:pt x="1227" y="261"/>
                                </a:lnTo>
                                <a:lnTo>
                                  <a:pt x="1222" y="264"/>
                                </a:lnTo>
                                <a:lnTo>
                                  <a:pt x="1227" y="269"/>
                                </a:lnTo>
                                <a:close/>
                                <a:moveTo>
                                  <a:pt x="1198" y="266"/>
                                </a:moveTo>
                                <a:lnTo>
                                  <a:pt x="1212" y="269"/>
                                </a:lnTo>
                                <a:lnTo>
                                  <a:pt x="1215" y="264"/>
                                </a:lnTo>
                                <a:lnTo>
                                  <a:pt x="1212" y="261"/>
                                </a:lnTo>
                                <a:lnTo>
                                  <a:pt x="1198" y="259"/>
                                </a:lnTo>
                                <a:lnTo>
                                  <a:pt x="1193" y="261"/>
                                </a:lnTo>
                                <a:lnTo>
                                  <a:pt x="1198" y="266"/>
                                </a:lnTo>
                                <a:close/>
                                <a:moveTo>
                                  <a:pt x="1168" y="264"/>
                                </a:moveTo>
                                <a:lnTo>
                                  <a:pt x="1182" y="264"/>
                                </a:lnTo>
                                <a:lnTo>
                                  <a:pt x="1185" y="261"/>
                                </a:lnTo>
                                <a:lnTo>
                                  <a:pt x="1182" y="257"/>
                                </a:lnTo>
                                <a:lnTo>
                                  <a:pt x="1168" y="257"/>
                                </a:lnTo>
                                <a:lnTo>
                                  <a:pt x="1163" y="259"/>
                                </a:lnTo>
                                <a:lnTo>
                                  <a:pt x="1168" y="264"/>
                                </a:lnTo>
                                <a:close/>
                                <a:moveTo>
                                  <a:pt x="1137" y="259"/>
                                </a:moveTo>
                                <a:lnTo>
                                  <a:pt x="1153" y="261"/>
                                </a:lnTo>
                                <a:lnTo>
                                  <a:pt x="1155" y="259"/>
                                </a:lnTo>
                                <a:lnTo>
                                  <a:pt x="1153" y="254"/>
                                </a:lnTo>
                                <a:lnTo>
                                  <a:pt x="1137" y="252"/>
                                </a:lnTo>
                                <a:lnTo>
                                  <a:pt x="1132" y="257"/>
                                </a:lnTo>
                                <a:lnTo>
                                  <a:pt x="1137" y="259"/>
                                </a:lnTo>
                                <a:close/>
                                <a:moveTo>
                                  <a:pt x="1108" y="257"/>
                                </a:moveTo>
                                <a:lnTo>
                                  <a:pt x="1123" y="259"/>
                                </a:lnTo>
                                <a:lnTo>
                                  <a:pt x="1128" y="254"/>
                                </a:lnTo>
                                <a:lnTo>
                                  <a:pt x="1123" y="252"/>
                                </a:lnTo>
                                <a:lnTo>
                                  <a:pt x="1108" y="249"/>
                                </a:lnTo>
                                <a:lnTo>
                                  <a:pt x="1106" y="252"/>
                                </a:lnTo>
                                <a:lnTo>
                                  <a:pt x="1108" y="257"/>
                                </a:lnTo>
                                <a:close/>
                                <a:moveTo>
                                  <a:pt x="1078" y="254"/>
                                </a:moveTo>
                                <a:lnTo>
                                  <a:pt x="1093" y="254"/>
                                </a:lnTo>
                                <a:lnTo>
                                  <a:pt x="1097" y="252"/>
                                </a:lnTo>
                                <a:lnTo>
                                  <a:pt x="1093" y="247"/>
                                </a:lnTo>
                                <a:lnTo>
                                  <a:pt x="1078" y="247"/>
                                </a:lnTo>
                                <a:lnTo>
                                  <a:pt x="1076" y="249"/>
                                </a:lnTo>
                                <a:lnTo>
                                  <a:pt x="1078" y="254"/>
                                </a:lnTo>
                                <a:close/>
                                <a:moveTo>
                                  <a:pt x="1048" y="249"/>
                                </a:moveTo>
                                <a:lnTo>
                                  <a:pt x="1063" y="252"/>
                                </a:lnTo>
                                <a:lnTo>
                                  <a:pt x="1068" y="249"/>
                                </a:lnTo>
                                <a:lnTo>
                                  <a:pt x="1063" y="244"/>
                                </a:lnTo>
                                <a:lnTo>
                                  <a:pt x="1048" y="242"/>
                                </a:lnTo>
                                <a:lnTo>
                                  <a:pt x="1045" y="247"/>
                                </a:lnTo>
                                <a:lnTo>
                                  <a:pt x="1048" y="249"/>
                                </a:lnTo>
                                <a:close/>
                                <a:moveTo>
                                  <a:pt x="1018" y="247"/>
                                </a:moveTo>
                                <a:lnTo>
                                  <a:pt x="1033" y="247"/>
                                </a:lnTo>
                                <a:lnTo>
                                  <a:pt x="1038" y="244"/>
                                </a:lnTo>
                                <a:lnTo>
                                  <a:pt x="1033" y="240"/>
                                </a:lnTo>
                                <a:lnTo>
                                  <a:pt x="1021" y="240"/>
                                </a:lnTo>
                                <a:lnTo>
                                  <a:pt x="1016" y="242"/>
                                </a:lnTo>
                                <a:lnTo>
                                  <a:pt x="1018" y="247"/>
                                </a:lnTo>
                                <a:close/>
                                <a:moveTo>
                                  <a:pt x="988" y="242"/>
                                </a:moveTo>
                                <a:lnTo>
                                  <a:pt x="1003" y="244"/>
                                </a:lnTo>
                                <a:lnTo>
                                  <a:pt x="1008" y="242"/>
                                </a:lnTo>
                                <a:lnTo>
                                  <a:pt x="1005" y="237"/>
                                </a:lnTo>
                                <a:lnTo>
                                  <a:pt x="991" y="235"/>
                                </a:lnTo>
                                <a:lnTo>
                                  <a:pt x="986" y="237"/>
                                </a:lnTo>
                                <a:lnTo>
                                  <a:pt x="988" y="242"/>
                                </a:lnTo>
                                <a:close/>
                                <a:moveTo>
                                  <a:pt x="958" y="237"/>
                                </a:moveTo>
                                <a:lnTo>
                                  <a:pt x="974" y="240"/>
                                </a:lnTo>
                                <a:lnTo>
                                  <a:pt x="979" y="237"/>
                                </a:lnTo>
                                <a:lnTo>
                                  <a:pt x="976" y="231"/>
                                </a:lnTo>
                                <a:lnTo>
                                  <a:pt x="961" y="231"/>
                                </a:lnTo>
                                <a:lnTo>
                                  <a:pt x="956" y="235"/>
                                </a:lnTo>
                                <a:lnTo>
                                  <a:pt x="958" y="237"/>
                                </a:lnTo>
                                <a:close/>
                                <a:moveTo>
                                  <a:pt x="929" y="235"/>
                                </a:moveTo>
                                <a:lnTo>
                                  <a:pt x="943" y="237"/>
                                </a:lnTo>
                                <a:lnTo>
                                  <a:pt x="948" y="231"/>
                                </a:lnTo>
                                <a:lnTo>
                                  <a:pt x="946" y="229"/>
                                </a:lnTo>
                                <a:lnTo>
                                  <a:pt x="931" y="226"/>
                                </a:lnTo>
                                <a:lnTo>
                                  <a:pt x="925" y="229"/>
                                </a:lnTo>
                                <a:lnTo>
                                  <a:pt x="929" y="235"/>
                                </a:lnTo>
                                <a:close/>
                                <a:moveTo>
                                  <a:pt x="901" y="229"/>
                                </a:moveTo>
                                <a:lnTo>
                                  <a:pt x="913" y="231"/>
                                </a:lnTo>
                                <a:lnTo>
                                  <a:pt x="918" y="229"/>
                                </a:lnTo>
                                <a:lnTo>
                                  <a:pt x="916" y="224"/>
                                </a:lnTo>
                                <a:lnTo>
                                  <a:pt x="901" y="222"/>
                                </a:lnTo>
                                <a:lnTo>
                                  <a:pt x="896" y="224"/>
                                </a:lnTo>
                                <a:lnTo>
                                  <a:pt x="901" y="229"/>
                                </a:lnTo>
                                <a:close/>
                                <a:moveTo>
                                  <a:pt x="871" y="224"/>
                                </a:moveTo>
                                <a:lnTo>
                                  <a:pt x="887" y="226"/>
                                </a:lnTo>
                                <a:lnTo>
                                  <a:pt x="889" y="224"/>
                                </a:lnTo>
                                <a:lnTo>
                                  <a:pt x="887" y="219"/>
                                </a:lnTo>
                                <a:lnTo>
                                  <a:pt x="871" y="217"/>
                                </a:lnTo>
                                <a:lnTo>
                                  <a:pt x="866" y="219"/>
                                </a:lnTo>
                                <a:lnTo>
                                  <a:pt x="871" y="224"/>
                                </a:lnTo>
                                <a:close/>
                                <a:moveTo>
                                  <a:pt x="842" y="219"/>
                                </a:moveTo>
                                <a:lnTo>
                                  <a:pt x="856" y="222"/>
                                </a:lnTo>
                                <a:lnTo>
                                  <a:pt x="859" y="219"/>
                                </a:lnTo>
                                <a:lnTo>
                                  <a:pt x="856" y="214"/>
                                </a:lnTo>
                                <a:lnTo>
                                  <a:pt x="842" y="212"/>
                                </a:lnTo>
                                <a:lnTo>
                                  <a:pt x="839" y="217"/>
                                </a:lnTo>
                                <a:lnTo>
                                  <a:pt x="842" y="219"/>
                                </a:lnTo>
                                <a:close/>
                                <a:moveTo>
                                  <a:pt x="812" y="214"/>
                                </a:moveTo>
                                <a:lnTo>
                                  <a:pt x="826" y="217"/>
                                </a:lnTo>
                                <a:lnTo>
                                  <a:pt x="831" y="214"/>
                                </a:lnTo>
                                <a:lnTo>
                                  <a:pt x="826" y="209"/>
                                </a:lnTo>
                                <a:lnTo>
                                  <a:pt x="812" y="207"/>
                                </a:lnTo>
                                <a:lnTo>
                                  <a:pt x="809" y="212"/>
                                </a:lnTo>
                                <a:lnTo>
                                  <a:pt x="812" y="214"/>
                                </a:lnTo>
                                <a:close/>
                                <a:moveTo>
                                  <a:pt x="781" y="209"/>
                                </a:moveTo>
                                <a:lnTo>
                                  <a:pt x="797" y="212"/>
                                </a:lnTo>
                                <a:lnTo>
                                  <a:pt x="802" y="209"/>
                                </a:lnTo>
                                <a:lnTo>
                                  <a:pt x="799" y="204"/>
                                </a:lnTo>
                                <a:lnTo>
                                  <a:pt x="784" y="202"/>
                                </a:lnTo>
                                <a:lnTo>
                                  <a:pt x="779" y="207"/>
                                </a:lnTo>
                                <a:lnTo>
                                  <a:pt x="781" y="209"/>
                                </a:lnTo>
                                <a:close/>
                                <a:moveTo>
                                  <a:pt x="752" y="204"/>
                                </a:moveTo>
                                <a:lnTo>
                                  <a:pt x="767" y="207"/>
                                </a:lnTo>
                                <a:lnTo>
                                  <a:pt x="772" y="204"/>
                                </a:lnTo>
                                <a:lnTo>
                                  <a:pt x="769" y="200"/>
                                </a:lnTo>
                                <a:lnTo>
                                  <a:pt x="755" y="197"/>
                                </a:lnTo>
                                <a:lnTo>
                                  <a:pt x="750" y="202"/>
                                </a:lnTo>
                                <a:lnTo>
                                  <a:pt x="752" y="204"/>
                                </a:lnTo>
                                <a:close/>
                                <a:moveTo>
                                  <a:pt x="724" y="200"/>
                                </a:moveTo>
                                <a:lnTo>
                                  <a:pt x="737" y="202"/>
                                </a:lnTo>
                                <a:lnTo>
                                  <a:pt x="741" y="200"/>
                                </a:lnTo>
                                <a:lnTo>
                                  <a:pt x="739" y="195"/>
                                </a:lnTo>
                                <a:lnTo>
                                  <a:pt x="724" y="192"/>
                                </a:lnTo>
                                <a:lnTo>
                                  <a:pt x="719" y="195"/>
                                </a:lnTo>
                                <a:lnTo>
                                  <a:pt x="724" y="200"/>
                                </a:lnTo>
                                <a:close/>
                                <a:moveTo>
                                  <a:pt x="694" y="195"/>
                                </a:moveTo>
                                <a:lnTo>
                                  <a:pt x="710" y="197"/>
                                </a:lnTo>
                                <a:lnTo>
                                  <a:pt x="712" y="195"/>
                                </a:lnTo>
                                <a:lnTo>
                                  <a:pt x="710" y="190"/>
                                </a:lnTo>
                                <a:lnTo>
                                  <a:pt x="694" y="186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5"/>
                                </a:lnTo>
                                <a:close/>
                                <a:moveTo>
                                  <a:pt x="665" y="190"/>
                                </a:moveTo>
                                <a:lnTo>
                                  <a:pt x="679" y="192"/>
                                </a:lnTo>
                                <a:lnTo>
                                  <a:pt x="684" y="190"/>
                                </a:lnTo>
                                <a:lnTo>
                                  <a:pt x="679" y="184"/>
                                </a:lnTo>
                                <a:lnTo>
                                  <a:pt x="665" y="182"/>
                                </a:lnTo>
                                <a:lnTo>
                                  <a:pt x="662" y="184"/>
                                </a:lnTo>
                                <a:lnTo>
                                  <a:pt x="665" y="190"/>
                                </a:lnTo>
                                <a:close/>
                                <a:moveTo>
                                  <a:pt x="635" y="182"/>
                                </a:moveTo>
                                <a:lnTo>
                                  <a:pt x="649" y="186"/>
                                </a:lnTo>
                                <a:lnTo>
                                  <a:pt x="654" y="182"/>
                                </a:lnTo>
                                <a:lnTo>
                                  <a:pt x="652" y="179"/>
                                </a:lnTo>
                                <a:lnTo>
                                  <a:pt x="637" y="174"/>
                                </a:lnTo>
                                <a:lnTo>
                                  <a:pt x="632" y="179"/>
                                </a:lnTo>
                                <a:lnTo>
                                  <a:pt x="635" y="182"/>
                                </a:lnTo>
                                <a:close/>
                                <a:moveTo>
                                  <a:pt x="604" y="177"/>
                                </a:moveTo>
                                <a:lnTo>
                                  <a:pt x="620" y="179"/>
                                </a:lnTo>
                                <a:lnTo>
                                  <a:pt x="625" y="177"/>
                                </a:lnTo>
                                <a:lnTo>
                                  <a:pt x="623" y="172"/>
                                </a:lnTo>
                                <a:lnTo>
                                  <a:pt x="607" y="169"/>
                                </a:lnTo>
                                <a:lnTo>
                                  <a:pt x="602" y="172"/>
                                </a:lnTo>
                                <a:lnTo>
                                  <a:pt x="604" y="177"/>
                                </a:lnTo>
                                <a:close/>
                                <a:moveTo>
                                  <a:pt x="578" y="169"/>
                                </a:moveTo>
                                <a:lnTo>
                                  <a:pt x="590" y="174"/>
                                </a:lnTo>
                                <a:lnTo>
                                  <a:pt x="595" y="172"/>
                                </a:lnTo>
                                <a:lnTo>
                                  <a:pt x="592" y="167"/>
                                </a:lnTo>
                                <a:lnTo>
                                  <a:pt x="578" y="165"/>
                                </a:lnTo>
                                <a:lnTo>
                                  <a:pt x="573" y="167"/>
                                </a:lnTo>
                                <a:lnTo>
                                  <a:pt x="578" y="169"/>
                                </a:lnTo>
                                <a:close/>
                                <a:moveTo>
                                  <a:pt x="548" y="165"/>
                                </a:moveTo>
                                <a:lnTo>
                                  <a:pt x="562" y="167"/>
                                </a:lnTo>
                                <a:lnTo>
                                  <a:pt x="567" y="165"/>
                                </a:lnTo>
                                <a:lnTo>
                                  <a:pt x="562" y="160"/>
                                </a:lnTo>
                                <a:lnTo>
                                  <a:pt x="548" y="157"/>
                                </a:lnTo>
                                <a:lnTo>
                                  <a:pt x="545" y="160"/>
                                </a:lnTo>
                                <a:lnTo>
                                  <a:pt x="548" y="165"/>
                                </a:lnTo>
                                <a:close/>
                                <a:moveTo>
                                  <a:pt x="517" y="157"/>
                                </a:moveTo>
                                <a:lnTo>
                                  <a:pt x="533" y="162"/>
                                </a:lnTo>
                                <a:lnTo>
                                  <a:pt x="538" y="160"/>
                                </a:lnTo>
                                <a:lnTo>
                                  <a:pt x="535" y="155"/>
                                </a:lnTo>
                                <a:lnTo>
                                  <a:pt x="520" y="150"/>
                                </a:lnTo>
                                <a:lnTo>
                                  <a:pt x="515" y="155"/>
                                </a:lnTo>
                                <a:lnTo>
                                  <a:pt x="517" y="157"/>
                                </a:lnTo>
                                <a:close/>
                                <a:moveTo>
                                  <a:pt x="488" y="152"/>
                                </a:moveTo>
                                <a:lnTo>
                                  <a:pt x="503" y="155"/>
                                </a:lnTo>
                                <a:lnTo>
                                  <a:pt x="508" y="152"/>
                                </a:lnTo>
                                <a:lnTo>
                                  <a:pt x="505" y="148"/>
                                </a:lnTo>
                                <a:lnTo>
                                  <a:pt x="491" y="145"/>
                                </a:lnTo>
                                <a:lnTo>
                                  <a:pt x="486" y="148"/>
                                </a:lnTo>
                                <a:lnTo>
                                  <a:pt x="488" y="152"/>
                                </a:lnTo>
                                <a:close/>
                                <a:moveTo>
                                  <a:pt x="460" y="145"/>
                                </a:moveTo>
                                <a:lnTo>
                                  <a:pt x="475" y="148"/>
                                </a:lnTo>
                                <a:lnTo>
                                  <a:pt x="477" y="145"/>
                                </a:lnTo>
                                <a:lnTo>
                                  <a:pt x="475" y="139"/>
                                </a:lnTo>
                                <a:lnTo>
                                  <a:pt x="460" y="137"/>
                                </a:lnTo>
                                <a:lnTo>
                                  <a:pt x="458" y="139"/>
                                </a:lnTo>
                                <a:lnTo>
                                  <a:pt x="460" y="145"/>
                                </a:lnTo>
                                <a:close/>
                                <a:moveTo>
                                  <a:pt x="430" y="137"/>
                                </a:moveTo>
                                <a:lnTo>
                                  <a:pt x="446" y="143"/>
                                </a:lnTo>
                                <a:lnTo>
                                  <a:pt x="451" y="137"/>
                                </a:lnTo>
                                <a:lnTo>
                                  <a:pt x="448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28" y="132"/>
                                </a:lnTo>
                                <a:lnTo>
                                  <a:pt x="430" y="137"/>
                                </a:lnTo>
                                <a:close/>
                                <a:moveTo>
                                  <a:pt x="401" y="129"/>
                                </a:moveTo>
                                <a:lnTo>
                                  <a:pt x="416" y="134"/>
                                </a:lnTo>
                                <a:lnTo>
                                  <a:pt x="420" y="132"/>
                                </a:lnTo>
                                <a:lnTo>
                                  <a:pt x="418" y="127"/>
                                </a:lnTo>
                                <a:lnTo>
                                  <a:pt x="403" y="122"/>
                                </a:lnTo>
                                <a:lnTo>
                                  <a:pt x="398" y="125"/>
                                </a:lnTo>
                                <a:lnTo>
                                  <a:pt x="401" y="129"/>
                                </a:lnTo>
                                <a:close/>
                                <a:moveTo>
                                  <a:pt x="373" y="122"/>
                                </a:moveTo>
                                <a:lnTo>
                                  <a:pt x="388" y="127"/>
                                </a:lnTo>
                                <a:lnTo>
                                  <a:pt x="390" y="125"/>
                                </a:lnTo>
                                <a:lnTo>
                                  <a:pt x="388" y="120"/>
                                </a:lnTo>
                                <a:lnTo>
                                  <a:pt x="376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73" y="122"/>
                                </a:lnTo>
                                <a:close/>
                                <a:moveTo>
                                  <a:pt x="343" y="115"/>
                                </a:moveTo>
                                <a:lnTo>
                                  <a:pt x="358" y="120"/>
                                </a:lnTo>
                                <a:lnTo>
                                  <a:pt x="363" y="117"/>
                                </a:lnTo>
                                <a:lnTo>
                                  <a:pt x="361" y="112"/>
                                </a:lnTo>
                                <a:lnTo>
                                  <a:pt x="345" y="108"/>
                                </a:lnTo>
                                <a:lnTo>
                                  <a:pt x="340" y="110"/>
                                </a:lnTo>
                                <a:lnTo>
                                  <a:pt x="343" y="115"/>
                                </a:lnTo>
                                <a:close/>
                                <a:moveTo>
                                  <a:pt x="316" y="108"/>
                                </a:moveTo>
                                <a:lnTo>
                                  <a:pt x="328" y="112"/>
                                </a:lnTo>
                                <a:lnTo>
                                  <a:pt x="333" y="110"/>
                                </a:lnTo>
                                <a:lnTo>
                                  <a:pt x="331" y="105"/>
                                </a:lnTo>
                                <a:lnTo>
                                  <a:pt x="316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16" y="108"/>
                                </a:lnTo>
                                <a:close/>
                                <a:moveTo>
                                  <a:pt x="286" y="100"/>
                                </a:moveTo>
                                <a:lnTo>
                                  <a:pt x="301" y="105"/>
                                </a:lnTo>
                                <a:lnTo>
                                  <a:pt x="306" y="103"/>
                                </a:lnTo>
                                <a:lnTo>
                                  <a:pt x="303" y="98"/>
                                </a:lnTo>
                                <a:lnTo>
                                  <a:pt x="288" y="92"/>
                                </a:lnTo>
                                <a:lnTo>
                                  <a:pt x="284" y="95"/>
                                </a:lnTo>
                                <a:lnTo>
                                  <a:pt x="286" y="100"/>
                                </a:lnTo>
                                <a:close/>
                                <a:moveTo>
                                  <a:pt x="256" y="92"/>
                                </a:moveTo>
                                <a:lnTo>
                                  <a:pt x="271" y="95"/>
                                </a:lnTo>
                                <a:lnTo>
                                  <a:pt x="276" y="92"/>
                                </a:lnTo>
                                <a:lnTo>
                                  <a:pt x="274" y="87"/>
                                </a:lnTo>
                                <a:lnTo>
                                  <a:pt x="258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2"/>
                                </a:lnTo>
                                <a:close/>
                                <a:moveTo>
                                  <a:pt x="229" y="82"/>
                                </a:moveTo>
                                <a:lnTo>
                                  <a:pt x="244" y="87"/>
                                </a:lnTo>
                                <a:lnTo>
                                  <a:pt x="246" y="85"/>
                                </a:lnTo>
                                <a:lnTo>
                                  <a:pt x="244" y="80"/>
                                </a:lnTo>
                                <a:lnTo>
                                  <a:pt x="231" y="75"/>
                                </a:lnTo>
                                <a:lnTo>
                                  <a:pt x="227" y="77"/>
                                </a:lnTo>
                                <a:lnTo>
                                  <a:pt x="229" y="82"/>
                                </a:lnTo>
                                <a:close/>
                                <a:moveTo>
                                  <a:pt x="199" y="75"/>
                                </a:moveTo>
                                <a:lnTo>
                                  <a:pt x="213" y="80"/>
                                </a:lnTo>
                                <a:lnTo>
                                  <a:pt x="219" y="77"/>
                                </a:lnTo>
                                <a:lnTo>
                                  <a:pt x="217" y="73"/>
                                </a:lnTo>
                                <a:lnTo>
                                  <a:pt x="201" y="68"/>
                                </a:lnTo>
                                <a:lnTo>
                                  <a:pt x="196" y="70"/>
                                </a:lnTo>
                                <a:lnTo>
                                  <a:pt x="199" y="75"/>
                                </a:lnTo>
                                <a:close/>
                                <a:moveTo>
                                  <a:pt x="172" y="65"/>
                                </a:moveTo>
                                <a:lnTo>
                                  <a:pt x="187" y="70"/>
                                </a:lnTo>
                                <a:lnTo>
                                  <a:pt x="189" y="68"/>
                                </a:lnTo>
                                <a:lnTo>
                                  <a:pt x="187" y="63"/>
                                </a:lnTo>
                                <a:lnTo>
                                  <a:pt x="174" y="58"/>
                                </a:lnTo>
                                <a:lnTo>
                                  <a:pt x="169" y="60"/>
                                </a:lnTo>
                                <a:lnTo>
                                  <a:pt x="172" y="65"/>
                                </a:lnTo>
                                <a:close/>
                                <a:moveTo>
                                  <a:pt x="142" y="58"/>
                                </a:moveTo>
                                <a:lnTo>
                                  <a:pt x="156" y="63"/>
                                </a:lnTo>
                                <a:lnTo>
                                  <a:pt x="161" y="60"/>
                                </a:lnTo>
                                <a:lnTo>
                                  <a:pt x="159" y="55"/>
                                </a:lnTo>
                                <a:lnTo>
                                  <a:pt x="144" y="51"/>
                                </a:lnTo>
                                <a:lnTo>
                                  <a:pt x="139" y="53"/>
                                </a:lnTo>
                                <a:lnTo>
                                  <a:pt x="142" y="58"/>
                                </a:lnTo>
                                <a:close/>
                                <a:moveTo>
                                  <a:pt x="114" y="48"/>
                                </a:moveTo>
                                <a:lnTo>
                                  <a:pt x="130" y="53"/>
                                </a:lnTo>
                                <a:lnTo>
                                  <a:pt x="134" y="51"/>
                                </a:lnTo>
                                <a:lnTo>
                                  <a:pt x="132" y="45"/>
                                </a:lnTo>
                                <a:lnTo>
                                  <a:pt x="116" y="40"/>
                                </a:lnTo>
                                <a:lnTo>
                                  <a:pt x="112" y="42"/>
                                </a:lnTo>
                                <a:lnTo>
                                  <a:pt x="114" y="48"/>
                                </a:lnTo>
                                <a:close/>
                                <a:moveTo>
                                  <a:pt x="87" y="37"/>
                                </a:moveTo>
                                <a:lnTo>
                                  <a:pt x="99" y="42"/>
                                </a:lnTo>
                                <a:lnTo>
                                  <a:pt x="104" y="40"/>
                                </a:lnTo>
                                <a:lnTo>
                                  <a:pt x="102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3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72" y="33"/>
                                </a:lnTo>
                                <a:lnTo>
                                  <a:pt x="77" y="30"/>
                                </a:lnTo>
                                <a:lnTo>
                                  <a:pt x="74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45" y="23"/>
                                </a:lnTo>
                                <a:lnTo>
                                  <a:pt x="50" y="20"/>
                                </a:lnTo>
                                <a:lnTo>
                                  <a:pt x="47" y="16"/>
                                </a:lnTo>
                                <a:lnTo>
                                  <a:pt x="32" y="11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15" y="13"/>
                                </a:lnTo>
                                <a:lnTo>
                                  <a:pt x="20" y="11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83800"/>
                            <a:ext cx="84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73">
                                <a:moveTo>
                                  <a:pt x="1416" y="771"/>
                                </a:moveTo>
                                <a:lnTo>
                                  <a:pt x="1424" y="773"/>
                                </a:lnTo>
                                <a:lnTo>
                                  <a:pt x="1429" y="771"/>
                                </a:lnTo>
                                <a:lnTo>
                                  <a:pt x="1426" y="766"/>
                                </a:lnTo>
                                <a:lnTo>
                                  <a:pt x="1416" y="763"/>
                                </a:lnTo>
                                <a:lnTo>
                                  <a:pt x="1414" y="766"/>
                                </a:lnTo>
                                <a:lnTo>
                                  <a:pt x="1416" y="771"/>
                                </a:lnTo>
                                <a:close/>
                                <a:moveTo>
                                  <a:pt x="1386" y="761"/>
                                </a:moveTo>
                                <a:lnTo>
                                  <a:pt x="1401" y="766"/>
                                </a:lnTo>
                                <a:lnTo>
                                  <a:pt x="1406" y="763"/>
                                </a:lnTo>
                                <a:lnTo>
                                  <a:pt x="1403" y="758"/>
                                </a:lnTo>
                                <a:lnTo>
                                  <a:pt x="1389" y="754"/>
                                </a:lnTo>
                                <a:lnTo>
                                  <a:pt x="1384" y="756"/>
                                </a:lnTo>
                                <a:lnTo>
                                  <a:pt x="1386" y="761"/>
                                </a:lnTo>
                                <a:close/>
                                <a:moveTo>
                                  <a:pt x="1358" y="751"/>
                                </a:moveTo>
                                <a:lnTo>
                                  <a:pt x="1374" y="756"/>
                                </a:lnTo>
                                <a:lnTo>
                                  <a:pt x="1376" y="754"/>
                                </a:lnTo>
                                <a:lnTo>
                                  <a:pt x="1376" y="749"/>
                                </a:lnTo>
                                <a:lnTo>
                                  <a:pt x="1361" y="744"/>
                                </a:lnTo>
                                <a:lnTo>
                                  <a:pt x="1356" y="746"/>
                                </a:lnTo>
                                <a:lnTo>
                                  <a:pt x="1358" y="751"/>
                                </a:lnTo>
                                <a:close/>
                                <a:moveTo>
                                  <a:pt x="1332" y="741"/>
                                </a:moveTo>
                                <a:lnTo>
                                  <a:pt x="1344" y="746"/>
                                </a:lnTo>
                                <a:lnTo>
                                  <a:pt x="1349" y="744"/>
                                </a:lnTo>
                                <a:lnTo>
                                  <a:pt x="1346" y="739"/>
                                </a:lnTo>
                                <a:lnTo>
                                  <a:pt x="1334" y="733"/>
                                </a:lnTo>
                                <a:lnTo>
                                  <a:pt x="1329" y="736"/>
                                </a:lnTo>
                                <a:lnTo>
                                  <a:pt x="1332" y="741"/>
                                </a:lnTo>
                                <a:close/>
                                <a:moveTo>
                                  <a:pt x="1301" y="731"/>
                                </a:moveTo>
                                <a:lnTo>
                                  <a:pt x="1316" y="736"/>
                                </a:lnTo>
                                <a:lnTo>
                                  <a:pt x="1322" y="733"/>
                                </a:lnTo>
                                <a:lnTo>
                                  <a:pt x="1320" y="728"/>
                                </a:lnTo>
                                <a:lnTo>
                                  <a:pt x="1304" y="723"/>
                                </a:lnTo>
                                <a:lnTo>
                                  <a:pt x="1299" y="726"/>
                                </a:lnTo>
                                <a:lnTo>
                                  <a:pt x="1301" y="731"/>
                                </a:lnTo>
                                <a:close/>
                                <a:moveTo>
                                  <a:pt x="1275" y="721"/>
                                </a:moveTo>
                                <a:lnTo>
                                  <a:pt x="1289" y="726"/>
                                </a:lnTo>
                                <a:lnTo>
                                  <a:pt x="1294" y="723"/>
                                </a:lnTo>
                                <a:lnTo>
                                  <a:pt x="1292" y="718"/>
                                </a:lnTo>
                                <a:lnTo>
                                  <a:pt x="1277" y="714"/>
                                </a:lnTo>
                                <a:lnTo>
                                  <a:pt x="1271" y="716"/>
                                </a:lnTo>
                                <a:lnTo>
                                  <a:pt x="1275" y="721"/>
                                </a:lnTo>
                                <a:close/>
                                <a:moveTo>
                                  <a:pt x="1247" y="709"/>
                                </a:moveTo>
                                <a:lnTo>
                                  <a:pt x="1262" y="716"/>
                                </a:lnTo>
                                <a:lnTo>
                                  <a:pt x="1264" y="714"/>
                                </a:lnTo>
                                <a:lnTo>
                                  <a:pt x="1264" y="709"/>
                                </a:lnTo>
                                <a:lnTo>
                                  <a:pt x="1249" y="704"/>
                                </a:lnTo>
                                <a:lnTo>
                                  <a:pt x="1245" y="706"/>
                                </a:lnTo>
                                <a:lnTo>
                                  <a:pt x="1247" y="709"/>
                                </a:lnTo>
                                <a:close/>
                                <a:moveTo>
                                  <a:pt x="1219" y="699"/>
                                </a:moveTo>
                                <a:lnTo>
                                  <a:pt x="1232" y="704"/>
                                </a:lnTo>
                                <a:lnTo>
                                  <a:pt x="1237" y="701"/>
                                </a:lnTo>
                                <a:lnTo>
                                  <a:pt x="1235" y="697"/>
                                </a:lnTo>
                                <a:lnTo>
                                  <a:pt x="1222" y="692"/>
                                </a:lnTo>
                                <a:lnTo>
                                  <a:pt x="1217" y="694"/>
                                </a:lnTo>
                                <a:lnTo>
                                  <a:pt x="1219" y="699"/>
                                </a:lnTo>
                                <a:close/>
                                <a:moveTo>
                                  <a:pt x="1192" y="686"/>
                                </a:moveTo>
                                <a:lnTo>
                                  <a:pt x="1205" y="694"/>
                                </a:lnTo>
                                <a:lnTo>
                                  <a:pt x="1209" y="692"/>
                                </a:lnTo>
                                <a:lnTo>
                                  <a:pt x="1207" y="686"/>
                                </a:lnTo>
                                <a:lnTo>
                                  <a:pt x="1195" y="681"/>
                                </a:lnTo>
                                <a:lnTo>
                                  <a:pt x="1190" y="683"/>
                                </a:lnTo>
                                <a:lnTo>
                                  <a:pt x="1192" y="686"/>
                                </a:lnTo>
                                <a:close/>
                                <a:moveTo>
                                  <a:pt x="1165" y="676"/>
                                </a:moveTo>
                                <a:lnTo>
                                  <a:pt x="1177" y="681"/>
                                </a:lnTo>
                                <a:lnTo>
                                  <a:pt x="1182" y="679"/>
                                </a:lnTo>
                                <a:lnTo>
                                  <a:pt x="1179" y="676"/>
                                </a:lnTo>
                                <a:lnTo>
                                  <a:pt x="1167" y="669"/>
                                </a:lnTo>
                                <a:lnTo>
                                  <a:pt x="1162" y="671"/>
                                </a:lnTo>
                                <a:lnTo>
                                  <a:pt x="1165" y="676"/>
                                </a:lnTo>
                                <a:close/>
                                <a:moveTo>
                                  <a:pt x="1137" y="664"/>
                                </a:moveTo>
                                <a:lnTo>
                                  <a:pt x="1150" y="671"/>
                                </a:lnTo>
                                <a:lnTo>
                                  <a:pt x="1155" y="669"/>
                                </a:lnTo>
                                <a:lnTo>
                                  <a:pt x="1152" y="664"/>
                                </a:lnTo>
                                <a:lnTo>
                                  <a:pt x="1139" y="657"/>
                                </a:lnTo>
                                <a:lnTo>
                                  <a:pt x="1134" y="659"/>
                                </a:lnTo>
                                <a:lnTo>
                                  <a:pt x="1137" y="664"/>
                                </a:lnTo>
                                <a:close/>
                                <a:moveTo>
                                  <a:pt x="1110" y="654"/>
                                </a:moveTo>
                                <a:lnTo>
                                  <a:pt x="1122" y="659"/>
                                </a:lnTo>
                                <a:lnTo>
                                  <a:pt x="1127" y="657"/>
                                </a:lnTo>
                                <a:lnTo>
                                  <a:pt x="1125" y="652"/>
                                </a:lnTo>
                                <a:lnTo>
                                  <a:pt x="1113" y="647"/>
                                </a:lnTo>
                                <a:lnTo>
                                  <a:pt x="1108" y="649"/>
                                </a:lnTo>
                                <a:lnTo>
                                  <a:pt x="1110" y="654"/>
                                </a:lnTo>
                                <a:close/>
                                <a:moveTo>
                                  <a:pt x="1080" y="642"/>
                                </a:moveTo>
                                <a:lnTo>
                                  <a:pt x="1095" y="647"/>
                                </a:lnTo>
                                <a:lnTo>
                                  <a:pt x="1100" y="644"/>
                                </a:lnTo>
                                <a:lnTo>
                                  <a:pt x="1098" y="639"/>
                                </a:lnTo>
                                <a:lnTo>
                                  <a:pt x="1085" y="634"/>
                                </a:lnTo>
                                <a:lnTo>
                                  <a:pt x="1080" y="636"/>
                                </a:lnTo>
                                <a:lnTo>
                                  <a:pt x="1080" y="642"/>
                                </a:lnTo>
                                <a:close/>
                                <a:moveTo>
                                  <a:pt x="1053" y="629"/>
                                </a:moveTo>
                                <a:lnTo>
                                  <a:pt x="1068" y="634"/>
                                </a:lnTo>
                                <a:lnTo>
                                  <a:pt x="1073" y="634"/>
                                </a:lnTo>
                                <a:lnTo>
                                  <a:pt x="1070" y="629"/>
                                </a:lnTo>
                                <a:lnTo>
                                  <a:pt x="1058" y="622"/>
                                </a:lnTo>
                                <a:lnTo>
                                  <a:pt x="1053" y="624"/>
                                </a:lnTo>
                                <a:lnTo>
                                  <a:pt x="1053" y="629"/>
                                </a:lnTo>
                                <a:close/>
                                <a:moveTo>
                                  <a:pt x="1028" y="617"/>
                                </a:moveTo>
                                <a:lnTo>
                                  <a:pt x="1040" y="622"/>
                                </a:lnTo>
                                <a:lnTo>
                                  <a:pt x="1045" y="622"/>
                                </a:lnTo>
                                <a:lnTo>
                                  <a:pt x="1042" y="617"/>
                                </a:lnTo>
                                <a:lnTo>
                                  <a:pt x="1030" y="609"/>
                                </a:lnTo>
                                <a:lnTo>
                                  <a:pt x="1025" y="612"/>
                                </a:lnTo>
                                <a:lnTo>
                                  <a:pt x="1028" y="617"/>
                                </a:lnTo>
                                <a:close/>
                                <a:moveTo>
                                  <a:pt x="1000" y="605"/>
                                </a:moveTo>
                                <a:lnTo>
                                  <a:pt x="1013" y="609"/>
                                </a:lnTo>
                                <a:lnTo>
                                  <a:pt x="1018" y="609"/>
                                </a:lnTo>
                                <a:lnTo>
                                  <a:pt x="1016" y="605"/>
                                </a:lnTo>
                                <a:lnTo>
                                  <a:pt x="1002" y="597"/>
                                </a:lnTo>
                                <a:lnTo>
                                  <a:pt x="998" y="600"/>
                                </a:lnTo>
                                <a:lnTo>
                                  <a:pt x="1000" y="605"/>
                                </a:lnTo>
                                <a:close/>
                                <a:moveTo>
                                  <a:pt x="973" y="591"/>
                                </a:moveTo>
                                <a:lnTo>
                                  <a:pt x="985" y="597"/>
                                </a:lnTo>
                                <a:lnTo>
                                  <a:pt x="990" y="597"/>
                                </a:lnTo>
                                <a:lnTo>
                                  <a:pt x="988" y="591"/>
                                </a:lnTo>
                                <a:lnTo>
                                  <a:pt x="976" y="584"/>
                                </a:lnTo>
                                <a:lnTo>
                                  <a:pt x="971" y="586"/>
                                </a:lnTo>
                                <a:lnTo>
                                  <a:pt x="973" y="591"/>
                                </a:lnTo>
                                <a:close/>
                                <a:moveTo>
                                  <a:pt x="945" y="579"/>
                                </a:moveTo>
                                <a:lnTo>
                                  <a:pt x="958" y="584"/>
                                </a:lnTo>
                                <a:lnTo>
                                  <a:pt x="962" y="584"/>
                                </a:lnTo>
                                <a:lnTo>
                                  <a:pt x="962" y="579"/>
                                </a:lnTo>
                                <a:lnTo>
                                  <a:pt x="948" y="572"/>
                                </a:lnTo>
                                <a:lnTo>
                                  <a:pt x="943" y="574"/>
                                </a:lnTo>
                                <a:lnTo>
                                  <a:pt x="945" y="579"/>
                                </a:lnTo>
                                <a:close/>
                                <a:moveTo>
                                  <a:pt x="918" y="567"/>
                                </a:moveTo>
                                <a:lnTo>
                                  <a:pt x="933" y="572"/>
                                </a:lnTo>
                                <a:lnTo>
                                  <a:pt x="936" y="569"/>
                                </a:lnTo>
                                <a:lnTo>
                                  <a:pt x="936" y="565"/>
                                </a:lnTo>
                                <a:lnTo>
                                  <a:pt x="921" y="560"/>
                                </a:lnTo>
                                <a:lnTo>
                                  <a:pt x="915" y="562"/>
                                </a:lnTo>
                                <a:lnTo>
                                  <a:pt x="918" y="567"/>
                                </a:lnTo>
                                <a:close/>
                                <a:moveTo>
                                  <a:pt x="891" y="552"/>
                                </a:moveTo>
                                <a:lnTo>
                                  <a:pt x="906" y="560"/>
                                </a:lnTo>
                                <a:lnTo>
                                  <a:pt x="910" y="557"/>
                                </a:lnTo>
                                <a:lnTo>
                                  <a:pt x="908" y="552"/>
                                </a:lnTo>
                                <a:lnTo>
                                  <a:pt x="896" y="546"/>
                                </a:lnTo>
                                <a:lnTo>
                                  <a:pt x="891" y="546"/>
                                </a:lnTo>
                                <a:lnTo>
                                  <a:pt x="891" y="552"/>
                                </a:lnTo>
                                <a:close/>
                                <a:moveTo>
                                  <a:pt x="866" y="539"/>
                                </a:moveTo>
                                <a:lnTo>
                                  <a:pt x="879" y="546"/>
                                </a:lnTo>
                                <a:lnTo>
                                  <a:pt x="884" y="544"/>
                                </a:lnTo>
                                <a:lnTo>
                                  <a:pt x="881" y="539"/>
                                </a:lnTo>
                                <a:lnTo>
                                  <a:pt x="868" y="532"/>
                                </a:lnTo>
                                <a:lnTo>
                                  <a:pt x="863" y="534"/>
                                </a:lnTo>
                                <a:lnTo>
                                  <a:pt x="866" y="539"/>
                                </a:lnTo>
                                <a:close/>
                                <a:moveTo>
                                  <a:pt x="839" y="525"/>
                                </a:moveTo>
                                <a:lnTo>
                                  <a:pt x="851" y="532"/>
                                </a:lnTo>
                                <a:lnTo>
                                  <a:pt x="856" y="532"/>
                                </a:lnTo>
                                <a:lnTo>
                                  <a:pt x="856" y="525"/>
                                </a:lnTo>
                                <a:lnTo>
                                  <a:pt x="841" y="520"/>
                                </a:lnTo>
                                <a:lnTo>
                                  <a:pt x="836" y="522"/>
                                </a:lnTo>
                                <a:lnTo>
                                  <a:pt x="839" y="525"/>
                                </a:lnTo>
                                <a:close/>
                                <a:moveTo>
                                  <a:pt x="811" y="512"/>
                                </a:moveTo>
                                <a:lnTo>
                                  <a:pt x="823" y="520"/>
                                </a:lnTo>
                                <a:lnTo>
                                  <a:pt x="831" y="517"/>
                                </a:lnTo>
                                <a:lnTo>
                                  <a:pt x="828" y="512"/>
                                </a:lnTo>
                                <a:lnTo>
                                  <a:pt x="813" y="505"/>
                                </a:lnTo>
                                <a:lnTo>
                                  <a:pt x="811" y="508"/>
                                </a:lnTo>
                                <a:lnTo>
                                  <a:pt x="811" y="512"/>
                                </a:lnTo>
                                <a:close/>
                                <a:moveTo>
                                  <a:pt x="783" y="499"/>
                                </a:moveTo>
                                <a:lnTo>
                                  <a:pt x="799" y="505"/>
                                </a:lnTo>
                                <a:lnTo>
                                  <a:pt x="804" y="505"/>
                                </a:lnTo>
                                <a:lnTo>
                                  <a:pt x="801" y="499"/>
                                </a:lnTo>
                                <a:lnTo>
                                  <a:pt x="789" y="492"/>
                                </a:lnTo>
                                <a:lnTo>
                                  <a:pt x="783" y="494"/>
                                </a:lnTo>
                                <a:lnTo>
                                  <a:pt x="783" y="499"/>
                                </a:lnTo>
                                <a:close/>
                                <a:moveTo>
                                  <a:pt x="759" y="485"/>
                                </a:moveTo>
                                <a:lnTo>
                                  <a:pt x="771" y="492"/>
                                </a:lnTo>
                                <a:lnTo>
                                  <a:pt x="776" y="490"/>
                                </a:lnTo>
                                <a:lnTo>
                                  <a:pt x="774" y="485"/>
                                </a:lnTo>
                                <a:lnTo>
                                  <a:pt x="761" y="477"/>
                                </a:lnTo>
                                <a:lnTo>
                                  <a:pt x="756" y="480"/>
                                </a:lnTo>
                                <a:lnTo>
                                  <a:pt x="759" y="485"/>
                                </a:lnTo>
                                <a:close/>
                                <a:moveTo>
                                  <a:pt x="731" y="470"/>
                                </a:moveTo>
                                <a:lnTo>
                                  <a:pt x="744" y="477"/>
                                </a:lnTo>
                                <a:lnTo>
                                  <a:pt x="752" y="475"/>
                                </a:lnTo>
                                <a:lnTo>
                                  <a:pt x="749" y="470"/>
                                </a:lnTo>
                                <a:lnTo>
                                  <a:pt x="736" y="465"/>
                                </a:lnTo>
                                <a:lnTo>
                                  <a:pt x="731" y="465"/>
                                </a:lnTo>
                                <a:lnTo>
                                  <a:pt x="731" y="470"/>
                                </a:lnTo>
                                <a:close/>
                                <a:moveTo>
                                  <a:pt x="707" y="458"/>
                                </a:moveTo>
                                <a:lnTo>
                                  <a:pt x="719" y="463"/>
                                </a:lnTo>
                                <a:lnTo>
                                  <a:pt x="724" y="463"/>
                                </a:lnTo>
                                <a:lnTo>
                                  <a:pt x="721" y="458"/>
                                </a:lnTo>
                                <a:lnTo>
                                  <a:pt x="709" y="450"/>
                                </a:lnTo>
                                <a:lnTo>
                                  <a:pt x="704" y="452"/>
                                </a:lnTo>
                                <a:lnTo>
                                  <a:pt x="707" y="458"/>
                                </a:lnTo>
                                <a:close/>
                                <a:moveTo>
                                  <a:pt x="679" y="442"/>
                                </a:moveTo>
                                <a:lnTo>
                                  <a:pt x="691" y="450"/>
                                </a:lnTo>
                                <a:lnTo>
                                  <a:pt x="696" y="447"/>
                                </a:lnTo>
                                <a:lnTo>
                                  <a:pt x="696" y="442"/>
                                </a:lnTo>
                                <a:lnTo>
                                  <a:pt x="684" y="435"/>
                                </a:lnTo>
                                <a:lnTo>
                                  <a:pt x="677" y="437"/>
                                </a:lnTo>
                                <a:lnTo>
                                  <a:pt x="679" y="442"/>
                                </a:lnTo>
                                <a:close/>
                                <a:moveTo>
                                  <a:pt x="655" y="428"/>
                                </a:moveTo>
                                <a:lnTo>
                                  <a:pt x="667" y="435"/>
                                </a:lnTo>
                                <a:lnTo>
                                  <a:pt x="672" y="433"/>
                                </a:lnTo>
                                <a:lnTo>
                                  <a:pt x="669" y="428"/>
                                </a:lnTo>
                                <a:lnTo>
                                  <a:pt x="657" y="420"/>
                                </a:lnTo>
                                <a:lnTo>
                                  <a:pt x="651" y="423"/>
                                </a:lnTo>
                                <a:lnTo>
                                  <a:pt x="655" y="428"/>
                                </a:lnTo>
                                <a:close/>
                                <a:moveTo>
                                  <a:pt x="627" y="413"/>
                                </a:moveTo>
                                <a:lnTo>
                                  <a:pt x="639" y="420"/>
                                </a:lnTo>
                                <a:lnTo>
                                  <a:pt x="644" y="420"/>
                                </a:lnTo>
                                <a:lnTo>
                                  <a:pt x="644" y="416"/>
                                </a:lnTo>
                                <a:lnTo>
                                  <a:pt x="632" y="407"/>
                                </a:lnTo>
                                <a:lnTo>
                                  <a:pt x="627" y="407"/>
                                </a:lnTo>
                                <a:lnTo>
                                  <a:pt x="627" y="413"/>
                                </a:lnTo>
                                <a:close/>
                                <a:moveTo>
                                  <a:pt x="602" y="397"/>
                                </a:moveTo>
                                <a:lnTo>
                                  <a:pt x="615" y="405"/>
                                </a:lnTo>
                                <a:lnTo>
                                  <a:pt x="620" y="405"/>
                                </a:lnTo>
                                <a:lnTo>
                                  <a:pt x="617" y="400"/>
                                </a:lnTo>
                                <a:lnTo>
                                  <a:pt x="604" y="393"/>
                                </a:lnTo>
                                <a:lnTo>
                                  <a:pt x="599" y="393"/>
                                </a:lnTo>
                                <a:lnTo>
                                  <a:pt x="602" y="397"/>
                                </a:lnTo>
                                <a:close/>
                                <a:moveTo>
                                  <a:pt x="575" y="383"/>
                                </a:moveTo>
                                <a:lnTo>
                                  <a:pt x="587" y="390"/>
                                </a:lnTo>
                                <a:lnTo>
                                  <a:pt x="592" y="390"/>
                                </a:lnTo>
                                <a:lnTo>
                                  <a:pt x="592" y="385"/>
                                </a:lnTo>
                                <a:lnTo>
                                  <a:pt x="580" y="378"/>
                                </a:lnTo>
                                <a:lnTo>
                                  <a:pt x="575" y="378"/>
                                </a:lnTo>
                                <a:lnTo>
                                  <a:pt x="575" y="383"/>
                                </a:lnTo>
                                <a:close/>
                                <a:moveTo>
                                  <a:pt x="549" y="368"/>
                                </a:moveTo>
                                <a:lnTo>
                                  <a:pt x="562" y="376"/>
                                </a:lnTo>
                                <a:lnTo>
                                  <a:pt x="567" y="376"/>
                                </a:lnTo>
                                <a:lnTo>
                                  <a:pt x="567" y="371"/>
                                </a:lnTo>
                                <a:lnTo>
                                  <a:pt x="552" y="363"/>
                                </a:lnTo>
                                <a:lnTo>
                                  <a:pt x="547" y="363"/>
                                </a:lnTo>
                                <a:lnTo>
                                  <a:pt x="549" y="368"/>
                                </a:lnTo>
                                <a:close/>
                                <a:moveTo>
                                  <a:pt x="523" y="353"/>
                                </a:moveTo>
                                <a:lnTo>
                                  <a:pt x="537" y="360"/>
                                </a:lnTo>
                                <a:lnTo>
                                  <a:pt x="542" y="360"/>
                                </a:lnTo>
                                <a:lnTo>
                                  <a:pt x="540" y="355"/>
                                </a:lnTo>
                                <a:lnTo>
                                  <a:pt x="528" y="348"/>
                                </a:lnTo>
                                <a:lnTo>
                                  <a:pt x="523" y="348"/>
                                </a:lnTo>
                                <a:lnTo>
                                  <a:pt x="523" y="353"/>
                                </a:lnTo>
                                <a:close/>
                                <a:moveTo>
                                  <a:pt x="497" y="338"/>
                                </a:moveTo>
                                <a:lnTo>
                                  <a:pt x="510" y="345"/>
                                </a:lnTo>
                                <a:lnTo>
                                  <a:pt x="514" y="345"/>
                                </a:lnTo>
                                <a:lnTo>
                                  <a:pt x="514" y="341"/>
                                </a:lnTo>
                                <a:lnTo>
                                  <a:pt x="502" y="331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8"/>
                                </a:lnTo>
                                <a:close/>
                                <a:moveTo>
                                  <a:pt x="472" y="323"/>
                                </a:moveTo>
                                <a:lnTo>
                                  <a:pt x="485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88" y="323"/>
                                </a:lnTo>
                                <a:lnTo>
                                  <a:pt x="474" y="316"/>
                                </a:lnTo>
                                <a:lnTo>
                                  <a:pt x="470" y="319"/>
                                </a:lnTo>
                                <a:lnTo>
                                  <a:pt x="472" y="323"/>
                                </a:lnTo>
                                <a:close/>
                                <a:moveTo>
                                  <a:pt x="448" y="308"/>
                                </a:moveTo>
                                <a:lnTo>
                                  <a:pt x="460" y="316"/>
                                </a:lnTo>
                                <a:lnTo>
                                  <a:pt x="465" y="313"/>
                                </a:lnTo>
                                <a:lnTo>
                                  <a:pt x="462" y="308"/>
                                </a:lnTo>
                                <a:lnTo>
                                  <a:pt x="450" y="301"/>
                                </a:lnTo>
                                <a:lnTo>
                                  <a:pt x="445" y="303"/>
                                </a:lnTo>
                                <a:lnTo>
                                  <a:pt x="448" y="308"/>
                                </a:lnTo>
                                <a:close/>
                                <a:moveTo>
                                  <a:pt x="420" y="291"/>
                                </a:moveTo>
                                <a:lnTo>
                                  <a:pt x="433" y="301"/>
                                </a:lnTo>
                                <a:lnTo>
                                  <a:pt x="438" y="298"/>
                                </a:lnTo>
                                <a:lnTo>
                                  <a:pt x="438" y="293"/>
                                </a:lnTo>
                                <a:lnTo>
                                  <a:pt x="425" y="286"/>
                                </a:lnTo>
                                <a:lnTo>
                                  <a:pt x="420" y="286"/>
                                </a:lnTo>
                                <a:lnTo>
                                  <a:pt x="420" y="291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08" y="284"/>
                                </a:lnTo>
                                <a:lnTo>
                                  <a:pt x="413" y="284"/>
                                </a:lnTo>
                                <a:lnTo>
                                  <a:pt x="413" y="279"/>
                                </a:lnTo>
                                <a:lnTo>
                                  <a:pt x="400" y="271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370" y="261"/>
                                </a:moveTo>
                                <a:lnTo>
                                  <a:pt x="382" y="269"/>
                                </a:lnTo>
                                <a:lnTo>
                                  <a:pt x="388" y="266"/>
                                </a:lnTo>
                                <a:lnTo>
                                  <a:pt x="388" y="261"/>
                                </a:lnTo>
                                <a:lnTo>
                                  <a:pt x="373" y="253"/>
                                </a:lnTo>
                                <a:lnTo>
                                  <a:pt x="368" y="256"/>
                                </a:lnTo>
                                <a:lnTo>
                                  <a:pt x="370" y="261"/>
                                </a:lnTo>
                                <a:close/>
                                <a:moveTo>
                                  <a:pt x="346" y="244"/>
                                </a:moveTo>
                                <a:lnTo>
                                  <a:pt x="358" y="253"/>
                                </a:lnTo>
                                <a:lnTo>
                                  <a:pt x="363" y="251"/>
                                </a:lnTo>
                                <a:lnTo>
                                  <a:pt x="361" y="246"/>
                                </a:lnTo>
                                <a:lnTo>
                                  <a:pt x="348" y="239"/>
                                </a:lnTo>
                                <a:lnTo>
                                  <a:pt x="343" y="239"/>
                                </a:lnTo>
                                <a:lnTo>
                                  <a:pt x="346" y="244"/>
                                </a:lnTo>
                                <a:close/>
                                <a:moveTo>
                                  <a:pt x="321" y="229"/>
                                </a:moveTo>
                                <a:lnTo>
                                  <a:pt x="333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35" y="231"/>
                                </a:lnTo>
                                <a:lnTo>
                                  <a:pt x="323" y="222"/>
                                </a:lnTo>
                                <a:lnTo>
                                  <a:pt x="318" y="224"/>
                                </a:lnTo>
                                <a:lnTo>
                                  <a:pt x="321" y="229"/>
                                </a:lnTo>
                                <a:close/>
                                <a:moveTo>
                                  <a:pt x="295" y="211"/>
                                </a:moveTo>
                                <a:lnTo>
                                  <a:pt x="308" y="222"/>
                                </a:lnTo>
                                <a:lnTo>
                                  <a:pt x="313" y="218"/>
                                </a:lnTo>
                                <a:lnTo>
                                  <a:pt x="311" y="213"/>
                                </a:lnTo>
                                <a:lnTo>
                                  <a:pt x="299" y="206"/>
                                </a:lnTo>
                                <a:lnTo>
                                  <a:pt x="293" y="206"/>
                                </a:lnTo>
                                <a:lnTo>
                                  <a:pt x="295" y="211"/>
                                </a:lnTo>
                                <a:close/>
                                <a:moveTo>
                                  <a:pt x="268" y="196"/>
                                </a:moveTo>
                                <a:lnTo>
                                  <a:pt x="283" y="204"/>
                                </a:lnTo>
                                <a:lnTo>
                                  <a:pt x="288" y="204"/>
                                </a:lnTo>
                                <a:lnTo>
                                  <a:pt x="286" y="199"/>
                                </a:lnTo>
                                <a:lnTo>
                                  <a:pt x="273" y="189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6"/>
                                </a:lnTo>
                                <a:close/>
                                <a:moveTo>
                                  <a:pt x="246" y="179"/>
                                </a:moveTo>
                                <a:lnTo>
                                  <a:pt x="256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61" y="182"/>
                                </a:lnTo>
                                <a:lnTo>
                                  <a:pt x="248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46" y="179"/>
                                </a:lnTo>
                                <a:close/>
                                <a:moveTo>
                                  <a:pt x="219" y="161"/>
                                </a:moveTo>
                                <a:lnTo>
                                  <a:pt x="231" y="171"/>
                                </a:lnTo>
                                <a:lnTo>
                                  <a:pt x="238" y="169"/>
                                </a:lnTo>
                                <a:lnTo>
                                  <a:pt x="236" y="164"/>
                                </a:lnTo>
                                <a:lnTo>
                                  <a:pt x="224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19" y="161"/>
                                </a:lnTo>
                                <a:close/>
                                <a:moveTo>
                                  <a:pt x="196" y="147"/>
                                </a:moveTo>
                                <a:lnTo>
                                  <a:pt x="206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1" y="149"/>
                                </a:lnTo>
                                <a:lnTo>
                                  <a:pt x="198" y="139"/>
                                </a:lnTo>
                                <a:lnTo>
                                  <a:pt x="193" y="142"/>
                                </a:lnTo>
                                <a:lnTo>
                                  <a:pt x="196" y="147"/>
                                </a:lnTo>
                                <a:close/>
                                <a:moveTo>
                                  <a:pt x="172" y="130"/>
                                </a:moveTo>
                                <a:lnTo>
                                  <a:pt x="184" y="137"/>
                                </a:lnTo>
                                <a:lnTo>
                                  <a:pt x="189" y="137"/>
                                </a:lnTo>
                                <a:lnTo>
                                  <a:pt x="186" y="132"/>
                                </a:lnTo>
                                <a:lnTo>
                                  <a:pt x="174" y="124"/>
                                </a:lnTo>
                                <a:lnTo>
                                  <a:pt x="169" y="124"/>
                                </a:lnTo>
                                <a:lnTo>
                                  <a:pt x="172" y="130"/>
                                </a:lnTo>
                                <a:close/>
                                <a:moveTo>
                                  <a:pt x="146" y="112"/>
                                </a:moveTo>
                                <a:lnTo>
                                  <a:pt x="158" y="121"/>
                                </a:lnTo>
                                <a:lnTo>
                                  <a:pt x="163" y="119"/>
                                </a:lnTo>
                                <a:lnTo>
                                  <a:pt x="161" y="114"/>
                                </a:lnTo>
                                <a:lnTo>
                                  <a:pt x="149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6" y="112"/>
                                </a:lnTo>
                                <a:close/>
                                <a:moveTo>
                                  <a:pt x="122" y="95"/>
                                </a:moveTo>
                                <a:lnTo>
                                  <a:pt x="134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39" y="97"/>
                                </a:lnTo>
                                <a:lnTo>
                                  <a:pt x="127" y="90"/>
                                </a:lnTo>
                                <a:lnTo>
                                  <a:pt x="118" y="90"/>
                                </a:lnTo>
                                <a:lnTo>
                                  <a:pt x="122" y="95"/>
                                </a:lnTo>
                                <a:close/>
                                <a:moveTo>
                                  <a:pt x="97" y="77"/>
                                </a:moveTo>
                                <a:lnTo>
                                  <a:pt x="109" y="87"/>
                                </a:lnTo>
                                <a:lnTo>
                                  <a:pt x="114" y="85"/>
                                </a:lnTo>
                                <a:lnTo>
                                  <a:pt x="114" y="79"/>
                                </a:lnTo>
                                <a:lnTo>
                                  <a:pt x="101" y="72"/>
                                </a:lnTo>
                                <a:lnTo>
                                  <a:pt x="97" y="72"/>
                                </a:lnTo>
                                <a:lnTo>
                                  <a:pt x="97" y="77"/>
                                </a:lnTo>
                                <a:close/>
                                <a:moveTo>
                                  <a:pt x="71" y="59"/>
                                </a:moveTo>
                                <a:lnTo>
                                  <a:pt x="84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62"/>
                                </a:lnTo>
                                <a:lnTo>
                                  <a:pt x="77" y="55"/>
                                </a:lnTo>
                                <a:lnTo>
                                  <a:pt x="71" y="55"/>
                                </a:lnTo>
                                <a:lnTo>
                                  <a:pt x="71" y="59"/>
                                </a:lnTo>
                                <a:close/>
                                <a:moveTo>
                                  <a:pt x="49" y="42"/>
                                </a:moveTo>
                                <a:lnTo>
                                  <a:pt x="59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45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9" y="42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7" y="35"/>
                                </a:lnTo>
                                <a:lnTo>
                                  <a:pt x="42" y="32"/>
                                </a:lnTo>
                                <a:lnTo>
                                  <a:pt x="40" y="27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87760"/>
                            <a:ext cx="190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05">
                                <a:moveTo>
                                  <a:pt x="95" y="0"/>
                                </a:moveTo>
                                <a:lnTo>
                                  <a:pt x="72" y="40"/>
                                </a:lnTo>
                                <a:lnTo>
                                  <a:pt x="57" y="60"/>
                                </a:lnTo>
                                <a:lnTo>
                                  <a:pt x="57" y="105"/>
                                </a:lnTo>
                                <a:lnTo>
                                  <a:pt x="52" y="150"/>
                                </a:lnTo>
                                <a:lnTo>
                                  <a:pt x="47" y="189"/>
                                </a:lnTo>
                                <a:lnTo>
                                  <a:pt x="40" y="226"/>
                                </a:lnTo>
                                <a:lnTo>
                                  <a:pt x="33" y="261"/>
                                </a:lnTo>
                                <a:lnTo>
                                  <a:pt x="22" y="294"/>
                                </a:lnTo>
                                <a:lnTo>
                                  <a:pt x="12" y="323"/>
                                </a:lnTo>
                                <a:lnTo>
                                  <a:pt x="0" y="351"/>
                                </a:lnTo>
                                <a:lnTo>
                                  <a:pt x="214" y="460"/>
                                </a:lnTo>
                                <a:lnTo>
                                  <a:pt x="434" y="570"/>
                                </a:lnTo>
                                <a:lnTo>
                                  <a:pt x="513" y="609"/>
                                </a:lnTo>
                                <a:lnTo>
                                  <a:pt x="732" y="717"/>
                                </a:lnTo>
                                <a:lnTo>
                                  <a:pt x="882" y="786"/>
                                </a:lnTo>
                                <a:lnTo>
                                  <a:pt x="1054" y="866"/>
                                </a:lnTo>
                                <a:lnTo>
                                  <a:pt x="1240" y="950"/>
                                </a:lnTo>
                                <a:lnTo>
                                  <a:pt x="1439" y="1038"/>
                                </a:lnTo>
                                <a:lnTo>
                                  <a:pt x="1648" y="1124"/>
                                </a:lnTo>
                                <a:lnTo>
                                  <a:pt x="1860" y="1209"/>
                                </a:lnTo>
                                <a:lnTo>
                                  <a:pt x="2069" y="1288"/>
                                </a:lnTo>
                                <a:lnTo>
                                  <a:pt x="2174" y="1323"/>
                                </a:lnTo>
                                <a:lnTo>
                                  <a:pt x="2276" y="1358"/>
                                </a:lnTo>
                                <a:lnTo>
                                  <a:pt x="2375" y="1390"/>
                                </a:lnTo>
                                <a:lnTo>
                                  <a:pt x="2470" y="1418"/>
                                </a:lnTo>
                                <a:lnTo>
                                  <a:pt x="2565" y="1442"/>
                                </a:lnTo>
                                <a:lnTo>
                                  <a:pt x="2652" y="1465"/>
                                </a:lnTo>
                                <a:lnTo>
                                  <a:pt x="2736" y="1482"/>
                                </a:lnTo>
                                <a:lnTo>
                                  <a:pt x="2813" y="1494"/>
                                </a:lnTo>
                                <a:lnTo>
                                  <a:pt x="2888" y="1502"/>
                                </a:lnTo>
                                <a:lnTo>
                                  <a:pt x="2955" y="1505"/>
                                </a:lnTo>
                                <a:lnTo>
                                  <a:pt x="3008" y="1502"/>
                                </a:lnTo>
                                <a:lnTo>
                                  <a:pt x="3058" y="1494"/>
                                </a:lnTo>
                                <a:lnTo>
                                  <a:pt x="3077" y="1489"/>
                                </a:lnTo>
                                <a:lnTo>
                                  <a:pt x="3098" y="1482"/>
                                </a:lnTo>
                                <a:lnTo>
                                  <a:pt x="3117" y="1475"/>
                                </a:lnTo>
                                <a:lnTo>
                                  <a:pt x="3132" y="1468"/>
                                </a:lnTo>
                                <a:lnTo>
                                  <a:pt x="3148" y="1458"/>
                                </a:lnTo>
                                <a:lnTo>
                                  <a:pt x="3160" y="1445"/>
                                </a:lnTo>
                                <a:lnTo>
                                  <a:pt x="3169" y="1433"/>
                                </a:lnTo>
                                <a:lnTo>
                                  <a:pt x="3179" y="1418"/>
                                </a:lnTo>
                                <a:lnTo>
                                  <a:pt x="3185" y="1402"/>
                                </a:lnTo>
                                <a:lnTo>
                                  <a:pt x="3192" y="1385"/>
                                </a:lnTo>
                                <a:lnTo>
                                  <a:pt x="3195" y="1368"/>
                                </a:lnTo>
                                <a:lnTo>
                                  <a:pt x="3195" y="1348"/>
                                </a:lnTo>
                                <a:lnTo>
                                  <a:pt x="3195" y="1321"/>
                                </a:lnTo>
                                <a:lnTo>
                                  <a:pt x="3190" y="1293"/>
                                </a:lnTo>
                                <a:lnTo>
                                  <a:pt x="3183" y="1261"/>
                                </a:lnTo>
                                <a:lnTo>
                                  <a:pt x="3169" y="1229"/>
                                </a:lnTo>
                                <a:lnTo>
                                  <a:pt x="3157" y="1191"/>
                                </a:lnTo>
                                <a:lnTo>
                                  <a:pt x="3137" y="1154"/>
                                </a:lnTo>
                                <a:lnTo>
                                  <a:pt x="3117" y="1114"/>
                                </a:lnTo>
                                <a:lnTo>
                                  <a:pt x="3092" y="1069"/>
                                </a:lnTo>
                                <a:lnTo>
                                  <a:pt x="3090" y="1087"/>
                                </a:lnTo>
                                <a:lnTo>
                                  <a:pt x="3085" y="1104"/>
                                </a:lnTo>
                                <a:lnTo>
                                  <a:pt x="3077" y="1121"/>
                                </a:lnTo>
                                <a:lnTo>
                                  <a:pt x="3070" y="1137"/>
                                </a:lnTo>
                                <a:lnTo>
                                  <a:pt x="3060" y="1151"/>
                                </a:lnTo>
                                <a:lnTo>
                                  <a:pt x="3047" y="1164"/>
                                </a:lnTo>
                                <a:lnTo>
                                  <a:pt x="3035" y="1176"/>
                                </a:lnTo>
                                <a:lnTo>
                                  <a:pt x="3020" y="1189"/>
                                </a:lnTo>
                                <a:lnTo>
                                  <a:pt x="3006" y="1199"/>
                                </a:lnTo>
                                <a:lnTo>
                                  <a:pt x="2985" y="1209"/>
                                </a:lnTo>
                                <a:lnTo>
                                  <a:pt x="2966" y="1216"/>
                                </a:lnTo>
                                <a:lnTo>
                                  <a:pt x="2943" y="1224"/>
                                </a:lnTo>
                                <a:lnTo>
                                  <a:pt x="2919" y="1229"/>
                                </a:lnTo>
                                <a:lnTo>
                                  <a:pt x="2891" y="1231"/>
                                </a:lnTo>
                                <a:lnTo>
                                  <a:pt x="2863" y="1234"/>
                                </a:lnTo>
                                <a:lnTo>
                                  <a:pt x="2834" y="1234"/>
                                </a:lnTo>
                                <a:lnTo>
                                  <a:pt x="2769" y="1231"/>
                                </a:lnTo>
                                <a:lnTo>
                                  <a:pt x="2699" y="1224"/>
                                </a:lnTo>
                                <a:lnTo>
                                  <a:pt x="2622" y="1209"/>
                                </a:lnTo>
                                <a:lnTo>
                                  <a:pt x="2535" y="1189"/>
                                </a:lnTo>
                                <a:lnTo>
                                  <a:pt x="2438" y="1164"/>
                                </a:lnTo>
                                <a:lnTo>
                                  <a:pt x="2330" y="1129"/>
                                </a:lnTo>
                                <a:lnTo>
                                  <a:pt x="2216" y="1090"/>
                                </a:lnTo>
                                <a:lnTo>
                                  <a:pt x="2089" y="1040"/>
                                </a:lnTo>
                                <a:lnTo>
                                  <a:pt x="1955" y="984"/>
                                </a:lnTo>
                                <a:lnTo>
                                  <a:pt x="1808" y="920"/>
                                </a:lnTo>
                                <a:lnTo>
                                  <a:pt x="1648" y="848"/>
                                </a:lnTo>
                                <a:lnTo>
                                  <a:pt x="1479" y="769"/>
                                </a:lnTo>
                                <a:lnTo>
                                  <a:pt x="1297" y="679"/>
                                </a:lnTo>
                                <a:lnTo>
                                  <a:pt x="1103" y="580"/>
                                </a:lnTo>
                                <a:lnTo>
                                  <a:pt x="896" y="470"/>
                                </a:lnTo>
                                <a:lnTo>
                                  <a:pt x="677" y="353"/>
                                </a:lnTo>
                                <a:lnTo>
                                  <a:pt x="533" y="271"/>
                                </a:lnTo>
                                <a:lnTo>
                                  <a:pt x="389" y="186"/>
                                </a:lnTo>
                                <a:lnTo>
                                  <a:pt x="244" y="9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7080"/>
                            <a:ext cx="286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2196">
                                <a:moveTo>
                                  <a:pt x="1598" y="1037"/>
                                </a:moveTo>
                                <a:lnTo>
                                  <a:pt x="1596" y="1044"/>
                                </a:lnTo>
                                <a:lnTo>
                                  <a:pt x="1808" y="1153"/>
                                </a:lnTo>
                                <a:lnTo>
                                  <a:pt x="2029" y="1263"/>
                                </a:lnTo>
                                <a:lnTo>
                                  <a:pt x="2108" y="1303"/>
                                </a:lnTo>
                                <a:lnTo>
                                  <a:pt x="2325" y="1407"/>
                                </a:lnTo>
                                <a:lnTo>
                                  <a:pt x="2477" y="1479"/>
                                </a:lnTo>
                                <a:lnTo>
                                  <a:pt x="2646" y="1557"/>
                                </a:lnTo>
                                <a:lnTo>
                                  <a:pt x="2833" y="1641"/>
                                </a:lnTo>
                                <a:lnTo>
                                  <a:pt x="3034" y="1728"/>
                                </a:lnTo>
                                <a:lnTo>
                                  <a:pt x="3242" y="1815"/>
                                </a:lnTo>
                                <a:lnTo>
                                  <a:pt x="3453" y="1899"/>
                                </a:lnTo>
                                <a:lnTo>
                                  <a:pt x="3662" y="1979"/>
                                </a:lnTo>
                                <a:lnTo>
                                  <a:pt x="3767" y="2017"/>
                                </a:lnTo>
                                <a:lnTo>
                                  <a:pt x="3869" y="2048"/>
                                </a:lnTo>
                                <a:lnTo>
                                  <a:pt x="3968" y="2081"/>
                                </a:lnTo>
                                <a:lnTo>
                                  <a:pt x="4063" y="2109"/>
                                </a:lnTo>
                                <a:lnTo>
                                  <a:pt x="4157" y="2133"/>
                                </a:lnTo>
                                <a:lnTo>
                                  <a:pt x="4244" y="2156"/>
                                </a:lnTo>
                                <a:lnTo>
                                  <a:pt x="4329" y="2173"/>
                                </a:lnTo>
                                <a:lnTo>
                                  <a:pt x="4409" y="2185"/>
                                </a:lnTo>
                                <a:lnTo>
                                  <a:pt x="4482" y="2194"/>
                                </a:lnTo>
                                <a:lnTo>
                                  <a:pt x="4548" y="2196"/>
                                </a:lnTo>
                                <a:lnTo>
                                  <a:pt x="4593" y="2194"/>
                                </a:lnTo>
                                <a:lnTo>
                                  <a:pt x="4633" y="2191"/>
                                </a:lnTo>
                                <a:lnTo>
                                  <a:pt x="4671" y="2183"/>
                                </a:lnTo>
                                <a:lnTo>
                                  <a:pt x="4703" y="2171"/>
                                </a:lnTo>
                                <a:lnTo>
                                  <a:pt x="4730" y="2158"/>
                                </a:lnTo>
                                <a:lnTo>
                                  <a:pt x="4753" y="2140"/>
                                </a:lnTo>
                                <a:lnTo>
                                  <a:pt x="4763" y="2131"/>
                                </a:lnTo>
                                <a:lnTo>
                                  <a:pt x="4772" y="2119"/>
                                </a:lnTo>
                                <a:lnTo>
                                  <a:pt x="4781" y="2106"/>
                                </a:lnTo>
                                <a:lnTo>
                                  <a:pt x="4786" y="2093"/>
                                </a:lnTo>
                                <a:lnTo>
                                  <a:pt x="4790" y="2081"/>
                                </a:lnTo>
                                <a:lnTo>
                                  <a:pt x="4795" y="2066"/>
                                </a:lnTo>
                                <a:lnTo>
                                  <a:pt x="4798" y="2034"/>
                                </a:lnTo>
                                <a:lnTo>
                                  <a:pt x="4795" y="1996"/>
                                </a:lnTo>
                                <a:lnTo>
                                  <a:pt x="4788" y="1954"/>
                                </a:lnTo>
                                <a:lnTo>
                                  <a:pt x="4772" y="1910"/>
                                </a:lnTo>
                                <a:lnTo>
                                  <a:pt x="4753" y="1859"/>
                                </a:lnTo>
                                <a:lnTo>
                                  <a:pt x="4725" y="1805"/>
                                </a:lnTo>
                                <a:lnTo>
                                  <a:pt x="4690" y="1745"/>
                                </a:lnTo>
                                <a:lnTo>
                                  <a:pt x="4690" y="1755"/>
                                </a:lnTo>
                                <a:lnTo>
                                  <a:pt x="4715" y="1800"/>
                                </a:lnTo>
                                <a:lnTo>
                                  <a:pt x="4735" y="1840"/>
                                </a:lnTo>
                                <a:lnTo>
                                  <a:pt x="4755" y="1877"/>
                                </a:lnTo>
                                <a:lnTo>
                                  <a:pt x="4767" y="1915"/>
                                </a:lnTo>
                                <a:lnTo>
                                  <a:pt x="4781" y="1947"/>
                                </a:lnTo>
                                <a:lnTo>
                                  <a:pt x="4788" y="1979"/>
                                </a:lnTo>
                                <a:lnTo>
                                  <a:pt x="4793" y="2007"/>
                                </a:lnTo>
                                <a:lnTo>
                                  <a:pt x="4793" y="2034"/>
                                </a:lnTo>
                                <a:lnTo>
                                  <a:pt x="4793" y="2054"/>
                                </a:lnTo>
                                <a:lnTo>
                                  <a:pt x="4790" y="2071"/>
                                </a:lnTo>
                                <a:lnTo>
                                  <a:pt x="4783" y="2088"/>
                                </a:lnTo>
                                <a:lnTo>
                                  <a:pt x="4777" y="2104"/>
                                </a:lnTo>
                                <a:lnTo>
                                  <a:pt x="4767" y="2119"/>
                                </a:lnTo>
                                <a:lnTo>
                                  <a:pt x="4758" y="2131"/>
                                </a:lnTo>
                                <a:lnTo>
                                  <a:pt x="4746" y="2144"/>
                                </a:lnTo>
                                <a:lnTo>
                                  <a:pt x="4730" y="2154"/>
                                </a:lnTo>
                                <a:lnTo>
                                  <a:pt x="4715" y="2161"/>
                                </a:lnTo>
                                <a:lnTo>
                                  <a:pt x="4696" y="2168"/>
                                </a:lnTo>
                                <a:lnTo>
                                  <a:pt x="4675" y="2175"/>
                                </a:lnTo>
                                <a:lnTo>
                                  <a:pt x="4656" y="2180"/>
                                </a:lnTo>
                                <a:lnTo>
                                  <a:pt x="4606" y="2188"/>
                                </a:lnTo>
                                <a:lnTo>
                                  <a:pt x="4553" y="2191"/>
                                </a:lnTo>
                                <a:lnTo>
                                  <a:pt x="4486" y="2188"/>
                                </a:lnTo>
                                <a:lnTo>
                                  <a:pt x="4411" y="2180"/>
                                </a:lnTo>
                                <a:lnTo>
                                  <a:pt x="4334" y="2168"/>
                                </a:lnTo>
                                <a:lnTo>
                                  <a:pt x="4250" y="2151"/>
                                </a:lnTo>
                                <a:lnTo>
                                  <a:pt x="4163" y="2128"/>
                                </a:lnTo>
                                <a:lnTo>
                                  <a:pt x="4068" y="2104"/>
                                </a:lnTo>
                                <a:lnTo>
                                  <a:pt x="3973" y="2076"/>
                                </a:lnTo>
                                <a:lnTo>
                                  <a:pt x="3874" y="2044"/>
                                </a:lnTo>
                                <a:lnTo>
                                  <a:pt x="3772" y="2009"/>
                                </a:lnTo>
                                <a:lnTo>
                                  <a:pt x="3667" y="1974"/>
                                </a:lnTo>
                                <a:lnTo>
                                  <a:pt x="3458" y="1895"/>
                                </a:lnTo>
                                <a:lnTo>
                                  <a:pt x="3246" y="1810"/>
                                </a:lnTo>
                                <a:lnTo>
                                  <a:pt x="3037" y="1724"/>
                                </a:lnTo>
                                <a:lnTo>
                                  <a:pt x="2838" y="1636"/>
                                </a:lnTo>
                                <a:lnTo>
                                  <a:pt x="2652" y="1552"/>
                                </a:lnTo>
                                <a:lnTo>
                                  <a:pt x="2480" y="1472"/>
                                </a:lnTo>
                                <a:lnTo>
                                  <a:pt x="2330" y="1403"/>
                                </a:lnTo>
                                <a:lnTo>
                                  <a:pt x="2111" y="1295"/>
                                </a:lnTo>
                                <a:lnTo>
                                  <a:pt x="2032" y="1256"/>
                                </a:lnTo>
                                <a:lnTo>
                                  <a:pt x="1812" y="1146"/>
                                </a:lnTo>
                                <a:lnTo>
                                  <a:pt x="1598" y="10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44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25" y="100"/>
                                </a:moveTo>
                                <a:lnTo>
                                  <a:pt x="130" y="102"/>
                                </a:lnTo>
                                <a:lnTo>
                                  <a:pt x="125" y="100"/>
                                </a:lnTo>
                                <a:close/>
                                <a:moveTo>
                                  <a:pt x="104" y="83"/>
                                </a:moveTo>
                                <a:lnTo>
                                  <a:pt x="114" y="90"/>
                                </a:lnTo>
                                <a:lnTo>
                                  <a:pt x="104" y="83"/>
                                </a:lnTo>
                                <a:close/>
                                <a:moveTo>
                                  <a:pt x="85" y="68"/>
                                </a:moveTo>
                                <a:lnTo>
                                  <a:pt x="95" y="75"/>
                                </a:lnTo>
                                <a:lnTo>
                                  <a:pt x="85" y="68"/>
                                </a:lnTo>
                                <a:close/>
                                <a:moveTo>
                                  <a:pt x="64" y="52"/>
                                </a:moveTo>
                                <a:lnTo>
                                  <a:pt x="72" y="57"/>
                                </a:lnTo>
                                <a:lnTo>
                                  <a:pt x="64" y="52"/>
                                </a:lnTo>
                                <a:close/>
                                <a:moveTo>
                                  <a:pt x="43" y="35"/>
                                </a:move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close/>
                                <a:moveTo>
                                  <a:pt x="20" y="18"/>
                                </a:moveTo>
                                <a:lnTo>
                                  <a:pt x="25" y="21"/>
                                </a:lnTo>
                                <a:lnTo>
                                  <a:pt x="20" y="1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7696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05">
                                <a:moveTo>
                                  <a:pt x="503" y="0"/>
                                </a:moveTo>
                                <a:lnTo>
                                  <a:pt x="479" y="21"/>
                                </a:lnTo>
                                <a:lnTo>
                                  <a:pt x="451" y="38"/>
                                </a:lnTo>
                                <a:lnTo>
                                  <a:pt x="418" y="55"/>
                                </a:lnTo>
                                <a:lnTo>
                                  <a:pt x="384" y="68"/>
                                </a:lnTo>
                                <a:lnTo>
                                  <a:pt x="342" y="78"/>
                                </a:lnTo>
                                <a:lnTo>
                                  <a:pt x="297" y="85"/>
                                </a:lnTo>
                                <a:lnTo>
                                  <a:pt x="246" y="90"/>
                                </a:lnTo>
                                <a:lnTo>
                                  <a:pt x="192" y="92"/>
                                </a:lnTo>
                                <a:lnTo>
                                  <a:pt x="149" y="90"/>
                                </a:lnTo>
                                <a:lnTo>
                                  <a:pt x="102" y="87"/>
                                </a:lnTo>
                                <a:lnTo>
                                  <a:pt x="5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90"/>
                                </a:lnTo>
                                <a:lnTo>
                                  <a:pt x="50" y="95"/>
                                </a:lnTo>
                                <a:lnTo>
                                  <a:pt x="100" y="99"/>
                                </a:lnTo>
                                <a:lnTo>
                                  <a:pt x="145" y="103"/>
                                </a:lnTo>
                                <a:lnTo>
                                  <a:pt x="187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92" y="105"/>
                                </a:lnTo>
                                <a:lnTo>
                                  <a:pt x="237" y="103"/>
                                </a:lnTo>
                                <a:lnTo>
                                  <a:pt x="281" y="99"/>
                                </a:lnTo>
                                <a:lnTo>
                                  <a:pt x="321" y="92"/>
                                </a:lnTo>
                                <a:lnTo>
                                  <a:pt x="359" y="85"/>
                                </a:lnTo>
                                <a:lnTo>
                                  <a:pt x="392" y="75"/>
                                </a:lnTo>
                                <a:lnTo>
                                  <a:pt x="421" y="63"/>
                                </a:lnTo>
                                <a:lnTo>
                                  <a:pt x="446" y="47"/>
                                </a:lnTo>
                                <a:lnTo>
                                  <a:pt x="468" y="33"/>
                                </a:lnTo>
                                <a:lnTo>
                                  <a:pt x="486" y="16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0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06" y="82"/>
                                </a:moveTo>
                                <a:lnTo>
                                  <a:pt x="116" y="87"/>
                                </a:lnTo>
                                <a:lnTo>
                                  <a:pt x="106" y="82"/>
                                </a:lnTo>
                                <a:close/>
                                <a:moveTo>
                                  <a:pt x="87" y="65"/>
                                </a:moveTo>
                                <a:lnTo>
                                  <a:pt x="97" y="73"/>
                                </a:lnTo>
                                <a:lnTo>
                                  <a:pt x="87" y="65"/>
                                </a:lnTo>
                                <a:close/>
                                <a:moveTo>
                                  <a:pt x="64" y="51"/>
                                </a:moveTo>
                                <a:lnTo>
                                  <a:pt x="74" y="58"/>
                                </a:lnTo>
                                <a:lnTo>
                                  <a:pt x="64" y="51"/>
                                </a:lnTo>
                                <a:close/>
                                <a:moveTo>
                                  <a:pt x="45" y="35"/>
                                </a:moveTo>
                                <a:lnTo>
                                  <a:pt x="54" y="42"/>
                                </a:lnTo>
                                <a:lnTo>
                                  <a:pt x="45" y="35"/>
                                </a:lnTo>
                                <a:close/>
                                <a:moveTo>
                                  <a:pt x="17" y="13"/>
                                </a:moveTo>
                                <a:lnTo>
                                  <a:pt x="29" y="23"/>
                                </a:lnTo>
                                <a:lnTo>
                                  <a:pt x="17" y="1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6068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16">
                                <a:moveTo>
                                  <a:pt x="0" y="0"/>
                                </a:moveTo>
                                <a:lnTo>
                                  <a:pt x="61" y="79"/>
                                </a:lnTo>
                                <a:lnTo>
                                  <a:pt x="120" y="159"/>
                                </a:lnTo>
                                <a:lnTo>
                                  <a:pt x="183" y="239"/>
                                </a:lnTo>
                                <a:lnTo>
                                  <a:pt x="245" y="319"/>
                                </a:lnTo>
                                <a:lnTo>
                                  <a:pt x="309" y="398"/>
                                </a:lnTo>
                                <a:lnTo>
                                  <a:pt x="377" y="475"/>
                                </a:lnTo>
                                <a:lnTo>
                                  <a:pt x="446" y="553"/>
                                </a:lnTo>
                                <a:lnTo>
                                  <a:pt x="516" y="629"/>
                                </a:lnTo>
                                <a:lnTo>
                                  <a:pt x="589" y="704"/>
                                </a:lnTo>
                                <a:lnTo>
                                  <a:pt x="660" y="780"/>
                                </a:lnTo>
                                <a:lnTo>
                                  <a:pt x="738" y="856"/>
                                </a:lnTo>
                                <a:lnTo>
                                  <a:pt x="815" y="928"/>
                                </a:lnTo>
                                <a:lnTo>
                                  <a:pt x="893" y="1002"/>
                                </a:lnTo>
                                <a:lnTo>
                                  <a:pt x="974" y="1075"/>
                                </a:lnTo>
                                <a:lnTo>
                                  <a:pt x="1056" y="1144"/>
                                </a:lnTo>
                                <a:lnTo>
                                  <a:pt x="1141" y="1216"/>
                                </a:lnTo>
                                <a:lnTo>
                                  <a:pt x="976" y="1067"/>
                                </a:lnTo>
                                <a:lnTo>
                                  <a:pt x="818" y="917"/>
                                </a:lnTo>
                                <a:lnTo>
                                  <a:pt x="665" y="766"/>
                                </a:lnTo>
                                <a:lnTo>
                                  <a:pt x="519" y="614"/>
                                </a:lnTo>
                                <a:lnTo>
                                  <a:pt x="382" y="463"/>
                                </a:lnTo>
                                <a:lnTo>
                                  <a:pt x="247" y="308"/>
                                </a:lnTo>
                                <a:lnTo>
                                  <a:pt x="123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8800"/>
                            <a:ext cx="85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549">
                                <a:moveTo>
                                  <a:pt x="0" y="0"/>
                                </a:moveTo>
                                <a:lnTo>
                                  <a:pt x="73" y="105"/>
                                </a:lnTo>
                                <a:lnTo>
                                  <a:pt x="144" y="209"/>
                                </a:lnTo>
                                <a:lnTo>
                                  <a:pt x="267" y="363"/>
                                </a:lnTo>
                                <a:lnTo>
                                  <a:pt x="391" y="517"/>
                                </a:lnTo>
                                <a:lnTo>
                                  <a:pt x="526" y="672"/>
                                </a:lnTo>
                                <a:lnTo>
                                  <a:pt x="663" y="823"/>
                                </a:lnTo>
                                <a:lnTo>
                                  <a:pt x="809" y="975"/>
                                </a:lnTo>
                                <a:lnTo>
                                  <a:pt x="962" y="1126"/>
                                </a:lnTo>
                                <a:lnTo>
                                  <a:pt x="1120" y="1276"/>
                                </a:lnTo>
                                <a:lnTo>
                                  <a:pt x="1285" y="1425"/>
                                </a:lnTo>
                                <a:lnTo>
                                  <a:pt x="1315" y="1447"/>
                                </a:lnTo>
                                <a:lnTo>
                                  <a:pt x="1318" y="1450"/>
                                </a:lnTo>
                                <a:lnTo>
                                  <a:pt x="1335" y="1465"/>
                                </a:lnTo>
                                <a:lnTo>
                                  <a:pt x="1340" y="1468"/>
                                </a:lnTo>
                                <a:lnTo>
                                  <a:pt x="1358" y="1482"/>
                                </a:lnTo>
                                <a:lnTo>
                                  <a:pt x="1360" y="1482"/>
                                </a:lnTo>
                                <a:lnTo>
                                  <a:pt x="1379" y="1499"/>
                                </a:lnTo>
                                <a:lnTo>
                                  <a:pt x="1387" y="1504"/>
                                </a:lnTo>
                                <a:lnTo>
                                  <a:pt x="1400" y="1515"/>
                                </a:lnTo>
                                <a:lnTo>
                                  <a:pt x="1410" y="1522"/>
                                </a:lnTo>
                                <a:lnTo>
                                  <a:pt x="1419" y="1530"/>
                                </a:lnTo>
                                <a:lnTo>
                                  <a:pt x="1429" y="1537"/>
                                </a:lnTo>
                                <a:lnTo>
                                  <a:pt x="1440" y="1547"/>
                                </a:lnTo>
                                <a:lnTo>
                                  <a:pt x="1445" y="1549"/>
                                </a:lnTo>
                                <a:lnTo>
                                  <a:pt x="1332" y="1455"/>
                                </a:lnTo>
                                <a:lnTo>
                                  <a:pt x="1226" y="1363"/>
                                </a:lnTo>
                                <a:lnTo>
                                  <a:pt x="1120" y="1266"/>
                                </a:lnTo>
                                <a:lnTo>
                                  <a:pt x="1019" y="1171"/>
                                </a:lnTo>
                                <a:lnTo>
                                  <a:pt x="919" y="1077"/>
                                </a:lnTo>
                                <a:lnTo>
                                  <a:pt x="825" y="980"/>
                                </a:lnTo>
                                <a:lnTo>
                                  <a:pt x="730" y="883"/>
                                </a:lnTo>
                                <a:lnTo>
                                  <a:pt x="638" y="786"/>
                                </a:lnTo>
                                <a:lnTo>
                                  <a:pt x="551" y="689"/>
                                </a:lnTo>
                                <a:lnTo>
                                  <a:pt x="464" y="590"/>
                                </a:lnTo>
                                <a:lnTo>
                                  <a:pt x="381" y="493"/>
                                </a:lnTo>
                                <a:lnTo>
                                  <a:pt x="299" y="396"/>
                                </a:lnTo>
                                <a:lnTo>
                                  <a:pt x="222" y="296"/>
                                </a:lnTo>
                                <a:lnTo>
                                  <a:pt x="148" y="196"/>
                                </a:lnTo>
                                <a:lnTo>
                                  <a:pt x="7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99120"/>
                            <a:ext cx="258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" h="3063">
                                <a:moveTo>
                                  <a:pt x="3968" y="2014"/>
                                </a:moveTo>
                                <a:lnTo>
                                  <a:pt x="3999" y="2076"/>
                                </a:lnTo>
                                <a:lnTo>
                                  <a:pt x="4021" y="2130"/>
                                </a:lnTo>
                                <a:lnTo>
                                  <a:pt x="4039" y="2183"/>
                                </a:lnTo>
                                <a:lnTo>
                                  <a:pt x="4048" y="2230"/>
                                </a:lnTo>
                                <a:lnTo>
                                  <a:pt x="4051" y="2270"/>
                                </a:lnTo>
                                <a:lnTo>
                                  <a:pt x="4048" y="2290"/>
                                </a:lnTo>
                                <a:lnTo>
                                  <a:pt x="4048" y="2307"/>
                                </a:lnTo>
                                <a:lnTo>
                                  <a:pt x="4043" y="2324"/>
                                </a:lnTo>
                                <a:lnTo>
                                  <a:pt x="4039" y="2340"/>
                                </a:lnTo>
                                <a:lnTo>
                                  <a:pt x="4031" y="2355"/>
                                </a:lnTo>
                                <a:lnTo>
                                  <a:pt x="4023" y="2367"/>
                                </a:lnTo>
                                <a:lnTo>
                                  <a:pt x="4016" y="2380"/>
                                </a:lnTo>
                                <a:lnTo>
                                  <a:pt x="4006" y="2392"/>
                                </a:lnTo>
                                <a:lnTo>
                                  <a:pt x="3982" y="2411"/>
                                </a:lnTo>
                                <a:lnTo>
                                  <a:pt x="3954" y="2427"/>
                                </a:lnTo>
                                <a:lnTo>
                                  <a:pt x="3921" y="2442"/>
                                </a:lnTo>
                                <a:lnTo>
                                  <a:pt x="3886" y="2451"/>
                                </a:lnTo>
                                <a:lnTo>
                                  <a:pt x="3846" y="2456"/>
                                </a:lnTo>
                                <a:lnTo>
                                  <a:pt x="3807" y="2461"/>
                                </a:lnTo>
                                <a:lnTo>
                                  <a:pt x="3762" y="2461"/>
                                </a:lnTo>
                                <a:lnTo>
                                  <a:pt x="3720" y="2461"/>
                                </a:lnTo>
                                <a:lnTo>
                                  <a:pt x="3675" y="2459"/>
                                </a:lnTo>
                                <a:lnTo>
                                  <a:pt x="3628" y="2454"/>
                                </a:lnTo>
                                <a:lnTo>
                                  <a:pt x="3583" y="2447"/>
                                </a:lnTo>
                                <a:lnTo>
                                  <a:pt x="3485" y="2432"/>
                                </a:lnTo>
                                <a:lnTo>
                                  <a:pt x="3388" y="2409"/>
                                </a:lnTo>
                                <a:lnTo>
                                  <a:pt x="3294" y="2385"/>
                                </a:lnTo>
                                <a:lnTo>
                                  <a:pt x="3204" y="2359"/>
                                </a:lnTo>
                                <a:lnTo>
                                  <a:pt x="3119" y="2335"/>
                                </a:lnTo>
                                <a:lnTo>
                                  <a:pt x="3044" y="2310"/>
                                </a:lnTo>
                                <a:lnTo>
                                  <a:pt x="3107" y="2337"/>
                                </a:lnTo>
                                <a:lnTo>
                                  <a:pt x="3164" y="2359"/>
                                </a:lnTo>
                                <a:lnTo>
                                  <a:pt x="3254" y="2392"/>
                                </a:lnTo>
                                <a:lnTo>
                                  <a:pt x="3313" y="2411"/>
                                </a:lnTo>
                                <a:lnTo>
                                  <a:pt x="3334" y="2420"/>
                                </a:lnTo>
                                <a:lnTo>
                                  <a:pt x="3386" y="2434"/>
                                </a:lnTo>
                                <a:lnTo>
                                  <a:pt x="3431" y="2454"/>
                                </a:lnTo>
                                <a:lnTo>
                                  <a:pt x="3476" y="2472"/>
                                </a:lnTo>
                                <a:lnTo>
                                  <a:pt x="3513" y="2491"/>
                                </a:lnTo>
                                <a:lnTo>
                                  <a:pt x="3548" y="2514"/>
                                </a:lnTo>
                                <a:lnTo>
                                  <a:pt x="3580" y="2536"/>
                                </a:lnTo>
                                <a:lnTo>
                                  <a:pt x="3608" y="2558"/>
                                </a:lnTo>
                                <a:lnTo>
                                  <a:pt x="3633" y="2581"/>
                                </a:lnTo>
                                <a:lnTo>
                                  <a:pt x="3660" y="2600"/>
                                </a:lnTo>
                                <a:lnTo>
                                  <a:pt x="3683" y="2621"/>
                                </a:lnTo>
                                <a:lnTo>
                                  <a:pt x="3704" y="2640"/>
                                </a:lnTo>
                                <a:lnTo>
                                  <a:pt x="3722" y="2663"/>
                                </a:lnTo>
                                <a:lnTo>
                                  <a:pt x="3744" y="2690"/>
                                </a:lnTo>
                                <a:lnTo>
                                  <a:pt x="3762" y="2720"/>
                                </a:lnTo>
                                <a:lnTo>
                                  <a:pt x="3777" y="2750"/>
                                </a:lnTo>
                                <a:lnTo>
                                  <a:pt x="3789" y="2777"/>
                                </a:lnTo>
                                <a:lnTo>
                                  <a:pt x="3796" y="2807"/>
                                </a:lnTo>
                                <a:lnTo>
                                  <a:pt x="3805" y="2837"/>
                                </a:lnTo>
                                <a:lnTo>
                                  <a:pt x="3807" y="2867"/>
                                </a:lnTo>
                                <a:lnTo>
                                  <a:pt x="3807" y="2897"/>
                                </a:lnTo>
                                <a:lnTo>
                                  <a:pt x="3807" y="2937"/>
                                </a:lnTo>
                                <a:lnTo>
                                  <a:pt x="3801" y="2976"/>
                                </a:lnTo>
                                <a:lnTo>
                                  <a:pt x="3792" y="3013"/>
                                </a:lnTo>
                                <a:lnTo>
                                  <a:pt x="3782" y="3049"/>
                                </a:lnTo>
                                <a:lnTo>
                                  <a:pt x="3834" y="3056"/>
                                </a:lnTo>
                                <a:lnTo>
                                  <a:pt x="3881" y="3058"/>
                                </a:lnTo>
                                <a:lnTo>
                                  <a:pt x="3928" y="3061"/>
                                </a:lnTo>
                                <a:lnTo>
                                  <a:pt x="3971" y="3063"/>
                                </a:lnTo>
                                <a:lnTo>
                                  <a:pt x="4025" y="3061"/>
                                </a:lnTo>
                                <a:lnTo>
                                  <a:pt x="4076" y="3056"/>
                                </a:lnTo>
                                <a:lnTo>
                                  <a:pt x="4121" y="3049"/>
                                </a:lnTo>
                                <a:lnTo>
                                  <a:pt x="4163" y="3039"/>
                                </a:lnTo>
                                <a:lnTo>
                                  <a:pt x="4197" y="3026"/>
                                </a:lnTo>
                                <a:lnTo>
                                  <a:pt x="4230" y="3009"/>
                                </a:lnTo>
                                <a:lnTo>
                                  <a:pt x="4258" y="2992"/>
                                </a:lnTo>
                                <a:lnTo>
                                  <a:pt x="4282" y="2971"/>
                                </a:lnTo>
                                <a:lnTo>
                                  <a:pt x="4293" y="2954"/>
                                </a:lnTo>
                                <a:lnTo>
                                  <a:pt x="4305" y="2937"/>
                                </a:lnTo>
                                <a:lnTo>
                                  <a:pt x="4312" y="2919"/>
                                </a:lnTo>
                                <a:lnTo>
                                  <a:pt x="4320" y="2900"/>
                                </a:lnTo>
                                <a:lnTo>
                                  <a:pt x="4325" y="2877"/>
                                </a:lnTo>
                                <a:lnTo>
                                  <a:pt x="4329" y="2857"/>
                                </a:lnTo>
                                <a:lnTo>
                                  <a:pt x="4332" y="2832"/>
                                </a:lnTo>
                                <a:lnTo>
                                  <a:pt x="4332" y="2810"/>
                                </a:lnTo>
                                <a:lnTo>
                                  <a:pt x="4329" y="2758"/>
                                </a:lnTo>
                                <a:lnTo>
                                  <a:pt x="4320" y="2703"/>
                                </a:lnTo>
                                <a:lnTo>
                                  <a:pt x="4305" y="2645"/>
                                </a:lnTo>
                                <a:lnTo>
                                  <a:pt x="4285" y="2583"/>
                                </a:lnTo>
                                <a:lnTo>
                                  <a:pt x="4260" y="2519"/>
                                </a:lnTo>
                                <a:lnTo>
                                  <a:pt x="4230" y="2454"/>
                                </a:lnTo>
                                <a:lnTo>
                                  <a:pt x="4195" y="2385"/>
                                </a:lnTo>
                                <a:lnTo>
                                  <a:pt x="4157" y="2315"/>
                                </a:lnTo>
                                <a:lnTo>
                                  <a:pt x="4116" y="2241"/>
                                </a:lnTo>
                                <a:lnTo>
                                  <a:pt x="4071" y="2166"/>
                                </a:lnTo>
                                <a:lnTo>
                                  <a:pt x="4021" y="2091"/>
                                </a:lnTo>
                                <a:lnTo>
                                  <a:pt x="3968" y="20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" y="116"/>
                                </a:lnTo>
                                <a:lnTo>
                                  <a:pt x="114" y="231"/>
                                </a:lnTo>
                                <a:lnTo>
                                  <a:pt x="177" y="347"/>
                                </a:lnTo>
                                <a:lnTo>
                                  <a:pt x="241" y="462"/>
                                </a:lnTo>
                                <a:lnTo>
                                  <a:pt x="323" y="588"/>
                                </a:lnTo>
                                <a:lnTo>
                                  <a:pt x="408" y="718"/>
                                </a:lnTo>
                                <a:lnTo>
                                  <a:pt x="498" y="845"/>
                                </a:lnTo>
                                <a:lnTo>
                                  <a:pt x="590" y="972"/>
                                </a:lnTo>
                                <a:lnTo>
                                  <a:pt x="687" y="1098"/>
                                </a:lnTo>
                                <a:lnTo>
                                  <a:pt x="789" y="1228"/>
                                </a:lnTo>
                                <a:lnTo>
                                  <a:pt x="896" y="1353"/>
                                </a:lnTo>
                                <a:lnTo>
                                  <a:pt x="1005" y="1479"/>
                                </a:lnTo>
                                <a:lnTo>
                                  <a:pt x="1120" y="1606"/>
                                </a:lnTo>
                                <a:lnTo>
                                  <a:pt x="1237" y="1731"/>
                                </a:lnTo>
                                <a:lnTo>
                                  <a:pt x="1361" y="1854"/>
                                </a:lnTo>
                                <a:lnTo>
                                  <a:pt x="1488" y="1979"/>
                                </a:lnTo>
                                <a:lnTo>
                                  <a:pt x="1620" y="2104"/>
                                </a:lnTo>
                                <a:lnTo>
                                  <a:pt x="1757" y="2225"/>
                                </a:lnTo>
                                <a:lnTo>
                                  <a:pt x="1900" y="2345"/>
                                </a:lnTo>
                                <a:lnTo>
                                  <a:pt x="2046" y="2467"/>
                                </a:lnTo>
                                <a:lnTo>
                                  <a:pt x="2049" y="2467"/>
                                </a:lnTo>
                                <a:lnTo>
                                  <a:pt x="1967" y="2248"/>
                                </a:lnTo>
                                <a:lnTo>
                                  <a:pt x="1889" y="2036"/>
                                </a:lnTo>
                                <a:lnTo>
                                  <a:pt x="1820" y="1835"/>
                                </a:lnTo>
                                <a:lnTo>
                                  <a:pt x="1755" y="1648"/>
                                </a:lnTo>
                                <a:lnTo>
                                  <a:pt x="1660" y="1582"/>
                                </a:lnTo>
                                <a:lnTo>
                                  <a:pt x="1566" y="1511"/>
                                </a:lnTo>
                                <a:lnTo>
                                  <a:pt x="1471" y="1442"/>
                                </a:lnTo>
                                <a:lnTo>
                                  <a:pt x="1382" y="1372"/>
                                </a:lnTo>
                                <a:lnTo>
                                  <a:pt x="1294" y="1301"/>
                                </a:lnTo>
                                <a:lnTo>
                                  <a:pt x="1207" y="1230"/>
                                </a:lnTo>
                                <a:lnTo>
                                  <a:pt x="1043" y="1089"/>
                                </a:lnTo>
                                <a:lnTo>
                                  <a:pt x="889" y="949"/>
                                </a:lnTo>
                                <a:lnTo>
                                  <a:pt x="745" y="813"/>
                                </a:lnTo>
                                <a:lnTo>
                                  <a:pt x="610" y="681"/>
                                </a:lnTo>
                                <a:lnTo>
                                  <a:pt x="488" y="554"/>
                                </a:lnTo>
                                <a:lnTo>
                                  <a:pt x="378" y="439"/>
                                </a:lnTo>
                                <a:lnTo>
                                  <a:pt x="281" y="333"/>
                                </a:lnTo>
                                <a:lnTo>
                                  <a:pt x="196" y="238"/>
                                </a:lnTo>
                                <a:lnTo>
                                  <a:pt x="127" y="156"/>
                                </a:lnTo>
                                <a:lnTo>
                                  <a:pt x="3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27200"/>
                            <a:ext cx="1072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007">
                                <a:moveTo>
                                  <a:pt x="0" y="0"/>
                                </a:moveTo>
                                <a:lnTo>
                                  <a:pt x="52" y="90"/>
                                </a:lnTo>
                                <a:lnTo>
                                  <a:pt x="108" y="179"/>
                                </a:lnTo>
                                <a:lnTo>
                                  <a:pt x="162" y="268"/>
                                </a:lnTo>
                                <a:lnTo>
                                  <a:pt x="219" y="358"/>
                                </a:lnTo>
                                <a:lnTo>
                                  <a:pt x="292" y="457"/>
                                </a:lnTo>
                                <a:lnTo>
                                  <a:pt x="367" y="554"/>
                                </a:lnTo>
                                <a:lnTo>
                                  <a:pt x="441" y="654"/>
                                </a:lnTo>
                                <a:lnTo>
                                  <a:pt x="518" y="754"/>
                                </a:lnTo>
                                <a:lnTo>
                                  <a:pt x="600" y="851"/>
                                </a:lnTo>
                                <a:lnTo>
                                  <a:pt x="683" y="948"/>
                                </a:lnTo>
                                <a:lnTo>
                                  <a:pt x="770" y="1047"/>
                                </a:lnTo>
                                <a:lnTo>
                                  <a:pt x="857" y="1144"/>
                                </a:lnTo>
                                <a:lnTo>
                                  <a:pt x="949" y="1241"/>
                                </a:lnTo>
                                <a:lnTo>
                                  <a:pt x="1044" y="1338"/>
                                </a:lnTo>
                                <a:lnTo>
                                  <a:pt x="1138" y="1435"/>
                                </a:lnTo>
                                <a:lnTo>
                                  <a:pt x="1238" y="1529"/>
                                </a:lnTo>
                                <a:lnTo>
                                  <a:pt x="1339" y="1624"/>
                                </a:lnTo>
                                <a:lnTo>
                                  <a:pt x="1445" y="1721"/>
                                </a:lnTo>
                                <a:lnTo>
                                  <a:pt x="1551" y="1813"/>
                                </a:lnTo>
                                <a:lnTo>
                                  <a:pt x="1664" y="1907"/>
                                </a:lnTo>
                                <a:lnTo>
                                  <a:pt x="1669" y="1913"/>
                                </a:lnTo>
                                <a:lnTo>
                                  <a:pt x="1681" y="1920"/>
                                </a:lnTo>
                                <a:lnTo>
                                  <a:pt x="1693" y="1930"/>
                                </a:lnTo>
                                <a:lnTo>
                                  <a:pt x="1709" y="1942"/>
                                </a:lnTo>
                                <a:lnTo>
                                  <a:pt x="1718" y="1949"/>
                                </a:lnTo>
                                <a:lnTo>
                                  <a:pt x="1728" y="1958"/>
                                </a:lnTo>
                                <a:lnTo>
                                  <a:pt x="1738" y="1965"/>
                                </a:lnTo>
                                <a:lnTo>
                                  <a:pt x="1751" y="1972"/>
                                </a:lnTo>
                                <a:lnTo>
                                  <a:pt x="1761" y="1980"/>
                                </a:lnTo>
                                <a:lnTo>
                                  <a:pt x="1770" y="1989"/>
                                </a:lnTo>
                                <a:lnTo>
                                  <a:pt x="1780" y="1994"/>
                                </a:lnTo>
                                <a:lnTo>
                                  <a:pt x="1796" y="2007"/>
                                </a:lnTo>
                                <a:lnTo>
                                  <a:pt x="1798" y="2005"/>
                                </a:lnTo>
                                <a:lnTo>
                                  <a:pt x="1801" y="2002"/>
                                </a:lnTo>
                                <a:lnTo>
                                  <a:pt x="1805" y="2005"/>
                                </a:lnTo>
                                <a:lnTo>
                                  <a:pt x="1659" y="1883"/>
                                </a:lnTo>
                                <a:lnTo>
                                  <a:pt x="1516" y="1763"/>
                                </a:lnTo>
                                <a:lnTo>
                                  <a:pt x="1379" y="1642"/>
                                </a:lnTo>
                                <a:lnTo>
                                  <a:pt x="1247" y="1517"/>
                                </a:lnTo>
                                <a:lnTo>
                                  <a:pt x="1120" y="1392"/>
                                </a:lnTo>
                                <a:lnTo>
                                  <a:pt x="996" y="1269"/>
                                </a:lnTo>
                                <a:lnTo>
                                  <a:pt x="879" y="1144"/>
                                </a:lnTo>
                                <a:lnTo>
                                  <a:pt x="764" y="1017"/>
                                </a:lnTo>
                                <a:lnTo>
                                  <a:pt x="655" y="891"/>
                                </a:lnTo>
                                <a:lnTo>
                                  <a:pt x="548" y="766"/>
                                </a:lnTo>
                                <a:lnTo>
                                  <a:pt x="446" y="636"/>
                                </a:lnTo>
                                <a:lnTo>
                                  <a:pt x="349" y="510"/>
                                </a:lnTo>
                                <a:lnTo>
                                  <a:pt x="257" y="383"/>
                                </a:lnTo>
                                <a:lnTo>
                                  <a:pt x="167" y="256"/>
                                </a:lnTo>
                                <a:lnTo>
                                  <a:pt x="82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15400"/>
                            <a:ext cx="137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1138">
                                <a:moveTo>
                                  <a:pt x="5" y="518"/>
                                </a:moveTo>
                                <a:lnTo>
                                  <a:pt x="2" y="521"/>
                                </a:lnTo>
                                <a:lnTo>
                                  <a:pt x="0" y="523"/>
                                </a:lnTo>
                                <a:lnTo>
                                  <a:pt x="5" y="526"/>
                                </a:lnTo>
                                <a:lnTo>
                                  <a:pt x="14" y="531"/>
                                </a:lnTo>
                                <a:lnTo>
                                  <a:pt x="12" y="521"/>
                                </a:lnTo>
                                <a:lnTo>
                                  <a:pt x="9" y="521"/>
                                </a:lnTo>
                                <a:lnTo>
                                  <a:pt x="5" y="518"/>
                                </a:lnTo>
                                <a:close/>
                                <a:moveTo>
                                  <a:pt x="1894" y="0"/>
                                </a:moveTo>
                                <a:lnTo>
                                  <a:pt x="1931" y="68"/>
                                </a:lnTo>
                                <a:lnTo>
                                  <a:pt x="1984" y="145"/>
                                </a:lnTo>
                                <a:lnTo>
                                  <a:pt x="2034" y="220"/>
                                </a:lnTo>
                                <a:lnTo>
                                  <a:pt x="2079" y="295"/>
                                </a:lnTo>
                                <a:lnTo>
                                  <a:pt x="2120" y="369"/>
                                </a:lnTo>
                                <a:lnTo>
                                  <a:pt x="2158" y="439"/>
                                </a:lnTo>
                                <a:lnTo>
                                  <a:pt x="2193" y="508"/>
                                </a:lnTo>
                                <a:lnTo>
                                  <a:pt x="2223" y="573"/>
                                </a:lnTo>
                                <a:lnTo>
                                  <a:pt x="2248" y="637"/>
                                </a:lnTo>
                                <a:lnTo>
                                  <a:pt x="2268" y="699"/>
                                </a:lnTo>
                                <a:lnTo>
                                  <a:pt x="2283" y="757"/>
                                </a:lnTo>
                                <a:lnTo>
                                  <a:pt x="2292" y="812"/>
                                </a:lnTo>
                                <a:lnTo>
                                  <a:pt x="2295" y="864"/>
                                </a:lnTo>
                                <a:lnTo>
                                  <a:pt x="2295" y="886"/>
                                </a:lnTo>
                                <a:lnTo>
                                  <a:pt x="2292" y="911"/>
                                </a:lnTo>
                                <a:lnTo>
                                  <a:pt x="2288" y="931"/>
                                </a:lnTo>
                                <a:lnTo>
                                  <a:pt x="2283" y="954"/>
                                </a:lnTo>
                                <a:lnTo>
                                  <a:pt x="2275" y="973"/>
                                </a:lnTo>
                                <a:lnTo>
                                  <a:pt x="2268" y="991"/>
                                </a:lnTo>
                                <a:lnTo>
                                  <a:pt x="2256" y="1008"/>
                                </a:lnTo>
                                <a:lnTo>
                                  <a:pt x="2245" y="1025"/>
                                </a:lnTo>
                                <a:lnTo>
                                  <a:pt x="2228" y="1041"/>
                                </a:lnTo>
                                <a:lnTo>
                                  <a:pt x="2210" y="1058"/>
                                </a:lnTo>
                                <a:lnTo>
                                  <a:pt x="2188" y="1072"/>
                                </a:lnTo>
                                <a:lnTo>
                                  <a:pt x="2163" y="1088"/>
                                </a:lnTo>
                                <a:lnTo>
                                  <a:pt x="2134" y="1100"/>
                                </a:lnTo>
                                <a:lnTo>
                                  <a:pt x="2101" y="1110"/>
                                </a:lnTo>
                                <a:lnTo>
                                  <a:pt x="2063" y="1117"/>
                                </a:lnTo>
                                <a:lnTo>
                                  <a:pt x="2023" y="1124"/>
                                </a:lnTo>
                                <a:lnTo>
                                  <a:pt x="1979" y="1128"/>
                                </a:lnTo>
                                <a:lnTo>
                                  <a:pt x="1934" y="1130"/>
                                </a:lnTo>
                                <a:lnTo>
                                  <a:pt x="1931" y="1130"/>
                                </a:lnTo>
                                <a:lnTo>
                                  <a:pt x="1929" y="1130"/>
                                </a:lnTo>
                                <a:lnTo>
                                  <a:pt x="1887" y="1128"/>
                                </a:lnTo>
                                <a:lnTo>
                                  <a:pt x="1842" y="1124"/>
                                </a:lnTo>
                                <a:lnTo>
                                  <a:pt x="1792" y="1120"/>
                                </a:lnTo>
                                <a:lnTo>
                                  <a:pt x="1742" y="1115"/>
                                </a:lnTo>
                                <a:lnTo>
                                  <a:pt x="1738" y="1122"/>
                                </a:lnTo>
                                <a:lnTo>
                                  <a:pt x="1790" y="1128"/>
                                </a:lnTo>
                                <a:lnTo>
                                  <a:pt x="1839" y="1133"/>
                                </a:lnTo>
                                <a:lnTo>
                                  <a:pt x="1887" y="1135"/>
                                </a:lnTo>
                                <a:lnTo>
                                  <a:pt x="1931" y="1138"/>
                                </a:lnTo>
                                <a:lnTo>
                                  <a:pt x="1986" y="1135"/>
                                </a:lnTo>
                                <a:lnTo>
                                  <a:pt x="2037" y="1130"/>
                                </a:lnTo>
                                <a:lnTo>
                                  <a:pt x="2084" y="1122"/>
                                </a:lnTo>
                                <a:lnTo>
                                  <a:pt x="2124" y="1110"/>
                                </a:lnTo>
                                <a:lnTo>
                                  <a:pt x="2160" y="1098"/>
                                </a:lnTo>
                                <a:lnTo>
                                  <a:pt x="2191" y="1080"/>
                                </a:lnTo>
                                <a:lnTo>
                                  <a:pt x="2221" y="1060"/>
                                </a:lnTo>
                                <a:lnTo>
                                  <a:pt x="2243" y="1038"/>
                                </a:lnTo>
                                <a:lnTo>
                                  <a:pt x="2256" y="1023"/>
                                </a:lnTo>
                                <a:lnTo>
                                  <a:pt x="2266" y="1006"/>
                                </a:lnTo>
                                <a:lnTo>
                                  <a:pt x="2275" y="989"/>
                                </a:lnTo>
                                <a:lnTo>
                                  <a:pt x="2283" y="971"/>
                                </a:lnTo>
                                <a:lnTo>
                                  <a:pt x="2292" y="933"/>
                                </a:lnTo>
                                <a:lnTo>
                                  <a:pt x="2297" y="893"/>
                                </a:lnTo>
                                <a:lnTo>
                                  <a:pt x="2301" y="849"/>
                                </a:lnTo>
                                <a:lnTo>
                                  <a:pt x="2297" y="804"/>
                                </a:lnTo>
                                <a:lnTo>
                                  <a:pt x="2290" y="757"/>
                                </a:lnTo>
                                <a:lnTo>
                                  <a:pt x="2278" y="710"/>
                                </a:lnTo>
                                <a:lnTo>
                                  <a:pt x="2268" y="670"/>
                                </a:lnTo>
                                <a:lnTo>
                                  <a:pt x="2252" y="633"/>
                                </a:lnTo>
                                <a:lnTo>
                                  <a:pt x="2221" y="550"/>
                                </a:lnTo>
                                <a:lnTo>
                                  <a:pt x="2181" y="463"/>
                                </a:lnTo>
                                <a:lnTo>
                                  <a:pt x="2134" y="376"/>
                                </a:lnTo>
                                <a:lnTo>
                                  <a:pt x="2081" y="284"/>
                                </a:lnTo>
                                <a:lnTo>
                                  <a:pt x="2023" y="192"/>
                                </a:lnTo>
                                <a:lnTo>
                                  <a:pt x="1959" y="95"/>
                                </a:lnTo>
                                <a:lnTo>
                                  <a:pt x="1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11440"/>
                            <a:ext cx="13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0">
                                <a:moveTo>
                                  <a:pt x="0" y="0"/>
                                </a:moveTo>
                                <a:lnTo>
                                  <a:pt x="63" y="90"/>
                                </a:lnTo>
                                <a:lnTo>
                                  <a:pt x="122" y="177"/>
                                </a:lnTo>
                                <a:lnTo>
                                  <a:pt x="180" y="264"/>
                                </a:lnTo>
                                <a:lnTo>
                                  <a:pt x="235" y="350"/>
                                </a:lnTo>
                                <a:lnTo>
                                  <a:pt x="165" y="236"/>
                                </a:lnTo>
                                <a:lnTo>
                                  <a:pt x="98" y="137"/>
                                </a:lnTo>
                                <a:lnTo>
                                  <a:pt x="4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09640"/>
                            <a:ext cx="3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39">
                                <a:moveTo>
                                  <a:pt x="505" y="1135"/>
                                </a:moveTo>
                                <a:lnTo>
                                  <a:pt x="483" y="1157"/>
                                </a:lnTo>
                                <a:lnTo>
                                  <a:pt x="453" y="1177"/>
                                </a:lnTo>
                                <a:lnTo>
                                  <a:pt x="422" y="1195"/>
                                </a:lnTo>
                                <a:lnTo>
                                  <a:pt x="386" y="1207"/>
                                </a:lnTo>
                                <a:lnTo>
                                  <a:pt x="346" y="1219"/>
                                </a:lnTo>
                                <a:lnTo>
                                  <a:pt x="299" y="1227"/>
                                </a:lnTo>
                                <a:lnTo>
                                  <a:pt x="248" y="1232"/>
                                </a:lnTo>
                                <a:lnTo>
                                  <a:pt x="193" y="1235"/>
                                </a:lnTo>
                                <a:lnTo>
                                  <a:pt x="149" y="1232"/>
                                </a:lnTo>
                                <a:lnTo>
                                  <a:pt x="101" y="1230"/>
                                </a:lnTo>
                                <a:lnTo>
                                  <a:pt x="52" y="1225"/>
                                </a:lnTo>
                                <a:lnTo>
                                  <a:pt x="0" y="1219"/>
                                </a:lnTo>
                                <a:lnTo>
                                  <a:pt x="0" y="1221"/>
                                </a:lnTo>
                                <a:lnTo>
                                  <a:pt x="54" y="1230"/>
                                </a:lnTo>
                                <a:lnTo>
                                  <a:pt x="104" y="1235"/>
                                </a:lnTo>
                                <a:lnTo>
                                  <a:pt x="151" y="1237"/>
                                </a:lnTo>
                                <a:lnTo>
                                  <a:pt x="196" y="1239"/>
                                </a:lnTo>
                                <a:lnTo>
                                  <a:pt x="254" y="1237"/>
                                </a:lnTo>
                                <a:lnTo>
                                  <a:pt x="304" y="1232"/>
                                </a:lnTo>
                                <a:lnTo>
                                  <a:pt x="348" y="1221"/>
                                </a:lnTo>
                                <a:lnTo>
                                  <a:pt x="388" y="1212"/>
                                </a:lnTo>
                                <a:lnTo>
                                  <a:pt x="425" y="1197"/>
                                </a:lnTo>
                                <a:lnTo>
                                  <a:pt x="455" y="1180"/>
                                </a:lnTo>
                                <a:lnTo>
                                  <a:pt x="483" y="1157"/>
                                </a:lnTo>
                                <a:lnTo>
                                  <a:pt x="505" y="1135"/>
                                </a:lnTo>
                                <a:close/>
                                <a:moveTo>
                                  <a:pt x="94" y="0"/>
                                </a:moveTo>
                                <a:lnTo>
                                  <a:pt x="127" y="50"/>
                                </a:lnTo>
                                <a:lnTo>
                                  <a:pt x="156" y="97"/>
                                </a:lnTo>
                                <a:lnTo>
                                  <a:pt x="221" y="192"/>
                                </a:lnTo>
                                <a:lnTo>
                                  <a:pt x="285" y="289"/>
                                </a:lnTo>
                                <a:lnTo>
                                  <a:pt x="343" y="381"/>
                                </a:lnTo>
                                <a:lnTo>
                                  <a:pt x="396" y="473"/>
                                </a:lnTo>
                                <a:lnTo>
                                  <a:pt x="443" y="560"/>
                                </a:lnTo>
                                <a:lnTo>
                                  <a:pt x="483" y="647"/>
                                </a:lnTo>
                                <a:lnTo>
                                  <a:pt x="514" y="730"/>
                                </a:lnTo>
                                <a:lnTo>
                                  <a:pt x="530" y="767"/>
                                </a:lnTo>
                                <a:lnTo>
                                  <a:pt x="540" y="807"/>
                                </a:lnTo>
                                <a:lnTo>
                                  <a:pt x="525" y="754"/>
                                </a:lnTo>
                                <a:lnTo>
                                  <a:pt x="507" y="699"/>
                                </a:lnTo>
                                <a:lnTo>
                                  <a:pt x="485" y="645"/>
                                </a:lnTo>
                                <a:lnTo>
                                  <a:pt x="462" y="590"/>
                                </a:lnTo>
                                <a:lnTo>
                                  <a:pt x="436" y="536"/>
                                </a:lnTo>
                                <a:lnTo>
                                  <a:pt x="408" y="481"/>
                                </a:lnTo>
                                <a:lnTo>
                                  <a:pt x="351" y="378"/>
                                </a:lnTo>
                                <a:lnTo>
                                  <a:pt x="296" y="292"/>
                                </a:lnTo>
                                <a:lnTo>
                                  <a:pt x="238" y="205"/>
                                </a:lnTo>
                                <a:lnTo>
                                  <a:pt x="179" y="118"/>
                                </a:lnTo>
                                <a:lnTo>
                                  <a:pt x="116" y="2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1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12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67"/>
                                </a:lnTo>
                                <a:lnTo>
                                  <a:pt x="22" y="60"/>
                                </a:lnTo>
                                <a:lnTo>
                                  <a:pt x="17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31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0" y="0"/>
                                </a:moveTo>
                                <a:lnTo>
                                  <a:pt x="5" y="50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1760"/>
                            <a:ext cx="12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428">
                                <a:moveTo>
                                  <a:pt x="33" y="0"/>
                                </a:moveTo>
                                <a:lnTo>
                                  <a:pt x="0" y="50"/>
                                </a:lnTo>
                                <a:lnTo>
                                  <a:pt x="27" y="67"/>
                                </a:lnTo>
                                <a:lnTo>
                                  <a:pt x="105" y="109"/>
                                </a:lnTo>
                                <a:lnTo>
                                  <a:pt x="159" y="140"/>
                                </a:lnTo>
                                <a:lnTo>
                                  <a:pt x="227" y="171"/>
                                </a:lnTo>
                                <a:lnTo>
                                  <a:pt x="304" y="204"/>
                                </a:lnTo>
                                <a:lnTo>
                                  <a:pt x="394" y="239"/>
                                </a:lnTo>
                                <a:lnTo>
                                  <a:pt x="491" y="273"/>
                                </a:lnTo>
                                <a:lnTo>
                                  <a:pt x="595" y="308"/>
                                </a:lnTo>
                                <a:lnTo>
                                  <a:pt x="710" y="341"/>
                                </a:lnTo>
                                <a:lnTo>
                                  <a:pt x="832" y="368"/>
                                </a:lnTo>
                                <a:lnTo>
                                  <a:pt x="897" y="381"/>
                                </a:lnTo>
                                <a:lnTo>
                                  <a:pt x="964" y="393"/>
                                </a:lnTo>
                                <a:lnTo>
                                  <a:pt x="1031" y="403"/>
                                </a:lnTo>
                                <a:lnTo>
                                  <a:pt x="1101" y="410"/>
                                </a:lnTo>
                                <a:lnTo>
                                  <a:pt x="1170" y="418"/>
                                </a:lnTo>
                                <a:lnTo>
                                  <a:pt x="1243" y="423"/>
                                </a:lnTo>
                                <a:lnTo>
                                  <a:pt x="1318" y="426"/>
                                </a:lnTo>
                                <a:lnTo>
                                  <a:pt x="1392" y="428"/>
                                </a:lnTo>
                                <a:lnTo>
                                  <a:pt x="1474" y="426"/>
                                </a:lnTo>
                                <a:lnTo>
                                  <a:pt x="1557" y="423"/>
                                </a:lnTo>
                                <a:lnTo>
                                  <a:pt x="1641" y="415"/>
                                </a:lnTo>
                                <a:lnTo>
                                  <a:pt x="1726" y="405"/>
                                </a:lnTo>
                                <a:lnTo>
                                  <a:pt x="1813" y="393"/>
                                </a:lnTo>
                                <a:lnTo>
                                  <a:pt x="1903" y="378"/>
                                </a:lnTo>
                                <a:lnTo>
                                  <a:pt x="1990" y="358"/>
                                </a:lnTo>
                                <a:lnTo>
                                  <a:pt x="2080" y="336"/>
                                </a:lnTo>
                                <a:lnTo>
                                  <a:pt x="2104" y="266"/>
                                </a:lnTo>
                                <a:lnTo>
                                  <a:pt x="2010" y="291"/>
                                </a:lnTo>
                                <a:lnTo>
                                  <a:pt x="1917" y="313"/>
                                </a:lnTo>
                                <a:lnTo>
                                  <a:pt x="1828" y="331"/>
                                </a:lnTo>
                                <a:lnTo>
                                  <a:pt x="1738" y="346"/>
                                </a:lnTo>
                                <a:lnTo>
                                  <a:pt x="1649" y="355"/>
                                </a:lnTo>
                                <a:lnTo>
                                  <a:pt x="1561" y="363"/>
                                </a:lnTo>
                                <a:lnTo>
                                  <a:pt x="1477" y="365"/>
                                </a:lnTo>
                                <a:lnTo>
                                  <a:pt x="1392" y="368"/>
                                </a:lnTo>
                                <a:lnTo>
                                  <a:pt x="1320" y="368"/>
                                </a:lnTo>
                                <a:lnTo>
                                  <a:pt x="1248" y="363"/>
                                </a:lnTo>
                                <a:lnTo>
                                  <a:pt x="1175" y="358"/>
                                </a:lnTo>
                                <a:lnTo>
                                  <a:pt x="1106" y="353"/>
                                </a:lnTo>
                                <a:lnTo>
                                  <a:pt x="1038" y="343"/>
                                </a:lnTo>
                                <a:lnTo>
                                  <a:pt x="972" y="333"/>
                                </a:lnTo>
                                <a:lnTo>
                                  <a:pt x="906" y="324"/>
                                </a:lnTo>
                                <a:lnTo>
                                  <a:pt x="844" y="311"/>
                                </a:lnTo>
                                <a:lnTo>
                                  <a:pt x="725" y="284"/>
                                </a:lnTo>
                                <a:lnTo>
                                  <a:pt x="613" y="251"/>
                                </a:lnTo>
                                <a:lnTo>
                                  <a:pt x="508" y="219"/>
                                </a:lnTo>
                                <a:lnTo>
                                  <a:pt x="413" y="184"/>
                                </a:lnTo>
                                <a:lnTo>
                                  <a:pt x="329" y="149"/>
                                </a:lnTo>
                                <a:lnTo>
                                  <a:pt x="252" y="117"/>
                                </a:lnTo>
                                <a:lnTo>
                                  <a:pt x="187" y="84"/>
                                </a:lnTo>
                                <a:lnTo>
                                  <a:pt x="132" y="57"/>
                                </a:lnTo>
                                <a:lnTo>
                                  <a:pt x="57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318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57">
                                <a:moveTo>
                                  <a:pt x="271" y="0"/>
                                </a:moveTo>
                                <a:lnTo>
                                  <a:pt x="208" y="25"/>
                                </a:lnTo>
                                <a:lnTo>
                                  <a:pt x="146" y="47"/>
                                </a:lnTo>
                                <a:lnTo>
                                  <a:pt x="84" y="67"/>
                                </a:lnTo>
                                <a:lnTo>
                                  <a:pt x="24" y="87"/>
                                </a:lnTo>
                                <a:lnTo>
                                  <a:pt x="0" y="157"/>
                                </a:lnTo>
                                <a:lnTo>
                                  <a:pt x="69" y="134"/>
                                </a:lnTo>
                                <a:lnTo>
                                  <a:pt x="139" y="112"/>
                                </a:lnTo>
                                <a:lnTo>
                                  <a:pt x="208" y="87"/>
                                </a:lnTo>
                                <a:lnTo>
                                  <a:pt x="281" y="62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2120"/>
                            <a:ext cx="14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88">
                                <a:moveTo>
                                  <a:pt x="5" y="15"/>
                                </a:moveTo>
                                <a:lnTo>
                                  <a:pt x="30" y="31"/>
                                </a:lnTo>
                                <a:lnTo>
                                  <a:pt x="106" y="73"/>
                                </a:lnTo>
                                <a:lnTo>
                                  <a:pt x="162" y="102"/>
                                </a:lnTo>
                                <a:lnTo>
                                  <a:pt x="229" y="132"/>
                                </a:lnTo>
                                <a:lnTo>
                                  <a:pt x="306" y="167"/>
                                </a:lnTo>
                                <a:lnTo>
                                  <a:pt x="393" y="202"/>
                                </a:lnTo>
                                <a:lnTo>
                                  <a:pt x="488" y="237"/>
                                </a:lnTo>
                                <a:lnTo>
                                  <a:pt x="594" y="269"/>
                                </a:lnTo>
                                <a:lnTo>
                                  <a:pt x="707" y="301"/>
                                </a:lnTo>
                                <a:lnTo>
                                  <a:pt x="829" y="331"/>
                                </a:lnTo>
                                <a:lnTo>
                                  <a:pt x="893" y="343"/>
                                </a:lnTo>
                                <a:lnTo>
                                  <a:pt x="959" y="354"/>
                                </a:lnTo>
                                <a:lnTo>
                                  <a:pt x="1025" y="364"/>
                                </a:lnTo>
                                <a:lnTo>
                                  <a:pt x="1096" y="373"/>
                                </a:lnTo>
                                <a:lnTo>
                                  <a:pt x="1165" y="378"/>
                                </a:lnTo>
                                <a:lnTo>
                                  <a:pt x="1237" y="383"/>
                                </a:lnTo>
                                <a:lnTo>
                                  <a:pt x="1310" y="388"/>
                                </a:lnTo>
                                <a:lnTo>
                                  <a:pt x="1384" y="388"/>
                                </a:lnTo>
                                <a:lnTo>
                                  <a:pt x="1499" y="386"/>
                                </a:lnTo>
                                <a:lnTo>
                                  <a:pt x="1619" y="378"/>
                                </a:lnTo>
                                <a:lnTo>
                                  <a:pt x="1738" y="364"/>
                                </a:lnTo>
                                <a:lnTo>
                                  <a:pt x="1798" y="356"/>
                                </a:lnTo>
                                <a:lnTo>
                                  <a:pt x="1860" y="343"/>
                                </a:lnTo>
                                <a:lnTo>
                                  <a:pt x="1922" y="331"/>
                                </a:lnTo>
                                <a:lnTo>
                                  <a:pt x="1984" y="316"/>
                                </a:lnTo>
                                <a:lnTo>
                                  <a:pt x="2049" y="301"/>
                                </a:lnTo>
                                <a:lnTo>
                                  <a:pt x="2112" y="284"/>
                                </a:lnTo>
                                <a:lnTo>
                                  <a:pt x="2176" y="264"/>
                                </a:lnTo>
                                <a:lnTo>
                                  <a:pt x="2241" y="241"/>
                                </a:lnTo>
                                <a:lnTo>
                                  <a:pt x="2305" y="217"/>
                                </a:lnTo>
                                <a:lnTo>
                                  <a:pt x="2370" y="192"/>
                                </a:lnTo>
                                <a:lnTo>
                                  <a:pt x="2376" y="187"/>
                                </a:lnTo>
                                <a:lnTo>
                                  <a:pt x="2376" y="182"/>
                                </a:lnTo>
                                <a:lnTo>
                                  <a:pt x="2370" y="177"/>
                                </a:lnTo>
                                <a:lnTo>
                                  <a:pt x="2365" y="177"/>
                                </a:lnTo>
                                <a:lnTo>
                                  <a:pt x="2301" y="204"/>
                                </a:lnTo>
                                <a:lnTo>
                                  <a:pt x="2235" y="227"/>
                                </a:lnTo>
                                <a:lnTo>
                                  <a:pt x="2171" y="249"/>
                                </a:lnTo>
                                <a:lnTo>
                                  <a:pt x="2107" y="269"/>
                                </a:lnTo>
                                <a:lnTo>
                                  <a:pt x="2044" y="286"/>
                                </a:lnTo>
                                <a:lnTo>
                                  <a:pt x="1982" y="303"/>
                                </a:lnTo>
                                <a:lnTo>
                                  <a:pt x="1919" y="316"/>
                                </a:lnTo>
                                <a:lnTo>
                                  <a:pt x="1857" y="329"/>
                                </a:lnTo>
                                <a:lnTo>
                                  <a:pt x="1794" y="341"/>
                                </a:lnTo>
                                <a:lnTo>
                                  <a:pt x="1735" y="348"/>
                                </a:lnTo>
                                <a:lnTo>
                                  <a:pt x="1615" y="364"/>
                                </a:lnTo>
                                <a:lnTo>
                                  <a:pt x="1499" y="371"/>
                                </a:lnTo>
                                <a:lnTo>
                                  <a:pt x="1384" y="373"/>
                                </a:lnTo>
                                <a:lnTo>
                                  <a:pt x="1310" y="373"/>
                                </a:lnTo>
                                <a:lnTo>
                                  <a:pt x="1237" y="369"/>
                                </a:lnTo>
                                <a:lnTo>
                                  <a:pt x="1165" y="364"/>
                                </a:lnTo>
                                <a:lnTo>
                                  <a:pt x="1096" y="359"/>
                                </a:lnTo>
                                <a:lnTo>
                                  <a:pt x="1028" y="348"/>
                                </a:lnTo>
                                <a:lnTo>
                                  <a:pt x="961" y="338"/>
                                </a:lnTo>
                                <a:lnTo>
                                  <a:pt x="896" y="329"/>
                                </a:lnTo>
                                <a:lnTo>
                                  <a:pt x="832" y="316"/>
                                </a:lnTo>
                                <a:lnTo>
                                  <a:pt x="712" y="286"/>
                                </a:lnTo>
                                <a:lnTo>
                                  <a:pt x="598" y="256"/>
                                </a:lnTo>
                                <a:lnTo>
                                  <a:pt x="493" y="222"/>
                                </a:lnTo>
                                <a:lnTo>
                                  <a:pt x="398" y="187"/>
                                </a:lnTo>
                                <a:lnTo>
                                  <a:pt x="311" y="152"/>
                                </a:lnTo>
                                <a:lnTo>
                                  <a:pt x="236" y="120"/>
                                </a:lnTo>
                                <a:lnTo>
                                  <a:pt x="169" y="88"/>
                                </a:lnTo>
                                <a:lnTo>
                                  <a:pt x="115" y="60"/>
                                </a:lnTo>
                                <a:lnTo>
                                  <a:pt x="37" y="17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8080"/>
                            <a:ext cx="117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5422">
                                <a:moveTo>
                                  <a:pt x="543" y="5417"/>
                                </a:moveTo>
                                <a:lnTo>
                                  <a:pt x="543" y="5420"/>
                                </a:lnTo>
                                <a:lnTo>
                                  <a:pt x="551" y="5422"/>
                                </a:lnTo>
                                <a:lnTo>
                                  <a:pt x="551" y="5417"/>
                                </a:lnTo>
                                <a:lnTo>
                                  <a:pt x="551" y="5415"/>
                                </a:lnTo>
                                <a:lnTo>
                                  <a:pt x="546" y="5412"/>
                                </a:lnTo>
                                <a:lnTo>
                                  <a:pt x="543" y="5417"/>
                                </a:lnTo>
                                <a:close/>
                                <a:moveTo>
                                  <a:pt x="530" y="5390"/>
                                </a:moveTo>
                                <a:lnTo>
                                  <a:pt x="535" y="5405"/>
                                </a:lnTo>
                                <a:lnTo>
                                  <a:pt x="540" y="5405"/>
                                </a:lnTo>
                                <a:lnTo>
                                  <a:pt x="543" y="5400"/>
                                </a:lnTo>
                                <a:lnTo>
                                  <a:pt x="537" y="5388"/>
                                </a:lnTo>
                                <a:lnTo>
                                  <a:pt x="533" y="5384"/>
                                </a:lnTo>
                                <a:lnTo>
                                  <a:pt x="530" y="5390"/>
                                </a:lnTo>
                                <a:close/>
                                <a:moveTo>
                                  <a:pt x="518" y="5363"/>
                                </a:moveTo>
                                <a:lnTo>
                                  <a:pt x="523" y="5377"/>
                                </a:lnTo>
                                <a:lnTo>
                                  <a:pt x="530" y="5380"/>
                                </a:lnTo>
                                <a:lnTo>
                                  <a:pt x="530" y="5375"/>
                                </a:lnTo>
                                <a:lnTo>
                                  <a:pt x="525" y="5360"/>
                                </a:lnTo>
                                <a:lnTo>
                                  <a:pt x="520" y="5358"/>
                                </a:lnTo>
                                <a:lnTo>
                                  <a:pt x="518" y="5363"/>
                                </a:lnTo>
                                <a:close/>
                                <a:moveTo>
                                  <a:pt x="506" y="5335"/>
                                </a:moveTo>
                                <a:lnTo>
                                  <a:pt x="513" y="5350"/>
                                </a:lnTo>
                                <a:lnTo>
                                  <a:pt x="518" y="5353"/>
                                </a:lnTo>
                                <a:lnTo>
                                  <a:pt x="518" y="5348"/>
                                </a:lnTo>
                                <a:lnTo>
                                  <a:pt x="513" y="5332"/>
                                </a:lnTo>
                                <a:lnTo>
                                  <a:pt x="508" y="5330"/>
                                </a:lnTo>
                                <a:lnTo>
                                  <a:pt x="506" y="5335"/>
                                </a:lnTo>
                                <a:close/>
                                <a:moveTo>
                                  <a:pt x="493" y="5308"/>
                                </a:moveTo>
                                <a:lnTo>
                                  <a:pt x="501" y="5323"/>
                                </a:lnTo>
                                <a:lnTo>
                                  <a:pt x="506" y="5325"/>
                                </a:lnTo>
                                <a:lnTo>
                                  <a:pt x="506" y="5320"/>
                                </a:lnTo>
                                <a:lnTo>
                                  <a:pt x="501" y="5306"/>
                                </a:lnTo>
                                <a:lnTo>
                                  <a:pt x="495" y="5303"/>
                                </a:lnTo>
                                <a:lnTo>
                                  <a:pt x="493" y="5308"/>
                                </a:lnTo>
                                <a:close/>
                                <a:moveTo>
                                  <a:pt x="483" y="5280"/>
                                </a:moveTo>
                                <a:lnTo>
                                  <a:pt x="488" y="5296"/>
                                </a:lnTo>
                                <a:lnTo>
                                  <a:pt x="493" y="5298"/>
                                </a:lnTo>
                                <a:lnTo>
                                  <a:pt x="495" y="5292"/>
                                </a:lnTo>
                                <a:lnTo>
                                  <a:pt x="488" y="5278"/>
                                </a:lnTo>
                                <a:lnTo>
                                  <a:pt x="483" y="5275"/>
                                </a:lnTo>
                                <a:lnTo>
                                  <a:pt x="483" y="5280"/>
                                </a:lnTo>
                                <a:close/>
                                <a:moveTo>
                                  <a:pt x="471" y="5254"/>
                                </a:moveTo>
                                <a:lnTo>
                                  <a:pt x="476" y="5268"/>
                                </a:lnTo>
                                <a:lnTo>
                                  <a:pt x="480" y="5271"/>
                                </a:lnTo>
                                <a:lnTo>
                                  <a:pt x="483" y="5266"/>
                                </a:lnTo>
                                <a:lnTo>
                                  <a:pt x="476" y="5251"/>
                                </a:lnTo>
                                <a:lnTo>
                                  <a:pt x="473" y="5249"/>
                                </a:lnTo>
                                <a:lnTo>
                                  <a:pt x="471" y="5254"/>
                                </a:lnTo>
                                <a:close/>
                                <a:moveTo>
                                  <a:pt x="459" y="5226"/>
                                </a:moveTo>
                                <a:lnTo>
                                  <a:pt x="463" y="5240"/>
                                </a:lnTo>
                                <a:lnTo>
                                  <a:pt x="468" y="5243"/>
                                </a:lnTo>
                                <a:lnTo>
                                  <a:pt x="471" y="5238"/>
                                </a:lnTo>
                                <a:lnTo>
                                  <a:pt x="466" y="5223"/>
                                </a:lnTo>
                                <a:lnTo>
                                  <a:pt x="461" y="5221"/>
                                </a:lnTo>
                                <a:lnTo>
                                  <a:pt x="459" y="5226"/>
                                </a:lnTo>
                                <a:close/>
                                <a:moveTo>
                                  <a:pt x="445" y="5198"/>
                                </a:moveTo>
                                <a:lnTo>
                                  <a:pt x="454" y="5214"/>
                                </a:lnTo>
                                <a:lnTo>
                                  <a:pt x="459" y="5216"/>
                                </a:lnTo>
                                <a:lnTo>
                                  <a:pt x="459" y="5211"/>
                                </a:lnTo>
                                <a:lnTo>
                                  <a:pt x="454" y="5195"/>
                                </a:lnTo>
                                <a:lnTo>
                                  <a:pt x="448" y="5193"/>
                                </a:lnTo>
                                <a:lnTo>
                                  <a:pt x="445" y="5198"/>
                                </a:lnTo>
                                <a:close/>
                                <a:moveTo>
                                  <a:pt x="436" y="5171"/>
                                </a:moveTo>
                                <a:lnTo>
                                  <a:pt x="441" y="5186"/>
                                </a:lnTo>
                                <a:lnTo>
                                  <a:pt x="445" y="5188"/>
                                </a:lnTo>
                                <a:lnTo>
                                  <a:pt x="448" y="5183"/>
                                </a:lnTo>
                                <a:lnTo>
                                  <a:pt x="443" y="5169"/>
                                </a:lnTo>
                                <a:lnTo>
                                  <a:pt x="438" y="5166"/>
                                </a:lnTo>
                                <a:lnTo>
                                  <a:pt x="436" y="5171"/>
                                </a:lnTo>
                                <a:close/>
                                <a:moveTo>
                                  <a:pt x="423" y="5143"/>
                                </a:moveTo>
                                <a:lnTo>
                                  <a:pt x="428" y="5159"/>
                                </a:lnTo>
                                <a:lnTo>
                                  <a:pt x="433" y="5159"/>
                                </a:lnTo>
                                <a:lnTo>
                                  <a:pt x="436" y="5154"/>
                                </a:lnTo>
                                <a:lnTo>
                                  <a:pt x="431" y="5141"/>
                                </a:lnTo>
                                <a:lnTo>
                                  <a:pt x="426" y="5139"/>
                                </a:lnTo>
                                <a:lnTo>
                                  <a:pt x="423" y="5143"/>
                                </a:lnTo>
                                <a:close/>
                                <a:moveTo>
                                  <a:pt x="414" y="5117"/>
                                </a:moveTo>
                                <a:lnTo>
                                  <a:pt x="419" y="5131"/>
                                </a:lnTo>
                                <a:lnTo>
                                  <a:pt x="423" y="5131"/>
                                </a:lnTo>
                                <a:lnTo>
                                  <a:pt x="426" y="5126"/>
                                </a:lnTo>
                                <a:lnTo>
                                  <a:pt x="419" y="5114"/>
                                </a:lnTo>
                                <a:lnTo>
                                  <a:pt x="414" y="5112"/>
                                </a:lnTo>
                                <a:lnTo>
                                  <a:pt x="414" y="5117"/>
                                </a:lnTo>
                                <a:close/>
                                <a:moveTo>
                                  <a:pt x="401" y="5089"/>
                                </a:moveTo>
                                <a:lnTo>
                                  <a:pt x="405" y="5101"/>
                                </a:lnTo>
                                <a:lnTo>
                                  <a:pt x="411" y="5103"/>
                                </a:lnTo>
                                <a:lnTo>
                                  <a:pt x="414" y="5099"/>
                                </a:lnTo>
                                <a:lnTo>
                                  <a:pt x="409" y="5086"/>
                                </a:lnTo>
                                <a:lnTo>
                                  <a:pt x="403" y="5084"/>
                                </a:lnTo>
                                <a:lnTo>
                                  <a:pt x="401" y="5089"/>
                                </a:lnTo>
                                <a:close/>
                                <a:moveTo>
                                  <a:pt x="391" y="5062"/>
                                </a:moveTo>
                                <a:lnTo>
                                  <a:pt x="396" y="5074"/>
                                </a:lnTo>
                                <a:lnTo>
                                  <a:pt x="401" y="5077"/>
                                </a:lnTo>
                                <a:lnTo>
                                  <a:pt x="403" y="5072"/>
                                </a:lnTo>
                                <a:lnTo>
                                  <a:pt x="398" y="5060"/>
                                </a:lnTo>
                                <a:lnTo>
                                  <a:pt x="393" y="5056"/>
                                </a:lnTo>
                                <a:lnTo>
                                  <a:pt x="391" y="5062"/>
                                </a:lnTo>
                                <a:close/>
                                <a:moveTo>
                                  <a:pt x="379" y="5034"/>
                                </a:moveTo>
                                <a:lnTo>
                                  <a:pt x="386" y="5046"/>
                                </a:lnTo>
                                <a:lnTo>
                                  <a:pt x="388" y="5049"/>
                                </a:lnTo>
                                <a:lnTo>
                                  <a:pt x="391" y="5044"/>
                                </a:lnTo>
                                <a:lnTo>
                                  <a:pt x="386" y="5029"/>
                                </a:lnTo>
                                <a:lnTo>
                                  <a:pt x="381" y="5029"/>
                                </a:lnTo>
                                <a:lnTo>
                                  <a:pt x="379" y="5034"/>
                                </a:lnTo>
                                <a:close/>
                                <a:moveTo>
                                  <a:pt x="369" y="5004"/>
                                </a:moveTo>
                                <a:lnTo>
                                  <a:pt x="374" y="5020"/>
                                </a:lnTo>
                                <a:lnTo>
                                  <a:pt x="379" y="5022"/>
                                </a:lnTo>
                                <a:lnTo>
                                  <a:pt x="381" y="5017"/>
                                </a:lnTo>
                                <a:lnTo>
                                  <a:pt x="376" y="5002"/>
                                </a:lnTo>
                                <a:lnTo>
                                  <a:pt x="371" y="4999"/>
                                </a:lnTo>
                                <a:lnTo>
                                  <a:pt x="369" y="5004"/>
                                </a:lnTo>
                                <a:close/>
                                <a:moveTo>
                                  <a:pt x="358" y="4977"/>
                                </a:moveTo>
                                <a:lnTo>
                                  <a:pt x="364" y="4992"/>
                                </a:lnTo>
                                <a:lnTo>
                                  <a:pt x="369" y="4994"/>
                                </a:lnTo>
                                <a:lnTo>
                                  <a:pt x="371" y="4989"/>
                                </a:lnTo>
                                <a:lnTo>
                                  <a:pt x="364" y="4975"/>
                                </a:lnTo>
                                <a:lnTo>
                                  <a:pt x="361" y="4972"/>
                                </a:lnTo>
                                <a:lnTo>
                                  <a:pt x="358" y="4977"/>
                                </a:lnTo>
                                <a:close/>
                                <a:moveTo>
                                  <a:pt x="346" y="4950"/>
                                </a:moveTo>
                                <a:lnTo>
                                  <a:pt x="353" y="4962"/>
                                </a:lnTo>
                                <a:lnTo>
                                  <a:pt x="358" y="4964"/>
                                </a:lnTo>
                                <a:lnTo>
                                  <a:pt x="358" y="4959"/>
                                </a:lnTo>
                                <a:lnTo>
                                  <a:pt x="353" y="4947"/>
                                </a:lnTo>
                                <a:lnTo>
                                  <a:pt x="348" y="4945"/>
                                </a:lnTo>
                                <a:lnTo>
                                  <a:pt x="346" y="4950"/>
                                </a:lnTo>
                                <a:close/>
                                <a:moveTo>
                                  <a:pt x="336" y="4923"/>
                                </a:moveTo>
                                <a:lnTo>
                                  <a:pt x="341" y="4935"/>
                                </a:lnTo>
                                <a:lnTo>
                                  <a:pt x="346" y="4937"/>
                                </a:lnTo>
                                <a:lnTo>
                                  <a:pt x="348" y="4933"/>
                                </a:lnTo>
                                <a:lnTo>
                                  <a:pt x="344" y="4920"/>
                                </a:lnTo>
                                <a:lnTo>
                                  <a:pt x="339" y="4917"/>
                                </a:lnTo>
                                <a:lnTo>
                                  <a:pt x="336" y="4923"/>
                                </a:lnTo>
                                <a:close/>
                                <a:moveTo>
                                  <a:pt x="327" y="4893"/>
                                </a:moveTo>
                                <a:lnTo>
                                  <a:pt x="331" y="4907"/>
                                </a:lnTo>
                                <a:lnTo>
                                  <a:pt x="336" y="4910"/>
                                </a:lnTo>
                                <a:lnTo>
                                  <a:pt x="339" y="4905"/>
                                </a:lnTo>
                                <a:lnTo>
                                  <a:pt x="334" y="4890"/>
                                </a:lnTo>
                                <a:lnTo>
                                  <a:pt x="329" y="4888"/>
                                </a:lnTo>
                                <a:lnTo>
                                  <a:pt x="327" y="4893"/>
                                </a:lnTo>
                                <a:close/>
                                <a:moveTo>
                                  <a:pt x="316" y="4865"/>
                                </a:moveTo>
                                <a:lnTo>
                                  <a:pt x="322" y="4880"/>
                                </a:lnTo>
                                <a:lnTo>
                                  <a:pt x="327" y="4883"/>
                                </a:lnTo>
                                <a:lnTo>
                                  <a:pt x="329" y="4878"/>
                                </a:lnTo>
                                <a:lnTo>
                                  <a:pt x="324" y="4862"/>
                                </a:lnTo>
                                <a:lnTo>
                                  <a:pt x="318" y="4860"/>
                                </a:lnTo>
                                <a:lnTo>
                                  <a:pt x="316" y="4865"/>
                                </a:lnTo>
                                <a:close/>
                                <a:moveTo>
                                  <a:pt x="306" y="4838"/>
                                </a:moveTo>
                                <a:lnTo>
                                  <a:pt x="311" y="4850"/>
                                </a:lnTo>
                                <a:lnTo>
                                  <a:pt x="316" y="4853"/>
                                </a:lnTo>
                                <a:lnTo>
                                  <a:pt x="318" y="4848"/>
                                </a:lnTo>
                                <a:lnTo>
                                  <a:pt x="313" y="4836"/>
                                </a:lnTo>
                                <a:lnTo>
                                  <a:pt x="308" y="4833"/>
                                </a:lnTo>
                                <a:lnTo>
                                  <a:pt x="306" y="4838"/>
                                </a:lnTo>
                                <a:close/>
                                <a:moveTo>
                                  <a:pt x="296" y="4808"/>
                                </a:moveTo>
                                <a:lnTo>
                                  <a:pt x="301" y="4822"/>
                                </a:lnTo>
                                <a:lnTo>
                                  <a:pt x="306" y="4826"/>
                                </a:lnTo>
                                <a:lnTo>
                                  <a:pt x="308" y="4820"/>
                                </a:lnTo>
                                <a:lnTo>
                                  <a:pt x="304" y="4805"/>
                                </a:lnTo>
                                <a:lnTo>
                                  <a:pt x="299" y="4805"/>
                                </a:lnTo>
                                <a:lnTo>
                                  <a:pt x="296" y="4808"/>
                                </a:lnTo>
                                <a:close/>
                                <a:moveTo>
                                  <a:pt x="287" y="4781"/>
                                </a:moveTo>
                                <a:lnTo>
                                  <a:pt x="291" y="4796"/>
                                </a:lnTo>
                                <a:lnTo>
                                  <a:pt x="296" y="4798"/>
                                </a:lnTo>
                                <a:lnTo>
                                  <a:pt x="299" y="4793"/>
                                </a:lnTo>
                                <a:lnTo>
                                  <a:pt x="294" y="4778"/>
                                </a:lnTo>
                                <a:lnTo>
                                  <a:pt x="289" y="4775"/>
                                </a:lnTo>
                                <a:lnTo>
                                  <a:pt x="287" y="4781"/>
                                </a:lnTo>
                                <a:close/>
                                <a:moveTo>
                                  <a:pt x="277" y="4753"/>
                                </a:moveTo>
                                <a:lnTo>
                                  <a:pt x="282" y="4765"/>
                                </a:lnTo>
                                <a:lnTo>
                                  <a:pt x="287" y="4768"/>
                                </a:lnTo>
                                <a:lnTo>
                                  <a:pt x="289" y="4763"/>
                                </a:lnTo>
                                <a:lnTo>
                                  <a:pt x="284" y="4751"/>
                                </a:lnTo>
                                <a:lnTo>
                                  <a:pt x="279" y="4748"/>
                                </a:lnTo>
                                <a:lnTo>
                                  <a:pt x="277" y="4753"/>
                                </a:lnTo>
                                <a:close/>
                                <a:moveTo>
                                  <a:pt x="266" y="4723"/>
                                </a:moveTo>
                                <a:lnTo>
                                  <a:pt x="271" y="4739"/>
                                </a:lnTo>
                                <a:lnTo>
                                  <a:pt x="277" y="4741"/>
                                </a:lnTo>
                                <a:lnTo>
                                  <a:pt x="279" y="4736"/>
                                </a:lnTo>
                                <a:lnTo>
                                  <a:pt x="273" y="4721"/>
                                </a:lnTo>
                                <a:lnTo>
                                  <a:pt x="269" y="4718"/>
                                </a:lnTo>
                                <a:lnTo>
                                  <a:pt x="266" y="4723"/>
                                </a:lnTo>
                                <a:close/>
                                <a:moveTo>
                                  <a:pt x="259" y="4696"/>
                                </a:moveTo>
                                <a:lnTo>
                                  <a:pt x="264" y="4711"/>
                                </a:lnTo>
                                <a:lnTo>
                                  <a:pt x="266" y="4713"/>
                                </a:lnTo>
                                <a:lnTo>
                                  <a:pt x="269" y="4708"/>
                                </a:lnTo>
                                <a:lnTo>
                                  <a:pt x="264" y="4694"/>
                                </a:lnTo>
                                <a:lnTo>
                                  <a:pt x="261" y="4691"/>
                                </a:lnTo>
                                <a:lnTo>
                                  <a:pt x="259" y="4696"/>
                                </a:lnTo>
                                <a:close/>
                                <a:moveTo>
                                  <a:pt x="249" y="4669"/>
                                </a:moveTo>
                                <a:lnTo>
                                  <a:pt x="254" y="4681"/>
                                </a:lnTo>
                                <a:lnTo>
                                  <a:pt x="259" y="4683"/>
                                </a:lnTo>
                                <a:lnTo>
                                  <a:pt x="261" y="4678"/>
                                </a:lnTo>
                                <a:lnTo>
                                  <a:pt x="256" y="4666"/>
                                </a:lnTo>
                                <a:lnTo>
                                  <a:pt x="252" y="4664"/>
                                </a:lnTo>
                                <a:lnTo>
                                  <a:pt x="249" y="4669"/>
                                </a:lnTo>
                                <a:close/>
                                <a:moveTo>
                                  <a:pt x="239" y="4638"/>
                                </a:moveTo>
                                <a:lnTo>
                                  <a:pt x="244" y="4654"/>
                                </a:lnTo>
                                <a:lnTo>
                                  <a:pt x="249" y="4656"/>
                                </a:lnTo>
                                <a:lnTo>
                                  <a:pt x="252" y="4651"/>
                                </a:lnTo>
                                <a:lnTo>
                                  <a:pt x="247" y="4636"/>
                                </a:lnTo>
                                <a:lnTo>
                                  <a:pt x="242" y="4633"/>
                                </a:lnTo>
                                <a:lnTo>
                                  <a:pt x="239" y="4638"/>
                                </a:lnTo>
                                <a:close/>
                                <a:moveTo>
                                  <a:pt x="232" y="4612"/>
                                </a:moveTo>
                                <a:lnTo>
                                  <a:pt x="234" y="4624"/>
                                </a:lnTo>
                                <a:lnTo>
                                  <a:pt x="239" y="4626"/>
                                </a:lnTo>
                                <a:lnTo>
                                  <a:pt x="242" y="4621"/>
                                </a:lnTo>
                                <a:lnTo>
                                  <a:pt x="237" y="4609"/>
                                </a:lnTo>
                                <a:lnTo>
                                  <a:pt x="234" y="4607"/>
                                </a:lnTo>
                                <a:lnTo>
                                  <a:pt x="232" y="4612"/>
                                </a:lnTo>
                                <a:close/>
                                <a:moveTo>
                                  <a:pt x="221" y="4581"/>
                                </a:moveTo>
                                <a:lnTo>
                                  <a:pt x="226" y="4597"/>
                                </a:lnTo>
                                <a:lnTo>
                                  <a:pt x="232" y="4599"/>
                                </a:lnTo>
                                <a:lnTo>
                                  <a:pt x="234" y="4595"/>
                                </a:lnTo>
                                <a:lnTo>
                                  <a:pt x="229" y="4579"/>
                                </a:lnTo>
                                <a:lnTo>
                                  <a:pt x="224" y="4576"/>
                                </a:lnTo>
                                <a:lnTo>
                                  <a:pt x="221" y="4581"/>
                                </a:lnTo>
                                <a:close/>
                                <a:moveTo>
                                  <a:pt x="214" y="4555"/>
                                </a:moveTo>
                                <a:lnTo>
                                  <a:pt x="216" y="4567"/>
                                </a:lnTo>
                                <a:lnTo>
                                  <a:pt x="221" y="4569"/>
                                </a:lnTo>
                                <a:lnTo>
                                  <a:pt x="224" y="4567"/>
                                </a:lnTo>
                                <a:lnTo>
                                  <a:pt x="219" y="4552"/>
                                </a:lnTo>
                                <a:lnTo>
                                  <a:pt x="216" y="4550"/>
                                </a:lnTo>
                                <a:lnTo>
                                  <a:pt x="214" y="4555"/>
                                </a:lnTo>
                                <a:close/>
                                <a:moveTo>
                                  <a:pt x="204" y="4524"/>
                                </a:moveTo>
                                <a:lnTo>
                                  <a:pt x="209" y="4539"/>
                                </a:lnTo>
                                <a:lnTo>
                                  <a:pt x="214" y="4541"/>
                                </a:lnTo>
                                <a:lnTo>
                                  <a:pt x="216" y="4537"/>
                                </a:lnTo>
                                <a:lnTo>
                                  <a:pt x="212" y="4522"/>
                                </a:lnTo>
                                <a:lnTo>
                                  <a:pt x="207" y="4519"/>
                                </a:lnTo>
                                <a:lnTo>
                                  <a:pt x="204" y="4524"/>
                                </a:lnTo>
                                <a:close/>
                                <a:moveTo>
                                  <a:pt x="197" y="4497"/>
                                </a:moveTo>
                                <a:lnTo>
                                  <a:pt x="199" y="4510"/>
                                </a:lnTo>
                                <a:lnTo>
                                  <a:pt x="204" y="4512"/>
                                </a:lnTo>
                                <a:lnTo>
                                  <a:pt x="207" y="4510"/>
                                </a:lnTo>
                                <a:lnTo>
                                  <a:pt x="204" y="4494"/>
                                </a:lnTo>
                                <a:lnTo>
                                  <a:pt x="199" y="4492"/>
                                </a:lnTo>
                                <a:lnTo>
                                  <a:pt x="197" y="4497"/>
                                </a:lnTo>
                                <a:close/>
                                <a:moveTo>
                                  <a:pt x="187" y="4467"/>
                                </a:moveTo>
                                <a:lnTo>
                                  <a:pt x="192" y="4482"/>
                                </a:lnTo>
                                <a:lnTo>
                                  <a:pt x="197" y="4484"/>
                                </a:lnTo>
                                <a:lnTo>
                                  <a:pt x="199" y="4480"/>
                                </a:lnTo>
                                <a:lnTo>
                                  <a:pt x="195" y="4465"/>
                                </a:lnTo>
                                <a:lnTo>
                                  <a:pt x="192" y="4463"/>
                                </a:lnTo>
                                <a:lnTo>
                                  <a:pt x="187" y="4467"/>
                                </a:lnTo>
                                <a:close/>
                                <a:moveTo>
                                  <a:pt x="179" y="4440"/>
                                </a:moveTo>
                                <a:lnTo>
                                  <a:pt x="184" y="4453"/>
                                </a:lnTo>
                                <a:lnTo>
                                  <a:pt x="190" y="4455"/>
                                </a:lnTo>
                                <a:lnTo>
                                  <a:pt x="192" y="4453"/>
                                </a:lnTo>
                                <a:lnTo>
                                  <a:pt x="187" y="4437"/>
                                </a:lnTo>
                                <a:lnTo>
                                  <a:pt x="181" y="4435"/>
                                </a:lnTo>
                                <a:lnTo>
                                  <a:pt x="179" y="4440"/>
                                </a:lnTo>
                                <a:close/>
                                <a:moveTo>
                                  <a:pt x="172" y="4410"/>
                                </a:moveTo>
                                <a:lnTo>
                                  <a:pt x="176" y="4425"/>
                                </a:lnTo>
                                <a:lnTo>
                                  <a:pt x="179" y="4427"/>
                                </a:lnTo>
                                <a:lnTo>
                                  <a:pt x="184" y="4423"/>
                                </a:lnTo>
                                <a:lnTo>
                                  <a:pt x="179" y="4408"/>
                                </a:lnTo>
                                <a:lnTo>
                                  <a:pt x="174" y="4406"/>
                                </a:lnTo>
                                <a:lnTo>
                                  <a:pt x="172" y="4410"/>
                                </a:lnTo>
                                <a:close/>
                                <a:moveTo>
                                  <a:pt x="164" y="4380"/>
                                </a:moveTo>
                                <a:lnTo>
                                  <a:pt x="169" y="4395"/>
                                </a:lnTo>
                                <a:lnTo>
                                  <a:pt x="172" y="4397"/>
                                </a:lnTo>
                                <a:lnTo>
                                  <a:pt x="174" y="4392"/>
                                </a:lnTo>
                                <a:lnTo>
                                  <a:pt x="172" y="4380"/>
                                </a:lnTo>
                                <a:lnTo>
                                  <a:pt x="167" y="4378"/>
                                </a:lnTo>
                                <a:lnTo>
                                  <a:pt x="164" y="4380"/>
                                </a:lnTo>
                                <a:close/>
                                <a:moveTo>
                                  <a:pt x="157" y="4352"/>
                                </a:moveTo>
                                <a:lnTo>
                                  <a:pt x="159" y="4368"/>
                                </a:lnTo>
                                <a:lnTo>
                                  <a:pt x="164" y="4370"/>
                                </a:lnTo>
                                <a:lnTo>
                                  <a:pt x="167" y="4366"/>
                                </a:lnTo>
                                <a:lnTo>
                                  <a:pt x="164" y="4350"/>
                                </a:lnTo>
                                <a:lnTo>
                                  <a:pt x="159" y="4348"/>
                                </a:lnTo>
                                <a:lnTo>
                                  <a:pt x="157" y="4352"/>
                                </a:lnTo>
                                <a:close/>
                                <a:moveTo>
                                  <a:pt x="150" y="4323"/>
                                </a:moveTo>
                                <a:lnTo>
                                  <a:pt x="152" y="4338"/>
                                </a:lnTo>
                                <a:lnTo>
                                  <a:pt x="157" y="4340"/>
                                </a:lnTo>
                                <a:lnTo>
                                  <a:pt x="159" y="4335"/>
                                </a:lnTo>
                                <a:lnTo>
                                  <a:pt x="157" y="4321"/>
                                </a:lnTo>
                                <a:lnTo>
                                  <a:pt x="152" y="4318"/>
                                </a:lnTo>
                                <a:lnTo>
                                  <a:pt x="150" y="4323"/>
                                </a:lnTo>
                                <a:close/>
                                <a:moveTo>
                                  <a:pt x="142" y="4293"/>
                                </a:moveTo>
                                <a:lnTo>
                                  <a:pt x="145" y="4308"/>
                                </a:lnTo>
                                <a:lnTo>
                                  <a:pt x="150" y="4310"/>
                                </a:lnTo>
                                <a:lnTo>
                                  <a:pt x="152" y="4308"/>
                                </a:lnTo>
                                <a:lnTo>
                                  <a:pt x="150" y="4293"/>
                                </a:lnTo>
                                <a:lnTo>
                                  <a:pt x="145" y="4291"/>
                                </a:lnTo>
                                <a:lnTo>
                                  <a:pt x="142" y="4293"/>
                                </a:lnTo>
                                <a:close/>
                                <a:moveTo>
                                  <a:pt x="134" y="4266"/>
                                </a:moveTo>
                                <a:lnTo>
                                  <a:pt x="139" y="4281"/>
                                </a:lnTo>
                                <a:lnTo>
                                  <a:pt x="142" y="4283"/>
                                </a:lnTo>
                                <a:lnTo>
                                  <a:pt x="145" y="4278"/>
                                </a:lnTo>
                                <a:lnTo>
                                  <a:pt x="142" y="4263"/>
                                </a:lnTo>
                                <a:lnTo>
                                  <a:pt x="137" y="4260"/>
                                </a:lnTo>
                                <a:lnTo>
                                  <a:pt x="134" y="4266"/>
                                </a:lnTo>
                                <a:close/>
                                <a:moveTo>
                                  <a:pt x="127" y="4236"/>
                                </a:moveTo>
                                <a:lnTo>
                                  <a:pt x="132" y="4251"/>
                                </a:lnTo>
                                <a:lnTo>
                                  <a:pt x="137" y="4253"/>
                                </a:lnTo>
                                <a:lnTo>
                                  <a:pt x="139" y="4248"/>
                                </a:lnTo>
                                <a:lnTo>
                                  <a:pt x="134" y="4234"/>
                                </a:lnTo>
                                <a:lnTo>
                                  <a:pt x="129" y="4231"/>
                                </a:lnTo>
                                <a:lnTo>
                                  <a:pt x="127" y="4236"/>
                                </a:lnTo>
                                <a:close/>
                                <a:moveTo>
                                  <a:pt x="122" y="4206"/>
                                </a:moveTo>
                                <a:lnTo>
                                  <a:pt x="124" y="4221"/>
                                </a:lnTo>
                                <a:lnTo>
                                  <a:pt x="129" y="4224"/>
                                </a:lnTo>
                                <a:lnTo>
                                  <a:pt x="132" y="4221"/>
                                </a:lnTo>
                                <a:lnTo>
                                  <a:pt x="129" y="4206"/>
                                </a:lnTo>
                                <a:lnTo>
                                  <a:pt x="124" y="4203"/>
                                </a:lnTo>
                                <a:lnTo>
                                  <a:pt x="122" y="4206"/>
                                </a:lnTo>
                                <a:close/>
                                <a:moveTo>
                                  <a:pt x="115" y="4179"/>
                                </a:moveTo>
                                <a:lnTo>
                                  <a:pt x="117" y="4194"/>
                                </a:lnTo>
                                <a:lnTo>
                                  <a:pt x="122" y="4196"/>
                                </a:lnTo>
                                <a:lnTo>
                                  <a:pt x="124" y="4191"/>
                                </a:lnTo>
                                <a:lnTo>
                                  <a:pt x="122" y="4177"/>
                                </a:lnTo>
                                <a:lnTo>
                                  <a:pt x="117" y="4174"/>
                                </a:lnTo>
                                <a:lnTo>
                                  <a:pt x="115" y="4179"/>
                                </a:lnTo>
                                <a:close/>
                                <a:moveTo>
                                  <a:pt x="107" y="4149"/>
                                </a:moveTo>
                                <a:lnTo>
                                  <a:pt x="112" y="4163"/>
                                </a:lnTo>
                                <a:lnTo>
                                  <a:pt x="115" y="4166"/>
                                </a:lnTo>
                                <a:lnTo>
                                  <a:pt x="120" y="4161"/>
                                </a:lnTo>
                                <a:lnTo>
                                  <a:pt x="115" y="4146"/>
                                </a:lnTo>
                                <a:lnTo>
                                  <a:pt x="112" y="4144"/>
                                </a:lnTo>
                                <a:lnTo>
                                  <a:pt x="107" y="4149"/>
                                </a:lnTo>
                                <a:close/>
                                <a:moveTo>
                                  <a:pt x="102" y="4119"/>
                                </a:moveTo>
                                <a:lnTo>
                                  <a:pt x="105" y="4134"/>
                                </a:lnTo>
                                <a:lnTo>
                                  <a:pt x="110" y="4137"/>
                                </a:lnTo>
                                <a:lnTo>
                                  <a:pt x="112" y="4134"/>
                                </a:lnTo>
                                <a:lnTo>
                                  <a:pt x="110" y="4119"/>
                                </a:lnTo>
                                <a:lnTo>
                                  <a:pt x="105" y="4116"/>
                                </a:lnTo>
                                <a:lnTo>
                                  <a:pt x="102" y="4119"/>
                                </a:lnTo>
                                <a:close/>
                                <a:moveTo>
                                  <a:pt x="94" y="4089"/>
                                </a:moveTo>
                                <a:lnTo>
                                  <a:pt x="100" y="4104"/>
                                </a:lnTo>
                                <a:lnTo>
                                  <a:pt x="102" y="4109"/>
                                </a:lnTo>
                                <a:lnTo>
                                  <a:pt x="105" y="4104"/>
                                </a:lnTo>
                                <a:lnTo>
                                  <a:pt x="102" y="4089"/>
                                </a:lnTo>
                                <a:lnTo>
                                  <a:pt x="98" y="4087"/>
                                </a:lnTo>
                                <a:lnTo>
                                  <a:pt x="94" y="4089"/>
                                </a:lnTo>
                                <a:close/>
                                <a:moveTo>
                                  <a:pt x="89" y="4062"/>
                                </a:moveTo>
                                <a:lnTo>
                                  <a:pt x="92" y="4076"/>
                                </a:lnTo>
                                <a:lnTo>
                                  <a:pt x="98" y="4080"/>
                                </a:lnTo>
                                <a:lnTo>
                                  <a:pt x="100" y="4074"/>
                                </a:lnTo>
                                <a:lnTo>
                                  <a:pt x="98" y="4059"/>
                                </a:lnTo>
                                <a:lnTo>
                                  <a:pt x="92" y="4057"/>
                                </a:lnTo>
                                <a:lnTo>
                                  <a:pt x="89" y="4062"/>
                                </a:lnTo>
                                <a:close/>
                                <a:moveTo>
                                  <a:pt x="84" y="4033"/>
                                </a:moveTo>
                                <a:lnTo>
                                  <a:pt x="87" y="4047"/>
                                </a:lnTo>
                                <a:lnTo>
                                  <a:pt x="92" y="4049"/>
                                </a:lnTo>
                                <a:lnTo>
                                  <a:pt x="94" y="4045"/>
                                </a:lnTo>
                                <a:lnTo>
                                  <a:pt x="92" y="4029"/>
                                </a:lnTo>
                                <a:lnTo>
                                  <a:pt x="87" y="4027"/>
                                </a:lnTo>
                                <a:lnTo>
                                  <a:pt x="84" y="4033"/>
                                </a:lnTo>
                                <a:close/>
                                <a:moveTo>
                                  <a:pt x="77" y="4002"/>
                                </a:moveTo>
                                <a:lnTo>
                                  <a:pt x="80" y="4017"/>
                                </a:lnTo>
                                <a:lnTo>
                                  <a:pt x="84" y="4019"/>
                                </a:lnTo>
                                <a:lnTo>
                                  <a:pt x="87" y="4017"/>
                                </a:lnTo>
                                <a:lnTo>
                                  <a:pt x="84" y="4002"/>
                                </a:lnTo>
                                <a:lnTo>
                                  <a:pt x="82" y="3997"/>
                                </a:lnTo>
                                <a:lnTo>
                                  <a:pt x="77" y="4002"/>
                                </a:lnTo>
                                <a:close/>
                                <a:moveTo>
                                  <a:pt x="72" y="3972"/>
                                </a:moveTo>
                                <a:lnTo>
                                  <a:pt x="75" y="3988"/>
                                </a:lnTo>
                                <a:lnTo>
                                  <a:pt x="80" y="3993"/>
                                </a:lnTo>
                                <a:lnTo>
                                  <a:pt x="82" y="3988"/>
                                </a:lnTo>
                                <a:lnTo>
                                  <a:pt x="80" y="3972"/>
                                </a:lnTo>
                                <a:lnTo>
                                  <a:pt x="75" y="3970"/>
                                </a:lnTo>
                                <a:lnTo>
                                  <a:pt x="72" y="3972"/>
                                </a:lnTo>
                                <a:close/>
                                <a:moveTo>
                                  <a:pt x="67" y="3945"/>
                                </a:moveTo>
                                <a:lnTo>
                                  <a:pt x="70" y="3957"/>
                                </a:lnTo>
                                <a:lnTo>
                                  <a:pt x="75" y="3962"/>
                                </a:lnTo>
                                <a:lnTo>
                                  <a:pt x="77" y="3957"/>
                                </a:lnTo>
                                <a:lnTo>
                                  <a:pt x="75" y="3943"/>
                                </a:lnTo>
                                <a:lnTo>
                                  <a:pt x="70" y="3940"/>
                                </a:lnTo>
                                <a:lnTo>
                                  <a:pt x="67" y="3945"/>
                                </a:lnTo>
                                <a:close/>
                                <a:moveTo>
                                  <a:pt x="63" y="3915"/>
                                </a:moveTo>
                                <a:lnTo>
                                  <a:pt x="65" y="3930"/>
                                </a:lnTo>
                                <a:lnTo>
                                  <a:pt x="70" y="3932"/>
                                </a:lnTo>
                                <a:lnTo>
                                  <a:pt x="72" y="3927"/>
                                </a:lnTo>
                                <a:lnTo>
                                  <a:pt x="70" y="3913"/>
                                </a:lnTo>
                                <a:lnTo>
                                  <a:pt x="65" y="3910"/>
                                </a:lnTo>
                                <a:lnTo>
                                  <a:pt x="63" y="3915"/>
                                </a:lnTo>
                                <a:close/>
                                <a:moveTo>
                                  <a:pt x="58" y="3885"/>
                                </a:moveTo>
                                <a:lnTo>
                                  <a:pt x="60" y="3900"/>
                                </a:lnTo>
                                <a:lnTo>
                                  <a:pt x="65" y="3903"/>
                                </a:lnTo>
                                <a:lnTo>
                                  <a:pt x="67" y="3898"/>
                                </a:lnTo>
                                <a:lnTo>
                                  <a:pt x="65" y="3882"/>
                                </a:lnTo>
                                <a:lnTo>
                                  <a:pt x="60" y="3880"/>
                                </a:lnTo>
                                <a:lnTo>
                                  <a:pt x="58" y="3885"/>
                                </a:lnTo>
                                <a:close/>
                                <a:moveTo>
                                  <a:pt x="53" y="3856"/>
                                </a:moveTo>
                                <a:lnTo>
                                  <a:pt x="55" y="3870"/>
                                </a:lnTo>
                                <a:lnTo>
                                  <a:pt x="60" y="3873"/>
                                </a:lnTo>
                                <a:lnTo>
                                  <a:pt x="63" y="3868"/>
                                </a:lnTo>
                                <a:lnTo>
                                  <a:pt x="60" y="3856"/>
                                </a:lnTo>
                                <a:lnTo>
                                  <a:pt x="55" y="3851"/>
                                </a:lnTo>
                                <a:lnTo>
                                  <a:pt x="53" y="3856"/>
                                </a:lnTo>
                                <a:close/>
                                <a:moveTo>
                                  <a:pt x="47" y="3825"/>
                                </a:moveTo>
                                <a:lnTo>
                                  <a:pt x="49" y="3840"/>
                                </a:lnTo>
                                <a:lnTo>
                                  <a:pt x="55" y="3842"/>
                                </a:lnTo>
                                <a:lnTo>
                                  <a:pt x="58" y="3840"/>
                                </a:lnTo>
                                <a:lnTo>
                                  <a:pt x="55" y="3825"/>
                                </a:lnTo>
                                <a:lnTo>
                                  <a:pt x="53" y="3821"/>
                                </a:lnTo>
                                <a:lnTo>
                                  <a:pt x="47" y="3825"/>
                                </a:lnTo>
                                <a:close/>
                                <a:moveTo>
                                  <a:pt x="45" y="3795"/>
                                </a:moveTo>
                                <a:lnTo>
                                  <a:pt x="45" y="3811"/>
                                </a:lnTo>
                                <a:lnTo>
                                  <a:pt x="49" y="3813"/>
                                </a:lnTo>
                                <a:lnTo>
                                  <a:pt x="53" y="3811"/>
                                </a:lnTo>
                                <a:lnTo>
                                  <a:pt x="53" y="3795"/>
                                </a:lnTo>
                                <a:lnTo>
                                  <a:pt x="47" y="3793"/>
                                </a:lnTo>
                                <a:lnTo>
                                  <a:pt x="45" y="3795"/>
                                </a:lnTo>
                                <a:close/>
                                <a:moveTo>
                                  <a:pt x="40" y="3766"/>
                                </a:moveTo>
                                <a:lnTo>
                                  <a:pt x="42" y="3781"/>
                                </a:lnTo>
                                <a:lnTo>
                                  <a:pt x="45" y="3786"/>
                                </a:lnTo>
                                <a:lnTo>
                                  <a:pt x="49" y="3781"/>
                                </a:lnTo>
                                <a:lnTo>
                                  <a:pt x="47" y="3766"/>
                                </a:lnTo>
                                <a:lnTo>
                                  <a:pt x="42" y="3764"/>
                                </a:lnTo>
                                <a:lnTo>
                                  <a:pt x="40" y="3766"/>
                                </a:lnTo>
                                <a:close/>
                                <a:moveTo>
                                  <a:pt x="35" y="3736"/>
                                </a:moveTo>
                                <a:lnTo>
                                  <a:pt x="37" y="3750"/>
                                </a:lnTo>
                                <a:lnTo>
                                  <a:pt x="42" y="3756"/>
                                </a:lnTo>
                                <a:lnTo>
                                  <a:pt x="45" y="3750"/>
                                </a:lnTo>
                                <a:lnTo>
                                  <a:pt x="42" y="3736"/>
                                </a:lnTo>
                                <a:lnTo>
                                  <a:pt x="40" y="3733"/>
                                </a:lnTo>
                                <a:lnTo>
                                  <a:pt x="35" y="3736"/>
                                </a:lnTo>
                                <a:close/>
                                <a:moveTo>
                                  <a:pt x="32" y="3709"/>
                                </a:moveTo>
                                <a:lnTo>
                                  <a:pt x="35" y="3724"/>
                                </a:lnTo>
                                <a:lnTo>
                                  <a:pt x="37" y="3726"/>
                                </a:lnTo>
                                <a:lnTo>
                                  <a:pt x="42" y="3721"/>
                                </a:lnTo>
                                <a:lnTo>
                                  <a:pt x="40" y="3707"/>
                                </a:lnTo>
                                <a:lnTo>
                                  <a:pt x="35" y="3703"/>
                                </a:lnTo>
                                <a:lnTo>
                                  <a:pt x="32" y="3709"/>
                                </a:lnTo>
                                <a:close/>
                                <a:moveTo>
                                  <a:pt x="27" y="3679"/>
                                </a:moveTo>
                                <a:lnTo>
                                  <a:pt x="30" y="3694"/>
                                </a:lnTo>
                                <a:lnTo>
                                  <a:pt x="35" y="3696"/>
                                </a:lnTo>
                                <a:lnTo>
                                  <a:pt x="37" y="3691"/>
                                </a:lnTo>
                                <a:lnTo>
                                  <a:pt x="35" y="3676"/>
                                </a:lnTo>
                                <a:lnTo>
                                  <a:pt x="32" y="3674"/>
                                </a:lnTo>
                                <a:lnTo>
                                  <a:pt x="27" y="3679"/>
                                </a:lnTo>
                                <a:close/>
                                <a:moveTo>
                                  <a:pt x="25" y="3649"/>
                                </a:moveTo>
                                <a:lnTo>
                                  <a:pt x="27" y="3664"/>
                                </a:lnTo>
                                <a:lnTo>
                                  <a:pt x="30" y="3667"/>
                                </a:lnTo>
                                <a:lnTo>
                                  <a:pt x="35" y="3662"/>
                                </a:lnTo>
                                <a:lnTo>
                                  <a:pt x="32" y="3646"/>
                                </a:lnTo>
                                <a:lnTo>
                                  <a:pt x="27" y="3644"/>
                                </a:lnTo>
                                <a:lnTo>
                                  <a:pt x="25" y="3649"/>
                                </a:lnTo>
                                <a:close/>
                                <a:moveTo>
                                  <a:pt x="23" y="3619"/>
                                </a:moveTo>
                                <a:lnTo>
                                  <a:pt x="25" y="3634"/>
                                </a:lnTo>
                                <a:lnTo>
                                  <a:pt x="27" y="3636"/>
                                </a:lnTo>
                                <a:lnTo>
                                  <a:pt x="30" y="3632"/>
                                </a:lnTo>
                                <a:lnTo>
                                  <a:pt x="30" y="3617"/>
                                </a:lnTo>
                                <a:lnTo>
                                  <a:pt x="25" y="3615"/>
                                </a:lnTo>
                                <a:lnTo>
                                  <a:pt x="23" y="3619"/>
                                </a:lnTo>
                                <a:close/>
                                <a:moveTo>
                                  <a:pt x="20" y="3589"/>
                                </a:moveTo>
                                <a:lnTo>
                                  <a:pt x="20" y="3604"/>
                                </a:lnTo>
                                <a:lnTo>
                                  <a:pt x="25" y="3606"/>
                                </a:lnTo>
                                <a:lnTo>
                                  <a:pt x="27" y="3601"/>
                                </a:lnTo>
                                <a:lnTo>
                                  <a:pt x="27" y="3589"/>
                                </a:lnTo>
                                <a:lnTo>
                                  <a:pt x="23" y="3584"/>
                                </a:lnTo>
                                <a:lnTo>
                                  <a:pt x="20" y="3589"/>
                                </a:lnTo>
                                <a:close/>
                                <a:moveTo>
                                  <a:pt x="18" y="3559"/>
                                </a:moveTo>
                                <a:lnTo>
                                  <a:pt x="18" y="3575"/>
                                </a:lnTo>
                                <a:lnTo>
                                  <a:pt x="23" y="3577"/>
                                </a:lnTo>
                                <a:lnTo>
                                  <a:pt x="25" y="3575"/>
                                </a:lnTo>
                                <a:lnTo>
                                  <a:pt x="25" y="3559"/>
                                </a:lnTo>
                                <a:lnTo>
                                  <a:pt x="20" y="3554"/>
                                </a:lnTo>
                                <a:lnTo>
                                  <a:pt x="18" y="3559"/>
                                </a:lnTo>
                                <a:close/>
                                <a:moveTo>
                                  <a:pt x="15" y="3530"/>
                                </a:moveTo>
                                <a:lnTo>
                                  <a:pt x="15" y="3544"/>
                                </a:lnTo>
                                <a:lnTo>
                                  <a:pt x="20" y="3547"/>
                                </a:lnTo>
                                <a:lnTo>
                                  <a:pt x="23" y="3544"/>
                                </a:lnTo>
                                <a:lnTo>
                                  <a:pt x="23" y="3530"/>
                                </a:lnTo>
                                <a:lnTo>
                                  <a:pt x="18" y="3525"/>
                                </a:lnTo>
                                <a:lnTo>
                                  <a:pt x="15" y="3530"/>
                                </a:lnTo>
                                <a:close/>
                                <a:moveTo>
                                  <a:pt x="13" y="3500"/>
                                </a:moveTo>
                                <a:lnTo>
                                  <a:pt x="13" y="3514"/>
                                </a:lnTo>
                                <a:lnTo>
                                  <a:pt x="18" y="3518"/>
                                </a:lnTo>
                                <a:lnTo>
                                  <a:pt x="20" y="3514"/>
                                </a:lnTo>
                                <a:lnTo>
                                  <a:pt x="20" y="3500"/>
                                </a:lnTo>
                                <a:lnTo>
                                  <a:pt x="15" y="3495"/>
                                </a:lnTo>
                                <a:lnTo>
                                  <a:pt x="13" y="3500"/>
                                </a:lnTo>
                                <a:close/>
                                <a:moveTo>
                                  <a:pt x="10" y="3469"/>
                                </a:moveTo>
                                <a:lnTo>
                                  <a:pt x="10" y="3485"/>
                                </a:lnTo>
                                <a:lnTo>
                                  <a:pt x="15" y="3487"/>
                                </a:lnTo>
                                <a:lnTo>
                                  <a:pt x="18" y="3485"/>
                                </a:lnTo>
                                <a:lnTo>
                                  <a:pt x="18" y="3469"/>
                                </a:lnTo>
                                <a:lnTo>
                                  <a:pt x="13" y="3465"/>
                                </a:lnTo>
                                <a:lnTo>
                                  <a:pt x="10" y="3469"/>
                                </a:lnTo>
                                <a:close/>
                                <a:moveTo>
                                  <a:pt x="7" y="3440"/>
                                </a:moveTo>
                                <a:lnTo>
                                  <a:pt x="7" y="3455"/>
                                </a:lnTo>
                                <a:lnTo>
                                  <a:pt x="13" y="3457"/>
                                </a:lnTo>
                                <a:lnTo>
                                  <a:pt x="15" y="3455"/>
                                </a:lnTo>
                                <a:lnTo>
                                  <a:pt x="15" y="3440"/>
                                </a:lnTo>
                                <a:lnTo>
                                  <a:pt x="10" y="3435"/>
                                </a:lnTo>
                                <a:lnTo>
                                  <a:pt x="7" y="3440"/>
                                </a:lnTo>
                                <a:close/>
                                <a:moveTo>
                                  <a:pt x="5" y="3410"/>
                                </a:moveTo>
                                <a:lnTo>
                                  <a:pt x="7" y="3426"/>
                                </a:lnTo>
                                <a:lnTo>
                                  <a:pt x="10" y="3428"/>
                                </a:lnTo>
                                <a:lnTo>
                                  <a:pt x="15" y="3426"/>
                                </a:lnTo>
                                <a:lnTo>
                                  <a:pt x="13" y="3410"/>
                                </a:lnTo>
                                <a:lnTo>
                                  <a:pt x="10" y="3405"/>
                                </a:lnTo>
                                <a:lnTo>
                                  <a:pt x="5" y="3410"/>
                                </a:lnTo>
                                <a:close/>
                                <a:moveTo>
                                  <a:pt x="5" y="3381"/>
                                </a:moveTo>
                                <a:lnTo>
                                  <a:pt x="5" y="3395"/>
                                </a:lnTo>
                                <a:lnTo>
                                  <a:pt x="10" y="3398"/>
                                </a:lnTo>
                                <a:lnTo>
                                  <a:pt x="13" y="3395"/>
                                </a:lnTo>
                                <a:lnTo>
                                  <a:pt x="13" y="3381"/>
                                </a:lnTo>
                                <a:lnTo>
                                  <a:pt x="7" y="3375"/>
                                </a:lnTo>
                                <a:lnTo>
                                  <a:pt x="5" y="3381"/>
                                </a:lnTo>
                                <a:close/>
                                <a:moveTo>
                                  <a:pt x="2" y="3351"/>
                                </a:moveTo>
                                <a:lnTo>
                                  <a:pt x="2" y="3365"/>
                                </a:lnTo>
                                <a:lnTo>
                                  <a:pt x="7" y="3368"/>
                                </a:lnTo>
                                <a:lnTo>
                                  <a:pt x="10" y="3365"/>
                                </a:lnTo>
                                <a:lnTo>
                                  <a:pt x="10" y="3351"/>
                                </a:lnTo>
                                <a:lnTo>
                                  <a:pt x="7" y="3346"/>
                                </a:lnTo>
                                <a:lnTo>
                                  <a:pt x="2" y="3351"/>
                                </a:lnTo>
                                <a:close/>
                                <a:moveTo>
                                  <a:pt x="2" y="3320"/>
                                </a:moveTo>
                                <a:lnTo>
                                  <a:pt x="2" y="3336"/>
                                </a:lnTo>
                                <a:lnTo>
                                  <a:pt x="5" y="3338"/>
                                </a:lnTo>
                                <a:lnTo>
                                  <a:pt x="10" y="3336"/>
                                </a:lnTo>
                                <a:lnTo>
                                  <a:pt x="10" y="3320"/>
                                </a:lnTo>
                                <a:lnTo>
                                  <a:pt x="5" y="3316"/>
                                </a:lnTo>
                                <a:lnTo>
                                  <a:pt x="2" y="3320"/>
                                </a:lnTo>
                                <a:close/>
                                <a:moveTo>
                                  <a:pt x="0" y="3291"/>
                                </a:moveTo>
                                <a:lnTo>
                                  <a:pt x="2" y="3306"/>
                                </a:lnTo>
                                <a:lnTo>
                                  <a:pt x="5" y="3308"/>
                                </a:lnTo>
                                <a:lnTo>
                                  <a:pt x="10" y="3306"/>
                                </a:lnTo>
                                <a:lnTo>
                                  <a:pt x="7" y="3291"/>
                                </a:lnTo>
                                <a:lnTo>
                                  <a:pt x="5" y="3286"/>
                                </a:lnTo>
                                <a:lnTo>
                                  <a:pt x="0" y="3291"/>
                                </a:lnTo>
                                <a:close/>
                                <a:moveTo>
                                  <a:pt x="0" y="3261"/>
                                </a:moveTo>
                                <a:lnTo>
                                  <a:pt x="0" y="3276"/>
                                </a:lnTo>
                                <a:lnTo>
                                  <a:pt x="5" y="3278"/>
                                </a:lnTo>
                                <a:lnTo>
                                  <a:pt x="7" y="3276"/>
                                </a:lnTo>
                                <a:lnTo>
                                  <a:pt x="7" y="3261"/>
                                </a:lnTo>
                                <a:lnTo>
                                  <a:pt x="5" y="3256"/>
                                </a:lnTo>
                                <a:lnTo>
                                  <a:pt x="0" y="3261"/>
                                </a:lnTo>
                                <a:close/>
                                <a:moveTo>
                                  <a:pt x="0" y="3231"/>
                                </a:moveTo>
                                <a:lnTo>
                                  <a:pt x="0" y="3246"/>
                                </a:lnTo>
                                <a:lnTo>
                                  <a:pt x="5" y="3249"/>
                                </a:lnTo>
                                <a:lnTo>
                                  <a:pt x="7" y="3246"/>
                                </a:lnTo>
                                <a:lnTo>
                                  <a:pt x="7" y="3231"/>
                                </a:lnTo>
                                <a:lnTo>
                                  <a:pt x="5" y="3226"/>
                                </a:lnTo>
                                <a:lnTo>
                                  <a:pt x="0" y="3231"/>
                                </a:lnTo>
                                <a:close/>
                                <a:moveTo>
                                  <a:pt x="0" y="3202"/>
                                </a:moveTo>
                                <a:lnTo>
                                  <a:pt x="0" y="3216"/>
                                </a:lnTo>
                                <a:lnTo>
                                  <a:pt x="5" y="3219"/>
                                </a:lnTo>
                                <a:lnTo>
                                  <a:pt x="7" y="3216"/>
                                </a:lnTo>
                                <a:lnTo>
                                  <a:pt x="7" y="3202"/>
                                </a:lnTo>
                                <a:lnTo>
                                  <a:pt x="5" y="3197"/>
                                </a:lnTo>
                                <a:lnTo>
                                  <a:pt x="0" y="3202"/>
                                </a:lnTo>
                                <a:close/>
                                <a:moveTo>
                                  <a:pt x="0" y="3171"/>
                                </a:moveTo>
                                <a:lnTo>
                                  <a:pt x="0" y="3186"/>
                                </a:lnTo>
                                <a:lnTo>
                                  <a:pt x="5" y="3188"/>
                                </a:lnTo>
                                <a:lnTo>
                                  <a:pt x="7" y="3186"/>
                                </a:lnTo>
                                <a:lnTo>
                                  <a:pt x="7" y="3171"/>
                                </a:lnTo>
                                <a:lnTo>
                                  <a:pt x="5" y="3166"/>
                                </a:lnTo>
                                <a:lnTo>
                                  <a:pt x="0" y="3171"/>
                                </a:lnTo>
                                <a:close/>
                                <a:moveTo>
                                  <a:pt x="0" y="3141"/>
                                </a:moveTo>
                                <a:lnTo>
                                  <a:pt x="0" y="3157"/>
                                </a:lnTo>
                                <a:lnTo>
                                  <a:pt x="5" y="3159"/>
                                </a:lnTo>
                                <a:lnTo>
                                  <a:pt x="7" y="3157"/>
                                </a:lnTo>
                                <a:lnTo>
                                  <a:pt x="7" y="3141"/>
                                </a:lnTo>
                                <a:lnTo>
                                  <a:pt x="5" y="3136"/>
                                </a:lnTo>
                                <a:lnTo>
                                  <a:pt x="0" y="3141"/>
                                </a:lnTo>
                                <a:close/>
                                <a:moveTo>
                                  <a:pt x="0" y="3112"/>
                                </a:moveTo>
                                <a:lnTo>
                                  <a:pt x="0" y="3127"/>
                                </a:lnTo>
                                <a:lnTo>
                                  <a:pt x="5" y="3129"/>
                                </a:lnTo>
                                <a:lnTo>
                                  <a:pt x="7" y="3127"/>
                                </a:lnTo>
                                <a:lnTo>
                                  <a:pt x="7" y="3112"/>
                                </a:lnTo>
                                <a:lnTo>
                                  <a:pt x="5" y="3107"/>
                                </a:lnTo>
                                <a:lnTo>
                                  <a:pt x="0" y="3112"/>
                                </a:lnTo>
                                <a:close/>
                                <a:moveTo>
                                  <a:pt x="2" y="3082"/>
                                </a:moveTo>
                                <a:lnTo>
                                  <a:pt x="0" y="3096"/>
                                </a:lnTo>
                                <a:lnTo>
                                  <a:pt x="5" y="3102"/>
                                </a:lnTo>
                                <a:lnTo>
                                  <a:pt x="7" y="3096"/>
                                </a:lnTo>
                                <a:lnTo>
                                  <a:pt x="10" y="3082"/>
                                </a:lnTo>
                                <a:lnTo>
                                  <a:pt x="5" y="3077"/>
                                </a:lnTo>
                                <a:lnTo>
                                  <a:pt x="2" y="3082"/>
                                </a:lnTo>
                                <a:close/>
                                <a:moveTo>
                                  <a:pt x="2" y="3053"/>
                                </a:moveTo>
                                <a:lnTo>
                                  <a:pt x="2" y="3067"/>
                                </a:lnTo>
                                <a:lnTo>
                                  <a:pt x="5" y="3070"/>
                                </a:lnTo>
                                <a:lnTo>
                                  <a:pt x="10" y="3067"/>
                                </a:lnTo>
                                <a:lnTo>
                                  <a:pt x="10" y="3053"/>
                                </a:lnTo>
                                <a:lnTo>
                                  <a:pt x="7" y="3047"/>
                                </a:lnTo>
                                <a:lnTo>
                                  <a:pt x="2" y="3053"/>
                                </a:lnTo>
                                <a:close/>
                                <a:moveTo>
                                  <a:pt x="5" y="3022"/>
                                </a:moveTo>
                                <a:lnTo>
                                  <a:pt x="2" y="3037"/>
                                </a:lnTo>
                                <a:lnTo>
                                  <a:pt x="7" y="3039"/>
                                </a:lnTo>
                                <a:lnTo>
                                  <a:pt x="10" y="3037"/>
                                </a:lnTo>
                                <a:lnTo>
                                  <a:pt x="13" y="3022"/>
                                </a:lnTo>
                                <a:lnTo>
                                  <a:pt x="7" y="3017"/>
                                </a:lnTo>
                                <a:lnTo>
                                  <a:pt x="5" y="3022"/>
                                </a:lnTo>
                                <a:close/>
                                <a:moveTo>
                                  <a:pt x="5" y="2992"/>
                                </a:moveTo>
                                <a:lnTo>
                                  <a:pt x="5" y="3008"/>
                                </a:lnTo>
                                <a:lnTo>
                                  <a:pt x="7" y="3010"/>
                                </a:lnTo>
                                <a:lnTo>
                                  <a:pt x="13" y="3008"/>
                                </a:lnTo>
                                <a:lnTo>
                                  <a:pt x="13" y="2992"/>
                                </a:lnTo>
                                <a:lnTo>
                                  <a:pt x="10" y="2987"/>
                                </a:lnTo>
                                <a:lnTo>
                                  <a:pt x="5" y="2992"/>
                                </a:lnTo>
                                <a:close/>
                                <a:moveTo>
                                  <a:pt x="7" y="2963"/>
                                </a:moveTo>
                                <a:lnTo>
                                  <a:pt x="5" y="2978"/>
                                </a:lnTo>
                                <a:lnTo>
                                  <a:pt x="10" y="2980"/>
                                </a:lnTo>
                                <a:lnTo>
                                  <a:pt x="13" y="2978"/>
                                </a:lnTo>
                                <a:lnTo>
                                  <a:pt x="15" y="2963"/>
                                </a:lnTo>
                                <a:lnTo>
                                  <a:pt x="10" y="2958"/>
                                </a:lnTo>
                                <a:lnTo>
                                  <a:pt x="7" y="2963"/>
                                </a:lnTo>
                                <a:close/>
                                <a:moveTo>
                                  <a:pt x="10" y="2933"/>
                                </a:moveTo>
                                <a:lnTo>
                                  <a:pt x="7" y="2947"/>
                                </a:lnTo>
                                <a:lnTo>
                                  <a:pt x="13" y="2952"/>
                                </a:lnTo>
                                <a:lnTo>
                                  <a:pt x="15" y="2947"/>
                                </a:lnTo>
                                <a:lnTo>
                                  <a:pt x="18" y="2933"/>
                                </a:lnTo>
                                <a:lnTo>
                                  <a:pt x="13" y="2928"/>
                                </a:lnTo>
                                <a:lnTo>
                                  <a:pt x="10" y="2933"/>
                                </a:lnTo>
                                <a:close/>
                                <a:moveTo>
                                  <a:pt x="10" y="2902"/>
                                </a:moveTo>
                                <a:lnTo>
                                  <a:pt x="10" y="2918"/>
                                </a:lnTo>
                                <a:lnTo>
                                  <a:pt x="13" y="2923"/>
                                </a:lnTo>
                                <a:lnTo>
                                  <a:pt x="18" y="2918"/>
                                </a:lnTo>
                                <a:lnTo>
                                  <a:pt x="18" y="2902"/>
                                </a:lnTo>
                                <a:lnTo>
                                  <a:pt x="15" y="2900"/>
                                </a:lnTo>
                                <a:lnTo>
                                  <a:pt x="10" y="2902"/>
                                </a:lnTo>
                                <a:close/>
                                <a:moveTo>
                                  <a:pt x="13" y="2873"/>
                                </a:moveTo>
                                <a:lnTo>
                                  <a:pt x="13" y="2888"/>
                                </a:lnTo>
                                <a:lnTo>
                                  <a:pt x="15" y="2893"/>
                                </a:lnTo>
                                <a:lnTo>
                                  <a:pt x="20" y="2888"/>
                                </a:lnTo>
                                <a:lnTo>
                                  <a:pt x="20" y="2873"/>
                                </a:lnTo>
                                <a:lnTo>
                                  <a:pt x="18" y="2871"/>
                                </a:lnTo>
                                <a:lnTo>
                                  <a:pt x="13" y="2873"/>
                                </a:lnTo>
                                <a:close/>
                                <a:moveTo>
                                  <a:pt x="15" y="2843"/>
                                </a:moveTo>
                                <a:lnTo>
                                  <a:pt x="15" y="2858"/>
                                </a:lnTo>
                                <a:lnTo>
                                  <a:pt x="18" y="2864"/>
                                </a:lnTo>
                                <a:lnTo>
                                  <a:pt x="23" y="2858"/>
                                </a:lnTo>
                                <a:lnTo>
                                  <a:pt x="23" y="2843"/>
                                </a:lnTo>
                                <a:lnTo>
                                  <a:pt x="20" y="2841"/>
                                </a:lnTo>
                                <a:lnTo>
                                  <a:pt x="15" y="2843"/>
                                </a:lnTo>
                                <a:close/>
                                <a:moveTo>
                                  <a:pt x="20" y="2813"/>
                                </a:moveTo>
                                <a:lnTo>
                                  <a:pt x="18" y="2828"/>
                                </a:lnTo>
                                <a:lnTo>
                                  <a:pt x="20" y="2833"/>
                                </a:lnTo>
                                <a:lnTo>
                                  <a:pt x="25" y="2828"/>
                                </a:lnTo>
                                <a:lnTo>
                                  <a:pt x="27" y="2813"/>
                                </a:lnTo>
                                <a:lnTo>
                                  <a:pt x="23" y="2810"/>
                                </a:lnTo>
                                <a:lnTo>
                                  <a:pt x="20" y="2813"/>
                                </a:lnTo>
                                <a:close/>
                                <a:moveTo>
                                  <a:pt x="23" y="2784"/>
                                </a:moveTo>
                                <a:lnTo>
                                  <a:pt x="20" y="2798"/>
                                </a:lnTo>
                                <a:lnTo>
                                  <a:pt x="25" y="2803"/>
                                </a:lnTo>
                                <a:lnTo>
                                  <a:pt x="27" y="2798"/>
                                </a:lnTo>
                                <a:lnTo>
                                  <a:pt x="30" y="2784"/>
                                </a:lnTo>
                                <a:lnTo>
                                  <a:pt x="25" y="2781"/>
                                </a:lnTo>
                                <a:lnTo>
                                  <a:pt x="23" y="2784"/>
                                </a:lnTo>
                                <a:close/>
                                <a:moveTo>
                                  <a:pt x="25" y="2753"/>
                                </a:moveTo>
                                <a:lnTo>
                                  <a:pt x="25" y="2768"/>
                                </a:lnTo>
                                <a:lnTo>
                                  <a:pt x="27" y="2774"/>
                                </a:lnTo>
                                <a:lnTo>
                                  <a:pt x="32" y="2768"/>
                                </a:lnTo>
                                <a:lnTo>
                                  <a:pt x="32" y="2756"/>
                                </a:lnTo>
                                <a:lnTo>
                                  <a:pt x="30" y="2751"/>
                                </a:lnTo>
                                <a:lnTo>
                                  <a:pt x="25" y="2753"/>
                                </a:lnTo>
                                <a:close/>
                                <a:moveTo>
                                  <a:pt x="30" y="2724"/>
                                </a:moveTo>
                                <a:lnTo>
                                  <a:pt x="27" y="2739"/>
                                </a:lnTo>
                                <a:lnTo>
                                  <a:pt x="30" y="2744"/>
                                </a:lnTo>
                                <a:lnTo>
                                  <a:pt x="35" y="2741"/>
                                </a:lnTo>
                                <a:lnTo>
                                  <a:pt x="37" y="2727"/>
                                </a:lnTo>
                                <a:lnTo>
                                  <a:pt x="32" y="2721"/>
                                </a:lnTo>
                                <a:lnTo>
                                  <a:pt x="30" y="2724"/>
                                </a:lnTo>
                                <a:close/>
                                <a:moveTo>
                                  <a:pt x="32" y="2694"/>
                                </a:moveTo>
                                <a:lnTo>
                                  <a:pt x="30" y="2709"/>
                                </a:lnTo>
                                <a:lnTo>
                                  <a:pt x="35" y="2714"/>
                                </a:lnTo>
                                <a:lnTo>
                                  <a:pt x="37" y="2711"/>
                                </a:lnTo>
                                <a:lnTo>
                                  <a:pt x="40" y="2696"/>
                                </a:lnTo>
                                <a:lnTo>
                                  <a:pt x="37" y="2692"/>
                                </a:lnTo>
                                <a:lnTo>
                                  <a:pt x="32" y="2694"/>
                                </a:lnTo>
                                <a:close/>
                                <a:moveTo>
                                  <a:pt x="37" y="2664"/>
                                </a:moveTo>
                                <a:lnTo>
                                  <a:pt x="35" y="2679"/>
                                </a:lnTo>
                                <a:lnTo>
                                  <a:pt x="37" y="2684"/>
                                </a:lnTo>
                                <a:lnTo>
                                  <a:pt x="42" y="2682"/>
                                </a:lnTo>
                                <a:lnTo>
                                  <a:pt x="45" y="2666"/>
                                </a:lnTo>
                                <a:lnTo>
                                  <a:pt x="42" y="2661"/>
                                </a:lnTo>
                                <a:lnTo>
                                  <a:pt x="37" y="2664"/>
                                </a:lnTo>
                                <a:close/>
                                <a:moveTo>
                                  <a:pt x="42" y="2637"/>
                                </a:moveTo>
                                <a:lnTo>
                                  <a:pt x="40" y="2649"/>
                                </a:lnTo>
                                <a:lnTo>
                                  <a:pt x="42" y="2654"/>
                                </a:lnTo>
                                <a:lnTo>
                                  <a:pt x="47" y="2652"/>
                                </a:lnTo>
                                <a:lnTo>
                                  <a:pt x="49" y="2637"/>
                                </a:lnTo>
                                <a:lnTo>
                                  <a:pt x="45" y="2632"/>
                                </a:lnTo>
                                <a:lnTo>
                                  <a:pt x="42" y="2637"/>
                                </a:lnTo>
                                <a:close/>
                                <a:moveTo>
                                  <a:pt x="45" y="2607"/>
                                </a:moveTo>
                                <a:lnTo>
                                  <a:pt x="45" y="2621"/>
                                </a:lnTo>
                                <a:lnTo>
                                  <a:pt x="47" y="2624"/>
                                </a:lnTo>
                                <a:lnTo>
                                  <a:pt x="53" y="2621"/>
                                </a:lnTo>
                                <a:lnTo>
                                  <a:pt x="53" y="2607"/>
                                </a:lnTo>
                                <a:lnTo>
                                  <a:pt x="49" y="2602"/>
                                </a:lnTo>
                                <a:lnTo>
                                  <a:pt x="45" y="2607"/>
                                </a:lnTo>
                                <a:close/>
                                <a:moveTo>
                                  <a:pt x="49" y="2577"/>
                                </a:moveTo>
                                <a:lnTo>
                                  <a:pt x="47" y="2592"/>
                                </a:lnTo>
                                <a:lnTo>
                                  <a:pt x="53" y="2595"/>
                                </a:lnTo>
                                <a:lnTo>
                                  <a:pt x="55" y="2592"/>
                                </a:lnTo>
                                <a:lnTo>
                                  <a:pt x="58" y="2577"/>
                                </a:lnTo>
                                <a:lnTo>
                                  <a:pt x="55" y="2574"/>
                                </a:lnTo>
                                <a:lnTo>
                                  <a:pt x="49" y="2577"/>
                                </a:lnTo>
                                <a:close/>
                                <a:moveTo>
                                  <a:pt x="55" y="2547"/>
                                </a:moveTo>
                                <a:lnTo>
                                  <a:pt x="53" y="2562"/>
                                </a:lnTo>
                                <a:lnTo>
                                  <a:pt x="58" y="2567"/>
                                </a:lnTo>
                                <a:lnTo>
                                  <a:pt x="60" y="2564"/>
                                </a:lnTo>
                                <a:lnTo>
                                  <a:pt x="63" y="2550"/>
                                </a:lnTo>
                                <a:lnTo>
                                  <a:pt x="60" y="2545"/>
                                </a:lnTo>
                                <a:lnTo>
                                  <a:pt x="55" y="2547"/>
                                </a:lnTo>
                                <a:close/>
                                <a:moveTo>
                                  <a:pt x="63" y="2517"/>
                                </a:moveTo>
                                <a:lnTo>
                                  <a:pt x="60" y="2532"/>
                                </a:lnTo>
                                <a:lnTo>
                                  <a:pt x="63" y="2538"/>
                                </a:lnTo>
                                <a:lnTo>
                                  <a:pt x="65" y="2534"/>
                                </a:lnTo>
                                <a:lnTo>
                                  <a:pt x="70" y="2520"/>
                                </a:lnTo>
                                <a:lnTo>
                                  <a:pt x="65" y="2515"/>
                                </a:lnTo>
                                <a:lnTo>
                                  <a:pt x="63" y="2517"/>
                                </a:lnTo>
                                <a:close/>
                                <a:moveTo>
                                  <a:pt x="67" y="2487"/>
                                </a:moveTo>
                                <a:lnTo>
                                  <a:pt x="65" y="2503"/>
                                </a:lnTo>
                                <a:lnTo>
                                  <a:pt x="67" y="2508"/>
                                </a:lnTo>
                                <a:lnTo>
                                  <a:pt x="72" y="2505"/>
                                </a:lnTo>
                                <a:lnTo>
                                  <a:pt x="75" y="2489"/>
                                </a:lnTo>
                                <a:lnTo>
                                  <a:pt x="72" y="2485"/>
                                </a:lnTo>
                                <a:lnTo>
                                  <a:pt x="67" y="2487"/>
                                </a:lnTo>
                                <a:close/>
                                <a:moveTo>
                                  <a:pt x="72" y="2460"/>
                                </a:moveTo>
                                <a:lnTo>
                                  <a:pt x="70" y="2475"/>
                                </a:lnTo>
                                <a:lnTo>
                                  <a:pt x="72" y="2477"/>
                                </a:lnTo>
                                <a:lnTo>
                                  <a:pt x="77" y="2475"/>
                                </a:lnTo>
                                <a:lnTo>
                                  <a:pt x="80" y="2460"/>
                                </a:lnTo>
                                <a:lnTo>
                                  <a:pt x="77" y="2455"/>
                                </a:lnTo>
                                <a:lnTo>
                                  <a:pt x="72" y="2460"/>
                                </a:lnTo>
                                <a:close/>
                                <a:moveTo>
                                  <a:pt x="80" y="2430"/>
                                </a:moveTo>
                                <a:lnTo>
                                  <a:pt x="75" y="2446"/>
                                </a:lnTo>
                                <a:lnTo>
                                  <a:pt x="80" y="2448"/>
                                </a:lnTo>
                                <a:lnTo>
                                  <a:pt x="82" y="2446"/>
                                </a:lnTo>
                                <a:lnTo>
                                  <a:pt x="87" y="2430"/>
                                </a:lnTo>
                                <a:lnTo>
                                  <a:pt x="82" y="2428"/>
                                </a:lnTo>
                                <a:lnTo>
                                  <a:pt x="80" y="2430"/>
                                </a:lnTo>
                                <a:close/>
                                <a:moveTo>
                                  <a:pt x="84" y="2401"/>
                                </a:moveTo>
                                <a:lnTo>
                                  <a:pt x="82" y="2415"/>
                                </a:lnTo>
                                <a:lnTo>
                                  <a:pt x="84" y="2420"/>
                                </a:lnTo>
                                <a:lnTo>
                                  <a:pt x="89" y="2418"/>
                                </a:lnTo>
                                <a:lnTo>
                                  <a:pt x="92" y="2403"/>
                                </a:lnTo>
                                <a:lnTo>
                                  <a:pt x="89" y="2398"/>
                                </a:lnTo>
                                <a:lnTo>
                                  <a:pt x="84" y="2401"/>
                                </a:lnTo>
                                <a:close/>
                                <a:moveTo>
                                  <a:pt x="92" y="2371"/>
                                </a:moveTo>
                                <a:lnTo>
                                  <a:pt x="89" y="2385"/>
                                </a:lnTo>
                                <a:lnTo>
                                  <a:pt x="92" y="2390"/>
                                </a:lnTo>
                                <a:lnTo>
                                  <a:pt x="94" y="2388"/>
                                </a:lnTo>
                                <a:lnTo>
                                  <a:pt x="100" y="2373"/>
                                </a:lnTo>
                                <a:lnTo>
                                  <a:pt x="98" y="2368"/>
                                </a:lnTo>
                                <a:lnTo>
                                  <a:pt x="92" y="2371"/>
                                </a:lnTo>
                                <a:close/>
                                <a:moveTo>
                                  <a:pt x="100" y="2343"/>
                                </a:moveTo>
                                <a:lnTo>
                                  <a:pt x="94" y="2358"/>
                                </a:lnTo>
                                <a:lnTo>
                                  <a:pt x="98" y="2361"/>
                                </a:lnTo>
                                <a:lnTo>
                                  <a:pt x="102" y="2358"/>
                                </a:lnTo>
                                <a:lnTo>
                                  <a:pt x="107" y="2343"/>
                                </a:lnTo>
                                <a:lnTo>
                                  <a:pt x="102" y="2340"/>
                                </a:lnTo>
                                <a:lnTo>
                                  <a:pt x="100" y="2343"/>
                                </a:lnTo>
                                <a:close/>
                                <a:moveTo>
                                  <a:pt x="105" y="2314"/>
                                </a:moveTo>
                                <a:lnTo>
                                  <a:pt x="102" y="2328"/>
                                </a:lnTo>
                                <a:lnTo>
                                  <a:pt x="105" y="2333"/>
                                </a:lnTo>
                                <a:lnTo>
                                  <a:pt x="110" y="2331"/>
                                </a:lnTo>
                                <a:lnTo>
                                  <a:pt x="112" y="2316"/>
                                </a:lnTo>
                                <a:lnTo>
                                  <a:pt x="110" y="2311"/>
                                </a:lnTo>
                                <a:lnTo>
                                  <a:pt x="105" y="2314"/>
                                </a:lnTo>
                                <a:close/>
                                <a:moveTo>
                                  <a:pt x="112" y="2283"/>
                                </a:moveTo>
                                <a:lnTo>
                                  <a:pt x="110" y="2298"/>
                                </a:lnTo>
                                <a:lnTo>
                                  <a:pt x="112" y="2304"/>
                                </a:lnTo>
                                <a:lnTo>
                                  <a:pt x="117" y="2301"/>
                                </a:lnTo>
                                <a:lnTo>
                                  <a:pt x="120" y="2286"/>
                                </a:lnTo>
                                <a:lnTo>
                                  <a:pt x="117" y="2281"/>
                                </a:lnTo>
                                <a:lnTo>
                                  <a:pt x="112" y="2283"/>
                                </a:lnTo>
                                <a:close/>
                                <a:moveTo>
                                  <a:pt x="120" y="2257"/>
                                </a:moveTo>
                                <a:lnTo>
                                  <a:pt x="117" y="2271"/>
                                </a:lnTo>
                                <a:lnTo>
                                  <a:pt x="120" y="2274"/>
                                </a:lnTo>
                                <a:lnTo>
                                  <a:pt x="124" y="2271"/>
                                </a:lnTo>
                                <a:lnTo>
                                  <a:pt x="127" y="2259"/>
                                </a:lnTo>
                                <a:lnTo>
                                  <a:pt x="124" y="2253"/>
                                </a:lnTo>
                                <a:lnTo>
                                  <a:pt x="120" y="2257"/>
                                </a:lnTo>
                                <a:close/>
                                <a:moveTo>
                                  <a:pt x="129" y="2226"/>
                                </a:moveTo>
                                <a:lnTo>
                                  <a:pt x="124" y="2241"/>
                                </a:lnTo>
                                <a:lnTo>
                                  <a:pt x="127" y="2246"/>
                                </a:lnTo>
                                <a:lnTo>
                                  <a:pt x="132" y="2244"/>
                                </a:lnTo>
                                <a:lnTo>
                                  <a:pt x="137" y="2229"/>
                                </a:lnTo>
                                <a:lnTo>
                                  <a:pt x="134" y="2224"/>
                                </a:lnTo>
                                <a:lnTo>
                                  <a:pt x="129" y="2226"/>
                                </a:lnTo>
                                <a:close/>
                                <a:moveTo>
                                  <a:pt x="137" y="2199"/>
                                </a:moveTo>
                                <a:lnTo>
                                  <a:pt x="132" y="2212"/>
                                </a:lnTo>
                                <a:lnTo>
                                  <a:pt x="134" y="2217"/>
                                </a:lnTo>
                                <a:lnTo>
                                  <a:pt x="139" y="2214"/>
                                </a:lnTo>
                                <a:lnTo>
                                  <a:pt x="145" y="2199"/>
                                </a:lnTo>
                                <a:lnTo>
                                  <a:pt x="142" y="2196"/>
                                </a:lnTo>
                                <a:lnTo>
                                  <a:pt x="137" y="2199"/>
                                </a:lnTo>
                                <a:close/>
                                <a:moveTo>
                                  <a:pt x="145" y="2170"/>
                                </a:moveTo>
                                <a:lnTo>
                                  <a:pt x="142" y="2184"/>
                                </a:lnTo>
                                <a:lnTo>
                                  <a:pt x="145" y="2189"/>
                                </a:lnTo>
                                <a:lnTo>
                                  <a:pt x="150" y="2187"/>
                                </a:lnTo>
                                <a:lnTo>
                                  <a:pt x="152" y="2172"/>
                                </a:lnTo>
                                <a:lnTo>
                                  <a:pt x="150" y="2167"/>
                                </a:lnTo>
                                <a:lnTo>
                                  <a:pt x="145" y="2170"/>
                                </a:lnTo>
                                <a:close/>
                                <a:moveTo>
                                  <a:pt x="155" y="2142"/>
                                </a:moveTo>
                                <a:lnTo>
                                  <a:pt x="150" y="2154"/>
                                </a:lnTo>
                                <a:lnTo>
                                  <a:pt x="152" y="2159"/>
                                </a:lnTo>
                                <a:lnTo>
                                  <a:pt x="157" y="2156"/>
                                </a:lnTo>
                                <a:lnTo>
                                  <a:pt x="162" y="2142"/>
                                </a:lnTo>
                                <a:lnTo>
                                  <a:pt x="159" y="2139"/>
                                </a:lnTo>
                                <a:lnTo>
                                  <a:pt x="155" y="2142"/>
                                </a:lnTo>
                                <a:close/>
                                <a:moveTo>
                                  <a:pt x="162" y="2112"/>
                                </a:moveTo>
                                <a:lnTo>
                                  <a:pt x="159" y="2127"/>
                                </a:lnTo>
                                <a:lnTo>
                                  <a:pt x="159" y="2132"/>
                                </a:lnTo>
                                <a:lnTo>
                                  <a:pt x="164" y="2130"/>
                                </a:lnTo>
                                <a:lnTo>
                                  <a:pt x="169" y="2114"/>
                                </a:lnTo>
                                <a:lnTo>
                                  <a:pt x="167" y="2109"/>
                                </a:lnTo>
                                <a:lnTo>
                                  <a:pt x="162" y="2112"/>
                                </a:lnTo>
                                <a:close/>
                                <a:moveTo>
                                  <a:pt x="172" y="2085"/>
                                </a:moveTo>
                                <a:lnTo>
                                  <a:pt x="167" y="2097"/>
                                </a:lnTo>
                                <a:lnTo>
                                  <a:pt x="169" y="2102"/>
                                </a:lnTo>
                                <a:lnTo>
                                  <a:pt x="174" y="2099"/>
                                </a:lnTo>
                                <a:lnTo>
                                  <a:pt x="179" y="2087"/>
                                </a:lnTo>
                                <a:lnTo>
                                  <a:pt x="176" y="2082"/>
                                </a:lnTo>
                                <a:lnTo>
                                  <a:pt x="172" y="2085"/>
                                </a:lnTo>
                                <a:close/>
                                <a:moveTo>
                                  <a:pt x="181" y="2055"/>
                                </a:moveTo>
                                <a:lnTo>
                                  <a:pt x="176" y="2070"/>
                                </a:lnTo>
                                <a:lnTo>
                                  <a:pt x="179" y="2075"/>
                                </a:lnTo>
                                <a:lnTo>
                                  <a:pt x="184" y="2073"/>
                                </a:lnTo>
                                <a:lnTo>
                                  <a:pt x="190" y="2057"/>
                                </a:lnTo>
                                <a:lnTo>
                                  <a:pt x="187" y="2052"/>
                                </a:lnTo>
                                <a:lnTo>
                                  <a:pt x="181" y="2055"/>
                                </a:lnTo>
                                <a:close/>
                                <a:moveTo>
                                  <a:pt x="192" y="2028"/>
                                </a:moveTo>
                                <a:lnTo>
                                  <a:pt x="187" y="2042"/>
                                </a:lnTo>
                                <a:lnTo>
                                  <a:pt x="190" y="2045"/>
                                </a:lnTo>
                                <a:lnTo>
                                  <a:pt x="195" y="2045"/>
                                </a:lnTo>
                                <a:lnTo>
                                  <a:pt x="197" y="2030"/>
                                </a:lnTo>
                                <a:lnTo>
                                  <a:pt x="197" y="2025"/>
                                </a:lnTo>
                                <a:lnTo>
                                  <a:pt x="192" y="2028"/>
                                </a:lnTo>
                                <a:close/>
                                <a:moveTo>
                                  <a:pt x="202" y="2000"/>
                                </a:moveTo>
                                <a:lnTo>
                                  <a:pt x="197" y="2012"/>
                                </a:lnTo>
                                <a:lnTo>
                                  <a:pt x="197" y="2017"/>
                                </a:lnTo>
                                <a:lnTo>
                                  <a:pt x="202" y="2015"/>
                                </a:lnTo>
                                <a:lnTo>
                                  <a:pt x="207" y="2002"/>
                                </a:lnTo>
                                <a:lnTo>
                                  <a:pt x="207" y="1998"/>
                                </a:lnTo>
                                <a:lnTo>
                                  <a:pt x="202" y="2000"/>
                                </a:lnTo>
                                <a:close/>
                                <a:moveTo>
                                  <a:pt x="212" y="1970"/>
                                </a:moveTo>
                                <a:lnTo>
                                  <a:pt x="207" y="1985"/>
                                </a:lnTo>
                                <a:lnTo>
                                  <a:pt x="207" y="1990"/>
                                </a:lnTo>
                                <a:lnTo>
                                  <a:pt x="212" y="1988"/>
                                </a:lnTo>
                                <a:lnTo>
                                  <a:pt x="216" y="1972"/>
                                </a:lnTo>
                                <a:lnTo>
                                  <a:pt x="216" y="1967"/>
                                </a:lnTo>
                                <a:lnTo>
                                  <a:pt x="212" y="1970"/>
                                </a:lnTo>
                                <a:close/>
                                <a:moveTo>
                                  <a:pt x="221" y="1943"/>
                                </a:moveTo>
                                <a:lnTo>
                                  <a:pt x="216" y="1958"/>
                                </a:lnTo>
                                <a:lnTo>
                                  <a:pt x="219" y="1963"/>
                                </a:lnTo>
                                <a:lnTo>
                                  <a:pt x="224" y="1960"/>
                                </a:lnTo>
                                <a:lnTo>
                                  <a:pt x="229" y="1946"/>
                                </a:lnTo>
                                <a:lnTo>
                                  <a:pt x="226" y="1941"/>
                                </a:lnTo>
                                <a:lnTo>
                                  <a:pt x="221" y="1943"/>
                                </a:lnTo>
                                <a:close/>
                                <a:moveTo>
                                  <a:pt x="232" y="1915"/>
                                </a:moveTo>
                                <a:lnTo>
                                  <a:pt x="226" y="1927"/>
                                </a:lnTo>
                                <a:lnTo>
                                  <a:pt x="229" y="1933"/>
                                </a:lnTo>
                                <a:lnTo>
                                  <a:pt x="234" y="1931"/>
                                </a:lnTo>
                                <a:lnTo>
                                  <a:pt x="239" y="1918"/>
                                </a:lnTo>
                                <a:lnTo>
                                  <a:pt x="237" y="1913"/>
                                </a:lnTo>
                                <a:lnTo>
                                  <a:pt x="232" y="1915"/>
                                </a:lnTo>
                                <a:close/>
                                <a:moveTo>
                                  <a:pt x="242" y="1888"/>
                                </a:moveTo>
                                <a:lnTo>
                                  <a:pt x="237" y="1901"/>
                                </a:lnTo>
                                <a:lnTo>
                                  <a:pt x="239" y="1906"/>
                                </a:lnTo>
                                <a:lnTo>
                                  <a:pt x="244" y="1903"/>
                                </a:lnTo>
                                <a:lnTo>
                                  <a:pt x="249" y="1891"/>
                                </a:lnTo>
                                <a:lnTo>
                                  <a:pt x="247" y="1886"/>
                                </a:lnTo>
                                <a:lnTo>
                                  <a:pt x="242" y="1888"/>
                                </a:lnTo>
                                <a:close/>
                                <a:moveTo>
                                  <a:pt x="254" y="1858"/>
                                </a:moveTo>
                                <a:lnTo>
                                  <a:pt x="249" y="1873"/>
                                </a:lnTo>
                                <a:lnTo>
                                  <a:pt x="252" y="1878"/>
                                </a:lnTo>
                                <a:lnTo>
                                  <a:pt x="254" y="1875"/>
                                </a:lnTo>
                                <a:lnTo>
                                  <a:pt x="261" y="1863"/>
                                </a:lnTo>
                                <a:lnTo>
                                  <a:pt x="259" y="1858"/>
                                </a:lnTo>
                                <a:lnTo>
                                  <a:pt x="254" y="1858"/>
                                </a:lnTo>
                                <a:close/>
                                <a:moveTo>
                                  <a:pt x="264" y="1831"/>
                                </a:moveTo>
                                <a:lnTo>
                                  <a:pt x="259" y="1846"/>
                                </a:lnTo>
                                <a:lnTo>
                                  <a:pt x="261" y="1851"/>
                                </a:lnTo>
                                <a:lnTo>
                                  <a:pt x="266" y="1849"/>
                                </a:lnTo>
                                <a:lnTo>
                                  <a:pt x="271" y="1833"/>
                                </a:lnTo>
                                <a:lnTo>
                                  <a:pt x="269" y="1831"/>
                                </a:lnTo>
                                <a:lnTo>
                                  <a:pt x="264" y="1831"/>
                                </a:lnTo>
                                <a:close/>
                                <a:moveTo>
                                  <a:pt x="277" y="1804"/>
                                </a:moveTo>
                                <a:lnTo>
                                  <a:pt x="271" y="1818"/>
                                </a:lnTo>
                                <a:lnTo>
                                  <a:pt x="273" y="1823"/>
                                </a:lnTo>
                                <a:lnTo>
                                  <a:pt x="279" y="1821"/>
                                </a:lnTo>
                                <a:lnTo>
                                  <a:pt x="284" y="1806"/>
                                </a:lnTo>
                                <a:lnTo>
                                  <a:pt x="282" y="1804"/>
                                </a:lnTo>
                                <a:lnTo>
                                  <a:pt x="277" y="1804"/>
                                </a:lnTo>
                                <a:close/>
                                <a:moveTo>
                                  <a:pt x="289" y="1776"/>
                                </a:moveTo>
                                <a:lnTo>
                                  <a:pt x="284" y="1792"/>
                                </a:lnTo>
                                <a:lnTo>
                                  <a:pt x="284" y="1796"/>
                                </a:lnTo>
                                <a:lnTo>
                                  <a:pt x="289" y="1794"/>
                                </a:lnTo>
                                <a:lnTo>
                                  <a:pt x="296" y="1778"/>
                                </a:lnTo>
                                <a:lnTo>
                                  <a:pt x="294" y="1776"/>
                                </a:lnTo>
                                <a:lnTo>
                                  <a:pt x="289" y="1776"/>
                                </a:lnTo>
                                <a:close/>
                                <a:moveTo>
                                  <a:pt x="301" y="1749"/>
                                </a:moveTo>
                                <a:lnTo>
                                  <a:pt x="294" y="1764"/>
                                </a:lnTo>
                                <a:lnTo>
                                  <a:pt x="296" y="1769"/>
                                </a:lnTo>
                                <a:lnTo>
                                  <a:pt x="301" y="1766"/>
                                </a:lnTo>
                                <a:lnTo>
                                  <a:pt x="306" y="1752"/>
                                </a:lnTo>
                                <a:lnTo>
                                  <a:pt x="306" y="1747"/>
                                </a:lnTo>
                                <a:lnTo>
                                  <a:pt x="301" y="1749"/>
                                </a:lnTo>
                                <a:close/>
                                <a:moveTo>
                                  <a:pt x="313" y="1721"/>
                                </a:moveTo>
                                <a:lnTo>
                                  <a:pt x="306" y="1736"/>
                                </a:lnTo>
                                <a:lnTo>
                                  <a:pt x="308" y="1741"/>
                                </a:lnTo>
                                <a:lnTo>
                                  <a:pt x="313" y="1738"/>
                                </a:lnTo>
                                <a:lnTo>
                                  <a:pt x="318" y="1726"/>
                                </a:lnTo>
                                <a:lnTo>
                                  <a:pt x="318" y="1721"/>
                                </a:lnTo>
                                <a:lnTo>
                                  <a:pt x="313" y="1721"/>
                                </a:lnTo>
                                <a:close/>
                                <a:moveTo>
                                  <a:pt x="327" y="1694"/>
                                </a:moveTo>
                                <a:lnTo>
                                  <a:pt x="318" y="1709"/>
                                </a:lnTo>
                                <a:lnTo>
                                  <a:pt x="322" y="1714"/>
                                </a:lnTo>
                                <a:lnTo>
                                  <a:pt x="327" y="1712"/>
                                </a:lnTo>
                                <a:lnTo>
                                  <a:pt x="331" y="1700"/>
                                </a:lnTo>
                                <a:lnTo>
                                  <a:pt x="331" y="1694"/>
                                </a:lnTo>
                                <a:lnTo>
                                  <a:pt x="327" y="1694"/>
                                </a:lnTo>
                                <a:close/>
                                <a:moveTo>
                                  <a:pt x="339" y="1669"/>
                                </a:moveTo>
                                <a:lnTo>
                                  <a:pt x="331" y="1681"/>
                                </a:lnTo>
                                <a:lnTo>
                                  <a:pt x="334" y="1686"/>
                                </a:lnTo>
                                <a:lnTo>
                                  <a:pt x="339" y="1684"/>
                                </a:lnTo>
                                <a:lnTo>
                                  <a:pt x="346" y="1672"/>
                                </a:lnTo>
                                <a:lnTo>
                                  <a:pt x="344" y="1667"/>
                                </a:lnTo>
                                <a:lnTo>
                                  <a:pt x="339" y="1669"/>
                                </a:lnTo>
                                <a:close/>
                                <a:moveTo>
                                  <a:pt x="351" y="1642"/>
                                </a:moveTo>
                                <a:lnTo>
                                  <a:pt x="344" y="1655"/>
                                </a:lnTo>
                                <a:lnTo>
                                  <a:pt x="346" y="1660"/>
                                </a:lnTo>
                                <a:lnTo>
                                  <a:pt x="351" y="1657"/>
                                </a:lnTo>
                                <a:lnTo>
                                  <a:pt x="358" y="1644"/>
                                </a:lnTo>
                                <a:lnTo>
                                  <a:pt x="356" y="1639"/>
                                </a:lnTo>
                                <a:lnTo>
                                  <a:pt x="351" y="1642"/>
                                </a:lnTo>
                                <a:close/>
                                <a:moveTo>
                                  <a:pt x="364" y="1615"/>
                                </a:moveTo>
                                <a:lnTo>
                                  <a:pt x="358" y="1627"/>
                                </a:lnTo>
                                <a:lnTo>
                                  <a:pt x="361" y="1632"/>
                                </a:lnTo>
                                <a:lnTo>
                                  <a:pt x="364" y="1632"/>
                                </a:lnTo>
                                <a:lnTo>
                                  <a:pt x="371" y="1617"/>
                                </a:lnTo>
                                <a:lnTo>
                                  <a:pt x="371" y="1612"/>
                                </a:lnTo>
                                <a:lnTo>
                                  <a:pt x="364" y="1615"/>
                                </a:lnTo>
                                <a:close/>
                                <a:moveTo>
                                  <a:pt x="379" y="1587"/>
                                </a:moveTo>
                                <a:lnTo>
                                  <a:pt x="371" y="1603"/>
                                </a:lnTo>
                                <a:lnTo>
                                  <a:pt x="374" y="1607"/>
                                </a:lnTo>
                                <a:lnTo>
                                  <a:pt x="379" y="1605"/>
                                </a:lnTo>
                                <a:lnTo>
                                  <a:pt x="386" y="1592"/>
                                </a:lnTo>
                                <a:lnTo>
                                  <a:pt x="384" y="1587"/>
                                </a:lnTo>
                                <a:lnTo>
                                  <a:pt x="379" y="1587"/>
                                </a:lnTo>
                                <a:close/>
                                <a:moveTo>
                                  <a:pt x="391" y="1563"/>
                                </a:moveTo>
                                <a:lnTo>
                                  <a:pt x="386" y="1575"/>
                                </a:lnTo>
                                <a:lnTo>
                                  <a:pt x="386" y="1580"/>
                                </a:lnTo>
                                <a:lnTo>
                                  <a:pt x="391" y="1577"/>
                                </a:lnTo>
                                <a:lnTo>
                                  <a:pt x="398" y="1565"/>
                                </a:lnTo>
                                <a:lnTo>
                                  <a:pt x="396" y="1560"/>
                                </a:lnTo>
                                <a:lnTo>
                                  <a:pt x="391" y="1563"/>
                                </a:lnTo>
                                <a:close/>
                                <a:moveTo>
                                  <a:pt x="405" y="1535"/>
                                </a:moveTo>
                                <a:lnTo>
                                  <a:pt x="398" y="1547"/>
                                </a:lnTo>
                                <a:lnTo>
                                  <a:pt x="401" y="1552"/>
                                </a:lnTo>
                                <a:lnTo>
                                  <a:pt x="405" y="1552"/>
                                </a:lnTo>
                                <a:lnTo>
                                  <a:pt x="414" y="1537"/>
                                </a:lnTo>
                                <a:lnTo>
                                  <a:pt x="411" y="1532"/>
                                </a:lnTo>
                                <a:lnTo>
                                  <a:pt x="405" y="1535"/>
                                </a:lnTo>
                                <a:close/>
                                <a:moveTo>
                                  <a:pt x="421" y="1507"/>
                                </a:moveTo>
                                <a:lnTo>
                                  <a:pt x="414" y="1523"/>
                                </a:lnTo>
                                <a:lnTo>
                                  <a:pt x="414" y="1528"/>
                                </a:lnTo>
                                <a:lnTo>
                                  <a:pt x="419" y="1525"/>
                                </a:lnTo>
                                <a:lnTo>
                                  <a:pt x="426" y="1513"/>
                                </a:lnTo>
                                <a:lnTo>
                                  <a:pt x="426" y="1507"/>
                                </a:lnTo>
                                <a:lnTo>
                                  <a:pt x="421" y="1507"/>
                                </a:lnTo>
                                <a:close/>
                                <a:moveTo>
                                  <a:pt x="436" y="1483"/>
                                </a:moveTo>
                                <a:lnTo>
                                  <a:pt x="428" y="1495"/>
                                </a:lnTo>
                                <a:lnTo>
                                  <a:pt x="428" y="1500"/>
                                </a:lnTo>
                                <a:lnTo>
                                  <a:pt x="433" y="1500"/>
                                </a:lnTo>
                                <a:lnTo>
                                  <a:pt x="441" y="1485"/>
                                </a:lnTo>
                                <a:lnTo>
                                  <a:pt x="441" y="1480"/>
                                </a:lnTo>
                                <a:lnTo>
                                  <a:pt x="436" y="1483"/>
                                </a:lnTo>
                                <a:close/>
                                <a:moveTo>
                                  <a:pt x="448" y="1455"/>
                                </a:moveTo>
                                <a:lnTo>
                                  <a:pt x="441" y="1471"/>
                                </a:lnTo>
                                <a:lnTo>
                                  <a:pt x="443" y="1475"/>
                                </a:lnTo>
                                <a:lnTo>
                                  <a:pt x="448" y="1473"/>
                                </a:lnTo>
                                <a:lnTo>
                                  <a:pt x="456" y="1460"/>
                                </a:lnTo>
                                <a:lnTo>
                                  <a:pt x="454" y="1455"/>
                                </a:lnTo>
                                <a:lnTo>
                                  <a:pt x="448" y="1455"/>
                                </a:lnTo>
                                <a:close/>
                                <a:moveTo>
                                  <a:pt x="463" y="1431"/>
                                </a:moveTo>
                                <a:lnTo>
                                  <a:pt x="456" y="1443"/>
                                </a:lnTo>
                                <a:lnTo>
                                  <a:pt x="459" y="1448"/>
                                </a:lnTo>
                                <a:lnTo>
                                  <a:pt x="463" y="1448"/>
                                </a:lnTo>
                                <a:lnTo>
                                  <a:pt x="471" y="1433"/>
                                </a:lnTo>
                                <a:lnTo>
                                  <a:pt x="468" y="1428"/>
                                </a:lnTo>
                                <a:lnTo>
                                  <a:pt x="463" y="1431"/>
                                </a:lnTo>
                                <a:close/>
                                <a:moveTo>
                                  <a:pt x="478" y="1405"/>
                                </a:moveTo>
                                <a:lnTo>
                                  <a:pt x="471" y="1418"/>
                                </a:lnTo>
                                <a:lnTo>
                                  <a:pt x="473" y="1423"/>
                                </a:lnTo>
                                <a:lnTo>
                                  <a:pt x="478" y="1421"/>
                                </a:lnTo>
                                <a:lnTo>
                                  <a:pt x="485" y="1408"/>
                                </a:lnTo>
                                <a:lnTo>
                                  <a:pt x="485" y="1403"/>
                                </a:lnTo>
                                <a:lnTo>
                                  <a:pt x="478" y="1405"/>
                                </a:lnTo>
                                <a:close/>
                                <a:moveTo>
                                  <a:pt x="495" y="1379"/>
                                </a:moveTo>
                                <a:lnTo>
                                  <a:pt x="485" y="1391"/>
                                </a:lnTo>
                                <a:lnTo>
                                  <a:pt x="488" y="1396"/>
                                </a:lnTo>
                                <a:lnTo>
                                  <a:pt x="493" y="1396"/>
                                </a:lnTo>
                                <a:lnTo>
                                  <a:pt x="501" y="1383"/>
                                </a:lnTo>
                                <a:lnTo>
                                  <a:pt x="501" y="1379"/>
                                </a:lnTo>
                                <a:lnTo>
                                  <a:pt x="495" y="1379"/>
                                </a:lnTo>
                                <a:close/>
                                <a:moveTo>
                                  <a:pt x="511" y="1353"/>
                                </a:moveTo>
                                <a:lnTo>
                                  <a:pt x="503" y="1365"/>
                                </a:lnTo>
                                <a:lnTo>
                                  <a:pt x="503" y="1371"/>
                                </a:lnTo>
                                <a:lnTo>
                                  <a:pt x="508" y="1371"/>
                                </a:lnTo>
                                <a:lnTo>
                                  <a:pt x="516" y="1358"/>
                                </a:lnTo>
                                <a:lnTo>
                                  <a:pt x="516" y="1353"/>
                                </a:lnTo>
                                <a:lnTo>
                                  <a:pt x="511" y="1353"/>
                                </a:lnTo>
                                <a:close/>
                                <a:moveTo>
                                  <a:pt x="525" y="1329"/>
                                </a:moveTo>
                                <a:lnTo>
                                  <a:pt x="518" y="1341"/>
                                </a:lnTo>
                                <a:lnTo>
                                  <a:pt x="518" y="1346"/>
                                </a:lnTo>
                                <a:lnTo>
                                  <a:pt x="523" y="1343"/>
                                </a:lnTo>
                                <a:lnTo>
                                  <a:pt x="533" y="1331"/>
                                </a:lnTo>
                                <a:lnTo>
                                  <a:pt x="530" y="1326"/>
                                </a:lnTo>
                                <a:lnTo>
                                  <a:pt x="525" y="1329"/>
                                </a:lnTo>
                                <a:close/>
                                <a:moveTo>
                                  <a:pt x="543" y="1304"/>
                                </a:moveTo>
                                <a:lnTo>
                                  <a:pt x="533" y="1316"/>
                                </a:lnTo>
                                <a:lnTo>
                                  <a:pt x="535" y="1321"/>
                                </a:lnTo>
                                <a:lnTo>
                                  <a:pt x="540" y="1318"/>
                                </a:lnTo>
                                <a:lnTo>
                                  <a:pt x="548" y="1306"/>
                                </a:lnTo>
                                <a:lnTo>
                                  <a:pt x="548" y="1301"/>
                                </a:lnTo>
                                <a:lnTo>
                                  <a:pt x="543" y="1304"/>
                                </a:lnTo>
                                <a:close/>
                                <a:moveTo>
                                  <a:pt x="558" y="1279"/>
                                </a:moveTo>
                                <a:lnTo>
                                  <a:pt x="551" y="1291"/>
                                </a:lnTo>
                                <a:lnTo>
                                  <a:pt x="551" y="1296"/>
                                </a:lnTo>
                                <a:lnTo>
                                  <a:pt x="555" y="1294"/>
                                </a:lnTo>
                                <a:lnTo>
                                  <a:pt x="565" y="1282"/>
                                </a:lnTo>
                                <a:lnTo>
                                  <a:pt x="563" y="1277"/>
                                </a:lnTo>
                                <a:lnTo>
                                  <a:pt x="558" y="1279"/>
                                </a:lnTo>
                                <a:close/>
                                <a:moveTo>
                                  <a:pt x="575" y="1251"/>
                                </a:moveTo>
                                <a:lnTo>
                                  <a:pt x="565" y="1266"/>
                                </a:lnTo>
                                <a:lnTo>
                                  <a:pt x="568" y="1271"/>
                                </a:lnTo>
                                <a:lnTo>
                                  <a:pt x="572" y="1268"/>
                                </a:lnTo>
                                <a:lnTo>
                                  <a:pt x="580" y="1256"/>
                                </a:lnTo>
                                <a:lnTo>
                                  <a:pt x="580" y="1251"/>
                                </a:lnTo>
                                <a:lnTo>
                                  <a:pt x="575" y="1251"/>
                                </a:lnTo>
                                <a:close/>
                                <a:moveTo>
                                  <a:pt x="591" y="1229"/>
                                </a:moveTo>
                                <a:lnTo>
                                  <a:pt x="582" y="1239"/>
                                </a:lnTo>
                                <a:lnTo>
                                  <a:pt x="582" y="1247"/>
                                </a:lnTo>
                                <a:lnTo>
                                  <a:pt x="588" y="1244"/>
                                </a:lnTo>
                                <a:lnTo>
                                  <a:pt x="598" y="1232"/>
                                </a:lnTo>
                                <a:lnTo>
                                  <a:pt x="595" y="1226"/>
                                </a:lnTo>
                                <a:lnTo>
                                  <a:pt x="591" y="1229"/>
                                </a:lnTo>
                                <a:close/>
                                <a:moveTo>
                                  <a:pt x="608" y="1204"/>
                                </a:moveTo>
                                <a:lnTo>
                                  <a:pt x="600" y="1216"/>
                                </a:lnTo>
                                <a:lnTo>
                                  <a:pt x="600" y="1221"/>
                                </a:lnTo>
                                <a:lnTo>
                                  <a:pt x="605" y="1219"/>
                                </a:lnTo>
                                <a:lnTo>
                                  <a:pt x="615" y="1207"/>
                                </a:lnTo>
                                <a:lnTo>
                                  <a:pt x="612" y="1202"/>
                                </a:lnTo>
                                <a:lnTo>
                                  <a:pt x="608" y="1204"/>
                                </a:lnTo>
                                <a:close/>
                                <a:moveTo>
                                  <a:pt x="625" y="1179"/>
                                </a:moveTo>
                                <a:lnTo>
                                  <a:pt x="615" y="1192"/>
                                </a:lnTo>
                                <a:lnTo>
                                  <a:pt x="617" y="1197"/>
                                </a:lnTo>
                                <a:lnTo>
                                  <a:pt x="622" y="1194"/>
                                </a:lnTo>
                                <a:lnTo>
                                  <a:pt x="630" y="1181"/>
                                </a:lnTo>
                                <a:lnTo>
                                  <a:pt x="630" y="1176"/>
                                </a:lnTo>
                                <a:lnTo>
                                  <a:pt x="625" y="1179"/>
                                </a:lnTo>
                                <a:close/>
                                <a:moveTo>
                                  <a:pt x="643" y="1155"/>
                                </a:moveTo>
                                <a:lnTo>
                                  <a:pt x="633" y="1167"/>
                                </a:lnTo>
                                <a:lnTo>
                                  <a:pt x="635" y="1172"/>
                                </a:lnTo>
                                <a:lnTo>
                                  <a:pt x="640" y="1172"/>
                                </a:lnTo>
                                <a:lnTo>
                                  <a:pt x="647" y="1159"/>
                                </a:lnTo>
                                <a:lnTo>
                                  <a:pt x="647" y="1152"/>
                                </a:lnTo>
                                <a:lnTo>
                                  <a:pt x="643" y="1155"/>
                                </a:lnTo>
                                <a:close/>
                                <a:moveTo>
                                  <a:pt x="660" y="1129"/>
                                </a:moveTo>
                                <a:lnTo>
                                  <a:pt x="650" y="1142"/>
                                </a:lnTo>
                                <a:lnTo>
                                  <a:pt x="652" y="1147"/>
                                </a:lnTo>
                                <a:lnTo>
                                  <a:pt x="657" y="1147"/>
                                </a:lnTo>
                                <a:lnTo>
                                  <a:pt x="665" y="1134"/>
                                </a:lnTo>
                                <a:lnTo>
                                  <a:pt x="665" y="1129"/>
                                </a:lnTo>
                                <a:lnTo>
                                  <a:pt x="660" y="1129"/>
                                </a:lnTo>
                                <a:close/>
                                <a:moveTo>
                                  <a:pt x="678" y="1105"/>
                                </a:moveTo>
                                <a:lnTo>
                                  <a:pt x="667" y="1117"/>
                                </a:lnTo>
                                <a:lnTo>
                                  <a:pt x="669" y="1122"/>
                                </a:lnTo>
                                <a:lnTo>
                                  <a:pt x="675" y="1122"/>
                                </a:lnTo>
                                <a:lnTo>
                                  <a:pt x="683" y="1110"/>
                                </a:lnTo>
                                <a:lnTo>
                                  <a:pt x="683" y="1105"/>
                                </a:lnTo>
                                <a:lnTo>
                                  <a:pt x="678" y="1105"/>
                                </a:lnTo>
                                <a:close/>
                                <a:moveTo>
                                  <a:pt x="695" y="1082"/>
                                </a:moveTo>
                                <a:lnTo>
                                  <a:pt x="685" y="1095"/>
                                </a:lnTo>
                                <a:lnTo>
                                  <a:pt x="687" y="1100"/>
                                </a:lnTo>
                                <a:lnTo>
                                  <a:pt x="692" y="1098"/>
                                </a:lnTo>
                                <a:lnTo>
                                  <a:pt x="700" y="1084"/>
                                </a:lnTo>
                                <a:lnTo>
                                  <a:pt x="700" y="1080"/>
                                </a:lnTo>
                                <a:lnTo>
                                  <a:pt x="695" y="1082"/>
                                </a:lnTo>
                                <a:close/>
                                <a:moveTo>
                                  <a:pt x="712" y="1058"/>
                                </a:moveTo>
                                <a:lnTo>
                                  <a:pt x="705" y="1070"/>
                                </a:lnTo>
                                <a:lnTo>
                                  <a:pt x="705" y="1075"/>
                                </a:lnTo>
                                <a:lnTo>
                                  <a:pt x="709" y="1075"/>
                                </a:lnTo>
                                <a:lnTo>
                                  <a:pt x="720" y="1062"/>
                                </a:lnTo>
                                <a:lnTo>
                                  <a:pt x="717" y="1058"/>
                                </a:lnTo>
                                <a:lnTo>
                                  <a:pt x="712" y="1058"/>
                                </a:lnTo>
                                <a:close/>
                                <a:moveTo>
                                  <a:pt x="732" y="1035"/>
                                </a:moveTo>
                                <a:lnTo>
                                  <a:pt x="723" y="1045"/>
                                </a:lnTo>
                                <a:lnTo>
                                  <a:pt x="723" y="1050"/>
                                </a:lnTo>
                                <a:lnTo>
                                  <a:pt x="727" y="1050"/>
                                </a:lnTo>
                                <a:lnTo>
                                  <a:pt x="737" y="1037"/>
                                </a:lnTo>
                                <a:lnTo>
                                  <a:pt x="737" y="1032"/>
                                </a:lnTo>
                                <a:lnTo>
                                  <a:pt x="732" y="1035"/>
                                </a:lnTo>
                                <a:close/>
                                <a:moveTo>
                                  <a:pt x="749" y="1010"/>
                                </a:moveTo>
                                <a:lnTo>
                                  <a:pt x="740" y="1023"/>
                                </a:lnTo>
                                <a:lnTo>
                                  <a:pt x="742" y="1027"/>
                                </a:lnTo>
                                <a:lnTo>
                                  <a:pt x="747" y="1027"/>
                                </a:lnTo>
                                <a:lnTo>
                                  <a:pt x="754" y="1015"/>
                                </a:lnTo>
                                <a:lnTo>
                                  <a:pt x="754" y="1010"/>
                                </a:lnTo>
                                <a:lnTo>
                                  <a:pt x="749" y="1010"/>
                                </a:lnTo>
                                <a:close/>
                                <a:moveTo>
                                  <a:pt x="767" y="987"/>
                                </a:moveTo>
                                <a:lnTo>
                                  <a:pt x="759" y="998"/>
                                </a:lnTo>
                                <a:lnTo>
                                  <a:pt x="759" y="1005"/>
                                </a:lnTo>
                                <a:lnTo>
                                  <a:pt x="765" y="1003"/>
                                </a:lnTo>
                                <a:lnTo>
                                  <a:pt x="775" y="992"/>
                                </a:lnTo>
                                <a:lnTo>
                                  <a:pt x="775" y="987"/>
                                </a:lnTo>
                                <a:lnTo>
                                  <a:pt x="767" y="987"/>
                                </a:lnTo>
                                <a:close/>
                                <a:moveTo>
                                  <a:pt x="787" y="963"/>
                                </a:moveTo>
                                <a:lnTo>
                                  <a:pt x="777" y="975"/>
                                </a:lnTo>
                                <a:lnTo>
                                  <a:pt x="777" y="980"/>
                                </a:lnTo>
                                <a:lnTo>
                                  <a:pt x="784" y="980"/>
                                </a:lnTo>
                                <a:lnTo>
                                  <a:pt x="792" y="968"/>
                                </a:lnTo>
                                <a:lnTo>
                                  <a:pt x="792" y="963"/>
                                </a:lnTo>
                                <a:lnTo>
                                  <a:pt x="787" y="963"/>
                                </a:lnTo>
                                <a:close/>
                                <a:moveTo>
                                  <a:pt x="806" y="940"/>
                                </a:moveTo>
                                <a:lnTo>
                                  <a:pt x="797" y="953"/>
                                </a:lnTo>
                                <a:lnTo>
                                  <a:pt x="797" y="958"/>
                                </a:lnTo>
                                <a:lnTo>
                                  <a:pt x="801" y="958"/>
                                </a:lnTo>
                                <a:lnTo>
                                  <a:pt x="812" y="945"/>
                                </a:lnTo>
                                <a:lnTo>
                                  <a:pt x="812" y="940"/>
                                </a:lnTo>
                                <a:lnTo>
                                  <a:pt x="806" y="940"/>
                                </a:lnTo>
                                <a:close/>
                                <a:moveTo>
                                  <a:pt x="824" y="918"/>
                                </a:moveTo>
                                <a:lnTo>
                                  <a:pt x="815" y="930"/>
                                </a:lnTo>
                                <a:lnTo>
                                  <a:pt x="817" y="935"/>
                                </a:lnTo>
                                <a:lnTo>
                                  <a:pt x="822" y="933"/>
                                </a:lnTo>
                                <a:lnTo>
                                  <a:pt x="832" y="923"/>
                                </a:lnTo>
                                <a:lnTo>
                                  <a:pt x="829" y="918"/>
                                </a:lnTo>
                                <a:lnTo>
                                  <a:pt x="824" y="918"/>
                                </a:lnTo>
                                <a:close/>
                                <a:moveTo>
                                  <a:pt x="844" y="895"/>
                                </a:moveTo>
                                <a:lnTo>
                                  <a:pt x="834" y="906"/>
                                </a:lnTo>
                                <a:lnTo>
                                  <a:pt x="834" y="911"/>
                                </a:lnTo>
                                <a:lnTo>
                                  <a:pt x="839" y="911"/>
                                </a:lnTo>
                                <a:lnTo>
                                  <a:pt x="849" y="900"/>
                                </a:lnTo>
                                <a:lnTo>
                                  <a:pt x="849" y="893"/>
                                </a:lnTo>
                                <a:lnTo>
                                  <a:pt x="844" y="895"/>
                                </a:lnTo>
                                <a:close/>
                                <a:moveTo>
                                  <a:pt x="864" y="874"/>
                                </a:moveTo>
                                <a:lnTo>
                                  <a:pt x="855" y="883"/>
                                </a:lnTo>
                                <a:lnTo>
                                  <a:pt x="855" y="888"/>
                                </a:lnTo>
                                <a:lnTo>
                                  <a:pt x="859" y="888"/>
                                </a:lnTo>
                                <a:lnTo>
                                  <a:pt x="869" y="878"/>
                                </a:lnTo>
                                <a:lnTo>
                                  <a:pt x="869" y="871"/>
                                </a:lnTo>
                                <a:lnTo>
                                  <a:pt x="864" y="874"/>
                                </a:lnTo>
                                <a:close/>
                                <a:moveTo>
                                  <a:pt x="884" y="851"/>
                                </a:moveTo>
                                <a:lnTo>
                                  <a:pt x="874" y="861"/>
                                </a:lnTo>
                                <a:lnTo>
                                  <a:pt x="874" y="866"/>
                                </a:lnTo>
                                <a:lnTo>
                                  <a:pt x="879" y="866"/>
                                </a:lnTo>
                                <a:lnTo>
                                  <a:pt x="889" y="856"/>
                                </a:lnTo>
                                <a:lnTo>
                                  <a:pt x="889" y="848"/>
                                </a:lnTo>
                                <a:lnTo>
                                  <a:pt x="884" y="851"/>
                                </a:lnTo>
                                <a:close/>
                                <a:moveTo>
                                  <a:pt x="904" y="829"/>
                                </a:moveTo>
                                <a:lnTo>
                                  <a:pt x="893" y="838"/>
                                </a:lnTo>
                                <a:lnTo>
                                  <a:pt x="893" y="843"/>
                                </a:lnTo>
                                <a:lnTo>
                                  <a:pt x="899" y="843"/>
                                </a:lnTo>
                                <a:lnTo>
                                  <a:pt x="909" y="834"/>
                                </a:lnTo>
                                <a:lnTo>
                                  <a:pt x="909" y="826"/>
                                </a:lnTo>
                                <a:lnTo>
                                  <a:pt x="904" y="829"/>
                                </a:lnTo>
                                <a:close/>
                                <a:moveTo>
                                  <a:pt x="924" y="806"/>
                                </a:moveTo>
                                <a:lnTo>
                                  <a:pt x="914" y="817"/>
                                </a:lnTo>
                                <a:lnTo>
                                  <a:pt x="914" y="821"/>
                                </a:lnTo>
                                <a:lnTo>
                                  <a:pt x="919" y="821"/>
                                </a:lnTo>
                                <a:lnTo>
                                  <a:pt x="929" y="812"/>
                                </a:lnTo>
                                <a:lnTo>
                                  <a:pt x="929" y="806"/>
                                </a:lnTo>
                                <a:lnTo>
                                  <a:pt x="924" y="806"/>
                                </a:lnTo>
                                <a:close/>
                                <a:moveTo>
                                  <a:pt x="944" y="784"/>
                                </a:moveTo>
                                <a:lnTo>
                                  <a:pt x="933" y="794"/>
                                </a:lnTo>
                                <a:lnTo>
                                  <a:pt x="933" y="798"/>
                                </a:lnTo>
                                <a:lnTo>
                                  <a:pt x="938" y="798"/>
                                </a:lnTo>
                                <a:lnTo>
                                  <a:pt x="949" y="789"/>
                                </a:lnTo>
                                <a:lnTo>
                                  <a:pt x="949" y="784"/>
                                </a:lnTo>
                                <a:lnTo>
                                  <a:pt x="944" y="784"/>
                                </a:lnTo>
                                <a:close/>
                                <a:moveTo>
                                  <a:pt x="964" y="762"/>
                                </a:moveTo>
                                <a:lnTo>
                                  <a:pt x="954" y="772"/>
                                </a:lnTo>
                                <a:lnTo>
                                  <a:pt x="954" y="779"/>
                                </a:lnTo>
                                <a:lnTo>
                                  <a:pt x="959" y="777"/>
                                </a:lnTo>
                                <a:lnTo>
                                  <a:pt x="968" y="767"/>
                                </a:lnTo>
                                <a:lnTo>
                                  <a:pt x="968" y="762"/>
                                </a:lnTo>
                                <a:lnTo>
                                  <a:pt x="964" y="762"/>
                                </a:lnTo>
                                <a:close/>
                                <a:moveTo>
                                  <a:pt x="983" y="739"/>
                                </a:moveTo>
                                <a:lnTo>
                                  <a:pt x="973" y="751"/>
                                </a:lnTo>
                                <a:lnTo>
                                  <a:pt x="973" y="756"/>
                                </a:lnTo>
                                <a:lnTo>
                                  <a:pt x="978" y="756"/>
                                </a:lnTo>
                                <a:lnTo>
                                  <a:pt x="989" y="744"/>
                                </a:lnTo>
                                <a:lnTo>
                                  <a:pt x="989" y="739"/>
                                </a:lnTo>
                                <a:lnTo>
                                  <a:pt x="983" y="739"/>
                                </a:lnTo>
                                <a:close/>
                                <a:moveTo>
                                  <a:pt x="1006" y="720"/>
                                </a:moveTo>
                                <a:lnTo>
                                  <a:pt x="994" y="729"/>
                                </a:lnTo>
                                <a:lnTo>
                                  <a:pt x="994" y="734"/>
                                </a:lnTo>
                                <a:lnTo>
                                  <a:pt x="1001" y="734"/>
                                </a:lnTo>
                                <a:lnTo>
                                  <a:pt x="1011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06" y="720"/>
                                </a:lnTo>
                                <a:close/>
                                <a:moveTo>
                                  <a:pt x="1025" y="697"/>
                                </a:moveTo>
                                <a:lnTo>
                                  <a:pt x="1016" y="706"/>
                                </a:lnTo>
                                <a:lnTo>
                                  <a:pt x="1016" y="711"/>
                                </a:lnTo>
                                <a:lnTo>
                                  <a:pt x="1021" y="711"/>
                                </a:lnTo>
                                <a:lnTo>
                                  <a:pt x="1031" y="702"/>
                                </a:lnTo>
                                <a:lnTo>
                                  <a:pt x="1031" y="697"/>
                                </a:lnTo>
                                <a:lnTo>
                                  <a:pt x="1025" y="697"/>
                                </a:lnTo>
                                <a:close/>
                                <a:moveTo>
                                  <a:pt x="1046" y="675"/>
                                </a:moveTo>
                                <a:lnTo>
                                  <a:pt x="1036" y="687"/>
                                </a:lnTo>
                                <a:lnTo>
                                  <a:pt x="1036" y="692"/>
                                </a:lnTo>
                                <a:lnTo>
                                  <a:pt x="1041" y="692"/>
                                </a:lnTo>
                                <a:lnTo>
                                  <a:pt x="1053" y="682"/>
                                </a:lnTo>
                                <a:lnTo>
                                  <a:pt x="1053" y="675"/>
                                </a:lnTo>
                                <a:lnTo>
                                  <a:pt x="1046" y="675"/>
                                </a:lnTo>
                                <a:close/>
                                <a:moveTo>
                                  <a:pt x="1068" y="654"/>
                                </a:moveTo>
                                <a:lnTo>
                                  <a:pt x="1058" y="664"/>
                                </a:lnTo>
                                <a:lnTo>
                                  <a:pt x="1058" y="670"/>
                                </a:lnTo>
                                <a:lnTo>
                                  <a:pt x="1063" y="670"/>
                                </a:lnTo>
                                <a:lnTo>
                                  <a:pt x="1074" y="659"/>
                                </a:lnTo>
                                <a:lnTo>
                                  <a:pt x="1074" y="654"/>
                                </a:lnTo>
                                <a:lnTo>
                                  <a:pt x="1068" y="654"/>
                                </a:lnTo>
                                <a:close/>
                                <a:moveTo>
                                  <a:pt x="1091" y="635"/>
                                </a:moveTo>
                                <a:lnTo>
                                  <a:pt x="1079" y="645"/>
                                </a:lnTo>
                                <a:lnTo>
                                  <a:pt x="1079" y="649"/>
                                </a:lnTo>
                                <a:lnTo>
                                  <a:pt x="1083" y="649"/>
                                </a:lnTo>
                                <a:lnTo>
                                  <a:pt x="1096" y="640"/>
                                </a:lnTo>
                                <a:lnTo>
                                  <a:pt x="1096" y="635"/>
                                </a:lnTo>
                                <a:lnTo>
                                  <a:pt x="1091" y="635"/>
                                </a:lnTo>
                                <a:close/>
                                <a:moveTo>
                                  <a:pt x="1110" y="612"/>
                                </a:moveTo>
                                <a:lnTo>
                                  <a:pt x="1100" y="623"/>
                                </a:lnTo>
                                <a:lnTo>
                                  <a:pt x="1100" y="628"/>
                                </a:lnTo>
                                <a:lnTo>
                                  <a:pt x="1105" y="630"/>
                                </a:lnTo>
                                <a:lnTo>
                                  <a:pt x="1115" y="617"/>
                                </a:lnTo>
                                <a:lnTo>
                                  <a:pt x="1115" y="612"/>
                                </a:lnTo>
                                <a:lnTo>
                                  <a:pt x="1110" y="612"/>
                                </a:lnTo>
                                <a:close/>
                                <a:moveTo>
                                  <a:pt x="1133" y="592"/>
                                </a:moveTo>
                                <a:lnTo>
                                  <a:pt x="1123" y="602"/>
                                </a:lnTo>
                                <a:lnTo>
                                  <a:pt x="1121" y="607"/>
                                </a:lnTo>
                                <a:lnTo>
                                  <a:pt x="1128" y="607"/>
                                </a:lnTo>
                                <a:lnTo>
                                  <a:pt x="1138" y="597"/>
                                </a:lnTo>
                                <a:lnTo>
                                  <a:pt x="1138" y="592"/>
                                </a:lnTo>
                                <a:lnTo>
                                  <a:pt x="1133" y="592"/>
                                </a:lnTo>
                                <a:close/>
                                <a:moveTo>
                                  <a:pt x="1155" y="572"/>
                                </a:moveTo>
                                <a:lnTo>
                                  <a:pt x="1143" y="583"/>
                                </a:lnTo>
                                <a:lnTo>
                                  <a:pt x="1143" y="588"/>
                                </a:lnTo>
                                <a:lnTo>
                                  <a:pt x="1148" y="588"/>
                                </a:lnTo>
                                <a:lnTo>
                                  <a:pt x="1160" y="578"/>
                                </a:lnTo>
                                <a:lnTo>
                                  <a:pt x="1160" y="572"/>
                                </a:lnTo>
                                <a:lnTo>
                                  <a:pt x="1155" y="572"/>
                                </a:lnTo>
                                <a:close/>
                                <a:moveTo>
                                  <a:pt x="1178" y="553"/>
                                </a:moveTo>
                                <a:lnTo>
                                  <a:pt x="1166" y="562"/>
                                </a:lnTo>
                                <a:lnTo>
                                  <a:pt x="1166" y="567"/>
                                </a:lnTo>
                                <a:lnTo>
                                  <a:pt x="1171" y="567"/>
                                </a:lnTo>
                                <a:lnTo>
                                  <a:pt x="1183" y="557"/>
                                </a:lnTo>
                                <a:lnTo>
                                  <a:pt x="1183" y="553"/>
                                </a:lnTo>
                                <a:lnTo>
                                  <a:pt x="1178" y="553"/>
                                </a:lnTo>
                                <a:close/>
                                <a:moveTo>
                                  <a:pt x="1197" y="531"/>
                                </a:moveTo>
                                <a:lnTo>
                                  <a:pt x="1188" y="543"/>
                                </a:lnTo>
                                <a:lnTo>
                                  <a:pt x="1188" y="548"/>
                                </a:lnTo>
                                <a:lnTo>
                                  <a:pt x="1193" y="548"/>
                                </a:lnTo>
                                <a:lnTo>
                                  <a:pt x="1202" y="538"/>
                                </a:lnTo>
                                <a:lnTo>
                                  <a:pt x="1205" y="533"/>
                                </a:lnTo>
                                <a:lnTo>
                                  <a:pt x="1197" y="531"/>
                                </a:lnTo>
                                <a:close/>
                                <a:moveTo>
                                  <a:pt x="1220" y="510"/>
                                </a:moveTo>
                                <a:lnTo>
                                  <a:pt x="1211" y="520"/>
                                </a:lnTo>
                                <a:lnTo>
                                  <a:pt x="1211" y="527"/>
                                </a:lnTo>
                                <a:lnTo>
                                  <a:pt x="1215" y="527"/>
                                </a:lnTo>
                                <a:lnTo>
                                  <a:pt x="1225" y="517"/>
                                </a:lnTo>
                                <a:lnTo>
                                  <a:pt x="1225" y="513"/>
                                </a:lnTo>
                                <a:lnTo>
                                  <a:pt x="1220" y="510"/>
                                </a:lnTo>
                                <a:close/>
                                <a:moveTo>
                                  <a:pt x="1242" y="493"/>
                                </a:moveTo>
                                <a:lnTo>
                                  <a:pt x="1232" y="500"/>
                                </a:lnTo>
                                <a:lnTo>
                                  <a:pt x="1232" y="508"/>
                                </a:lnTo>
                                <a:lnTo>
                                  <a:pt x="1237" y="508"/>
                                </a:lnTo>
                                <a:lnTo>
                                  <a:pt x="1247" y="498"/>
                                </a:lnTo>
                                <a:lnTo>
                                  <a:pt x="1247" y="493"/>
                                </a:lnTo>
                                <a:lnTo>
                                  <a:pt x="1242" y="493"/>
                                </a:lnTo>
                                <a:close/>
                                <a:moveTo>
                                  <a:pt x="1265" y="473"/>
                                </a:moveTo>
                                <a:lnTo>
                                  <a:pt x="1255" y="483"/>
                                </a:lnTo>
                                <a:lnTo>
                                  <a:pt x="1255" y="488"/>
                                </a:lnTo>
                                <a:lnTo>
                                  <a:pt x="1260" y="488"/>
                                </a:lnTo>
                                <a:lnTo>
                                  <a:pt x="1270" y="478"/>
                                </a:lnTo>
                                <a:lnTo>
                                  <a:pt x="1272" y="473"/>
                                </a:lnTo>
                                <a:lnTo>
                                  <a:pt x="1265" y="473"/>
                                </a:lnTo>
                                <a:close/>
                                <a:moveTo>
                                  <a:pt x="1289" y="453"/>
                                </a:moveTo>
                                <a:lnTo>
                                  <a:pt x="1277" y="463"/>
                                </a:lnTo>
                                <a:lnTo>
                                  <a:pt x="1277" y="468"/>
                                </a:lnTo>
                                <a:lnTo>
                                  <a:pt x="1282" y="468"/>
                                </a:lnTo>
                                <a:lnTo>
                                  <a:pt x="1292" y="458"/>
                                </a:lnTo>
                                <a:lnTo>
                                  <a:pt x="1294" y="453"/>
                                </a:lnTo>
                                <a:lnTo>
                                  <a:pt x="1289" y="453"/>
                                </a:lnTo>
                                <a:close/>
                                <a:moveTo>
                                  <a:pt x="1312" y="433"/>
                                </a:moveTo>
                                <a:lnTo>
                                  <a:pt x="1300" y="443"/>
                                </a:lnTo>
                                <a:lnTo>
                                  <a:pt x="1300" y="448"/>
                                </a:lnTo>
                                <a:lnTo>
                                  <a:pt x="1305" y="448"/>
                                </a:lnTo>
                                <a:lnTo>
                                  <a:pt x="1317" y="439"/>
                                </a:lnTo>
                                <a:lnTo>
                                  <a:pt x="1317" y="433"/>
                                </a:lnTo>
                                <a:lnTo>
                                  <a:pt x="1312" y="433"/>
                                </a:lnTo>
                                <a:close/>
                                <a:moveTo>
                                  <a:pt x="1334" y="413"/>
                                </a:moveTo>
                                <a:lnTo>
                                  <a:pt x="1322" y="423"/>
                                </a:lnTo>
                                <a:lnTo>
                                  <a:pt x="1322" y="428"/>
                                </a:lnTo>
                                <a:lnTo>
                                  <a:pt x="1327" y="430"/>
                                </a:lnTo>
                                <a:lnTo>
                                  <a:pt x="1339" y="421"/>
                                </a:lnTo>
                                <a:lnTo>
                                  <a:pt x="1339" y="416"/>
                                </a:lnTo>
                                <a:lnTo>
                                  <a:pt x="1334" y="413"/>
                                </a:lnTo>
                                <a:close/>
                                <a:moveTo>
                                  <a:pt x="1357" y="396"/>
                                </a:moveTo>
                                <a:lnTo>
                                  <a:pt x="1347" y="406"/>
                                </a:lnTo>
                                <a:lnTo>
                                  <a:pt x="1345" y="411"/>
                                </a:lnTo>
                                <a:lnTo>
                                  <a:pt x="1350" y="411"/>
                                </a:lnTo>
                                <a:lnTo>
                                  <a:pt x="1362" y="401"/>
                                </a:lnTo>
                                <a:lnTo>
                                  <a:pt x="1362" y="396"/>
                                </a:lnTo>
                                <a:lnTo>
                                  <a:pt x="1357" y="396"/>
                                </a:lnTo>
                                <a:close/>
                                <a:moveTo>
                                  <a:pt x="1382" y="376"/>
                                </a:moveTo>
                                <a:lnTo>
                                  <a:pt x="1369" y="386"/>
                                </a:lnTo>
                                <a:lnTo>
                                  <a:pt x="1369" y="391"/>
                                </a:lnTo>
                                <a:lnTo>
                                  <a:pt x="1374" y="391"/>
                                </a:lnTo>
                                <a:lnTo>
                                  <a:pt x="1387" y="383"/>
                                </a:lnTo>
                                <a:lnTo>
                                  <a:pt x="1387" y="376"/>
                                </a:lnTo>
                                <a:lnTo>
                                  <a:pt x="1382" y="376"/>
                                </a:lnTo>
                                <a:close/>
                                <a:moveTo>
                                  <a:pt x="1404" y="359"/>
                                </a:moveTo>
                                <a:lnTo>
                                  <a:pt x="1392" y="368"/>
                                </a:lnTo>
                                <a:lnTo>
                                  <a:pt x="1392" y="373"/>
                                </a:lnTo>
                                <a:lnTo>
                                  <a:pt x="1397" y="373"/>
                                </a:lnTo>
                                <a:lnTo>
                                  <a:pt x="1409" y="364"/>
                                </a:lnTo>
                                <a:lnTo>
                                  <a:pt x="1409" y="359"/>
                                </a:lnTo>
                                <a:lnTo>
                                  <a:pt x="1404" y="359"/>
                                </a:lnTo>
                                <a:close/>
                                <a:moveTo>
                                  <a:pt x="1426" y="338"/>
                                </a:moveTo>
                                <a:lnTo>
                                  <a:pt x="1417" y="349"/>
                                </a:lnTo>
                                <a:lnTo>
                                  <a:pt x="1417" y="354"/>
                                </a:lnTo>
                                <a:lnTo>
                                  <a:pt x="1421" y="356"/>
                                </a:lnTo>
                                <a:lnTo>
                                  <a:pt x="1432" y="347"/>
                                </a:lnTo>
                                <a:lnTo>
                                  <a:pt x="1435" y="342"/>
                                </a:lnTo>
                                <a:lnTo>
                                  <a:pt x="1426" y="338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39" y="331"/>
                                </a:lnTo>
                                <a:lnTo>
                                  <a:pt x="1439" y="336"/>
                                </a:lnTo>
                                <a:lnTo>
                                  <a:pt x="1444" y="336"/>
                                </a:lnTo>
                                <a:lnTo>
                                  <a:pt x="1456" y="328"/>
                                </a:lnTo>
                                <a:lnTo>
                                  <a:pt x="1456" y="321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477" y="304"/>
                                </a:moveTo>
                                <a:lnTo>
                                  <a:pt x="1464" y="311"/>
                                </a:lnTo>
                                <a:lnTo>
                                  <a:pt x="1464" y="319"/>
                                </a:lnTo>
                                <a:lnTo>
                                  <a:pt x="1469" y="319"/>
                                </a:lnTo>
                                <a:lnTo>
                                  <a:pt x="1479" y="309"/>
                                </a:lnTo>
                                <a:lnTo>
                                  <a:pt x="1482" y="304"/>
                                </a:lnTo>
                                <a:lnTo>
                                  <a:pt x="1477" y="304"/>
                                </a:lnTo>
                                <a:close/>
                                <a:moveTo>
                                  <a:pt x="1499" y="286"/>
                                </a:moveTo>
                                <a:lnTo>
                                  <a:pt x="1487" y="293"/>
                                </a:lnTo>
                                <a:lnTo>
                                  <a:pt x="1487" y="299"/>
                                </a:lnTo>
                                <a:lnTo>
                                  <a:pt x="1492" y="302"/>
                                </a:lnTo>
                                <a:lnTo>
                                  <a:pt x="1504" y="291"/>
                                </a:lnTo>
                                <a:lnTo>
                                  <a:pt x="1504" y="286"/>
                                </a:lnTo>
                                <a:lnTo>
                                  <a:pt x="1499" y="286"/>
                                </a:lnTo>
                                <a:close/>
                                <a:moveTo>
                                  <a:pt x="1524" y="269"/>
                                </a:moveTo>
                                <a:lnTo>
                                  <a:pt x="1511" y="276"/>
                                </a:lnTo>
                                <a:lnTo>
                                  <a:pt x="1511" y="281"/>
                                </a:lnTo>
                                <a:lnTo>
                                  <a:pt x="1516" y="284"/>
                                </a:lnTo>
                                <a:lnTo>
                                  <a:pt x="1529" y="274"/>
                                </a:lnTo>
                                <a:lnTo>
                                  <a:pt x="1529" y="269"/>
                                </a:lnTo>
                                <a:lnTo>
                                  <a:pt x="1524" y="269"/>
                                </a:lnTo>
                                <a:close/>
                                <a:moveTo>
                                  <a:pt x="1549" y="252"/>
                                </a:moveTo>
                                <a:lnTo>
                                  <a:pt x="1536" y="259"/>
                                </a:lnTo>
                                <a:lnTo>
                                  <a:pt x="1534" y="264"/>
                                </a:lnTo>
                                <a:lnTo>
                                  <a:pt x="1541" y="264"/>
                                </a:lnTo>
                                <a:lnTo>
                                  <a:pt x="1551" y="257"/>
                                </a:lnTo>
                                <a:lnTo>
                                  <a:pt x="1553" y="252"/>
                                </a:lnTo>
                                <a:lnTo>
                                  <a:pt x="1549" y="252"/>
                                </a:lnTo>
                                <a:close/>
                                <a:moveTo>
                                  <a:pt x="1571" y="234"/>
                                </a:moveTo>
                                <a:lnTo>
                                  <a:pt x="1561" y="241"/>
                                </a:lnTo>
                                <a:lnTo>
                                  <a:pt x="1558" y="246"/>
                                </a:lnTo>
                                <a:lnTo>
                                  <a:pt x="1564" y="246"/>
                                </a:lnTo>
                                <a:lnTo>
                                  <a:pt x="1576" y="239"/>
                                </a:lnTo>
                                <a:lnTo>
                                  <a:pt x="1579" y="234"/>
                                </a:lnTo>
                                <a:lnTo>
                                  <a:pt x="1571" y="234"/>
                                </a:lnTo>
                                <a:close/>
                                <a:moveTo>
                                  <a:pt x="1596" y="217"/>
                                </a:moveTo>
                                <a:lnTo>
                                  <a:pt x="1584" y="224"/>
                                </a:lnTo>
                                <a:lnTo>
                                  <a:pt x="1584" y="229"/>
                                </a:lnTo>
                                <a:lnTo>
                                  <a:pt x="1589" y="232"/>
                                </a:lnTo>
                                <a:lnTo>
                                  <a:pt x="1601" y="222"/>
                                </a:lnTo>
                                <a:lnTo>
                                  <a:pt x="1601" y="217"/>
                                </a:lnTo>
                                <a:lnTo>
                                  <a:pt x="1596" y="217"/>
                                </a:lnTo>
                                <a:close/>
                                <a:moveTo>
                                  <a:pt x="1621" y="199"/>
                                </a:moveTo>
                                <a:lnTo>
                                  <a:pt x="1609" y="207"/>
                                </a:lnTo>
                                <a:lnTo>
                                  <a:pt x="1609" y="212"/>
                                </a:lnTo>
                                <a:lnTo>
                                  <a:pt x="1614" y="215"/>
                                </a:lnTo>
                                <a:lnTo>
                                  <a:pt x="1626" y="205"/>
                                </a:lnTo>
                                <a:lnTo>
                                  <a:pt x="1626" y="199"/>
                                </a:lnTo>
                                <a:lnTo>
                                  <a:pt x="1621" y="199"/>
                                </a:lnTo>
                                <a:close/>
                                <a:moveTo>
                                  <a:pt x="1645" y="182"/>
                                </a:moveTo>
                                <a:lnTo>
                                  <a:pt x="1633" y="192"/>
                                </a:lnTo>
                                <a:lnTo>
                                  <a:pt x="1633" y="197"/>
                                </a:lnTo>
                                <a:lnTo>
                                  <a:pt x="1638" y="197"/>
                                </a:lnTo>
                                <a:lnTo>
                                  <a:pt x="1651" y="189"/>
                                </a:lnTo>
                                <a:lnTo>
                                  <a:pt x="1651" y="184"/>
                                </a:lnTo>
                                <a:lnTo>
                                  <a:pt x="1645" y="182"/>
                                </a:lnTo>
                                <a:close/>
                                <a:moveTo>
                                  <a:pt x="1671" y="165"/>
                                </a:moveTo>
                                <a:lnTo>
                                  <a:pt x="1659" y="175"/>
                                </a:lnTo>
                                <a:lnTo>
                                  <a:pt x="1659" y="179"/>
                                </a:lnTo>
                                <a:lnTo>
                                  <a:pt x="1664" y="179"/>
                                </a:lnTo>
                                <a:lnTo>
                                  <a:pt x="1676" y="172"/>
                                </a:lnTo>
                                <a:lnTo>
                                  <a:pt x="1676" y="167"/>
                                </a:lnTo>
                                <a:lnTo>
                                  <a:pt x="1671" y="165"/>
                                </a:lnTo>
                                <a:close/>
                                <a:moveTo>
                                  <a:pt x="1696" y="149"/>
                                </a:moveTo>
                                <a:lnTo>
                                  <a:pt x="1683" y="158"/>
                                </a:lnTo>
                                <a:lnTo>
                                  <a:pt x="1683" y="162"/>
                                </a:lnTo>
                                <a:lnTo>
                                  <a:pt x="1688" y="165"/>
                                </a:lnTo>
                                <a:lnTo>
                                  <a:pt x="1701" y="155"/>
                                </a:lnTo>
                                <a:lnTo>
                                  <a:pt x="1701" y="149"/>
                                </a:lnTo>
                                <a:lnTo>
                                  <a:pt x="1696" y="149"/>
                                </a:lnTo>
                                <a:close/>
                                <a:moveTo>
                                  <a:pt x="1720" y="132"/>
                                </a:moveTo>
                                <a:lnTo>
                                  <a:pt x="1708" y="142"/>
                                </a:lnTo>
                                <a:lnTo>
                                  <a:pt x="1708" y="147"/>
                                </a:lnTo>
                                <a:lnTo>
                                  <a:pt x="1713" y="147"/>
                                </a:lnTo>
                                <a:lnTo>
                                  <a:pt x="1725" y="140"/>
                                </a:lnTo>
                                <a:lnTo>
                                  <a:pt x="1725" y="135"/>
                                </a:lnTo>
                                <a:lnTo>
                                  <a:pt x="1720" y="132"/>
                                </a:lnTo>
                                <a:close/>
                                <a:moveTo>
                                  <a:pt x="1748" y="118"/>
                                </a:moveTo>
                                <a:lnTo>
                                  <a:pt x="1733" y="125"/>
                                </a:lnTo>
                                <a:lnTo>
                                  <a:pt x="1733" y="130"/>
                                </a:lnTo>
                                <a:lnTo>
                                  <a:pt x="1738" y="132"/>
                                </a:lnTo>
                                <a:lnTo>
                                  <a:pt x="1751" y="125"/>
                                </a:lnTo>
                                <a:lnTo>
                                  <a:pt x="1753" y="118"/>
                                </a:lnTo>
                                <a:lnTo>
                                  <a:pt x="1748" y="118"/>
                                </a:lnTo>
                                <a:close/>
                                <a:moveTo>
                                  <a:pt x="1773" y="102"/>
                                </a:moveTo>
                                <a:lnTo>
                                  <a:pt x="1760" y="110"/>
                                </a:lnTo>
                                <a:lnTo>
                                  <a:pt x="1758" y="115"/>
                                </a:lnTo>
                                <a:lnTo>
                                  <a:pt x="1763" y="115"/>
                                </a:lnTo>
                                <a:lnTo>
                                  <a:pt x="1775" y="108"/>
                                </a:lnTo>
                                <a:lnTo>
                                  <a:pt x="1777" y="102"/>
                                </a:lnTo>
                                <a:lnTo>
                                  <a:pt x="1773" y="102"/>
                                </a:lnTo>
                                <a:close/>
                                <a:moveTo>
                                  <a:pt x="1798" y="87"/>
                                </a:moveTo>
                                <a:lnTo>
                                  <a:pt x="1786" y="95"/>
                                </a:lnTo>
                                <a:lnTo>
                                  <a:pt x="1782" y="100"/>
                                </a:lnTo>
                                <a:lnTo>
                                  <a:pt x="1791" y="100"/>
                                </a:lnTo>
                                <a:lnTo>
                                  <a:pt x="1803" y="92"/>
                                </a:lnTo>
                                <a:lnTo>
                                  <a:pt x="1803" y="87"/>
                                </a:lnTo>
                                <a:lnTo>
                                  <a:pt x="1798" y="87"/>
                                </a:lnTo>
                                <a:close/>
                                <a:moveTo>
                                  <a:pt x="1822" y="70"/>
                                </a:moveTo>
                                <a:lnTo>
                                  <a:pt x="1810" y="78"/>
                                </a:lnTo>
                                <a:lnTo>
                                  <a:pt x="1810" y="85"/>
                                </a:lnTo>
                                <a:lnTo>
                                  <a:pt x="1815" y="85"/>
                                </a:lnTo>
                                <a:lnTo>
                                  <a:pt x="1827" y="78"/>
                                </a:lnTo>
                                <a:lnTo>
                                  <a:pt x="1831" y="73"/>
                                </a:lnTo>
                                <a:lnTo>
                                  <a:pt x="1822" y="70"/>
                                </a:lnTo>
                                <a:close/>
                                <a:moveTo>
                                  <a:pt x="1850" y="55"/>
                                </a:moveTo>
                                <a:lnTo>
                                  <a:pt x="1838" y="63"/>
                                </a:lnTo>
                                <a:lnTo>
                                  <a:pt x="1835" y="68"/>
                                </a:lnTo>
                                <a:lnTo>
                                  <a:pt x="1840" y="70"/>
                                </a:lnTo>
                                <a:lnTo>
                                  <a:pt x="1853" y="63"/>
                                </a:lnTo>
                                <a:lnTo>
                                  <a:pt x="1855" y="57"/>
                                </a:lnTo>
                                <a:lnTo>
                                  <a:pt x="1850" y="55"/>
                                </a:lnTo>
                                <a:close/>
                                <a:moveTo>
                                  <a:pt x="1875" y="40"/>
                                </a:moveTo>
                                <a:lnTo>
                                  <a:pt x="1862" y="47"/>
                                </a:lnTo>
                                <a:lnTo>
                                  <a:pt x="1860" y="52"/>
                                </a:lnTo>
                                <a:lnTo>
                                  <a:pt x="1867" y="55"/>
                                </a:lnTo>
                                <a:lnTo>
                                  <a:pt x="1880" y="47"/>
                                </a:lnTo>
                                <a:lnTo>
                                  <a:pt x="1880" y="43"/>
                                </a:lnTo>
                                <a:lnTo>
                                  <a:pt x="1875" y="40"/>
                                </a:lnTo>
                                <a:close/>
                                <a:moveTo>
                                  <a:pt x="1902" y="28"/>
                                </a:moveTo>
                                <a:lnTo>
                                  <a:pt x="1890" y="35"/>
                                </a:lnTo>
                                <a:lnTo>
                                  <a:pt x="1888" y="40"/>
                                </a:lnTo>
                                <a:lnTo>
                                  <a:pt x="1892" y="40"/>
                                </a:lnTo>
                                <a:lnTo>
                                  <a:pt x="1905" y="33"/>
                                </a:lnTo>
                                <a:lnTo>
                                  <a:pt x="1907" y="28"/>
                                </a:lnTo>
                                <a:lnTo>
                                  <a:pt x="1902" y="28"/>
                                </a:lnTo>
                                <a:close/>
                                <a:moveTo>
                                  <a:pt x="1930" y="12"/>
                                </a:moveTo>
                                <a:lnTo>
                                  <a:pt x="1914" y="21"/>
                                </a:lnTo>
                                <a:lnTo>
                                  <a:pt x="1914" y="26"/>
                                </a:lnTo>
                                <a:lnTo>
                                  <a:pt x="1920" y="28"/>
                                </a:lnTo>
                                <a:lnTo>
                                  <a:pt x="1932" y="21"/>
                                </a:lnTo>
                                <a:lnTo>
                                  <a:pt x="1935" y="16"/>
                                </a:lnTo>
                                <a:lnTo>
                                  <a:pt x="1930" y="12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1942" y="5"/>
                                </a:lnTo>
                                <a:lnTo>
                                  <a:pt x="1940" y="10"/>
                                </a:lnTo>
                                <a:lnTo>
                                  <a:pt x="1945" y="12"/>
                                </a:lnTo>
                                <a:lnTo>
                                  <a:pt x="1959" y="5"/>
                                </a:lnTo>
                                <a:lnTo>
                                  <a:pt x="1963" y="0"/>
                                </a:lnTo>
                                <a:lnTo>
                                  <a:pt x="1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76440"/>
                            <a:ext cx="101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425">
                                <a:moveTo>
                                  <a:pt x="1699" y="2423"/>
                                </a:moveTo>
                                <a:lnTo>
                                  <a:pt x="1706" y="2425"/>
                                </a:lnTo>
                                <a:lnTo>
                                  <a:pt x="1711" y="2425"/>
                                </a:lnTo>
                                <a:lnTo>
                                  <a:pt x="1708" y="2420"/>
                                </a:lnTo>
                                <a:lnTo>
                                  <a:pt x="1701" y="2418"/>
                                </a:lnTo>
                                <a:lnTo>
                                  <a:pt x="1696" y="2418"/>
                                </a:lnTo>
                                <a:lnTo>
                                  <a:pt x="1699" y="2423"/>
                                </a:lnTo>
                                <a:close/>
                                <a:moveTo>
                                  <a:pt x="1671" y="2413"/>
                                </a:moveTo>
                                <a:lnTo>
                                  <a:pt x="1683" y="2418"/>
                                </a:lnTo>
                                <a:lnTo>
                                  <a:pt x="1688" y="2415"/>
                                </a:lnTo>
                                <a:lnTo>
                                  <a:pt x="1685" y="2413"/>
                                </a:lnTo>
                                <a:lnTo>
                                  <a:pt x="1673" y="2408"/>
                                </a:lnTo>
                                <a:lnTo>
                                  <a:pt x="1668" y="2408"/>
                                </a:lnTo>
                                <a:lnTo>
                                  <a:pt x="1671" y="2413"/>
                                </a:lnTo>
                                <a:close/>
                                <a:moveTo>
                                  <a:pt x="1641" y="2403"/>
                                </a:moveTo>
                                <a:lnTo>
                                  <a:pt x="1656" y="2408"/>
                                </a:lnTo>
                                <a:lnTo>
                                  <a:pt x="1661" y="2406"/>
                                </a:lnTo>
                                <a:lnTo>
                                  <a:pt x="1659" y="2403"/>
                                </a:lnTo>
                                <a:lnTo>
                                  <a:pt x="1643" y="2396"/>
                                </a:lnTo>
                                <a:lnTo>
                                  <a:pt x="1638" y="2398"/>
                                </a:lnTo>
                                <a:lnTo>
                                  <a:pt x="1641" y="2403"/>
                                </a:lnTo>
                                <a:close/>
                                <a:moveTo>
                                  <a:pt x="1614" y="2393"/>
                                </a:moveTo>
                                <a:lnTo>
                                  <a:pt x="1629" y="2398"/>
                                </a:lnTo>
                                <a:lnTo>
                                  <a:pt x="1631" y="2396"/>
                                </a:lnTo>
                                <a:lnTo>
                                  <a:pt x="1631" y="2391"/>
                                </a:lnTo>
                                <a:lnTo>
                                  <a:pt x="1616" y="2385"/>
                                </a:lnTo>
                                <a:lnTo>
                                  <a:pt x="1611" y="2387"/>
                                </a:lnTo>
                                <a:lnTo>
                                  <a:pt x="1614" y="2393"/>
                                </a:lnTo>
                                <a:close/>
                                <a:moveTo>
                                  <a:pt x="1586" y="2383"/>
                                </a:moveTo>
                                <a:lnTo>
                                  <a:pt x="1598" y="2387"/>
                                </a:lnTo>
                                <a:lnTo>
                                  <a:pt x="1603" y="2385"/>
                                </a:lnTo>
                                <a:lnTo>
                                  <a:pt x="1601" y="2380"/>
                                </a:lnTo>
                                <a:lnTo>
                                  <a:pt x="1589" y="2375"/>
                                </a:lnTo>
                                <a:lnTo>
                                  <a:pt x="1584" y="2378"/>
                                </a:lnTo>
                                <a:lnTo>
                                  <a:pt x="1586" y="2383"/>
                                </a:lnTo>
                                <a:close/>
                                <a:moveTo>
                                  <a:pt x="1556" y="2373"/>
                                </a:moveTo>
                                <a:lnTo>
                                  <a:pt x="1572" y="2378"/>
                                </a:lnTo>
                                <a:lnTo>
                                  <a:pt x="1576" y="2375"/>
                                </a:lnTo>
                                <a:lnTo>
                                  <a:pt x="1574" y="2370"/>
                                </a:lnTo>
                                <a:lnTo>
                                  <a:pt x="1558" y="2366"/>
                                </a:lnTo>
                                <a:lnTo>
                                  <a:pt x="1556" y="2368"/>
                                </a:lnTo>
                                <a:lnTo>
                                  <a:pt x="1556" y="2373"/>
                                </a:lnTo>
                                <a:close/>
                                <a:moveTo>
                                  <a:pt x="1529" y="2363"/>
                                </a:moveTo>
                                <a:lnTo>
                                  <a:pt x="1544" y="2368"/>
                                </a:lnTo>
                                <a:lnTo>
                                  <a:pt x="1549" y="2366"/>
                                </a:lnTo>
                                <a:lnTo>
                                  <a:pt x="1546" y="2361"/>
                                </a:lnTo>
                                <a:lnTo>
                                  <a:pt x="1532" y="2356"/>
                                </a:lnTo>
                                <a:lnTo>
                                  <a:pt x="1527" y="2358"/>
                                </a:lnTo>
                                <a:lnTo>
                                  <a:pt x="1529" y="2363"/>
                                </a:lnTo>
                                <a:close/>
                                <a:moveTo>
                                  <a:pt x="1501" y="2351"/>
                                </a:moveTo>
                                <a:lnTo>
                                  <a:pt x="1517" y="2356"/>
                                </a:lnTo>
                                <a:lnTo>
                                  <a:pt x="1522" y="2353"/>
                                </a:lnTo>
                                <a:lnTo>
                                  <a:pt x="1519" y="2351"/>
                                </a:lnTo>
                                <a:lnTo>
                                  <a:pt x="1504" y="2344"/>
                                </a:lnTo>
                                <a:lnTo>
                                  <a:pt x="1499" y="2346"/>
                                </a:lnTo>
                                <a:lnTo>
                                  <a:pt x="1501" y="2351"/>
                                </a:lnTo>
                                <a:close/>
                                <a:moveTo>
                                  <a:pt x="1475" y="2340"/>
                                </a:moveTo>
                                <a:lnTo>
                                  <a:pt x="1487" y="2346"/>
                                </a:lnTo>
                                <a:lnTo>
                                  <a:pt x="1492" y="2344"/>
                                </a:lnTo>
                                <a:lnTo>
                                  <a:pt x="1492" y="2338"/>
                                </a:lnTo>
                                <a:lnTo>
                                  <a:pt x="1477" y="2333"/>
                                </a:lnTo>
                                <a:lnTo>
                                  <a:pt x="1471" y="2335"/>
                                </a:lnTo>
                                <a:lnTo>
                                  <a:pt x="1475" y="2340"/>
                                </a:lnTo>
                                <a:close/>
                                <a:moveTo>
                                  <a:pt x="1447" y="2328"/>
                                </a:moveTo>
                                <a:lnTo>
                                  <a:pt x="1459" y="2333"/>
                                </a:lnTo>
                                <a:lnTo>
                                  <a:pt x="1464" y="2333"/>
                                </a:lnTo>
                                <a:lnTo>
                                  <a:pt x="1461" y="2328"/>
                                </a:lnTo>
                                <a:lnTo>
                                  <a:pt x="1449" y="2321"/>
                                </a:lnTo>
                                <a:lnTo>
                                  <a:pt x="1444" y="2323"/>
                                </a:lnTo>
                                <a:lnTo>
                                  <a:pt x="1447" y="2328"/>
                                </a:lnTo>
                                <a:close/>
                                <a:moveTo>
                                  <a:pt x="1419" y="2318"/>
                                </a:moveTo>
                                <a:lnTo>
                                  <a:pt x="1432" y="2323"/>
                                </a:lnTo>
                                <a:lnTo>
                                  <a:pt x="1437" y="2321"/>
                                </a:lnTo>
                                <a:lnTo>
                                  <a:pt x="1435" y="2316"/>
                                </a:lnTo>
                                <a:lnTo>
                                  <a:pt x="1422" y="2311"/>
                                </a:lnTo>
                                <a:lnTo>
                                  <a:pt x="1417" y="2313"/>
                                </a:lnTo>
                                <a:lnTo>
                                  <a:pt x="1419" y="2318"/>
                                </a:lnTo>
                                <a:close/>
                                <a:moveTo>
                                  <a:pt x="1392" y="2306"/>
                                </a:moveTo>
                                <a:lnTo>
                                  <a:pt x="1404" y="2311"/>
                                </a:lnTo>
                                <a:lnTo>
                                  <a:pt x="1409" y="2311"/>
                                </a:lnTo>
                                <a:lnTo>
                                  <a:pt x="1407" y="2306"/>
                                </a:lnTo>
                                <a:lnTo>
                                  <a:pt x="1395" y="2299"/>
                                </a:lnTo>
                                <a:lnTo>
                                  <a:pt x="1390" y="2301"/>
                                </a:lnTo>
                                <a:lnTo>
                                  <a:pt x="1392" y="2306"/>
                                </a:lnTo>
                                <a:close/>
                                <a:moveTo>
                                  <a:pt x="1362" y="2293"/>
                                </a:moveTo>
                                <a:lnTo>
                                  <a:pt x="1377" y="2301"/>
                                </a:lnTo>
                                <a:lnTo>
                                  <a:pt x="1382" y="2299"/>
                                </a:lnTo>
                                <a:lnTo>
                                  <a:pt x="1379" y="2293"/>
                                </a:lnTo>
                                <a:lnTo>
                                  <a:pt x="1367" y="2288"/>
                                </a:lnTo>
                                <a:lnTo>
                                  <a:pt x="1362" y="2288"/>
                                </a:lnTo>
                                <a:lnTo>
                                  <a:pt x="1362" y="2293"/>
                                </a:lnTo>
                                <a:close/>
                                <a:moveTo>
                                  <a:pt x="1334" y="2283"/>
                                </a:moveTo>
                                <a:lnTo>
                                  <a:pt x="1350" y="2288"/>
                                </a:lnTo>
                                <a:lnTo>
                                  <a:pt x="1355" y="2286"/>
                                </a:lnTo>
                                <a:lnTo>
                                  <a:pt x="1352" y="2281"/>
                                </a:lnTo>
                                <a:lnTo>
                                  <a:pt x="1340" y="2276"/>
                                </a:lnTo>
                                <a:lnTo>
                                  <a:pt x="1334" y="2278"/>
                                </a:lnTo>
                                <a:lnTo>
                                  <a:pt x="1334" y="2283"/>
                                </a:lnTo>
                                <a:close/>
                                <a:moveTo>
                                  <a:pt x="1308" y="2271"/>
                                </a:moveTo>
                                <a:lnTo>
                                  <a:pt x="1322" y="2276"/>
                                </a:lnTo>
                                <a:lnTo>
                                  <a:pt x="1327" y="2274"/>
                                </a:lnTo>
                                <a:lnTo>
                                  <a:pt x="1325" y="2269"/>
                                </a:lnTo>
                                <a:lnTo>
                                  <a:pt x="1312" y="2264"/>
                                </a:lnTo>
                                <a:lnTo>
                                  <a:pt x="1308" y="2266"/>
                                </a:lnTo>
                                <a:lnTo>
                                  <a:pt x="1308" y="2271"/>
                                </a:lnTo>
                                <a:close/>
                                <a:moveTo>
                                  <a:pt x="1282" y="2259"/>
                                </a:moveTo>
                                <a:lnTo>
                                  <a:pt x="1295" y="2264"/>
                                </a:lnTo>
                                <a:lnTo>
                                  <a:pt x="1300" y="2261"/>
                                </a:lnTo>
                                <a:lnTo>
                                  <a:pt x="1298" y="2259"/>
                                </a:lnTo>
                                <a:lnTo>
                                  <a:pt x="1285" y="2252"/>
                                </a:lnTo>
                                <a:lnTo>
                                  <a:pt x="1280" y="2254"/>
                                </a:lnTo>
                                <a:lnTo>
                                  <a:pt x="1282" y="2259"/>
                                </a:lnTo>
                                <a:close/>
                                <a:moveTo>
                                  <a:pt x="1255" y="2246"/>
                                </a:moveTo>
                                <a:lnTo>
                                  <a:pt x="1268" y="2252"/>
                                </a:lnTo>
                                <a:lnTo>
                                  <a:pt x="1272" y="2252"/>
                                </a:lnTo>
                                <a:lnTo>
                                  <a:pt x="1270" y="2246"/>
                                </a:lnTo>
                                <a:lnTo>
                                  <a:pt x="1258" y="2238"/>
                                </a:lnTo>
                                <a:lnTo>
                                  <a:pt x="1253" y="2241"/>
                                </a:lnTo>
                                <a:lnTo>
                                  <a:pt x="1255" y="2246"/>
                                </a:lnTo>
                                <a:close/>
                                <a:moveTo>
                                  <a:pt x="1228" y="2234"/>
                                </a:moveTo>
                                <a:lnTo>
                                  <a:pt x="1240" y="2238"/>
                                </a:lnTo>
                                <a:lnTo>
                                  <a:pt x="1245" y="2238"/>
                                </a:lnTo>
                                <a:lnTo>
                                  <a:pt x="1242" y="2234"/>
                                </a:lnTo>
                                <a:lnTo>
                                  <a:pt x="1230" y="2226"/>
                                </a:lnTo>
                                <a:lnTo>
                                  <a:pt x="1225" y="2229"/>
                                </a:lnTo>
                                <a:lnTo>
                                  <a:pt x="1228" y="2234"/>
                                </a:lnTo>
                                <a:close/>
                                <a:moveTo>
                                  <a:pt x="1200" y="2221"/>
                                </a:moveTo>
                                <a:lnTo>
                                  <a:pt x="1213" y="2226"/>
                                </a:lnTo>
                                <a:lnTo>
                                  <a:pt x="1218" y="2224"/>
                                </a:lnTo>
                                <a:lnTo>
                                  <a:pt x="1218" y="2219"/>
                                </a:lnTo>
                                <a:lnTo>
                                  <a:pt x="1202" y="2214"/>
                                </a:lnTo>
                                <a:lnTo>
                                  <a:pt x="1197" y="2217"/>
                                </a:lnTo>
                                <a:lnTo>
                                  <a:pt x="1200" y="2221"/>
                                </a:lnTo>
                                <a:close/>
                                <a:moveTo>
                                  <a:pt x="1173" y="2207"/>
                                </a:moveTo>
                                <a:lnTo>
                                  <a:pt x="1185" y="2214"/>
                                </a:lnTo>
                                <a:lnTo>
                                  <a:pt x="1190" y="2212"/>
                                </a:lnTo>
                                <a:lnTo>
                                  <a:pt x="1190" y="2207"/>
                                </a:lnTo>
                                <a:lnTo>
                                  <a:pt x="1176" y="2202"/>
                                </a:lnTo>
                                <a:lnTo>
                                  <a:pt x="1171" y="2202"/>
                                </a:lnTo>
                                <a:lnTo>
                                  <a:pt x="1173" y="2207"/>
                                </a:lnTo>
                                <a:close/>
                                <a:moveTo>
                                  <a:pt x="1145" y="2194"/>
                                </a:moveTo>
                                <a:lnTo>
                                  <a:pt x="1160" y="2202"/>
                                </a:lnTo>
                                <a:lnTo>
                                  <a:pt x="1166" y="2198"/>
                                </a:lnTo>
                                <a:lnTo>
                                  <a:pt x="1163" y="2194"/>
                                </a:lnTo>
                                <a:lnTo>
                                  <a:pt x="1150" y="2186"/>
                                </a:lnTo>
                                <a:lnTo>
                                  <a:pt x="1145" y="2189"/>
                                </a:lnTo>
                                <a:lnTo>
                                  <a:pt x="1145" y="2194"/>
                                </a:lnTo>
                                <a:close/>
                                <a:moveTo>
                                  <a:pt x="1121" y="2181"/>
                                </a:moveTo>
                                <a:lnTo>
                                  <a:pt x="1133" y="2186"/>
                                </a:lnTo>
                                <a:lnTo>
                                  <a:pt x="1138" y="2186"/>
                                </a:lnTo>
                                <a:lnTo>
                                  <a:pt x="1136" y="2181"/>
                                </a:lnTo>
                                <a:lnTo>
                                  <a:pt x="1123" y="2174"/>
                                </a:lnTo>
                                <a:lnTo>
                                  <a:pt x="1119" y="2177"/>
                                </a:lnTo>
                                <a:lnTo>
                                  <a:pt x="1121" y="2181"/>
                                </a:lnTo>
                                <a:close/>
                                <a:moveTo>
                                  <a:pt x="1093" y="2167"/>
                                </a:moveTo>
                                <a:lnTo>
                                  <a:pt x="1105" y="2174"/>
                                </a:lnTo>
                                <a:lnTo>
                                  <a:pt x="1110" y="2172"/>
                                </a:lnTo>
                                <a:lnTo>
                                  <a:pt x="1110" y="2167"/>
                                </a:lnTo>
                                <a:lnTo>
                                  <a:pt x="1096" y="2160"/>
                                </a:lnTo>
                                <a:lnTo>
                                  <a:pt x="1091" y="2162"/>
                                </a:lnTo>
                                <a:lnTo>
                                  <a:pt x="1093" y="2167"/>
                                </a:lnTo>
                                <a:close/>
                                <a:moveTo>
                                  <a:pt x="1065" y="2155"/>
                                </a:moveTo>
                                <a:lnTo>
                                  <a:pt x="1081" y="2160"/>
                                </a:lnTo>
                                <a:lnTo>
                                  <a:pt x="1086" y="2160"/>
                                </a:lnTo>
                                <a:lnTo>
                                  <a:pt x="1084" y="2155"/>
                                </a:lnTo>
                                <a:lnTo>
                                  <a:pt x="1070" y="2146"/>
                                </a:lnTo>
                                <a:lnTo>
                                  <a:pt x="1065" y="2149"/>
                                </a:lnTo>
                                <a:lnTo>
                                  <a:pt x="1065" y="2155"/>
                                </a:lnTo>
                                <a:close/>
                                <a:moveTo>
                                  <a:pt x="1041" y="2139"/>
                                </a:moveTo>
                                <a:lnTo>
                                  <a:pt x="1053" y="2146"/>
                                </a:lnTo>
                                <a:lnTo>
                                  <a:pt x="1058" y="2144"/>
                                </a:lnTo>
                                <a:lnTo>
                                  <a:pt x="1056" y="2139"/>
                                </a:lnTo>
                                <a:lnTo>
                                  <a:pt x="1044" y="2132"/>
                                </a:lnTo>
                                <a:lnTo>
                                  <a:pt x="1039" y="2134"/>
                                </a:lnTo>
                                <a:lnTo>
                                  <a:pt x="1041" y="2139"/>
                                </a:lnTo>
                                <a:close/>
                                <a:moveTo>
                                  <a:pt x="1013" y="2124"/>
                                </a:moveTo>
                                <a:lnTo>
                                  <a:pt x="1026" y="2132"/>
                                </a:lnTo>
                                <a:lnTo>
                                  <a:pt x="1031" y="2129"/>
                                </a:lnTo>
                                <a:lnTo>
                                  <a:pt x="1031" y="2124"/>
                                </a:lnTo>
                                <a:lnTo>
                                  <a:pt x="1018" y="2117"/>
                                </a:lnTo>
                                <a:lnTo>
                                  <a:pt x="1013" y="2120"/>
                                </a:lnTo>
                                <a:lnTo>
                                  <a:pt x="1013" y="2124"/>
                                </a:lnTo>
                                <a:close/>
                                <a:moveTo>
                                  <a:pt x="989" y="2110"/>
                                </a:moveTo>
                                <a:lnTo>
                                  <a:pt x="1001" y="2117"/>
                                </a:lnTo>
                                <a:lnTo>
                                  <a:pt x="1006" y="2117"/>
                                </a:lnTo>
                                <a:lnTo>
                                  <a:pt x="1004" y="2112"/>
                                </a:lnTo>
                                <a:lnTo>
                                  <a:pt x="991" y="2104"/>
                                </a:lnTo>
                                <a:lnTo>
                                  <a:pt x="987" y="2104"/>
                                </a:lnTo>
                                <a:lnTo>
                                  <a:pt x="989" y="2110"/>
                                </a:lnTo>
                                <a:close/>
                                <a:moveTo>
                                  <a:pt x="961" y="2094"/>
                                </a:moveTo>
                                <a:lnTo>
                                  <a:pt x="973" y="2102"/>
                                </a:lnTo>
                                <a:lnTo>
                                  <a:pt x="978" y="2102"/>
                                </a:lnTo>
                                <a:lnTo>
                                  <a:pt x="978" y="2097"/>
                                </a:lnTo>
                                <a:lnTo>
                                  <a:pt x="966" y="2089"/>
                                </a:lnTo>
                                <a:lnTo>
                                  <a:pt x="961" y="2089"/>
                                </a:lnTo>
                                <a:lnTo>
                                  <a:pt x="961" y="2094"/>
                                </a:lnTo>
                                <a:close/>
                                <a:moveTo>
                                  <a:pt x="936" y="2080"/>
                                </a:moveTo>
                                <a:lnTo>
                                  <a:pt x="949" y="2087"/>
                                </a:lnTo>
                                <a:lnTo>
                                  <a:pt x="954" y="2087"/>
                                </a:lnTo>
                                <a:lnTo>
                                  <a:pt x="952" y="2082"/>
                                </a:lnTo>
                                <a:lnTo>
                                  <a:pt x="938" y="2075"/>
                                </a:lnTo>
                                <a:lnTo>
                                  <a:pt x="933" y="2075"/>
                                </a:lnTo>
                                <a:lnTo>
                                  <a:pt x="936" y="2080"/>
                                </a:lnTo>
                                <a:close/>
                                <a:moveTo>
                                  <a:pt x="909" y="2065"/>
                                </a:moveTo>
                                <a:lnTo>
                                  <a:pt x="924" y="2072"/>
                                </a:lnTo>
                                <a:lnTo>
                                  <a:pt x="929" y="2072"/>
                                </a:lnTo>
                                <a:lnTo>
                                  <a:pt x="926" y="2068"/>
                                </a:lnTo>
                                <a:lnTo>
                                  <a:pt x="914" y="2059"/>
                                </a:lnTo>
                                <a:lnTo>
                                  <a:pt x="909" y="2059"/>
                                </a:lnTo>
                                <a:lnTo>
                                  <a:pt x="909" y="2065"/>
                                </a:lnTo>
                                <a:close/>
                                <a:moveTo>
                                  <a:pt x="884" y="2049"/>
                                </a:moveTo>
                                <a:lnTo>
                                  <a:pt x="897" y="2057"/>
                                </a:lnTo>
                                <a:lnTo>
                                  <a:pt x="902" y="2057"/>
                                </a:lnTo>
                                <a:lnTo>
                                  <a:pt x="902" y="2052"/>
                                </a:lnTo>
                                <a:lnTo>
                                  <a:pt x="889" y="2042"/>
                                </a:lnTo>
                                <a:lnTo>
                                  <a:pt x="884" y="2045"/>
                                </a:lnTo>
                                <a:lnTo>
                                  <a:pt x="884" y="2049"/>
                                </a:lnTo>
                                <a:close/>
                                <a:moveTo>
                                  <a:pt x="859" y="2035"/>
                                </a:moveTo>
                                <a:lnTo>
                                  <a:pt x="872" y="2042"/>
                                </a:lnTo>
                                <a:lnTo>
                                  <a:pt x="876" y="2040"/>
                                </a:lnTo>
                                <a:lnTo>
                                  <a:pt x="876" y="2035"/>
                                </a:lnTo>
                                <a:lnTo>
                                  <a:pt x="864" y="2028"/>
                                </a:lnTo>
                                <a:lnTo>
                                  <a:pt x="857" y="2030"/>
                                </a:lnTo>
                                <a:lnTo>
                                  <a:pt x="859" y="2035"/>
                                </a:lnTo>
                                <a:close/>
                                <a:moveTo>
                                  <a:pt x="834" y="2018"/>
                                </a:moveTo>
                                <a:lnTo>
                                  <a:pt x="846" y="2025"/>
                                </a:lnTo>
                                <a:lnTo>
                                  <a:pt x="852" y="2025"/>
                                </a:lnTo>
                                <a:lnTo>
                                  <a:pt x="849" y="2020"/>
                                </a:lnTo>
                                <a:lnTo>
                                  <a:pt x="837" y="2012"/>
                                </a:lnTo>
                                <a:lnTo>
                                  <a:pt x="832" y="2012"/>
                                </a:lnTo>
                                <a:lnTo>
                                  <a:pt x="834" y="2018"/>
                                </a:lnTo>
                                <a:close/>
                                <a:moveTo>
                                  <a:pt x="810" y="2002"/>
                                </a:moveTo>
                                <a:lnTo>
                                  <a:pt x="822" y="2010"/>
                                </a:lnTo>
                                <a:lnTo>
                                  <a:pt x="827" y="2010"/>
                                </a:lnTo>
                                <a:lnTo>
                                  <a:pt x="824" y="2002"/>
                                </a:lnTo>
                                <a:lnTo>
                                  <a:pt x="812" y="1995"/>
                                </a:lnTo>
                                <a:lnTo>
                                  <a:pt x="807" y="1997"/>
                                </a:lnTo>
                                <a:lnTo>
                                  <a:pt x="810" y="2002"/>
                                </a:lnTo>
                                <a:close/>
                                <a:moveTo>
                                  <a:pt x="784" y="1985"/>
                                </a:moveTo>
                                <a:lnTo>
                                  <a:pt x="797" y="1993"/>
                                </a:lnTo>
                                <a:lnTo>
                                  <a:pt x="801" y="1993"/>
                                </a:lnTo>
                                <a:lnTo>
                                  <a:pt x="799" y="1988"/>
                                </a:lnTo>
                                <a:lnTo>
                                  <a:pt x="787" y="1980"/>
                                </a:lnTo>
                                <a:lnTo>
                                  <a:pt x="782" y="1980"/>
                                </a:lnTo>
                                <a:lnTo>
                                  <a:pt x="784" y="1985"/>
                                </a:lnTo>
                                <a:close/>
                                <a:moveTo>
                                  <a:pt x="759" y="1968"/>
                                </a:moveTo>
                                <a:lnTo>
                                  <a:pt x="772" y="1978"/>
                                </a:lnTo>
                                <a:lnTo>
                                  <a:pt x="777" y="1975"/>
                                </a:lnTo>
                                <a:lnTo>
                                  <a:pt x="775" y="1971"/>
                                </a:lnTo>
                                <a:lnTo>
                                  <a:pt x="763" y="1962"/>
                                </a:lnTo>
                                <a:lnTo>
                                  <a:pt x="757" y="1962"/>
                                </a:lnTo>
                                <a:lnTo>
                                  <a:pt x="759" y="1968"/>
                                </a:lnTo>
                                <a:close/>
                                <a:moveTo>
                                  <a:pt x="735" y="1950"/>
                                </a:moveTo>
                                <a:lnTo>
                                  <a:pt x="747" y="1960"/>
                                </a:lnTo>
                                <a:lnTo>
                                  <a:pt x="752" y="1960"/>
                                </a:lnTo>
                                <a:lnTo>
                                  <a:pt x="752" y="1953"/>
                                </a:lnTo>
                                <a:lnTo>
                                  <a:pt x="740" y="1945"/>
                                </a:lnTo>
                                <a:lnTo>
                                  <a:pt x="735" y="1945"/>
                                </a:lnTo>
                                <a:lnTo>
                                  <a:pt x="735" y="1950"/>
                                </a:lnTo>
                                <a:close/>
                                <a:moveTo>
                                  <a:pt x="709" y="1933"/>
                                </a:moveTo>
                                <a:lnTo>
                                  <a:pt x="723" y="1943"/>
                                </a:lnTo>
                                <a:lnTo>
                                  <a:pt x="727" y="1943"/>
                                </a:lnTo>
                                <a:lnTo>
                                  <a:pt x="727" y="1938"/>
                                </a:lnTo>
                                <a:lnTo>
                                  <a:pt x="714" y="1928"/>
                                </a:lnTo>
                                <a:lnTo>
                                  <a:pt x="709" y="1928"/>
                                </a:lnTo>
                                <a:lnTo>
                                  <a:pt x="709" y="1933"/>
                                </a:lnTo>
                                <a:close/>
                                <a:moveTo>
                                  <a:pt x="685" y="1915"/>
                                </a:moveTo>
                                <a:lnTo>
                                  <a:pt x="697" y="1926"/>
                                </a:lnTo>
                                <a:lnTo>
                                  <a:pt x="702" y="1926"/>
                                </a:lnTo>
                                <a:lnTo>
                                  <a:pt x="702" y="1920"/>
                                </a:lnTo>
                                <a:lnTo>
                                  <a:pt x="690" y="1910"/>
                                </a:lnTo>
                                <a:lnTo>
                                  <a:pt x="685" y="1910"/>
                                </a:lnTo>
                                <a:lnTo>
                                  <a:pt x="685" y="1915"/>
                                </a:lnTo>
                                <a:close/>
                                <a:moveTo>
                                  <a:pt x="662" y="1898"/>
                                </a:moveTo>
                                <a:lnTo>
                                  <a:pt x="675" y="1908"/>
                                </a:lnTo>
                                <a:lnTo>
                                  <a:pt x="680" y="1908"/>
                                </a:lnTo>
                                <a:lnTo>
                                  <a:pt x="678" y="1900"/>
                                </a:lnTo>
                                <a:lnTo>
                                  <a:pt x="667" y="1893"/>
                                </a:lnTo>
                                <a:lnTo>
                                  <a:pt x="660" y="1893"/>
                                </a:lnTo>
                                <a:lnTo>
                                  <a:pt x="662" y="1898"/>
                                </a:lnTo>
                                <a:close/>
                                <a:moveTo>
                                  <a:pt x="638" y="1881"/>
                                </a:moveTo>
                                <a:lnTo>
                                  <a:pt x="650" y="1891"/>
                                </a:lnTo>
                                <a:lnTo>
                                  <a:pt x="655" y="1888"/>
                                </a:lnTo>
                                <a:lnTo>
                                  <a:pt x="655" y="1883"/>
                                </a:lnTo>
                                <a:lnTo>
                                  <a:pt x="643" y="1876"/>
                                </a:lnTo>
                                <a:lnTo>
                                  <a:pt x="638" y="1876"/>
                                </a:lnTo>
                                <a:lnTo>
                                  <a:pt x="638" y="1881"/>
                                </a:lnTo>
                                <a:close/>
                                <a:moveTo>
                                  <a:pt x="615" y="1860"/>
                                </a:moveTo>
                                <a:lnTo>
                                  <a:pt x="627" y="1870"/>
                                </a:lnTo>
                                <a:lnTo>
                                  <a:pt x="633" y="1870"/>
                                </a:lnTo>
                                <a:lnTo>
                                  <a:pt x="631" y="1865"/>
                                </a:lnTo>
                                <a:lnTo>
                                  <a:pt x="620" y="1856"/>
                                </a:lnTo>
                                <a:lnTo>
                                  <a:pt x="615" y="1856"/>
                                </a:lnTo>
                                <a:lnTo>
                                  <a:pt x="615" y="1860"/>
                                </a:lnTo>
                                <a:close/>
                                <a:moveTo>
                                  <a:pt x="591" y="1843"/>
                                </a:moveTo>
                                <a:lnTo>
                                  <a:pt x="603" y="1853"/>
                                </a:lnTo>
                                <a:lnTo>
                                  <a:pt x="608" y="1851"/>
                                </a:lnTo>
                                <a:lnTo>
                                  <a:pt x="608" y="1846"/>
                                </a:lnTo>
                                <a:lnTo>
                                  <a:pt x="595" y="1839"/>
                                </a:lnTo>
                                <a:lnTo>
                                  <a:pt x="591" y="1839"/>
                                </a:lnTo>
                                <a:lnTo>
                                  <a:pt x="591" y="1843"/>
                                </a:lnTo>
                                <a:close/>
                                <a:moveTo>
                                  <a:pt x="568" y="1823"/>
                                </a:moveTo>
                                <a:lnTo>
                                  <a:pt x="580" y="1834"/>
                                </a:lnTo>
                                <a:lnTo>
                                  <a:pt x="586" y="1834"/>
                                </a:lnTo>
                                <a:lnTo>
                                  <a:pt x="586" y="1829"/>
                                </a:lnTo>
                                <a:lnTo>
                                  <a:pt x="573" y="1818"/>
                                </a:lnTo>
                                <a:lnTo>
                                  <a:pt x="568" y="1818"/>
                                </a:lnTo>
                                <a:lnTo>
                                  <a:pt x="568" y="1823"/>
                                </a:lnTo>
                                <a:close/>
                                <a:moveTo>
                                  <a:pt x="546" y="1804"/>
                                </a:moveTo>
                                <a:lnTo>
                                  <a:pt x="558" y="1813"/>
                                </a:lnTo>
                                <a:lnTo>
                                  <a:pt x="563" y="1813"/>
                                </a:lnTo>
                                <a:lnTo>
                                  <a:pt x="563" y="1808"/>
                                </a:lnTo>
                                <a:lnTo>
                                  <a:pt x="551" y="1799"/>
                                </a:lnTo>
                                <a:lnTo>
                                  <a:pt x="546" y="1799"/>
                                </a:lnTo>
                                <a:lnTo>
                                  <a:pt x="546" y="1804"/>
                                </a:lnTo>
                                <a:close/>
                                <a:moveTo>
                                  <a:pt x="523" y="1786"/>
                                </a:moveTo>
                                <a:lnTo>
                                  <a:pt x="535" y="1796"/>
                                </a:lnTo>
                                <a:lnTo>
                                  <a:pt x="541" y="1794"/>
                                </a:lnTo>
                                <a:lnTo>
                                  <a:pt x="541" y="1789"/>
                                </a:lnTo>
                                <a:lnTo>
                                  <a:pt x="528" y="1778"/>
                                </a:lnTo>
                                <a:lnTo>
                                  <a:pt x="523" y="1778"/>
                                </a:lnTo>
                                <a:lnTo>
                                  <a:pt x="523" y="1786"/>
                                </a:lnTo>
                                <a:close/>
                                <a:moveTo>
                                  <a:pt x="501" y="1764"/>
                                </a:moveTo>
                                <a:lnTo>
                                  <a:pt x="513" y="1776"/>
                                </a:lnTo>
                                <a:lnTo>
                                  <a:pt x="518" y="1773"/>
                                </a:lnTo>
                                <a:lnTo>
                                  <a:pt x="518" y="1768"/>
                                </a:lnTo>
                                <a:lnTo>
                                  <a:pt x="506" y="1759"/>
                                </a:lnTo>
                                <a:lnTo>
                                  <a:pt x="501" y="1759"/>
                                </a:lnTo>
                                <a:lnTo>
                                  <a:pt x="501" y="1764"/>
                                </a:lnTo>
                                <a:close/>
                                <a:moveTo>
                                  <a:pt x="478" y="1744"/>
                                </a:moveTo>
                                <a:lnTo>
                                  <a:pt x="490" y="1754"/>
                                </a:lnTo>
                                <a:lnTo>
                                  <a:pt x="496" y="1754"/>
                                </a:lnTo>
                                <a:lnTo>
                                  <a:pt x="496" y="1749"/>
                                </a:lnTo>
                                <a:lnTo>
                                  <a:pt x="483" y="1739"/>
                                </a:lnTo>
                                <a:lnTo>
                                  <a:pt x="478" y="1739"/>
                                </a:lnTo>
                                <a:lnTo>
                                  <a:pt x="478" y="1744"/>
                                </a:lnTo>
                                <a:close/>
                                <a:moveTo>
                                  <a:pt x="459" y="1724"/>
                                </a:moveTo>
                                <a:lnTo>
                                  <a:pt x="468" y="1733"/>
                                </a:lnTo>
                                <a:lnTo>
                                  <a:pt x="473" y="1733"/>
                                </a:lnTo>
                                <a:lnTo>
                                  <a:pt x="473" y="1728"/>
                                </a:lnTo>
                                <a:lnTo>
                                  <a:pt x="463" y="1719"/>
                                </a:lnTo>
                                <a:lnTo>
                                  <a:pt x="459" y="1719"/>
                                </a:lnTo>
                                <a:lnTo>
                                  <a:pt x="459" y="1724"/>
                                </a:lnTo>
                                <a:close/>
                                <a:moveTo>
                                  <a:pt x="436" y="1704"/>
                                </a:moveTo>
                                <a:lnTo>
                                  <a:pt x="445" y="1714"/>
                                </a:lnTo>
                                <a:lnTo>
                                  <a:pt x="450" y="1714"/>
                                </a:lnTo>
                                <a:lnTo>
                                  <a:pt x="450" y="1709"/>
                                </a:lnTo>
                                <a:lnTo>
                                  <a:pt x="441" y="1697"/>
                                </a:lnTo>
                                <a:lnTo>
                                  <a:pt x="436" y="1697"/>
                                </a:lnTo>
                                <a:lnTo>
                                  <a:pt x="436" y="1704"/>
                                </a:lnTo>
                                <a:close/>
                                <a:moveTo>
                                  <a:pt x="416" y="1681"/>
                                </a:moveTo>
                                <a:lnTo>
                                  <a:pt x="426" y="1692"/>
                                </a:lnTo>
                                <a:lnTo>
                                  <a:pt x="431" y="1692"/>
                                </a:lnTo>
                                <a:lnTo>
                                  <a:pt x="431" y="1686"/>
                                </a:lnTo>
                                <a:lnTo>
                                  <a:pt x="421" y="1676"/>
                                </a:lnTo>
                                <a:lnTo>
                                  <a:pt x="416" y="1676"/>
                                </a:lnTo>
                                <a:lnTo>
                                  <a:pt x="416" y="1681"/>
                                </a:lnTo>
                                <a:close/>
                                <a:moveTo>
                                  <a:pt x="393" y="1659"/>
                                </a:moveTo>
                                <a:lnTo>
                                  <a:pt x="403" y="1672"/>
                                </a:lnTo>
                                <a:lnTo>
                                  <a:pt x="411" y="1672"/>
                                </a:lnTo>
                                <a:lnTo>
                                  <a:pt x="411" y="1667"/>
                                </a:lnTo>
                                <a:lnTo>
                                  <a:pt x="401" y="1654"/>
                                </a:lnTo>
                                <a:lnTo>
                                  <a:pt x="393" y="1654"/>
                                </a:lnTo>
                                <a:lnTo>
                                  <a:pt x="393" y="1659"/>
                                </a:lnTo>
                                <a:close/>
                                <a:moveTo>
                                  <a:pt x="374" y="1636"/>
                                </a:moveTo>
                                <a:lnTo>
                                  <a:pt x="384" y="1650"/>
                                </a:lnTo>
                                <a:lnTo>
                                  <a:pt x="388" y="1650"/>
                                </a:lnTo>
                                <a:lnTo>
                                  <a:pt x="388" y="1645"/>
                                </a:lnTo>
                                <a:lnTo>
                                  <a:pt x="379" y="1632"/>
                                </a:lnTo>
                                <a:lnTo>
                                  <a:pt x="374" y="1632"/>
                                </a:lnTo>
                                <a:lnTo>
                                  <a:pt x="374" y="1636"/>
                                </a:lnTo>
                                <a:close/>
                                <a:moveTo>
                                  <a:pt x="353" y="1615"/>
                                </a:moveTo>
                                <a:lnTo>
                                  <a:pt x="364" y="1627"/>
                                </a:lnTo>
                                <a:lnTo>
                                  <a:pt x="369" y="1627"/>
                                </a:lnTo>
                                <a:lnTo>
                                  <a:pt x="369" y="1622"/>
                                </a:lnTo>
                                <a:lnTo>
                                  <a:pt x="358" y="1610"/>
                                </a:lnTo>
                                <a:lnTo>
                                  <a:pt x="353" y="1610"/>
                                </a:lnTo>
                                <a:lnTo>
                                  <a:pt x="353" y="1615"/>
                                </a:lnTo>
                                <a:close/>
                                <a:moveTo>
                                  <a:pt x="334" y="1592"/>
                                </a:moveTo>
                                <a:lnTo>
                                  <a:pt x="344" y="1605"/>
                                </a:lnTo>
                                <a:lnTo>
                                  <a:pt x="349" y="1605"/>
                                </a:lnTo>
                                <a:lnTo>
                                  <a:pt x="351" y="1600"/>
                                </a:lnTo>
                                <a:lnTo>
                                  <a:pt x="341" y="1587"/>
                                </a:lnTo>
                                <a:lnTo>
                                  <a:pt x="336" y="1587"/>
                                </a:lnTo>
                                <a:lnTo>
                                  <a:pt x="334" y="1592"/>
                                </a:lnTo>
                                <a:close/>
                                <a:moveTo>
                                  <a:pt x="316" y="1570"/>
                                </a:moveTo>
                                <a:lnTo>
                                  <a:pt x="327" y="1582"/>
                                </a:lnTo>
                                <a:lnTo>
                                  <a:pt x="331" y="1582"/>
                                </a:lnTo>
                                <a:lnTo>
                                  <a:pt x="331" y="1577"/>
                                </a:lnTo>
                                <a:lnTo>
                                  <a:pt x="322" y="1565"/>
                                </a:lnTo>
                                <a:lnTo>
                                  <a:pt x="316" y="1565"/>
                                </a:lnTo>
                                <a:lnTo>
                                  <a:pt x="316" y="1570"/>
                                </a:lnTo>
                                <a:close/>
                                <a:moveTo>
                                  <a:pt x="296" y="1548"/>
                                </a:moveTo>
                                <a:lnTo>
                                  <a:pt x="306" y="1558"/>
                                </a:lnTo>
                                <a:lnTo>
                                  <a:pt x="311" y="1560"/>
                                </a:lnTo>
                                <a:lnTo>
                                  <a:pt x="311" y="1553"/>
                                </a:lnTo>
                                <a:lnTo>
                                  <a:pt x="304" y="1542"/>
                                </a:lnTo>
                                <a:lnTo>
                                  <a:pt x="296" y="1542"/>
                                </a:lnTo>
                                <a:lnTo>
                                  <a:pt x="296" y="1548"/>
                                </a:lnTo>
                                <a:close/>
                                <a:moveTo>
                                  <a:pt x="279" y="1522"/>
                                </a:moveTo>
                                <a:lnTo>
                                  <a:pt x="289" y="1535"/>
                                </a:lnTo>
                                <a:lnTo>
                                  <a:pt x="294" y="1535"/>
                                </a:lnTo>
                                <a:lnTo>
                                  <a:pt x="294" y="1530"/>
                                </a:lnTo>
                                <a:lnTo>
                                  <a:pt x="284" y="1518"/>
                                </a:lnTo>
                                <a:lnTo>
                                  <a:pt x="279" y="1518"/>
                                </a:lnTo>
                                <a:lnTo>
                                  <a:pt x="279" y="1522"/>
                                </a:lnTo>
                                <a:close/>
                                <a:moveTo>
                                  <a:pt x="261" y="1497"/>
                                </a:moveTo>
                                <a:lnTo>
                                  <a:pt x="269" y="1510"/>
                                </a:lnTo>
                                <a:lnTo>
                                  <a:pt x="275" y="1513"/>
                                </a:lnTo>
                                <a:lnTo>
                                  <a:pt x="277" y="1508"/>
                                </a:lnTo>
                                <a:lnTo>
                                  <a:pt x="266" y="1495"/>
                                </a:lnTo>
                                <a:lnTo>
                                  <a:pt x="261" y="1492"/>
                                </a:lnTo>
                                <a:lnTo>
                                  <a:pt x="261" y="1497"/>
                                </a:lnTo>
                                <a:close/>
                                <a:moveTo>
                                  <a:pt x="244" y="1475"/>
                                </a:moveTo>
                                <a:lnTo>
                                  <a:pt x="252" y="1487"/>
                                </a:lnTo>
                                <a:lnTo>
                                  <a:pt x="256" y="1487"/>
                                </a:lnTo>
                                <a:lnTo>
                                  <a:pt x="259" y="1483"/>
                                </a:lnTo>
                                <a:lnTo>
                                  <a:pt x="249" y="1470"/>
                                </a:lnTo>
                                <a:lnTo>
                                  <a:pt x="244" y="1470"/>
                                </a:lnTo>
                                <a:lnTo>
                                  <a:pt x="244" y="1475"/>
                                </a:lnTo>
                                <a:close/>
                                <a:moveTo>
                                  <a:pt x="226" y="1450"/>
                                </a:moveTo>
                                <a:lnTo>
                                  <a:pt x="235" y="1463"/>
                                </a:lnTo>
                                <a:lnTo>
                                  <a:pt x="239" y="1463"/>
                                </a:lnTo>
                                <a:lnTo>
                                  <a:pt x="242" y="1458"/>
                                </a:lnTo>
                                <a:lnTo>
                                  <a:pt x="232" y="1445"/>
                                </a:lnTo>
                                <a:lnTo>
                                  <a:pt x="226" y="1445"/>
                                </a:lnTo>
                                <a:lnTo>
                                  <a:pt x="226" y="1450"/>
                                </a:lnTo>
                                <a:close/>
                                <a:moveTo>
                                  <a:pt x="209" y="1426"/>
                                </a:moveTo>
                                <a:lnTo>
                                  <a:pt x="219" y="1438"/>
                                </a:lnTo>
                                <a:lnTo>
                                  <a:pt x="224" y="1438"/>
                                </a:lnTo>
                                <a:lnTo>
                                  <a:pt x="224" y="1433"/>
                                </a:lnTo>
                                <a:lnTo>
                                  <a:pt x="216" y="1421"/>
                                </a:lnTo>
                                <a:lnTo>
                                  <a:pt x="212" y="1421"/>
                                </a:lnTo>
                                <a:lnTo>
                                  <a:pt x="209" y="1426"/>
                                </a:lnTo>
                                <a:close/>
                                <a:moveTo>
                                  <a:pt x="195" y="1398"/>
                                </a:moveTo>
                                <a:lnTo>
                                  <a:pt x="202" y="1413"/>
                                </a:lnTo>
                                <a:lnTo>
                                  <a:pt x="207" y="1413"/>
                                </a:lnTo>
                                <a:lnTo>
                                  <a:pt x="209" y="1409"/>
                                </a:lnTo>
                                <a:lnTo>
                                  <a:pt x="202" y="1395"/>
                                </a:lnTo>
                                <a:lnTo>
                                  <a:pt x="197" y="1393"/>
                                </a:lnTo>
                                <a:lnTo>
                                  <a:pt x="195" y="1398"/>
                                </a:lnTo>
                                <a:close/>
                                <a:moveTo>
                                  <a:pt x="179" y="1373"/>
                                </a:moveTo>
                                <a:lnTo>
                                  <a:pt x="187" y="1386"/>
                                </a:lnTo>
                                <a:lnTo>
                                  <a:pt x="192" y="1388"/>
                                </a:lnTo>
                                <a:lnTo>
                                  <a:pt x="195" y="1383"/>
                                </a:lnTo>
                                <a:lnTo>
                                  <a:pt x="185" y="1371"/>
                                </a:lnTo>
                                <a:lnTo>
                                  <a:pt x="179" y="1369"/>
                                </a:lnTo>
                                <a:lnTo>
                                  <a:pt x="179" y="1373"/>
                                </a:lnTo>
                                <a:close/>
                                <a:moveTo>
                                  <a:pt x="164" y="1348"/>
                                </a:moveTo>
                                <a:lnTo>
                                  <a:pt x="172" y="1361"/>
                                </a:lnTo>
                                <a:lnTo>
                                  <a:pt x="177" y="1361"/>
                                </a:lnTo>
                                <a:lnTo>
                                  <a:pt x="179" y="1355"/>
                                </a:lnTo>
                                <a:lnTo>
                                  <a:pt x="172" y="1343"/>
                                </a:lnTo>
                                <a:lnTo>
                                  <a:pt x="167" y="1343"/>
                                </a:lnTo>
                                <a:lnTo>
                                  <a:pt x="164" y="1348"/>
                                </a:lnTo>
                                <a:close/>
                                <a:moveTo>
                                  <a:pt x="150" y="1321"/>
                                </a:moveTo>
                                <a:lnTo>
                                  <a:pt x="157" y="1334"/>
                                </a:lnTo>
                                <a:lnTo>
                                  <a:pt x="162" y="1336"/>
                                </a:lnTo>
                                <a:lnTo>
                                  <a:pt x="164" y="1331"/>
                                </a:lnTo>
                                <a:lnTo>
                                  <a:pt x="157" y="1319"/>
                                </a:lnTo>
                                <a:lnTo>
                                  <a:pt x="152" y="1316"/>
                                </a:lnTo>
                                <a:lnTo>
                                  <a:pt x="150" y="1321"/>
                                </a:lnTo>
                                <a:close/>
                                <a:moveTo>
                                  <a:pt x="137" y="1294"/>
                                </a:moveTo>
                                <a:lnTo>
                                  <a:pt x="142" y="1308"/>
                                </a:lnTo>
                                <a:lnTo>
                                  <a:pt x="147" y="1308"/>
                                </a:lnTo>
                                <a:lnTo>
                                  <a:pt x="150" y="1303"/>
                                </a:lnTo>
                                <a:lnTo>
                                  <a:pt x="142" y="1291"/>
                                </a:lnTo>
                                <a:lnTo>
                                  <a:pt x="137" y="1289"/>
                                </a:lnTo>
                                <a:lnTo>
                                  <a:pt x="137" y="1294"/>
                                </a:lnTo>
                                <a:close/>
                                <a:moveTo>
                                  <a:pt x="124" y="1269"/>
                                </a:moveTo>
                                <a:lnTo>
                                  <a:pt x="129" y="1281"/>
                                </a:lnTo>
                                <a:lnTo>
                                  <a:pt x="134" y="1284"/>
                                </a:lnTo>
                                <a:lnTo>
                                  <a:pt x="137" y="1279"/>
                                </a:lnTo>
                                <a:lnTo>
                                  <a:pt x="129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4" y="1269"/>
                                </a:lnTo>
                                <a:close/>
                                <a:moveTo>
                                  <a:pt x="110" y="1241"/>
                                </a:moveTo>
                                <a:lnTo>
                                  <a:pt x="117" y="1254"/>
                                </a:lnTo>
                                <a:lnTo>
                                  <a:pt x="122" y="1256"/>
                                </a:lnTo>
                                <a:lnTo>
                                  <a:pt x="124" y="1251"/>
                                </a:lnTo>
                                <a:lnTo>
                                  <a:pt x="117" y="1237"/>
                                </a:lnTo>
                                <a:lnTo>
                                  <a:pt x="112" y="1237"/>
                                </a:lnTo>
                                <a:lnTo>
                                  <a:pt x="110" y="1241"/>
                                </a:lnTo>
                                <a:close/>
                                <a:moveTo>
                                  <a:pt x="100" y="1214"/>
                                </a:moveTo>
                                <a:lnTo>
                                  <a:pt x="105" y="1227"/>
                                </a:lnTo>
                                <a:lnTo>
                                  <a:pt x="110" y="1229"/>
                                </a:lnTo>
                                <a:lnTo>
                                  <a:pt x="112" y="1224"/>
                                </a:lnTo>
                                <a:lnTo>
                                  <a:pt x="107" y="1209"/>
                                </a:lnTo>
                                <a:lnTo>
                                  <a:pt x="103" y="1209"/>
                                </a:lnTo>
                                <a:lnTo>
                                  <a:pt x="100" y="1214"/>
                                </a:lnTo>
                                <a:close/>
                                <a:moveTo>
                                  <a:pt x="87" y="1184"/>
                                </a:moveTo>
                                <a:lnTo>
                                  <a:pt x="92" y="1199"/>
                                </a:lnTo>
                                <a:lnTo>
                                  <a:pt x="98" y="1202"/>
                                </a:lnTo>
                                <a:lnTo>
                                  <a:pt x="100" y="1197"/>
                                </a:lnTo>
                                <a:lnTo>
                                  <a:pt x="94" y="1182"/>
                                </a:lnTo>
                                <a:lnTo>
                                  <a:pt x="89" y="1180"/>
                                </a:lnTo>
                                <a:lnTo>
                                  <a:pt x="87" y="1184"/>
                                </a:lnTo>
                                <a:close/>
                                <a:moveTo>
                                  <a:pt x="77" y="1157"/>
                                </a:moveTo>
                                <a:lnTo>
                                  <a:pt x="82" y="1171"/>
                                </a:lnTo>
                                <a:lnTo>
                                  <a:pt x="87" y="1175"/>
                                </a:lnTo>
                                <a:lnTo>
                                  <a:pt x="89" y="1169"/>
                                </a:lnTo>
                                <a:lnTo>
                                  <a:pt x="84" y="1154"/>
                                </a:lnTo>
                                <a:lnTo>
                                  <a:pt x="80" y="1152"/>
                                </a:lnTo>
                                <a:lnTo>
                                  <a:pt x="77" y="1157"/>
                                </a:lnTo>
                                <a:close/>
                                <a:moveTo>
                                  <a:pt x="67" y="1130"/>
                                </a:moveTo>
                                <a:lnTo>
                                  <a:pt x="72" y="1142"/>
                                </a:lnTo>
                                <a:lnTo>
                                  <a:pt x="77" y="1145"/>
                                </a:lnTo>
                                <a:lnTo>
                                  <a:pt x="80" y="1140"/>
                                </a:lnTo>
                                <a:lnTo>
                                  <a:pt x="75" y="1128"/>
                                </a:lnTo>
                                <a:lnTo>
                                  <a:pt x="70" y="1124"/>
                                </a:lnTo>
                                <a:lnTo>
                                  <a:pt x="67" y="1130"/>
                                </a:lnTo>
                                <a:close/>
                                <a:moveTo>
                                  <a:pt x="58" y="1100"/>
                                </a:moveTo>
                                <a:lnTo>
                                  <a:pt x="63" y="1114"/>
                                </a:lnTo>
                                <a:lnTo>
                                  <a:pt x="67" y="1117"/>
                                </a:lnTo>
                                <a:lnTo>
                                  <a:pt x="70" y="1112"/>
                                </a:lnTo>
                                <a:lnTo>
                                  <a:pt x="65" y="1097"/>
                                </a:lnTo>
                                <a:lnTo>
                                  <a:pt x="60" y="1095"/>
                                </a:lnTo>
                                <a:lnTo>
                                  <a:pt x="58" y="1100"/>
                                </a:lnTo>
                                <a:close/>
                                <a:moveTo>
                                  <a:pt x="49" y="1072"/>
                                </a:move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0" y="1085"/>
                                </a:lnTo>
                                <a:lnTo>
                                  <a:pt x="58" y="1070"/>
                                </a:lnTo>
                                <a:lnTo>
                                  <a:pt x="53" y="1067"/>
                                </a:lnTo>
                                <a:lnTo>
                                  <a:pt x="49" y="1072"/>
                                </a:lnTo>
                                <a:close/>
                                <a:moveTo>
                                  <a:pt x="42" y="1043"/>
                                </a:moveTo>
                                <a:lnTo>
                                  <a:pt x="45" y="1057"/>
                                </a:lnTo>
                                <a:lnTo>
                                  <a:pt x="49" y="1060"/>
                                </a:lnTo>
                                <a:lnTo>
                                  <a:pt x="53" y="1055"/>
                                </a:lnTo>
                                <a:lnTo>
                                  <a:pt x="47" y="1040"/>
                                </a:lnTo>
                                <a:lnTo>
                                  <a:pt x="45" y="1038"/>
                                </a:lnTo>
                                <a:lnTo>
                                  <a:pt x="42" y="1043"/>
                                </a:lnTo>
                                <a:close/>
                                <a:moveTo>
                                  <a:pt x="35" y="1015"/>
                                </a:moveTo>
                                <a:lnTo>
                                  <a:pt x="37" y="1027"/>
                                </a:lnTo>
                                <a:lnTo>
                                  <a:pt x="42" y="1030"/>
                                </a:lnTo>
                                <a:lnTo>
                                  <a:pt x="45" y="1027"/>
                                </a:lnTo>
                                <a:lnTo>
                                  <a:pt x="42" y="1013"/>
                                </a:lnTo>
                                <a:lnTo>
                                  <a:pt x="37" y="1010"/>
                                </a:lnTo>
                                <a:lnTo>
                                  <a:pt x="35" y="1015"/>
                                </a:lnTo>
                                <a:close/>
                                <a:moveTo>
                                  <a:pt x="28" y="985"/>
                                </a:moveTo>
                                <a:lnTo>
                                  <a:pt x="30" y="1000"/>
                                </a:lnTo>
                                <a:lnTo>
                                  <a:pt x="35" y="1003"/>
                                </a:lnTo>
                                <a:lnTo>
                                  <a:pt x="37" y="998"/>
                                </a:lnTo>
                                <a:lnTo>
                                  <a:pt x="35" y="982"/>
                                </a:lnTo>
                                <a:lnTo>
                                  <a:pt x="30" y="980"/>
                                </a:lnTo>
                                <a:lnTo>
                                  <a:pt x="28" y="985"/>
                                </a:lnTo>
                                <a:close/>
                                <a:moveTo>
                                  <a:pt x="23" y="956"/>
                                </a:moveTo>
                                <a:lnTo>
                                  <a:pt x="25" y="970"/>
                                </a:lnTo>
                                <a:lnTo>
                                  <a:pt x="30" y="973"/>
                                </a:lnTo>
                                <a:lnTo>
                                  <a:pt x="32" y="968"/>
                                </a:lnTo>
                                <a:lnTo>
                                  <a:pt x="30" y="953"/>
                                </a:lnTo>
                                <a:lnTo>
                                  <a:pt x="25" y="951"/>
                                </a:lnTo>
                                <a:lnTo>
                                  <a:pt x="23" y="956"/>
                                </a:lnTo>
                                <a:close/>
                                <a:moveTo>
                                  <a:pt x="18" y="925"/>
                                </a:moveTo>
                                <a:lnTo>
                                  <a:pt x="20" y="941"/>
                                </a:lnTo>
                                <a:lnTo>
                                  <a:pt x="23" y="943"/>
                                </a:lnTo>
                                <a:lnTo>
                                  <a:pt x="28" y="941"/>
                                </a:lnTo>
                                <a:lnTo>
                                  <a:pt x="25" y="925"/>
                                </a:lnTo>
                                <a:lnTo>
                                  <a:pt x="20" y="921"/>
                                </a:lnTo>
                                <a:lnTo>
                                  <a:pt x="18" y="925"/>
                                </a:lnTo>
                                <a:close/>
                                <a:moveTo>
                                  <a:pt x="13" y="896"/>
                                </a:moveTo>
                                <a:lnTo>
                                  <a:pt x="15" y="911"/>
                                </a:lnTo>
                                <a:lnTo>
                                  <a:pt x="18" y="913"/>
                                </a:lnTo>
                                <a:lnTo>
                                  <a:pt x="23" y="911"/>
                                </a:lnTo>
                                <a:lnTo>
                                  <a:pt x="20" y="896"/>
                                </a:lnTo>
                                <a:lnTo>
                                  <a:pt x="15" y="894"/>
                                </a:lnTo>
                                <a:lnTo>
                                  <a:pt x="13" y="896"/>
                                </a:lnTo>
                                <a:close/>
                                <a:moveTo>
                                  <a:pt x="8" y="866"/>
                                </a:moveTo>
                                <a:lnTo>
                                  <a:pt x="10" y="881"/>
                                </a:lnTo>
                                <a:lnTo>
                                  <a:pt x="15" y="885"/>
                                </a:lnTo>
                                <a:lnTo>
                                  <a:pt x="18" y="881"/>
                                </a:lnTo>
                                <a:lnTo>
                                  <a:pt x="15" y="866"/>
                                </a:lnTo>
                                <a:lnTo>
                                  <a:pt x="13" y="864"/>
                                </a:lnTo>
                                <a:lnTo>
                                  <a:pt x="8" y="866"/>
                                </a:lnTo>
                                <a:close/>
                                <a:moveTo>
                                  <a:pt x="5" y="836"/>
                                </a:moveTo>
                                <a:lnTo>
                                  <a:pt x="8" y="851"/>
                                </a:lnTo>
                                <a:lnTo>
                                  <a:pt x="10" y="856"/>
                                </a:lnTo>
                                <a:lnTo>
                                  <a:pt x="15" y="851"/>
                                </a:lnTo>
                                <a:lnTo>
                                  <a:pt x="13" y="836"/>
                                </a:lnTo>
                                <a:lnTo>
                                  <a:pt x="8" y="833"/>
                                </a:lnTo>
                                <a:lnTo>
                                  <a:pt x="5" y="836"/>
                                </a:lnTo>
                                <a:close/>
                                <a:moveTo>
                                  <a:pt x="2" y="807"/>
                                </a:moveTo>
                                <a:lnTo>
                                  <a:pt x="2" y="821"/>
                                </a:lnTo>
                                <a:lnTo>
                                  <a:pt x="8" y="826"/>
                                </a:lnTo>
                                <a:lnTo>
                                  <a:pt x="10" y="821"/>
                                </a:lnTo>
                                <a:lnTo>
                                  <a:pt x="10" y="807"/>
                                </a:lnTo>
                                <a:lnTo>
                                  <a:pt x="5" y="804"/>
                                </a:lnTo>
                                <a:lnTo>
                                  <a:pt x="2" y="807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2" y="791"/>
                                </a:lnTo>
                                <a:lnTo>
                                  <a:pt x="5" y="796"/>
                                </a:lnTo>
                                <a:lnTo>
                                  <a:pt x="10" y="791"/>
                                </a:lnTo>
                                <a:lnTo>
                                  <a:pt x="8" y="776"/>
                                </a:lnTo>
                                <a:lnTo>
                                  <a:pt x="5" y="774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46"/>
                                </a:moveTo>
                                <a:lnTo>
                                  <a:pt x="0" y="762"/>
                                </a:lnTo>
                                <a:lnTo>
                                  <a:pt x="5" y="767"/>
                                </a:lnTo>
                                <a:lnTo>
                                  <a:pt x="8" y="762"/>
                                </a:lnTo>
                                <a:lnTo>
                                  <a:pt x="8" y="746"/>
                                </a:lnTo>
                                <a:lnTo>
                                  <a:pt x="2" y="744"/>
                                </a:lnTo>
                                <a:lnTo>
                                  <a:pt x="0" y="746"/>
                                </a:lnTo>
                                <a:close/>
                                <a:moveTo>
                                  <a:pt x="0" y="717"/>
                                </a:moveTo>
                                <a:lnTo>
                                  <a:pt x="0" y="732"/>
                                </a:lnTo>
                                <a:lnTo>
                                  <a:pt x="2" y="736"/>
                                </a:lnTo>
                                <a:lnTo>
                                  <a:pt x="8" y="732"/>
                                </a:lnTo>
                                <a:lnTo>
                                  <a:pt x="8" y="717"/>
                                </a:lnTo>
                                <a:lnTo>
                                  <a:pt x="2" y="714"/>
                                </a:lnTo>
                                <a:lnTo>
                                  <a:pt x="0" y="717"/>
                                </a:lnTo>
                                <a:close/>
                                <a:moveTo>
                                  <a:pt x="0" y="687"/>
                                </a:moveTo>
                                <a:lnTo>
                                  <a:pt x="0" y="701"/>
                                </a:lnTo>
                                <a:lnTo>
                                  <a:pt x="2" y="707"/>
                                </a:lnTo>
                                <a:lnTo>
                                  <a:pt x="8" y="701"/>
                                </a:lnTo>
                                <a:lnTo>
                                  <a:pt x="8" y="687"/>
                                </a:lnTo>
                                <a:lnTo>
                                  <a:pt x="2" y="684"/>
                                </a:lnTo>
                                <a:lnTo>
                                  <a:pt x="0" y="687"/>
                                </a:lnTo>
                                <a:close/>
                                <a:moveTo>
                                  <a:pt x="0" y="657"/>
                                </a:moveTo>
                                <a:lnTo>
                                  <a:pt x="0" y="672"/>
                                </a:lnTo>
                                <a:lnTo>
                                  <a:pt x="2" y="677"/>
                                </a:lnTo>
                                <a:lnTo>
                                  <a:pt x="8" y="672"/>
                                </a:lnTo>
                                <a:lnTo>
                                  <a:pt x="8" y="657"/>
                                </a:lnTo>
                                <a:lnTo>
                                  <a:pt x="5" y="654"/>
                                </a:lnTo>
                                <a:lnTo>
                                  <a:pt x="0" y="657"/>
                                </a:lnTo>
                                <a:close/>
                                <a:moveTo>
                                  <a:pt x="2" y="627"/>
                                </a:moveTo>
                                <a:lnTo>
                                  <a:pt x="2" y="642"/>
                                </a:lnTo>
                                <a:lnTo>
                                  <a:pt x="5" y="647"/>
                                </a:lnTo>
                                <a:lnTo>
                                  <a:pt x="10" y="642"/>
                                </a:lnTo>
                                <a:lnTo>
                                  <a:pt x="10" y="627"/>
                                </a:lnTo>
                                <a:lnTo>
                                  <a:pt x="5" y="625"/>
                                </a:lnTo>
                                <a:lnTo>
                                  <a:pt x="2" y="627"/>
                                </a:lnTo>
                                <a:close/>
                                <a:moveTo>
                                  <a:pt x="5" y="597"/>
                                </a:moveTo>
                                <a:lnTo>
                                  <a:pt x="2" y="612"/>
                                </a:lnTo>
                                <a:lnTo>
                                  <a:pt x="8" y="618"/>
                                </a:lnTo>
                                <a:lnTo>
                                  <a:pt x="10" y="612"/>
                                </a:lnTo>
                                <a:lnTo>
                                  <a:pt x="13" y="597"/>
                                </a:lnTo>
                                <a:lnTo>
                                  <a:pt x="8" y="595"/>
                                </a:lnTo>
                                <a:lnTo>
                                  <a:pt x="5" y="597"/>
                                </a:lnTo>
                                <a:close/>
                                <a:moveTo>
                                  <a:pt x="8" y="568"/>
                                </a:moveTo>
                                <a:lnTo>
                                  <a:pt x="5" y="583"/>
                                </a:lnTo>
                                <a:lnTo>
                                  <a:pt x="10" y="587"/>
                                </a:lnTo>
                                <a:lnTo>
                                  <a:pt x="13" y="585"/>
                                </a:lnTo>
                                <a:lnTo>
                                  <a:pt x="15" y="570"/>
                                </a:lnTo>
                                <a:lnTo>
                                  <a:pt x="13" y="564"/>
                                </a:lnTo>
                                <a:lnTo>
                                  <a:pt x="8" y="568"/>
                                </a:lnTo>
                                <a:close/>
                                <a:moveTo>
                                  <a:pt x="10" y="538"/>
                                </a:moveTo>
                                <a:lnTo>
                                  <a:pt x="10" y="552"/>
                                </a:lnTo>
                                <a:lnTo>
                                  <a:pt x="13" y="557"/>
                                </a:lnTo>
                                <a:lnTo>
                                  <a:pt x="18" y="555"/>
                                </a:lnTo>
                                <a:lnTo>
                                  <a:pt x="18" y="540"/>
                                </a:lnTo>
                                <a:lnTo>
                                  <a:pt x="15" y="535"/>
                                </a:lnTo>
                                <a:lnTo>
                                  <a:pt x="10" y="538"/>
                                </a:lnTo>
                                <a:close/>
                                <a:moveTo>
                                  <a:pt x="15" y="508"/>
                                </a:moveTo>
                                <a:lnTo>
                                  <a:pt x="13" y="523"/>
                                </a:lnTo>
                                <a:lnTo>
                                  <a:pt x="15" y="528"/>
                                </a:lnTo>
                                <a:lnTo>
                                  <a:pt x="20" y="526"/>
                                </a:lnTo>
                                <a:lnTo>
                                  <a:pt x="23" y="510"/>
                                </a:lnTo>
                                <a:lnTo>
                                  <a:pt x="20" y="505"/>
                                </a:lnTo>
                                <a:lnTo>
                                  <a:pt x="15" y="508"/>
                                </a:lnTo>
                                <a:close/>
                                <a:moveTo>
                                  <a:pt x="20" y="478"/>
                                </a:moveTo>
                                <a:lnTo>
                                  <a:pt x="18" y="493"/>
                                </a:lnTo>
                                <a:lnTo>
                                  <a:pt x="20" y="498"/>
                                </a:lnTo>
                                <a:lnTo>
                                  <a:pt x="25" y="495"/>
                                </a:lnTo>
                                <a:lnTo>
                                  <a:pt x="28" y="481"/>
                                </a:lnTo>
                                <a:lnTo>
                                  <a:pt x="25" y="476"/>
                                </a:lnTo>
                                <a:lnTo>
                                  <a:pt x="20" y="478"/>
                                </a:lnTo>
                                <a:close/>
                                <a:moveTo>
                                  <a:pt x="25" y="451"/>
                                </a:moveTo>
                                <a:lnTo>
                                  <a:pt x="23" y="465"/>
                                </a:lnTo>
                                <a:lnTo>
                                  <a:pt x="25" y="468"/>
                                </a:lnTo>
                                <a:lnTo>
                                  <a:pt x="30" y="465"/>
                                </a:lnTo>
                                <a:lnTo>
                                  <a:pt x="32" y="451"/>
                                </a:lnTo>
                                <a:lnTo>
                                  <a:pt x="30" y="446"/>
                                </a:lnTo>
                                <a:lnTo>
                                  <a:pt x="25" y="451"/>
                                </a:lnTo>
                                <a:close/>
                                <a:moveTo>
                                  <a:pt x="32" y="420"/>
                                </a:moveTo>
                                <a:lnTo>
                                  <a:pt x="28" y="436"/>
                                </a:lnTo>
                                <a:lnTo>
                                  <a:pt x="30" y="441"/>
                                </a:lnTo>
                                <a:lnTo>
                                  <a:pt x="35" y="436"/>
                                </a:lnTo>
                                <a:lnTo>
                                  <a:pt x="37" y="423"/>
                                </a:lnTo>
                                <a:lnTo>
                                  <a:pt x="35" y="418"/>
                                </a:lnTo>
                                <a:lnTo>
                                  <a:pt x="32" y="420"/>
                                </a:lnTo>
                                <a:close/>
                                <a:moveTo>
                                  <a:pt x="37" y="391"/>
                                </a:moveTo>
                                <a:lnTo>
                                  <a:pt x="35" y="406"/>
                                </a:lnTo>
                                <a:lnTo>
                                  <a:pt x="37" y="411"/>
                                </a:lnTo>
                                <a:lnTo>
                                  <a:pt x="42" y="408"/>
                                </a:lnTo>
                                <a:lnTo>
                                  <a:pt x="45" y="394"/>
                                </a:lnTo>
                                <a:lnTo>
                                  <a:pt x="42" y="389"/>
                                </a:lnTo>
                                <a:lnTo>
                                  <a:pt x="37" y="391"/>
                                </a:lnTo>
                                <a:close/>
                                <a:moveTo>
                                  <a:pt x="45" y="361"/>
                                </a:moveTo>
                                <a:lnTo>
                                  <a:pt x="42" y="375"/>
                                </a:lnTo>
                                <a:lnTo>
                                  <a:pt x="45" y="381"/>
                                </a:lnTo>
                                <a:lnTo>
                                  <a:pt x="47" y="378"/>
                                </a:lnTo>
                                <a:lnTo>
                                  <a:pt x="53" y="363"/>
                                </a:lnTo>
                                <a:lnTo>
                                  <a:pt x="49" y="358"/>
                                </a:lnTo>
                                <a:lnTo>
                                  <a:pt x="45" y="361"/>
                                </a:lnTo>
                                <a:close/>
                                <a:moveTo>
                                  <a:pt x="53" y="334"/>
                                </a:moveTo>
                                <a:lnTo>
                                  <a:pt x="49" y="349"/>
                                </a:lnTo>
                                <a:lnTo>
                                  <a:pt x="53" y="351"/>
                                </a:lnTo>
                                <a:lnTo>
                                  <a:pt x="55" y="349"/>
                                </a:lnTo>
                                <a:lnTo>
                                  <a:pt x="60" y="337"/>
                                </a:lnTo>
                                <a:lnTo>
                                  <a:pt x="58" y="331"/>
                                </a:lnTo>
                                <a:lnTo>
                                  <a:pt x="53" y="334"/>
                                </a:lnTo>
                                <a:close/>
                                <a:moveTo>
                                  <a:pt x="60" y="304"/>
                                </a:moveTo>
                                <a:lnTo>
                                  <a:pt x="58" y="319"/>
                                </a:lnTo>
                                <a:lnTo>
                                  <a:pt x="60" y="323"/>
                                </a:lnTo>
                                <a:lnTo>
                                  <a:pt x="65" y="321"/>
                                </a:lnTo>
                                <a:lnTo>
                                  <a:pt x="67" y="306"/>
                                </a:lnTo>
                                <a:lnTo>
                                  <a:pt x="65" y="301"/>
                                </a:lnTo>
                                <a:lnTo>
                                  <a:pt x="60" y="304"/>
                                </a:lnTo>
                                <a:close/>
                                <a:moveTo>
                                  <a:pt x="70" y="276"/>
                                </a:moveTo>
                                <a:lnTo>
                                  <a:pt x="65" y="289"/>
                                </a:lnTo>
                                <a:lnTo>
                                  <a:pt x="67" y="294"/>
                                </a:lnTo>
                                <a:lnTo>
                                  <a:pt x="72" y="292"/>
                                </a:lnTo>
                                <a:lnTo>
                                  <a:pt x="77" y="279"/>
                                </a:lnTo>
                                <a:lnTo>
                                  <a:pt x="75" y="274"/>
                                </a:lnTo>
                                <a:lnTo>
                                  <a:pt x="70" y="276"/>
                                </a:lnTo>
                                <a:close/>
                                <a:moveTo>
                                  <a:pt x="80" y="247"/>
                                </a:moveTo>
                                <a:lnTo>
                                  <a:pt x="75" y="262"/>
                                </a:lnTo>
                                <a:lnTo>
                                  <a:pt x="77" y="266"/>
                                </a:lnTo>
                                <a:lnTo>
                                  <a:pt x="82" y="264"/>
                                </a:lnTo>
                                <a:lnTo>
                                  <a:pt x="87" y="249"/>
                                </a:lnTo>
                                <a:lnTo>
                                  <a:pt x="84" y="245"/>
                                </a:lnTo>
                                <a:lnTo>
                                  <a:pt x="80" y="247"/>
                                </a:lnTo>
                                <a:close/>
                                <a:moveTo>
                                  <a:pt x="89" y="219"/>
                                </a:moveTo>
                                <a:lnTo>
                                  <a:pt x="84" y="234"/>
                                </a:lnTo>
                                <a:lnTo>
                                  <a:pt x="87" y="240"/>
                                </a:lnTo>
                                <a:lnTo>
                                  <a:pt x="92" y="236"/>
                                </a:lnTo>
                                <a:lnTo>
                                  <a:pt x="98" y="222"/>
                                </a:lnTo>
                                <a:lnTo>
                                  <a:pt x="94" y="217"/>
                                </a:lnTo>
                                <a:lnTo>
                                  <a:pt x="89" y="219"/>
                                </a:lnTo>
                                <a:close/>
                                <a:moveTo>
                                  <a:pt x="100" y="191"/>
                                </a:moveTo>
                                <a:lnTo>
                                  <a:pt x="94" y="205"/>
                                </a:lnTo>
                                <a:lnTo>
                                  <a:pt x="98" y="209"/>
                                </a:lnTo>
                                <a:lnTo>
                                  <a:pt x="103" y="207"/>
                                </a:lnTo>
                                <a:lnTo>
                                  <a:pt x="107" y="195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1"/>
                                </a:lnTo>
                                <a:close/>
                                <a:moveTo>
                                  <a:pt x="110" y="165"/>
                                </a:moveTo>
                                <a:lnTo>
                                  <a:pt x="105" y="177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9"/>
                                </a:lnTo>
                                <a:lnTo>
                                  <a:pt x="117" y="16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65"/>
                                </a:lnTo>
                                <a:close/>
                                <a:moveTo>
                                  <a:pt x="122" y="134"/>
                                </a:moveTo>
                                <a:lnTo>
                                  <a:pt x="117" y="150"/>
                                </a:lnTo>
                                <a:lnTo>
                                  <a:pt x="120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2" y="134"/>
                                </a:lnTo>
                                <a:close/>
                                <a:moveTo>
                                  <a:pt x="134" y="108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5"/>
                                </a:lnTo>
                                <a:lnTo>
                                  <a:pt x="142" y="113"/>
                                </a:lnTo>
                                <a:lnTo>
                                  <a:pt x="139" y="108"/>
                                </a:lnTo>
                                <a:lnTo>
                                  <a:pt x="134" y="108"/>
                                </a:lnTo>
                                <a:close/>
                                <a:moveTo>
                                  <a:pt x="147" y="82"/>
                                </a:moveTo>
                                <a:lnTo>
                                  <a:pt x="142" y="94"/>
                                </a:lnTo>
                                <a:lnTo>
                                  <a:pt x="142" y="100"/>
                                </a:lnTo>
                                <a:lnTo>
                                  <a:pt x="147" y="97"/>
                                </a:lnTo>
                                <a:lnTo>
                                  <a:pt x="155" y="85"/>
                                </a:lnTo>
                                <a:lnTo>
                                  <a:pt x="152" y="80"/>
                                </a:lnTo>
                                <a:lnTo>
                                  <a:pt x="147" y="82"/>
                                </a:lnTo>
                                <a:close/>
                                <a:moveTo>
                                  <a:pt x="162" y="56"/>
                                </a:moveTo>
                                <a:lnTo>
                                  <a:pt x="155" y="68"/>
                                </a:lnTo>
                                <a:lnTo>
                                  <a:pt x="155" y="73"/>
                                </a:lnTo>
                                <a:lnTo>
                                  <a:pt x="160" y="70"/>
                                </a:lnTo>
                                <a:lnTo>
                                  <a:pt x="167" y="58"/>
                                </a:lnTo>
                                <a:lnTo>
                                  <a:pt x="167" y="53"/>
                                </a:lnTo>
                                <a:lnTo>
                                  <a:pt x="162" y="56"/>
                                </a:lnTo>
                                <a:close/>
                                <a:moveTo>
                                  <a:pt x="174" y="28"/>
                                </a:moveTo>
                                <a:lnTo>
                                  <a:pt x="167" y="40"/>
                                </a:lnTo>
                                <a:lnTo>
                                  <a:pt x="169" y="45"/>
                                </a:lnTo>
                                <a:lnTo>
                                  <a:pt x="174" y="45"/>
                                </a:lnTo>
                                <a:lnTo>
                                  <a:pt x="181" y="33"/>
                                </a:lnTo>
                                <a:lnTo>
                                  <a:pt x="179" y="28"/>
                                </a:lnTo>
                                <a:lnTo>
                                  <a:pt x="174" y="28"/>
                                </a:lnTo>
                                <a:close/>
                                <a:moveTo>
                                  <a:pt x="190" y="2"/>
                                </a:moveTo>
                                <a:lnTo>
                                  <a:pt x="181" y="16"/>
                                </a:lnTo>
                                <a:lnTo>
                                  <a:pt x="185" y="20"/>
                                </a:lnTo>
                                <a:lnTo>
                                  <a:pt x="190" y="18"/>
                                </a:lnTo>
                                <a:lnTo>
                                  <a:pt x="197" y="6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520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12">
                                <a:moveTo>
                                  <a:pt x="423" y="0"/>
                                </a:moveTo>
                                <a:lnTo>
                                  <a:pt x="388" y="2"/>
                                </a:lnTo>
                                <a:lnTo>
                                  <a:pt x="353" y="7"/>
                                </a:lnTo>
                                <a:lnTo>
                                  <a:pt x="322" y="17"/>
                                </a:lnTo>
                                <a:lnTo>
                                  <a:pt x="289" y="26"/>
                                </a:lnTo>
                                <a:lnTo>
                                  <a:pt x="256" y="42"/>
                                </a:lnTo>
                                <a:lnTo>
                                  <a:pt x="226" y="61"/>
                                </a:lnTo>
                                <a:lnTo>
                                  <a:pt x="197" y="81"/>
                                </a:lnTo>
                                <a:lnTo>
                                  <a:pt x="169" y="104"/>
                                </a:lnTo>
                                <a:lnTo>
                                  <a:pt x="142" y="132"/>
                                </a:lnTo>
                                <a:lnTo>
                                  <a:pt x="117" y="158"/>
                                </a:lnTo>
                                <a:lnTo>
                                  <a:pt x="95" y="189"/>
                                </a:lnTo>
                                <a:lnTo>
                                  <a:pt x="72" y="224"/>
                                </a:lnTo>
                                <a:lnTo>
                                  <a:pt x="55" y="258"/>
                                </a:lnTo>
                                <a:lnTo>
                                  <a:pt x="37" y="293"/>
                                </a:lnTo>
                                <a:lnTo>
                                  <a:pt x="25" y="333"/>
                                </a:lnTo>
                                <a:lnTo>
                                  <a:pt x="15" y="373"/>
                                </a:lnTo>
                                <a:lnTo>
                                  <a:pt x="8" y="404"/>
                                </a:lnTo>
                                <a:lnTo>
                                  <a:pt x="2" y="435"/>
                                </a:lnTo>
                                <a:lnTo>
                                  <a:pt x="0" y="467"/>
                                </a:lnTo>
                                <a:lnTo>
                                  <a:pt x="0" y="496"/>
                                </a:lnTo>
                                <a:lnTo>
                                  <a:pt x="0" y="534"/>
                                </a:lnTo>
                                <a:lnTo>
                                  <a:pt x="6" y="571"/>
                                </a:lnTo>
                                <a:lnTo>
                                  <a:pt x="10" y="606"/>
                                </a:lnTo>
                                <a:lnTo>
                                  <a:pt x="20" y="641"/>
                                </a:lnTo>
                                <a:lnTo>
                                  <a:pt x="32" y="673"/>
                                </a:lnTo>
                                <a:lnTo>
                                  <a:pt x="44" y="706"/>
                                </a:lnTo>
                                <a:lnTo>
                                  <a:pt x="60" y="735"/>
                                </a:lnTo>
                                <a:lnTo>
                                  <a:pt x="77" y="765"/>
                                </a:lnTo>
                                <a:lnTo>
                                  <a:pt x="98" y="791"/>
                                </a:lnTo>
                                <a:lnTo>
                                  <a:pt x="119" y="815"/>
                                </a:lnTo>
                                <a:lnTo>
                                  <a:pt x="145" y="838"/>
                                </a:lnTo>
                                <a:lnTo>
                                  <a:pt x="169" y="857"/>
                                </a:lnTo>
                                <a:lnTo>
                                  <a:pt x="197" y="874"/>
                                </a:lnTo>
                                <a:lnTo>
                                  <a:pt x="224" y="890"/>
                                </a:lnTo>
                                <a:lnTo>
                                  <a:pt x="256" y="902"/>
                                </a:lnTo>
                                <a:lnTo>
                                  <a:pt x="289" y="912"/>
                                </a:lnTo>
                                <a:lnTo>
                                  <a:pt x="291" y="909"/>
                                </a:lnTo>
                                <a:lnTo>
                                  <a:pt x="289" y="904"/>
                                </a:lnTo>
                                <a:lnTo>
                                  <a:pt x="259" y="895"/>
                                </a:lnTo>
                                <a:lnTo>
                                  <a:pt x="230" y="885"/>
                                </a:lnTo>
                                <a:lnTo>
                                  <a:pt x="199" y="869"/>
                                </a:lnTo>
                                <a:lnTo>
                                  <a:pt x="174" y="852"/>
                                </a:lnTo>
                                <a:lnTo>
                                  <a:pt x="150" y="833"/>
                                </a:lnTo>
                                <a:lnTo>
                                  <a:pt x="124" y="810"/>
                                </a:lnTo>
                                <a:lnTo>
                                  <a:pt x="105" y="788"/>
                                </a:lnTo>
                                <a:lnTo>
                                  <a:pt x="84" y="760"/>
                                </a:lnTo>
                                <a:lnTo>
                                  <a:pt x="67" y="733"/>
                                </a:lnTo>
                                <a:lnTo>
                                  <a:pt x="53" y="703"/>
                                </a:lnTo>
                                <a:lnTo>
                                  <a:pt x="37" y="671"/>
                                </a:lnTo>
                                <a:lnTo>
                                  <a:pt x="27" y="638"/>
                                </a:lnTo>
                                <a:lnTo>
                                  <a:pt x="18" y="606"/>
                                </a:lnTo>
                                <a:lnTo>
                                  <a:pt x="13" y="569"/>
                                </a:lnTo>
                                <a:lnTo>
                                  <a:pt x="8" y="534"/>
                                </a:lnTo>
                                <a:lnTo>
                                  <a:pt x="8" y="496"/>
                                </a:lnTo>
                                <a:lnTo>
                                  <a:pt x="8" y="467"/>
                                </a:lnTo>
                                <a:lnTo>
                                  <a:pt x="10" y="437"/>
                                </a:lnTo>
                                <a:lnTo>
                                  <a:pt x="15" y="404"/>
                                </a:lnTo>
                                <a:lnTo>
                                  <a:pt x="23" y="375"/>
                                </a:lnTo>
                                <a:lnTo>
                                  <a:pt x="32" y="335"/>
                                </a:lnTo>
                                <a:lnTo>
                                  <a:pt x="44" y="298"/>
                                </a:lnTo>
                                <a:lnTo>
                                  <a:pt x="62" y="260"/>
                                </a:lnTo>
                                <a:lnTo>
                                  <a:pt x="80" y="226"/>
                                </a:lnTo>
                                <a:lnTo>
                                  <a:pt x="100" y="193"/>
                                </a:lnTo>
                                <a:lnTo>
                                  <a:pt x="122" y="163"/>
                                </a:lnTo>
                                <a:lnTo>
                                  <a:pt x="147" y="136"/>
                                </a:lnTo>
                                <a:lnTo>
                                  <a:pt x="174" y="109"/>
                                </a:lnTo>
                                <a:lnTo>
                                  <a:pt x="202" y="87"/>
                                </a:lnTo>
                                <a:lnTo>
                                  <a:pt x="230" y="66"/>
                                </a:lnTo>
                                <a:lnTo>
                                  <a:pt x="259" y="49"/>
                                </a:lnTo>
                                <a:lnTo>
                                  <a:pt x="291" y="34"/>
                                </a:lnTo>
                                <a:lnTo>
                                  <a:pt x="324" y="22"/>
                                </a:lnTo>
                                <a:lnTo>
                                  <a:pt x="356" y="14"/>
                                </a:lnTo>
                                <a:lnTo>
                                  <a:pt x="388" y="9"/>
                                </a:lnTo>
                                <a:lnTo>
                                  <a:pt x="423" y="7"/>
                                </a:lnTo>
                                <a:lnTo>
                                  <a:pt x="458" y="9"/>
                                </a:lnTo>
                                <a:lnTo>
                                  <a:pt x="496" y="17"/>
                                </a:lnTo>
                                <a:lnTo>
                                  <a:pt x="498" y="12"/>
                                </a:lnTo>
                                <a:lnTo>
                                  <a:pt x="496" y="9"/>
                                </a:lnTo>
                                <a:lnTo>
                                  <a:pt x="461" y="2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092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25">
                                <a:moveTo>
                                  <a:pt x="376" y="0"/>
                                </a:moveTo>
                                <a:lnTo>
                                  <a:pt x="336" y="2"/>
                                </a:lnTo>
                                <a:lnTo>
                                  <a:pt x="299" y="10"/>
                                </a:lnTo>
                                <a:lnTo>
                                  <a:pt x="264" y="22"/>
                                </a:lnTo>
                                <a:lnTo>
                                  <a:pt x="229" y="37"/>
                                </a:lnTo>
                                <a:lnTo>
                                  <a:pt x="195" y="57"/>
                                </a:lnTo>
                                <a:lnTo>
                                  <a:pt x="164" y="80"/>
                                </a:lnTo>
                                <a:lnTo>
                                  <a:pt x="134" y="107"/>
                                </a:lnTo>
                                <a:lnTo>
                                  <a:pt x="110" y="137"/>
                                </a:lnTo>
                                <a:lnTo>
                                  <a:pt x="85" y="169"/>
                                </a:lnTo>
                                <a:lnTo>
                                  <a:pt x="63" y="204"/>
                                </a:lnTo>
                                <a:lnTo>
                                  <a:pt x="45" y="241"/>
                                </a:lnTo>
                                <a:lnTo>
                                  <a:pt x="27" y="281"/>
                                </a:lnTo>
                                <a:lnTo>
                                  <a:pt x="15" y="323"/>
                                </a:lnTo>
                                <a:lnTo>
                                  <a:pt x="7" y="366"/>
                                </a:lnTo>
                                <a:lnTo>
                                  <a:pt x="2" y="410"/>
                                </a:lnTo>
                                <a:lnTo>
                                  <a:pt x="0" y="458"/>
                                </a:lnTo>
                                <a:lnTo>
                                  <a:pt x="0" y="472"/>
                                </a:lnTo>
                                <a:lnTo>
                                  <a:pt x="2" y="517"/>
                                </a:lnTo>
                                <a:lnTo>
                                  <a:pt x="10" y="564"/>
                                </a:lnTo>
                                <a:lnTo>
                                  <a:pt x="20" y="607"/>
                                </a:lnTo>
                                <a:lnTo>
                                  <a:pt x="32" y="649"/>
                                </a:lnTo>
                                <a:lnTo>
                                  <a:pt x="49" y="689"/>
                                </a:lnTo>
                                <a:lnTo>
                                  <a:pt x="70" y="727"/>
                                </a:lnTo>
                                <a:lnTo>
                                  <a:pt x="92" y="761"/>
                                </a:lnTo>
                                <a:lnTo>
                                  <a:pt x="117" y="793"/>
                                </a:lnTo>
                                <a:lnTo>
                                  <a:pt x="145" y="824"/>
                                </a:lnTo>
                                <a:lnTo>
                                  <a:pt x="174" y="848"/>
                                </a:lnTo>
                                <a:lnTo>
                                  <a:pt x="207" y="871"/>
                                </a:lnTo>
                                <a:lnTo>
                                  <a:pt x="242" y="890"/>
                                </a:lnTo>
                                <a:lnTo>
                                  <a:pt x="277" y="905"/>
                                </a:lnTo>
                                <a:lnTo>
                                  <a:pt x="313" y="918"/>
                                </a:lnTo>
                                <a:lnTo>
                                  <a:pt x="351" y="923"/>
                                </a:lnTo>
                                <a:lnTo>
                                  <a:pt x="391" y="925"/>
                                </a:lnTo>
                                <a:lnTo>
                                  <a:pt x="398" y="925"/>
                                </a:lnTo>
                                <a:lnTo>
                                  <a:pt x="403" y="923"/>
                                </a:lnTo>
                                <a:lnTo>
                                  <a:pt x="398" y="918"/>
                                </a:lnTo>
                                <a:lnTo>
                                  <a:pt x="391" y="918"/>
                                </a:lnTo>
                                <a:lnTo>
                                  <a:pt x="351" y="916"/>
                                </a:lnTo>
                                <a:lnTo>
                                  <a:pt x="313" y="910"/>
                                </a:lnTo>
                                <a:lnTo>
                                  <a:pt x="279" y="898"/>
                                </a:lnTo>
                                <a:lnTo>
                                  <a:pt x="244" y="883"/>
                                </a:lnTo>
                                <a:lnTo>
                                  <a:pt x="212" y="865"/>
                                </a:lnTo>
                                <a:lnTo>
                                  <a:pt x="179" y="843"/>
                                </a:lnTo>
                                <a:lnTo>
                                  <a:pt x="150" y="815"/>
                                </a:lnTo>
                                <a:lnTo>
                                  <a:pt x="124" y="788"/>
                                </a:lnTo>
                                <a:lnTo>
                                  <a:pt x="100" y="756"/>
                                </a:lnTo>
                                <a:lnTo>
                                  <a:pt x="77" y="721"/>
                                </a:lnTo>
                                <a:lnTo>
                                  <a:pt x="58" y="687"/>
                                </a:lnTo>
                                <a:lnTo>
                                  <a:pt x="40" y="647"/>
                                </a:lnTo>
                                <a:lnTo>
                                  <a:pt x="27" y="604"/>
                                </a:lnTo>
                                <a:lnTo>
                                  <a:pt x="18" y="562"/>
                                </a:lnTo>
                                <a:lnTo>
                                  <a:pt x="10" y="517"/>
                                </a:lnTo>
                                <a:lnTo>
                                  <a:pt x="7" y="470"/>
                                </a:lnTo>
                                <a:lnTo>
                                  <a:pt x="7" y="458"/>
                                </a:lnTo>
                                <a:lnTo>
                                  <a:pt x="10" y="413"/>
                                </a:lnTo>
                                <a:lnTo>
                                  <a:pt x="15" y="368"/>
                                </a:lnTo>
                                <a:lnTo>
                                  <a:pt x="23" y="326"/>
                                </a:lnTo>
                                <a:lnTo>
                                  <a:pt x="35" y="283"/>
                                </a:lnTo>
                                <a:lnTo>
                                  <a:pt x="52" y="246"/>
                                </a:lnTo>
                                <a:lnTo>
                                  <a:pt x="70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5" y="142"/>
                                </a:lnTo>
                                <a:lnTo>
                                  <a:pt x="139" y="111"/>
                                </a:lnTo>
                                <a:lnTo>
                                  <a:pt x="169" y="87"/>
                                </a:lnTo>
                                <a:lnTo>
                                  <a:pt x="199" y="64"/>
                                </a:lnTo>
                                <a:lnTo>
                                  <a:pt x="232" y="45"/>
                                </a:lnTo>
                                <a:lnTo>
                                  <a:pt x="266" y="30"/>
                                </a:lnTo>
                                <a:lnTo>
                                  <a:pt x="301" y="17"/>
                                </a:lnTo>
                                <a:lnTo>
                                  <a:pt x="339" y="10"/>
                                </a:lnTo>
                                <a:lnTo>
                                  <a:pt x="376" y="7"/>
                                </a:lnTo>
                                <a:lnTo>
                                  <a:pt x="379" y="2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00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2">
                                <a:moveTo>
                                  <a:pt x="247" y="0"/>
                                </a:moveTo>
                                <a:lnTo>
                                  <a:pt x="219" y="12"/>
                                </a:lnTo>
                                <a:lnTo>
                                  <a:pt x="195" y="30"/>
                                </a:lnTo>
                                <a:lnTo>
                                  <a:pt x="169" y="47"/>
                                </a:lnTo>
                                <a:lnTo>
                                  <a:pt x="147" y="67"/>
                                </a:lnTo>
                                <a:lnTo>
                                  <a:pt x="124" y="90"/>
                                </a:lnTo>
                                <a:lnTo>
                                  <a:pt x="105" y="114"/>
                                </a:lnTo>
                                <a:lnTo>
                                  <a:pt x="87" y="139"/>
                                </a:lnTo>
                                <a:lnTo>
                                  <a:pt x="70" y="166"/>
                                </a:lnTo>
                                <a:lnTo>
                                  <a:pt x="55" y="194"/>
                                </a:lnTo>
                                <a:lnTo>
                                  <a:pt x="40" y="224"/>
                                </a:lnTo>
                                <a:lnTo>
                                  <a:pt x="27" y="256"/>
                                </a:lnTo>
                                <a:lnTo>
                                  <a:pt x="20" y="288"/>
                                </a:lnTo>
                                <a:lnTo>
                                  <a:pt x="10" y="321"/>
                                </a:lnTo>
                                <a:lnTo>
                                  <a:pt x="5" y="356"/>
                                </a:lnTo>
                                <a:lnTo>
                                  <a:pt x="2" y="390"/>
                                </a:lnTo>
                                <a:lnTo>
                                  <a:pt x="0" y="428"/>
                                </a:lnTo>
                                <a:lnTo>
                                  <a:pt x="0" y="442"/>
                                </a:lnTo>
                                <a:lnTo>
                                  <a:pt x="5" y="492"/>
                                </a:lnTo>
                                <a:lnTo>
                                  <a:pt x="13" y="492"/>
                                </a:lnTo>
                                <a:lnTo>
                                  <a:pt x="7" y="442"/>
                                </a:lnTo>
                                <a:lnTo>
                                  <a:pt x="7" y="428"/>
                                </a:lnTo>
                                <a:lnTo>
                                  <a:pt x="10" y="393"/>
                                </a:lnTo>
                                <a:lnTo>
                                  <a:pt x="13" y="359"/>
                                </a:lnTo>
                                <a:lnTo>
                                  <a:pt x="18" y="326"/>
                                </a:lnTo>
                                <a:lnTo>
                                  <a:pt x="25" y="293"/>
                                </a:lnTo>
                                <a:lnTo>
                                  <a:pt x="35" y="262"/>
                                </a:lnTo>
                                <a:lnTo>
                                  <a:pt x="44" y="231"/>
                                </a:lnTo>
                                <a:lnTo>
                                  <a:pt x="60" y="201"/>
                                </a:lnTo>
                                <a:lnTo>
                                  <a:pt x="72" y="175"/>
                                </a:lnTo>
                                <a:lnTo>
                                  <a:pt x="89" y="147"/>
                                </a:lnTo>
                                <a:lnTo>
                                  <a:pt x="107" y="122"/>
                                </a:lnTo>
                                <a:lnTo>
                                  <a:pt x="127" y="99"/>
                                </a:lnTo>
                                <a:lnTo>
                                  <a:pt x="147" y="78"/>
                                </a:lnTo>
                                <a:lnTo>
                                  <a:pt x="169" y="57"/>
                                </a:lnTo>
                                <a:lnTo>
                                  <a:pt x="192" y="40"/>
                                </a:lnTo>
                                <a:lnTo>
                                  <a:pt x="216" y="25"/>
                                </a:lnTo>
                                <a:lnTo>
                                  <a:pt x="242" y="1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84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4" y="0"/>
                                </a:moveTo>
                                <a:lnTo>
                                  <a:pt x="102" y="5"/>
                                </a:lnTo>
                                <a:lnTo>
                                  <a:pt x="67" y="10"/>
                                </a:lnTo>
                                <a:lnTo>
                                  <a:pt x="35" y="21"/>
                                </a:lnTo>
                                <a:lnTo>
                                  <a:pt x="5" y="33"/>
                                </a:lnTo>
                                <a:lnTo>
                                  <a:pt x="0" y="43"/>
                                </a:lnTo>
                                <a:lnTo>
                                  <a:pt x="31" y="28"/>
                                </a:lnTo>
                                <a:lnTo>
                                  <a:pt x="64" y="19"/>
                                </a:lnTo>
                                <a:lnTo>
                                  <a:pt x="99" y="13"/>
                                </a:lnTo>
                                <a:lnTo>
                                  <a:pt x="137" y="10"/>
                                </a:lnTo>
                                <a:lnTo>
                                  <a:pt x="139" y="5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25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4">
                                <a:moveTo>
                                  <a:pt x="209" y="0"/>
                                </a:moveTo>
                                <a:lnTo>
                                  <a:pt x="174" y="10"/>
                                </a:lnTo>
                                <a:lnTo>
                                  <a:pt x="145" y="25"/>
                                </a:lnTo>
                                <a:lnTo>
                                  <a:pt x="115" y="45"/>
                                </a:lnTo>
                                <a:lnTo>
                                  <a:pt x="87" y="65"/>
                                </a:lnTo>
                                <a:lnTo>
                                  <a:pt x="63" y="88"/>
                                </a:lnTo>
                                <a:lnTo>
                                  <a:pt x="40" y="114"/>
                                </a:lnTo>
                                <a:lnTo>
                                  <a:pt x="18" y="142"/>
                                </a:lnTo>
                                <a:lnTo>
                                  <a:pt x="0" y="174"/>
                                </a:lnTo>
                                <a:lnTo>
                                  <a:pt x="8" y="174"/>
                                </a:lnTo>
                                <a:lnTo>
                                  <a:pt x="25" y="145"/>
                                </a:lnTo>
                                <a:lnTo>
                                  <a:pt x="48" y="117"/>
                                </a:lnTo>
                                <a:lnTo>
                                  <a:pt x="70" y="93"/>
                                </a:lnTo>
                                <a:lnTo>
                                  <a:pt x="93" y="70"/>
                                </a:lnTo>
                                <a:lnTo>
                                  <a:pt x="119" y="50"/>
                                </a:lnTo>
                                <a:lnTo>
                                  <a:pt x="150" y="32"/>
                                </a:lnTo>
                                <a:lnTo>
                                  <a:pt x="180" y="18"/>
                                </a:lnTo>
                                <a:lnTo>
                                  <a:pt x="212" y="8"/>
                                </a:lnTo>
                                <a:lnTo>
                                  <a:pt x="214" y="3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036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25">
                                <a:moveTo>
                                  <a:pt x="343" y="0"/>
                                </a:moveTo>
                                <a:lnTo>
                                  <a:pt x="307" y="5"/>
                                </a:lnTo>
                                <a:lnTo>
                                  <a:pt x="272" y="15"/>
                                </a:lnTo>
                                <a:lnTo>
                                  <a:pt x="239" y="28"/>
                                </a:lnTo>
                                <a:lnTo>
                                  <a:pt x="206" y="45"/>
                                </a:lnTo>
                                <a:lnTo>
                                  <a:pt x="177" y="64"/>
                                </a:lnTo>
                                <a:lnTo>
                                  <a:pt x="147" y="87"/>
                                </a:lnTo>
                                <a:lnTo>
                                  <a:pt x="122" y="115"/>
                                </a:lnTo>
                                <a:lnTo>
                                  <a:pt x="97" y="142"/>
                                </a:lnTo>
                                <a:lnTo>
                                  <a:pt x="74" y="174"/>
                                </a:lnTo>
                                <a:lnTo>
                                  <a:pt x="57" y="207"/>
                                </a:lnTo>
                                <a:lnTo>
                                  <a:pt x="40" y="244"/>
                                </a:lnTo>
                                <a:lnTo>
                                  <a:pt x="25" y="281"/>
                                </a:lnTo>
                                <a:lnTo>
                                  <a:pt x="15" y="321"/>
                                </a:lnTo>
                                <a:lnTo>
                                  <a:pt x="8" y="361"/>
                                </a:lnTo>
                                <a:lnTo>
                                  <a:pt x="3" y="403"/>
                                </a:lnTo>
                                <a:lnTo>
                                  <a:pt x="0" y="446"/>
                                </a:lnTo>
                                <a:lnTo>
                                  <a:pt x="3" y="498"/>
                                </a:lnTo>
                                <a:lnTo>
                                  <a:pt x="8" y="543"/>
                                </a:lnTo>
                                <a:lnTo>
                                  <a:pt x="17" y="587"/>
                                </a:lnTo>
                                <a:lnTo>
                                  <a:pt x="30" y="627"/>
                                </a:lnTo>
                                <a:lnTo>
                                  <a:pt x="48" y="666"/>
                                </a:lnTo>
                                <a:lnTo>
                                  <a:pt x="65" y="704"/>
                                </a:lnTo>
                                <a:lnTo>
                                  <a:pt x="85" y="739"/>
                                </a:lnTo>
                                <a:lnTo>
                                  <a:pt x="110" y="772"/>
                                </a:lnTo>
                                <a:lnTo>
                                  <a:pt x="135" y="801"/>
                                </a:lnTo>
                                <a:lnTo>
                                  <a:pt x="164" y="829"/>
                                </a:lnTo>
                                <a:lnTo>
                                  <a:pt x="194" y="853"/>
                                </a:lnTo>
                                <a:lnTo>
                                  <a:pt x="224" y="873"/>
                                </a:lnTo>
                                <a:lnTo>
                                  <a:pt x="256" y="890"/>
                                </a:lnTo>
                                <a:lnTo>
                                  <a:pt x="291" y="905"/>
                                </a:lnTo>
                                <a:lnTo>
                                  <a:pt x="329" y="916"/>
                                </a:lnTo>
                                <a:lnTo>
                                  <a:pt x="364" y="923"/>
                                </a:lnTo>
                                <a:lnTo>
                                  <a:pt x="401" y="925"/>
                                </a:lnTo>
                                <a:lnTo>
                                  <a:pt x="433" y="923"/>
                                </a:lnTo>
                                <a:lnTo>
                                  <a:pt x="436" y="918"/>
                                </a:lnTo>
                                <a:lnTo>
                                  <a:pt x="433" y="916"/>
                                </a:lnTo>
                                <a:lnTo>
                                  <a:pt x="401" y="918"/>
                                </a:lnTo>
                                <a:lnTo>
                                  <a:pt x="366" y="916"/>
                                </a:lnTo>
                                <a:lnTo>
                                  <a:pt x="329" y="908"/>
                                </a:lnTo>
                                <a:lnTo>
                                  <a:pt x="294" y="898"/>
                                </a:lnTo>
                                <a:lnTo>
                                  <a:pt x="262" y="886"/>
                                </a:lnTo>
                                <a:lnTo>
                                  <a:pt x="229" y="868"/>
                                </a:lnTo>
                                <a:lnTo>
                                  <a:pt x="197" y="848"/>
                                </a:lnTo>
                                <a:lnTo>
                                  <a:pt x="170" y="824"/>
                                </a:lnTo>
                                <a:lnTo>
                                  <a:pt x="142" y="796"/>
                                </a:lnTo>
                                <a:lnTo>
                                  <a:pt x="114" y="767"/>
                                </a:lnTo>
                                <a:lnTo>
                                  <a:pt x="92" y="736"/>
                                </a:lnTo>
                                <a:lnTo>
                                  <a:pt x="72" y="701"/>
                                </a:lnTo>
                                <a:lnTo>
                                  <a:pt x="53" y="664"/>
                                </a:lnTo>
                                <a:lnTo>
                                  <a:pt x="38" y="624"/>
                                </a:lnTo>
                                <a:lnTo>
                                  <a:pt x="25" y="585"/>
                                </a:lnTo>
                                <a:lnTo>
                                  <a:pt x="15" y="543"/>
                                </a:lnTo>
                                <a:lnTo>
                                  <a:pt x="10" y="498"/>
                                </a:lnTo>
                                <a:lnTo>
                                  <a:pt x="8" y="446"/>
                                </a:lnTo>
                                <a:lnTo>
                                  <a:pt x="10" y="403"/>
                                </a:lnTo>
                                <a:lnTo>
                                  <a:pt x="15" y="361"/>
                                </a:lnTo>
                                <a:lnTo>
                                  <a:pt x="22" y="321"/>
                                </a:lnTo>
                                <a:lnTo>
                                  <a:pt x="32" y="284"/>
                                </a:lnTo>
                                <a:lnTo>
                                  <a:pt x="48" y="246"/>
                                </a:lnTo>
                                <a:lnTo>
                                  <a:pt x="62" y="212"/>
                                </a:lnTo>
                                <a:lnTo>
                                  <a:pt x="83" y="179"/>
                                </a:lnTo>
                                <a:lnTo>
                                  <a:pt x="105" y="147"/>
                                </a:lnTo>
                                <a:lnTo>
                                  <a:pt x="128" y="120"/>
                                </a:lnTo>
                                <a:lnTo>
                                  <a:pt x="152" y="95"/>
                                </a:lnTo>
                                <a:lnTo>
                                  <a:pt x="182" y="73"/>
                                </a:lnTo>
                                <a:lnTo>
                                  <a:pt x="209" y="52"/>
                                </a:lnTo>
                                <a:lnTo>
                                  <a:pt x="242" y="35"/>
                                </a:lnTo>
                                <a:lnTo>
                                  <a:pt x="274" y="23"/>
                                </a:lnTo>
                                <a:lnTo>
                                  <a:pt x="309" y="12"/>
                                </a:lnTo>
                                <a:lnTo>
                                  <a:pt x="343" y="7"/>
                                </a:lnTo>
                                <a:lnTo>
                                  <a:pt x="349" y="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40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">
                                <a:moveTo>
                                  <a:pt x="102" y="0"/>
                                </a:moveTo>
                                <a:lnTo>
                                  <a:pt x="75" y="7"/>
                                </a:lnTo>
                                <a:lnTo>
                                  <a:pt x="47" y="19"/>
                                </a:lnTo>
                                <a:lnTo>
                                  <a:pt x="23" y="35"/>
                                </a:lnTo>
                                <a:lnTo>
                                  <a:pt x="0" y="50"/>
                                </a:lnTo>
                                <a:lnTo>
                                  <a:pt x="10" y="52"/>
                                </a:lnTo>
                                <a:lnTo>
                                  <a:pt x="33" y="37"/>
                                </a:lnTo>
                                <a:lnTo>
                                  <a:pt x="55" y="24"/>
                                </a:lnTo>
                                <a:lnTo>
                                  <a:pt x="80" y="14"/>
                                </a:lnTo>
                                <a:lnTo>
                                  <a:pt x="105" y="5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880"/>
                            <a:ext cx="370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" h="3674">
                                <a:moveTo>
                                  <a:pt x="5655" y="217"/>
                                </a:moveTo>
                                <a:lnTo>
                                  <a:pt x="5568" y="207"/>
                                </a:lnTo>
                                <a:lnTo>
                                  <a:pt x="5328" y="179"/>
                                </a:lnTo>
                                <a:lnTo>
                                  <a:pt x="4962" y="139"/>
                                </a:lnTo>
                                <a:lnTo>
                                  <a:pt x="4741" y="117"/>
                                </a:lnTo>
                                <a:lnTo>
                                  <a:pt x="4497" y="94"/>
                                </a:lnTo>
                                <a:lnTo>
                                  <a:pt x="4233" y="75"/>
                                </a:lnTo>
                                <a:lnTo>
                                  <a:pt x="3954" y="55"/>
                                </a:lnTo>
                                <a:lnTo>
                                  <a:pt x="3663" y="35"/>
                                </a:lnTo>
                                <a:lnTo>
                                  <a:pt x="3361" y="20"/>
                                </a:lnTo>
                                <a:lnTo>
                                  <a:pt x="3055" y="11"/>
                                </a:lnTo>
                                <a:lnTo>
                                  <a:pt x="2746" y="2"/>
                                </a:lnTo>
                                <a:lnTo>
                                  <a:pt x="2440" y="0"/>
                                </a:lnTo>
                                <a:lnTo>
                                  <a:pt x="2288" y="2"/>
                                </a:lnTo>
                                <a:lnTo>
                                  <a:pt x="2136" y="6"/>
                                </a:lnTo>
                                <a:lnTo>
                                  <a:pt x="1987" y="11"/>
                                </a:lnTo>
                                <a:lnTo>
                                  <a:pt x="1840" y="18"/>
                                </a:lnTo>
                                <a:lnTo>
                                  <a:pt x="1696" y="28"/>
                                </a:lnTo>
                                <a:lnTo>
                                  <a:pt x="1553" y="37"/>
                                </a:lnTo>
                                <a:lnTo>
                                  <a:pt x="1416" y="49"/>
                                </a:lnTo>
                                <a:lnTo>
                                  <a:pt x="1282" y="65"/>
                                </a:lnTo>
                                <a:lnTo>
                                  <a:pt x="1152" y="82"/>
                                </a:lnTo>
                                <a:lnTo>
                                  <a:pt x="1029" y="103"/>
                                </a:lnTo>
                                <a:lnTo>
                                  <a:pt x="909" y="124"/>
                                </a:lnTo>
                                <a:lnTo>
                                  <a:pt x="796" y="150"/>
                                </a:lnTo>
                                <a:lnTo>
                                  <a:pt x="687" y="179"/>
                                </a:lnTo>
                                <a:lnTo>
                                  <a:pt x="586" y="209"/>
                                </a:lnTo>
                                <a:lnTo>
                                  <a:pt x="490" y="244"/>
                                </a:lnTo>
                                <a:lnTo>
                                  <a:pt x="403" y="278"/>
                                </a:lnTo>
                                <a:lnTo>
                                  <a:pt x="360" y="299"/>
                                </a:lnTo>
                                <a:lnTo>
                                  <a:pt x="322" y="321"/>
                                </a:lnTo>
                                <a:lnTo>
                                  <a:pt x="286" y="341"/>
                                </a:lnTo>
                                <a:lnTo>
                                  <a:pt x="249" y="363"/>
                                </a:lnTo>
                                <a:lnTo>
                                  <a:pt x="216" y="386"/>
                                </a:lnTo>
                                <a:lnTo>
                                  <a:pt x="187" y="410"/>
                                </a:lnTo>
                                <a:lnTo>
                                  <a:pt x="157" y="436"/>
                                </a:lnTo>
                                <a:lnTo>
                                  <a:pt x="132" y="460"/>
                                </a:lnTo>
                                <a:lnTo>
                                  <a:pt x="107" y="485"/>
                                </a:lnTo>
                                <a:lnTo>
                                  <a:pt x="84" y="512"/>
                                </a:lnTo>
                                <a:lnTo>
                                  <a:pt x="65" y="542"/>
                                </a:lnTo>
                                <a:lnTo>
                                  <a:pt x="47" y="573"/>
                                </a:lnTo>
                                <a:lnTo>
                                  <a:pt x="35" y="602"/>
                                </a:lnTo>
                                <a:lnTo>
                                  <a:pt x="22" y="632"/>
                                </a:lnTo>
                                <a:lnTo>
                                  <a:pt x="13" y="665"/>
                                </a:lnTo>
                                <a:lnTo>
                                  <a:pt x="8" y="696"/>
                                </a:lnTo>
                                <a:lnTo>
                                  <a:pt x="2" y="731"/>
                                </a:lnTo>
                                <a:lnTo>
                                  <a:pt x="0" y="766"/>
                                </a:lnTo>
                                <a:lnTo>
                                  <a:pt x="2" y="801"/>
                                </a:lnTo>
                                <a:lnTo>
                                  <a:pt x="8" y="838"/>
                                </a:lnTo>
                                <a:lnTo>
                                  <a:pt x="15" y="878"/>
                                </a:lnTo>
                                <a:lnTo>
                                  <a:pt x="25" y="915"/>
                                </a:lnTo>
                                <a:lnTo>
                                  <a:pt x="39" y="958"/>
                                </a:lnTo>
                                <a:lnTo>
                                  <a:pt x="55" y="998"/>
                                </a:lnTo>
                                <a:lnTo>
                                  <a:pt x="75" y="1040"/>
                                </a:lnTo>
                                <a:lnTo>
                                  <a:pt x="98" y="1085"/>
                                </a:lnTo>
                                <a:lnTo>
                                  <a:pt x="124" y="1130"/>
                                </a:lnTo>
                                <a:lnTo>
                                  <a:pt x="152" y="1175"/>
                                </a:lnTo>
                                <a:lnTo>
                                  <a:pt x="184" y="1222"/>
                                </a:lnTo>
                                <a:lnTo>
                                  <a:pt x="221" y="1269"/>
                                </a:lnTo>
                                <a:lnTo>
                                  <a:pt x="261" y="1319"/>
                                </a:lnTo>
                                <a:lnTo>
                                  <a:pt x="303" y="1368"/>
                                </a:lnTo>
                                <a:lnTo>
                                  <a:pt x="351" y="1421"/>
                                </a:lnTo>
                                <a:lnTo>
                                  <a:pt x="400" y="1473"/>
                                </a:lnTo>
                                <a:lnTo>
                                  <a:pt x="453" y="1527"/>
                                </a:lnTo>
                                <a:lnTo>
                                  <a:pt x="511" y="1582"/>
                                </a:lnTo>
                                <a:lnTo>
                                  <a:pt x="508" y="1600"/>
                                </a:lnTo>
                                <a:lnTo>
                                  <a:pt x="498" y="1652"/>
                                </a:lnTo>
                                <a:lnTo>
                                  <a:pt x="490" y="1731"/>
                                </a:lnTo>
                                <a:lnTo>
                                  <a:pt x="483" y="1836"/>
                                </a:lnTo>
                                <a:lnTo>
                                  <a:pt x="480" y="1893"/>
                                </a:lnTo>
                                <a:lnTo>
                                  <a:pt x="480" y="1955"/>
                                </a:lnTo>
                                <a:lnTo>
                                  <a:pt x="480" y="2020"/>
                                </a:lnTo>
                                <a:lnTo>
                                  <a:pt x="485" y="2089"/>
                                </a:lnTo>
                                <a:lnTo>
                                  <a:pt x="492" y="2159"/>
                                </a:lnTo>
                                <a:lnTo>
                                  <a:pt x="503" y="2231"/>
                                </a:lnTo>
                                <a:lnTo>
                                  <a:pt x="518" y="2304"/>
                                </a:lnTo>
                                <a:lnTo>
                                  <a:pt x="535" y="2375"/>
                                </a:lnTo>
                                <a:lnTo>
                                  <a:pt x="560" y="2445"/>
                                </a:lnTo>
                                <a:lnTo>
                                  <a:pt x="588" y="2514"/>
                                </a:lnTo>
                                <a:lnTo>
                                  <a:pt x="603" y="2549"/>
                                </a:lnTo>
                                <a:lnTo>
                                  <a:pt x="620" y="2584"/>
                                </a:lnTo>
                                <a:lnTo>
                                  <a:pt x="640" y="2616"/>
                                </a:lnTo>
                                <a:lnTo>
                                  <a:pt x="660" y="2649"/>
                                </a:lnTo>
                                <a:lnTo>
                                  <a:pt x="682" y="2681"/>
                                </a:lnTo>
                                <a:lnTo>
                                  <a:pt x="707" y="2714"/>
                                </a:lnTo>
                                <a:lnTo>
                                  <a:pt x="732" y="2743"/>
                                </a:lnTo>
                                <a:lnTo>
                                  <a:pt x="759" y="2771"/>
                                </a:lnTo>
                                <a:lnTo>
                                  <a:pt x="787" y="2798"/>
                                </a:lnTo>
                                <a:lnTo>
                                  <a:pt x="817" y="2826"/>
                                </a:lnTo>
                                <a:lnTo>
                                  <a:pt x="852" y="2850"/>
                                </a:lnTo>
                                <a:lnTo>
                                  <a:pt x="884" y="2875"/>
                                </a:lnTo>
                                <a:lnTo>
                                  <a:pt x="921" y="2897"/>
                                </a:lnTo>
                                <a:lnTo>
                                  <a:pt x="959" y="2920"/>
                                </a:lnTo>
                                <a:lnTo>
                                  <a:pt x="1001" y="2940"/>
                                </a:lnTo>
                                <a:lnTo>
                                  <a:pt x="1043" y="2958"/>
                                </a:lnTo>
                                <a:lnTo>
                                  <a:pt x="1088" y="2972"/>
                                </a:lnTo>
                                <a:lnTo>
                                  <a:pt x="1135" y="2987"/>
                                </a:lnTo>
                                <a:lnTo>
                                  <a:pt x="1183" y="3000"/>
                                </a:lnTo>
                                <a:lnTo>
                                  <a:pt x="1235" y="3010"/>
                                </a:lnTo>
                                <a:lnTo>
                                  <a:pt x="1289" y="3019"/>
                                </a:lnTo>
                                <a:lnTo>
                                  <a:pt x="1345" y="3024"/>
                                </a:lnTo>
                                <a:lnTo>
                                  <a:pt x="1404" y="3029"/>
                                </a:lnTo>
                                <a:lnTo>
                                  <a:pt x="1466" y="3029"/>
                                </a:lnTo>
                                <a:lnTo>
                                  <a:pt x="1529" y="3029"/>
                                </a:lnTo>
                                <a:lnTo>
                                  <a:pt x="1596" y="3027"/>
                                </a:lnTo>
                                <a:lnTo>
                                  <a:pt x="1666" y="3022"/>
                                </a:lnTo>
                                <a:lnTo>
                                  <a:pt x="1737" y="3012"/>
                                </a:lnTo>
                                <a:lnTo>
                                  <a:pt x="1748" y="3034"/>
                                </a:lnTo>
                                <a:lnTo>
                                  <a:pt x="1760" y="3062"/>
                                </a:lnTo>
                                <a:lnTo>
                                  <a:pt x="1780" y="3097"/>
                                </a:lnTo>
                                <a:lnTo>
                                  <a:pt x="1805" y="3137"/>
                                </a:lnTo>
                                <a:lnTo>
                                  <a:pt x="1835" y="3184"/>
                                </a:lnTo>
                                <a:lnTo>
                                  <a:pt x="1875" y="3234"/>
                                </a:lnTo>
                                <a:lnTo>
                                  <a:pt x="1920" y="3286"/>
                                </a:lnTo>
                                <a:lnTo>
                                  <a:pt x="1975" y="3340"/>
                                </a:lnTo>
                                <a:lnTo>
                                  <a:pt x="2004" y="3368"/>
                                </a:lnTo>
                                <a:lnTo>
                                  <a:pt x="2034" y="3395"/>
                                </a:lnTo>
                                <a:lnTo>
                                  <a:pt x="2069" y="3423"/>
                                </a:lnTo>
                                <a:lnTo>
                                  <a:pt x="2104" y="3450"/>
                                </a:lnTo>
                                <a:lnTo>
                                  <a:pt x="2144" y="3475"/>
                                </a:lnTo>
                                <a:lnTo>
                                  <a:pt x="2184" y="3499"/>
                                </a:lnTo>
                                <a:lnTo>
                                  <a:pt x="2225" y="3525"/>
                                </a:lnTo>
                                <a:lnTo>
                                  <a:pt x="2274" y="3546"/>
                                </a:lnTo>
                                <a:lnTo>
                                  <a:pt x="2321" y="3569"/>
                                </a:lnTo>
                                <a:lnTo>
                                  <a:pt x="2371" y="3589"/>
                                </a:lnTo>
                                <a:lnTo>
                                  <a:pt x="2423" y="3607"/>
                                </a:lnTo>
                                <a:lnTo>
                                  <a:pt x="2477" y="3624"/>
                                </a:lnTo>
                                <a:lnTo>
                                  <a:pt x="2534" y="3636"/>
                                </a:lnTo>
                                <a:lnTo>
                                  <a:pt x="2597" y="3649"/>
                                </a:lnTo>
                                <a:lnTo>
                                  <a:pt x="2659" y="3659"/>
                                </a:lnTo>
                                <a:lnTo>
                                  <a:pt x="2727" y="3666"/>
                                </a:lnTo>
                                <a:lnTo>
                                  <a:pt x="2793" y="3671"/>
                                </a:lnTo>
                                <a:lnTo>
                                  <a:pt x="2866" y="3674"/>
                                </a:lnTo>
                                <a:lnTo>
                                  <a:pt x="2941" y="3671"/>
                                </a:lnTo>
                                <a:lnTo>
                                  <a:pt x="3017" y="3669"/>
                                </a:lnTo>
                                <a:lnTo>
                                  <a:pt x="3097" y="3659"/>
                                </a:lnTo>
                                <a:lnTo>
                                  <a:pt x="3182" y="3649"/>
                                </a:lnTo>
                                <a:lnTo>
                                  <a:pt x="3267" y="3634"/>
                                </a:lnTo>
                                <a:lnTo>
                                  <a:pt x="3356" y="3614"/>
                                </a:lnTo>
                                <a:lnTo>
                                  <a:pt x="3451" y="3591"/>
                                </a:lnTo>
                                <a:lnTo>
                                  <a:pt x="3545" y="3564"/>
                                </a:lnTo>
                                <a:lnTo>
                                  <a:pt x="3645" y="3534"/>
                                </a:lnTo>
                                <a:lnTo>
                                  <a:pt x="3748" y="3497"/>
                                </a:lnTo>
                                <a:lnTo>
                                  <a:pt x="3854" y="3457"/>
                                </a:lnTo>
                                <a:lnTo>
                                  <a:pt x="3964" y="3412"/>
                                </a:lnTo>
                                <a:lnTo>
                                  <a:pt x="4076" y="3360"/>
                                </a:lnTo>
                                <a:lnTo>
                                  <a:pt x="4193" y="3305"/>
                                </a:lnTo>
                                <a:lnTo>
                                  <a:pt x="4312" y="3243"/>
                                </a:lnTo>
                                <a:lnTo>
                                  <a:pt x="4434" y="3178"/>
                                </a:lnTo>
                                <a:lnTo>
                                  <a:pt x="4564" y="3107"/>
                                </a:lnTo>
                                <a:lnTo>
                                  <a:pt x="4693" y="3027"/>
                                </a:lnTo>
                                <a:lnTo>
                                  <a:pt x="4828" y="2942"/>
                                </a:lnTo>
                                <a:lnTo>
                                  <a:pt x="4967" y="2852"/>
                                </a:lnTo>
                                <a:lnTo>
                                  <a:pt x="5109" y="2755"/>
                                </a:lnTo>
                                <a:lnTo>
                                  <a:pt x="5256" y="2651"/>
                                </a:lnTo>
                                <a:lnTo>
                                  <a:pt x="5406" y="2542"/>
                                </a:lnTo>
                                <a:lnTo>
                                  <a:pt x="5560" y="2425"/>
                                </a:lnTo>
                                <a:lnTo>
                                  <a:pt x="5717" y="2301"/>
                                </a:lnTo>
                                <a:lnTo>
                                  <a:pt x="5879" y="2169"/>
                                </a:lnTo>
                                <a:lnTo>
                                  <a:pt x="6046" y="2032"/>
                                </a:lnTo>
                                <a:lnTo>
                                  <a:pt x="6217" y="1886"/>
                                </a:lnTo>
                                <a:lnTo>
                                  <a:pt x="6195" y="1855"/>
                                </a:lnTo>
                                <a:lnTo>
                                  <a:pt x="6172" y="1818"/>
                                </a:lnTo>
                                <a:lnTo>
                                  <a:pt x="6143" y="1768"/>
                                </a:lnTo>
                                <a:lnTo>
                                  <a:pt x="6105" y="1706"/>
                                </a:lnTo>
                                <a:lnTo>
                                  <a:pt x="6063" y="1629"/>
                                </a:lnTo>
                                <a:lnTo>
                                  <a:pt x="6018" y="1539"/>
                                </a:lnTo>
                                <a:lnTo>
                                  <a:pt x="5971" y="1438"/>
                                </a:lnTo>
                                <a:lnTo>
                                  <a:pt x="5924" y="1324"/>
                                </a:lnTo>
                                <a:lnTo>
                                  <a:pt x="5874" y="1199"/>
                                </a:lnTo>
                                <a:lnTo>
                                  <a:pt x="5827" y="1062"/>
                                </a:lnTo>
                                <a:lnTo>
                                  <a:pt x="5804" y="990"/>
                                </a:lnTo>
                                <a:lnTo>
                                  <a:pt x="5782" y="913"/>
                                </a:lnTo>
                                <a:lnTo>
                                  <a:pt x="5762" y="836"/>
                                </a:lnTo>
                                <a:lnTo>
                                  <a:pt x="5742" y="754"/>
                                </a:lnTo>
                                <a:lnTo>
                                  <a:pt x="5724" y="672"/>
                                </a:lnTo>
                                <a:lnTo>
                                  <a:pt x="5707" y="585"/>
                                </a:lnTo>
                                <a:lnTo>
                                  <a:pt x="5690" y="498"/>
                                </a:lnTo>
                                <a:lnTo>
                                  <a:pt x="5677" y="406"/>
                                </a:lnTo>
                                <a:lnTo>
                                  <a:pt x="5665" y="313"/>
                                </a:lnTo>
                                <a:lnTo>
                                  <a:pt x="565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6520"/>
                            <a:ext cx="372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3689">
                                <a:moveTo>
                                  <a:pt x="5663" y="225"/>
                                </a:moveTo>
                                <a:lnTo>
                                  <a:pt x="5663" y="217"/>
                                </a:lnTo>
                                <a:lnTo>
                                  <a:pt x="5590" y="210"/>
                                </a:lnTo>
                                <a:lnTo>
                                  <a:pt x="5383" y="185"/>
                                </a:lnTo>
                                <a:lnTo>
                                  <a:pt x="5067" y="150"/>
                                </a:lnTo>
                                <a:lnTo>
                                  <a:pt x="4659" y="111"/>
                                </a:lnTo>
                                <a:lnTo>
                                  <a:pt x="4428" y="90"/>
                                </a:lnTo>
                                <a:lnTo>
                                  <a:pt x="4181" y="71"/>
                                </a:lnTo>
                                <a:lnTo>
                                  <a:pt x="3923" y="53"/>
                                </a:lnTo>
                                <a:lnTo>
                                  <a:pt x="3650" y="36"/>
                                </a:lnTo>
                                <a:lnTo>
                                  <a:pt x="3374" y="21"/>
                                </a:lnTo>
                                <a:lnTo>
                                  <a:pt x="3093" y="10"/>
                                </a:lnTo>
                                <a:lnTo>
                                  <a:pt x="2809" y="3"/>
                                </a:lnTo>
                                <a:lnTo>
                                  <a:pt x="2525" y="0"/>
                                </a:lnTo>
                                <a:lnTo>
                                  <a:pt x="2282" y="3"/>
                                </a:lnTo>
                                <a:lnTo>
                                  <a:pt x="2042" y="10"/>
                                </a:lnTo>
                                <a:lnTo>
                                  <a:pt x="1808" y="21"/>
                                </a:lnTo>
                                <a:lnTo>
                                  <a:pt x="1582" y="36"/>
                                </a:lnTo>
                                <a:lnTo>
                                  <a:pt x="1472" y="45"/>
                                </a:lnTo>
                                <a:lnTo>
                                  <a:pt x="1363" y="57"/>
                                </a:lnTo>
                                <a:lnTo>
                                  <a:pt x="1257" y="71"/>
                                </a:lnTo>
                                <a:lnTo>
                                  <a:pt x="1156" y="85"/>
                                </a:lnTo>
                                <a:lnTo>
                                  <a:pt x="1056" y="100"/>
                                </a:lnTo>
                                <a:lnTo>
                                  <a:pt x="959" y="118"/>
                                </a:lnTo>
                                <a:lnTo>
                                  <a:pt x="867" y="137"/>
                                </a:lnTo>
                                <a:lnTo>
                                  <a:pt x="778" y="158"/>
                                </a:lnTo>
                                <a:lnTo>
                                  <a:pt x="690" y="180"/>
                                </a:lnTo>
                                <a:lnTo>
                                  <a:pt x="611" y="205"/>
                                </a:lnTo>
                                <a:lnTo>
                                  <a:pt x="531" y="232"/>
                                </a:lnTo>
                                <a:lnTo>
                                  <a:pt x="458" y="260"/>
                                </a:lnTo>
                                <a:lnTo>
                                  <a:pt x="391" y="289"/>
                                </a:lnTo>
                                <a:lnTo>
                                  <a:pt x="327" y="321"/>
                                </a:lnTo>
                                <a:lnTo>
                                  <a:pt x="267" y="357"/>
                                </a:lnTo>
                                <a:lnTo>
                                  <a:pt x="215" y="394"/>
                                </a:lnTo>
                                <a:lnTo>
                                  <a:pt x="167" y="430"/>
                                </a:lnTo>
                                <a:lnTo>
                                  <a:pt x="125" y="473"/>
                                </a:lnTo>
                                <a:lnTo>
                                  <a:pt x="106" y="493"/>
                                </a:lnTo>
                                <a:lnTo>
                                  <a:pt x="87" y="515"/>
                                </a:lnTo>
                                <a:lnTo>
                                  <a:pt x="73" y="538"/>
                                </a:lnTo>
                                <a:lnTo>
                                  <a:pt x="57" y="563"/>
                                </a:lnTo>
                                <a:lnTo>
                                  <a:pt x="45" y="585"/>
                                </a:lnTo>
                                <a:lnTo>
                                  <a:pt x="33" y="610"/>
                                </a:lnTo>
                                <a:lnTo>
                                  <a:pt x="23" y="635"/>
                                </a:lnTo>
                                <a:lnTo>
                                  <a:pt x="16" y="662"/>
                                </a:lnTo>
                                <a:lnTo>
                                  <a:pt x="10" y="687"/>
                                </a:lnTo>
                                <a:lnTo>
                                  <a:pt x="5" y="715"/>
                                </a:lnTo>
                                <a:lnTo>
                                  <a:pt x="3" y="742"/>
                                </a:lnTo>
                                <a:lnTo>
                                  <a:pt x="0" y="772"/>
                                </a:lnTo>
                                <a:lnTo>
                                  <a:pt x="3" y="812"/>
                                </a:lnTo>
                                <a:lnTo>
                                  <a:pt x="8" y="857"/>
                                </a:lnTo>
                                <a:lnTo>
                                  <a:pt x="18" y="898"/>
                                </a:lnTo>
                                <a:lnTo>
                                  <a:pt x="30" y="943"/>
                                </a:lnTo>
                                <a:lnTo>
                                  <a:pt x="47" y="990"/>
                                </a:lnTo>
                                <a:lnTo>
                                  <a:pt x="70" y="1037"/>
                                </a:lnTo>
                                <a:lnTo>
                                  <a:pt x="95" y="1088"/>
                                </a:lnTo>
                                <a:lnTo>
                                  <a:pt x="125" y="1138"/>
                                </a:lnTo>
                                <a:lnTo>
                                  <a:pt x="158" y="1190"/>
                                </a:lnTo>
                                <a:lnTo>
                                  <a:pt x="195" y="1244"/>
                                </a:lnTo>
                                <a:lnTo>
                                  <a:pt x="236" y="1299"/>
                                </a:lnTo>
                                <a:lnTo>
                                  <a:pt x="281" y="1356"/>
                                </a:lnTo>
                                <a:lnTo>
                                  <a:pt x="334" y="1414"/>
                                </a:lnTo>
                                <a:lnTo>
                                  <a:pt x="389" y="1473"/>
                                </a:lnTo>
                                <a:lnTo>
                                  <a:pt x="448" y="1533"/>
                                </a:lnTo>
                                <a:lnTo>
                                  <a:pt x="514" y="1595"/>
                                </a:lnTo>
                                <a:lnTo>
                                  <a:pt x="519" y="1590"/>
                                </a:lnTo>
                                <a:lnTo>
                                  <a:pt x="511" y="1590"/>
                                </a:lnTo>
                                <a:lnTo>
                                  <a:pt x="506" y="1615"/>
                                </a:lnTo>
                                <a:lnTo>
                                  <a:pt x="496" y="1689"/>
                                </a:lnTo>
                                <a:lnTo>
                                  <a:pt x="491" y="1742"/>
                                </a:lnTo>
                                <a:lnTo>
                                  <a:pt x="486" y="1802"/>
                                </a:lnTo>
                                <a:lnTo>
                                  <a:pt x="481" y="1871"/>
                                </a:lnTo>
                                <a:lnTo>
                                  <a:pt x="481" y="1943"/>
                                </a:lnTo>
                                <a:lnTo>
                                  <a:pt x="481" y="2028"/>
                                </a:lnTo>
                                <a:lnTo>
                                  <a:pt x="488" y="2115"/>
                                </a:lnTo>
                                <a:lnTo>
                                  <a:pt x="498" y="2204"/>
                                </a:lnTo>
                                <a:lnTo>
                                  <a:pt x="506" y="2251"/>
                                </a:lnTo>
                                <a:lnTo>
                                  <a:pt x="516" y="2296"/>
                                </a:lnTo>
                                <a:lnTo>
                                  <a:pt x="526" y="2343"/>
                                </a:lnTo>
                                <a:lnTo>
                                  <a:pt x="538" y="2390"/>
                                </a:lnTo>
                                <a:lnTo>
                                  <a:pt x="554" y="2435"/>
                                </a:lnTo>
                                <a:lnTo>
                                  <a:pt x="571" y="2480"/>
                                </a:lnTo>
                                <a:lnTo>
                                  <a:pt x="588" y="2525"/>
                                </a:lnTo>
                                <a:lnTo>
                                  <a:pt x="611" y="2570"/>
                                </a:lnTo>
                                <a:lnTo>
                                  <a:pt x="632" y="2614"/>
                                </a:lnTo>
                                <a:lnTo>
                                  <a:pt x="658" y="2657"/>
                                </a:lnTo>
                                <a:lnTo>
                                  <a:pt x="688" y="2697"/>
                                </a:lnTo>
                                <a:lnTo>
                                  <a:pt x="717" y="2737"/>
                                </a:lnTo>
                                <a:lnTo>
                                  <a:pt x="750" y="2774"/>
                                </a:lnTo>
                                <a:lnTo>
                                  <a:pt x="787" y="2811"/>
                                </a:lnTo>
                                <a:lnTo>
                                  <a:pt x="827" y="2846"/>
                                </a:lnTo>
                                <a:lnTo>
                                  <a:pt x="870" y="2876"/>
                                </a:lnTo>
                                <a:lnTo>
                                  <a:pt x="917" y="2905"/>
                                </a:lnTo>
                                <a:lnTo>
                                  <a:pt x="964" y="2935"/>
                                </a:lnTo>
                                <a:lnTo>
                                  <a:pt x="1016" y="2958"/>
                                </a:lnTo>
                                <a:lnTo>
                                  <a:pt x="1073" y="2980"/>
                                </a:lnTo>
                                <a:lnTo>
                                  <a:pt x="1134" y="3000"/>
                                </a:lnTo>
                                <a:lnTo>
                                  <a:pt x="1196" y="3015"/>
                                </a:lnTo>
                                <a:lnTo>
                                  <a:pt x="1263" y="3030"/>
                                </a:lnTo>
                                <a:lnTo>
                                  <a:pt x="1335" y="3037"/>
                                </a:lnTo>
                                <a:lnTo>
                                  <a:pt x="1410" y="3045"/>
                                </a:lnTo>
                                <a:lnTo>
                                  <a:pt x="1490" y="3045"/>
                                </a:lnTo>
                                <a:lnTo>
                                  <a:pt x="1549" y="3045"/>
                                </a:lnTo>
                                <a:lnTo>
                                  <a:pt x="1614" y="3042"/>
                                </a:lnTo>
                                <a:lnTo>
                                  <a:pt x="1679" y="3035"/>
                                </a:lnTo>
                                <a:lnTo>
                                  <a:pt x="1745" y="3027"/>
                                </a:lnTo>
                                <a:lnTo>
                                  <a:pt x="1745" y="3020"/>
                                </a:lnTo>
                                <a:lnTo>
                                  <a:pt x="1738" y="3023"/>
                                </a:lnTo>
                                <a:lnTo>
                                  <a:pt x="1751" y="3053"/>
                                </a:lnTo>
                                <a:lnTo>
                                  <a:pt x="1768" y="3084"/>
                                </a:lnTo>
                                <a:lnTo>
                                  <a:pt x="1794" y="3127"/>
                                </a:lnTo>
                                <a:lnTo>
                                  <a:pt x="1825" y="3179"/>
                                </a:lnTo>
                                <a:lnTo>
                                  <a:pt x="1868" y="3235"/>
                                </a:lnTo>
                                <a:lnTo>
                                  <a:pt x="1917" y="3294"/>
                                </a:lnTo>
                                <a:lnTo>
                                  <a:pt x="1948" y="3326"/>
                                </a:lnTo>
                                <a:lnTo>
                                  <a:pt x="1978" y="3356"/>
                                </a:lnTo>
                                <a:lnTo>
                                  <a:pt x="2012" y="3388"/>
                                </a:lnTo>
                                <a:lnTo>
                                  <a:pt x="2049" y="3418"/>
                                </a:lnTo>
                                <a:lnTo>
                                  <a:pt x="2089" y="3448"/>
                                </a:lnTo>
                                <a:lnTo>
                                  <a:pt x="2132" y="3478"/>
                                </a:lnTo>
                                <a:lnTo>
                                  <a:pt x="2176" y="3507"/>
                                </a:lnTo>
                                <a:lnTo>
                                  <a:pt x="2224" y="3535"/>
                                </a:lnTo>
                                <a:lnTo>
                                  <a:pt x="2276" y="3559"/>
                                </a:lnTo>
                                <a:lnTo>
                                  <a:pt x="2329" y="3585"/>
                                </a:lnTo>
                                <a:lnTo>
                                  <a:pt x="2386" y="3607"/>
                                </a:lnTo>
                                <a:lnTo>
                                  <a:pt x="2448" y="3627"/>
                                </a:lnTo>
                                <a:lnTo>
                                  <a:pt x="2511" y="3644"/>
                                </a:lnTo>
                                <a:lnTo>
                                  <a:pt x="2577" y="3660"/>
                                </a:lnTo>
                                <a:lnTo>
                                  <a:pt x="2650" y="3672"/>
                                </a:lnTo>
                                <a:lnTo>
                                  <a:pt x="2725" y="3682"/>
                                </a:lnTo>
                                <a:lnTo>
                                  <a:pt x="2801" y="3686"/>
                                </a:lnTo>
                                <a:lnTo>
                                  <a:pt x="2881" y="3689"/>
                                </a:lnTo>
                                <a:lnTo>
                                  <a:pt x="2949" y="3686"/>
                                </a:lnTo>
                                <a:lnTo>
                                  <a:pt x="3016" y="3684"/>
                                </a:lnTo>
                                <a:lnTo>
                                  <a:pt x="3086" y="3677"/>
                                </a:lnTo>
                                <a:lnTo>
                                  <a:pt x="3157" y="3669"/>
                                </a:lnTo>
                                <a:lnTo>
                                  <a:pt x="3230" y="3657"/>
                                </a:lnTo>
                                <a:lnTo>
                                  <a:pt x="3307" y="3642"/>
                                </a:lnTo>
                                <a:lnTo>
                                  <a:pt x="3386" y="3625"/>
                                </a:lnTo>
                                <a:lnTo>
                                  <a:pt x="3469" y="3604"/>
                                </a:lnTo>
                                <a:lnTo>
                                  <a:pt x="3551" y="3582"/>
                                </a:lnTo>
                                <a:lnTo>
                                  <a:pt x="3638" y="3554"/>
                                </a:lnTo>
                                <a:lnTo>
                                  <a:pt x="3728" y="3525"/>
                                </a:lnTo>
                                <a:lnTo>
                                  <a:pt x="3820" y="3490"/>
                                </a:lnTo>
                                <a:lnTo>
                                  <a:pt x="3912" y="3453"/>
                                </a:lnTo>
                                <a:lnTo>
                                  <a:pt x="4009" y="3410"/>
                                </a:lnTo>
                                <a:lnTo>
                                  <a:pt x="4109" y="3365"/>
                                </a:lnTo>
                                <a:lnTo>
                                  <a:pt x="4211" y="3316"/>
                                </a:lnTo>
                                <a:lnTo>
                                  <a:pt x="4315" y="3264"/>
                                </a:lnTo>
                                <a:lnTo>
                                  <a:pt x="4423" y="3207"/>
                                </a:lnTo>
                                <a:lnTo>
                                  <a:pt x="4532" y="3145"/>
                                </a:lnTo>
                                <a:lnTo>
                                  <a:pt x="4647" y="3077"/>
                                </a:lnTo>
                                <a:lnTo>
                                  <a:pt x="4761" y="3008"/>
                                </a:lnTo>
                                <a:lnTo>
                                  <a:pt x="4881" y="2933"/>
                                </a:lnTo>
                                <a:lnTo>
                                  <a:pt x="5000" y="2851"/>
                                </a:lnTo>
                                <a:lnTo>
                                  <a:pt x="5125" y="2766"/>
                                </a:lnTo>
                                <a:lnTo>
                                  <a:pt x="5251" y="2677"/>
                                </a:lnTo>
                                <a:lnTo>
                                  <a:pt x="5383" y="2583"/>
                                </a:lnTo>
                                <a:lnTo>
                                  <a:pt x="5515" y="2480"/>
                                </a:lnTo>
                                <a:lnTo>
                                  <a:pt x="5652" y="2376"/>
                                </a:lnTo>
                                <a:lnTo>
                                  <a:pt x="5792" y="2264"/>
                                </a:lnTo>
                                <a:lnTo>
                                  <a:pt x="5934" y="2149"/>
                                </a:lnTo>
                                <a:lnTo>
                                  <a:pt x="6081" y="2026"/>
                                </a:lnTo>
                                <a:lnTo>
                                  <a:pt x="6231" y="1899"/>
                                </a:lnTo>
                                <a:lnTo>
                                  <a:pt x="6233" y="1894"/>
                                </a:lnTo>
                                <a:lnTo>
                                  <a:pt x="6231" y="1889"/>
                                </a:lnTo>
                                <a:lnTo>
                                  <a:pt x="6210" y="1859"/>
                                </a:lnTo>
                                <a:lnTo>
                                  <a:pt x="6166" y="1787"/>
                                </a:lnTo>
                                <a:lnTo>
                                  <a:pt x="6133" y="1736"/>
                                </a:lnTo>
                                <a:lnTo>
                                  <a:pt x="6101" y="1674"/>
                                </a:lnTo>
                                <a:lnTo>
                                  <a:pt x="6061" y="1603"/>
                                </a:lnTo>
                                <a:lnTo>
                                  <a:pt x="6021" y="1521"/>
                                </a:lnTo>
                                <a:lnTo>
                                  <a:pt x="5981" y="1431"/>
                                </a:lnTo>
                                <a:lnTo>
                                  <a:pt x="5939" y="1329"/>
                                </a:lnTo>
                                <a:lnTo>
                                  <a:pt x="5897" y="1219"/>
                                </a:lnTo>
                                <a:lnTo>
                                  <a:pt x="5854" y="1103"/>
                                </a:lnTo>
                                <a:lnTo>
                                  <a:pt x="5814" y="976"/>
                                </a:lnTo>
                                <a:lnTo>
                                  <a:pt x="5777" y="841"/>
                                </a:lnTo>
                                <a:lnTo>
                                  <a:pt x="5743" y="699"/>
                                </a:lnTo>
                                <a:lnTo>
                                  <a:pt x="5727" y="625"/>
                                </a:lnTo>
                                <a:lnTo>
                                  <a:pt x="5713" y="548"/>
                                </a:lnTo>
                                <a:lnTo>
                                  <a:pt x="5700" y="470"/>
                                </a:lnTo>
                                <a:lnTo>
                                  <a:pt x="5687" y="392"/>
                                </a:lnTo>
                                <a:lnTo>
                                  <a:pt x="5678" y="309"/>
                                </a:lnTo>
                                <a:lnTo>
                                  <a:pt x="5670" y="225"/>
                                </a:lnTo>
                                <a:lnTo>
                                  <a:pt x="5668" y="220"/>
                                </a:lnTo>
                                <a:lnTo>
                                  <a:pt x="5663" y="217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5" y="321"/>
                                </a:lnTo>
                                <a:lnTo>
                                  <a:pt x="5678" y="416"/>
                                </a:lnTo>
                                <a:lnTo>
                                  <a:pt x="5690" y="506"/>
                                </a:lnTo>
                                <a:lnTo>
                                  <a:pt x="5708" y="595"/>
                                </a:lnTo>
                                <a:lnTo>
                                  <a:pt x="5725" y="680"/>
                                </a:lnTo>
                                <a:lnTo>
                                  <a:pt x="5743" y="765"/>
                                </a:lnTo>
                                <a:lnTo>
                                  <a:pt x="5762" y="846"/>
                                </a:lnTo>
                                <a:lnTo>
                                  <a:pt x="5784" y="923"/>
                                </a:lnTo>
                                <a:lnTo>
                                  <a:pt x="5805" y="998"/>
                                </a:lnTo>
                                <a:lnTo>
                                  <a:pt x="5829" y="1072"/>
                                </a:lnTo>
                                <a:lnTo>
                                  <a:pt x="5874" y="1209"/>
                                </a:lnTo>
                                <a:lnTo>
                                  <a:pt x="5924" y="1336"/>
                                </a:lnTo>
                                <a:lnTo>
                                  <a:pt x="5974" y="1448"/>
                                </a:lnTo>
                                <a:lnTo>
                                  <a:pt x="6021" y="1550"/>
                                </a:lnTo>
                                <a:lnTo>
                                  <a:pt x="6066" y="1642"/>
                                </a:lnTo>
                                <a:lnTo>
                                  <a:pt x="6106" y="1717"/>
                                </a:lnTo>
                                <a:lnTo>
                                  <a:pt x="6144" y="1781"/>
                                </a:lnTo>
                                <a:lnTo>
                                  <a:pt x="6175" y="1831"/>
                                </a:lnTo>
                                <a:lnTo>
                                  <a:pt x="6198" y="1868"/>
                                </a:lnTo>
                                <a:lnTo>
                                  <a:pt x="6218" y="1899"/>
                                </a:lnTo>
                                <a:lnTo>
                                  <a:pt x="6225" y="1894"/>
                                </a:lnTo>
                                <a:lnTo>
                                  <a:pt x="6220" y="1889"/>
                                </a:lnTo>
                                <a:lnTo>
                                  <a:pt x="6071" y="2015"/>
                                </a:lnTo>
                                <a:lnTo>
                                  <a:pt x="5924" y="2137"/>
                                </a:lnTo>
                                <a:lnTo>
                                  <a:pt x="5782" y="2254"/>
                                </a:lnTo>
                                <a:lnTo>
                                  <a:pt x="5642" y="2364"/>
                                </a:lnTo>
                                <a:lnTo>
                                  <a:pt x="5508" y="2470"/>
                                </a:lnTo>
                                <a:lnTo>
                                  <a:pt x="5374" y="2570"/>
                                </a:lnTo>
                                <a:lnTo>
                                  <a:pt x="5244" y="2664"/>
                                </a:lnTo>
                                <a:lnTo>
                                  <a:pt x="5117" y="2754"/>
                                </a:lnTo>
                                <a:lnTo>
                                  <a:pt x="4993" y="2838"/>
                                </a:lnTo>
                                <a:lnTo>
                                  <a:pt x="4871" y="2921"/>
                                </a:lnTo>
                                <a:lnTo>
                                  <a:pt x="4754" y="2995"/>
                                </a:lnTo>
                                <a:lnTo>
                                  <a:pt x="4637" y="3065"/>
                                </a:lnTo>
                                <a:lnTo>
                                  <a:pt x="4525" y="3132"/>
                                </a:lnTo>
                                <a:lnTo>
                                  <a:pt x="4416" y="3192"/>
                                </a:lnTo>
                                <a:lnTo>
                                  <a:pt x="4308" y="3251"/>
                                </a:lnTo>
                                <a:lnTo>
                                  <a:pt x="4204" y="3304"/>
                                </a:lnTo>
                                <a:lnTo>
                                  <a:pt x="4102" y="3353"/>
                                </a:lnTo>
                                <a:lnTo>
                                  <a:pt x="4004" y="3398"/>
                                </a:lnTo>
                                <a:lnTo>
                                  <a:pt x="3907" y="3438"/>
                                </a:lnTo>
                                <a:lnTo>
                                  <a:pt x="3813" y="3476"/>
                                </a:lnTo>
                                <a:lnTo>
                                  <a:pt x="3723" y="3510"/>
                                </a:lnTo>
                                <a:lnTo>
                                  <a:pt x="3633" y="3540"/>
                                </a:lnTo>
                                <a:lnTo>
                                  <a:pt x="3549" y="3568"/>
                                </a:lnTo>
                                <a:lnTo>
                                  <a:pt x="3464" y="3589"/>
                                </a:lnTo>
                                <a:lnTo>
                                  <a:pt x="3384" y="3612"/>
                                </a:lnTo>
                                <a:lnTo>
                                  <a:pt x="3305" y="3629"/>
                                </a:lnTo>
                                <a:lnTo>
                                  <a:pt x="3228" y="3642"/>
                                </a:lnTo>
                                <a:lnTo>
                                  <a:pt x="3155" y="3654"/>
                                </a:lnTo>
                                <a:lnTo>
                                  <a:pt x="3083" y="3662"/>
                                </a:lnTo>
                                <a:lnTo>
                                  <a:pt x="3013" y="3669"/>
                                </a:lnTo>
                                <a:lnTo>
                                  <a:pt x="2947" y="3672"/>
                                </a:lnTo>
                                <a:lnTo>
                                  <a:pt x="2881" y="3674"/>
                                </a:lnTo>
                                <a:lnTo>
                                  <a:pt x="2801" y="3672"/>
                                </a:lnTo>
                                <a:lnTo>
                                  <a:pt x="2725" y="3667"/>
                                </a:lnTo>
                                <a:lnTo>
                                  <a:pt x="2652" y="3657"/>
                                </a:lnTo>
                                <a:lnTo>
                                  <a:pt x="2582" y="3644"/>
                                </a:lnTo>
                                <a:lnTo>
                                  <a:pt x="2515" y="3629"/>
                                </a:lnTo>
                                <a:lnTo>
                                  <a:pt x="2453" y="3612"/>
                                </a:lnTo>
                                <a:lnTo>
                                  <a:pt x="2391" y="3592"/>
                                </a:lnTo>
                                <a:lnTo>
                                  <a:pt x="2336" y="3572"/>
                                </a:lnTo>
                                <a:lnTo>
                                  <a:pt x="2282" y="3547"/>
                                </a:lnTo>
                                <a:lnTo>
                                  <a:pt x="2231" y="3523"/>
                                </a:lnTo>
                                <a:lnTo>
                                  <a:pt x="2184" y="3495"/>
                                </a:lnTo>
                                <a:lnTo>
                                  <a:pt x="2139" y="3465"/>
                                </a:lnTo>
                                <a:lnTo>
                                  <a:pt x="2097" y="3436"/>
                                </a:lnTo>
                                <a:lnTo>
                                  <a:pt x="2058" y="3405"/>
                                </a:lnTo>
                                <a:lnTo>
                                  <a:pt x="2023" y="3376"/>
                                </a:lnTo>
                                <a:lnTo>
                                  <a:pt x="1988" y="3346"/>
                                </a:lnTo>
                                <a:lnTo>
                                  <a:pt x="1957" y="3313"/>
                                </a:lnTo>
                                <a:lnTo>
                                  <a:pt x="1928" y="3284"/>
                                </a:lnTo>
                                <a:lnTo>
                                  <a:pt x="1877" y="3224"/>
                                </a:lnTo>
                                <a:lnTo>
                                  <a:pt x="1838" y="3169"/>
                                </a:lnTo>
                                <a:lnTo>
                                  <a:pt x="1806" y="3120"/>
                                </a:lnTo>
                                <a:lnTo>
                                  <a:pt x="1780" y="3077"/>
                                </a:lnTo>
                                <a:lnTo>
                                  <a:pt x="1766" y="3045"/>
                                </a:lnTo>
                                <a:lnTo>
                                  <a:pt x="1756" y="3025"/>
                                </a:lnTo>
                                <a:lnTo>
                                  <a:pt x="1754" y="3018"/>
                                </a:lnTo>
                                <a:lnTo>
                                  <a:pt x="1751" y="3015"/>
                                </a:lnTo>
                                <a:lnTo>
                                  <a:pt x="1745" y="3013"/>
                                </a:lnTo>
                                <a:lnTo>
                                  <a:pt x="1676" y="3020"/>
                                </a:lnTo>
                                <a:lnTo>
                                  <a:pt x="1611" y="3027"/>
                                </a:lnTo>
                                <a:lnTo>
                                  <a:pt x="1549" y="3030"/>
                                </a:lnTo>
                                <a:lnTo>
                                  <a:pt x="1490" y="3030"/>
                                </a:lnTo>
                                <a:lnTo>
                                  <a:pt x="1410" y="3030"/>
                                </a:lnTo>
                                <a:lnTo>
                                  <a:pt x="1335" y="3023"/>
                                </a:lnTo>
                                <a:lnTo>
                                  <a:pt x="1266" y="3015"/>
                                </a:lnTo>
                                <a:lnTo>
                                  <a:pt x="1200" y="3003"/>
                                </a:lnTo>
                                <a:lnTo>
                                  <a:pt x="1136" y="2985"/>
                                </a:lnTo>
                                <a:lnTo>
                                  <a:pt x="1078" y="2968"/>
                                </a:lnTo>
                                <a:lnTo>
                                  <a:pt x="1024" y="2945"/>
                                </a:lnTo>
                                <a:lnTo>
                                  <a:pt x="971" y="2921"/>
                                </a:lnTo>
                                <a:lnTo>
                                  <a:pt x="924" y="2893"/>
                                </a:lnTo>
                                <a:lnTo>
                                  <a:pt x="879" y="2866"/>
                                </a:lnTo>
                                <a:lnTo>
                                  <a:pt x="837" y="2834"/>
                                </a:lnTo>
                                <a:lnTo>
                                  <a:pt x="797" y="2799"/>
                                </a:lnTo>
                                <a:lnTo>
                                  <a:pt x="762" y="2763"/>
                                </a:lnTo>
                                <a:lnTo>
                                  <a:pt x="730" y="2727"/>
                                </a:lnTo>
                                <a:lnTo>
                                  <a:pt x="698" y="2687"/>
                                </a:lnTo>
                                <a:lnTo>
                                  <a:pt x="670" y="2647"/>
                                </a:lnTo>
                                <a:lnTo>
                                  <a:pt x="646" y="2607"/>
                                </a:lnTo>
                                <a:lnTo>
                                  <a:pt x="623" y="2562"/>
                                </a:lnTo>
                                <a:lnTo>
                                  <a:pt x="603" y="2520"/>
                                </a:lnTo>
                                <a:lnTo>
                                  <a:pt x="583" y="2475"/>
                                </a:lnTo>
                                <a:lnTo>
                                  <a:pt x="568" y="2430"/>
                                </a:lnTo>
                                <a:lnTo>
                                  <a:pt x="554" y="2386"/>
                                </a:lnTo>
                                <a:lnTo>
                                  <a:pt x="540" y="2341"/>
                                </a:lnTo>
                                <a:lnTo>
                                  <a:pt x="531" y="2293"/>
                                </a:lnTo>
                                <a:lnTo>
                                  <a:pt x="521" y="2249"/>
                                </a:lnTo>
                                <a:lnTo>
                                  <a:pt x="514" y="2201"/>
                                </a:lnTo>
                                <a:lnTo>
                                  <a:pt x="503" y="2112"/>
                                </a:lnTo>
                                <a:lnTo>
                                  <a:pt x="496" y="2028"/>
                                </a:lnTo>
                                <a:lnTo>
                                  <a:pt x="496" y="1943"/>
                                </a:lnTo>
                                <a:lnTo>
                                  <a:pt x="496" y="1871"/>
                                </a:lnTo>
                                <a:lnTo>
                                  <a:pt x="498" y="1804"/>
                                </a:lnTo>
                                <a:lnTo>
                                  <a:pt x="506" y="1745"/>
                                </a:lnTo>
                                <a:lnTo>
                                  <a:pt x="511" y="1691"/>
                                </a:lnTo>
                                <a:lnTo>
                                  <a:pt x="521" y="1617"/>
                                </a:lnTo>
                                <a:lnTo>
                                  <a:pt x="526" y="1592"/>
                                </a:lnTo>
                                <a:lnTo>
                                  <a:pt x="523" y="1585"/>
                                </a:lnTo>
                                <a:lnTo>
                                  <a:pt x="458" y="1523"/>
                                </a:lnTo>
                                <a:lnTo>
                                  <a:pt x="399" y="1464"/>
                                </a:lnTo>
                                <a:lnTo>
                                  <a:pt x="344" y="1403"/>
                                </a:lnTo>
                                <a:lnTo>
                                  <a:pt x="294" y="1346"/>
                                </a:lnTo>
                                <a:lnTo>
                                  <a:pt x="250" y="1289"/>
                                </a:lnTo>
                                <a:lnTo>
                                  <a:pt x="207" y="1235"/>
                                </a:lnTo>
                                <a:lnTo>
                                  <a:pt x="170" y="1183"/>
                                </a:lnTo>
                                <a:lnTo>
                                  <a:pt x="137" y="1129"/>
                                </a:lnTo>
                                <a:lnTo>
                                  <a:pt x="108" y="1080"/>
                                </a:lnTo>
                                <a:lnTo>
                                  <a:pt x="83" y="1033"/>
                                </a:lnTo>
                                <a:lnTo>
                                  <a:pt x="63" y="985"/>
                                </a:lnTo>
                                <a:lnTo>
                                  <a:pt x="45" y="938"/>
                                </a:lnTo>
                                <a:lnTo>
                                  <a:pt x="33" y="896"/>
                                </a:lnTo>
                                <a:lnTo>
                                  <a:pt x="23" y="851"/>
                                </a:lnTo>
                                <a:lnTo>
                                  <a:pt x="18" y="812"/>
                                </a:lnTo>
                                <a:lnTo>
                                  <a:pt x="16" y="772"/>
                                </a:lnTo>
                                <a:lnTo>
                                  <a:pt x="18" y="744"/>
                                </a:lnTo>
                                <a:lnTo>
                                  <a:pt x="21" y="717"/>
                                </a:lnTo>
                                <a:lnTo>
                                  <a:pt x="26" y="692"/>
                                </a:lnTo>
                                <a:lnTo>
                                  <a:pt x="30" y="664"/>
                                </a:lnTo>
                                <a:lnTo>
                                  <a:pt x="38" y="640"/>
                                </a:lnTo>
                                <a:lnTo>
                                  <a:pt x="47" y="617"/>
                                </a:lnTo>
                                <a:lnTo>
                                  <a:pt x="57" y="593"/>
                                </a:lnTo>
                                <a:lnTo>
                                  <a:pt x="70" y="570"/>
                                </a:lnTo>
                                <a:lnTo>
                                  <a:pt x="85" y="548"/>
                                </a:lnTo>
                                <a:lnTo>
                                  <a:pt x="100" y="526"/>
                                </a:lnTo>
                                <a:lnTo>
                                  <a:pt x="118" y="503"/>
                                </a:lnTo>
                                <a:lnTo>
                                  <a:pt x="135" y="484"/>
                                </a:lnTo>
                                <a:lnTo>
                                  <a:pt x="177" y="444"/>
                                </a:lnTo>
                                <a:lnTo>
                                  <a:pt x="224" y="404"/>
                                </a:lnTo>
                                <a:lnTo>
                                  <a:pt x="262" y="376"/>
                                </a:lnTo>
                                <a:lnTo>
                                  <a:pt x="304" y="352"/>
                                </a:lnTo>
                                <a:lnTo>
                                  <a:pt x="349" y="326"/>
                                </a:lnTo>
                                <a:lnTo>
                                  <a:pt x="396" y="302"/>
                                </a:lnTo>
                                <a:lnTo>
                                  <a:pt x="446" y="279"/>
                                </a:lnTo>
                                <a:lnTo>
                                  <a:pt x="500" y="260"/>
                                </a:lnTo>
                                <a:lnTo>
                                  <a:pt x="556" y="237"/>
                                </a:lnTo>
                                <a:lnTo>
                                  <a:pt x="613" y="220"/>
                                </a:lnTo>
                                <a:lnTo>
                                  <a:pt x="675" y="200"/>
                                </a:lnTo>
                                <a:lnTo>
                                  <a:pt x="738" y="182"/>
                                </a:lnTo>
                                <a:lnTo>
                                  <a:pt x="870" y="153"/>
                                </a:lnTo>
                                <a:lnTo>
                                  <a:pt x="1009" y="123"/>
                                </a:lnTo>
                                <a:lnTo>
                                  <a:pt x="1158" y="100"/>
                                </a:lnTo>
                                <a:lnTo>
                                  <a:pt x="1313" y="78"/>
                                </a:lnTo>
                                <a:lnTo>
                                  <a:pt x="1472" y="61"/>
                                </a:lnTo>
                                <a:lnTo>
                                  <a:pt x="1639" y="45"/>
                                </a:lnTo>
                                <a:lnTo>
                                  <a:pt x="1808" y="36"/>
                                </a:lnTo>
                                <a:lnTo>
                                  <a:pt x="1985" y="26"/>
                                </a:lnTo>
                                <a:lnTo>
                                  <a:pt x="2162" y="21"/>
                                </a:lnTo>
                                <a:lnTo>
                                  <a:pt x="2344" y="19"/>
                                </a:lnTo>
                                <a:lnTo>
                                  <a:pt x="2525" y="16"/>
                                </a:lnTo>
                                <a:lnTo>
                                  <a:pt x="2809" y="19"/>
                                </a:lnTo>
                                <a:lnTo>
                                  <a:pt x="3093" y="26"/>
                                </a:lnTo>
                                <a:lnTo>
                                  <a:pt x="3374" y="36"/>
                                </a:lnTo>
                                <a:lnTo>
                                  <a:pt x="3650" y="50"/>
                                </a:lnTo>
                                <a:lnTo>
                                  <a:pt x="3919" y="66"/>
                                </a:lnTo>
                                <a:lnTo>
                                  <a:pt x="4181" y="85"/>
                                </a:lnTo>
                                <a:lnTo>
                                  <a:pt x="4428" y="106"/>
                                </a:lnTo>
                                <a:lnTo>
                                  <a:pt x="4659" y="125"/>
                                </a:lnTo>
                                <a:lnTo>
                                  <a:pt x="5067" y="165"/>
                                </a:lnTo>
                                <a:lnTo>
                                  <a:pt x="5383" y="200"/>
                                </a:lnTo>
                                <a:lnTo>
                                  <a:pt x="5588" y="225"/>
                                </a:lnTo>
                                <a:lnTo>
                                  <a:pt x="5660" y="232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499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6">
                                <a:moveTo>
                                  <a:pt x="0" y="0"/>
                                </a:moveTo>
                                <a:lnTo>
                                  <a:pt x="18" y="12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42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">
                                <a:moveTo>
                                  <a:pt x="192" y="0"/>
                                </a:moveTo>
                                <a:lnTo>
                                  <a:pt x="92" y="10"/>
                                </a:lnTo>
                                <a:lnTo>
                                  <a:pt x="0" y="16"/>
                                </a:lnTo>
                                <a:lnTo>
                                  <a:pt x="48" y="23"/>
                                </a:lnTo>
                                <a:lnTo>
                                  <a:pt x="100" y="28"/>
                                </a:lnTo>
                                <a:lnTo>
                                  <a:pt x="152" y="33"/>
                                </a:lnTo>
                                <a:lnTo>
                                  <a:pt x="21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0724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234" y="0"/>
                                </a:moveTo>
                                <a:lnTo>
                                  <a:pt x="172" y="8"/>
                                </a:lnTo>
                                <a:lnTo>
                                  <a:pt x="115" y="13"/>
                                </a:lnTo>
                                <a:lnTo>
                                  <a:pt x="54" y="18"/>
                                </a:lnTo>
                                <a:lnTo>
                                  <a:pt x="0" y="18"/>
                                </a:lnTo>
                                <a:lnTo>
                                  <a:pt x="37" y="26"/>
                                </a:lnTo>
                                <a:lnTo>
                                  <a:pt x="129" y="20"/>
                                </a:lnTo>
                                <a:lnTo>
                                  <a:pt x="229" y="10"/>
                                </a:lnTo>
                                <a:lnTo>
                                  <a:pt x="247" y="43"/>
                                </a:lnTo>
                                <a:lnTo>
                                  <a:pt x="254" y="43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0920"/>
                            <a:ext cx="343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4" h="3437">
                                <a:moveTo>
                                  <a:pt x="2584" y="0"/>
                                </a:moveTo>
                                <a:lnTo>
                                  <a:pt x="2425" y="0"/>
                                </a:lnTo>
                                <a:lnTo>
                                  <a:pt x="2265" y="2"/>
                                </a:lnTo>
                                <a:lnTo>
                                  <a:pt x="2109" y="7"/>
                                </a:lnTo>
                                <a:lnTo>
                                  <a:pt x="1952" y="13"/>
                                </a:lnTo>
                                <a:lnTo>
                                  <a:pt x="1798" y="20"/>
                                </a:lnTo>
                                <a:lnTo>
                                  <a:pt x="1648" y="30"/>
                                </a:lnTo>
                                <a:lnTo>
                                  <a:pt x="1499" y="42"/>
                                </a:lnTo>
                                <a:lnTo>
                                  <a:pt x="1355" y="58"/>
                                </a:lnTo>
                                <a:lnTo>
                                  <a:pt x="1214" y="77"/>
                                </a:lnTo>
                                <a:lnTo>
                                  <a:pt x="1080" y="97"/>
                                </a:lnTo>
                                <a:lnTo>
                                  <a:pt x="950" y="120"/>
                                </a:lnTo>
                                <a:lnTo>
                                  <a:pt x="829" y="144"/>
                                </a:lnTo>
                                <a:lnTo>
                                  <a:pt x="712" y="174"/>
                                </a:lnTo>
                                <a:lnTo>
                                  <a:pt x="603" y="207"/>
                                </a:lnTo>
                                <a:lnTo>
                                  <a:pt x="500" y="242"/>
                                </a:lnTo>
                                <a:lnTo>
                                  <a:pt x="450" y="259"/>
                                </a:lnTo>
                                <a:lnTo>
                                  <a:pt x="405" y="278"/>
                                </a:lnTo>
                                <a:lnTo>
                                  <a:pt x="361" y="301"/>
                                </a:lnTo>
                                <a:lnTo>
                                  <a:pt x="318" y="321"/>
                                </a:lnTo>
                                <a:lnTo>
                                  <a:pt x="278" y="344"/>
                                </a:lnTo>
                                <a:lnTo>
                                  <a:pt x="241" y="368"/>
                                </a:lnTo>
                                <a:lnTo>
                                  <a:pt x="207" y="391"/>
                                </a:lnTo>
                                <a:lnTo>
                                  <a:pt x="174" y="415"/>
                                </a:lnTo>
                                <a:lnTo>
                                  <a:pt x="144" y="443"/>
                                </a:lnTo>
                                <a:lnTo>
                                  <a:pt x="117" y="470"/>
                                </a:lnTo>
                                <a:lnTo>
                                  <a:pt x="94" y="497"/>
                                </a:lnTo>
                                <a:lnTo>
                                  <a:pt x="72" y="528"/>
                                </a:lnTo>
                                <a:lnTo>
                                  <a:pt x="52" y="557"/>
                                </a:lnTo>
                                <a:lnTo>
                                  <a:pt x="37" y="590"/>
                                </a:lnTo>
                                <a:lnTo>
                                  <a:pt x="22" y="622"/>
                                </a:lnTo>
                                <a:lnTo>
                                  <a:pt x="12" y="654"/>
                                </a:lnTo>
                                <a:lnTo>
                                  <a:pt x="5" y="689"/>
                                </a:lnTo>
                                <a:lnTo>
                                  <a:pt x="0" y="724"/>
                                </a:lnTo>
                                <a:lnTo>
                                  <a:pt x="0" y="761"/>
                                </a:lnTo>
                                <a:lnTo>
                                  <a:pt x="2" y="798"/>
                                </a:lnTo>
                                <a:lnTo>
                                  <a:pt x="7" y="838"/>
                                </a:lnTo>
                                <a:lnTo>
                                  <a:pt x="17" y="878"/>
                                </a:lnTo>
                                <a:lnTo>
                                  <a:pt x="30" y="920"/>
                                </a:lnTo>
                                <a:lnTo>
                                  <a:pt x="44" y="963"/>
                                </a:lnTo>
                                <a:lnTo>
                                  <a:pt x="64" y="1005"/>
                                </a:lnTo>
                                <a:lnTo>
                                  <a:pt x="87" y="1050"/>
                                </a:lnTo>
                                <a:lnTo>
                                  <a:pt x="115" y="1097"/>
                                </a:lnTo>
                                <a:lnTo>
                                  <a:pt x="144" y="1144"/>
                                </a:lnTo>
                                <a:lnTo>
                                  <a:pt x="179" y="1194"/>
                                </a:lnTo>
                                <a:lnTo>
                                  <a:pt x="219" y="1244"/>
                                </a:lnTo>
                                <a:lnTo>
                                  <a:pt x="261" y="1293"/>
                                </a:lnTo>
                                <a:lnTo>
                                  <a:pt x="306" y="1345"/>
                                </a:lnTo>
                                <a:lnTo>
                                  <a:pt x="356" y="1400"/>
                                </a:lnTo>
                                <a:lnTo>
                                  <a:pt x="410" y="1454"/>
                                </a:lnTo>
                                <a:lnTo>
                                  <a:pt x="403" y="1505"/>
                                </a:lnTo>
                                <a:lnTo>
                                  <a:pt x="396" y="1560"/>
                                </a:lnTo>
                                <a:lnTo>
                                  <a:pt x="388" y="1634"/>
                                </a:lnTo>
                                <a:lnTo>
                                  <a:pt x="383" y="1721"/>
                                </a:lnTo>
                                <a:lnTo>
                                  <a:pt x="383" y="1820"/>
                                </a:lnTo>
                                <a:lnTo>
                                  <a:pt x="383" y="1872"/>
                                </a:lnTo>
                                <a:lnTo>
                                  <a:pt x="388" y="1928"/>
                                </a:lnTo>
                                <a:lnTo>
                                  <a:pt x="393" y="1982"/>
                                </a:lnTo>
                                <a:lnTo>
                                  <a:pt x="400" y="2039"/>
                                </a:lnTo>
                                <a:lnTo>
                                  <a:pt x="408" y="2096"/>
                                </a:lnTo>
                                <a:lnTo>
                                  <a:pt x="421" y="2156"/>
                                </a:lnTo>
                                <a:lnTo>
                                  <a:pt x="438" y="2214"/>
                                </a:lnTo>
                                <a:lnTo>
                                  <a:pt x="455" y="2271"/>
                                </a:lnTo>
                                <a:lnTo>
                                  <a:pt x="478" y="2328"/>
                                </a:lnTo>
                                <a:lnTo>
                                  <a:pt x="502" y="2382"/>
                                </a:lnTo>
                                <a:lnTo>
                                  <a:pt x="532" y="2438"/>
                                </a:lnTo>
                                <a:lnTo>
                                  <a:pt x="565" y="2490"/>
                                </a:lnTo>
                                <a:lnTo>
                                  <a:pt x="603" y="2540"/>
                                </a:lnTo>
                                <a:lnTo>
                                  <a:pt x="645" y="2587"/>
                                </a:lnTo>
                                <a:lnTo>
                                  <a:pt x="692" y="2632"/>
                                </a:lnTo>
                                <a:lnTo>
                                  <a:pt x="717" y="2651"/>
                                </a:lnTo>
                                <a:lnTo>
                                  <a:pt x="742" y="2672"/>
                                </a:lnTo>
                                <a:lnTo>
                                  <a:pt x="769" y="2691"/>
                                </a:lnTo>
                                <a:lnTo>
                                  <a:pt x="799" y="2708"/>
                                </a:lnTo>
                                <a:lnTo>
                                  <a:pt x="829" y="2726"/>
                                </a:lnTo>
                                <a:lnTo>
                                  <a:pt x="861" y="2741"/>
                                </a:lnTo>
                                <a:lnTo>
                                  <a:pt x="896" y="2755"/>
                                </a:lnTo>
                                <a:lnTo>
                                  <a:pt x="931" y="2771"/>
                                </a:lnTo>
                                <a:lnTo>
                                  <a:pt x="966" y="2783"/>
                                </a:lnTo>
                                <a:lnTo>
                                  <a:pt x="1003" y="2793"/>
                                </a:lnTo>
                                <a:lnTo>
                                  <a:pt x="1051" y="2793"/>
                                </a:lnTo>
                                <a:lnTo>
                                  <a:pt x="1110" y="2793"/>
                                </a:lnTo>
                                <a:lnTo>
                                  <a:pt x="1172" y="2790"/>
                                </a:lnTo>
                                <a:lnTo>
                                  <a:pt x="1237" y="2783"/>
                                </a:lnTo>
                                <a:lnTo>
                                  <a:pt x="1306" y="2776"/>
                                </a:lnTo>
                                <a:lnTo>
                                  <a:pt x="1312" y="2778"/>
                                </a:lnTo>
                                <a:lnTo>
                                  <a:pt x="1315" y="2781"/>
                                </a:lnTo>
                                <a:lnTo>
                                  <a:pt x="1317" y="2788"/>
                                </a:lnTo>
                                <a:lnTo>
                                  <a:pt x="1327" y="2808"/>
                                </a:lnTo>
                                <a:lnTo>
                                  <a:pt x="1339" y="2833"/>
                                </a:lnTo>
                                <a:lnTo>
                                  <a:pt x="1391" y="2833"/>
                                </a:lnTo>
                                <a:lnTo>
                                  <a:pt x="1449" y="2828"/>
                                </a:lnTo>
                                <a:lnTo>
                                  <a:pt x="1506" y="2823"/>
                                </a:lnTo>
                                <a:lnTo>
                                  <a:pt x="1568" y="2816"/>
                                </a:lnTo>
                                <a:lnTo>
                                  <a:pt x="1579" y="2840"/>
                                </a:lnTo>
                                <a:lnTo>
                                  <a:pt x="1591" y="2868"/>
                                </a:lnTo>
                                <a:lnTo>
                                  <a:pt x="1610" y="2902"/>
                                </a:lnTo>
                                <a:lnTo>
                                  <a:pt x="1638" y="2944"/>
                                </a:lnTo>
                                <a:lnTo>
                                  <a:pt x="1671" y="2994"/>
                                </a:lnTo>
                                <a:lnTo>
                                  <a:pt x="1711" y="3045"/>
                                </a:lnTo>
                                <a:lnTo>
                                  <a:pt x="1760" y="3099"/>
                                </a:lnTo>
                                <a:lnTo>
                                  <a:pt x="1787" y="3126"/>
                                </a:lnTo>
                                <a:lnTo>
                                  <a:pt x="1817" y="3154"/>
                                </a:lnTo>
                                <a:lnTo>
                                  <a:pt x="1848" y="3181"/>
                                </a:lnTo>
                                <a:lnTo>
                                  <a:pt x="1882" y="3208"/>
                                </a:lnTo>
                                <a:lnTo>
                                  <a:pt x="1917" y="3236"/>
                                </a:lnTo>
                                <a:lnTo>
                                  <a:pt x="1957" y="3260"/>
                                </a:lnTo>
                                <a:lnTo>
                                  <a:pt x="1997" y="3286"/>
                                </a:lnTo>
                                <a:lnTo>
                                  <a:pt x="2041" y="3308"/>
                                </a:lnTo>
                                <a:lnTo>
                                  <a:pt x="2086" y="3331"/>
                                </a:lnTo>
                                <a:lnTo>
                                  <a:pt x="2133" y="3352"/>
                                </a:lnTo>
                                <a:lnTo>
                                  <a:pt x="2186" y="3373"/>
                                </a:lnTo>
                                <a:lnTo>
                                  <a:pt x="2238" y="3390"/>
                                </a:lnTo>
                                <a:lnTo>
                                  <a:pt x="2296" y="3405"/>
                                </a:lnTo>
                                <a:lnTo>
                                  <a:pt x="2355" y="3417"/>
                                </a:lnTo>
                                <a:lnTo>
                                  <a:pt x="2414" y="3428"/>
                                </a:lnTo>
                                <a:lnTo>
                                  <a:pt x="2480" y="3437"/>
                                </a:lnTo>
                                <a:lnTo>
                                  <a:pt x="2414" y="3428"/>
                                </a:lnTo>
                                <a:lnTo>
                                  <a:pt x="2355" y="3417"/>
                                </a:lnTo>
                                <a:lnTo>
                                  <a:pt x="2296" y="3405"/>
                                </a:lnTo>
                                <a:lnTo>
                                  <a:pt x="2238" y="3390"/>
                                </a:lnTo>
                                <a:lnTo>
                                  <a:pt x="2186" y="3373"/>
                                </a:lnTo>
                                <a:lnTo>
                                  <a:pt x="2133" y="3352"/>
                                </a:lnTo>
                                <a:lnTo>
                                  <a:pt x="2086" y="3331"/>
                                </a:lnTo>
                                <a:lnTo>
                                  <a:pt x="2041" y="3308"/>
                                </a:lnTo>
                                <a:lnTo>
                                  <a:pt x="1997" y="3286"/>
                                </a:lnTo>
                                <a:lnTo>
                                  <a:pt x="1957" y="3260"/>
                                </a:lnTo>
                                <a:lnTo>
                                  <a:pt x="1917" y="3236"/>
                                </a:lnTo>
                                <a:lnTo>
                                  <a:pt x="1882" y="3208"/>
                                </a:lnTo>
                                <a:lnTo>
                                  <a:pt x="1848" y="3181"/>
                                </a:lnTo>
                                <a:lnTo>
                                  <a:pt x="1817" y="3154"/>
                                </a:lnTo>
                                <a:lnTo>
                                  <a:pt x="1787" y="3126"/>
                                </a:lnTo>
                                <a:lnTo>
                                  <a:pt x="1760" y="3099"/>
                                </a:lnTo>
                                <a:lnTo>
                                  <a:pt x="1711" y="3045"/>
                                </a:lnTo>
                                <a:lnTo>
                                  <a:pt x="1671" y="2994"/>
                                </a:lnTo>
                                <a:lnTo>
                                  <a:pt x="1638" y="2944"/>
                                </a:lnTo>
                                <a:lnTo>
                                  <a:pt x="1610" y="2902"/>
                                </a:lnTo>
                                <a:lnTo>
                                  <a:pt x="1591" y="2868"/>
                                </a:lnTo>
                                <a:lnTo>
                                  <a:pt x="1579" y="2840"/>
                                </a:lnTo>
                                <a:lnTo>
                                  <a:pt x="1568" y="2816"/>
                                </a:lnTo>
                                <a:lnTo>
                                  <a:pt x="1593" y="2850"/>
                                </a:lnTo>
                                <a:lnTo>
                                  <a:pt x="1621" y="2883"/>
                                </a:lnTo>
                                <a:lnTo>
                                  <a:pt x="1650" y="2913"/>
                                </a:lnTo>
                                <a:lnTo>
                                  <a:pt x="1683" y="2939"/>
                                </a:lnTo>
                                <a:lnTo>
                                  <a:pt x="1716" y="2965"/>
                                </a:lnTo>
                                <a:lnTo>
                                  <a:pt x="1750" y="2987"/>
                                </a:lnTo>
                                <a:lnTo>
                                  <a:pt x="1785" y="3007"/>
                                </a:lnTo>
                                <a:lnTo>
                                  <a:pt x="1822" y="3024"/>
                                </a:lnTo>
                                <a:lnTo>
                                  <a:pt x="1862" y="3041"/>
                                </a:lnTo>
                                <a:lnTo>
                                  <a:pt x="1902" y="3054"/>
                                </a:lnTo>
                                <a:lnTo>
                                  <a:pt x="1944" y="3064"/>
                                </a:lnTo>
                                <a:lnTo>
                                  <a:pt x="1987" y="3074"/>
                                </a:lnTo>
                                <a:lnTo>
                                  <a:pt x="2032" y="3081"/>
                                </a:lnTo>
                                <a:lnTo>
                                  <a:pt x="2076" y="3086"/>
                                </a:lnTo>
                                <a:lnTo>
                                  <a:pt x="2121" y="3089"/>
                                </a:lnTo>
                                <a:lnTo>
                                  <a:pt x="2169" y="3089"/>
                                </a:lnTo>
                                <a:lnTo>
                                  <a:pt x="2225" y="3089"/>
                                </a:lnTo>
                                <a:lnTo>
                                  <a:pt x="2286" y="3084"/>
                                </a:lnTo>
                                <a:lnTo>
                                  <a:pt x="2343" y="3079"/>
                                </a:lnTo>
                                <a:lnTo>
                                  <a:pt x="2405" y="3069"/>
                                </a:lnTo>
                                <a:lnTo>
                                  <a:pt x="2468" y="3059"/>
                                </a:lnTo>
                                <a:lnTo>
                                  <a:pt x="2529" y="3047"/>
                                </a:lnTo>
                                <a:lnTo>
                                  <a:pt x="2594" y="3032"/>
                                </a:lnTo>
                                <a:lnTo>
                                  <a:pt x="2659" y="3014"/>
                                </a:lnTo>
                                <a:lnTo>
                                  <a:pt x="2726" y="2994"/>
                                </a:lnTo>
                                <a:lnTo>
                                  <a:pt x="2791" y="2972"/>
                                </a:lnTo>
                                <a:lnTo>
                                  <a:pt x="2928" y="2927"/>
                                </a:lnTo>
                                <a:lnTo>
                                  <a:pt x="3065" y="2873"/>
                                </a:lnTo>
                                <a:lnTo>
                                  <a:pt x="3204" y="2813"/>
                                </a:lnTo>
                                <a:lnTo>
                                  <a:pt x="3346" y="2748"/>
                                </a:lnTo>
                                <a:lnTo>
                                  <a:pt x="3486" y="2679"/>
                                </a:lnTo>
                                <a:lnTo>
                                  <a:pt x="3628" y="2606"/>
                                </a:lnTo>
                                <a:lnTo>
                                  <a:pt x="3767" y="2529"/>
                                </a:lnTo>
                                <a:lnTo>
                                  <a:pt x="3906" y="2450"/>
                                </a:lnTo>
                                <a:lnTo>
                                  <a:pt x="4046" y="2370"/>
                                </a:lnTo>
                                <a:lnTo>
                                  <a:pt x="4180" y="2288"/>
                                </a:lnTo>
                                <a:lnTo>
                                  <a:pt x="4312" y="2204"/>
                                </a:lnTo>
                                <a:lnTo>
                                  <a:pt x="4442" y="2122"/>
                                </a:lnTo>
                                <a:lnTo>
                                  <a:pt x="4566" y="2039"/>
                                </a:lnTo>
                                <a:lnTo>
                                  <a:pt x="4800" y="1881"/>
                                </a:lnTo>
                                <a:lnTo>
                                  <a:pt x="5012" y="1731"/>
                                </a:lnTo>
                                <a:lnTo>
                                  <a:pt x="5194" y="1597"/>
                                </a:lnTo>
                                <a:lnTo>
                                  <a:pt x="5345" y="1482"/>
                                </a:lnTo>
                                <a:lnTo>
                                  <a:pt x="5458" y="1395"/>
                                </a:lnTo>
                                <a:lnTo>
                                  <a:pt x="5555" y="1319"/>
                                </a:lnTo>
                                <a:lnTo>
                                  <a:pt x="5609" y="1437"/>
                                </a:lnTo>
                                <a:lnTo>
                                  <a:pt x="5662" y="1539"/>
                                </a:lnTo>
                                <a:lnTo>
                                  <a:pt x="5707" y="1622"/>
                                </a:lnTo>
                                <a:lnTo>
                                  <a:pt x="5744" y="1681"/>
                                </a:lnTo>
                                <a:lnTo>
                                  <a:pt x="5707" y="1619"/>
                                </a:lnTo>
                                <a:lnTo>
                                  <a:pt x="5660" y="1534"/>
                                </a:lnTo>
                                <a:lnTo>
                                  <a:pt x="5607" y="1433"/>
                                </a:lnTo>
                                <a:lnTo>
                                  <a:pt x="5550" y="1308"/>
                                </a:lnTo>
                                <a:lnTo>
                                  <a:pt x="5520" y="1241"/>
                                </a:lnTo>
                                <a:lnTo>
                                  <a:pt x="5493" y="1166"/>
                                </a:lnTo>
                                <a:lnTo>
                                  <a:pt x="5463" y="1090"/>
                                </a:lnTo>
                                <a:lnTo>
                                  <a:pt x="5435" y="1007"/>
                                </a:lnTo>
                                <a:lnTo>
                                  <a:pt x="5406" y="920"/>
                                </a:lnTo>
                                <a:lnTo>
                                  <a:pt x="5380" y="831"/>
                                </a:lnTo>
                                <a:lnTo>
                                  <a:pt x="5356" y="736"/>
                                </a:lnTo>
                                <a:lnTo>
                                  <a:pt x="5331" y="637"/>
                                </a:lnTo>
                                <a:lnTo>
                                  <a:pt x="5304" y="525"/>
                                </a:lnTo>
                                <a:lnTo>
                                  <a:pt x="5278" y="405"/>
                                </a:lnTo>
                                <a:lnTo>
                                  <a:pt x="5253" y="283"/>
                                </a:lnTo>
                                <a:lnTo>
                                  <a:pt x="5236" y="157"/>
                                </a:lnTo>
                                <a:lnTo>
                                  <a:pt x="5121" y="144"/>
                                </a:lnTo>
                                <a:lnTo>
                                  <a:pt x="4920" y="122"/>
                                </a:lnTo>
                                <a:lnTo>
                                  <a:pt x="4644" y="97"/>
                                </a:lnTo>
                                <a:lnTo>
                                  <a:pt x="4305" y="70"/>
                                </a:lnTo>
                                <a:lnTo>
                                  <a:pt x="3916" y="42"/>
                                </a:lnTo>
                                <a:lnTo>
                                  <a:pt x="3710" y="32"/>
                                </a:lnTo>
                                <a:lnTo>
                                  <a:pt x="3493" y="20"/>
                                </a:lnTo>
                                <a:lnTo>
                                  <a:pt x="3272" y="13"/>
                                </a:lnTo>
                                <a:lnTo>
                                  <a:pt x="3045" y="5"/>
                                </a:lnTo>
                                <a:lnTo>
                                  <a:pt x="2813" y="0"/>
                                </a:lnTo>
                                <a:lnTo>
                                  <a:pt x="2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9920"/>
                            <a:ext cx="28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676">
                                <a:moveTo>
                                  <a:pt x="303" y="2619"/>
                                </a:moveTo>
                                <a:lnTo>
                                  <a:pt x="234" y="2626"/>
                                </a:lnTo>
                                <a:lnTo>
                                  <a:pt x="169" y="2633"/>
                                </a:lnTo>
                                <a:lnTo>
                                  <a:pt x="107" y="2636"/>
                                </a:lnTo>
                                <a:lnTo>
                                  <a:pt x="48" y="2636"/>
                                </a:lnTo>
                                <a:lnTo>
                                  <a:pt x="0" y="2636"/>
                                </a:lnTo>
                                <a:lnTo>
                                  <a:pt x="65" y="2651"/>
                                </a:lnTo>
                                <a:lnTo>
                                  <a:pt x="119" y="2651"/>
                                </a:lnTo>
                                <a:lnTo>
                                  <a:pt x="180" y="2646"/>
                                </a:lnTo>
                                <a:lnTo>
                                  <a:pt x="237" y="2641"/>
                                </a:lnTo>
                                <a:lnTo>
                                  <a:pt x="299" y="2633"/>
                                </a:lnTo>
                                <a:lnTo>
                                  <a:pt x="319" y="2676"/>
                                </a:lnTo>
                                <a:lnTo>
                                  <a:pt x="321" y="2676"/>
                                </a:lnTo>
                                <a:lnTo>
                                  <a:pt x="336" y="2676"/>
                                </a:lnTo>
                                <a:lnTo>
                                  <a:pt x="324" y="2651"/>
                                </a:lnTo>
                                <a:lnTo>
                                  <a:pt x="314" y="2631"/>
                                </a:lnTo>
                                <a:lnTo>
                                  <a:pt x="312" y="2624"/>
                                </a:lnTo>
                                <a:lnTo>
                                  <a:pt x="309" y="2621"/>
                                </a:lnTo>
                                <a:lnTo>
                                  <a:pt x="303" y="2619"/>
                                </a:lnTo>
                                <a:close/>
                                <a:moveTo>
                                  <a:pt x="4741" y="1524"/>
                                </a:moveTo>
                                <a:lnTo>
                                  <a:pt x="4749" y="1537"/>
                                </a:lnTo>
                                <a:lnTo>
                                  <a:pt x="4741" y="1524"/>
                                </a:lnTo>
                                <a:close/>
                                <a:moveTo>
                                  <a:pt x="4233" y="0"/>
                                </a:moveTo>
                                <a:lnTo>
                                  <a:pt x="4250" y="126"/>
                                </a:lnTo>
                                <a:lnTo>
                                  <a:pt x="4275" y="248"/>
                                </a:lnTo>
                                <a:lnTo>
                                  <a:pt x="4301" y="368"/>
                                </a:lnTo>
                                <a:lnTo>
                                  <a:pt x="4328" y="480"/>
                                </a:lnTo>
                                <a:lnTo>
                                  <a:pt x="4311" y="395"/>
                                </a:lnTo>
                                <a:lnTo>
                                  <a:pt x="4292" y="308"/>
                                </a:lnTo>
                                <a:lnTo>
                                  <a:pt x="4280" y="218"/>
                                </a:lnTo>
                                <a:lnTo>
                                  <a:pt x="4266" y="126"/>
                                </a:lnTo>
                                <a:lnTo>
                                  <a:pt x="4248" y="0"/>
                                </a:lnTo>
                                <a:lnTo>
                                  <a:pt x="4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4288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2">
                                <a:moveTo>
                                  <a:pt x="327" y="0"/>
                                </a:moveTo>
                                <a:lnTo>
                                  <a:pt x="242" y="19"/>
                                </a:lnTo>
                                <a:lnTo>
                                  <a:pt x="157" y="37"/>
                                </a:lnTo>
                                <a:lnTo>
                                  <a:pt x="77" y="52"/>
                                </a:lnTo>
                                <a:lnTo>
                                  <a:pt x="0" y="62"/>
                                </a:lnTo>
                                <a:lnTo>
                                  <a:pt x="77" y="57"/>
                                </a:lnTo>
                                <a:lnTo>
                                  <a:pt x="157" y="52"/>
                                </a:lnTo>
                                <a:lnTo>
                                  <a:pt x="242" y="40"/>
                                </a:lnTo>
                                <a:lnTo>
                                  <a:pt x="329" y="24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2160"/>
                            <a:ext cx="2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0">
                                <a:moveTo>
                                  <a:pt x="391" y="0"/>
                                </a:moveTo>
                                <a:lnTo>
                                  <a:pt x="286" y="25"/>
                                </a:lnTo>
                                <a:lnTo>
                                  <a:pt x="186" y="45"/>
                                </a:lnTo>
                                <a:lnTo>
                                  <a:pt x="92" y="60"/>
                                </a:lnTo>
                                <a:lnTo>
                                  <a:pt x="0" y="70"/>
                                </a:lnTo>
                                <a:lnTo>
                                  <a:pt x="24" y="70"/>
                                </a:lnTo>
                                <a:lnTo>
                                  <a:pt x="57" y="70"/>
                                </a:lnTo>
                                <a:lnTo>
                                  <a:pt x="134" y="60"/>
                                </a:lnTo>
                                <a:lnTo>
                                  <a:pt x="214" y="45"/>
                                </a:lnTo>
                                <a:lnTo>
                                  <a:pt x="299" y="27"/>
                                </a:lnTo>
                                <a:lnTo>
                                  <a:pt x="384" y="8"/>
                                </a:lnTo>
                                <a:lnTo>
                                  <a:pt x="386" y="32"/>
                                </a:lnTo>
                                <a:lnTo>
                                  <a:pt x="393" y="32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2080"/>
                            <a:ext cx="165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711">
                                <a:moveTo>
                                  <a:pt x="100" y="1649"/>
                                </a:moveTo>
                                <a:lnTo>
                                  <a:pt x="0" y="1679"/>
                                </a:lnTo>
                                <a:lnTo>
                                  <a:pt x="3" y="1711"/>
                                </a:lnTo>
                                <a:lnTo>
                                  <a:pt x="102" y="1689"/>
                                </a:lnTo>
                                <a:lnTo>
                                  <a:pt x="100" y="1649"/>
                                </a:lnTo>
                                <a:close/>
                                <a:moveTo>
                                  <a:pt x="2735" y="0"/>
                                </a:moveTo>
                                <a:lnTo>
                                  <a:pt x="2719" y="15"/>
                                </a:lnTo>
                                <a:lnTo>
                                  <a:pt x="2752" y="64"/>
                                </a:lnTo>
                                <a:lnTo>
                                  <a:pt x="2769" y="50"/>
                                </a:lnTo>
                                <a:lnTo>
                                  <a:pt x="2767" y="50"/>
                                </a:lnTo>
                                <a:lnTo>
                                  <a:pt x="2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42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4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4"/>
                                </a:lnTo>
                                <a:lnTo>
                                  <a:pt x="17" y="3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43160"/>
                            <a:ext cx="158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674">
                                <a:moveTo>
                                  <a:pt x="341" y="1556"/>
                                </a:moveTo>
                                <a:lnTo>
                                  <a:pt x="339" y="1554"/>
                                </a:lnTo>
                                <a:lnTo>
                                  <a:pt x="341" y="1539"/>
                                </a:lnTo>
                                <a:lnTo>
                                  <a:pt x="346" y="1534"/>
                                </a:lnTo>
                                <a:lnTo>
                                  <a:pt x="349" y="1539"/>
                                </a:lnTo>
                                <a:lnTo>
                                  <a:pt x="346" y="1554"/>
                                </a:lnTo>
                                <a:lnTo>
                                  <a:pt x="341" y="1556"/>
                                </a:lnTo>
                                <a:close/>
                                <a:moveTo>
                                  <a:pt x="2619" y="0"/>
                                </a:moveTo>
                                <a:lnTo>
                                  <a:pt x="2447" y="146"/>
                                </a:lnTo>
                                <a:lnTo>
                                  <a:pt x="2279" y="283"/>
                                </a:lnTo>
                                <a:lnTo>
                                  <a:pt x="2117" y="415"/>
                                </a:lnTo>
                                <a:lnTo>
                                  <a:pt x="1957" y="539"/>
                                </a:lnTo>
                                <a:lnTo>
                                  <a:pt x="1801" y="656"/>
                                </a:lnTo>
                                <a:lnTo>
                                  <a:pt x="1651" y="763"/>
                                </a:lnTo>
                                <a:lnTo>
                                  <a:pt x="1504" y="867"/>
                                </a:lnTo>
                                <a:lnTo>
                                  <a:pt x="1360" y="963"/>
                                </a:lnTo>
                                <a:lnTo>
                                  <a:pt x="1220" y="1051"/>
                                </a:lnTo>
                                <a:lnTo>
                                  <a:pt x="1086" y="1134"/>
                                </a:lnTo>
                                <a:lnTo>
                                  <a:pt x="954" y="1211"/>
                                </a:lnTo>
                                <a:lnTo>
                                  <a:pt x="827" y="1280"/>
                                </a:lnTo>
                                <a:lnTo>
                                  <a:pt x="702" y="1348"/>
                                </a:lnTo>
                                <a:lnTo>
                                  <a:pt x="582" y="1405"/>
                                </a:lnTo>
                                <a:lnTo>
                                  <a:pt x="466" y="1459"/>
                                </a:lnTo>
                                <a:lnTo>
                                  <a:pt x="353" y="1507"/>
                                </a:lnTo>
                                <a:lnTo>
                                  <a:pt x="356" y="1509"/>
                                </a:lnTo>
                                <a:lnTo>
                                  <a:pt x="351" y="1525"/>
                                </a:lnTo>
                                <a:lnTo>
                                  <a:pt x="349" y="1527"/>
                                </a:lnTo>
                                <a:lnTo>
                                  <a:pt x="344" y="1525"/>
                                </a:lnTo>
                                <a:lnTo>
                                  <a:pt x="349" y="1509"/>
                                </a:lnTo>
                                <a:lnTo>
                                  <a:pt x="257" y="1547"/>
                                </a:lnTo>
                                <a:lnTo>
                                  <a:pt x="169" y="1579"/>
                                </a:lnTo>
                                <a:lnTo>
                                  <a:pt x="82" y="1608"/>
                                </a:lnTo>
                                <a:lnTo>
                                  <a:pt x="0" y="1634"/>
                                </a:lnTo>
                                <a:lnTo>
                                  <a:pt x="2" y="1674"/>
                                </a:lnTo>
                                <a:lnTo>
                                  <a:pt x="82" y="1653"/>
                                </a:lnTo>
                                <a:lnTo>
                                  <a:pt x="164" y="1629"/>
                                </a:lnTo>
                                <a:lnTo>
                                  <a:pt x="249" y="1601"/>
                                </a:lnTo>
                                <a:lnTo>
                                  <a:pt x="336" y="1572"/>
                                </a:lnTo>
                                <a:lnTo>
                                  <a:pt x="336" y="1566"/>
                                </a:lnTo>
                                <a:lnTo>
                                  <a:pt x="341" y="1564"/>
                                </a:lnTo>
                                <a:lnTo>
                                  <a:pt x="344" y="1568"/>
                                </a:lnTo>
                                <a:lnTo>
                                  <a:pt x="456" y="1525"/>
                                </a:lnTo>
                                <a:lnTo>
                                  <a:pt x="570" y="1477"/>
                                </a:lnTo>
                                <a:lnTo>
                                  <a:pt x="690" y="1419"/>
                                </a:lnTo>
                                <a:lnTo>
                                  <a:pt x="815" y="1358"/>
                                </a:lnTo>
                                <a:lnTo>
                                  <a:pt x="944" y="1291"/>
                                </a:lnTo>
                                <a:lnTo>
                                  <a:pt x="1075" y="1216"/>
                                </a:lnTo>
                                <a:lnTo>
                                  <a:pt x="1213" y="1134"/>
                                </a:lnTo>
                                <a:lnTo>
                                  <a:pt x="1355" y="1044"/>
                                </a:lnTo>
                                <a:lnTo>
                                  <a:pt x="1501" y="950"/>
                                </a:lnTo>
                                <a:lnTo>
                                  <a:pt x="1651" y="845"/>
                                </a:lnTo>
                                <a:lnTo>
                                  <a:pt x="1805" y="734"/>
                                </a:lnTo>
                                <a:lnTo>
                                  <a:pt x="1968" y="614"/>
                                </a:lnTo>
                                <a:lnTo>
                                  <a:pt x="2131" y="484"/>
                                </a:lnTo>
                                <a:lnTo>
                                  <a:pt x="2301" y="347"/>
                                </a:lnTo>
                                <a:lnTo>
                                  <a:pt x="2475" y="203"/>
                                </a:lnTo>
                                <a:lnTo>
                                  <a:pt x="2652" y="49"/>
                                </a:lnTo>
                                <a:lnTo>
                                  <a:pt x="2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28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5" y="57"/>
                                </a:move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8" y="61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5" y="32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10" y="47"/>
                                </a:lnTo>
                                <a:lnTo>
                                  <a:pt x="13" y="32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18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19760"/>
                            <a:ext cx="249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118">
                                <a:moveTo>
                                  <a:pt x="3987" y="0"/>
                                </a:moveTo>
                                <a:lnTo>
                                  <a:pt x="3890" y="76"/>
                                </a:lnTo>
                                <a:lnTo>
                                  <a:pt x="3777" y="163"/>
                                </a:lnTo>
                                <a:lnTo>
                                  <a:pt x="3626" y="278"/>
                                </a:lnTo>
                                <a:lnTo>
                                  <a:pt x="3444" y="412"/>
                                </a:lnTo>
                                <a:lnTo>
                                  <a:pt x="3232" y="562"/>
                                </a:lnTo>
                                <a:lnTo>
                                  <a:pt x="2998" y="720"/>
                                </a:lnTo>
                                <a:lnTo>
                                  <a:pt x="2874" y="803"/>
                                </a:lnTo>
                                <a:lnTo>
                                  <a:pt x="2744" y="885"/>
                                </a:lnTo>
                                <a:lnTo>
                                  <a:pt x="2612" y="969"/>
                                </a:lnTo>
                                <a:lnTo>
                                  <a:pt x="2478" y="1051"/>
                                </a:lnTo>
                                <a:lnTo>
                                  <a:pt x="2338" y="1131"/>
                                </a:lnTo>
                                <a:lnTo>
                                  <a:pt x="2199" y="1210"/>
                                </a:lnTo>
                                <a:lnTo>
                                  <a:pt x="2060" y="1287"/>
                                </a:lnTo>
                                <a:lnTo>
                                  <a:pt x="1918" y="1360"/>
                                </a:lnTo>
                                <a:lnTo>
                                  <a:pt x="1778" y="1429"/>
                                </a:lnTo>
                                <a:lnTo>
                                  <a:pt x="1636" y="1494"/>
                                </a:lnTo>
                                <a:lnTo>
                                  <a:pt x="1497" y="1554"/>
                                </a:lnTo>
                                <a:lnTo>
                                  <a:pt x="1360" y="1608"/>
                                </a:lnTo>
                                <a:lnTo>
                                  <a:pt x="1223" y="1653"/>
                                </a:lnTo>
                                <a:lnTo>
                                  <a:pt x="1158" y="1675"/>
                                </a:lnTo>
                                <a:lnTo>
                                  <a:pt x="1091" y="1695"/>
                                </a:lnTo>
                                <a:lnTo>
                                  <a:pt x="1026" y="1713"/>
                                </a:lnTo>
                                <a:lnTo>
                                  <a:pt x="961" y="1728"/>
                                </a:lnTo>
                                <a:lnTo>
                                  <a:pt x="900" y="1740"/>
                                </a:lnTo>
                                <a:lnTo>
                                  <a:pt x="837" y="1750"/>
                                </a:lnTo>
                                <a:lnTo>
                                  <a:pt x="775" y="1760"/>
                                </a:lnTo>
                                <a:lnTo>
                                  <a:pt x="718" y="1765"/>
                                </a:lnTo>
                                <a:lnTo>
                                  <a:pt x="657" y="1770"/>
                                </a:lnTo>
                                <a:lnTo>
                                  <a:pt x="601" y="1770"/>
                                </a:lnTo>
                                <a:lnTo>
                                  <a:pt x="553" y="1770"/>
                                </a:lnTo>
                                <a:lnTo>
                                  <a:pt x="508" y="1767"/>
                                </a:lnTo>
                                <a:lnTo>
                                  <a:pt x="464" y="1762"/>
                                </a:lnTo>
                                <a:lnTo>
                                  <a:pt x="419" y="1755"/>
                                </a:lnTo>
                                <a:lnTo>
                                  <a:pt x="376" y="1745"/>
                                </a:lnTo>
                                <a:lnTo>
                                  <a:pt x="334" y="1735"/>
                                </a:lnTo>
                                <a:lnTo>
                                  <a:pt x="294" y="1722"/>
                                </a:lnTo>
                                <a:lnTo>
                                  <a:pt x="254" y="1705"/>
                                </a:lnTo>
                                <a:lnTo>
                                  <a:pt x="217" y="1688"/>
                                </a:lnTo>
                                <a:lnTo>
                                  <a:pt x="182" y="1668"/>
                                </a:lnTo>
                                <a:lnTo>
                                  <a:pt x="148" y="1646"/>
                                </a:lnTo>
                                <a:lnTo>
                                  <a:pt x="115" y="1620"/>
                                </a:lnTo>
                                <a:lnTo>
                                  <a:pt x="82" y="1594"/>
                                </a:lnTo>
                                <a:lnTo>
                                  <a:pt x="53" y="1564"/>
                                </a:lnTo>
                                <a:lnTo>
                                  <a:pt x="25" y="1531"/>
                                </a:lnTo>
                                <a:lnTo>
                                  <a:pt x="0" y="1497"/>
                                </a:lnTo>
                                <a:lnTo>
                                  <a:pt x="11" y="1521"/>
                                </a:lnTo>
                                <a:lnTo>
                                  <a:pt x="23" y="1549"/>
                                </a:lnTo>
                                <a:lnTo>
                                  <a:pt x="42" y="1583"/>
                                </a:lnTo>
                                <a:lnTo>
                                  <a:pt x="70" y="1625"/>
                                </a:lnTo>
                                <a:lnTo>
                                  <a:pt x="103" y="1675"/>
                                </a:lnTo>
                                <a:lnTo>
                                  <a:pt x="143" y="1726"/>
                                </a:lnTo>
                                <a:lnTo>
                                  <a:pt x="192" y="1780"/>
                                </a:lnTo>
                                <a:lnTo>
                                  <a:pt x="219" y="1807"/>
                                </a:lnTo>
                                <a:lnTo>
                                  <a:pt x="249" y="1835"/>
                                </a:lnTo>
                                <a:lnTo>
                                  <a:pt x="280" y="1862"/>
                                </a:lnTo>
                                <a:lnTo>
                                  <a:pt x="314" y="1889"/>
                                </a:lnTo>
                                <a:lnTo>
                                  <a:pt x="349" y="1917"/>
                                </a:lnTo>
                                <a:lnTo>
                                  <a:pt x="389" y="1941"/>
                                </a:lnTo>
                                <a:lnTo>
                                  <a:pt x="429" y="1967"/>
                                </a:lnTo>
                                <a:lnTo>
                                  <a:pt x="473" y="1989"/>
                                </a:lnTo>
                                <a:lnTo>
                                  <a:pt x="518" y="2012"/>
                                </a:lnTo>
                                <a:lnTo>
                                  <a:pt x="565" y="2033"/>
                                </a:lnTo>
                                <a:lnTo>
                                  <a:pt x="618" y="2054"/>
                                </a:lnTo>
                                <a:lnTo>
                                  <a:pt x="670" y="2071"/>
                                </a:lnTo>
                                <a:lnTo>
                                  <a:pt x="728" y="2086"/>
                                </a:lnTo>
                                <a:lnTo>
                                  <a:pt x="787" y="2098"/>
                                </a:lnTo>
                                <a:lnTo>
                                  <a:pt x="846" y="2109"/>
                                </a:lnTo>
                                <a:lnTo>
                                  <a:pt x="912" y="2118"/>
                                </a:lnTo>
                                <a:lnTo>
                                  <a:pt x="976" y="2116"/>
                                </a:lnTo>
                                <a:lnTo>
                                  <a:pt x="1044" y="2111"/>
                                </a:lnTo>
                                <a:lnTo>
                                  <a:pt x="1110" y="2104"/>
                                </a:lnTo>
                                <a:lnTo>
                                  <a:pt x="1183" y="2093"/>
                                </a:lnTo>
                                <a:lnTo>
                                  <a:pt x="1256" y="2081"/>
                                </a:lnTo>
                                <a:lnTo>
                                  <a:pt x="1330" y="2066"/>
                                </a:lnTo>
                                <a:lnTo>
                                  <a:pt x="1410" y="2046"/>
                                </a:lnTo>
                                <a:lnTo>
                                  <a:pt x="1489" y="2026"/>
                                </a:lnTo>
                                <a:lnTo>
                                  <a:pt x="1572" y="2001"/>
                                </a:lnTo>
                                <a:lnTo>
                                  <a:pt x="1656" y="1974"/>
                                </a:lnTo>
                                <a:lnTo>
                                  <a:pt x="1744" y="1944"/>
                                </a:lnTo>
                                <a:lnTo>
                                  <a:pt x="1833" y="1909"/>
                                </a:lnTo>
                                <a:lnTo>
                                  <a:pt x="1925" y="1872"/>
                                </a:lnTo>
                                <a:lnTo>
                                  <a:pt x="2017" y="1832"/>
                                </a:lnTo>
                                <a:lnTo>
                                  <a:pt x="2114" y="1788"/>
                                </a:lnTo>
                                <a:lnTo>
                                  <a:pt x="2214" y="1738"/>
                                </a:lnTo>
                                <a:lnTo>
                                  <a:pt x="2316" y="1686"/>
                                </a:lnTo>
                                <a:lnTo>
                                  <a:pt x="2421" y="1630"/>
                                </a:lnTo>
                                <a:lnTo>
                                  <a:pt x="2527" y="1568"/>
                                </a:lnTo>
                                <a:lnTo>
                                  <a:pt x="2640" y="1504"/>
                                </a:lnTo>
                                <a:lnTo>
                                  <a:pt x="2751" y="1436"/>
                                </a:lnTo>
                                <a:lnTo>
                                  <a:pt x="2866" y="1362"/>
                                </a:lnTo>
                                <a:lnTo>
                                  <a:pt x="2986" y="1285"/>
                                </a:lnTo>
                                <a:lnTo>
                                  <a:pt x="3105" y="1200"/>
                                </a:lnTo>
                                <a:lnTo>
                                  <a:pt x="3230" y="1113"/>
                                </a:lnTo>
                                <a:lnTo>
                                  <a:pt x="3357" y="1021"/>
                                </a:lnTo>
                                <a:lnTo>
                                  <a:pt x="3486" y="924"/>
                                </a:lnTo>
                                <a:lnTo>
                                  <a:pt x="3618" y="822"/>
                                </a:lnTo>
                                <a:lnTo>
                                  <a:pt x="3753" y="716"/>
                                </a:lnTo>
                                <a:lnTo>
                                  <a:pt x="3890" y="603"/>
                                </a:lnTo>
                                <a:lnTo>
                                  <a:pt x="4031" y="487"/>
                                </a:lnTo>
                                <a:lnTo>
                                  <a:pt x="4176" y="362"/>
                                </a:lnTo>
                                <a:lnTo>
                                  <a:pt x="4139" y="303"/>
                                </a:lnTo>
                                <a:lnTo>
                                  <a:pt x="4094" y="220"/>
                                </a:lnTo>
                                <a:lnTo>
                                  <a:pt x="4041" y="118"/>
                                </a:lnTo>
                                <a:lnTo>
                                  <a:pt x="3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41360"/>
                            <a:ext cx="195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764">
                                <a:moveTo>
                                  <a:pt x="3264" y="0"/>
                                </a:moveTo>
                                <a:lnTo>
                                  <a:pt x="3119" y="125"/>
                                </a:lnTo>
                                <a:lnTo>
                                  <a:pt x="2978" y="241"/>
                                </a:lnTo>
                                <a:lnTo>
                                  <a:pt x="2841" y="354"/>
                                </a:lnTo>
                                <a:lnTo>
                                  <a:pt x="2706" y="460"/>
                                </a:lnTo>
                                <a:lnTo>
                                  <a:pt x="2574" y="562"/>
                                </a:lnTo>
                                <a:lnTo>
                                  <a:pt x="2445" y="659"/>
                                </a:lnTo>
                                <a:lnTo>
                                  <a:pt x="2318" y="751"/>
                                </a:lnTo>
                                <a:lnTo>
                                  <a:pt x="2193" y="838"/>
                                </a:lnTo>
                                <a:lnTo>
                                  <a:pt x="2074" y="923"/>
                                </a:lnTo>
                                <a:lnTo>
                                  <a:pt x="1954" y="1000"/>
                                </a:lnTo>
                                <a:lnTo>
                                  <a:pt x="1839" y="1074"/>
                                </a:lnTo>
                                <a:lnTo>
                                  <a:pt x="1728" y="1142"/>
                                </a:lnTo>
                                <a:lnTo>
                                  <a:pt x="1615" y="1206"/>
                                </a:lnTo>
                                <a:lnTo>
                                  <a:pt x="1509" y="1268"/>
                                </a:lnTo>
                                <a:lnTo>
                                  <a:pt x="1404" y="1324"/>
                                </a:lnTo>
                                <a:lnTo>
                                  <a:pt x="1302" y="1376"/>
                                </a:lnTo>
                                <a:lnTo>
                                  <a:pt x="1202" y="1426"/>
                                </a:lnTo>
                                <a:lnTo>
                                  <a:pt x="1105" y="1470"/>
                                </a:lnTo>
                                <a:lnTo>
                                  <a:pt x="1013" y="1510"/>
                                </a:lnTo>
                                <a:lnTo>
                                  <a:pt x="921" y="1547"/>
                                </a:lnTo>
                                <a:lnTo>
                                  <a:pt x="832" y="1582"/>
                                </a:lnTo>
                                <a:lnTo>
                                  <a:pt x="744" y="1612"/>
                                </a:lnTo>
                                <a:lnTo>
                                  <a:pt x="660" y="1639"/>
                                </a:lnTo>
                                <a:lnTo>
                                  <a:pt x="577" y="1664"/>
                                </a:lnTo>
                                <a:lnTo>
                                  <a:pt x="498" y="1684"/>
                                </a:lnTo>
                                <a:lnTo>
                                  <a:pt x="418" y="1704"/>
                                </a:lnTo>
                                <a:lnTo>
                                  <a:pt x="344" y="1719"/>
                                </a:lnTo>
                                <a:lnTo>
                                  <a:pt x="271" y="1731"/>
                                </a:lnTo>
                                <a:lnTo>
                                  <a:pt x="198" y="1742"/>
                                </a:lnTo>
                                <a:lnTo>
                                  <a:pt x="132" y="1749"/>
                                </a:lnTo>
                                <a:lnTo>
                                  <a:pt x="64" y="1754"/>
                                </a:lnTo>
                                <a:lnTo>
                                  <a:pt x="0" y="1756"/>
                                </a:lnTo>
                                <a:lnTo>
                                  <a:pt x="64" y="1761"/>
                                </a:lnTo>
                                <a:lnTo>
                                  <a:pt x="132" y="1764"/>
                                </a:lnTo>
                                <a:lnTo>
                                  <a:pt x="224" y="1754"/>
                                </a:lnTo>
                                <a:lnTo>
                                  <a:pt x="318" y="1739"/>
                                </a:lnTo>
                                <a:lnTo>
                                  <a:pt x="418" y="1719"/>
                                </a:lnTo>
                                <a:lnTo>
                                  <a:pt x="523" y="1694"/>
                                </a:lnTo>
                                <a:lnTo>
                                  <a:pt x="537" y="1692"/>
                                </a:lnTo>
                                <a:lnTo>
                                  <a:pt x="637" y="1662"/>
                                </a:lnTo>
                                <a:lnTo>
                                  <a:pt x="719" y="1636"/>
                                </a:lnTo>
                                <a:lnTo>
                                  <a:pt x="806" y="1607"/>
                                </a:lnTo>
                                <a:lnTo>
                                  <a:pt x="894" y="1575"/>
                                </a:lnTo>
                                <a:lnTo>
                                  <a:pt x="986" y="1537"/>
                                </a:lnTo>
                                <a:lnTo>
                                  <a:pt x="990" y="1535"/>
                                </a:lnTo>
                                <a:lnTo>
                                  <a:pt x="1103" y="1487"/>
                                </a:lnTo>
                                <a:lnTo>
                                  <a:pt x="1219" y="1433"/>
                                </a:lnTo>
                                <a:lnTo>
                                  <a:pt x="1339" y="1376"/>
                                </a:lnTo>
                                <a:lnTo>
                                  <a:pt x="1464" y="1308"/>
                                </a:lnTo>
                                <a:lnTo>
                                  <a:pt x="1591" y="1239"/>
                                </a:lnTo>
                                <a:lnTo>
                                  <a:pt x="1723" y="1162"/>
                                </a:lnTo>
                                <a:lnTo>
                                  <a:pt x="1857" y="1079"/>
                                </a:lnTo>
                                <a:lnTo>
                                  <a:pt x="1997" y="991"/>
                                </a:lnTo>
                                <a:lnTo>
                                  <a:pt x="2141" y="895"/>
                                </a:lnTo>
                                <a:lnTo>
                                  <a:pt x="2288" y="791"/>
                                </a:lnTo>
                                <a:lnTo>
                                  <a:pt x="2438" y="684"/>
                                </a:lnTo>
                                <a:lnTo>
                                  <a:pt x="2594" y="567"/>
                                </a:lnTo>
                                <a:lnTo>
                                  <a:pt x="2754" y="443"/>
                                </a:lnTo>
                                <a:lnTo>
                                  <a:pt x="2916" y="311"/>
                                </a:lnTo>
                                <a:lnTo>
                                  <a:pt x="3084" y="174"/>
                                </a:lnTo>
                                <a:lnTo>
                                  <a:pt x="3256" y="28"/>
                                </a:lnTo>
                                <a:lnTo>
                                  <a:pt x="3272" y="13"/>
                                </a:lnTo>
                                <a:lnTo>
                                  <a:pt x="3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3240"/>
                            <a:ext cx="273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746">
                                <a:moveTo>
                                  <a:pt x="7" y="736"/>
                                </a:moveTo>
                                <a:lnTo>
                                  <a:pt x="0" y="739"/>
                                </a:lnTo>
                                <a:lnTo>
                                  <a:pt x="0" y="746"/>
                                </a:lnTo>
                                <a:lnTo>
                                  <a:pt x="5" y="746"/>
                                </a:lnTo>
                                <a:lnTo>
                                  <a:pt x="13" y="741"/>
                                </a:lnTo>
                                <a:lnTo>
                                  <a:pt x="13" y="736"/>
                                </a:lnTo>
                                <a:lnTo>
                                  <a:pt x="7" y="736"/>
                                </a:lnTo>
                                <a:close/>
                                <a:moveTo>
                                  <a:pt x="32" y="719"/>
                                </a:moveTo>
                                <a:lnTo>
                                  <a:pt x="20" y="726"/>
                                </a:lnTo>
                                <a:lnTo>
                                  <a:pt x="20" y="734"/>
                                </a:lnTo>
                                <a:lnTo>
                                  <a:pt x="25" y="734"/>
                                </a:lnTo>
                                <a:lnTo>
                                  <a:pt x="37" y="726"/>
                                </a:lnTo>
                                <a:lnTo>
                                  <a:pt x="37" y="722"/>
                                </a:lnTo>
                                <a:lnTo>
                                  <a:pt x="32" y="719"/>
                                </a:lnTo>
                                <a:close/>
                                <a:moveTo>
                                  <a:pt x="58" y="704"/>
                                </a:moveTo>
                                <a:lnTo>
                                  <a:pt x="44" y="712"/>
                                </a:lnTo>
                                <a:lnTo>
                                  <a:pt x="44" y="717"/>
                                </a:lnTo>
                                <a:lnTo>
                                  <a:pt x="49" y="719"/>
                                </a:lnTo>
                                <a:lnTo>
                                  <a:pt x="62" y="712"/>
                                </a:lnTo>
                                <a:lnTo>
                                  <a:pt x="62" y="706"/>
                                </a:lnTo>
                                <a:lnTo>
                                  <a:pt x="58" y="704"/>
                                </a:lnTo>
                                <a:close/>
                                <a:moveTo>
                                  <a:pt x="84" y="689"/>
                                </a:moveTo>
                                <a:lnTo>
                                  <a:pt x="72" y="696"/>
                                </a:lnTo>
                                <a:lnTo>
                                  <a:pt x="70" y="701"/>
                                </a:lnTo>
                                <a:lnTo>
                                  <a:pt x="75" y="704"/>
                                </a:lnTo>
                                <a:lnTo>
                                  <a:pt x="87" y="696"/>
                                </a:lnTo>
                                <a:lnTo>
                                  <a:pt x="89" y="691"/>
                                </a:lnTo>
                                <a:lnTo>
                                  <a:pt x="84" y="689"/>
                                </a:lnTo>
                                <a:close/>
                                <a:moveTo>
                                  <a:pt x="110" y="674"/>
                                </a:moveTo>
                                <a:lnTo>
                                  <a:pt x="97" y="682"/>
                                </a:lnTo>
                                <a:lnTo>
                                  <a:pt x="94" y="687"/>
                                </a:lnTo>
                                <a:lnTo>
                                  <a:pt x="102" y="689"/>
                                </a:lnTo>
                                <a:lnTo>
                                  <a:pt x="115" y="682"/>
                                </a:lnTo>
                                <a:lnTo>
                                  <a:pt x="115" y="677"/>
                                </a:lnTo>
                                <a:lnTo>
                                  <a:pt x="110" y="674"/>
                                </a:lnTo>
                                <a:close/>
                                <a:moveTo>
                                  <a:pt x="137" y="659"/>
                                </a:moveTo>
                                <a:lnTo>
                                  <a:pt x="124" y="667"/>
                                </a:lnTo>
                                <a:lnTo>
                                  <a:pt x="122" y="672"/>
                                </a:lnTo>
                                <a:lnTo>
                                  <a:pt x="127" y="674"/>
                                </a:lnTo>
                                <a:lnTo>
                                  <a:pt x="139" y="667"/>
                                </a:lnTo>
                                <a:lnTo>
                                  <a:pt x="141" y="661"/>
                                </a:lnTo>
                                <a:lnTo>
                                  <a:pt x="137" y="659"/>
                                </a:lnTo>
                                <a:close/>
                                <a:moveTo>
                                  <a:pt x="164" y="647"/>
                                </a:moveTo>
                                <a:lnTo>
                                  <a:pt x="150" y="654"/>
                                </a:lnTo>
                                <a:lnTo>
                                  <a:pt x="150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67" y="654"/>
                                </a:lnTo>
                                <a:lnTo>
                                  <a:pt x="169" y="649"/>
                                </a:lnTo>
                                <a:lnTo>
                                  <a:pt x="164" y="647"/>
                                </a:lnTo>
                                <a:close/>
                                <a:moveTo>
                                  <a:pt x="190" y="634"/>
                                </a:moveTo>
                                <a:lnTo>
                                  <a:pt x="176" y="639"/>
                                </a:lnTo>
                                <a:lnTo>
                                  <a:pt x="174" y="644"/>
                                </a:lnTo>
                                <a:lnTo>
                                  <a:pt x="179" y="647"/>
                                </a:lnTo>
                                <a:lnTo>
                                  <a:pt x="194" y="639"/>
                                </a:lnTo>
                                <a:lnTo>
                                  <a:pt x="194" y="634"/>
                                </a:lnTo>
                                <a:lnTo>
                                  <a:pt x="190" y="634"/>
                                </a:lnTo>
                                <a:close/>
                                <a:moveTo>
                                  <a:pt x="216" y="620"/>
                                </a:moveTo>
                                <a:lnTo>
                                  <a:pt x="204" y="627"/>
                                </a:lnTo>
                                <a:lnTo>
                                  <a:pt x="202" y="632"/>
                                </a:lnTo>
                                <a:lnTo>
                                  <a:pt x="207" y="634"/>
                                </a:lnTo>
                                <a:lnTo>
                                  <a:pt x="221" y="627"/>
                                </a:lnTo>
                                <a:lnTo>
                                  <a:pt x="221" y="622"/>
                                </a:lnTo>
                                <a:lnTo>
                                  <a:pt x="216" y="620"/>
                                </a:lnTo>
                                <a:close/>
                                <a:moveTo>
                                  <a:pt x="244" y="607"/>
                                </a:moveTo>
                                <a:lnTo>
                                  <a:pt x="232" y="614"/>
                                </a:lnTo>
                                <a:lnTo>
                                  <a:pt x="229" y="620"/>
                                </a:lnTo>
                                <a:lnTo>
                                  <a:pt x="234" y="622"/>
                                </a:lnTo>
                                <a:lnTo>
                                  <a:pt x="247" y="614"/>
                                </a:lnTo>
                                <a:lnTo>
                                  <a:pt x="249" y="609"/>
                                </a:lnTo>
                                <a:lnTo>
                                  <a:pt x="244" y="607"/>
                                </a:lnTo>
                                <a:close/>
                                <a:moveTo>
                                  <a:pt x="271" y="597"/>
                                </a:moveTo>
                                <a:lnTo>
                                  <a:pt x="259" y="602"/>
                                </a:lnTo>
                                <a:lnTo>
                                  <a:pt x="256" y="607"/>
                                </a:lnTo>
                                <a:lnTo>
                                  <a:pt x="261" y="609"/>
                                </a:lnTo>
                                <a:lnTo>
                                  <a:pt x="273" y="602"/>
                                </a:lnTo>
                                <a:lnTo>
                                  <a:pt x="277" y="597"/>
                                </a:lnTo>
                                <a:lnTo>
                                  <a:pt x="271" y="597"/>
                                </a:lnTo>
                                <a:close/>
                                <a:moveTo>
                                  <a:pt x="299" y="585"/>
                                </a:moveTo>
                                <a:lnTo>
                                  <a:pt x="287" y="590"/>
                                </a:lnTo>
                                <a:lnTo>
                                  <a:pt x="284" y="594"/>
                                </a:lnTo>
                                <a:lnTo>
                                  <a:pt x="289" y="597"/>
                                </a:lnTo>
                                <a:lnTo>
                                  <a:pt x="301" y="592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5"/>
                                </a:lnTo>
                                <a:close/>
                                <a:moveTo>
                                  <a:pt x="326" y="573"/>
                                </a:moveTo>
                                <a:lnTo>
                                  <a:pt x="313" y="577"/>
                                </a:lnTo>
                                <a:lnTo>
                                  <a:pt x="311" y="582"/>
                                </a:lnTo>
                                <a:lnTo>
                                  <a:pt x="316" y="585"/>
                                </a:lnTo>
                                <a:lnTo>
                                  <a:pt x="329" y="580"/>
                                </a:lnTo>
                                <a:lnTo>
                                  <a:pt x="331" y="575"/>
                                </a:lnTo>
                                <a:lnTo>
                                  <a:pt x="326" y="573"/>
                                </a:lnTo>
                                <a:close/>
                                <a:moveTo>
                                  <a:pt x="353" y="562"/>
                                </a:moveTo>
                                <a:lnTo>
                                  <a:pt x="341" y="567"/>
                                </a:lnTo>
                                <a:lnTo>
                                  <a:pt x="339" y="573"/>
                                </a:lnTo>
                                <a:lnTo>
                                  <a:pt x="344" y="575"/>
                                </a:lnTo>
                                <a:lnTo>
                                  <a:pt x="358" y="567"/>
                                </a:lnTo>
                                <a:lnTo>
                                  <a:pt x="358" y="562"/>
                                </a:lnTo>
                                <a:lnTo>
                                  <a:pt x="353" y="562"/>
                                </a:lnTo>
                                <a:close/>
                                <a:moveTo>
                                  <a:pt x="383" y="550"/>
                                </a:moveTo>
                                <a:lnTo>
                                  <a:pt x="369" y="555"/>
                                </a:lnTo>
                                <a:lnTo>
                                  <a:pt x="366" y="559"/>
                                </a:lnTo>
                                <a:lnTo>
                                  <a:pt x="371" y="562"/>
                                </a:lnTo>
                                <a:lnTo>
                                  <a:pt x="386" y="557"/>
                                </a:lnTo>
                                <a:lnTo>
                                  <a:pt x="388" y="552"/>
                                </a:lnTo>
                                <a:lnTo>
                                  <a:pt x="383" y="550"/>
                                </a:lnTo>
                                <a:close/>
                                <a:moveTo>
                                  <a:pt x="411" y="540"/>
                                </a:moveTo>
                                <a:lnTo>
                                  <a:pt x="396" y="545"/>
                                </a:lnTo>
                                <a:lnTo>
                                  <a:pt x="393" y="550"/>
                                </a:lnTo>
                                <a:lnTo>
                                  <a:pt x="398" y="552"/>
                                </a:lnTo>
                                <a:lnTo>
                                  <a:pt x="414" y="547"/>
                                </a:lnTo>
                                <a:lnTo>
                                  <a:pt x="416" y="542"/>
                                </a:lnTo>
                                <a:lnTo>
                                  <a:pt x="411" y="540"/>
                                </a:lnTo>
                                <a:close/>
                                <a:moveTo>
                                  <a:pt x="438" y="530"/>
                                </a:moveTo>
                                <a:lnTo>
                                  <a:pt x="423" y="535"/>
                                </a:lnTo>
                                <a:lnTo>
                                  <a:pt x="423" y="540"/>
                                </a:lnTo>
                                <a:lnTo>
                                  <a:pt x="426" y="542"/>
                                </a:lnTo>
                                <a:lnTo>
                                  <a:pt x="440" y="535"/>
                                </a:lnTo>
                                <a:lnTo>
                                  <a:pt x="443" y="533"/>
                                </a:lnTo>
                                <a:lnTo>
                                  <a:pt x="438" y="530"/>
                                </a:lnTo>
                                <a:close/>
                                <a:moveTo>
                                  <a:pt x="466" y="519"/>
                                </a:moveTo>
                                <a:lnTo>
                                  <a:pt x="454" y="525"/>
                                </a:lnTo>
                                <a:lnTo>
                                  <a:pt x="450" y="530"/>
                                </a:lnTo>
                                <a:lnTo>
                                  <a:pt x="456" y="530"/>
                                </a:lnTo>
                                <a:lnTo>
                                  <a:pt x="468" y="525"/>
                                </a:lnTo>
                                <a:lnTo>
                                  <a:pt x="471" y="519"/>
                                </a:lnTo>
                                <a:lnTo>
                                  <a:pt x="466" y="519"/>
                                </a:lnTo>
                                <a:close/>
                                <a:moveTo>
                                  <a:pt x="495" y="510"/>
                                </a:moveTo>
                                <a:lnTo>
                                  <a:pt x="480" y="515"/>
                                </a:lnTo>
                                <a:lnTo>
                                  <a:pt x="478" y="517"/>
                                </a:lnTo>
                                <a:lnTo>
                                  <a:pt x="483" y="519"/>
                                </a:lnTo>
                                <a:lnTo>
                                  <a:pt x="498" y="515"/>
                                </a:lnTo>
                                <a:lnTo>
                                  <a:pt x="501" y="512"/>
                                </a:lnTo>
                                <a:lnTo>
                                  <a:pt x="495" y="510"/>
                                </a:lnTo>
                                <a:close/>
                                <a:moveTo>
                                  <a:pt x="523" y="500"/>
                                </a:moveTo>
                                <a:lnTo>
                                  <a:pt x="508" y="505"/>
                                </a:lnTo>
                                <a:lnTo>
                                  <a:pt x="506" y="510"/>
                                </a:lnTo>
                                <a:lnTo>
                                  <a:pt x="511" y="510"/>
                                </a:lnTo>
                                <a:lnTo>
                                  <a:pt x="525" y="507"/>
                                </a:lnTo>
                                <a:lnTo>
                                  <a:pt x="528" y="502"/>
                                </a:lnTo>
                                <a:lnTo>
                                  <a:pt x="523" y="500"/>
                                </a:lnTo>
                                <a:close/>
                                <a:moveTo>
                                  <a:pt x="551" y="490"/>
                                </a:moveTo>
                                <a:lnTo>
                                  <a:pt x="537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40" y="502"/>
                                </a:lnTo>
                                <a:lnTo>
                                  <a:pt x="553" y="498"/>
                                </a:lnTo>
                                <a:lnTo>
                                  <a:pt x="555" y="493"/>
                                </a:lnTo>
                                <a:lnTo>
                                  <a:pt x="551" y="490"/>
                                </a:lnTo>
                                <a:close/>
                                <a:moveTo>
                                  <a:pt x="580" y="481"/>
                                </a:moveTo>
                                <a:lnTo>
                                  <a:pt x="565" y="485"/>
                                </a:lnTo>
                                <a:lnTo>
                                  <a:pt x="563" y="490"/>
                                </a:lnTo>
                                <a:lnTo>
                                  <a:pt x="568" y="493"/>
                                </a:lnTo>
                                <a:lnTo>
                                  <a:pt x="582" y="488"/>
                                </a:lnTo>
                                <a:lnTo>
                                  <a:pt x="585" y="483"/>
                                </a:lnTo>
                                <a:lnTo>
                                  <a:pt x="580" y="481"/>
                                </a:lnTo>
                                <a:close/>
                                <a:moveTo>
                                  <a:pt x="608" y="470"/>
                                </a:moveTo>
                                <a:lnTo>
                                  <a:pt x="595" y="475"/>
                                </a:lnTo>
                                <a:lnTo>
                                  <a:pt x="593" y="481"/>
                                </a:lnTo>
                                <a:lnTo>
                                  <a:pt x="595" y="483"/>
                                </a:lnTo>
                                <a:lnTo>
                                  <a:pt x="610" y="478"/>
                                </a:lnTo>
                                <a:lnTo>
                                  <a:pt x="612" y="472"/>
                                </a:lnTo>
                                <a:lnTo>
                                  <a:pt x="608" y="470"/>
                                </a:lnTo>
                                <a:close/>
                                <a:moveTo>
                                  <a:pt x="638" y="462"/>
                                </a:moveTo>
                                <a:lnTo>
                                  <a:pt x="622" y="467"/>
                                </a:lnTo>
                                <a:lnTo>
                                  <a:pt x="620" y="472"/>
                                </a:lnTo>
                                <a:lnTo>
                                  <a:pt x="625" y="475"/>
                                </a:lnTo>
                                <a:lnTo>
                                  <a:pt x="640" y="470"/>
                                </a:lnTo>
                                <a:lnTo>
                                  <a:pt x="643" y="465"/>
                                </a:lnTo>
                                <a:lnTo>
                                  <a:pt x="638" y="462"/>
                                </a:lnTo>
                                <a:close/>
                                <a:moveTo>
                                  <a:pt x="664" y="453"/>
                                </a:moveTo>
                                <a:lnTo>
                                  <a:pt x="650" y="458"/>
                                </a:lnTo>
                                <a:lnTo>
                                  <a:pt x="647" y="462"/>
                                </a:lnTo>
                                <a:lnTo>
                                  <a:pt x="652" y="465"/>
                                </a:lnTo>
                                <a:lnTo>
                                  <a:pt x="667" y="460"/>
                                </a:lnTo>
                                <a:lnTo>
                                  <a:pt x="669" y="455"/>
                                </a:lnTo>
                                <a:lnTo>
                                  <a:pt x="664" y="453"/>
                                </a:lnTo>
                                <a:close/>
                                <a:moveTo>
                                  <a:pt x="695" y="445"/>
                                </a:moveTo>
                                <a:lnTo>
                                  <a:pt x="680" y="450"/>
                                </a:lnTo>
                                <a:lnTo>
                                  <a:pt x="678" y="453"/>
                                </a:lnTo>
                                <a:lnTo>
                                  <a:pt x="683" y="455"/>
                                </a:lnTo>
                                <a:lnTo>
                                  <a:pt x="697" y="453"/>
                                </a:lnTo>
                                <a:lnTo>
                                  <a:pt x="700" y="448"/>
                                </a:lnTo>
                                <a:lnTo>
                                  <a:pt x="695" y="445"/>
                                </a:lnTo>
                                <a:close/>
                                <a:moveTo>
                                  <a:pt x="722" y="438"/>
                                </a:moveTo>
                                <a:lnTo>
                                  <a:pt x="709" y="441"/>
                                </a:lnTo>
                                <a:lnTo>
                                  <a:pt x="704" y="445"/>
                                </a:lnTo>
                                <a:lnTo>
                                  <a:pt x="709" y="448"/>
                                </a:lnTo>
                                <a:lnTo>
                                  <a:pt x="725" y="443"/>
                                </a:lnTo>
                                <a:lnTo>
                                  <a:pt x="727" y="441"/>
                                </a:lnTo>
                                <a:lnTo>
                                  <a:pt x="722" y="438"/>
                                </a:lnTo>
                                <a:close/>
                                <a:moveTo>
                                  <a:pt x="752" y="427"/>
                                </a:moveTo>
                                <a:lnTo>
                                  <a:pt x="737" y="433"/>
                                </a:lnTo>
                                <a:lnTo>
                                  <a:pt x="735" y="438"/>
                                </a:lnTo>
                                <a:lnTo>
                                  <a:pt x="739" y="441"/>
                                </a:lnTo>
                                <a:lnTo>
                                  <a:pt x="754" y="436"/>
                                </a:lnTo>
                                <a:lnTo>
                                  <a:pt x="757" y="431"/>
                                </a:lnTo>
                                <a:lnTo>
                                  <a:pt x="752" y="427"/>
                                </a:lnTo>
                                <a:close/>
                                <a:moveTo>
                                  <a:pt x="779" y="420"/>
                                </a:moveTo>
                                <a:lnTo>
                                  <a:pt x="767" y="425"/>
                                </a:lnTo>
                                <a:lnTo>
                                  <a:pt x="765" y="427"/>
                                </a:lnTo>
                                <a:lnTo>
                                  <a:pt x="767" y="433"/>
                                </a:lnTo>
                                <a:lnTo>
                                  <a:pt x="782" y="427"/>
                                </a:lnTo>
                                <a:lnTo>
                                  <a:pt x="784" y="423"/>
                                </a:lnTo>
                                <a:lnTo>
                                  <a:pt x="779" y="420"/>
                                </a:lnTo>
                                <a:close/>
                                <a:moveTo>
                                  <a:pt x="810" y="413"/>
                                </a:moveTo>
                                <a:lnTo>
                                  <a:pt x="794" y="415"/>
                                </a:lnTo>
                                <a:lnTo>
                                  <a:pt x="792" y="420"/>
                                </a:lnTo>
                                <a:lnTo>
                                  <a:pt x="797" y="423"/>
                                </a:lnTo>
                                <a:lnTo>
                                  <a:pt x="812" y="420"/>
                                </a:lnTo>
                                <a:lnTo>
                                  <a:pt x="815" y="415"/>
                                </a:lnTo>
                                <a:lnTo>
                                  <a:pt x="810" y="413"/>
                                </a:lnTo>
                                <a:close/>
                                <a:moveTo>
                                  <a:pt x="839" y="405"/>
                                </a:moveTo>
                                <a:lnTo>
                                  <a:pt x="824" y="408"/>
                                </a:lnTo>
                                <a:lnTo>
                                  <a:pt x="822" y="413"/>
                                </a:lnTo>
                                <a:lnTo>
                                  <a:pt x="827" y="415"/>
                                </a:lnTo>
                                <a:lnTo>
                                  <a:pt x="839" y="413"/>
                                </a:lnTo>
                                <a:lnTo>
                                  <a:pt x="841" y="408"/>
                                </a:lnTo>
                                <a:lnTo>
                                  <a:pt x="839" y="405"/>
                                </a:lnTo>
                                <a:close/>
                                <a:moveTo>
                                  <a:pt x="867" y="398"/>
                                </a:moveTo>
                                <a:lnTo>
                                  <a:pt x="851" y="401"/>
                                </a:lnTo>
                                <a:lnTo>
                                  <a:pt x="849" y="405"/>
                                </a:lnTo>
                                <a:lnTo>
                                  <a:pt x="854" y="408"/>
                                </a:lnTo>
                                <a:lnTo>
                                  <a:pt x="869" y="405"/>
                                </a:lnTo>
                                <a:lnTo>
                                  <a:pt x="872" y="401"/>
                                </a:lnTo>
                                <a:lnTo>
                                  <a:pt x="867" y="398"/>
                                </a:lnTo>
                                <a:close/>
                                <a:moveTo>
                                  <a:pt x="896" y="391"/>
                                </a:moveTo>
                                <a:lnTo>
                                  <a:pt x="881" y="393"/>
                                </a:lnTo>
                                <a:lnTo>
                                  <a:pt x="879" y="398"/>
                                </a:lnTo>
                                <a:lnTo>
                                  <a:pt x="884" y="401"/>
                                </a:lnTo>
                                <a:lnTo>
                                  <a:pt x="899" y="398"/>
                                </a:lnTo>
                                <a:lnTo>
                                  <a:pt x="902" y="393"/>
                                </a:lnTo>
                                <a:lnTo>
                                  <a:pt x="896" y="391"/>
                                </a:lnTo>
                                <a:close/>
                                <a:moveTo>
                                  <a:pt x="924" y="384"/>
                                </a:moveTo>
                                <a:lnTo>
                                  <a:pt x="911" y="386"/>
                                </a:lnTo>
                                <a:lnTo>
                                  <a:pt x="909" y="391"/>
                                </a:lnTo>
                                <a:lnTo>
                                  <a:pt x="911" y="393"/>
                                </a:lnTo>
                                <a:lnTo>
                                  <a:pt x="926" y="391"/>
                                </a:lnTo>
                                <a:lnTo>
                                  <a:pt x="928" y="386"/>
                                </a:lnTo>
                                <a:lnTo>
                                  <a:pt x="924" y="384"/>
                                </a:lnTo>
                                <a:close/>
                                <a:moveTo>
                                  <a:pt x="954" y="375"/>
                                </a:moveTo>
                                <a:lnTo>
                                  <a:pt x="938" y="378"/>
                                </a:lnTo>
                                <a:lnTo>
                                  <a:pt x="936" y="384"/>
                                </a:lnTo>
                                <a:lnTo>
                                  <a:pt x="942" y="386"/>
                                </a:lnTo>
                                <a:lnTo>
                                  <a:pt x="956" y="384"/>
                                </a:lnTo>
                                <a:lnTo>
                                  <a:pt x="959" y="378"/>
                                </a:lnTo>
                                <a:lnTo>
                                  <a:pt x="954" y="375"/>
                                </a:lnTo>
                                <a:close/>
                                <a:moveTo>
                                  <a:pt x="983" y="368"/>
                                </a:moveTo>
                                <a:lnTo>
                                  <a:pt x="968" y="370"/>
                                </a:lnTo>
                                <a:lnTo>
                                  <a:pt x="966" y="375"/>
                                </a:lnTo>
                                <a:lnTo>
                                  <a:pt x="971" y="378"/>
                                </a:lnTo>
                                <a:lnTo>
                                  <a:pt x="983" y="375"/>
                                </a:lnTo>
                                <a:lnTo>
                                  <a:pt x="989" y="370"/>
                                </a:lnTo>
                                <a:lnTo>
                                  <a:pt x="983" y="368"/>
                                </a:lnTo>
                                <a:close/>
                                <a:moveTo>
                                  <a:pt x="1011" y="361"/>
                                </a:moveTo>
                                <a:lnTo>
                                  <a:pt x="999" y="366"/>
                                </a:lnTo>
                                <a:lnTo>
                                  <a:pt x="996" y="368"/>
                                </a:lnTo>
                                <a:lnTo>
                                  <a:pt x="999" y="373"/>
                                </a:lnTo>
                                <a:lnTo>
                                  <a:pt x="1013" y="368"/>
                                </a:lnTo>
                                <a:lnTo>
                                  <a:pt x="1016" y="363"/>
                                </a:lnTo>
                                <a:lnTo>
                                  <a:pt x="1011" y="361"/>
                                </a:lnTo>
                                <a:close/>
                                <a:moveTo>
                                  <a:pt x="1041" y="356"/>
                                </a:moveTo>
                                <a:lnTo>
                                  <a:pt x="1025" y="358"/>
                                </a:lnTo>
                                <a:lnTo>
                                  <a:pt x="1023" y="363"/>
                                </a:lnTo>
                                <a:lnTo>
                                  <a:pt x="1028" y="366"/>
                                </a:lnTo>
                                <a:lnTo>
                                  <a:pt x="1043" y="361"/>
                                </a:lnTo>
                                <a:lnTo>
                                  <a:pt x="1046" y="358"/>
                                </a:lnTo>
                                <a:lnTo>
                                  <a:pt x="1041" y="356"/>
                                </a:lnTo>
                                <a:close/>
                                <a:moveTo>
                                  <a:pt x="1070" y="348"/>
                                </a:moveTo>
                                <a:lnTo>
                                  <a:pt x="1056" y="351"/>
                                </a:lnTo>
                                <a:lnTo>
                                  <a:pt x="1053" y="356"/>
                                </a:lnTo>
                                <a:lnTo>
                                  <a:pt x="1058" y="358"/>
                                </a:lnTo>
                                <a:lnTo>
                                  <a:pt x="1073" y="356"/>
                                </a:lnTo>
                                <a:lnTo>
                                  <a:pt x="1076" y="351"/>
                                </a:lnTo>
                                <a:lnTo>
                                  <a:pt x="1070" y="348"/>
                                </a:lnTo>
                                <a:close/>
                                <a:moveTo>
                                  <a:pt x="1100" y="341"/>
                                </a:moveTo>
                                <a:lnTo>
                                  <a:pt x="1086" y="346"/>
                                </a:lnTo>
                                <a:lnTo>
                                  <a:pt x="1083" y="348"/>
                                </a:lnTo>
                                <a:lnTo>
                                  <a:pt x="1086" y="351"/>
                                </a:lnTo>
                                <a:lnTo>
                                  <a:pt x="1100" y="348"/>
                                </a:lnTo>
                                <a:lnTo>
                                  <a:pt x="1103" y="344"/>
                                </a:lnTo>
                                <a:lnTo>
                                  <a:pt x="1100" y="341"/>
                                </a:lnTo>
                                <a:close/>
                                <a:moveTo>
                                  <a:pt x="1128" y="336"/>
                                </a:moveTo>
                                <a:lnTo>
                                  <a:pt x="1113" y="339"/>
                                </a:lnTo>
                                <a:lnTo>
                                  <a:pt x="1110" y="344"/>
                                </a:lnTo>
                                <a:lnTo>
                                  <a:pt x="1115" y="346"/>
                                </a:lnTo>
                                <a:lnTo>
                                  <a:pt x="1131" y="344"/>
                                </a:lnTo>
                                <a:lnTo>
                                  <a:pt x="1133" y="339"/>
                                </a:lnTo>
                                <a:lnTo>
                                  <a:pt x="1128" y="336"/>
                                </a:lnTo>
                                <a:close/>
                                <a:moveTo>
                                  <a:pt x="1157" y="328"/>
                                </a:moveTo>
                                <a:lnTo>
                                  <a:pt x="1143" y="330"/>
                                </a:lnTo>
                                <a:lnTo>
                                  <a:pt x="1140" y="336"/>
                                </a:lnTo>
                                <a:lnTo>
                                  <a:pt x="1145" y="339"/>
                                </a:lnTo>
                                <a:lnTo>
                                  <a:pt x="1160" y="336"/>
                                </a:lnTo>
                                <a:lnTo>
                                  <a:pt x="1162" y="330"/>
                                </a:lnTo>
                                <a:lnTo>
                                  <a:pt x="1157" y="328"/>
                                </a:lnTo>
                                <a:close/>
                                <a:moveTo>
                                  <a:pt x="1188" y="323"/>
                                </a:moveTo>
                                <a:lnTo>
                                  <a:pt x="1173" y="326"/>
                                </a:lnTo>
                                <a:lnTo>
                                  <a:pt x="1171" y="330"/>
                                </a:lnTo>
                                <a:lnTo>
                                  <a:pt x="1175" y="333"/>
                                </a:lnTo>
                                <a:lnTo>
                                  <a:pt x="1188" y="328"/>
                                </a:lnTo>
                                <a:lnTo>
                                  <a:pt x="1192" y="326"/>
                                </a:lnTo>
                                <a:lnTo>
                                  <a:pt x="1188" y="323"/>
                                </a:lnTo>
                                <a:close/>
                                <a:moveTo>
                                  <a:pt x="1218" y="316"/>
                                </a:moveTo>
                                <a:lnTo>
                                  <a:pt x="1202" y="318"/>
                                </a:lnTo>
                                <a:lnTo>
                                  <a:pt x="1200" y="323"/>
                                </a:lnTo>
                                <a:lnTo>
                                  <a:pt x="1202" y="326"/>
                                </a:lnTo>
                                <a:lnTo>
                                  <a:pt x="1218" y="323"/>
                                </a:lnTo>
                                <a:lnTo>
                                  <a:pt x="1220" y="318"/>
                                </a:lnTo>
                                <a:lnTo>
                                  <a:pt x="1218" y="316"/>
                                </a:lnTo>
                                <a:close/>
                                <a:moveTo>
                                  <a:pt x="1245" y="311"/>
                                </a:moveTo>
                                <a:lnTo>
                                  <a:pt x="1230" y="313"/>
                                </a:lnTo>
                                <a:lnTo>
                                  <a:pt x="1228" y="318"/>
                                </a:lnTo>
                                <a:lnTo>
                                  <a:pt x="1232" y="321"/>
                                </a:lnTo>
                                <a:lnTo>
                                  <a:pt x="1247" y="318"/>
                                </a:lnTo>
                                <a:lnTo>
                                  <a:pt x="1249" y="313"/>
                                </a:lnTo>
                                <a:lnTo>
                                  <a:pt x="1245" y="311"/>
                                </a:lnTo>
                                <a:close/>
                                <a:moveTo>
                                  <a:pt x="1275" y="304"/>
                                </a:moveTo>
                                <a:lnTo>
                                  <a:pt x="1260" y="306"/>
                                </a:lnTo>
                                <a:lnTo>
                                  <a:pt x="1258" y="311"/>
                                </a:lnTo>
                                <a:lnTo>
                                  <a:pt x="1263" y="313"/>
                                </a:lnTo>
                                <a:lnTo>
                                  <a:pt x="1277" y="311"/>
                                </a:lnTo>
                                <a:lnTo>
                                  <a:pt x="1280" y="306"/>
                                </a:lnTo>
                                <a:lnTo>
                                  <a:pt x="1275" y="304"/>
                                </a:lnTo>
                                <a:close/>
                                <a:moveTo>
                                  <a:pt x="1305" y="299"/>
                                </a:moveTo>
                                <a:lnTo>
                                  <a:pt x="1289" y="301"/>
                                </a:lnTo>
                                <a:lnTo>
                                  <a:pt x="1287" y="306"/>
                                </a:lnTo>
                                <a:lnTo>
                                  <a:pt x="1292" y="309"/>
                                </a:lnTo>
                                <a:lnTo>
                                  <a:pt x="1305" y="306"/>
                                </a:lnTo>
                                <a:lnTo>
                                  <a:pt x="1310" y="301"/>
                                </a:lnTo>
                                <a:lnTo>
                                  <a:pt x="1305" y="299"/>
                                </a:lnTo>
                                <a:close/>
                                <a:moveTo>
                                  <a:pt x="1334" y="294"/>
                                </a:moveTo>
                                <a:lnTo>
                                  <a:pt x="1320" y="296"/>
                                </a:lnTo>
                                <a:lnTo>
                                  <a:pt x="1317" y="301"/>
                                </a:lnTo>
                                <a:lnTo>
                                  <a:pt x="1320" y="304"/>
                                </a:lnTo>
                                <a:lnTo>
                                  <a:pt x="1334" y="301"/>
                                </a:lnTo>
                                <a:lnTo>
                                  <a:pt x="1337" y="296"/>
                                </a:lnTo>
                                <a:lnTo>
                                  <a:pt x="1334" y="294"/>
                                </a:lnTo>
                                <a:close/>
                                <a:moveTo>
                                  <a:pt x="1362" y="286"/>
                                </a:moveTo>
                                <a:lnTo>
                                  <a:pt x="1350" y="288"/>
                                </a:lnTo>
                                <a:lnTo>
                                  <a:pt x="1345" y="294"/>
                                </a:lnTo>
                                <a:lnTo>
                                  <a:pt x="1350" y="296"/>
                                </a:lnTo>
                                <a:lnTo>
                                  <a:pt x="1364" y="294"/>
                                </a:lnTo>
                                <a:lnTo>
                                  <a:pt x="1367" y="292"/>
                                </a:lnTo>
                                <a:lnTo>
                                  <a:pt x="1362" y="286"/>
                                </a:lnTo>
                                <a:close/>
                                <a:moveTo>
                                  <a:pt x="1392" y="281"/>
                                </a:moveTo>
                                <a:lnTo>
                                  <a:pt x="1377" y="283"/>
                                </a:lnTo>
                                <a:lnTo>
                                  <a:pt x="1374" y="288"/>
                                </a:lnTo>
                                <a:lnTo>
                                  <a:pt x="1379" y="292"/>
                                </a:lnTo>
                                <a:lnTo>
                                  <a:pt x="1395" y="288"/>
                                </a:lnTo>
                                <a:lnTo>
                                  <a:pt x="1397" y="283"/>
                                </a:lnTo>
                                <a:lnTo>
                                  <a:pt x="1392" y="281"/>
                                </a:lnTo>
                                <a:close/>
                                <a:moveTo>
                                  <a:pt x="1421" y="276"/>
                                </a:moveTo>
                                <a:lnTo>
                                  <a:pt x="1407" y="278"/>
                                </a:lnTo>
                                <a:lnTo>
                                  <a:pt x="1404" y="283"/>
                                </a:lnTo>
                                <a:lnTo>
                                  <a:pt x="1409" y="286"/>
                                </a:lnTo>
                                <a:lnTo>
                                  <a:pt x="1424" y="283"/>
                                </a:lnTo>
                                <a:lnTo>
                                  <a:pt x="1426" y="278"/>
                                </a:lnTo>
                                <a:lnTo>
                                  <a:pt x="1421" y="276"/>
                                </a:lnTo>
                                <a:close/>
                                <a:moveTo>
                                  <a:pt x="1452" y="271"/>
                                </a:moveTo>
                                <a:lnTo>
                                  <a:pt x="1437" y="273"/>
                                </a:lnTo>
                                <a:lnTo>
                                  <a:pt x="1435" y="278"/>
                                </a:lnTo>
                                <a:lnTo>
                                  <a:pt x="1437" y="281"/>
                                </a:lnTo>
                                <a:lnTo>
                                  <a:pt x="1452" y="278"/>
                                </a:lnTo>
                                <a:lnTo>
                                  <a:pt x="1456" y="273"/>
                                </a:lnTo>
                                <a:lnTo>
                                  <a:pt x="1452" y="271"/>
                                </a:lnTo>
                                <a:close/>
                                <a:moveTo>
                                  <a:pt x="1482" y="266"/>
                                </a:moveTo>
                                <a:lnTo>
                                  <a:pt x="1466" y="269"/>
                                </a:lnTo>
                                <a:lnTo>
                                  <a:pt x="1464" y="271"/>
                                </a:lnTo>
                                <a:lnTo>
                                  <a:pt x="1466" y="276"/>
                                </a:lnTo>
                                <a:lnTo>
                                  <a:pt x="1482" y="273"/>
                                </a:lnTo>
                                <a:lnTo>
                                  <a:pt x="1484" y="269"/>
                                </a:lnTo>
                                <a:lnTo>
                                  <a:pt x="1482" y="266"/>
                                </a:lnTo>
                                <a:close/>
                                <a:moveTo>
                                  <a:pt x="1509" y="261"/>
                                </a:moveTo>
                                <a:lnTo>
                                  <a:pt x="1496" y="264"/>
                                </a:lnTo>
                                <a:lnTo>
                                  <a:pt x="1492" y="266"/>
                                </a:lnTo>
                                <a:lnTo>
                                  <a:pt x="1496" y="271"/>
                                </a:lnTo>
                                <a:lnTo>
                                  <a:pt x="1511" y="266"/>
                                </a:lnTo>
                                <a:lnTo>
                                  <a:pt x="1513" y="264"/>
                                </a:lnTo>
                                <a:lnTo>
                                  <a:pt x="1509" y="261"/>
                                </a:lnTo>
                                <a:close/>
                                <a:moveTo>
                                  <a:pt x="1539" y="254"/>
                                </a:moveTo>
                                <a:lnTo>
                                  <a:pt x="1524" y="256"/>
                                </a:lnTo>
                                <a:lnTo>
                                  <a:pt x="1522" y="261"/>
                                </a:lnTo>
                                <a:lnTo>
                                  <a:pt x="1527" y="264"/>
                                </a:lnTo>
                                <a:lnTo>
                                  <a:pt x="1541" y="261"/>
                                </a:lnTo>
                                <a:lnTo>
                                  <a:pt x="1544" y="259"/>
                                </a:lnTo>
                                <a:lnTo>
                                  <a:pt x="1539" y="254"/>
                                </a:lnTo>
                                <a:close/>
                                <a:moveTo>
                                  <a:pt x="1569" y="249"/>
                                </a:moveTo>
                                <a:lnTo>
                                  <a:pt x="1553" y="252"/>
                                </a:lnTo>
                                <a:lnTo>
                                  <a:pt x="1551" y="256"/>
                                </a:lnTo>
                                <a:lnTo>
                                  <a:pt x="1556" y="259"/>
                                </a:lnTo>
                                <a:lnTo>
                                  <a:pt x="1571" y="256"/>
                                </a:lnTo>
                                <a:lnTo>
                                  <a:pt x="1574" y="254"/>
                                </a:lnTo>
                                <a:lnTo>
                                  <a:pt x="1569" y="249"/>
                                </a:lnTo>
                                <a:close/>
                                <a:moveTo>
                                  <a:pt x="1598" y="244"/>
                                </a:moveTo>
                                <a:lnTo>
                                  <a:pt x="1584" y="247"/>
                                </a:lnTo>
                                <a:lnTo>
                                  <a:pt x="1581" y="252"/>
                                </a:lnTo>
                                <a:lnTo>
                                  <a:pt x="1586" y="254"/>
                                </a:lnTo>
                                <a:lnTo>
                                  <a:pt x="1598" y="252"/>
                                </a:lnTo>
                                <a:lnTo>
                                  <a:pt x="1603" y="249"/>
                                </a:lnTo>
                                <a:lnTo>
                                  <a:pt x="1598" y="244"/>
                                </a:lnTo>
                                <a:close/>
                                <a:moveTo>
                                  <a:pt x="1628" y="238"/>
                                </a:moveTo>
                                <a:lnTo>
                                  <a:pt x="1614" y="241"/>
                                </a:lnTo>
                                <a:lnTo>
                                  <a:pt x="1611" y="247"/>
                                </a:lnTo>
                                <a:lnTo>
                                  <a:pt x="1614" y="249"/>
                                </a:lnTo>
                                <a:lnTo>
                                  <a:pt x="1628" y="247"/>
                                </a:lnTo>
                                <a:lnTo>
                                  <a:pt x="1633" y="244"/>
                                </a:lnTo>
                                <a:lnTo>
                                  <a:pt x="1628" y="238"/>
                                </a:lnTo>
                                <a:close/>
                                <a:moveTo>
                                  <a:pt x="1659" y="236"/>
                                </a:moveTo>
                                <a:lnTo>
                                  <a:pt x="1643" y="236"/>
                                </a:lnTo>
                                <a:lnTo>
                                  <a:pt x="1641" y="241"/>
                                </a:lnTo>
                                <a:lnTo>
                                  <a:pt x="1643" y="244"/>
                                </a:lnTo>
                                <a:lnTo>
                                  <a:pt x="1659" y="241"/>
                                </a:lnTo>
                                <a:lnTo>
                                  <a:pt x="1661" y="238"/>
                                </a:lnTo>
                                <a:lnTo>
                                  <a:pt x="1659" y="236"/>
                                </a:lnTo>
                                <a:close/>
                                <a:moveTo>
                                  <a:pt x="1688" y="231"/>
                                </a:moveTo>
                                <a:lnTo>
                                  <a:pt x="1673" y="234"/>
                                </a:lnTo>
                                <a:lnTo>
                                  <a:pt x="1668" y="236"/>
                                </a:lnTo>
                                <a:lnTo>
                                  <a:pt x="1673" y="241"/>
                                </a:lnTo>
                                <a:lnTo>
                                  <a:pt x="1688" y="238"/>
                                </a:lnTo>
                                <a:lnTo>
                                  <a:pt x="1690" y="234"/>
                                </a:lnTo>
                                <a:lnTo>
                                  <a:pt x="1688" y="231"/>
                                </a:lnTo>
                                <a:close/>
                                <a:moveTo>
                                  <a:pt x="1716" y="226"/>
                                </a:moveTo>
                                <a:lnTo>
                                  <a:pt x="1701" y="229"/>
                                </a:lnTo>
                                <a:lnTo>
                                  <a:pt x="1699" y="231"/>
                                </a:lnTo>
                                <a:lnTo>
                                  <a:pt x="1703" y="236"/>
                                </a:lnTo>
                                <a:lnTo>
                                  <a:pt x="1718" y="234"/>
                                </a:lnTo>
                                <a:lnTo>
                                  <a:pt x="1720" y="229"/>
                                </a:lnTo>
                                <a:lnTo>
                                  <a:pt x="1716" y="226"/>
                                </a:lnTo>
                                <a:close/>
                                <a:moveTo>
                                  <a:pt x="1746" y="221"/>
                                </a:moveTo>
                                <a:lnTo>
                                  <a:pt x="1730" y="224"/>
                                </a:lnTo>
                                <a:lnTo>
                                  <a:pt x="1728" y="229"/>
                                </a:lnTo>
                                <a:lnTo>
                                  <a:pt x="1733" y="231"/>
                                </a:lnTo>
                                <a:lnTo>
                                  <a:pt x="1748" y="229"/>
                                </a:lnTo>
                                <a:lnTo>
                                  <a:pt x="1751" y="224"/>
                                </a:lnTo>
                                <a:lnTo>
                                  <a:pt x="1746" y="221"/>
                                </a:lnTo>
                                <a:close/>
                                <a:moveTo>
                                  <a:pt x="1775" y="217"/>
                                </a:moveTo>
                                <a:lnTo>
                                  <a:pt x="1760" y="219"/>
                                </a:lnTo>
                                <a:lnTo>
                                  <a:pt x="1758" y="224"/>
                                </a:lnTo>
                                <a:lnTo>
                                  <a:pt x="1763" y="226"/>
                                </a:lnTo>
                                <a:lnTo>
                                  <a:pt x="1777" y="224"/>
                                </a:lnTo>
                                <a:lnTo>
                                  <a:pt x="1780" y="219"/>
                                </a:lnTo>
                                <a:lnTo>
                                  <a:pt x="1775" y="217"/>
                                </a:lnTo>
                                <a:close/>
                                <a:moveTo>
                                  <a:pt x="1805" y="212"/>
                                </a:moveTo>
                                <a:lnTo>
                                  <a:pt x="1791" y="214"/>
                                </a:lnTo>
                                <a:lnTo>
                                  <a:pt x="1788" y="219"/>
                                </a:lnTo>
                                <a:lnTo>
                                  <a:pt x="1791" y="221"/>
                                </a:lnTo>
                                <a:lnTo>
                                  <a:pt x="1805" y="219"/>
                                </a:lnTo>
                                <a:lnTo>
                                  <a:pt x="1810" y="217"/>
                                </a:lnTo>
                                <a:lnTo>
                                  <a:pt x="1805" y="212"/>
                                </a:lnTo>
                                <a:close/>
                                <a:moveTo>
                                  <a:pt x="1835" y="207"/>
                                </a:moveTo>
                                <a:lnTo>
                                  <a:pt x="1820" y="209"/>
                                </a:lnTo>
                                <a:lnTo>
                                  <a:pt x="1817" y="214"/>
                                </a:lnTo>
                                <a:lnTo>
                                  <a:pt x="1820" y="217"/>
                                </a:lnTo>
                                <a:lnTo>
                                  <a:pt x="1835" y="214"/>
                                </a:lnTo>
                                <a:lnTo>
                                  <a:pt x="1840" y="212"/>
                                </a:lnTo>
                                <a:lnTo>
                                  <a:pt x="1835" y="207"/>
                                </a:lnTo>
                                <a:close/>
                                <a:moveTo>
                                  <a:pt x="1865" y="204"/>
                                </a:moveTo>
                                <a:lnTo>
                                  <a:pt x="1850" y="207"/>
                                </a:lnTo>
                                <a:lnTo>
                                  <a:pt x="1848" y="209"/>
                                </a:lnTo>
                                <a:lnTo>
                                  <a:pt x="1850" y="214"/>
                                </a:lnTo>
                                <a:lnTo>
                                  <a:pt x="1865" y="212"/>
                                </a:lnTo>
                                <a:lnTo>
                                  <a:pt x="1867" y="207"/>
                                </a:lnTo>
                                <a:lnTo>
                                  <a:pt x="1865" y="204"/>
                                </a:lnTo>
                                <a:close/>
                                <a:moveTo>
                                  <a:pt x="1895" y="199"/>
                                </a:moveTo>
                                <a:lnTo>
                                  <a:pt x="1880" y="202"/>
                                </a:lnTo>
                                <a:lnTo>
                                  <a:pt x="1875" y="207"/>
                                </a:lnTo>
                                <a:lnTo>
                                  <a:pt x="1880" y="209"/>
                                </a:lnTo>
                                <a:lnTo>
                                  <a:pt x="1895" y="207"/>
                                </a:lnTo>
                                <a:lnTo>
                                  <a:pt x="1897" y="202"/>
                                </a:lnTo>
                                <a:lnTo>
                                  <a:pt x="1895" y="199"/>
                                </a:lnTo>
                                <a:close/>
                                <a:moveTo>
                                  <a:pt x="1925" y="194"/>
                                </a:moveTo>
                                <a:lnTo>
                                  <a:pt x="1909" y="197"/>
                                </a:lnTo>
                                <a:lnTo>
                                  <a:pt x="1905" y="202"/>
                                </a:lnTo>
                                <a:lnTo>
                                  <a:pt x="1909" y="204"/>
                                </a:lnTo>
                                <a:lnTo>
                                  <a:pt x="1925" y="202"/>
                                </a:lnTo>
                                <a:lnTo>
                                  <a:pt x="1927" y="199"/>
                                </a:lnTo>
                                <a:lnTo>
                                  <a:pt x="1925" y="194"/>
                                </a:lnTo>
                                <a:close/>
                                <a:moveTo>
                                  <a:pt x="1952" y="191"/>
                                </a:moveTo>
                                <a:lnTo>
                                  <a:pt x="1937" y="191"/>
                                </a:lnTo>
                                <a:lnTo>
                                  <a:pt x="1935" y="197"/>
                                </a:lnTo>
                                <a:lnTo>
                                  <a:pt x="1940" y="199"/>
                                </a:lnTo>
                                <a:lnTo>
                                  <a:pt x="1954" y="199"/>
                                </a:lnTo>
                                <a:lnTo>
                                  <a:pt x="1957" y="194"/>
                                </a:lnTo>
                                <a:lnTo>
                                  <a:pt x="1952" y="191"/>
                                </a:lnTo>
                                <a:close/>
                                <a:moveTo>
                                  <a:pt x="1982" y="186"/>
                                </a:moveTo>
                                <a:lnTo>
                                  <a:pt x="1967" y="189"/>
                                </a:lnTo>
                                <a:lnTo>
                                  <a:pt x="1965" y="194"/>
                                </a:lnTo>
                                <a:lnTo>
                                  <a:pt x="1970" y="197"/>
                                </a:lnTo>
                                <a:lnTo>
                                  <a:pt x="1984" y="194"/>
                                </a:lnTo>
                                <a:lnTo>
                                  <a:pt x="1987" y="189"/>
                                </a:lnTo>
                                <a:lnTo>
                                  <a:pt x="1982" y="186"/>
                                </a:lnTo>
                                <a:close/>
                                <a:moveTo>
                                  <a:pt x="2012" y="181"/>
                                </a:moveTo>
                                <a:lnTo>
                                  <a:pt x="1997" y="184"/>
                                </a:lnTo>
                                <a:lnTo>
                                  <a:pt x="1994" y="189"/>
                                </a:lnTo>
                                <a:lnTo>
                                  <a:pt x="1999" y="191"/>
                                </a:lnTo>
                                <a:lnTo>
                                  <a:pt x="2015" y="189"/>
                                </a:lnTo>
                                <a:lnTo>
                                  <a:pt x="2017" y="186"/>
                                </a:lnTo>
                                <a:lnTo>
                                  <a:pt x="2012" y="181"/>
                                </a:lnTo>
                                <a:close/>
                                <a:moveTo>
                                  <a:pt x="2041" y="179"/>
                                </a:moveTo>
                                <a:lnTo>
                                  <a:pt x="2027" y="181"/>
                                </a:lnTo>
                                <a:lnTo>
                                  <a:pt x="2024" y="184"/>
                                </a:lnTo>
                                <a:lnTo>
                                  <a:pt x="2029" y="189"/>
                                </a:lnTo>
                                <a:lnTo>
                                  <a:pt x="2041" y="186"/>
                                </a:lnTo>
                                <a:lnTo>
                                  <a:pt x="2046" y="181"/>
                                </a:lnTo>
                                <a:lnTo>
                                  <a:pt x="2041" y="179"/>
                                </a:lnTo>
                                <a:close/>
                                <a:moveTo>
                                  <a:pt x="2072" y="174"/>
                                </a:moveTo>
                                <a:lnTo>
                                  <a:pt x="2057" y="177"/>
                                </a:lnTo>
                                <a:lnTo>
                                  <a:pt x="2055" y="181"/>
                                </a:lnTo>
                                <a:lnTo>
                                  <a:pt x="2057" y="184"/>
                                </a:lnTo>
                                <a:lnTo>
                                  <a:pt x="2072" y="181"/>
                                </a:lnTo>
                                <a:lnTo>
                                  <a:pt x="2076" y="177"/>
                                </a:lnTo>
                                <a:lnTo>
                                  <a:pt x="2072" y="174"/>
                                </a:lnTo>
                                <a:close/>
                                <a:moveTo>
                                  <a:pt x="2102" y="172"/>
                                </a:moveTo>
                                <a:lnTo>
                                  <a:pt x="2086" y="172"/>
                                </a:lnTo>
                                <a:lnTo>
                                  <a:pt x="2084" y="177"/>
                                </a:lnTo>
                                <a:lnTo>
                                  <a:pt x="2086" y="179"/>
                                </a:lnTo>
                                <a:lnTo>
                                  <a:pt x="2102" y="179"/>
                                </a:lnTo>
                                <a:lnTo>
                                  <a:pt x="2107" y="174"/>
                                </a:lnTo>
                                <a:lnTo>
                                  <a:pt x="2102" y="172"/>
                                </a:lnTo>
                                <a:close/>
                                <a:moveTo>
                                  <a:pt x="2131" y="167"/>
                                </a:moveTo>
                                <a:lnTo>
                                  <a:pt x="2116" y="169"/>
                                </a:lnTo>
                                <a:lnTo>
                                  <a:pt x="2114" y="174"/>
                                </a:lnTo>
                                <a:lnTo>
                                  <a:pt x="2116" y="177"/>
                                </a:lnTo>
                                <a:lnTo>
                                  <a:pt x="2131" y="174"/>
                                </a:lnTo>
                                <a:lnTo>
                                  <a:pt x="2136" y="169"/>
                                </a:lnTo>
                                <a:lnTo>
                                  <a:pt x="2131" y="167"/>
                                </a:lnTo>
                                <a:close/>
                                <a:moveTo>
                                  <a:pt x="2161" y="164"/>
                                </a:moveTo>
                                <a:lnTo>
                                  <a:pt x="2147" y="164"/>
                                </a:lnTo>
                                <a:lnTo>
                                  <a:pt x="2144" y="169"/>
                                </a:lnTo>
                                <a:lnTo>
                                  <a:pt x="2147" y="172"/>
                                </a:lnTo>
                                <a:lnTo>
                                  <a:pt x="2161" y="172"/>
                                </a:lnTo>
                                <a:lnTo>
                                  <a:pt x="2164" y="167"/>
                                </a:lnTo>
                                <a:lnTo>
                                  <a:pt x="2161" y="164"/>
                                </a:lnTo>
                                <a:close/>
                                <a:moveTo>
                                  <a:pt x="2191" y="159"/>
                                </a:moveTo>
                                <a:lnTo>
                                  <a:pt x="2176" y="162"/>
                                </a:lnTo>
                                <a:lnTo>
                                  <a:pt x="2171" y="167"/>
                                </a:lnTo>
                                <a:lnTo>
                                  <a:pt x="2176" y="169"/>
                                </a:lnTo>
                                <a:lnTo>
                                  <a:pt x="2191" y="167"/>
                                </a:lnTo>
                                <a:lnTo>
                                  <a:pt x="2194" y="162"/>
                                </a:lnTo>
                                <a:lnTo>
                                  <a:pt x="2191" y="159"/>
                                </a:lnTo>
                                <a:close/>
                                <a:moveTo>
                                  <a:pt x="2221" y="157"/>
                                </a:moveTo>
                                <a:lnTo>
                                  <a:pt x="2206" y="157"/>
                                </a:lnTo>
                                <a:lnTo>
                                  <a:pt x="2201" y="162"/>
                                </a:lnTo>
                                <a:lnTo>
                                  <a:pt x="2206" y="164"/>
                                </a:lnTo>
                                <a:lnTo>
                                  <a:pt x="2221" y="164"/>
                                </a:lnTo>
                                <a:lnTo>
                                  <a:pt x="2223" y="159"/>
                                </a:lnTo>
                                <a:lnTo>
                                  <a:pt x="2221" y="157"/>
                                </a:lnTo>
                                <a:close/>
                                <a:moveTo>
                                  <a:pt x="2251" y="152"/>
                                </a:moveTo>
                                <a:lnTo>
                                  <a:pt x="2236" y="155"/>
                                </a:lnTo>
                                <a:lnTo>
                                  <a:pt x="2231" y="159"/>
                                </a:lnTo>
                                <a:lnTo>
                                  <a:pt x="2236" y="162"/>
                                </a:lnTo>
                                <a:lnTo>
                                  <a:pt x="2251" y="159"/>
                                </a:lnTo>
                                <a:lnTo>
                                  <a:pt x="2253" y="157"/>
                                </a:lnTo>
                                <a:lnTo>
                                  <a:pt x="2251" y="152"/>
                                </a:lnTo>
                                <a:close/>
                                <a:moveTo>
                                  <a:pt x="2281" y="150"/>
                                </a:moveTo>
                                <a:lnTo>
                                  <a:pt x="2265" y="150"/>
                                </a:lnTo>
                                <a:lnTo>
                                  <a:pt x="2261" y="155"/>
                                </a:lnTo>
                                <a:lnTo>
                                  <a:pt x="2265" y="157"/>
                                </a:lnTo>
                                <a:lnTo>
                                  <a:pt x="2281" y="157"/>
                                </a:lnTo>
                                <a:lnTo>
                                  <a:pt x="2284" y="152"/>
                                </a:lnTo>
                                <a:lnTo>
                                  <a:pt x="2281" y="150"/>
                                </a:lnTo>
                                <a:close/>
                                <a:moveTo>
                                  <a:pt x="2308" y="144"/>
                                </a:moveTo>
                                <a:lnTo>
                                  <a:pt x="2296" y="146"/>
                                </a:lnTo>
                                <a:lnTo>
                                  <a:pt x="2291" y="152"/>
                                </a:lnTo>
                                <a:lnTo>
                                  <a:pt x="2296" y="155"/>
                                </a:lnTo>
                                <a:lnTo>
                                  <a:pt x="2310" y="152"/>
                                </a:lnTo>
                                <a:lnTo>
                                  <a:pt x="2313" y="150"/>
                                </a:lnTo>
                                <a:lnTo>
                                  <a:pt x="2308" y="144"/>
                                </a:lnTo>
                                <a:close/>
                                <a:moveTo>
                                  <a:pt x="2338" y="142"/>
                                </a:moveTo>
                                <a:lnTo>
                                  <a:pt x="2323" y="144"/>
                                </a:lnTo>
                                <a:lnTo>
                                  <a:pt x="2321" y="146"/>
                                </a:lnTo>
                                <a:lnTo>
                                  <a:pt x="2326" y="152"/>
                                </a:lnTo>
                                <a:lnTo>
                                  <a:pt x="2340" y="150"/>
                                </a:lnTo>
                                <a:lnTo>
                                  <a:pt x="2343" y="144"/>
                                </a:lnTo>
                                <a:lnTo>
                                  <a:pt x="2338" y="142"/>
                                </a:lnTo>
                                <a:close/>
                                <a:moveTo>
                                  <a:pt x="2368" y="139"/>
                                </a:moveTo>
                                <a:lnTo>
                                  <a:pt x="2353" y="139"/>
                                </a:lnTo>
                                <a:lnTo>
                                  <a:pt x="2350" y="144"/>
                                </a:lnTo>
                                <a:lnTo>
                                  <a:pt x="2355" y="146"/>
                                </a:lnTo>
                                <a:lnTo>
                                  <a:pt x="2371" y="146"/>
                                </a:lnTo>
                                <a:lnTo>
                                  <a:pt x="2373" y="142"/>
                                </a:lnTo>
                                <a:lnTo>
                                  <a:pt x="2368" y="139"/>
                                </a:lnTo>
                                <a:close/>
                                <a:moveTo>
                                  <a:pt x="2397" y="134"/>
                                </a:moveTo>
                                <a:lnTo>
                                  <a:pt x="2383" y="137"/>
                                </a:lnTo>
                                <a:lnTo>
                                  <a:pt x="2380" y="142"/>
                                </a:lnTo>
                                <a:lnTo>
                                  <a:pt x="2385" y="144"/>
                                </a:lnTo>
                                <a:lnTo>
                                  <a:pt x="2397" y="142"/>
                                </a:lnTo>
                                <a:lnTo>
                                  <a:pt x="2402" y="139"/>
                                </a:lnTo>
                                <a:lnTo>
                                  <a:pt x="2397" y="134"/>
                                </a:lnTo>
                                <a:close/>
                                <a:moveTo>
                                  <a:pt x="2428" y="132"/>
                                </a:moveTo>
                                <a:lnTo>
                                  <a:pt x="2413" y="134"/>
                                </a:lnTo>
                                <a:lnTo>
                                  <a:pt x="2411" y="137"/>
                                </a:lnTo>
                                <a:lnTo>
                                  <a:pt x="2413" y="142"/>
                                </a:lnTo>
                                <a:lnTo>
                                  <a:pt x="2428" y="139"/>
                                </a:lnTo>
                                <a:lnTo>
                                  <a:pt x="2433" y="134"/>
                                </a:lnTo>
                                <a:lnTo>
                                  <a:pt x="2428" y="132"/>
                                </a:lnTo>
                                <a:close/>
                                <a:moveTo>
                                  <a:pt x="2458" y="129"/>
                                </a:moveTo>
                                <a:lnTo>
                                  <a:pt x="2442" y="129"/>
                                </a:lnTo>
                                <a:lnTo>
                                  <a:pt x="2440" y="134"/>
                                </a:lnTo>
                                <a:lnTo>
                                  <a:pt x="2442" y="137"/>
                                </a:lnTo>
                                <a:lnTo>
                                  <a:pt x="2458" y="137"/>
                                </a:lnTo>
                                <a:lnTo>
                                  <a:pt x="2463" y="132"/>
                                </a:lnTo>
                                <a:lnTo>
                                  <a:pt x="2458" y="129"/>
                                </a:lnTo>
                                <a:close/>
                                <a:moveTo>
                                  <a:pt x="2487" y="124"/>
                                </a:moveTo>
                                <a:lnTo>
                                  <a:pt x="2472" y="127"/>
                                </a:lnTo>
                                <a:lnTo>
                                  <a:pt x="2470" y="132"/>
                                </a:lnTo>
                                <a:lnTo>
                                  <a:pt x="2472" y="134"/>
                                </a:lnTo>
                                <a:lnTo>
                                  <a:pt x="2487" y="132"/>
                                </a:lnTo>
                                <a:lnTo>
                                  <a:pt x="2492" y="129"/>
                                </a:lnTo>
                                <a:lnTo>
                                  <a:pt x="2487" y="124"/>
                                </a:lnTo>
                                <a:close/>
                                <a:moveTo>
                                  <a:pt x="2517" y="122"/>
                                </a:moveTo>
                                <a:lnTo>
                                  <a:pt x="2503" y="124"/>
                                </a:lnTo>
                                <a:lnTo>
                                  <a:pt x="2500" y="127"/>
                                </a:lnTo>
                                <a:lnTo>
                                  <a:pt x="2503" y="132"/>
                                </a:lnTo>
                                <a:lnTo>
                                  <a:pt x="2517" y="129"/>
                                </a:lnTo>
                                <a:lnTo>
                                  <a:pt x="2520" y="124"/>
                                </a:lnTo>
                                <a:lnTo>
                                  <a:pt x="2517" y="122"/>
                                </a:lnTo>
                                <a:close/>
                                <a:moveTo>
                                  <a:pt x="2547" y="120"/>
                                </a:moveTo>
                                <a:lnTo>
                                  <a:pt x="2532" y="122"/>
                                </a:lnTo>
                                <a:lnTo>
                                  <a:pt x="2527" y="124"/>
                                </a:lnTo>
                                <a:lnTo>
                                  <a:pt x="2532" y="129"/>
                                </a:lnTo>
                                <a:lnTo>
                                  <a:pt x="2547" y="127"/>
                                </a:lnTo>
                                <a:lnTo>
                                  <a:pt x="2550" y="122"/>
                                </a:lnTo>
                                <a:lnTo>
                                  <a:pt x="2547" y="120"/>
                                </a:lnTo>
                                <a:close/>
                                <a:moveTo>
                                  <a:pt x="2577" y="117"/>
                                </a:moveTo>
                                <a:lnTo>
                                  <a:pt x="2562" y="117"/>
                                </a:lnTo>
                                <a:lnTo>
                                  <a:pt x="2557" y="122"/>
                                </a:lnTo>
                                <a:lnTo>
                                  <a:pt x="2562" y="124"/>
                                </a:lnTo>
                                <a:lnTo>
                                  <a:pt x="2577" y="124"/>
                                </a:lnTo>
                                <a:lnTo>
                                  <a:pt x="2579" y="120"/>
                                </a:lnTo>
                                <a:lnTo>
                                  <a:pt x="2577" y="117"/>
                                </a:lnTo>
                                <a:close/>
                                <a:moveTo>
                                  <a:pt x="2607" y="112"/>
                                </a:moveTo>
                                <a:lnTo>
                                  <a:pt x="2592" y="115"/>
                                </a:lnTo>
                                <a:lnTo>
                                  <a:pt x="2587" y="120"/>
                                </a:lnTo>
                                <a:lnTo>
                                  <a:pt x="2592" y="122"/>
                                </a:lnTo>
                                <a:lnTo>
                                  <a:pt x="2607" y="120"/>
                                </a:lnTo>
                                <a:lnTo>
                                  <a:pt x="2609" y="117"/>
                                </a:lnTo>
                                <a:lnTo>
                                  <a:pt x="2607" y="112"/>
                                </a:lnTo>
                                <a:close/>
                                <a:moveTo>
                                  <a:pt x="2637" y="110"/>
                                </a:moveTo>
                                <a:lnTo>
                                  <a:pt x="2622" y="112"/>
                                </a:lnTo>
                                <a:lnTo>
                                  <a:pt x="2617" y="117"/>
                                </a:lnTo>
                                <a:lnTo>
                                  <a:pt x="2622" y="120"/>
                                </a:lnTo>
                                <a:lnTo>
                                  <a:pt x="2637" y="117"/>
                                </a:lnTo>
                                <a:lnTo>
                                  <a:pt x="2640" y="115"/>
                                </a:lnTo>
                                <a:lnTo>
                                  <a:pt x="2637" y="110"/>
                                </a:lnTo>
                                <a:close/>
                                <a:moveTo>
                                  <a:pt x="2666" y="107"/>
                                </a:moveTo>
                                <a:lnTo>
                                  <a:pt x="2652" y="110"/>
                                </a:lnTo>
                                <a:lnTo>
                                  <a:pt x="2647" y="112"/>
                                </a:lnTo>
                                <a:lnTo>
                                  <a:pt x="2652" y="117"/>
                                </a:lnTo>
                                <a:lnTo>
                                  <a:pt x="2666" y="115"/>
                                </a:lnTo>
                                <a:lnTo>
                                  <a:pt x="2669" y="110"/>
                                </a:lnTo>
                                <a:lnTo>
                                  <a:pt x="2666" y="107"/>
                                </a:lnTo>
                                <a:close/>
                                <a:moveTo>
                                  <a:pt x="2694" y="105"/>
                                </a:moveTo>
                                <a:lnTo>
                                  <a:pt x="2682" y="107"/>
                                </a:lnTo>
                                <a:lnTo>
                                  <a:pt x="2677" y="110"/>
                                </a:lnTo>
                                <a:lnTo>
                                  <a:pt x="2682" y="115"/>
                                </a:lnTo>
                                <a:lnTo>
                                  <a:pt x="2697" y="112"/>
                                </a:lnTo>
                                <a:lnTo>
                                  <a:pt x="2699" y="107"/>
                                </a:lnTo>
                                <a:lnTo>
                                  <a:pt x="2694" y="105"/>
                                </a:lnTo>
                                <a:close/>
                                <a:moveTo>
                                  <a:pt x="2724" y="103"/>
                                </a:moveTo>
                                <a:lnTo>
                                  <a:pt x="2709" y="103"/>
                                </a:lnTo>
                                <a:lnTo>
                                  <a:pt x="2706" y="107"/>
                                </a:lnTo>
                                <a:lnTo>
                                  <a:pt x="2711" y="110"/>
                                </a:lnTo>
                                <a:lnTo>
                                  <a:pt x="2727" y="110"/>
                                </a:lnTo>
                                <a:lnTo>
                                  <a:pt x="2729" y="105"/>
                                </a:lnTo>
                                <a:lnTo>
                                  <a:pt x="2724" y="103"/>
                                </a:lnTo>
                                <a:close/>
                                <a:moveTo>
                                  <a:pt x="2754" y="99"/>
                                </a:moveTo>
                                <a:lnTo>
                                  <a:pt x="2739" y="99"/>
                                </a:lnTo>
                                <a:lnTo>
                                  <a:pt x="2736" y="105"/>
                                </a:lnTo>
                                <a:lnTo>
                                  <a:pt x="2741" y="107"/>
                                </a:lnTo>
                                <a:lnTo>
                                  <a:pt x="2756" y="107"/>
                                </a:lnTo>
                                <a:lnTo>
                                  <a:pt x="2758" y="103"/>
                                </a:lnTo>
                                <a:lnTo>
                                  <a:pt x="2754" y="99"/>
                                </a:lnTo>
                                <a:close/>
                                <a:moveTo>
                                  <a:pt x="2784" y="97"/>
                                </a:moveTo>
                                <a:lnTo>
                                  <a:pt x="2769" y="97"/>
                                </a:lnTo>
                                <a:lnTo>
                                  <a:pt x="2767" y="103"/>
                                </a:lnTo>
                                <a:lnTo>
                                  <a:pt x="2772" y="105"/>
                                </a:lnTo>
                                <a:lnTo>
                                  <a:pt x="2786" y="105"/>
                                </a:lnTo>
                                <a:lnTo>
                                  <a:pt x="2789" y="99"/>
                                </a:lnTo>
                                <a:lnTo>
                                  <a:pt x="2784" y="97"/>
                                </a:lnTo>
                                <a:close/>
                                <a:moveTo>
                                  <a:pt x="2814" y="94"/>
                                </a:moveTo>
                                <a:lnTo>
                                  <a:pt x="2798" y="94"/>
                                </a:lnTo>
                                <a:lnTo>
                                  <a:pt x="2796" y="99"/>
                                </a:lnTo>
                                <a:lnTo>
                                  <a:pt x="2801" y="103"/>
                                </a:lnTo>
                                <a:lnTo>
                                  <a:pt x="2816" y="99"/>
                                </a:lnTo>
                                <a:lnTo>
                                  <a:pt x="2819" y="97"/>
                                </a:lnTo>
                                <a:lnTo>
                                  <a:pt x="2814" y="94"/>
                                </a:lnTo>
                                <a:close/>
                                <a:moveTo>
                                  <a:pt x="2843" y="89"/>
                                </a:moveTo>
                                <a:lnTo>
                                  <a:pt x="2829" y="92"/>
                                </a:lnTo>
                                <a:lnTo>
                                  <a:pt x="2826" y="97"/>
                                </a:lnTo>
                                <a:lnTo>
                                  <a:pt x="2831" y="99"/>
                                </a:lnTo>
                                <a:lnTo>
                                  <a:pt x="2846" y="97"/>
                                </a:lnTo>
                                <a:lnTo>
                                  <a:pt x="2848" y="94"/>
                                </a:lnTo>
                                <a:lnTo>
                                  <a:pt x="2843" y="89"/>
                                </a:lnTo>
                                <a:close/>
                                <a:moveTo>
                                  <a:pt x="2873" y="87"/>
                                </a:moveTo>
                                <a:lnTo>
                                  <a:pt x="2859" y="89"/>
                                </a:lnTo>
                                <a:lnTo>
                                  <a:pt x="2856" y="94"/>
                                </a:lnTo>
                                <a:lnTo>
                                  <a:pt x="2859" y="97"/>
                                </a:lnTo>
                                <a:lnTo>
                                  <a:pt x="2873" y="94"/>
                                </a:lnTo>
                                <a:lnTo>
                                  <a:pt x="2878" y="92"/>
                                </a:lnTo>
                                <a:lnTo>
                                  <a:pt x="2873" y="87"/>
                                </a:lnTo>
                                <a:close/>
                                <a:moveTo>
                                  <a:pt x="2904" y="84"/>
                                </a:moveTo>
                                <a:lnTo>
                                  <a:pt x="2888" y="87"/>
                                </a:lnTo>
                                <a:lnTo>
                                  <a:pt x="2885" y="89"/>
                                </a:lnTo>
                                <a:lnTo>
                                  <a:pt x="2888" y="94"/>
                                </a:lnTo>
                                <a:lnTo>
                                  <a:pt x="2904" y="92"/>
                                </a:lnTo>
                                <a:lnTo>
                                  <a:pt x="2908" y="89"/>
                                </a:lnTo>
                                <a:lnTo>
                                  <a:pt x="2904" y="84"/>
                                </a:lnTo>
                                <a:close/>
                                <a:moveTo>
                                  <a:pt x="2933" y="82"/>
                                </a:moveTo>
                                <a:lnTo>
                                  <a:pt x="2918" y="84"/>
                                </a:lnTo>
                                <a:lnTo>
                                  <a:pt x="2916" y="87"/>
                                </a:lnTo>
                                <a:lnTo>
                                  <a:pt x="2918" y="92"/>
                                </a:lnTo>
                                <a:lnTo>
                                  <a:pt x="2933" y="89"/>
                                </a:lnTo>
                                <a:lnTo>
                                  <a:pt x="2938" y="87"/>
                                </a:lnTo>
                                <a:lnTo>
                                  <a:pt x="2933" y="82"/>
                                </a:lnTo>
                                <a:close/>
                                <a:moveTo>
                                  <a:pt x="2963" y="80"/>
                                </a:moveTo>
                                <a:lnTo>
                                  <a:pt x="2948" y="82"/>
                                </a:lnTo>
                                <a:lnTo>
                                  <a:pt x="2946" y="84"/>
                                </a:lnTo>
                                <a:lnTo>
                                  <a:pt x="2948" y="89"/>
                                </a:lnTo>
                                <a:lnTo>
                                  <a:pt x="2963" y="87"/>
                                </a:lnTo>
                                <a:lnTo>
                                  <a:pt x="2968" y="84"/>
                                </a:lnTo>
                                <a:lnTo>
                                  <a:pt x="2963" y="80"/>
                                </a:lnTo>
                                <a:close/>
                                <a:moveTo>
                                  <a:pt x="2993" y="77"/>
                                </a:moveTo>
                                <a:lnTo>
                                  <a:pt x="2978" y="80"/>
                                </a:lnTo>
                                <a:lnTo>
                                  <a:pt x="2975" y="82"/>
                                </a:lnTo>
                                <a:lnTo>
                                  <a:pt x="2978" y="87"/>
                                </a:lnTo>
                                <a:lnTo>
                                  <a:pt x="2993" y="84"/>
                                </a:lnTo>
                                <a:lnTo>
                                  <a:pt x="2998" y="82"/>
                                </a:lnTo>
                                <a:lnTo>
                                  <a:pt x="2993" y="77"/>
                                </a:lnTo>
                                <a:close/>
                                <a:moveTo>
                                  <a:pt x="3022" y="75"/>
                                </a:moveTo>
                                <a:lnTo>
                                  <a:pt x="3008" y="77"/>
                                </a:lnTo>
                                <a:lnTo>
                                  <a:pt x="3005" y="80"/>
                                </a:lnTo>
                                <a:lnTo>
                                  <a:pt x="3008" y="84"/>
                                </a:lnTo>
                                <a:lnTo>
                                  <a:pt x="3022" y="82"/>
                                </a:lnTo>
                                <a:lnTo>
                                  <a:pt x="3027" y="80"/>
                                </a:lnTo>
                                <a:lnTo>
                                  <a:pt x="3022" y="75"/>
                                </a:lnTo>
                                <a:close/>
                                <a:moveTo>
                                  <a:pt x="3053" y="72"/>
                                </a:moveTo>
                                <a:lnTo>
                                  <a:pt x="3038" y="75"/>
                                </a:lnTo>
                                <a:lnTo>
                                  <a:pt x="3036" y="77"/>
                                </a:lnTo>
                                <a:lnTo>
                                  <a:pt x="3038" y="82"/>
                                </a:lnTo>
                                <a:lnTo>
                                  <a:pt x="3053" y="80"/>
                                </a:lnTo>
                                <a:lnTo>
                                  <a:pt x="3057" y="77"/>
                                </a:lnTo>
                                <a:lnTo>
                                  <a:pt x="3053" y="72"/>
                                </a:lnTo>
                                <a:close/>
                                <a:moveTo>
                                  <a:pt x="3083" y="70"/>
                                </a:moveTo>
                                <a:lnTo>
                                  <a:pt x="3067" y="72"/>
                                </a:lnTo>
                                <a:lnTo>
                                  <a:pt x="3065" y="77"/>
                                </a:lnTo>
                                <a:lnTo>
                                  <a:pt x="3067" y="80"/>
                                </a:lnTo>
                                <a:lnTo>
                                  <a:pt x="3083" y="77"/>
                                </a:lnTo>
                                <a:lnTo>
                                  <a:pt x="3088" y="75"/>
                                </a:lnTo>
                                <a:lnTo>
                                  <a:pt x="3083" y="70"/>
                                </a:lnTo>
                                <a:close/>
                                <a:moveTo>
                                  <a:pt x="3112" y="70"/>
                                </a:moveTo>
                                <a:lnTo>
                                  <a:pt x="3097" y="70"/>
                                </a:lnTo>
                                <a:lnTo>
                                  <a:pt x="3095" y="75"/>
                                </a:lnTo>
                                <a:lnTo>
                                  <a:pt x="3097" y="77"/>
                                </a:lnTo>
                                <a:lnTo>
                                  <a:pt x="3112" y="77"/>
                                </a:lnTo>
                                <a:lnTo>
                                  <a:pt x="3118" y="72"/>
                                </a:lnTo>
                                <a:lnTo>
                                  <a:pt x="3112" y="70"/>
                                </a:lnTo>
                                <a:close/>
                                <a:moveTo>
                                  <a:pt x="3142" y="67"/>
                                </a:moveTo>
                                <a:lnTo>
                                  <a:pt x="3128" y="67"/>
                                </a:lnTo>
                                <a:lnTo>
                                  <a:pt x="3125" y="72"/>
                                </a:lnTo>
                                <a:lnTo>
                                  <a:pt x="3128" y="75"/>
                                </a:lnTo>
                                <a:lnTo>
                                  <a:pt x="3142" y="75"/>
                                </a:lnTo>
                                <a:lnTo>
                                  <a:pt x="3145" y="70"/>
                                </a:lnTo>
                                <a:lnTo>
                                  <a:pt x="3142" y="67"/>
                                </a:lnTo>
                                <a:close/>
                                <a:moveTo>
                                  <a:pt x="3172" y="65"/>
                                </a:moveTo>
                                <a:lnTo>
                                  <a:pt x="3157" y="65"/>
                                </a:lnTo>
                                <a:lnTo>
                                  <a:pt x="3152" y="70"/>
                                </a:lnTo>
                                <a:lnTo>
                                  <a:pt x="3157" y="72"/>
                                </a:lnTo>
                                <a:lnTo>
                                  <a:pt x="3172" y="72"/>
                                </a:lnTo>
                                <a:lnTo>
                                  <a:pt x="3175" y="67"/>
                                </a:lnTo>
                                <a:lnTo>
                                  <a:pt x="3172" y="65"/>
                                </a:lnTo>
                                <a:close/>
                                <a:moveTo>
                                  <a:pt x="3202" y="63"/>
                                </a:moveTo>
                                <a:lnTo>
                                  <a:pt x="3187" y="63"/>
                                </a:lnTo>
                                <a:lnTo>
                                  <a:pt x="3182" y="67"/>
                                </a:lnTo>
                                <a:lnTo>
                                  <a:pt x="3187" y="70"/>
                                </a:lnTo>
                                <a:lnTo>
                                  <a:pt x="3202" y="70"/>
                                </a:lnTo>
                                <a:lnTo>
                                  <a:pt x="3204" y="65"/>
                                </a:lnTo>
                                <a:lnTo>
                                  <a:pt x="3202" y="63"/>
                                </a:lnTo>
                                <a:close/>
                                <a:moveTo>
                                  <a:pt x="3232" y="60"/>
                                </a:moveTo>
                                <a:lnTo>
                                  <a:pt x="3217" y="60"/>
                                </a:lnTo>
                                <a:lnTo>
                                  <a:pt x="3212" y="65"/>
                                </a:lnTo>
                                <a:lnTo>
                                  <a:pt x="3217" y="67"/>
                                </a:lnTo>
                                <a:lnTo>
                                  <a:pt x="3232" y="67"/>
                                </a:lnTo>
                                <a:lnTo>
                                  <a:pt x="3234" y="63"/>
                                </a:lnTo>
                                <a:lnTo>
                                  <a:pt x="3232" y="60"/>
                                </a:lnTo>
                                <a:close/>
                                <a:moveTo>
                                  <a:pt x="3262" y="58"/>
                                </a:moveTo>
                                <a:lnTo>
                                  <a:pt x="3246" y="60"/>
                                </a:lnTo>
                                <a:lnTo>
                                  <a:pt x="3242" y="63"/>
                                </a:lnTo>
                                <a:lnTo>
                                  <a:pt x="3246" y="67"/>
                                </a:lnTo>
                                <a:lnTo>
                                  <a:pt x="3262" y="65"/>
                                </a:lnTo>
                                <a:lnTo>
                                  <a:pt x="3264" y="60"/>
                                </a:lnTo>
                                <a:lnTo>
                                  <a:pt x="3262" y="58"/>
                                </a:lnTo>
                                <a:close/>
                                <a:moveTo>
                                  <a:pt x="3291" y="54"/>
                                </a:moveTo>
                                <a:lnTo>
                                  <a:pt x="3277" y="58"/>
                                </a:lnTo>
                                <a:lnTo>
                                  <a:pt x="3272" y="60"/>
                                </a:lnTo>
                                <a:lnTo>
                                  <a:pt x="3277" y="65"/>
                                </a:lnTo>
                                <a:lnTo>
                                  <a:pt x="3291" y="63"/>
                                </a:lnTo>
                                <a:lnTo>
                                  <a:pt x="3295" y="60"/>
                                </a:lnTo>
                                <a:lnTo>
                                  <a:pt x="3291" y="54"/>
                                </a:lnTo>
                                <a:close/>
                                <a:moveTo>
                                  <a:pt x="3321" y="52"/>
                                </a:moveTo>
                                <a:lnTo>
                                  <a:pt x="3307" y="54"/>
                                </a:lnTo>
                                <a:lnTo>
                                  <a:pt x="3302" y="58"/>
                                </a:lnTo>
                                <a:lnTo>
                                  <a:pt x="3307" y="63"/>
                                </a:lnTo>
                                <a:lnTo>
                                  <a:pt x="3321" y="60"/>
                                </a:lnTo>
                                <a:lnTo>
                                  <a:pt x="3324" y="58"/>
                                </a:lnTo>
                                <a:lnTo>
                                  <a:pt x="3321" y="52"/>
                                </a:lnTo>
                                <a:close/>
                                <a:moveTo>
                                  <a:pt x="3352" y="52"/>
                                </a:moveTo>
                                <a:lnTo>
                                  <a:pt x="3336" y="52"/>
                                </a:lnTo>
                                <a:lnTo>
                                  <a:pt x="3331" y="58"/>
                                </a:lnTo>
                                <a:lnTo>
                                  <a:pt x="3336" y="60"/>
                                </a:lnTo>
                                <a:lnTo>
                                  <a:pt x="3352" y="60"/>
                                </a:lnTo>
                                <a:lnTo>
                                  <a:pt x="3354" y="54"/>
                                </a:lnTo>
                                <a:lnTo>
                                  <a:pt x="3352" y="52"/>
                                </a:lnTo>
                                <a:close/>
                                <a:moveTo>
                                  <a:pt x="3381" y="49"/>
                                </a:moveTo>
                                <a:lnTo>
                                  <a:pt x="3366" y="49"/>
                                </a:lnTo>
                                <a:lnTo>
                                  <a:pt x="3361" y="54"/>
                                </a:lnTo>
                                <a:lnTo>
                                  <a:pt x="3366" y="58"/>
                                </a:lnTo>
                                <a:lnTo>
                                  <a:pt x="3381" y="58"/>
                                </a:lnTo>
                                <a:lnTo>
                                  <a:pt x="3384" y="52"/>
                                </a:lnTo>
                                <a:lnTo>
                                  <a:pt x="3381" y="49"/>
                                </a:lnTo>
                                <a:close/>
                                <a:moveTo>
                                  <a:pt x="3411" y="47"/>
                                </a:moveTo>
                                <a:lnTo>
                                  <a:pt x="3396" y="47"/>
                                </a:lnTo>
                                <a:lnTo>
                                  <a:pt x="3392" y="52"/>
                                </a:lnTo>
                                <a:lnTo>
                                  <a:pt x="3396" y="54"/>
                                </a:lnTo>
                                <a:lnTo>
                                  <a:pt x="3411" y="54"/>
                                </a:lnTo>
                                <a:lnTo>
                                  <a:pt x="3414" y="49"/>
                                </a:lnTo>
                                <a:lnTo>
                                  <a:pt x="3411" y="47"/>
                                </a:lnTo>
                                <a:close/>
                                <a:moveTo>
                                  <a:pt x="3441" y="45"/>
                                </a:moveTo>
                                <a:lnTo>
                                  <a:pt x="3426" y="47"/>
                                </a:lnTo>
                                <a:lnTo>
                                  <a:pt x="3421" y="49"/>
                                </a:lnTo>
                                <a:lnTo>
                                  <a:pt x="3426" y="54"/>
                                </a:lnTo>
                                <a:lnTo>
                                  <a:pt x="3441" y="52"/>
                                </a:lnTo>
                                <a:lnTo>
                                  <a:pt x="3444" y="49"/>
                                </a:lnTo>
                                <a:lnTo>
                                  <a:pt x="3441" y="45"/>
                                </a:lnTo>
                                <a:close/>
                                <a:moveTo>
                                  <a:pt x="3470" y="45"/>
                                </a:moveTo>
                                <a:lnTo>
                                  <a:pt x="3456" y="45"/>
                                </a:lnTo>
                                <a:lnTo>
                                  <a:pt x="3451" y="47"/>
                                </a:lnTo>
                                <a:lnTo>
                                  <a:pt x="3456" y="52"/>
                                </a:lnTo>
                                <a:lnTo>
                                  <a:pt x="3470" y="52"/>
                                </a:lnTo>
                                <a:lnTo>
                                  <a:pt x="3474" y="47"/>
                                </a:lnTo>
                                <a:lnTo>
                                  <a:pt x="3470" y="45"/>
                                </a:lnTo>
                                <a:close/>
                                <a:moveTo>
                                  <a:pt x="3501" y="42"/>
                                </a:moveTo>
                                <a:lnTo>
                                  <a:pt x="3486" y="42"/>
                                </a:lnTo>
                                <a:lnTo>
                                  <a:pt x="3481" y="47"/>
                                </a:lnTo>
                                <a:lnTo>
                                  <a:pt x="3486" y="49"/>
                                </a:lnTo>
                                <a:lnTo>
                                  <a:pt x="3501" y="49"/>
                                </a:lnTo>
                                <a:lnTo>
                                  <a:pt x="3503" y="45"/>
                                </a:lnTo>
                                <a:lnTo>
                                  <a:pt x="3501" y="42"/>
                                </a:lnTo>
                                <a:close/>
                                <a:moveTo>
                                  <a:pt x="3531" y="40"/>
                                </a:moveTo>
                                <a:lnTo>
                                  <a:pt x="3515" y="40"/>
                                </a:lnTo>
                                <a:lnTo>
                                  <a:pt x="3510" y="45"/>
                                </a:lnTo>
                                <a:lnTo>
                                  <a:pt x="3515" y="47"/>
                                </a:lnTo>
                                <a:lnTo>
                                  <a:pt x="3531" y="47"/>
                                </a:lnTo>
                                <a:lnTo>
                                  <a:pt x="3533" y="42"/>
                                </a:lnTo>
                                <a:lnTo>
                                  <a:pt x="3531" y="40"/>
                                </a:lnTo>
                                <a:close/>
                                <a:moveTo>
                                  <a:pt x="3561" y="37"/>
                                </a:moveTo>
                                <a:lnTo>
                                  <a:pt x="3545" y="40"/>
                                </a:lnTo>
                                <a:lnTo>
                                  <a:pt x="3541" y="42"/>
                                </a:lnTo>
                                <a:lnTo>
                                  <a:pt x="3545" y="47"/>
                                </a:lnTo>
                                <a:lnTo>
                                  <a:pt x="3561" y="45"/>
                                </a:lnTo>
                                <a:lnTo>
                                  <a:pt x="3564" y="42"/>
                                </a:lnTo>
                                <a:lnTo>
                                  <a:pt x="3561" y="37"/>
                                </a:lnTo>
                                <a:close/>
                                <a:moveTo>
                                  <a:pt x="3590" y="37"/>
                                </a:moveTo>
                                <a:lnTo>
                                  <a:pt x="3576" y="37"/>
                                </a:lnTo>
                                <a:lnTo>
                                  <a:pt x="3571" y="42"/>
                                </a:lnTo>
                                <a:lnTo>
                                  <a:pt x="3576" y="45"/>
                                </a:lnTo>
                                <a:lnTo>
                                  <a:pt x="3590" y="45"/>
                                </a:lnTo>
                                <a:lnTo>
                                  <a:pt x="3593" y="40"/>
                                </a:lnTo>
                                <a:lnTo>
                                  <a:pt x="3590" y="37"/>
                                </a:lnTo>
                                <a:close/>
                                <a:moveTo>
                                  <a:pt x="3620" y="35"/>
                                </a:moveTo>
                                <a:lnTo>
                                  <a:pt x="3606" y="35"/>
                                </a:lnTo>
                                <a:lnTo>
                                  <a:pt x="3600" y="40"/>
                                </a:lnTo>
                                <a:lnTo>
                                  <a:pt x="3606" y="42"/>
                                </a:lnTo>
                                <a:lnTo>
                                  <a:pt x="3620" y="42"/>
                                </a:lnTo>
                                <a:lnTo>
                                  <a:pt x="3623" y="37"/>
                                </a:lnTo>
                                <a:lnTo>
                                  <a:pt x="3620" y="35"/>
                                </a:lnTo>
                                <a:close/>
                                <a:moveTo>
                                  <a:pt x="3651" y="32"/>
                                </a:moveTo>
                                <a:lnTo>
                                  <a:pt x="3635" y="35"/>
                                </a:lnTo>
                                <a:lnTo>
                                  <a:pt x="3630" y="37"/>
                                </a:lnTo>
                                <a:lnTo>
                                  <a:pt x="3635" y="42"/>
                                </a:lnTo>
                                <a:lnTo>
                                  <a:pt x="3651" y="40"/>
                                </a:lnTo>
                                <a:lnTo>
                                  <a:pt x="3653" y="37"/>
                                </a:lnTo>
                                <a:lnTo>
                                  <a:pt x="3651" y="32"/>
                                </a:lnTo>
                                <a:close/>
                                <a:moveTo>
                                  <a:pt x="3680" y="32"/>
                                </a:moveTo>
                                <a:lnTo>
                                  <a:pt x="3665" y="32"/>
                                </a:lnTo>
                                <a:lnTo>
                                  <a:pt x="3660" y="37"/>
                                </a:lnTo>
                                <a:lnTo>
                                  <a:pt x="3665" y="40"/>
                                </a:lnTo>
                                <a:lnTo>
                                  <a:pt x="3680" y="40"/>
                                </a:lnTo>
                                <a:lnTo>
                                  <a:pt x="3682" y="35"/>
                                </a:lnTo>
                                <a:lnTo>
                                  <a:pt x="3680" y="32"/>
                                </a:lnTo>
                                <a:close/>
                                <a:moveTo>
                                  <a:pt x="3708" y="30"/>
                                </a:moveTo>
                                <a:lnTo>
                                  <a:pt x="3695" y="30"/>
                                </a:lnTo>
                                <a:lnTo>
                                  <a:pt x="3690" y="35"/>
                                </a:lnTo>
                                <a:lnTo>
                                  <a:pt x="3695" y="37"/>
                                </a:lnTo>
                                <a:lnTo>
                                  <a:pt x="3710" y="37"/>
                                </a:lnTo>
                                <a:lnTo>
                                  <a:pt x="3713" y="32"/>
                                </a:lnTo>
                                <a:lnTo>
                                  <a:pt x="3708" y="30"/>
                                </a:lnTo>
                                <a:close/>
                                <a:moveTo>
                                  <a:pt x="3737" y="28"/>
                                </a:moveTo>
                                <a:lnTo>
                                  <a:pt x="3722" y="30"/>
                                </a:lnTo>
                                <a:lnTo>
                                  <a:pt x="3720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40" y="35"/>
                                </a:lnTo>
                                <a:lnTo>
                                  <a:pt x="3743" y="32"/>
                                </a:lnTo>
                                <a:lnTo>
                                  <a:pt x="3737" y="28"/>
                                </a:lnTo>
                                <a:close/>
                                <a:moveTo>
                                  <a:pt x="3767" y="28"/>
                                </a:moveTo>
                                <a:lnTo>
                                  <a:pt x="3753" y="28"/>
                                </a:lnTo>
                                <a:lnTo>
                                  <a:pt x="3750" y="32"/>
                                </a:lnTo>
                                <a:lnTo>
                                  <a:pt x="3755" y="35"/>
                                </a:lnTo>
                                <a:lnTo>
                                  <a:pt x="3770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67" y="28"/>
                                </a:lnTo>
                                <a:close/>
                                <a:moveTo>
                                  <a:pt x="3797" y="25"/>
                                </a:moveTo>
                                <a:lnTo>
                                  <a:pt x="3783" y="25"/>
                                </a:lnTo>
                                <a:lnTo>
                                  <a:pt x="3779" y="30"/>
                                </a:lnTo>
                                <a:lnTo>
                                  <a:pt x="3785" y="32"/>
                                </a:lnTo>
                                <a:lnTo>
                                  <a:pt x="3800" y="32"/>
                                </a:lnTo>
                                <a:lnTo>
                                  <a:pt x="3802" y="30"/>
                                </a:lnTo>
                                <a:lnTo>
                                  <a:pt x="3797" y="25"/>
                                </a:lnTo>
                                <a:close/>
                                <a:moveTo>
                                  <a:pt x="3828" y="25"/>
                                </a:moveTo>
                                <a:lnTo>
                                  <a:pt x="3812" y="25"/>
                                </a:lnTo>
                                <a:lnTo>
                                  <a:pt x="3809" y="28"/>
                                </a:lnTo>
                                <a:lnTo>
                                  <a:pt x="3814" y="32"/>
                                </a:lnTo>
                                <a:lnTo>
                                  <a:pt x="3830" y="32"/>
                                </a:lnTo>
                                <a:lnTo>
                                  <a:pt x="3832" y="28"/>
                                </a:lnTo>
                                <a:lnTo>
                                  <a:pt x="3828" y="25"/>
                                </a:lnTo>
                                <a:close/>
                                <a:moveTo>
                                  <a:pt x="3857" y="23"/>
                                </a:moveTo>
                                <a:lnTo>
                                  <a:pt x="3842" y="23"/>
                                </a:lnTo>
                                <a:lnTo>
                                  <a:pt x="3840" y="28"/>
                                </a:lnTo>
                                <a:lnTo>
                                  <a:pt x="3845" y="30"/>
                                </a:lnTo>
                                <a:lnTo>
                                  <a:pt x="3859" y="30"/>
                                </a:lnTo>
                                <a:lnTo>
                                  <a:pt x="3862" y="25"/>
                                </a:lnTo>
                                <a:lnTo>
                                  <a:pt x="3857" y="23"/>
                                </a:lnTo>
                                <a:close/>
                                <a:moveTo>
                                  <a:pt x="3887" y="20"/>
                                </a:moveTo>
                                <a:lnTo>
                                  <a:pt x="3872" y="23"/>
                                </a:lnTo>
                                <a:lnTo>
                                  <a:pt x="3869" y="25"/>
                                </a:lnTo>
                                <a:lnTo>
                                  <a:pt x="3875" y="30"/>
                                </a:lnTo>
                                <a:lnTo>
                                  <a:pt x="3889" y="28"/>
                                </a:lnTo>
                                <a:lnTo>
                                  <a:pt x="3892" y="25"/>
                                </a:lnTo>
                                <a:lnTo>
                                  <a:pt x="3887" y="20"/>
                                </a:lnTo>
                                <a:close/>
                                <a:moveTo>
                                  <a:pt x="3917" y="20"/>
                                </a:moveTo>
                                <a:lnTo>
                                  <a:pt x="3902" y="20"/>
                                </a:lnTo>
                                <a:lnTo>
                                  <a:pt x="3899" y="25"/>
                                </a:lnTo>
                                <a:lnTo>
                                  <a:pt x="3904" y="28"/>
                                </a:lnTo>
                                <a:lnTo>
                                  <a:pt x="3920" y="28"/>
                                </a:lnTo>
                                <a:lnTo>
                                  <a:pt x="3922" y="23"/>
                                </a:lnTo>
                                <a:lnTo>
                                  <a:pt x="3917" y="20"/>
                                </a:lnTo>
                                <a:close/>
                                <a:moveTo>
                                  <a:pt x="3946" y="18"/>
                                </a:moveTo>
                                <a:lnTo>
                                  <a:pt x="3932" y="20"/>
                                </a:lnTo>
                                <a:lnTo>
                                  <a:pt x="3929" y="23"/>
                                </a:lnTo>
                                <a:lnTo>
                                  <a:pt x="3934" y="28"/>
                                </a:lnTo>
                                <a:lnTo>
                                  <a:pt x="3949" y="25"/>
                                </a:lnTo>
                                <a:lnTo>
                                  <a:pt x="3951" y="23"/>
                                </a:lnTo>
                                <a:lnTo>
                                  <a:pt x="3946" y="18"/>
                                </a:lnTo>
                                <a:close/>
                                <a:moveTo>
                                  <a:pt x="3977" y="18"/>
                                </a:moveTo>
                                <a:lnTo>
                                  <a:pt x="3962" y="18"/>
                                </a:lnTo>
                                <a:lnTo>
                                  <a:pt x="3959" y="23"/>
                                </a:lnTo>
                                <a:lnTo>
                                  <a:pt x="3964" y="25"/>
                                </a:lnTo>
                                <a:lnTo>
                                  <a:pt x="3979" y="25"/>
                                </a:lnTo>
                                <a:lnTo>
                                  <a:pt x="3981" y="20"/>
                                </a:lnTo>
                                <a:lnTo>
                                  <a:pt x="3977" y="18"/>
                                </a:lnTo>
                                <a:close/>
                                <a:moveTo>
                                  <a:pt x="4007" y="15"/>
                                </a:moveTo>
                                <a:lnTo>
                                  <a:pt x="3991" y="18"/>
                                </a:lnTo>
                                <a:lnTo>
                                  <a:pt x="3989" y="20"/>
                                </a:lnTo>
                                <a:lnTo>
                                  <a:pt x="3994" y="25"/>
                                </a:lnTo>
                                <a:lnTo>
                                  <a:pt x="4009" y="23"/>
                                </a:lnTo>
                                <a:lnTo>
                                  <a:pt x="4012" y="20"/>
                                </a:lnTo>
                                <a:lnTo>
                                  <a:pt x="4007" y="15"/>
                                </a:lnTo>
                                <a:close/>
                                <a:moveTo>
                                  <a:pt x="4036" y="15"/>
                                </a:moveTo>
                                <a:lnTo>
                                  <a:pt x="4021" y="15"/>
                                </a:lnTo>
                                <a:lnTo>
                                  <a:pt x="4019" y="20"/>
                                </a:lnTo>
                                <a:lnTo>
                                  <a:pt x="4024" y="23"/>
                                </a:lnTo>
                                <a:lnTo>
                                  <a:pt x="4038" y="23"/>
                                </a:lnTo>
                                <a:lnTo>
                                  <a:pt x="4041" y="18"/>
                                </a:lnTo>
                                <a:lnTo>
                                  <a:pt x="4036" y="15"/>
                                </a:lnTo>
                                <a:close/>
                                <a:moveTo>
                                  <a:pt x="4066" y="13"/>
                                </a:moveTo>
                                <a:lnTo>
                                  <a:pt x="4052" y="15"/>
                                </a:lnTo>
                                <a:lnTo>
                                  <a:pt x="4048" y="18"/>
                                </a:lnTo>
                                <a:lnTo>
                                  <a:pt x="4054" y="23"/>
                                </a:lnTo>
                                <a:lnTo>
                                  <a:pt x="4069" y="20"/>
                                </a:lnTo>
                                <a:lnTo>
                                  <a:pt x="4071" y="18"/>
                                </a:lnTo>
                                <a:lnTo>
                                  <a:pt x="4066" y="13"/>
                                </a:lnTo>
                                <a:close/>
                                <a:moveTo>
                                  <a:pt x="4096" y="13"/>
                                </a:moveTo>
                                <a:lnTo>
                                  <a:pt x="4081" y="13"/>
                                </a:lnTo>
                                <a:lnTo>
                                  <a:pt x="4078" y="18"/>
                                </a:lnTo>
                                <a:lnTo>
                                  <a:pt x="4083" y="20"/>
                                </a:lnTo>
                                <a:lnTo>
                                  <a:pt x="4099" y="20"/>
                                </a:lnTo>
                                <a:lnTo>
                                  <a:pt x="4101" y="15"/>
                                </a:lnTo>
                                <a:lnTo>
                                  <a:pt x="4096" y="13"/>
                                </a:lnTo>
                                <a:close/>
                                <a:moveTo>
                                  <a:pt x="4126" y="11"/>
                                </a:moveTo>
                                <a:lnTo>
                                  <a:pt x="4111" y="13"/>
                                </a:lnTo>
                                <a:lnTo>
                                  <a:pt x="4109" y="15"/>
                                </a:lnTo>
                                <a:lnTo>
                                  <a:pt x="4113" y="20"/>
                                </a:lnTo>
                                <a:lnTo>
                                  <a:pt x="4128" y="18"/>
                                </a:lnTo>
                                <a:lnTo>
                                  <a:pt x="4130" y="15"/>
                                </a:lnTo>
                                <a:lnTo>
                                  <a:pt x="412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141" y="11"/>
                                </a:lnTo>
                                <a:lnTo>
                                  <a:pt x="4139" y="15"/>
                                </a:lnTo>
                                <a:lnTo>
                                  <a:pt x="4144" y="18"/>
                                </a:lnTo>
                                <a:lnTo>
                                  <a:pt x="4158" y="18"/>
                                </a:lnTo>
                                <a:lnTo>
                                  <a:pt x="4161" y="13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186" y="11"/>
                                </a:moveTo>
                                <a:lnTo>
                                  <a:pt x="4170" y="11"/>
                                </a:lnTo>
                                <a:lnTo>
                                  <a:pt x="4168" y="13"/>
                                </a:lnTo>
                                <a:lnTo>
                                  <a:pt x="4173" y="18"/>
                                </a:lnTo>
                                <a:lnTo>
                                  <a:pt x="4188" y="18"/>
                                </a:lnTo>
                                <a:lnTo>
                                  <a:pt x="4191" y="13"/>
                                </a:lnTo>
                                <a:lnTo>
                                  <a:pt x="4186" y="11"/>
                                </a:lnTo>
                                <a:close/>
                                <a:moveTo>
                                  <a:pt x="4215" y="7"/>
                                </a:moveTo>
                                <a:lnTo>
                                  <a:pt x="4201" y="7"/>
                                </a:lnTo>
                                <a:lnTo>
                                  <a:pt x="4198" y="13"/>
                                </a:lnTo>
                                <a:lnTo>
                                  <a:pt x="4203" y="15"/>
                                </a:lnTo>
                                <a:lnTo>
                                  <a:pt x="4218" y="15"/>
                                </a:lnTo>
                                <a:lnTo>
                                  <a:pt x="4220" y="13"/>
                                </a:lnTo>
                                <a:lnTo>
                                  <a:pt x="4215" y="7"/>
                                </a:lnTo>
                                <a:close/>
                                <a:moveTo>
                                  <a:pt x="4245" y="7"/>
                                </a:moveTo>
                                <a:lnTo>
                                  <a:pt x="4231" y="7"/>
                                </a:lnTo>
                                <a:lnTo>
                                  <a:pt x="4228" y="11"/>
                                </a:lnTo>
                                <a:lnTo>
                                  <a:pt x="4233" y="15"/>
                                </a:lnTo>
                                <a:lnTo>
                                  <a:pt x="4248" y="15"/>
                                </a:lnTo>
                                <a:lnTo>
                                  <a:pt x="4250" y="11"/>
                                </a:lnTo>
                                <a:lnTo>
                                  <a:pt x="4245" y="7"/>
                                </a:lnTo>
                                <a:close/>
                                <a:moveTo>
                                  <a:pt x="4276" y="5"/>
                                </a:moveTo>
                                <a:lnTo>
                                  <a:pt x="4260" y="7"/>
                                </a:lnTo>
                                <a:lnTo>
                                  <a:pt x="4258" y="11"/>
                                </a:lnTo>
                                <a:lnTo>
                                  <a:pt x="4262" y="15"/>
                                </a:lnTo>
                                <a:lnTo>
                                  <a:pt x="4278" y="13"/>
                                </a:lnTo>
                                <a:lnTo>
                                  <a:pt x="4280" y="11"/>
                                </a:lnTo>
                                <a:lnTo>
                                  <a:pt x="4276" y="5"/>
                                </a:lnTo>
                                <a:close/>
                                <a:moveTo>
                                  <a:pt x="4305" y="5"/>
                                </a:moveTo>
                                <a:lnTo>
                                  <a:pt x="4290" y="5"/>
                                </a:lnTo>
                                <a:lnTo>
                                  <a:pt x="4288" y="11"/>
                                </a:lnTo>
                                <a:lnTo>
                                  <a:pt x="4293" y="13"/>
                                </a:lnTo>
                                <a:lnTo>
                                  <a:pt x="4307" y="13"/>
                                </a:lnTo>
                                <a:lnTo>
                                  <a:pt x="4310" y="7"/>
                                </a:lnTo>
                                <a:lnTo>
                                  <a:pt x="4305" y="5"/>
                                </a:lnTo>
                                <a:close/>
                                <a:moveTo>
                                  <a:pt x="4335" y="5"/>
                                </a:moveTo>
                                <a:lnTo>
                                  <a:pt x="4320" y="5"/>
                                </a:lnTo>
                                <a:lnTo>
                                  <a:pt x="4318" y="7"/>
                                </a:lnTo>
                                <a:lnTo>
                                  <a:pt x="4323" y="13"/>
                                </a:lnTo>
                                <a:lnTo>
                                  <a:pt x="4337" y="13"/>
                                </a:lnTo>
                                <a:lnTo>
                                  <a:pt x="4340" y="7"/>
                                </a:lnTo>
                                <a:lnTo>
                                  <a:pt x="4335" y="5"/>
                                </a:lnTo>
                                <a:close/>
                                <a:moveTo>
                                  <a:pt x="4365" y="2"/>
                                </a:moveTo>
                                <a:lnTo>
                                  <a:pt x="4350" y="2"/>
                                </a:lnTo>
                                <a:lnTo>
                                  <a:pt x="4347" y="7"/>
                                </a:lnTo>
                                <a:lnTo>
                                  <a:pt x="4352" y="11"/>
                                </a:lnTo>
                                <a:lnTo>
                                  <a:pt x="4368" y="11"/>
                                </a:lnTo>
                                <a:lnTo>
                                  <a:pt x="4370" y="7"/>
                                </a:lnTo>
                                <a:lnTo>
                                  <a:pt x="4365" y="2"/>
                                </a:lnTo>
                                <a:close/>
                                <a:moveTo>
                                  <a:pt x="4394" y="2"/>
                                </a:moveTo>
                                <a:lnTo>
                                  <a:pt x="4380" y="2"/>
                                </a:lnTo>
                                <a:lnTo>
                                  <a:pt x="4377" y="7"/>
                                </a:lnTo>
                                <a:lnTo>
                                  <a:pt x="4382" y="11"/>
                                </a:lnTo>
                                <a:lnTo>
                                  <a:pt x="4397" y="11"/>
                                </a:lnTo>
                                <a:lnTo>
                                  <a:pt x="4399" y="5"/>
                                </a:lnTo>
                                <a:lnTo>
                                  <a:pt x="4394" y="2"/>
                                </a:lnTo>
                                <a:close/>
                                <a:moveTo>
                                  <a:pt x="4425" y="2"/>
                                </a:moveTo>
                                <a:lnTo>
                                  <a:pt x="4410" y="2"/>
                                </a:lnTo>
                                <a:lnTo>
                                  <a:pt x="4408" y="5"/>
                                </a:lnTo>
                                <a:lnTo>
                                  <a:pt x="4412" y="11"/>
                                </a:lnTo>
                                <a:lnTo>
                                  <a:pt x="4427" y="11"/>
                                </a:lnTo>
                                <a:lnTo>
                                  <a:pt x="4429" y="5"/>
                                </a:lnTo>
                                <a:lnTo>
                                  <a:pt x="4425" y="2"/>
                                </a:lnTo>
                                <a:close/>
                                <a:moveTo>
                                  <a:pt x="4455" y="0"/>
                                </a:moveTo>
                                <a:lnTo>
                                  <a:pt x="4439" y="2"/>
                                </a:lnTo>
                                <a:lnTo>
                                  <a:pt x="4437" y="5"/>
                                </a:lnTo>
                                <a:lnTo>
                                  <a:pt x="4442" y="11"/>
                                </a:lnTo>
                                <a:lnTo>
                                  <a:pt x="4457" y="7"/>
                                </a:lnTo>
                                <a:lnTo>
                                  <a:pt x="4460" y="5"/>
                                </a:lnTo>
                                <a:lnTo>
                                  <a:pt x="4455" y="0"/>
                                </a:lnTo>
                                <a:close/>
                                <a:moveTo>
                                  <a:pt x="4486" y="0"/>
                                </a:moveTo>
                                <a:lnTo>
                                  <a:pt x="4472" y="0"/>
                                </a:lnTo>
                                <a:lnTo>
                                  <a:pt x="4467" y="5"/>
                                </a:lnTo>
                                <a:lnTo>
                                  <a:pt x="4472" y="7"/>
                                </a:lnTo>
                                <a:lnTo>
                                  <a:pt x="4486" y="7"/>
                                </a:lnTo>
                                <a:lnTo>
                                  <a:pt x="4489" y="5"/>
                                </a:lnTo>
                                <a:lnTo>
                                  <a:pt x="4486" y="0"/>
                                </a:lnTo>
                                <a:close/>
                                <a:moveTo>
                                  <a:pt x="4517" y="0"/>
                                </a:moveTo>
                                <a:lnTo>
                                  <a:pt x="4502" y="0"/>
                                </a:lnTo>
                                <a:lnTo>
                                  <a:pt x="4497" y="5"/>
                                </a:lnTo>
                                <a:lnTo>
                                  <a:pt x="4502" y="7"/>
                                </a:lnTo>
                                <a:lnTo>
                                  <a:pt x="4517" y="7"/>
                                </a:lnTo>
                                <a:lnTo>
                                  <a:pt x="4519" y="2"/>
                                </a:lnTo>
                                <a:lnTo>
                                  <a:pt x="4517" y="0"/>
                                </a:lnTo>
                                <a:close/>
                                <a:moveTo>
                                  <a:pt x="4547" y="0"/>
                                </a:moveTo>
                                <a:lnTo>
                                  <a:pt x="4531" y="0"/>
                                </a:lnTo>
                                <a:lnTo>
                                  <a:pt x="4526" y="2"/>
                                </a:lnTo>
                                <a:lnTo>
                                  <a:pt x="4531" y="7"/>
                                </a:lnTo>
                                <a:lnTo>
                                  <a:pt x="4547" y="7"/>
                                </a:lnTo>
                                <a:lnTo>
                                  <a:pt x="4549" y="2"/>
                                </a:lnTo>
                                <a:lnTo>
                                  <a:pt x="4547" y="0"/>
                                </a:lnTo>
                                <a:close/>
                                <a:moveTo>
                                  <a:pt x="4576" y="0"/>
                                </a:moveTo>
                                <a:lnTo>
                                  <a:pt x="4562" y="0"/>
                                </a:lnTo>
                                <a:lnTo>
                                  <a:pt x="4557" y="2"/>
                                </a:lnTo>
                                <a:lnTo>
                                  <a:pt x="4562" y="7"/>
                                </a:lnTo>
                                <a:lnTo>
                                  <a:pt x="4576" y="7"/>
                                </a:lnTo>
                                <a:lnTo>
                                  <a:pt x="4579" y="2"/>
                                </a:lnTo>
                                <a:lnTo>
                                  <a:pt x="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07160"/>
                            <a:ext cx="232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1487">
                                <a:moveTo>
                                  <a:pt x="3" y="1480"/>
                                </a:moveTo>
                                <a:lnTo>
                                  <a:pt x="0" y="1482"/>
                                </a:lnTo>
                                <a:lnTo>
                                  <a:pt x="3" y="1487"/>
                                </a:lnTo>
                                <a:lnTo>
                                  <a:pt x="7" y="1487"/>
                                </a:lnTo>
                                <a:lnTo>
                                  <a:pt x="10" y="1482"/>
                                </a:lnTo>
                                <a:lnTo>
                                  <a:pt x="7" y="1477"/>
                                </a:lnTo>
                                <a:lnTo>
                                  <a:pt x="3" y="1480"/>
                                </a:lnTo>
                                <a:close/>
                                <a:moveTo>
                                  <a:pt x="21" y="1454"/>
                                </a:moveTo>
                                <a:lnTo>
                                  <a:pt x="12" y="1468"/>
                                </a:lnTo>
                                <a:lnTo>
                                  <a:pt x="12" y="1472"/>
                                </a:lnTo>
                                <a:lnTo>
                                  <a:pt x="17" y="1470"/>
                                </a:lnTo>
                                <a:lnTo>
                                  <a:pt x="28" y="1459"/>
                                </a:lnTo>
                                <a:lnTo>
                                  <a:pt x="26" y="1454"/>
                                </a:lnTo>
                                <a:lnTo>
                                  <a:pt x="21" y="1454"/>
                                </a:lnTo>
                                <a:close/>
                                <a:moveTo>
                                  <a:pt x="38" y="1430"/>
                                </a:moveTo>
                                <a:lnTo>
                                  <a:pt x="30" y="1442"/>
                                </a:lnTo>
                                <a:lnTo>
                                  <a:pt x="30" y="1447"/>
                                </a:lnTo>
                                <a:lnTo>
                                  <a:pt x="35" y="1447"/>
                                </a:lnTo>
                                <a:lnTo>
                                  <a:pt x="45" y="1435"/>
                                </a:lnTo>
                                <a:lnTo>
                                  <a:pt x="45" y="1430"/>
                                </a:lnTo>
                                <a:lnTo>
                                  <a:pt x="38" y="1430"/>
                                </a:lnTo>
                                <a:close/>
                                <a:moveTo>
                                  <a:pt x="57" y="1407"/>
                                </a:moveTo>
                                <a:lnTo>
                                  <a:pt x="47" y="1420"/>
                                </a:lnTo>
                                <a:lnTo>
                                  <a:pt x="47" y="1425"/>
                                </a:lnTo>
                                <a:lnTo>
                                  <a:pt x="55" y="1425"/>
                                </a:lnTo>
                                <a:lnTo>
                                  <a:pt x="62" y="1412"/>
                                </a:lnTo>
                                <a:lnTo>
                                  <a:pt x="62" y="1407"/>
                                </a:lnTo>
                                <a:lnTo>
                                  <a:pt x="57" y="1407"/>
                                </a:lnTo>
                                <a:close/>
                                <a:moveTo>
                                  <a:pt x="78" y="1385"/>
                                </a:moveTo>
                                <a:lnTo>
                                  <a:pt x="68" y="1395"/>
                                </a:lnTo>
                                <a:lnTo>
                                  <a:pt x="68" y="1402"/>
                                </a:lnTo>
                                <a:lnTo>
                                  <a:pt x="73" y="1400"/>
                                </a:lnTo>
                                <a:lnTo>
                                  <a:pt x="82" y="1390"/>
                                </a:lnTo>
                                <a:lnTo>
                                  <a:pt x="82" y="1385"/>
                                </a:lnTo>
                                <a:lnTo>
                                  <a:pt x="78" y="1385"/>
                                </a:lnTo>
                                <a:close/>
                                <a:moveTo>
                                  <a:pt x="97" y="1362"/>
                                </a:moveTo>
                                <a:lnTo>
                                  <a:pt x="87" y="1376"/>
                                </a:lnTo>
                                <a:lnTo>
                                  <a:pt x="87" y="1380"/>
                                </a:lnTo>
                                <a:lnTo>
                                  <a:pt x="92" y="1380"/>
                                </a:lnTo>
                                <a:lnTo>
                                  <a:pt x="104" y="1367"/>
                                </a:lnTo>
                                <a:lnTo>
                                  <a:pt x="104" y="1362"/>
                                </a:lnTo>
                                <a:lnTo>
                                  <a:pt x="97" y="1362"/>
                                </a:lnTo>
                                <a:close/>
                                <a:moveTo>
                                  <a:pt x="120" y="1343"/>
                                </a:moveTo>
                                <a:lnTo>
                                  <a:pt x="110" y="1353"/>
                                </a:lnTo>
                                <a:lnTo>
                                  <a:pt x="110" y="1357"/>
                                </a:lnTo>
                                <a:lnTo>
                                  <a:pt x="115" y="1357"/>
                                </a:lnTo>
                                <a:lnTo>
                                  <a:pt x="125" y="1348"/>
                                </a:lnTo>
                                <a:lnTo>
                                  <a:pt x="125" y="1343"/>
                                </a:lnTo>
                                <a:lnTo>
                                  <a:pt x="120" y="1343"/>
                                </a:lnTo>
                                <a:close/>
                                <a:moveTo>
                                  <a:pt x="142" y="1320"/>
                                </a:moveTo>
                                <a:lnTo>
                                  <a:pt x="130" y="1333"/>
                                </a:lnTo>
                                <a:lnTo>
                                  <a:pt x="130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47" y="1328"/>
                                </a:lnTo>
                                <a:lnTo>
                                  <a:pt x="147" y="1320"/>
                                </a:lnTo>
                                <a:lnTo>
                                  <a:pt x="142" y="1320"/>
                                </a:lnTo>
                                <a:close/>
                                <a:moveTo>
                                  <a:pt x="165" y="1301"/>
                                </a:moveTo>
                                <a:lnTo>
                                  <a:pt x="152" y="1310"/>
                                </a:lnTo>
                                <a:lnTo>
                                  <a:pt x="152" y="1315"/>
                                </a:lnTo>
                                <a:lnTo>
                                  <a:pt x="157" y="1318"/>
                                </a:lnTo>
                                <a:lnTo>
                                  <a:pt x="167" y="1308"/>
                                </a:lnTo>
                                <a:lnTo>
                                  <a:pt x="170" y="1301"/>
                                </a:lnTo>
                                <a:lnTo>
                                  <a:pt x="165" y="1301"/>
                                </a:lnTo>
                                <a:close/>
                                <a:moveTo>
                                  <a:pt x="187" y="1281"/>
                                </a:moveTo>
                                <a:lnTo>
                                  <a:pt x="175" y="1291"/>
                                </a:lnTo>
                                <a:lnTo>
                                  <a:pt x="175" y="1296"/>
                                </a:lnTo>
                                <a:lnTo>
                                  <a:pt x="179" y="1298"/>
                                </a:lnTo>
                                <a:lnTo>
                                  <a:pt x="192" y="1288"/>
                                </a:lnTo>
                                <a:lnTo>
                                  <a:pt x="192" y="1283"/>
                                </a:lnTo>
                                <a:lnTo>
                                  <a:pt x="187" y="1281"/>
                                </a:lnTo>
                                <a:close/>
                                <a:moveTo>
                                  <a:pt x="210" y="1263"/>
                                </a:moveTo>
                                <a:lnTo>
                                  <a:pt x="196" y="1273"/>
                                </a:lnTo>
                                <a:lnTo>
                                  <a:pt x="196" y="1279"/>
                                </a:lnTo>
                                <a:lnTo>
                                  <a:pt x="202" y="1279"/>
                                </a:lnTo>
                                <a:lnTo>
                                  <a:pt x="215" y="1268"/>
                                </a:lnTo>
                                <a:lnTo>
                                  <a:pt x="215" y="1263"/>
                                </a:lnTo>
                                <a:lnTo>
                                  <a:pt x="210" y="1263"/>
                                </a:lnTo>
                                <a:close/>
                                <a:moveTo>
                                  <a:pt x="232" y="1243"/>
                                </a:moveTo>
                                <a:lnTo>
                                  <a:pt x="222" y="1253"/>
                                </a:lnTo>
                                <a:lnTo>
                                  <a:pt x="219" y="1258"/>
                                </a:lnTo>
                                <a:lnTo>
                                  <a:pt x="224" y="1258"/>
                                </a:lnTo>
                                <a:lnTo>
                                  <a:pt x="236" y="1251"/>
                                </a:lnTo>
                                <a:lnTo>
                                  <a:pt x="236" y="1243"/>
                                </a:lnTo>
                                <a:lnTo>
                                  <a:pt x="232" y="1243"/>
                                </a:lnTo>
                                <a:close/>
                                <a:moveTo>
                                  <a:pt x="257" y="1226"/>
                                </a:moveTo>
                                <a:lnTo>
                                  <a:pt x="245" y="1236"/>
                                </a:lnTo>
                                <a:lnTo>
                                  <a:pt x="245" y="1241"/>
                                </a:lnTo>
                                <a:lnTo>
                                  <a:pt x="250" y="1241"/>
                                </a:lnTo>
                                <a:lnTo>
                                  <a:pt x="262" y="1230"/>
                                </a:lnTo>
                                <a:lnTo>
                                  <a:pt x="262" y="1226"/>
                                </a:lnTo>
                                <a:lnTo>
                                  <a:pt x="257" y="1226"/>
                                </a:lnTo>
                                <a:close/>
                                <a:moveTo>
                                  <a:pt x="279" y="1208"/>
                                </a:moveTo>
                                <a:lnTo>
                                  <a:pt x="269" y="1216"/>
                                </a:lnTo>
                                <a:lnTo>
                                  <a:pt x="267" y="1221"/>
                                </a:lnTo>
                                <a:lnTo>
                                  <a:pt x="271" y="1223"/>
                                </a:lnTo>
                                <a:lnTo>
                                  <a:pt x="284" y="1213"/>
                                </a:lnTo>
                                <a:lnTo>
                                  <a:pt x="284" y="1208"/>
                                </a:lnTo>
                                <a:lnTo>
                                  <a:pt x="279" y="1208"/>
                                </a:lnTo>
                                <a:close/>
                                <a:moveTo>
                                  <a:pt x="304" y="1191"/>
                                </a:moveTo>
                                <a:lnTo>
                                  <a:pt x="292" y="1199"/>
                                </a:lnTo>
                                <a:lnTo>
                                  <a:pt x="292" y="1204"/>
                                </a:lnTo>
                                <a:lnTo>
                                  <a:pt x="297" y="1206"/>
                                </a:lnTo>
                                <a:lnTo>
                                  <a:pt x="309" y="1196"/>
                                </a:lnTo>
                                <a:lnTo>
                                  <a:pt x="309" y="1191"/>
                                </a:lnTo>
                                <a:lnTo>
                                  <a:pt x="304" y="1191"/>
                                </a:lnTo>
                                <a:close/>
                                <a:moveTo>
                                  <a:pt x="328" y="1173"/>
                                </a:moveTo>
                                <a:lnTo>
                                  <a:pt x="316" y="1181"/>
                                </a:lnTo>
                                <a:lnTo>
                                  <a:pt x="316" y="1187"/>
                                </a:lnTo>
                                <a:lnTo>
                                  <a:pt x="321" y="1189"/>
                                </a:lnTo>
                                <a:lnTo>
                                  <a:pt x="334" y="1178"/>
                                </a:lnTo>
                                <a:lnTo>
                                  <a:pt x="334" y="1173"/>
                                </a:lnTo>
                                <a:lnTo>
                                  <a:pt x="328" y="1173"/>
                                </a:lnTo>
                                <a:close/>
                                <a:moveTo>
                                  <a:pt x="354" y="1156"/>
                                </a:moveTo>
                                <a:lnTo>
                                  <a:pt x="342" y="1164"/>
                                </a:lnTo>
                                <a:lnTo>
                                  <a:pt x="342" y="1168"/>
                                </a:lnTo>
                                <a:lnTo>
                                  <a:pt x="346" y="1171"/>
                                </a:lnTo>
                                <a:lnTo>
                                  <a:pt x="359" y="1161"/>
                                </a:lnTo>
                                <a:lnTo>
                                  <a:pt x="359" y="1156"/>
                                </a:lnTo>
                                <a:lnTo>
                                  <a:pt x="354" y="1156"/>
                                </a:lnTo>
                                <a:close/>
                                <a:moveTo>
                                  <a:pt x="379" y="1139"/>
                                </a:moveTo>
                                <a:lnTo>
                                  <a:pt x="366" y="1149"/>
                                </a:lnTo>
                                <a:lnTo>
                                  <a:pt x="364" y="1154"/>
                                </a:lnTo>
                                <a:lnTo>
                                  <a:pt x="371" y="1154"/>
                                </a:lnTo>
                                <a:lnTo>
                                  <a:pt x="384" y="1147"/>
                                </a:lnTo>
                                <a:lnTo>
                                  <a:pt x="384" y="1142"/>
                                </a:lnTo>
                                <a:lnTo>
                                  <a:pt x="379" y="1139"/>
                                </a:lnTo>
                                <a:close/>
                                <a:moveTo>
                                  <a:pt x="403" y="1124"/>
                                </a:moveTo>
                                <a:lnTo>
                                  <a:pt x="391" y="1131"/>
                                </a:lnTo>
                                <a:lnTo>
                                  <a:pt x="391" y="1136"/>
                                </a:lnTo>
                                <a:lnTo>
                                  <a:pt x="396" y="1139"/>
                                </a:lnTo>
                                <a:lnTo>
                                  <a:pt x="408" y="1129"/>
                                </a:lnTo>
                                <a:lnTo>
                                  <a:pt x="408" y="1124"/>
                                </a:lnTo>
                                <a:lnTo>
                                  <a:pt x="403" y="1124"/>
                                </a:lnTo>
                                <a:close/>
                                <a:moveTo>
                                  <a:pt x="429" y="1107"/>
                                </a:moveTo>
                                <a:lnTo>
                                  <a:pt x="416" y="1116"/>
                                </a:lnTo>
                                <a:lnTo>
                                  <a:pt x="416" y="1121"/>
                                </a:lnTo>
                                <a:lnTo>
                                  <a:pt x="421" y="1121"/>
                                </a:lnTo>
                                <a:lnTo>
                                  <a:pt x="434" y="1114"/>
                                </a:lnTo>
                                <a:lnTo>
                                  <a:pt x="434" y="1109"/>
                                </a:lnTo>
                                <a:lnTo>
                                  <a:pt x="429" y="1107"/>
                                </a:lnTo>
                                <a:close/>
                                <a:moveTo>
                                  <a:pt x="453" y="1092"/>
                                </a:moveTo>
                                <a:lnTo>
                                  <a:pt x="441" y="1099"/>
                                </a:lnTo>
                                <a:lnTo>
                                  <a:pt x="441" y="1104"/>
                                </a:lnTo>
                                <a:lnTo>
                                  <a:pt x="446" y="1107"/>
                                </a:lnTo>
                                <a:lnTo>
                                  <a:pt x="458" y="1099"/>
                                </a:lnTo>
                                <a:lnTo>
                                  <a:pt x="460" y="1094"/>
                                </a:lnTo>
                                <a:lnTo>
                                  <a:pt x="453" y="1092"/>
                                </a:lnTo>
                                <a:close/>
                                <a:moveTo>
                                  <a:pt x="481" y="1076"/>
                                </a:moveTo>
                                <a:lnTo>
                                  <a:pt x="469" y="1084"/>
                                </a:lnTo>
                                <a:lnTo>
                                  <a:pt x="466" y="1089"/>
                                </a:lnTo>
                                <a:lnTo>
                                  <a:pt x="471" y="1092"/>
                                </a:lnTo>
                                <a:lnTo>
                                  <a:pt x="483" y="1084"/>
                                </a:lnTo>
                                <a:lnTo>
                                  <a:pt x="486" y="1079"/>
                                </a:lnTo>
                                <a:lnTo>
                                  <a:pt x="481" y="1076"/>
                                </a:lnTo>
                                <a:close/>
                                <a:moveTo>
                                  <a:pt x="505" y="1062"/>
                                </a:moveTo>
                                <a:lnTo>
                                  <a:pt x="493" y="1069"/>
                                </a:lnTo>
                                <a:lnTo>
                                  <a:pt x="491" y="1074"/>
                                </a:lnTo>
                                <a:lnTo>
                                  <a:pt x="496" y="1076"/>
                                </a:lnTo>
                                <a:lnTo>
                                  <a:pt x="511" y="1069"/>
                                </a:lnTo>
                                <a:lnTo>
                                  <a:pt x="511" y="1064"/>
                                </a:lnTo>
                                <a:lnTo>
                                  <a:pt x="505" y="1062"/>
                                </a:lnTo>
                                <a:close/>
                                <a:moveTo>
                                  <a:pt x="533" y="1047"/>
                                </a:moveTo>
                                <a:lnTo>
                                  <a:pt x="518" y="1055"/>
                                </a:lnTo>
                                <a:lnTo>
                                  <a:pt x="518" y="1059"/>
                                </a:lnTo>
                                <a:lnTo>
                                  <a:pt x="523" y="1062"/>
                                </a:lnTo>
                                <a:lnTo>
                                  <a:pt x="535" y="1055"/>
                                </a:lnTo>
                                <a:lnTo>
                                  <a:pt x="538" y="1050"/>
                                </a:lnTo>
                                <a:lnTo>
                                  <a:pt x="533" y="1047"/>
                                </a:lnTo>
                                <a:close/>
                                <a:moveTo>
                                  <a:pt x="558" y="1032"/>
                                </a:moveTo>
                                <a:lnTo>
                                  <a:pt x="545" y="1039"/>
                                </a:lnTo>
                                <a:lnTo>
                                  <a:pt x="543" y="1044"/>
                                </a:lnTo>
                                <a:lnTo>
                                  <a:pt x="548" y="1047"/>
                                </a:lnTo>
                                <a:lnTo>
                                  <a:pt x="563" y="1039"/>
                                </a:lnTo>
                                <a:lnTo>
                                  <a:pt x="563" y="1034"/>
                                </a:lnTo>
                                <a:lnTo>
                                  <a:pt x="558" y="1032"/>
                                </a:lnTo>
                                <a:close/>
                                <a:moveTo>
                                  <a:pt x="585" y="1017"/>
                                </a:moveTo>
                                <a:lnTo>
                                  <a:pt x="571" y="1024"/>
                                </a:lnTo>
                                <a:lnTo>
                                  <a:pt x="571" y="1029"/>
                                </a:lnTo>
                                <a:lnTo>
                                  <a:pt x="575" y="1032"/>
                                </a:lnTo>
                                <a:lnTo>
                                  <a:pt x="588" y="1024"/>
                                </a:lnTo>
                                <a:lnTo>
                                  <a:pt x="590" y="1019"/>
                                </a:lnTo>
                                <a:lnTo>
                                  <a:pt x="585" y="1017"/>
                                </a:lnTo>
                                <a:close/>
                                <a:moveTo>
                                  <a:pt x="610" y="1005"/>
                                </a:moveTo>
                                <a:lnTo>
                                  <a:pt x="598" y="1010"/>
                                </a:lnTo>
                                <a:lnTo>
                                  <a:pt x="595" y="1017"/>
                                </a:lnTo>
                                <a:lnTo>
                                  <a:pt x="601" y="1017"/>
                                </a:lnTo>
                                <a:lnTo>
                                  <a:pt x="615" y="1010"/>
                                </a:lnTo>
                                <a:lnTo>
                                  <a:pt x="615" y="1005"/>
                                </a:lnTo>
                                <a:lnTo>
                                  <a:pt x="610" y="1005"/>
                                </a:lnTo>
                                <a:close/>
                                <a:moveTo>
                                  <a:pt x="637" y="989"/>
                                </a:moveTo>
                                <a:lnTo>
                                  <a:pt x="625" y="997"/>
                                </a:lnTo>
                                <a:lnTo>
                                  <a:pt x="623" y="1002"/>
                                </a:lnTo>
                                <a:lnTo>
                                  <a:pt x="627" y="1002"/>
                                </a:lnTo>
                                <a:lnTo>
                                  <a:pt x="640" y="997"/>
                                </a:lnTo>
                                <a:lnTo>
                                  <a:pt x="643" y="992"/>
                                </a:lnTo>
                                <a:lnTo>
                                  <a:pt x="637" y="989"/>
                                </a:lnTo>
                                <a:close/>
                                <a:moveTo>
                                  <a:pt x="663" y="977"/>
                                </a:moveTo>
                                <a:lnTo>
                                  <a:pt x="650" y="982"/>
                                </a:lnTo>
                                <a:lnTo>
                                  <a:pt x="650" y="987"/>
                                </a:lnTo>
                                <a:lnTo>
                                  <a:pt x="655" y="989"/>
                                </a:lnTo>
                                <a:lnTo>
                                  <a:pt x="667" y="982"/>
                                </a:lnTo>
                                <a:lnTo>
                                  <a:pt x="670" y="977"/>
                                </a:lnTo>
                                <a:lnTo>
                                  <a:pt x="663" y="977"/>
                                </a:lnTo>
                                <a:close/>
                                <a:moveTo>
                                  <a:pt x="690" y="963"/>
                                </a:moveTo>
                                <a:lnTo>
                                  <a:pt x="677" y="970"/>
                                </a:lnTo>
                                <a:lnTo>
                                  <a:pt x="675" y="975"/>
                                </a:lnTo>
                                <a:lnTo>
                                  <a:pt x="680" y="975"/>
                                </a:lnTo>
                                <a:lnTo>
                                  <a:pt x="695" y="970"/>
                                </a:lnTo>
                                <a:lnTo>
                                  <a:pt x="695" y="965"/>
                                </a:lnTo>
                                <a:lnTo>
                                  <a:pt x="690" y="963"/>
                                </a:lnTo>
                                <a:close/>
                                <a:moveTo>
                                  <a:pt x="717" y="949"/>
                                </a:moveTo>
                                <a:lnTo>
                                  <a:pt x="705" y="955"/>
                                </a:lnTo>
                                <a:lnTo>
                                  <a:pt x="703" y="960"/>
                                </a:lnTo>
                                <a:lnTo>
                                  <a:pt x="707" y="963"/>
                                </a:lnTo>
                                <a:lnTo>
                                  <a:pt x="720" y="955"/>
                                </a:lnTo>
                                <a:lnTo>
                                  <a:pt x="722" y="949"/>
                                </a:lnTo>
                                <a:lnTo>
                                  <a:pt x="717" y="949"/>
                                </a:lnTo>
                                <a:close/>
                                <a:moveTo>
                                  <a:pt x="745" y="935"/>
                                </a:moveTo>
                                <a:lnTo>
                                  <a:pt x="729" y="942"/>
                                </a:lnTo>
                                <a:lnTo>
                                  <a:pt x="729" y="947"/>
                                </a:lnTo>
                                <a:lnTo>
                                  <a:pt x="735" y="949"/>
                                </a:lnTo>
                                <a:lnTo>
                                  <a:pt x="747" y="942"/>
                                </a:lnTo>
                                <a:lnTo>
                                  <a:pt x="750" y="937"/>
                                </a:lnTo>
                                <a:lnTo>
                                  <a:pt x="745" y="935"/>
                                </a:lnTo>
                                <a:close/>
                                <a:moveTo>
                                  <a:pt x="772" y="923"/>
                                </a:moveTo>
                                <a:lnTo>
                                  <a:pt x="757" y="930"/>
                                </a:lnTo>
                                <a:lnTo>
                                  <a:pt x="755" y="935"/>
                                </a:lnTo>
                                <a:lnTo>
                                  <a:pt x="760" y="935"/>
                                </a:lnTo>
                                <a:lnTo>
                                  <a:pt x="774" y="930"/>
                                </a:lnTo>
                                <a:lnTo>
                                  <a:pt x="778" y="925"/>
                                </a:lnTo>
                                <a:lnTo>
                                  <a:pt x="772" y="923"/>
                                </a:lnTo>
                                <a:close/>
                                <a:moveTo>
                                  <a:pt x="797" y="910"/>
                                </a:moveTo>
                                <a:lnTo>
                                  <a:pt x="785" y="918"/>
                                </a:lnTo>
                                <a:lnTo>
                                  <a:pt x="782" y="923"/>
                                </a:lnTo>
                                <a:lnTo>
                                  <a:pt x="787" y="923"/>
                                </a:lnTo>
                                <a:lnTo>
                                  <a:pt x="802" y="918"/>
                                </a:lnTo>
                                <a:lnTo>
                                  <a:pt x="802" y="913"/>
                                </a:lnTo>
                                <a:lnTo>
                                  <a:pt x="797" y="910"/>
                                </a:lnTo>
                                <a:close/>
                                <a:moveTo>
                                  <a:pt x="825" y="897"/>
                                </a:moveTo>
                                <a:lnTo>
                                  <a:pt x="812" y="902"/>
                                </a:lnTo>
                                <a:lnTo>
                                  <a:pt x="809" y="908"/>
                                </a:lnTo>
                                <a:lnTo>
                                  <a:pt x="814" y="910"/>
                                </a:lnTo>
                                <a:lnTo>
                                  <a:pt x="830" y="905"/>
                                </a:lnTo>
                                <a:lnTo>
                                  <a:pt x="830" y="900"/>
                                </a:lnTo>
                                <a:lnTo>
                                  <a:pt x="825" y="897"/>
                                </a:lnTo>
                                <a:close/>
                                <a:moveTo>
                                  <a:pt x="852" y="885"/>
                                </a:moveTo>
                                <a:lnTo>
                                  <a:pt x="839" y="890"/>
                                </a:lnTo>
                                <a:lnTo>
                                  <a:pt x="837" y="895"/>
                                </a:lnTo>
                                <a:lnTo>
                                  <a:pt x="842" y="897"/>
                                </a:lnTo>
                                <a:lnTo>
                                  <a:pt x="854" y="892"/>
                                </a:lnTo>
                                <a:lnTo>
                                  <a:pt x="856" y="888"/>
                                </a:lnTo>
                                <a:lnTo>
                                  <a:pt x="852" y="885"/>
                                </a:lnTo>
                                <a:close/>
                                <a:moveTo>
                                  <a:pt x="879" y="873"/>
                                </a:moveTo>
                                <a:lnTo>
                                  <a:pt x="867" y="878"/>
                                </a:lnTo>
                                <a:lnTo>
                                  <a:pt x="865" y="883"/>
                                </a:lnTo>
                                <a:lnTo>
                                  <a:pt x="870" y="885"/>
                                </a:lnTo>
                                <a:lnTo>
                                  <a:pt x="882" y="880"/>
                                </a:lnTo>
                                <a:lnTo>
                                  <a:pt x="884" y="875"/>
                                </a:lnTo>
                                <a:lnTo>
                                  <a:pt x="879" y="873"/>
                                </a:lnTo>
                                <a:close/>
                                <a:moveTo>
                                  <a:pt x="906" y="861"/>
                                </a:moveTo>
                                <a:lnTo>
                                  <a:pt x="894" y="866"/>
                                </a:lnTo>
                                <a:lnTo>
                                  <a:pt x="891" y="870"/>
                                </a:lnTo>
                                <a:lnTo>
                                  <a:pt x="896" y="873"/>
                                </a:lnTo>
                                <a:lnTo>
                                  <a:pt x="910" y="868"/>
                                </a:lnTo>
                                <a:lnTo>
                                  <a:pt x="912" y="863"/>
                                </a:lnTo>
                                <a:lnTo>
                                  <a:pt x="906" y="861"/>
                                </a:lnTo>
                                <a:close/>
                                <a:moveTo>
                                  <a:pt x="934" y="848"/>
                                </a:moveTo>
                                <a:lnTo>
                                  <a:pt x="922" y="852"/>
                                </a:lnTo>
                                <a:lnTo>
                                  <a:pt x="919" y="857"/>
                                </a:lnTo>
                                <a:lnTo>
                                  <a:pt x="924" y="861"/>
                                </a:lnTo>
                                <a:lnTo>
                                  <a:pt x="936" y="855"/>
                                </a:lnTo>
                                <a:lnTo>
                                  <a:pt x="939" y="850"/>
                                </a:lnTo>
                                <a:lnTo>
                                  <a:pt x="934" y="848"/>
                                </a:lnTo>
                                <a:close/>
                                <a:moveTo>
                                  <a:pt x="962" y="835"/>
                                </a:moveTo>
                                <a:lnTo>
                                  <a:pt x="948" y="843"/>
                                </a:lnTo>
                                <a:lnTo>
                                  <a:pt x="946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64" y="843"/>
                                </a:lnTo>
                                <a:lnTo>
                                  <a:pt x="966" y="838"/>
                                </a:lnTo>
                                <a:lnTo>
                                  <a:pt x="962" y="835"/>
                                </a:lnTo>
                                <a:close/>
                                <a:moveTo>
                                  <a:pt x="988" y="823"/>
                                </a:moveTo>
                                <a:lnTo>
                                  <a:pt x="976" y="831"/>
                                </a:lnTo>
                                <a:lnTo>
                                  <a:pt x="974" y="835"/>
                                </a:lnTo>
                                <a:lnTo>
                                  <a:pt x="979" y="838"/>
                                </a:lnTo>
                                <a:lnTo>
                                  <a:pt x="991" y="831"/>
                                </a:lnTo>
                                <a:lnTo>
                                  <a:pt x="993" y="826"/>
                                </a:lnTo>
                                <a:lnTo>
                                  <a:pt x="988" y="823"/>
                                </a:lnTo>
                                <a:close/>
                                <a:moveTo>
                                  <a:pt x="1016" y="813"/>
                                </a:moveTo>
                                <a:lnTo>
                                  <a:pt x="1004" y="818"/>
                                </a:lnTo>
                                <a:lnTo>
                                  <a:pt x="1002" y="823"/>
                                </a:lnTo>
                                <a:lnTo>
                                  <a:pt x="1006" y="826"/>
                                </a:lnTo>
                                <a:lnTo>
                                  <a:pt x="1019" y="821"/>
                                </a:lnTo>
                                <a:lnTo>
                                  <a:pt x="1021" y="816"/>
                                </a:lnTo>
                                <a:lnTo>
                                  <a:pt x="1016" y="813"/>
                                </a:lnTo>
                                <a:close/>
                                <a:moveTo>
                                  <a:pt x="1044" y="800"/>
                                </a:moveTo>
                                <a:lnTo>
                                  <a:pt x="1031" y="805"/>
                                </a:lnTo>
                                <a:lnTo>
                                  <a:pt x="1028" y="810"/>
                                </a:lnTo>
                                <a:lnTo>
                                  <a:pt x="1033" y="813"/>
                                </a:lnTo>
                                <a:lnTo>
                                  <a:pt x="1046" y="808"/>
                                </a:lnTo>
                                <a:lnTo>
                                  <a:pt x="1049" y="803"/>
                                </a:lnTo>
                                <a:lnTo>
                                  <a:pt x="1044" y="800"/>
                                </a:lnTo>
                                <a:close/>
                                <a:moveTo>
                                  <a:pt x="1071" y="791"/>
                                </a:moveTo>
                                <a:lnTo>
                                  <a:pt x="1059" y="795"/>
                                </a:lnTo>
                                <a:lnTo>
                                  <a:pt x="1056" y="800"/>
                                </a:lnTo>
                                <a:lnTo>
                                  <a:pt x="1061" y="803"/>
                                </a:lnTo>
                                <a:lnTo>
                                  <a:pt x="1073" y="795"/>
                                </a:lnTo>
                                <a:lnTo>
                                  <a:pt x="1076" y="791"/>
                                </a:lnTo>
                                <a:lnTo>
                                  <a:pt x="1071" y="791"/>
                                </a:lnTo>
                                <a:close/>
                                <a:moveTo>
                                  <a:pt x="1099" y="778"/>
                                </a:moveTo>
                                <a:lnTo>
                                  <a:pt x="1085" y="783"/>
                                </a:lnTo>
                                <a:lnTo>
                                  <a:pt x="1083" y="788"/>
                                </a:lnTo>
                                <a:lnTo>
                                  <a:pt x="1089" y="791"/>
                                </a:lnTo>
                                <a:lnTo>
                                  <a:pt x="1101" y="786"/>
                                </a:lnTo>
                                <a:lnTo>
                                  <a:pt x="1103" y="781"/>
                                </a:lnTo>
                                <a:lnTo>
                                  <a:pt x="1099" y="778"/>
                                </a:lnTo>
                                <a:close/>
                                <a:moveTo>
                                  <a:pt x="1125" y="766"/>
                                </a:moveTo>
                                <a:lnTo>
                                  <a:pt x="1113" y="774"/>
                                </a:lnTo>
                                <a:lnTo>
                                  <a:pt x="1111" y="778"/>
                                </a:lnTo>
                                <a:lnTo>
                                  <a:pt x="1116" y="778"/>
                                </a:lnTo>
                                <a:lnTo>
                                  <a:pt x="1131" y="774"/>
                                </a:lnTo>
                                <a:lnTo>
                                  <a:pt x="1131" y="769"/>
                                </a:lnTo>
                                <a:lnTo>
                                  <a:pt x="1125" y="766"/>
                                </a:lnTo>
                                <a:close/>
                                <a:moveTo>
                                  <a:pt x="1155" y="756"/>
                                </a:moveTo>
                                <a:lnTo>
                                  <a:pt x="1141" y="760"/>
                                </a:lnTo>
                                <a:lnTo>
                                  <a:pt x="1138" y="766"/>
                                </a:lnTo>
                                <a:lnTo>
                                  <a:pt x="1143" y="769"/>
                                </a:lnTo>
                                <a:lnTo>
                                  <a:pt x="1158" y="763"/>
                                </a:lnTo>
                                <a:lnTo>
                                  <a:pt x="1160" y="758"/>
                                </a:lnTo>
                                <a:lnTo>
                                  <a:pt x="1155" y="756"/>
                                </a:lnTo>
                                <a:close/>
                                <a:moveTo>
                                  <a:pt x="1183" y="746"/>
                                </a:moveTo>
                                <a:lnTo>
                                  <a:pt x="1168" y="751"/>
                                </a:lnTo>
                                <a:lnTo>
                                  <a:pt x="1165" y="756"/>
                                </a:lnTo>
                                <a:lnTo>
                                  <a:pt x="1170" y="758"/>
                                </a:lnTo>
                                <a:lnTo>
                                  <a:pt x="1186" y="751"/>
                                </a:lnTo>
                                <a:lnTo>
                                  <a:pt x="1188" y="746"/>
                                </a:lnTo>
                                <a:lnTo>
                                  <a:pt x="1183" y="746"/>
                                </a:lnTo>
                                <a:close/>
                                <a:moveTo>
                                  <a:pt x="1210" y="734"/>
                                </a:moveTo>
                                <a:lnTo>
                                  <a:pt x="1195" y="738"/>
                                </a:lnTo>
                                <a:lnTo>
                                  <a:pt x="1195" y="743"/>
                                </a:lnTo>
                                <a:lnTo>
                                  <a:pt x="1198" y="746"/>
                                </a:lnTo>
                                <a:lnTo>
                                  <a:pt x="1212" y="741"/>
                                </a:lnTo>
                                <a:lnTo>
                                  <a:pt x="1215" y="736"/>
                                </a:lnTo>
                                <a:lnTo>
                                  <a:pt x="1210" y="734"/>
                                </a:lnTo>
                                <a:close/>
                                <a:moveTo>
                                  <a:pt x="1238" y="724"/>
                                </a:moveTo>
                                <a:lnTo>
                                  <a:pt x="1226" y="729"/>
                                </a:lnTo>
                                <a:lnTo>
                                  <a:pt x="1223" y="734"/>
                                </a:lnTo>
                                <a:lnTo>
                                  <a:pt x="1228" y="736"/>
                                </a:lnTo>
                                <a:lnTo>
                                  <a:pt x="1240" y="731"/>
                                </a:lnTo>
                                <a:lnTo>
                                  <a:pt x="1243" y="726"/>
                                </a:lnTo>
                                <a:lnTo>
                                  <a:pt x="1238" y="724"/>
                                </a:lnTo>
                                <a:close/>
                                <a:moveTo>
                                  <a:pt x="1266" y="713"/>
                                </a:moveTo>
                                <a:lnTo>
                                  <a:pt x="1252" y="719"/>
                                </a:lnTo>
                                <a:lnTo>
                                  <a:pt x="1250" y="724"/>
                                </a:lnTo>
                                <a:lnTo>
                                  <a:pt x="1255" y="724"/>
                                </a:lnTo>
                                <a:lnTo>
                                  <a:pt x="1268" y="719"/>
                                </a:lnTo>
                                <a:lnTo>
                                  <a:pt x="1270" y="713"/>
                                </a:lnTo>
                                <a:lnTo>
                                  <a:pt x="1266" y="713"/>
                                </a:lnTo>
                                <a:close/>
                                <a:moveTo>
                                  <a:pt x="1295" y="701"/>
                                </a:moveTo>
                                <a:lnTo>
                                  <a:pt x="1280" y="706"/>
                                </a:lnTo>
                                <a:lnTo>
                                  <a:pt x="1278" y="711"/>
                                </a:lnTo>
                                <a:lnTo>
                                  <a:pt x="1283" y="713"/>
                                </a:lnTo>
                                <a:lnTo>
                                  <a:pt x="1297" y="708"/>
                                </a:lnTo>
                                <a:lnTo>
                                  <a:pt x="1300" y="703"/>
                                </a:lnTo>
                                <a:lnTo>
                                  <a:pt x="1295" y="701"/>
                                </a:lnTo>
                                <a:close/>
                                <a:moveTo>
                                  <a:pt x="1323" y="691"/>
                                </a:moveTo>
                                <a:lnTo>
                                  <a:pt x="1307" y="696"/>
                                </a:lnTo>
                                <a:lnTo>
                                  <a:pt x="1305" y="701"/>
                                </a:lnTo>
                                <a:lnTo>
                                  <a:pt x="1310" y="703"/>
                                </a:lnTo>
                                <a:lnTo>
                                  <a:pt x="1325" y="699"/>
                                </a:lnTo>
                                <a:lnTo>
                                  <a:pt x="1327" y="694"/>
                                </a:lnTo>
                                <a:lnTo>
                                  <a:pt x="1323" y="691"/>
                                </a:lnTo>
                                <a:close/>
                                <a:moveTo>
                                  <a:pt x="1349" y="681"/>
                                </a:moveTo>
                                <a:lnTo>
                                  <a:pt x="1335" y="686"/>
                                </a:lnTo>
                                <a:lnTo>
                                  <a:pt x="1335" y="691"/>
                                </a:lnTo>
                                <a:lnTo>
                                  <a:pt x="1340" y="694"/>
                                </a:lnTo>
                                <a:lnTo>
                                  <a:pt x="1353" y="689"/>
                                </a:lnTo>
                                <a:lnTo>
                                  <a:pt x="1355" y="684"/>
                                </a:lnTo>
                                <a:lnTo>
                                  <a:pt x="1349" y="681"/>
                                </a:lnTo>
                                <a:close/>
                                <a:moveTo>
                                  <a:pt x="1377" y="672"/>
                                </a:moveTo>
                                <a:lnTo>
                                  <a:pt x="1365" y="677"/>
                                </a:lnTo>
                                <a:lnTo>
                                  <a:pt x="1363" y="681"/>
                                </a:lnTo>
                                <a:lnTo>
                                  <a:pt x="1367" y="684"/>
                                </a:lnTo>
                                <a:lnTo>
                                  <a:pt x="1380" y="679"/>
                                </a:lnTo>
                                <a:lnTo>
                                  <a:pt x="1382" y="674"/>
                                </a:lnTo>
                                <a:lnTo>
                                  <a:pt x="1377" y="672"/>
                                </a:lnTo>
                                <a:close/>
                                <a:moveTo>
                                  <a:pt x="1407" y="661"/>
                                </a:moveTo>
                                <a:lnTo>
                                  <a:pt x="1392" y="666"/>
                                </a:lnTo>
                                <a:lnTo>
                                  <a:pt x="1389" y="672"/>
                                </a:lnTo>
                                <a:lnTo>
                                  <a:pt x="1394" y="672"/>
                                </a:lnTo>
                                <a:lnTo>
                                  <a:pt x="1410" y="666"/>
                                </a:lnTo>
                                <a:lnTo>
                                  <a:pt x="1412" y="661"/>
                                </a:lnTo>
                                <a:lnTo>
                                  <a:pt x="1407" y="661"/>
                                </a:lnTo>
                                <a:close/>
                                <a:moveTo>
                                  <a:pt x="1434" y="651"/>
                                </a:moveTo>
                                <a:lnTo>
                                  <a:pt x="1419" y="656"/>
                                </a:lnTo>
                                <a:lnTo>
                                  <a:pt x="1417" y="659"/>
                                </a:lnTo>
                                <a:lnTo>
                                  <a:pt x="1422" y="661"/>
                                </a:lnTo>
                                <a:lnTo>
                                  <a:pt x="1437" y="656"/>
                                </a:lnTo>
                                <a:lnTo>
                                  <a:pt x="1439" y="651"/>
                                </a:lnTo>
                                <a:lnTo>
                                  <a:pt x="1434" y="651"/>
                                </a:lnTo>
                                <a:close/>
                                <a:moveTo>
                                  <a:pt x="1462" y="639"/>
                                </a:moveTo>
                                <a:lnTo>
                                  <a:pt x="1450" y="644"/>
                                </a:lnTo>
                                <a:lnTo>
                                  <a:pt x="1447" y="649"/>
                                </a:lnTo>
                                <a:lnTo>
                                  <a:pt x="1452" y="651"/>
                                </a:lnTo>
                                <a:lnTo>
                                  <a:pt x="1464" y="646"/>
                                </a:lnTo>
                                <a:lnTo>
                                  <a:pt x="1467" y="642"/>
                                </a:lnTo>
                                <a:lnTo>
                                  <a:pt x="1462" y="639"/>
                                </a:lnTo>
                                <a:close/>
                                <a:moveTo>
                                  <a:pt x="1492" y="629"/>
                                </a:moveTo>
                                <a:lnTo>
                                  <a:pt x="1476" y="634"/>
                                </a:lnTo>
                                <a:lnTo>
                                  <a:pt x="1474" y="639"/>
                                </a:lnTo>
                                <a:lnTo>
                                  <a:pt x="1479" y="642"/>
                                </a:lnTo>
                                <a:lnTo>
                                  <a:pt x="1495" y="637"/>
                                </a:lnTo>
                                <a:lnTo>
                                  <a:pt x="1497" y="632"/>
                                </a:lnTo>
                                <a:lnTo>
                                  <a:pt x="1492" y="629"/>
                                </a:lnTo>
                                <a:close/>
                                <a:moveTo>
                                  <a:pt x="1519" y="619"/>
                                </a:moveTo>
                                <a:lnTo>
                                  <a:pt x="1504" y="625"/>
                                </a:lnTo>
                                <a:lnTo>
                                  <a:pt x="1502" y="629"/>
                                </a:lnTo>
                                <a:lnTo>
                                  <a:pt x="1507" y="632"/>
                                </a:lnTo>
                                <a:lnTo>
                                  <a:pt x="1521" y="627"/>
                                </a:lnTo>
                                <a:lnTo>
                                  <a:pt x="1524" y="621"/>
                                </a:lnTo>
                                <a:lnTo>
                                  <a:pt x="1519" y="619"/>
                                </a:lnTo>
                                <a:close/>
                                <a:moveTo>
                                  <a:pt x="1547" y="611"/>
                                </a:moveTo>
                                <a:lnTo>
                                  <a:pt x="1534" y="616"/>
                                </a:lnTo>
                                <a:lnTo>
                                  <a:pt x="1532" y="619"/>
                                </a:lnTo>
                                <a:lnTo>
                                  <a:pt x="1537" y="621"/>
                                </a:lnTo>
                                <a:lnTo>
                                  <a:pt x="1549" y="616"/>
                                </a:lnTo>
                                <a:lnTo>
                                  <a:pt x="1551" y="611"/>
                                </a:lnTo>
                                <a:lnTo>
                                  <a:pt x="1547" y="611"/>
                                </a:lnTo>
                                <a:close/>
                                <a:moveTo>
                                  <a:pt x="1577" y="602"/>
                                </a:moveTo>
                                <a:lnTo>
                                  <a:pt x="1561" y="606"/>
                                </a:lnTo>
                                <a:lnTo>
                                  <a:pt x="1559" y="609"/>
                                </a:lnTo>
                                <a:lnTo>
                                  <a:pt x="1564" y="611"/>
                                </a:lnTo>
                                <a:lnTo>
                                  <a:pt x="1579" y="606"/>
                                </a:lnTo>
                                <a:lnTo>
                                  <a:pt x="1582" y="604"/>
                                </a:lnTo>
                                <a:lnTo>
                                  <a:pt x="1577" y="602"/>
                                </a:lnTo>
                                <a:close/>
                                <a:moveTo>
                                  <a:pt x="1604" y="592"/>
                                </a:moveTo>
                                <a:lnTo>
                                  <a:pt x="1589" y="597"/>
                                </a:lnTo>
                                <a:lnTo>
                                  <a:pt x="1587" y="602"/>
                                </a:lnTo>
                                <a:lnTo>
                                  <a:pt x="1591" y="604"/>
                                </a:lnTo>
                                <a:lnTo>
                                  <a:pt x="1606" y="599"/>
                                </a:lnTo>
                                <a:lnTo>
                                  <a:pt x="1608" y="594"/>
                                </a:lnTo>
                                <a:lnTo>
                                  <a:pt x="1604" y="592"/>
                                </a:lnTo>
                                <a:close/>
                                <a:moveTo>
                                  <a:pt x="1631" y="582"/>
                                </a:moveTo>
                                <a:lnTo>
                                  <a:pt x="1619" y="587"/>
                                </a:lnTo>
                                <a:lnTo>
                                  <a:pt x="1616" y="592"/>
                                </a:lnTo>
                                <a:lnTo>
                                  <a:pt x="1622" y="594"/>
                                </a:lnTo>
                                <a:lnTo>
                                  <a:pt x="1634" y="589"/>
                                </a:lnTo>
                                <a:lnTo>
                                  <a:pt x="1636" y="585"/>
                                </a:lnTo>
                                <a:lnTo>
                                  <a:pt x="1631" y="582"/>
                                </a:lnTo>
                                <a:close/>
                                <a:moveTo>
                                  <a:pt x="1661" y="571"/>
                                </a:moveTo>
                                <a:lnTo>
                                  <a:pt x="1646" y="576"/>
                                </a:lnTo>
                                <a:lnTo>
                                  <a:pt x="1644" y="582"/>
                                </a:lnTo>
                                <a:lnTo>
                                  <a:pt x="1648" y="585"/>
                                </a:lnTo>
                                <a:lnTo>
                                  <a:pt x="1664" y="580"/>
                                </a:lnTo>
                                <a:lnTo>
                                  <a:pt x="1666" y="574"/>
                                </a:lnTo>
                                <a:lnTo>
                                  <a:pt x="1661" y="571"/>
                                </a:lnTo>
                                <a:close/>
                                <a:moveTo>
                                  <a:pt x="1688" y="562"/>
                                </a:moveTo>
                                <a:lnTo>
                                  <a:pt x="1674" y="567"/>
                                </a:lnTo>
                                <a:lnTo>
                                  <a:pt x="1671" y="571"/>
                                </a:lnTo>
                                <a:lnTo>
                                  <a:pt x="1676" y="574"/>
                                </a:lnTo>
                                <a:lnTo>
                                  <a:pt x="1691" y="569"/>
                                </a:lnTo>
                                <a:lnTo>
                                  <a:pt x="1693" y="564"/>
                                </a:lnTo>
                                <a:lnTo>
                                  <a:pt x="1688" y="562"/>
                                </a:lnTo>
                                <a:close/>
                                <a:moveTo>
                                  <a:pt x="1719" y="554"/>
                                </a:moveTo>
                                <a:lnTo>
                                  <a:pt x="1703" y="557"/>
                                </a:lnTo>
                                <a:lnTo>
                                  <a:pt x="1701" y="562"/>
                                </a:lnTo>
                                <a:lnTo>
                                  <a:pt x="1705" y="564"/>
                                </a:lnTo>
                                <a:lnTo>
                                  <a:pt x="1719" y="559"/>
                                </a:lnTo>
                                <a:lnTo>
                                  <a:pt x="1721" y="554"/>
                                </a:lnTo>
                                <a:lnTo>
                                  <a:pt x="1719" y="554"/>
                                </a:lnTo>
                                <a:close/>
                                <a:moveTo>
                                  <a:pt x="1745" y="545"/>
                                </a:moveTo>
                                <a:lnTo>
                                  <a:pt x="1731" y="550"/>
                                </a:lnTo>
                                <a:lnTo>
                                  <a:pt x="1728" y="554"/>
                                </a:lnTo>
                                <a:lnTo>
                                  <a:pt x="1733" y="557"/>
                                </a:lnTo>
                                <a:lnTo>
                                  <a:pt x="1748" y="552"/>
                                </a:lnTo>
                                <a:lnTo>
                                  <a:pt x="1750" y="547"/>
                                </a:lnTo>
                                <a:lnTo>
                                  <a:pt x="1745" y="545"/>
                                </a:lnTo>
                                <a:close/>
                                <a:moveTo>
                                  <a:pt x="1773" y="535"/>
                                </a:moveTo>
                                <a:lnTo>
                                  <a:pt x="1761" y="540"/>
                                </a:lnTo>
                                <a:lnTo>
                                  <a:pt x="1758" y="545"/>
                                </a:lnTo>
                                <a:lnTo>
                                  <a:pt x="1763" y="547"/>
                                </a:lnTo>
                                <a:lnTo>
                                  <a:pt x="1776" y="542"/>
                                </a:lnTo>
                                <a:lnTo>
                                  <a:pt x="1778" y="537"/>
                                </a:lnTo>
                                <a:lnTo>
                                  <a:pt x="1773" y="535"/>
                                </a:lnTo>
                                <a:close/>
                                <a:moveTo>
                                  <a:pt x="1803" y="524"/>
                                </a:moveTo>
                                <a:lnTo>
                                  <a:pt x="1788" y="529"/>
                                </a:lnTo>
                                <a:lnTo>
                                  <a:pt x="1785" y="535"/>
                                </a:lnTo>
                                <a:lnTo>
                                  <a:pt x="1790" y="537"/>
                                </a:lnTo>
                                <a:lnTo>
                                  <a:pt x="1806" y="532"/>
                                </a:lnTo>
                                <a:lnTo>
                                  <a:pt x="1808" y="527"/>
                                </a:lnTo>
                                <a:lnTo>
                                  <a:pt x="1803" y="524"/>
                                </a:lnTo>
                                <a:close/>
                                <a:moveTo>
                                  <a:pt x="1830" y="517"/>
                                </a:moveTo>
                                <a:lnTo>
                                  <a:pt x="1818" y="522"/>
                                </a:lnTo>
                                <a:lnTo>
                                  <a:pt x="1815" y="524"/>
                                </a:lnTo>
                                <a:lnTo>
                                  <a:pt x="1818" y="527"/>
                                </a:lnTo>
                                <a:lnTo>
                                  <a:pt x="1833" y="524"/>
                                </a:lnTo>
                                <a:lnTo>
                                  <a:pt x="1835" y="519"/>
                                </a:lnTo>
                                <a:lnTo>
                                  <a:pt x="1830" y="517"/>
                                </a:lnTo>
                                <a:close/>
                                <a:moveTo>
                                  <a:pt x="1860" y="507"/>
                                </a:moveTo>
                                <a:lnTo>
                                  <a:pt x="1846" y="512"/>
                                </a:lnTo>
                                <a:lnTo>
                                  <a:pt x="1843" y="517"/>
                                </a:lnTo>
                                <a:lnTo>
                                  <a:pt x="1848" y="519"/>
                                </a:lnTo>
                                <a:lnTo>
                                  <a:pt x="1863" y="514"/>
                                </a:lnTo>
                                <a:lnTo>
                                  <a:pt x="1865" y="510"/>
                                </a:lnTo>
                                <a:lnTo>
                                  <a:pt x="1860" y="507"/>
                                </a:lnTo>
                                <a:close/>
                                <a:moveTo>
                                  <a:pt x="1888" y="500"/>
                                </a:moveTo>
                                <a:lnTo>
                                  <a:pt x="1875" y="502"/>
                                </a:lnTo>
                                <a:lnTo>
                                  <a:pt x="1872" y="507"/>
                                </a:lnTo>
                                <a:lnTo>
                                  <a:pt x="1875" y="510"/>
                                </a:lnTo>
                                <a:lnTo>
                                  <a:pt x="1890" y="505"/>
                                </a:lnTo>
                                <a:lnTo>
                                  <a:pt x="1893" y="500"/>
                                </a:lnTo>
                                <a:lnTo>
                                  <a:pt x="1888" y="500"/>
                                </a:lnTo>
                                <a:close/>
                                <a:moveTo>
                                  <a:pt x="1917" y="490"/>
                                </a:moveTo>
                                <a:lnTo>
                                  <a:pt x="1903" y="495"/>
                                </a:lnTo>
                                <a:lnTo>
                                  <a:pt x="1900" y="500"/>
                                </a:lnTo>
                                <a:lnTo>
                                  <a:pt x="1905" y="502"/>
                                </a:lnTo>
                                <a:lnTo>
                                  <a:pt x="1920" y="497"/>
                                </a:lnTo>
                                <a:lnTo>
                                  <a:pt x="1922" y="493"/>
                                </a:lnTo>
                                <a:lnTo>
                                  <a:pt x="1917" y="490"/>
                                </a:lnTo>
                                <a:close/>
                                <a:moveTo>
                                  <a:pt x="1945" y="479"/>
                                </a:moveTo>
                                <a:lnTo>
                                  <a:pt x="1930" y="485"/>
                                </a:lnTo>
                                <a:lnTo>
                                  <a:pt x="1927" y="490"/>
                                </a:lnTo>
                                <a:lnTo>
                                  <a:pt x="1933" y="493"/>
                                </a:lnTo>
                                <a:lnTo>
                                  <a:pt x="1947" y="488"/>
                                </a:lnTo>
                                <a:lnTo>
                                  <a:pt x="1950" y="482"/>
                                </a:lnTo>
                                <a:lnTo>
                                  <a:pt x="1945" y="479"/>
                                </a:lnTo>
                                <a:close/>
                                <a:moveTo>
                                  <a:pt x="1975" y="472"/>
                                </a:moveTo>
                                <a:lnTo>
                                  <a:pt x="1960" y="477"/>
                                </a:lnTo>
                                <a:lnTo>
                                  <a:pt x="1957" y="479"/>
                                </a:lnTo>
                                <a:lnTo>
                                  <a:pt x="1962" y="482"/>
                                </a:lnTo>
                                <a:lnTo>
                                  <a:pt x="1978" y="479"/>
                                </a:lnTo>
                                <a:lnTo>
                                  <a:pt x="1980" y="474"/>
                                </a:lnTo>
                                <a:lnTo>
                                  <a:pt x="1975" y="472"/>
                                </a:lnTo>
                                <a:close/>
                                <a:moveTo>
                                  <a:pt x="2002" y="462"/>
                                </a:moveTo>
                                <a:lnTo>
                                  <a:pt x="1987" y="467"/>
                                </a:lnTo>
                                <a:lnTo>
                                  <a:pt x="1985" y="472"/>
                                </a:lnTo>
                                <a:lnTo>
                                  <a:pt x="1990" y="474"/>
                                </a:lnTo>
                                <a:lnTo>
                                  <a:pt x="2004" y="470"/>
                                </a:lnTo>
                                <a:lnTo>
                                  <a:pt x="2007" y="465"/>
                                </a:lnTo>
                                <a:lnTo>
                                  <a:pt x="2002" y="462"/>
                                </a:lnTo>
                                <a:close/>
                                <a:moveTo>
                                  <a:pt x="2032" y="455"/>
                                </a:moveTo>
                                <a:lnTo>
                                  <a:pt x="2017" y="460"/>
                                </a:lnTo>
                                <a:lnTo>
                                  <a:pt x="2014" y="462"/>
                                </a:lnTo>
                                <a:lnTo>
                                  <a:pt x="2020" y="465"/>
                                </a:lnTo>
                                <a:lnTo>
                                  <a:pt x="2032" y="462"/>
                                </a:lnTo>
                                <a:lnTo>
                                  <a:pt x="2035" y="457"/>
                                </a:lnTo>
                                <a:lnTo>
                                  <a:pt x="2032" y="455"/>
                                </a:lnTo>
                                <a:close/>
                                <a:moveTo>
                                  <a:pt x="2059" y="445"/>
                                </a:moveTo>
                                <a:lnTo>
                                  <a:pt x="2044" y="450"/>
                                </a:lnTo>
                                <a:lnTo>
                                  <a:pt x="2042" y="455"/>
                                </a:lnTo>
                                <a:lnTo>
                                  <a:pt x="2047" y="457"/>
                                </a:lnTo>
                                <a:lnTo>
                                  <a:pt x="2061" y="453"/>
                                </a:lnTo>
                                <a:lnTo>
                                  <a:pt x="2065" y="448"/>
                                </a:lnTo>
                                <a:lnTo>
                                  <a:pt x="2059" y="445"/>
                                </a:lnTo>
                                <a:close/>
                                <a:moveTo>
                                  <a:pt x="2089" y="438"/>
                                </a:moveTo>
                                <a:lnTo>
                                  <a:pt x="2075" y="443"/>
                                </a:lnTo>
                                <a:lnTo>
                                  <a:pt x="2072" y="448"/>
                                </a:lnTo>
                                <a:lnTo>
                                  <a:pt x="2077" y="450"/>
                                </a:lnTo>
                                <a:lnTo>
                                  <a:pt x="2089" y="445"/>
                                </a:lnTo>
                                <a:lnTo>
                                  <a:pt x="2092" y="440"/>
                                </a:lnTo>
                                <a:lnTo>
                                  <a:pt x="2089" y="438"/>
                                </a:lnTo>
                                <a:close/>
                                <a:moveTo>
                                  <a:pt x="2117" y="430"/>
                                </a:moveTo>
                                <a:lnTo>
                                  <a:pt x="2101" y="432"/>
                                </a:lnTo>
                                <a:lnTo>
                                  <a:pt x="2099" y="438"/>
                                </a:lnTo>
                                <a:lnTo>
                                  <a:pt x="2104" y="440"/>
                                </a:lnTo>
                                <a:lnTo>
                                  <a:pt x="2119" y="438"/>
                                </a:lnTo>
                                <a:lnTo>
                                  <a:pt x="2122" y="432"/>
                                </a:lnTo>
                                <a:lnTo>
                                  <a:pt x="2117" y="430"/>
                                </a:lnTo>
                                <a:close/>
                                <a:moveTo>
                                  <a:pt x="2146" y="420"/>
                                </a:moveTo>
                                <a:lnTo>
                                  <a:pt x="2132" y="425"/>
                                </a:lnTo>
                                <a:lnTo>
                                  <a:pt x="2129" y="430"/>
                                </a:lnTo>
                                <a:lnTo>
                                  <a:pt x="2134" y="432"/>
                                </a:lnTo>
                                <a:lnTo>
                                  <a:pt x="2146" y="427"/>
                                </a:lnTo>
                                <a:lnTo>
                                  <a:pt x="2149" y="422"/>
                                </a:lnTo>
                                <a:lnTo>
                                  <a:pt x="2146" y="420"/>
                                </a:lnTo>
                                <a:close/>
                                <a:moveTo>
                                  <a:pt x="2174" y="413"/>
                                </a:moveTo>
                                <a:lnTo>
                                  <a:pt x="2159" y="418"/>
                                </a:lnTo>
                                <a:lnTo>
                                  <a:pt x="2157" y="420"/>
                                </a:lnTo>
                                <a:lnTo>
                                  <a:pt x="2162" y="422"/>
                                </a:lnTo>
                                <a:lnTo>
                                  <a:pt x="2176" y="420"/>
                                </a:lnTo>
                                <a:lnTo>
                                  <a:pt x="2179" y="415"/>
                                </a:lnTo>
                                <a:lnTo>
                                  <a:pt x="2174" y="413"/>
                                </a:lnTo>
                                <a:close/>
                                <a:moveTo>
                                  <a:pt x="2204" y="405"/>
                                </a:moveTo>
                                <a:lnTo>
                                  <a:pt x="2189" y="408"/>
                                </a:lnTo>
                                <a:lnTo>
                                  <a:pt x="2186" y="413"/>
                                </a:lnTo>
                                <a:lnTo>
                                  <a:pt x="2191" y="415"/>
                                </a:lnTo>
                                <a:lnTo>
                                  <a:pt x="2204" y="410"/>
                                </a:lnTo>
                                <a:lnTo>
                                  <a:pt x="2207" y="408"/>
                                </a:lnTo>
                                <a:lnTo>
                                  <a:pt x="2204" y="405"/>
                                </a:lnTo>
                                <a:close/>
                                <a:moveTo>
                                  <a:pt x="2231" y="396"/>
                                </a:moveTo>
                                <a:lnTo>
                                  <a:pt x="2216" y="400"/>
                                </a:lnTo>
                                <a:lnTo>
                                  <a:pt x="2214" y="405"/>
                                </a:lnTo>
                                <a:lnTo>
                                  <a:pt x="2219" y="408"/>
                                </a:lnTo>
                                <a:lnTo>
                                  <a:pt x="2233" y="403"/>
                                </a:lnTo>
                                <a:lnTo>
                                  <a:pt x="2236" y="398"/>
                                </a:lnTo>
                                <a:lnTo>
                                  <a:pt x="2231" y="396"/>
                                </a:lnTo>
                                <a:close/>
                                <a:moveTo>
                                  <a:pt x="2261" y="387"/>
                                </a:moveTo>
                                <a:lnTo>
                                  <a:pt x="2247" y="393"/>
                                </a:lnTo>
                                <a:lnTo>
                                  <a:pt x="2244" y="396"/>
                                </a:lnTo>
                                <a:lnTo>
                                  <a:pt x="2249" y="398"/>
                                </a:lnTo>
                                <a:lnTo>
                                  <a:pt x="2264" y="396"/>
                                </a:lnTo>
                                <a:lnTo>
                                  <a:pt x="2266" y="390"/>
                                </a:lnTo>
                                <a:lnTo>
                                  <a:pt x="2261" y="387"/>
                                </a:lnTo>
                                <a:close/>
                                <a:moveTo>
                                  <a:pt x="2289" y="380"/>
                                </a:moveTo>
                                <a:lnTo>
                                  <a:pt x="2273" y="382"/>
                                </a:lnTo>
                                <a:lnTo>
                                  <a:pt x="2271" y="387"/>
                                </a:lnTo>
                                <a:lnTo>
                                  <a:pt x="2276" y="390"/>
                                </a:lnTo>
                                <a:lnTo>
                                  <a:pt x="2291" y="387"/>
                                </a:lnTo>
                                <a:lnTo>
                                  <a:pt x="2294" y="382"/>
                                </a:lnTo>
                                <a:lnTo>
                                  <a:pt x="2289" y="380"/>
                                </a:lnTo>
                                <a:close/>
                                <a:moveTo>
                                  <a:pt x="2318" y="370"/>
                                </a:moveTo>
                                <a:lnTo>
                                  <a:pt x="2304" y="375"/>
                                </a:lnTo>
                                <a:lnTo>
                                  <a:pt x="2301" y="380"/>
                                </a:lnTo>
                                <a:lnTo>
                                  <a:pt x="2306" y="382"/>
                                </a:lnTo>
                                <a:lnTo>
                                  <a:pt x="2321" y="378"/>
                                </a:lnTo>
                                <a:lnTo>
                                  <a:pt x="2323" y="373"/>
                                </a:lnTo>
                                <a:lnTo>
                                  <a:pt x="2318" y="370"/>
                                </a:lnTo>
                                <a:close/>
                                <a:moveTo>
                                  <a:pt x="2346" y="363"/>
                                </a:moveTo>
                                <a:lnTo>
                                  <a:pt x="2334" y="368"/>
                                </a:lnTo>
                                <a:lnTo>
                                  <a:pt x="2331" y="373"/>
                                </a:lnTo>
                                <a:lnTo>
                                  <a:pt x="2334" y="375"/>
                                </a:lnTo>
                                <a:lnTo>
                                  <a:pt x="2348" y="370"/>
                                </a:lnTo>
                                <a:lnTo>
                                  <a:pt x="2351" y="365"/>
                                </a:lnTo>
                                <a:lnTo>
                                  <a:pt x="2346" y="363"/>
                                </a:lnTo>
                                <a:close/>
                                <a:moveTo>
                                  <a:pt x="2376" y="356"/>
                                </a:moveTo>
                                <a:lnTo>
                                  <a:pt x="2360" y="361"/>
                                </a:lnTo>
                                <a:lnTo>
                                  <a:pt x="2358" y="363"/>
                                </a:lnTo>
                                <a:lnTo>
                                  <a:pt x="2363" y="365"/>
                                </a:lnTo>
                                <a:lnTo>
                                  <a:pt x="2379" y="363"/>
                                </a:lnTo>
                                <a:lnTo>
                                  <a:pt x="2381" y="358"/>
                                </a:lnTo>
                                <a:lnTo>
                                  <a:pt x="2376" y="356"/>
                                </a:lnTo>
                                <a:close/>
                                <a:moveTo>
                                  <a:pt x="2405" y="348"/>
                                </a:moveTo>
                                <a:lnTo>
                                  <a:pt x="2391" y="351"/>
                                </a:lnTo>
                                <a:lnTo>
                                  <a:pt x="2388" y="356"/>
                                </a:lnTo>
                                <a:lnTo>
                                  <a:pt x="2393" y="358"/>
                                </a:lnTo>
                                <a:lnTo>
                                  <a:pt x="2405" y="356"/>
                                </a:lnTo>
                                <a:lnTo>
                                  <a:pt x="2408" y="351"/>
                                </a:lnTo>
                                <a:lnTo>
                                  <a:pt x="2405" y="348"/>
                                </a:lnTo>
                                <a:close/>
                                <a:moveTo>
                                  <a:pt x="2433" y="340"/>
                                </a:moveTo>
                                <a:lnTo>
                                  <a:pt x="2418" y="342"/>
                                </a:lnTo>
                                <a:lnTo>
                                  <a:pt x="2415" y="348"/>
                                </a:lnTo>
                                <a:lnTo>
                                  <a:pt x="2421" y="351"/>
                                </a:lnTo>
                                <a:lnTo>
                                  <a:pt x="2435" y="346"/>
                                </a:lnTo>
                                <a:lnTo>
                                  <a:pt x="2438" y="342"/>
                                </a:lnTo>
                                <a:lnTo>
                                  <a:pt x="2433" y="340"/>
                                </a:lnTo>
                                <a:close/>
                                <a:moveTo>
                                  <a:pt x="2463" y="330"/>
                                </a:moveTo>
                                <a:lnTo>
                                  <a:pt x="2448" y="335"/>
                                </a:lnTo>
                                <a:lnTo>
                                  <a:pt x="2445" y="340"/>
                                </a:lnTo>
                                <a:lnTo>
                                  <a:pt x="2450" y="342"/>
                                </a:lnTo>
                                <a:lnTo>
                                  <a:pt x="2463" y="338"/>
                                </a:lnTo>
                                <a:lnTo>
                                  <a:pt x="2468" y="333"/>
                                </a:lnTo>
                                <a:lnTo>
                                  <a:pt x="2463" y="330"/>
                                </a:lnTo>
                                <a:close/>
                                <a:moveTo>
                                  <a:pt x="2490" y="323"/>
                                </a:moveTo>
                                <a:lnTo>
                                  <a:pt x="2475" y="328"/>
                                </a:lnTo>
                                <a:lnTo>
                                  <a:pt x="2473" y="333"/>
                                </a:lnTo>
                                <a:lnTo>
                                  <a:pt x="2478" y="335"/>
                                </a:lnTo>
                                <a:lnTo>
                                  <a:pt x="2493" y="330"/>
                                </a:lnTo>
                                <a:lnTo>
                                  <a:pt x="2495" y="325"/>
                                </a:lnTo>
                                <a:lnTo>
                                  <a:pt x="2490" y="323"/>
                                </a:lnTo>
                                <a:close/>
                                <a:moveTo>
                                  <a:pt x="2520" y="316"/>
                                </a:moveTo>
                                <a:lnTo>
                                  <a:pt x="2505" y="321"/>
                                </a:lnTo>
                                <a:lnTo>
                                  <a:pt x="2502" y="325"/>
                                </a:lnTo>
                                <a:lnTo>
                                  <a:pt x="2508" y="328"/>
                                </a:lnTo>
                                <a:lnTo>
                                  <a:pt x="2523" y="323"/>
                                </a:lnTo>
                                <a:lnTo>
                                  <a:pt x="2525" y="318"/>
                                </a:lnTo>
                                <a:lnTo>
                                  <a:pt x="2520" y="316"/>
                                </a:lnTo>
                                <a:close/>
                                <a:moveTo>
                                  <a:pt x="2547" y="308"/>
                                </a:moveTo>
                                <a:lnTo>
                                  <a:pt x="2535" y="313"/>
                                </a:lnTo>
                                <a:lnTo>
                                  <a:pt x="2532" y="316"/>
                                </a:lnTo>
                                <a:lnTo>
                                  <a:pt x="2535" y="321"/>
                                </a:lnTo>
                                <a:lnTo>
                                  <a:pt x="2549" y="316"/>
                                </a:lnTo>
                                <a:lnTo>
                                  <a:pt x="2553" y="311"/>
                                </a:lnTo>
                                <a:lnTo>
                                  <a:pt x="2547" y="308"/>
                                </a:lnTo>
                                <a:close/>
                                <a:moveTo>
                                  <a:pt x="2577" y="301"/>
                                </a:moveTo>
                                <a:lnTo>
                                  <a:pt x="2563" y="306"/>
                                </a:lnTo>
                                <a:lnTo>
                                  <a:pt x="2560" y="308"/>
                                </a:lnTo>
                                <a:lnTo>
                                  <a:pt x="2565" y="311"/>
                                </a:lnTo>
                                <a:lnTo>
                                  <a:pt x="2580" y="308"/>
                                </a:lnTo>
                                <a:lnTo>
                                  <a:pt x="2582" y="304"/>
                                </a:lnTo>
                                <a:lnTo>
                                  <a:pt x="2577" y="301"/>
                                </a:lnTo>
                                <a:close/>
                                <a:moveTo>
                                  <a:pt x="2607" y="293"/>
                                </a:moveTo>
                                <a:lnTo>
                                  <a:pt x="2592" y="295"/>
                                </a:lnTo>
                                <a:lnTo>
                                  <a:pt x="2589" y="301"/>
                                </a:lnTo>
                                <a:lnTo>
                                  <a:pt x="2594" y="304"/>
                                </a:lnTo>
                                <a:lnTo>
                                  <a:pt x="2607" y="301"/>
                                </a:lnTo>
                                <a:lnTo>
                                  <a:pt x="2610" y="295"/>
                                </a:lnTo>
                                <a:lnTo>
                                  <a:pt x="2607" y="293"/>
                                </a:lnTo>
                                <a:close/>
                                <a:moveTo>
                                  <a:pt x="2634" y="286"/>
                                </a:moveTo>
                                <a:lnTo>
                                  <a:pt x="2620" y="288"/>
                                </a:lnTo>
                                <a:lnTo>
                                  <a:pt x="2617" y="293"/>
                                </a:lnTo>
                                <a:lnTo>
                                  <a:pt x="2622" y="295"/>
                                </a:lnTo>
                                <a:lnTo>
                                  <a:pt x="2637" y="293"/>
                                </a:lnTo>
                                <a:lnTo>
                                  <a:pt x="2640" y="288"/>
                                </a:lnTo>
                                <a:lnTo>
                                  <a:pt x="2634" y="286"/>
                                </a:lnTo>
                                <a:close/>
                                <a:moveTo>
                                  <a:pt x="2664" y="278"/>
                                </a:moveTo>
                                <a:lnTo>
                                  <a:pt x="2650" y="281"/>
                                </a:lnTo>
                                <a:lnTo>
                                  <a:pt x="2647" y="286"/>
                                </a:lnTo>
                                <a:lnTo>
                                  <a:pt x="2652" y="288"/>
                                </a:lnTo>
                                <a:lnTo>
                                  <a:pt x="2667" y="286"/>
                                </a:lnTo>
                                <a:lnTo>
                                  <a:pt x="2669" y="281"/>
                                </a:lnTo>
                                <a:lnTo>
                                  <a:pt x="2664" y="278"/>
                                </a:lnTo>
                                <a:close/>
                                <a:moveTo>
                                  <a:pt x="2695" y="271"/>
                                </a:moveTo>
                                <a:lnTo>
                                  <a:pt x="2679" y="273"/>
                                </a:lnTo>
                                <a:lnTo>
                                  <a:pt x="2677" y="278"/>
                                </a:lnTo>
                                <a:lnTo>
                                  <a:pt x="2679" y="281"/>
                                </a:lnTo>
                                <a:lnTo>
                                  <a:pt x="2695" y="278"/>
                                </a:lnTo>
                                <a:lnTo>
                                  <a:pt x="2697" y="273"/>
                                </a:lnTo>
                                <a:lnTo>
                                  <a:pt x="2695" y="271"/>
                                </a:lnTo>
                                <a:close/>
                                <a:moveTo>
                                  <a:pt x="2721" y="264"/>
                                </a:moveTo>
                                <a:lnTo>
                                  <a:pt x="2707" y="266"/>
                                </a:lnTo>
                                <a:lnTo>
                                  <a:pt x="2704" y="271"/>
                                </a:lnTo>
                                <a:lnTo>
                                  <a:pt x="2709" y="273"/>
                                </a:lnTo>
                                <a:lnTo>
                                  <a:pt x="2724" y="271"/>
                                </a:lnTo>
                                <a:lnTo>
                                  <a:pt x="2726" y="266"/>
                                </a:lnTo>
                                <a:lnTo>
                                  <a:pt x="2721" y="264"/>
                                </a:lnTo>
                                <a:close/>
                                <a:moveTo>
                                  <a:pt x="2752" y="256"/>
                                </a:moveTo>
                                <a:lnTo>
                                  <a:pt x="2737" y="259"/>
                                </a:lnTo>
                                <a:lnTo>
                                  <a:pt x="2735" y="264"/>
                                </a:lnTo>
                                <a:lnTo>
                                  <a:pt x="2739" y="266"/>
                                </a:lnTo>
                                <a:lnTo>
                                  <a:pt x="2754" y="264"/>
                                </a:lnTo>
                                <a:lnTo>
                                  <a:pt x="2756" y="259"/>
                                </a:lnTo>
                                <a:lnTo>
                                  <a:pt x="2752" y="256"/>
                                </a:lnTo>
                                <a:close/>
                                <a:moveTo>
                                  <a:pt x="2779" y="248"/>
                                </a:moveTo>
                                <a:lnTo>
                                  <a:pt x="2766" y="251"/>
                                </a:lnTo>
                                <a:lnTo>
                                  <a:pt x="2764" y="256"/>
                                </a:lnTo>
                                <a:lnTo>
                                  <a:pt x="2766" y="259"/>
                                </a:lnTo>
                                <a:lnTo>
                                  <a:pt x="2782" y="256"/>
                                </a:lnTo>
                                <a:lnTo>
                                  <a:pt x="2784" y="251"/>
                                </a:lnTo>
                                <a:lnTo>
                                  <a:pt x="2779" y="248"/>
                                </a:lnTo>
                                <a:close/>
                                <a:moveTo>
                                  <a:pt x="2809" y="241"/>
                                </a:moveTo>
                                <a:lnTo>
                                  <a:pt x="2794" y="243"/>
                                </a:lnTo>
                                <a:lnTo>
                                  <a:pt x="2792" y="248"/>
                                </a:lnTo>
                                <a:lnTo>
                                  <a:pt x="2796" y="251"/>
                                </a:lnTo>
                                <a:lnTo>
                                  <a:pt x="2811" y="248"/>
                                </a:lnTo>
                                <a:lnTo>
                                  <a:pt x="2813" y="243"/>
                                </a:lnTo>
                                <a:lnTo>
                                  <a:pt x="2809" y="241"/>
                                </a:lnTo>
                                <a:close/>
                                <a:moveTo>
                                  <a:pt x="2839" y="233"/>
                                </a:moveTo>
                                <a:lnTo>
                                  <a:pt x="2824" y="238"/>
                                </a:lnTo>
                                <a:lnTo>
                                  <a:pt x="2822" y="241"/>
                                </a:lnTo>
                                <a:lnTo>
                                  <a:pt x="2827" y="243"/>
                                </a:lnTo>
                                <a:lnTo>
                                  <a:pt x="2839" y="241"/>
                                </a:lnTo>
                                <a:lnTo>
                                  <a:pt x="2844" y="236"/>
                                </a:lnTo>
                                <a:lnTo>
                                  <a:pt x="2839" y="233"/>
                                </a:lnTo>
                                <a:close/>
                                <a:moveTo>
                                  <a:pt x="2867" y="226"/>
                                </a:moveTo>
                                <a:lnTo>
                                  <a:pt x="2853" y="231"/>
                                </a:lnTo>
                                <a:lnTo>
                                  <a:pt x="2849" y="233"/>
                                </a:lnTo>
                                <a:lnTo>
                                  <a:pt x="2853" y="238"/>
                                </a:lnTo>
                                <a:lnTo>
                                  <a:pt x="2869" y="233"/>
                                </a:lnTo>
                                <a:lnTo>
                                  <a:pt x="2871" y="229"/>
                                </a:lnTo>
                                <a:lnTo>
                                  <a:pt x="2867" y="226"/>
                                </a:lnTo>
                                <a:close/>
                                <a:moveTo>
                                  <a:pt x="2896" y="219"/>
                                </a:moveTo>
                                <a:lnTo>
                                  <a:pt x="2881" y="224"/>
                                </a:lnTo>
                                <a:lnTo>
                                  <a:pt x="2879" y="229"/>
                                </a:lnTo>
                                <a:lnTo>
                                  <a:pt x="2884" y="231"/>
                                </a:lnTo>
                                <a:lnTo>
                                  <a:pt x="2898" y="226"/>
                                </a:lnTo>
                                <a:lnTo>
                                  <a:pt x="2901" y="221"/>
                                </a:lnTo>
                                <a:lnTo>
                                  <a:pt x="2896" y="219"/>
                                </a:lnTo>
                                <a:close/>
                                <a:moveTo>
                                  <a:pt x="2926" y="212"/>
                                </a:moveTo>
                                <a:lnTo>
                                  <a:pt x="2911" y="216"/>
                                </a:lnTo>
                                <a:lnTo>
                                  <a:pt x="2909" y="221"/>
                                </a:lnTo>
                                <a:lnTo>
                                  <a:pt x="2914" y="224"/>
                                </a:lnTo>
                                <a:lnTo>
                                  <a:pt x="2926" y="219"/>
                                </a:lnTo>
                                <a:lnTo>
                                  <a:pt x="2928" y="216"/>
                                </a:lnTo>
                                <a:lnTo>
                                  <a:pt x="2926" y="212"/>
                                </a:lnTo>
                                <a:close/>
                                <a:moveTo>
                                  <a:pt x="2954" y="207"/>
                                </a:moveTo>
                                <a:lnTo>
                                  <a:pt x="2938" y="209"/>
                                </a:lnTo>
                                <a:lnTo>
                                  <a:pt x="2936" y="214"/>
                                </a:lnTo>
                                <a:lnTo>
                                  <a:pt x="2941" y="216"/>
                                </a:lnTo>
                                <a:lnTo>
                                  <a:pt x="2956" y="214"/>
                                </a:lnTo>
                                <a:lnTo>
                                  <a:pt x="2959" y="209"/>
                                </a:lnTo>
                                <a:lnTo>
                                  <a:pt x="2954" y="207"/>
                                </a:lnTo>
                                <a:close/>
                                <a:moveTo>
                                  <a:pt x="2983" y="198"/>
                                </a:moveTo>
                                <a:lnTo>
                                  <a:pt x="2968" y="201"/>
                                </a:lnTo>
                                <a:lnTo>
                                  <a:pt x="2966" y="207"/>
                                </a:lnTo>
                                <a:lnTo>
                                  <a:pt x="2971" y="209"/>
                                </a:lnTo>
                                <a:lnTo>
                                  <a:pt x="2985" y="207"/>
                                </a:lnTo>
                                <a:lnTo>
                                  <a:pt x="2988" y="201"/>
                                </a:lnTo>
                                <a:lnTo>
                                  <a:pt x="2983" y="198"/>
                                </a:lnTo>
                                <a:close/>
                                <a:moveTo>
                                  <a:pt x="3013" y="191"/>
                                </a:moveTo>
                                <a:lnTo>
                                  <a:pt x="2999" y="193"/>
                                </a:lnTo>
                                <a:lnTo>
                                  <a:pt x="2996" y="198"/>
                                </a:lnTo>
                                <a:lnTo>
                                  <a:pt x="3001" y="201"/>
                                </a:lnTo>
                                <a:lnTo>
                                  <a:pt x="3013" y="198"/>
                                </a:lnTo>
                                <a:lnTo>
                                  <a:pt x="3016" y="193"/>
                                </a:lnTo>
                                <a:lnTo>
                                  <a:pt x="3013" y="191"/>
                                </a:lnTo>
                                <a:close/>
                                <a:moveTo>
                                  <a:pt x="3041" y="184"/>
                                </a:moveTo>
                                <a:lnTo>
                                  <a:pt x="3025" y="189"/>
                                </a:lnTo>
                                <a:lnTo>
                                  <a:pt x="3023" y="191"/>
                                </a:lnTo>
                                <a:lnTo>
                                  <a:pt x="3028" y="193"/>
                                </a:lnTo>
                                <a:lnTo>
                                  <a:pt x="3043" y="191"/>
                                </a:lnTo>
                                <a:lnTo>
                                  <a:pt x="3046" y="186"/>
                                </a:lnTo>
                                <a:lnTo>
                                  <a:pt x="3041" y="184"/>
                                </a:lnTo>
                                <a:close/>
                                <a:moveTo>
                                  <a:pt x="3070" y="176"/>
                                </a:moveTo>
                                <a:lnTo>
                                  <a:pt x="3056" y="181"/>
                                </a:lnTo>
                                <a:lnTo>
                                  <a:pt x="3053" y="186"/>
                                </a:lnTo>
                                <a:lnTo>
                                  <a:pt x="3058" y="189"/>
                                </a:lnTo>
                                <a:lnTo>
                                  <a:pt x="3073" y="184"/>
                                </a:lnTo>
                                <a:lnTo>
                                  <a:pt x="3075" y="179"/>
                                </a:lnTo>
                                <a:lnTo>
                                  <a:pt x="3070" y="176"/>
                                </a:lnTo>
                                <a:close/>
                                <a:moveTo>
                                  <a:pt x="3100" y="172"/>
                                </a:moveTo>
                                <a:lnTo>
                                  <a:pt x="3086" y="174"/>
                                </a:lnTo>
                                <a:lnTo>
                                  <a:pt x="3082" y="179"/>
                                </a:lnTo>
                                <a:lnTo>
                                  <a:pt x="3088" y="181"/>
                                </a:lnTo>
                                <a:lnTo>
                                  <a:pt x="3100" y="179"/>
                                </a:lnTo>
                                <a:lnTo>
                                  <a:pt x="3103" y="174"/>
                                </a:lnTo>
                                <a:lnTo>
                                  <a:pt x="3100" y="172"/>
                                </a:lnTo>
                                <a:close/>
                                <a:moveTo>
                                  <a:pt x="3127" y="164"/>
                                </a:moveTo>
                                <a:lnTo>
                                  <a:pt x="3115" y="167"/>
                                </a:lnTo>
                                <a:lnTo>
                                  <a:pt x="3110" y="172"/>
                                </a:lnTo>
                                <a:lnTo>
                                  <a:pt x="3115" y="174"/>
                                </a:lnTo>
                                <a:lnTo>
                                  <a:pt x="3131" y="172"/>
                                </a:lnTo>
                                <a:lnTo>
                                  <a:pt x="3133" y="167"/>
                                </a:lnTo>
                                <a:lnTo>
                                  <a:pt x="3127" y="164"/>
                                </a:lnTo>
                                <a:close/>
                                <a:moveTo>
                                  <a:pt x="3157" y="156"/>
                                </a:moveTo>
                                <a:lnTo>
                                  <a:pt x="3143" y="159"/>
                                </a:lnTo>
                                <a:lnTo>
                                  <a:pt x="3140" y="164"/>
                                </a:lnTo>
                                <a:lnTo>
                                  <a:pt x="3145" y="167"/>
                                </a:lnTo>
                                <a:lnTo>
                                  <a:pt x="3160" y="164"/>
                                </a:lnTo>
                                <a:lnTo>
                                  <a:pt x="3162" y="159"/>
                                </a:lnTo>
                                <a:lnTo>
                                  <a:pt x="3157" y="156"/>
                                </a:lnTo>
                                <a:close/>
                                <a:moveTo>
                                  <a:pt x="3188" y="149"/>
                                </a:moveTo>
                                <a:lnTo>
                                  <a:pt x="3173" y="154"/>
                                </a:lnTo>
                                <a:lnTo>
                                  <a:pt x="3170" y="159"/>
                                </a:lnTo>
                                <a:lnTo>
                                  <a:pt x="3175" y="162"/>
                                </a:lnTo>
                                <a:lnTo>
                                  <a:pt x="3188" y="156"/>
                                </a:lnTo>
                                <a:lnTo>
                                  <a:pt x="3192" y="154"/>
                                </a:lnTo>
                                <a:lnTo>
                                  <a:pt x="3188" y="149"/>
                                </a:lnTo>
                                <a:close/>
                                <a:moveTo>
                                  <a:pt x="3214" y="144"/>
                                </a:moveTo>
                                <a:lnTo>
                                  <a:pt x="3202" y="146"/>
                                </a:lnTo>
                                <a:lnTo>
                                  <a:pt x="3197" y="151"/>
                                </a:lnTo>
                                <a:lnTo>
                                  <a:pt x="3202" y="154"/>
                                </a:lnTo>
                                <a:lnTo>
                                  <a:pt x="3218" y="151"/>
                                </a:lnTo>
                                <a:lnTo>
                                  <a:pt x="3220" y="146"/>
                                </a:lnTo>
                                <a:lnTo>
                                  <a:pt x="3214" y="144"/>
                                </a:lnTo>
                                <a:close/>
                                <a:moveTo>
                                  <a:pt x="3244" y="136"/>
                                </a:moveTo>
                                <a:lnTo>
                                  <a:pt x="3230" y="139"/>
                                </a:lnTo>
                                <a:lnTo>
                                  <a:pt x="3227" y="144"/>
                                </a:lnTo>
                                <a:lnTo>
                                  <a:pt x="3232" y="146"/>
                                </a:lnTo>
                                <a:lnTo>
                                  <a:pt x="3247" y="144"/>
                                </a:lnTo>
                                <a:lnTo>
                                  <a:pt x="3249" y="139"/>
                                </a:lnTo>
                                <a:lnTo>
                                  <a:pt x="3244" y="136"/>
                                </a:lnTo>
                                <a:close/>
                                <a:moveTo>
                                  <a:pt x="3275" y="129"/>
                                </a:moveTo>
                                <a:lnTo>
                                  <a:pt x="3259" y="134"/>
                                </a:lnTo>
                                <a:lnTo>
                                  <a:pt x="3257" y="136"/>
                                </a:lnTo>
                                <a:lnTo>
                                  <a:pt x="3263" y="141"/>
                                </a:lnTo>
                                <a:lnTo>
                                  <a:pt x="3277" y="136"/>
                                </a:lnTo>
                                <a:lnTo>
                                  <a:pt x="3280" y="132"/>
                                </a:lnTo>
                                <a:lnTo>
                                  <a:pt x="3275" y="129"/>
                                </a:lnTo>
                                <a:close/>
                                <a:moveTo>
                                  <a:pt x="3304" y="124"/>
                                </a:moveTo>
                                <a:lnTo>
                                  <a:pt x="3289" y="127"/>
                                </a:lnTo>
                                <a:lnTo>
                                  <a:pt x="3287" y="132"/>
                                </a:lnTo>
                                <a:lnTo>
                                  <a:pt x="3289" y="134"/>
                                </a:lnTo>
                                <a:lnTo>
                                  <a:pt x="3304" y="132"/>
                                </a:lnTo>
                                <a:lnTo>
                                  <a:pt x="3307" y="127"/>
                                </a:lnTo>
                                <a:lnTo>
                                  <a:pt x="3304" y="124"/>
                                </a:lnTo>
                                <a:close/>
                                <a:moveTo>
                                  <a:pt x="3332" y="117"/>
                                </a:moveTo>
                                <a:lnTo>
                                  <a:pt x="3317" y="119"/>
                                </a:lnTo>
                                <a:lnTo>
                                  <a:pt x="3315" y="124"/>
                                </a:lnTo>
                                <a:lnTo>
                                  <a:pt x="3320" y="127"/>
                                </a:lnTo>
                                <a:lnTo>
                                  <a:pt x="3334" y="124"/>
                                </a:lnTo>
                                <a:lnTo>
                                  <a:pt x="3337" y="119"/>
                                </a:lnTo>
                                <a:lnTo>
                                  <a:pt x="3332" y="117"/>
                                </a:lnTo>
                                <a:close/>
                                <a:moveTo>
                                  <a:pt x="3362" y="109"/>
                                </a:moveTo>
                                <a:lnTo>
                                  <a:pt x="3346" y="115"/>
                                </a:lnTo>
                                <a:lnTo>
                                  <a:pt x="3344" y="119"/>
                                </a:lnTo>
                                <a:lnTo>
                                  <a:pt x="3349" y="122"/>
                                </a:lnTo>
                                <a:lnTo>
                                  <a:pt x="3364" y="117"/>
                                </a:lnTo>
                                <a:lnTo>
                                  <a:pt x="3367" y="115"/>
                                </a:lnTo>
                                <a:lnTo>
                                  <a:pt x="3362" y="109"/>
                                </a:lnTo>
                                <a:close/>
                                <a:moveTo>
                                  <a:pt x="3391" y="104"/>
                                </a:moveTo>
                                <a:lnTo>
                                  <a:pt x="3377" y="106"/>
                                </a:lnTo>
                                <a:lnTo>
                                  <a:pt x="3374" y="112"/>
                                </a:lnTo>
                                <a:lnTo>
                                  <a:pt x="3379" y="115"/>
                                </a:lnTo>
                                <a:lnTo>
                                  <a:pt x="3391" y="112"/>
                                </a:lnTo>
                                <a:lnTo>
                                  <a:pt x="3397" y="106"/>
                                </a:lnTo>
                                <a:lnTo>
                                  <a:pt x="3391" y="104"/>
                                </a:lnTo>
                                <a:close/>
                                <a:moveTo>
                                  <a:pt x="3419" y="97"/>
                                </a:moveTo>
                                <a:lnTo>
                                  <a:pt x="3407" y="101"/>
                                </a:lnTo>
                                <a:lnTo>
                                  <a:pt x="3402" y="104"/>
                                </a:lnTo>
                                <a:lnTo>
                                  <a:pt x="3407" y="106"/>
                                </a:lnTo>
                                <a:lnTo>
                                  <a:pt x="3421" y="104"/>
                                </a:lnTo>
                                <a:lnTo>
                                  <a:pt x="3424" y="99"/>
                                </a:lnTo>
                                <a:lnTo>
                                  <a:pt x="3419" y="97"/>
                                </a:lnTo>
                                <a:close/>
                                <a:moveTo>
                                  <a:pt x="3449" y="92"/>
                                </a:moveTo>
                                <a:lnTo>
                                  <a:pt x="3433" y="94"/>
                                </a:lnTo>
                                <a:lnTo>
                                  <a:pt x="3431" y="99"/>
                                </a:lnTo>
                                <a:lnTo>
                                  <a:pt x="3436" y="101"/>
                                </a:lnTo>
                                <a:lnTo>
                                  <a:pt x="3452" y="99"/>
                                </a:lnTo>
                                <a:lnTo>
                                  <a:pt x="3454" y="94"/>
                                </a:lnTo>
                                <a:lnTo>
                                  <a:pt x="3449" y="92"/>
                                </a:lnTo>
                                <a:close/>
                                <a:moveTo>
                                  <a:pt x="3478" y="84"/>
                                </a:moveTo>
                                <a:lnTo>
                                  <a:pt x="3464" y="87"/>
                                </a:lnTo>
                                <a:lnTo>
                                  <a:pt x="3461" y="92"/>
                                </a:lnTo>
                                <a:lnTo>
                                  <a:pt x="3466" y="94"/>
                                </a:lnTo>
                                <a:lnTo>
                                  <a:pt x="3481" y="92"/>
                                </a:lnTo>
                                <a:lnTo>
                                  <a:pt x="3484" y="87"/>
                                </a:lnTo>
                                <a:lnTo>
                                  <a:pt x="3478" y="84"/>
                                </a:lnTo>
                                <a:close/>
                                <a:moveTo>
                                  <a:pt x="3508" y="80"/>
                                </a:moveTo>
                                <a:lnTo>
                                  <a:pt x="3494" y="82"/>
                                </a:lnTo>
                                <a:lnTo>
                                  <a:pt x="3491" y="87"/>
                                </a:lnTo>
                                <a:lnTo>
                                  <a:pt x="3494" y="89"/>
                                </a:lnTo>
                                <a:lnTo>
                                  <a:pt x="3508" y="84"/>
                                </a:lnTo>
                                <a:lnTo>
                                  <a:pt x="3511" y="82"/>
                                </a:lnTo>
                                <a:lnTo>
                                  <a:pt x="3508" y="80"/>
                                </a:lnTo>
                                <a:close/>
                                <a:moveTo>
                                  <a:pt x="3536" y="72"/>
                                </a:moveTo>
                                <a:lnTo>
                                  <a:pt x="3523" y="75"/>
                                </a:lnTo>
                                <a:lnTo>
                                  <a:pt x="3518" y="80"/>
                                </a:lnTo>
                                <a:lnTo>
                                  <a:pt x="3523" y="82"/>
                                </a:lnTo>
                                <a:lnTo>
                                  <a:pt x="3539" y="80"/>
                                </a:lnTo>
                                <a:lnTo>
                                  <a:pt x="3541" y="75"/>
                                </a:lnTo>
                                <a:lnTo>
                                  <a:pt x="3536" y="72"/>
                                </a:lnTo>
                                <a:close/>
                                <a:moveTo>
                                  <a:pt x="3565" y="67"/>
                                </a:moveTo>
                                <a:lnTo>
                                  <a:pt x="3551" y="70"/>
                                </a:lnTo>
                                <a:lnTo>
                                  <a:pt x="3548" y="75"/>
                                </a:lnTo>
                                <a:lnTo>
                                  <a:pt x="3553" y="77"/>
                                </a:lnTo>
                                <a:lnTo>
                                  <a:pt x="3568" y="72"/>
                                </a:lnTo>
                                <a:lnTo>
                                  <a:pt x="3570" y="70"/>
                                </a:lnTo>
                                <a:lnTo>
                                  <a:pt x="3565" y="67"/>
                                </a:lnTo>
                                <a:close/>
                                <a:moveTo>
                                  <a:pt x="3596" y="59"/>
                                </a:moveTo>
                                <a:lnTo>
                                  <a:pt x="3581" y="62"/>
                                </a:lnTo>
                                <a:lnTo>
                                  <a:pt x="3579" y="67"/>
                                </a:lnTo>
                                <a:lnTo>
                                  <a:pt x="3583" y="70"/>
                                </a:lnTo>
                                <a:lnTo>
                                  <a:pt x="3598" y="67"/>
                                </a:lnTo>
                                <a:lnTo>
                                  <a:pt x="3601" y="62"/>
                                </a:lnTo>
                                <a:lnTo>
                                  <a:pt x="3596" y="59"/>
                                </a:lnTo>
                                <a:close/>
                                <a:moveTo>
                                  <a:pt x="3626" y="54"/>
                                </a:moveTo>
                                <a:lnTo>
                                  <a:pt x="3610" y="57"/>
                                </a:lnTo>
                                <a:lnTo>
                                  <a:pt x="3608" y="62"/>
                                </a:lnTo>
                                <a:lnTo>
                                  <a:pt x="3610" y="65"/>
                                </a:lnTo>
                                <a:lnTo>
                                  <a:pt x="3626" y="62"/>
                                </a:lnTo>
                                <a:lnTo>
                                  <a:pt x="3628" y="57"/>
                                </a:lnTo>
                                <a:lnTo>
                                  <a:pt x="3626" y="54"/>
                                </a:lnTo>
                                <a:close/>
                                <a:moveTo>
                                  <a:pt x="3653" y="47"/>
                                </a:moveTo>
                                <a:lnTo>
                                  <a:pt x="3641" y="49"/>
                                </a:lnTo>
                                <a:lnTo>
                                  <a:pt x="3636" y="54"/>
                                </a:lnTo>
                                <a:lnTo>
                                  <a:pt x="3641" y="57"/>
                                </a:lnTo>
                                <a:lnTo>
                                  <a:pt x="3655" y="54"/>
                                </a:lnTo>
                                <a:lnTo>
                                  <a:pt x="3658" y="49"/>
                                </a:lnTo>
                                <a:lnTo>
                                  <a:pt x="3653" y="47"/>
                                </a:lnTo>
                                <a:close/>
                                <a:moveTo>
                                  <a:pt x="3683" y="42"/>
                                </a:moveTo>
                                <a:lnTo>
                                  <a:pt x="3668" y="44"/>
                                </a:lnTo>
                                <a:lnTo>
                                  <a:pt x="3666" y="49"/>
                                </a:lnTo>
                                <a:lnTo>
                                  <a:pt x="3671" y="52"/>
                                </a:lnTo>
                                <a:lnTo>
                                  <a:pt x="3685" y="49"/>
                                </a:lnTo>
                                <a:lnTo>
                                  <a:pt x="3688" y="44"/>
                                </a:lnTo>
                                <a:lnTo>
                                  <a:pt x="3683" y="42"/>
                                </a:lnTo>
                                <a:close/>
                                <a:moveTo>
                                  <a:pt x="3713" y="35"/>
                                </a:moveTo>
                                <a:lnTo>
                                  <a:pt x="3697" y="37"/>
                                </a:lnTo>
                                <a:lnTo>
                                  <a:pt x="3695" y="42"/>
                                </a:lnTo>
                                <a:lnTo>
                                  <a:pt x="3700" y="44"/>
                                </a:lnTo>
                                <a:lnTo>
                                  <a:pt x="3716" y="42"/>
                                </a:lnTo>
                                <a:lnTo>
                                  <a:pt x="3718" y="37"/>
                                </a:lnTo>
                                <a:lnTo>
                                  <a:pt x="3713" y="35"/>
                                </a:lnTo>
                                <a:close/>
                                <a:moveTo>
                                  <a:pt x="3742" y="30"/>
                                </a:moveTo>
                                <a:lnTo>
                                  <a:pt x="3728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28" y="40"/>
                                </a:lnTo>
                                <a:lnTo>
                                  <a:pt x="3742" y="37"/>
                                </a:lnTo>
                                <a:lnTo>
                                  <a:pt x="3747" y="32"/>
                                </a:lnTo>
                                <a:lnTo>
                                  <a:pt x="3742" y="30"/>
                                </a:lnTo>
                                <a:close/>
                                <a:moveTo>
                                  <a:pt x="3772" y="25"/>
                                </a:moveTo>
                                <a:lnTo>
                                  <a:pt x="3758" y="27"/>
                                </a:lnTo>
                                <a:lnTo>
                                  <a:pt x="3753" y="30"/>
                                </a:lnTo>
                                <a:lnTo>
                                  <a:pt x="3758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75" y="27"/>
                                </a:lnTo>
                                <a:lnTo>
                                  <a:pt x="3772" y="25"/>
                                </a:lnTo>
                                <a:close/>
                                <a:moveTo>
                                  <a:pt x="3800" y="18"/>
                                </a:moveTo>
                                <a:lnTo>
                                  <a:pt x="3785" y="20"/>
                                </a:lnTo>
                                <a:lnTo>
                                  <a:pt x="3782" y="25"/>
                                </a:lnTo>
                                <a:lnTo>
                                  <a:pt x="3787" y="27"/>
                                </a:lnTo>
                                <a:lnTo>
                                  <a:pt x="3803" y="25"/>
                                </a:lnTo>
                                <a:lnTo>
                                  <a:pt x="3805" y="20"/>
                                </a:lnTo>
                                <a:lnTo>
                                  <a:pt x="3800" y="18"/>
                                </a:lnTo>
                                <a:close/>
                                <a:moveTo>
                                  <a:pt x="3829" y="12"/>
                                </a:moveTo>
                                <a:lnTo>
                                  <a:pt x="3815" y="14"/>
                                </a:lnTo>
                                <a:lnTo>
                                  <a:pt x="3812" y="20"/>
                                </a:lnTo>
                                <a:lnTo>
                                  <a:pt x="3817" y="23"/>
                                </a:lnTo>
                                <a:lnTo>
                                  <a:pt x="3832" y="20"/>
                                </a:lnTo>
                                <a:lnTo>
                                  <a:pt x="3834" y="14"/>
                                </a:lnTo>
                                <a:lnTo>
                                  <a:pt x="3829" y="12"/>
                                </a:lnTo>
                                <a:close/>
                                <a:moveTo>
                                  <a:pt x="3860" y="7"/>
                                </a:moveTo>
                                <a:lnTo>
                                  <a:pt x="3845" y="9"/>
                                </a:lnTo>
                                <a:lnTo>
                                  <a:pt x="3843" y="12"/>
                                </a:lnTo>
                                <a:lnTo>
                                  <a:pt x="3848" y="18"/>
                                </a:lnTo>
                                <a:lnTo>
                                  <a:pt x="3862" y="12"/>
                                </a:lnTo>
                                <a:lnTo>
                                  <a:pt x="3865" y="9"/>
                                </a:lnTo>
                                <a:lnTo>
                                  <a:pt x="3860" y="7"/>
                                </a:lnTo>
                                <a:close/>
                                <a:moveTo>
                                  <a:pt x="3890" y="0"/>
                                </a:moveTo>
                                <a:lnTo>
                                  <a:pt x="3874" y="2"/>
                                </a:lnTo>
                                <a:lnTo>
                                  <a:pt x="3872" y="7"/>
                                </a:lnTo>
                                <a:lnTo>
                                  <a:pt x="3874" y="9"/>
                                </a:lnTo>
                                <a:lnTo>
                                  <a:pt x="3892" y="7"/>
                                </a:lnTo>
                                <a:lnTo>
                                  <a:pt x="3895" y="2"/>
                                </a:lnTo>
                                <a:lnTo>
                                  <a:pt x="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5720"/>
                            <a:ext cx="131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882">
                                <a:moveTo>
                                  <a:pt x="1799" y="1361"/>
                                </a:move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lnTo>
                                  <a:pt x="57" y="174"/>
                                </a:lnTo>
                                <a:lnTo>
                                  <a:pt x="119" y="368"/>
                                </a:lnTo>
                                <a:lnTo>
                                  <a:pt x="203" y="617"/>
                                </a:lnTo>
                                <a:lnTo>
                                  <a:pt x="303" y="905"/>
                                </a:lnTo>
                                <a:lnTo>
                                  <a:pt x="418" y="1217"/>
                                </a:lnTo>
                                <a:lnTo>
                                  <a:pt x="477" y="1378"/>
                                </a:lnTo>
                                <a:lnTo>
                                  <a:pt x="540" y="1540"/>
                                </a:lnTo>
                                <a:lnTo>
                                  <a:pt x="604" y="1699"/>
                                </a:lnTo>
                                <a:lnTo>
                                  <a:pt x="669" y="1858"/>
                                </a:lnTo>
                                <a:lnTo>
                                  <a:pt x="736" y="2010"/>
                                </a:lnTo>
                                <a:lnTo>
                                  <a:pt x="801" y="2157"/>
                                </a:lnTo>
                                <a:lnTo>
                                  <a:pt x="868" y="2293"/>
                                </a:lnTo>
                                <a:lnTo>
                                  <a:pt x="933" y="2422"/>
                                </a:lnTo>
                                <a:lnTo>
                                  <a:pt x="998" y="2537"/>
                                </a:lnTo>
                                <a:lnTo>
                                  <a:pt x="1030" y="2592"/>
                                </a:lnTo>
                                <a:lnTo>
                                  <a:pt x="1063" y="2639"/>
                                </a:lnTo>
                                <a:lnTo>
                                  <a:pt x="1092" y="2686"/>
                                </a:lnTo>
                                <a:lnTo>
                                  <a:pt x="1122" y="2726"/>
                                </a:lnTo>
                                <a:lnTo>
                                  <a:pt x="1153" y="2763"/>
                                </a:lnTo>
                                <a:lnTo>
                                  <a:pt x="1182" y="2795"/>
                                </a:lnTo>
                                <a:lnTo>
                                  <a:pt x="1212" y="2823"/>
                                </a:lnTo>
                                <a:lnTo>
                                  <a:pt x="1240" y="2846"/>
                                </a:lnTo>
                                <a:lnTo>
                                  <a:pt x="1267" y="2863"/>
                                </a:lnTo>
                                <a:lnTo>
                                  <a:pt x="1292" y="2875"/>
                                </a:lnTo>
                                <a:lnTo>
                                  <a:pt x="1319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2" y="2882"/>
                                </a:lnTo>
                                <a:lnTo>
                                  <a:pt x="1354" y="2880"/>
                                </a:lnTo>
                                <a:lnTo>
                                  <a:pt x="1366" y="2875"/>
                                </a:lnTo>
                                <a:lnTo>
                                  <a:pt x="1379" y="2870"/>
                                </a:lnTo>
                                <a:lnTo>
                                  <a:pt x="1389" y="2863"/>
                                </a:lnTo>
                                <a:lnTo>
                                  <a:pt x="1411" y="2846"/>
                                </a:lnTo>
                                <a:lnTo>
                                  <a:pt x="1431" y="2820"/>
                                </a:lnTo>
                                <a:lnTo>
                                  <a:pt x="1448" y="2785"/>
                                </a:lnTo>
                                <a:lnTo>
                                  <a:pt x="1469" y="2745"/>
                                </a:lnTo>
                                <a:lnTo>
                                  <a:pt x="1483" y="2698"/>
                                </a:lnTo>
                                <a:lnTo>
                                  <a:pt x="1498" y="2644"/>
                                </a:lnTo>
                                <a:lnTo>
                                  <a:pt x="1513" y="2582"/>
                                </a:lnTo>
                                <a:lnTo>
                                  <a:pt x="1526" y="2509"/>
                                </a:lnTo>
                                <a:lnTo>
                                  <a:pt x="1547" y="2522"/>
                                </a:lnTo>
                                <a:lnTo>
                                  <a:pt x="1578" y="2532"/>
                                </a:lnTo>
                                <a:lnTo>
                                  <a:pt x="1613" y="2544"/>
                                </a:lnTo>
                                <a:lnTo>
                                  <a:pt x="1655" y="2554"/>
                                </a:lnTo>
                                <a:lnTo>
                                  <a:pt x="1702" y="2561"/>
                                </a:lnTo>
                                <a:lnTo>
                                  <a:pt x="1755" y="2567"/>
                                </a:lnTo>
                                <a:lnTo>
                                  <a:pt x="1780" y="2567"/>
                                </a:lnTo>
                                <a:lnTo>
                                  <a:pt x="1807" y="2564"/>
                                </a:lnTo>
                                <a:lnTo>
                                  <a:pt x="1834" y="2559"/>
                                </a:lnTo>
                                <a:lnTo>
                                  <a:pt x="1860" y="2554"/>
                                </a:lnTo>
                                <a:lnTo>
                                  <a:pt x="1887" y="2544"/>
                                </a:lnTo>
                                <a:lnTo>
                                  <a:pt x="1912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502"/>
                                </a:lnTo>
                                <a:lnTo>
                                  <a:pt x="1983" y="2480"/>
                                </a:lnTo>
                                <a:lnTo>
                                  <a:pt x="2004" y="2455"/>
                                </a:lnTo>
                                <a:lnTo>
                                  <a:pt x="2023" y="2428"/>
                                </a:lnTo>
                                <a:lnTo>
                                  <a:pt x="2044" y="2393"/>
                                </a:lnTo>
                                <a:lnTo>
                                  <a:pt x="2058" y="2358"/>
                                </a:lnTo>
                                <a:lnTo>
                                  <a:pt x="2073" y="2315"/>
                                </a:lnTo>
                                <a:lnTo>
                                  <a:pt x="2084" y="2268"/>
                                </a:lnTo>
                                <a:lnTo>
                                  <a:pt x="2094" y="2218"/>
                                </a:lnTo>
                                <a:lnTo>
                                  <a:pt x="2098" y="2161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8" y="2077"/>
                                </a:lnTo>
                                <a:lnTo>
                                  <a:pt x="2133" y="2049"/>
                                </a:lnTo>
                                <a:lnTo>
                                  <a:pt x="2153" y="2012"/>
                                </a:lnTo>
                                <a:lnTo>
                                  <a:pt x="2171" y="1970"/>
                                </a:lnTo>
                                <a:lnTo>
                                  <a:pt x="2188" y="1920"/>
                                </a:lnTo>
                                <a:lnTo>
                                  <a:pt x="2195" y="1895"/>
                                </a:lnTo>
                                <a:lnTo>
                                  <a:pt x="2203" y="1868"/>
                                </a:lnTo>
                                <a:lnTo>
                                  <a:pt x="2207" y="1838"/>
                                </a:lnTo>
                                <a:lnTo>
                                  <a:pt x="2210" y="1808"/>
                                </a:lnTo>
                                <a:lnTo>
                                  <a:pt x="2212" y="1779"/>
                                </a:lnTo>
                                <a:lnTo>
                                  <a:pt x="2210" y="1748"/>
                                </a:lnTo>
                                <a:lnTo>
                                  <a:pt x="2205" y="1718"/>
                                </a:lnTo>
                                <a:lnTo>
                                  <a:pt x="2200" y="1687"/>
                                </a:lnTo>
                                <a:lnTo>
                                  <a:pt x="2190" y="1656"/>
                                </a:lnTo>
                                <a:lnTo>
                                  <a:pt x="2178" y="1624"/>
                                </a:lnTo>
                                <a:lnTo>
                                  <a:pt x="2160" y="1595"/>
                                </a:lnTo>
                                <a:lnTo>
                                  <a:pt x="2138" y="1564"/>
                                </a:lnTo>
                                <a:lnTo>
                                  <a:pt x="2113" y="1534"/>
                                </a:lnTo>
                                <a:lnTo>
                                  <a:pt x="2086" y="1507"/>
                                </a:lnTo>
                                <a:lnTo>
                                  <a:pt x="2051" y="1480"/>
                                </a:lnTo>
                                <a:lnTo>
                                  <a:pt x="2011" y="1453"/>
                                </a:lnTo>
                                <a:lnTo>
                                  <a:pt x="1966" y="1428"/>
                                </a:lnTo>
                                <a:lnTo>
                                  <a:pt x="1917" y="1403"/>
                                </a:lnTo>
                                <a:lnTo>
                                  <a:pt x="1862" y="1380"/>
                                </a:lnTo>
                                <a:lnTo>
                                  <a:pt x="1799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65000"/>
                            <a:ext cx="132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898">
                                <a:moveTo>
                                  <a:pt x="1808" y="1369"/>
                                </a:moveTo>
                                <a:lnTo>
                                  <a:pt x="1811" y="1361"/>
                                </a:lnTo>
                                <a:lnTo>
                                  <a:pt x="1799" y="1356"/>
                                </a:lnTo>
                                <a:lnTo>
                                  <a:pt x="1716" y="1329"/>
                                </a:lnTo>
                                <a:lnTo>
                                  <a:pt x="1650" y="1303"/>
                                </a:lnTo>
                                <a:lnTo>
                                  <a:pt x="1570" y="1272"/>
                                </a:lnTo>
                                <a:lnTo>
                                  <a:pt x="1473" y="1229"/>
                                </a:lnTo>
                                <a:lnTo>
                                  <a:pt x="1365" y="1177"/>
                                </a:lnTo>
                                <a:lnTo>
                                  <a:pt x="1249" y="1115"/>
                                </a:lnTo>
                                <a:lnTo>
                                  <a:pt x="1124" y="1043"/>
                                </a:lnTo>
                                <a:lnTo>
                                  <a:pt x="1059" y="1003"/>
                                </a:lnTo>
                                <a:lnTo>
                                  <a:pt x="992" y="958"/>
                                </a:lnTo>
                                <a:lnTo>
                                  <a:pt x="922" y="911"/>
                                </a:lnTo>
                                <a:lnTo>
                                  <a:pt x="853" y="861"/>
                                </a:lnTo>
                                <a:lnTo>
                                  <a:pt x="783" y="809"/>
                                </a:lnTo>
                                <a:lnTo>
                                  <a:pt x="712" y="755"/>
                                </a:lnTo>
                                <a:lnTo>
                                  <a:pt x="641" y="694"/>
                                </a:lnTo>
                                <a:lnTo>
                                  <a:pt x="571" y="632"/>
                                </a:lnTo>
                                <a:lnTo>
                                  <a:pt x="499" y="566"/>
                                </a:lnTo>
                                <a:lnTo>
                                  <a:pt x="427" y="498"/>
                                </a:lnTo>
                                <a:lnTo>
                                  <a:pt x="356" y="423"/>
                                </a:lnTo>
                                <a:lnTo>
                                  <a:pt x="287" y="346"/>
                                </a:lnTo>
                                <a:lnTo>
                                  <a:pt x="217" y="267"/>
                                </a:lnTo>
                                <a:lnTo>
                                  <a:pt x="148" y="182"/>
                                </a:lnTo>
                                <a:lnTo>
                                  <a:pt x="80" y="95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0" y="132"/>
                                </a:lnTo>
                                <a:lnTo>
                                  <a:pt x="148" y="460"/>
                                </a:lnTo>
                                <a:lnTo>
                                  <a:pt x="222" y="677"/>
                                </a:lnTo>
                                <a:lnTo>
                                  <a:pt x="307" y="921"/>
                                </a:lnTo>
                                <a:lnTo>
                                  <a:pt x="401" y="1182"/>
                                </a:lnTo>
                                <a:lnTo>
                                  <a:pt x="504" y="1450"/>
                                </a:lnTo>
                                <a:lnTo>
                                  <a:pt x="611" y="1719"/>
                                </a:lnTo>
                                <a:lnTo>
                                  <a:pt x="665" y="1853"/>
                                </a:lnTo>
                                <a:lnTo>
                                  <a:pt x="721" y="1980"/>
                                </a:lnTo>
                                <a:lnTo>
                                  <a:pt x="775" y="2104"/>
                                </a:lnTo>
                                <a:lnTo>
                                  <a:pt x="832" y="2224"/>
                                </a:lnTo>
                                <a:lnTo>
                                  <a:pt x="887" y="2338"/>
                                </a:lnTo>
                                <a:lnTo>
                                  <a:pt x="942" y="2443"/>
                                </a:lnTo>
                                <a:lnTo>
                                  <a:pt x="997" y="2540"/>
                                </a:lnTo>
                                <a:lnTo>
                                  <a:pt x="1049" y="2627"/>
                                </a:lnTo>
                                <a:lnTo>
                                  <a:pt x="1101" y="2704"/>
                                </a:lnTo>
                                <a:lnTo>
                                  <a:pt x="1126" y="2739"/>
                                </a:lnTo>
                                <a:lnTo>
                                  <a:pt x="1151" y="2771"/>
                                </a:lnTo>
                                <a:lnTo>
                                  <a:pt x="1176" y="2798"/>
                                </a:lnTo>
                                <a:lnTo>
                                  <a:pt x="1200" y="2824"/>
                                </a:lnTo>
                                <a:lnTo>
                                  <a:pt x="1226" y="2845"/>
                                </a:lnTo>
                                <a:lnTo>
                                  <a:pt x="1251" y="2863"/>
                                </a:lnTo>
                                <a:lnTo>
                                  <a:pt x="1273" y="2878"/>
                                </a:lnTo>
                                <a:lnTo>
                                  <a:pt x="1296" y="2888"/>
                                </a:lnTo>
                                <a:lnTo>
                                  <a:pt x="1318" y="2895"/>
                                </a:lnTo>
                                <a:lnTo>
                                  <a:pt x="1341" y="2898"/>
                                </a:lnTo>
                                <a:lnTo>
                                  <a:pt x="1358" y="2895"/>
                                </a:lnTo>
                                <a:lnTo>
                                  <a:pt x="1375" y="2893"/>
                                </a:lnTo>
                                <a:lnTo>
                                  <a:pt x="1390" y="2885"/>
                                </a:lnTo>
                                <a:lnTo>
                                  <a:pt x="1405" y="2876"/>
                                </a:lnTo>
                                <a:lnTo>
                                  <a:pt x="1420" y="2863"/>
                                </a:lnTo>
                                <a:lnTo>
                                  <a:pt x="1435" y="2845"/>
                                </a:lnTo>
                                <a:lnTo>
                                  <a:pt x="1447" y="2828"/>
                                </a:lnTo>
                                <a:lnTo>
                                  <a:pt x="1460" y="2807"/>
                                </a:lnTo>
                                <a:lnTo>
                                  <a:pt x="1473" y="2781"/>
                                </a:lnTo>
                                <a:lnTo>
                                  <a:pt x="1485" y="2753"/>
                                </a:lnTo>
                                <a:lnTo>
                                  <a:pt x="1495" y="2724"/>
                                </a:lnTo>
                                <a:lnTo>
                                  <a:pt x="1507" y="2689"/>
                                </a:lnTo>
                                <a:lnTo>
                                  <a:pt x="1525" y="2612"/>
                                </a:lnTo>
                                <a:lnTo>
                                  <a:pt x="1542" y="2520"/>
                                </a:lnTo>
                                <a:lnTo>
                                  <a:pt x="1535" y="2517"/>
                                </a:lnTo>
                                <a:lnTo>
                                  <a:pt x="1532" y="2524"/>
                                </a:lnTo>
                                <a:lnTo>
                                  <a:pt x="1552" y="2535"/>
                                </a:lnTo>
                                <a:lnTo>
                                  <a:pt x="1575" y="2543"/>
                                </a:lnTo>
                                <a:lnTo>
                                  <a:pt x="1605" y="2552"/>
                                </a:lnTo>
                                <a:lnTo>
                                  <a:pt x="1639" y="2564"/>
                                </a:lnTo>
                                <a:lnTo>
                                  <a:pt x="1681" y="2572"/>
                                </a:lnTo>
                                <a:lnTo>
                                  <a:pt x="1724" y="2580"/>
                                </a:lnTo>
                                <a:lnTo>
                                  <a:pt x="1771" y="2583"/>
                                </a:lnTo>
                                <a:lnTo>
                                  <a:pt x="1801" y="2583"/>
                                </a:lnTo>
                                <a:lnTo>
                                  <a:pt x="1831" y="2578"/>
                                </a:lnTo>
                                <a:lnTo>
                                  <a:pt x="1860" y="2572"/>
                                </a:lnTo>
                                <a:lnTo>
                                  <a:pt x="1891" y="2562"/>
                                </a:lnTo>
                                <a:lnTo>
                                  <a:pt x="1921" y="2550"/>
                                </a:lnTo>
                                <a:lnTo>
                                  <a:pt x="1948" y="2533"/>
                                </a:lnTo>
                                <a:lnTo>
                                  <a:pt x="1975" y="2512"/>
                                </a:lnTo>
                                <a:lnTo>
                                  <a:pt x="2003" y="2490"/>
                                </a:lnTo>
                                <a:lnTo>
                                  <a:pt x="2025" y="2460"/>
                                </a:lnTo>
                                <a:lnTo>
                                  <a:pt x="2048" y="2425"/>
                                </a:lnTo>
                                <a:lnTo>
                                  <a:pt x="2067" y="2389"/>
                                </a:lnTo>
                                <a:lnTo>
                                  <a:pt x="2082" y="2344"/>
                                </a:lnTo>
                                <a:lnTo>
                                  <a:pt x="2098" y="2294"/>
                                </a:lnTo>
                                <a:lnTo>
                                  <a:pt x="2107" y="2239"/>
                                </a:lnTo>
                                <a:lnTo>
                                  <a:pt x="2115" y="2177"/>
                                </a:lnTo>
                                <a:lnTo>
                                  <a:pt x="2117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5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05" y="2112"/>
                                </a:lnTo>
                                <a:lnTo>
                                  <a:pt x="2110" y="2115"/>
                                </a:lnTo>
                                <a:lnTo>
                                  <a:pt x="2112" y="2115"/>
                                </a:lnTo>
                                <a:lnTo>
                                  <a:pt x="2117" y="2112"/>
                                </a:lnTo>
                                <a:lnTo>
                                  <a:pt x="2134" y="2085"/>
                                </a:lnTo>
                                <a:lnTo>
                                  <a:pt x="2152" y="2055"/>
                                </a:lnTo>
                                <a:lnTo>
                                  <a:pt x="2172" y="2016"/>
                                </a:lnTo>
                                <a:lnTo>
                                  <a:pt x="2192" y="1968"/>
                                </a:lnTo>
                                <a:lnTo>
                                  <a:pt x="2212" y="1913"/>
                                </a:lnTo>
                                <a:lnTo>
                                  <a:pt x="2216" y="1884"/>
                                </a:lnTo>
                                <a:lnTo>
                                  <a:pt x="2225" y="1851"/>
                                </a:lnTo>
                                <a:lnTo>
                                  <a:pt x="2227" y="1821"/>
                                </a:lnTo>
                                <a:lnTo>
                                  <a:pt x="2227" y="1789"/>
                                </a:lnTo>
                                <a:lnTo>
                                  <a:pt x="2227" y="1759"/>
                                </a:lnTo>
                                <a:lnTo>
                                  <a:pt x="2225" y="1729"/>
                                </a:lnTo>
                                <a:lnTo>
                                  <a:pt x="2216" y="1699"/>
                                </a:lnTo>
                                <a:lnTo>
                                  <a:pt x="2209" y="1669"/>
                                </a:lnTo>
                                <a:lnTo>
                                  <a:pt x="2197" y="1642"/>
                                </a:lnTo>
                                <a:lnTo>
                                  <a:pt x="2182" y="1612"/>
                                </a:lnTo>
                                <a:lnTo>
                                  <a:pt x="2164" y="1582"/>
                                </a:lnTo>
                                <a:lnTo>
                                  <a:pt x="2142" y="1555"/>
                                </a:lnTo>
                                <a:lnTo>
                                  <a:pt x="2117" y="1525"/>
                                </a:lnTo>
                                <a:lnTo>
                                  <a:pt x="2087" y="1501"/>
                                </a:lnTo>
                                <a:lnTo>
                                  <a:pt x="2053" y="1473"/>
                                </a:lnTo>
                                <a:lnTo>
                                  <a:pt x="2015" y="1448"/>
                                </a:lnTo>
                                <a:lnTo>
                                  <a:pt x="1971" y="1423"/>
                                </a:lnTo>
                                <a:lnTo>
                                  <a:pt x="1923" y="1400"/>
                                </a:lnTo>
                                <a:lnTo>
                                  <a:pt x="1871" y="1381"/>
                                </a:lnTo>
                                <a:lnTo>
                                  <a:pt x="1811" y="1361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65" y="1393"/>
                                </a:lnTo>
                                <a:lnTo>
                                  <a:pt x="1918" y="1416"/>
                                </a:lnTo>
                                <a:lnTo>
                                  <a:pt x="1966" y="1438"/>
                                </a:lnTo>
                                <a:lnTo>
                                  <a:pt x="2008" y="1461"/>
                                </a:lnTo>
                                <a:lnTo>
                                  <a:pt x="2045" y="1485"/>
                                </a:lnTo>
                                <a:lnTo>
                                  <a:pt x="2077" y="1510"/>
                                </a:lnTo>
                                <a:lnTo>
                                  <a:pt x="2107" y="1537"/>
                                </a:lnTo>
                                <a:lnTo>
                                  <a:pt x="2132" y="1563"/>
                                </a:lnTo>
                                <a:lnTo>
                                  <a:pt x="2152" y="1589"/>
                                </a:lnTo>
                                <a:lnTo>
                                  <a:pt x="2169" y="1620"/>
                                </a:lnTo>
                                <a:lnTo>
                                  <a:pt x="2185" y="1647"/>
                                </a:lnTo>
                                <a:lnTo>
                                  <a:pt x="2195" y="1674"/>
                                </a:lnTo>
                                <a:lnTo>
                                  <a:pt x="2204" y="1704"/>
                                </a:lnTo>
                                <a:lnTo>
                                  <a:pt x="2209" y="1731"/>
                                </a:lnTo>
                                <a:lnTo>
                                  <a:pt x="2212" y="1761"/>
                                </a:lnTo>
                                <a:lnTo>
                                  <a:pt x="2214" y="1789"/>
                                </a:lnTo>
                                <a:lnTo>
                                  <a:pt x="2212" y="1818"/>
                                </a:lnTo>
                                <a:lnTo>
                                  <a:pt x="2209" y="1851"/>
                                </a:lnTo>
                                <a:lnTo>
                                  <a:pt x="2204" y="1879"/>
                                </a:lnTo>
                                <a:lnTo>
                                  <a:pt x="2197" y="1908"/>
                                </a:lnTo>
                                <a:lnTo>
                                  <a:pt x="2180" y="1960"/>
                                </a:lnTo>
                                <a:lnTo>
                                  <a:pt x="2160" y="2007"/>
                                </a:lnTo>
                                <a:lnTo>
                                  <a:pt x="2140" y="2047"/>
                                </a:lnTo>
                                <a:lnTo>
                                  <a:pt x="2122" y="2077"/>
                                </a:lnTo>
                                <a:lnTo>
                                  <a:pt x="2110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12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7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12" y="2108"/>
                                </a:lnTo>
                                <a:lnTo>
                                  <a:pt x="2105" y="2108"/>
                                </a:lnTo>
                                <a:lnTo>
                                  <a:pt x="2100" y="2174"/>
                                </a:lnTo>
                                <a:lnTo>
                                  <a:pt x="2093" y="2236"/>
                                </a:lnTo>
                                <a:lnTo>
                                  <a:pt x="2082" y="2291"/>
                                </a:lnTo>
                                <a:lnTo>
                                  <a:pt x="2070" y="2338"/>
                                </a:lnTo>
                                <a:lnTo>
                                  <a:pt x="2053" y="2380"/>
                                </a:lnTo>
                                <a:lnTo>
                                  <a:pt x="2035" y="2418"/>
                                </a:lnTo>
                                <a:lnTo>
                                  <a:pt x="2013" y="2450"/>
                                </a:lnTo>
                                <a:lnTo>
                                  <a:pt x="1990" y="2481"/>
                                </a:lnTo>
                                <a:lnTo>
                                  <a:pt x="1966" y="2503"/>
                                </a:lnTo>
                                <a:lnTo>
                                  <a:pt x="1940" y="2520"/>
                                </a:lnTo>
                                <a:lnTo>
                                  <a:pt x="1914" y="2538"/>
                                </a:lnTo>
                                <a:lnTo>
                                  <a:pt x="1886" y="2547"/>
                                </a:lnTo>
                                <a:lnTo>
                                  <a:pt x="1858" y="2557"/>
                                </a:lnTo>
                                <a:lnTo>
                                  <a:pt x="1829" y="2562"/>
                                </a:lnTo>
                                <a:lnTo>
                                  <a:pt x="1801" y="2567"/>
                                </a:lnTo>
                                <a:lnTo>
                                  <a:pt x="1771" y="2567"/>
                                </a:lnTo>
                                <a:lnTo>
                                  <a:pt x="1726" y="2564"/>
                                </a:lnTo>
                                <a:lnTo>
                                  <a:pt x="1684" y="2557"/>
                                </a:lnTo>
                                <a:lnTo>
                                  <a:pt x="1644" y="2550"/>
                                </a:lnTo>
                                <a:lnTo>
                                  <a:pt x="1610" y="2540"/>
                                </a:lnTo>
                                <a:lnTo>
                                  <a:pt x="1579" y="2530"/>
                                </a:lnTo>
                                <a:lnTo>
                                  <a:pt x="1556" y="2520"/>
                                </a:lnTo>
                                <a:lnTo>
                                  <a:pt x="1542" y="2515"/>
                                </a:lnTo>
                                <a:lnTo>
                                  <a:pt x="1537" y="2512"/>
                                </a:lnTo>
                                <a:lnTo>
                                  <a:pt x="1532" y="2512"/>
                                </a:lnTo>
                                <a:lnTo>
                                  <a:pt x="1527" y="2517"/>
                                </a:lnTo>
                                <a:lnTo>
                                  <a:pt x="1509" y="2607"/>
                                </a:lnTo>
                                <a:lnTo>
                                  <a:pt x="1492" y="2684"/>
                                </a:lnTo>
                                <a:lnTo>
                                  <a:pt x="1482" y="2719"/>
                                </a:lnTo>
                                <a:lnTo>
                                  <a:pt x="1470" y="2749"/>
                                </a:lnTo>
                                <a:lnTo>
                                  <a:pt x="1460" y="2776"/>
                                </a:lnTo>
                                <a:lnTo>
                                  <a:pt x="1447" y="2798"/>
                                </a:lnTo>
                                <a:lnTo>
                                  <a:pt x="1435" y="2819"/>
                                </a:lnTo>
                                <a:lnTo>
                                  <a:pt x="1422" y="2836"/>
                                </a:lnTo>
                                <a:lnTo>
                                  <a:pt x="1410" y="2850"/>
                                </a:lnTo>
                                <a:lnTo>
                                  <a:pt x="1398" y="2863"/>
                                </a:lnTo>
                                <a:lnTo>
                                  <a:pt x="1383" y="2871"/>
                                </a:lnTo>
                                <a:lnTo>
                                  <a:pt x="1370" y="2878"/>
                                </a:lnTo>
                                <a:lnTo>
                                  <a:pt x="1355" y="2881"/>
                                </a:lnTo>
                                <a:lnTo>
                                  <a:pt x="1341" y="2883"/>
                                </a:lnTo>
                                <a:lnTo>
                                  <a:pt x="1320" y="2881"/>
                                </a:lnTo>
                                <a:lnTo>
                                  <a:pt x="1301" y="2876"/>
                                </a:lnTo>
                                <a:lnTo>
                                  <a:pt x="1280" y="2866"/>
                                </a:lnTo>
                                <a:lnTo>
                                  <a:pt x="1258" y="2850"/>
                                </a:lnTo>
                                <a:lnTo>
                                  <a:pt x="1236" y="2833"/>
                                </a:lnTo>
                                <a:lnTo>
                                  <a:pt x="1211" y="2814"/>
                                </a:lnTo>
                                <a:lnTo>
                                  <a:pt x="1188" y="2788"/>
                                </a:lnTo>
                                <a:lnTo>
                                  <a:pt x="1164" y="2762"/>
                                </a:lnTo>
                                <a:lnTo>
                                  <a:pt x="1119" y="2706"/>
                                </a:lnTo>
                                <a:lnTo>
                                  <a:pt x="1074" y="2639"/>
                                </a:lnTo>
                                <a:lnTo>
                                  <a:pt x="1030" y="2567"/>
                                </a:lnTo>
                                <a:lnTo>
                                  <a:pt x="982" y="2486"/>
                                </a:lnTo>
                                <a:lnTo>
                                  <a:pt x="934" y="2398"/>
                                </a:lnTo>
                                <a:lnTo>
                                  <a:pt x="887" y="2304"/>
                                </a:lnTo>
                                <a:lnTo>
                                  <a:pt x="837" y="2205"/>
                                </a:lnTo>
                                <a:lnTo>
                                  <a:pt x="790" y="2099"/>
                                </a:lnTo>
                                <a:lnTo>
                                  <a:pt x="718" y="1936"/>
                                </a:lnTo>
                                <a:lnTo>
                                  <a:pt x="646" y="1764"/>
                                </a:lnTo>
                                <a:lnTo>
                                  <a:pt x="573" y="1589"/>
                                </a:lnTo>
                                <a:lnTo>
                                  <a:pt x="504" y="1414"/>
                                </a:lnTo>
                                <a:lnTo>
                                  <a:pt x="439" y="1237"/>
                                </a:lnTo>
                                <a:lnTo>
                                  <a:pt x="374" y="1062"/>
                                </a:lnTo>
                                <a:lnTo>
                                  <a:pt x="257" y="732"/>
                                </a:lnTo>
                                <a:lnTo>
                                  <a:pt x="158" y="443"/>
                                </a:lnTo>
                                <a:lnTo>
                                  <a:pt x="83" y="212"/>
                                </a:lnTo>
                                <a:lnTo>
                                  <a:pt x="33" y="61"/>
                                </a:lnTo>
                                <a:lnTo>
                                  <a:pt x="16" y="6"/>
                                </a:lnTo>
                                <a:lnTo>
                                  <a:pt x="9" y="8"/>
                                </a:lnTo>
                                <a:lnTo>
                                  <a:pt x="3" y="11"/>
                                </a:lnTo>
                                <a:lnTo>
                                  <a:pt x="73" y="110"/>
                                </a:lnTo>
                                <a:lnTo>
                                  <a:pt x="146" y="205"/>
                                </a:lnTo>
                                <a:lnTo>
                                  <a:pt x="220" y="294"/>
                                </a:lnTo>
                                <a:lnTo>
                                  <a:pt x="295" y="379"/>
                                </a:lnTo>
                                <a:lnTo>
                                  <a:pt x="370" y="458"/>
                                </a:lnTo>
                                <a:lnTo>
                                  <a:pt x="446" y="535"/>
                                </a:lnTo>
                                <a:lnTo>
                                  <a:pt x="521" y="607"/>
                                </a:lnTo>
                                <a:lnTo>
                                  <a:pt x="598" y="677"/>
                                </a:lnTo>
                                <a:lnTo>
                                  <a:pt x="676" y="741"/>
                                </a:lnTo>
                                <a:lnTo>
                                  <a:pt x="750" y="804"/>
                                </a:lnTo>
                                <a:lnTo>
                                  <a:pt x="825" y="861"/>
                                </a:lnTo>
                                <a:lnTo>
                                  <a:pt x="900" y="913"/>
                                </a:lnTo>
                                <a:lnTo>
                                  <a:pt x="974" y="965"/>
                                </a:lnTo>
                                <a:lnTo>
                                  <a:pt x="1044" y="1013"/>
                                </a:lnTo>
                                <a:lnTo>
                                  <a:pt x="1117" y="1055"/>
                                </a:lnTo>
                                <a:lnTo>
                                  <a:pt x="1183" y="1095"/>
                                </a:lnTo>
                                <a:lnTo>
                                  <a:pt x="1251" y="1133"/>
                                </a:lnTo>
                                <a:lnTo>
                                  <a:pt x="1313" y="1167"/>
                                </a:lnTo>
                                <a:lnTo>
                                  <a:pt x="1433" y="1227"/>
                                </a:lnTo>
                                <a:lnTo>
                                  <a:pt x="1537" y="1274"/>
                                </a:lnTo>
                                <a:lnTo>
                                  <a:pt x="1629" y="1314"/>
                                </a:lnTo>
                                <a:lnTo>
                                  <a:pt x="1704" y="1341"/>
                                </a:lnTo>
                                <a:lnTo>
                                  <a:pt x="1761" y="1361"/>
                                </a:lnTo>
                                <a:lnTo>
                                  <a:pt x="1808" y="1376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08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79760"/>
                            <a:ext cx="126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2643">
                                <a:moveTo>
                                  <a:pt x="0" y="0"/>
                                </a:moveTo>
                                <a:lnTo>
                                  <a:pt x="75" y="220"/>
                                </a:lnTo>
                                <a:lnTo>
                                  <a:pt x="167" y="492"/>
                                </a:lnTo>
                                <a:lnTo>
                                  <a:pt x="284" y="822"/>
                                </a:lnTo>
                                <a:lnTo>
                                  <a:pt x="349" y="997"/>
                                </a:lnTo>
                                <a:lnTo>
                                  <a:pt x="414" y="1174"/>
                                </a:lnTo>
                                <a:lnTo>
                                  <a:pt x="483" y="1349"/>
                                </a:lnTo>
                                <a:lnTo>
                                  <a:pt x="556" y="1524"/>
                                </a:lnTo>
                                <a:lnTo>
                                  <a:pt x="628" y="1696"/>
                                </a:lnTo>
                                <a:lnTo>
                                  <a:pt x="700" y="1859"/>
                                </a:lnTo>
                                <a:lnTo>
                                  <a:pt x="747" y="1965"/>
                                </a:lnTo>
                                <a:lnTo>
                                  <a:pt x="797" y="2064"/>
                                </a:lnTo>
                                <a:lnTo>
                                  <a:pt x="844" y="2158"/>
                                </a:lnTo>
                                <a:lnTo>
                                  <a:pt x="892" y="2246"/>
                                </a:lnTo>
                                <a:lnTo>
                                  <a:pt x="940" y="2327"/>
                                </a:lnTo>
                                <a:lnTo>
                                  <a:pt x="984" y="2399"/>
                                </a:lnTo>
                                <a:lnTo>
                                  <a:pt x="1029" y="2466"/>
                                </a:lnTo>
                                <a:lnTo>
                                  <a:pt x="1074" y="2522"/>
                                </a:lnTo>
                                <a:lnTo>
                                  <a:pt x="1098" y="2548"/>
                                </a:lnTo>
                                <a:lnTo>
                                  <a:pt x="1121" y="2574"/>
                                </a:lnTo>
                                <a:lnTo>
                                  <a:pt x="1146" y="2593"/>
                                </a:lnTo>
                                <a:lnTo>
                                  <a:pt x="1168" y="2610"/>
                                </a:lnTo>
                                <a:lnTo>
                                  <a:pt x="1190" y="2626"/>
                                </a:lnTo>
                                <a:lnTo>
                                  <a:pt x="1211" y="2636"/>
                                </a:lnTo>
                                <a:lnTo>
                                  <a:pt x="1230" y="2641"/>
                                </a:lnTo>
                                <a:lnTo>
                                  <a:pt x="1251" y="2643"/>
                                </a:lnTo>
                                <a:lnTo>
                                  <a:pt x="1265" y="2641"/>
                                </a:lnTo>
                                <a:lnTo>
                                  <a:pt x="1280" y="2638"/>
                                </a:lnTo>
                                <a:lnTo>
                                  <a:pt x="1293" y="2631"/>
                                </a:lnTo>
                                <a:lnTo>
                                  <a:pt x="1308" y="2623"/>
                                </a:lnTo>
                                <a:lnTo>
                                  <a:pt x="1320" y="2610"/>
                                </a:lnTo>
                                <a:lnTo>
                                  <a:pt x="1332" y="2596"/>
                                </a:lnTo>
                                <a:lnTo>
                                  <a:pt x="1345" y="2579"/>
                                </a:lnTo>
                                <a:lnTo>
                                  <a:pt x="1357" y="2558"/>
                                </a:lnTo>
                                <a:lnTo>
                                  <a:pt x="1370" y="2536"/>
                                </a:lnTo>
                                <a:lnTo>
                                  <a:pt x="1380" y="2509"/>
                                </a:lnTo>
                                <a:lnTo>
                                  <a:pt x="1392" y="2479"/>
                                </a:lnTo>
                                <a:lnTo>
                                  <a:pt x="1402" y="2444"/>
                                </a:lnTo>
                                <a:lnTo>
                                  <a:pt x="1419" y="2367"/>
                                </a:lnTo>
                                <a:lnTo>
                                  <a:pt x="1437" y="2277"/>
                                </a:lnTo>
                                <a:lnTo>
                                  <a:pt x="1442" y="2272"/>
                                </a:lnTo>
                                <a:lnTo>
                                  <a:pt x="1447" y="2272"/>
                                </a:lnTo>
                                <a:lnTo>
                                  <a:pt x="1452" y="2275"/>
                                </a:lnTo>
                                <a:lnTo>
                                  <a:pt x="1466" y="2280"/>
                                </a:lnTo>
                                <a:lnTo>
                                  <a:pt x="1489" y="2290"/>
                                </a:lnTo>
                                <a:lnTo>
                                  <a:pt x="1520" y="2300"/>
                                </a:lnTo>
                                <a:lnTo>
                                  <a:pt x="1554" y="2310"/>
                                </a:lnTo>
                                <a:lnTo>
                                  <a:pt x="1594" y="2317"/>
                                </a:lnTo>
                                <a:lnTo>
                                  <a:pt x="1636" y="2324"/>
                                </a:lnTo>
                                <a:lnTo>
                                  <a:pt x="1681" y="2327"/>
                                </a:lnTo>
                                <a:lnTo>
                                  <a:pt x="1711" y="2327"/>
                                </a:lnTo>
                                <a:lnTo>
                                  <a:pt x="1739" y="2322"/>
                                </a:lnTo>
                                <a:lnTo>
                                  <a:pt x="1768" y="2317"/>
                                </a:lnTo>
                                <a:lnTo>
                                  <a:pt x="1796" y="2307"/>
                                </a:lnTo>
                                <a:lnTo>
                                  <a:pt x="1824" y="2298"/>
                                </a:lnTo>
                                <a:lnTo>
                                  <a:pt x="1850" y="2280"/>
                                </a:lnTo>
                                <a:lnTo>
                                  <a:pt x="1876" y="2263"/>
                                </a:lnTo>
                                <a:lnTo>
                                  <a:pt x="1900" y="2241"/>
                                </a:lnTo>
                                <a:lnTo>
                                  <a:pt x="1923" y="2210"/>
                                </a:lnTo>
                                <a:lnTo>
                                  <a:pt x="1945" y="2178"/>
                                </a:lnTo>
                                <a:lnTo>
                                  <a:pt x="1963" y="2140"/>
                                </a:lnTo>
                                <a:lnTo>
                                  <a:pt x="1980" y="2098"/>
                                </a:lnTo>
                                <a:lnTo>
                                  <a:pt x="1992" y="2051"/>
                                </a:lnTo>
                                <a:lnTo>
                                  <a:pt x="2003" y="1996"/>
                                </a:lnTo>
                                <a:lnTo>
                                  <a:pt x="2010" y="1934"/>
                                </a:lnTo>
                                <a:lnTo>
                                  <a:pt x="2015" y="1868"/>
                                </a:lnTo>
                                <a:lnTo>
                                  <a:pt x="2015" y="1862"/>
                                </a:lnTo>
                                <a:lnTo>
                                  <a:pt x="2015" y="1857"/>
                                </a:lnTo>
                                <a:lnTo>
                                  <a:pt x="2022" y="1854"/>
                                </a:lnTo>
                                <a:lnTo>
                                  <a:pt x="2032" y="1837"/>
                                </a:lnTo>
                                <a:lnTo>
                                  <a:pt x="2050" y="1807"/>
                                </a:lnTo>
                                <a:lnTo>
                                  <a:pt x="2070" y="1767"/>
                                </a:lnTo>
                                <a:lnTo>
                                  <a:pt x="2090" y="1720"/>
                                </a:lnTo>
                                <a:lnTo>
                                  <a:pt x="2107" y="1668"/>
                                </a:lnTo>
                                <a:lnTo>
                                  <a:pt x="2114" y="1639"/>
                                </a:lnTo>
                                <a:lnTo>
                                  <a:pt x="2119" y="1611"/>
                                </a:lnTo>
                                <a:lnTo>
                                  <a:pt x="2122" y="1578"/>
                                </a:lnTo>
                                <a:lnTo>
                                  <a:pt x="2124" y="1549"/>
                                </a:lnTo>
                                <a:lnTo>
                                  <a:pt x="2122" y="1521"/>
                                </a:lnTo>
                                <a:lnTo>
                                  <a:pt x="2119" y="1491"/>
                                </a:lnTo>
                                <a:lnTo>
                                  <a:pt x="2114" y="1464"/>
                                </a:lnTo>
                                <a:lnTo>
                                  <a:pt x="2105" y="1434"/>
                                </a:lnTo>
                                <a:lnTo>
                                  <a:pt x="2095" y="1407"/>
                                </a:lnTo>
                                <a:lnTo>
                                  <a:pt x="2079" y="1380"/>
                                </a:lnTo>
                                <a:lnTo>
                                  <a:pt x="2062" y="1349"/>
                                </a:lnTo>
                                <a:lnTo>
                                  <a:pt x="2042" y="1323"/>
                                </a:lnTo>
                                <a:lnTo>
                                  <a:pt x="2010" y="1290"/>
                                </a:lnTo>
                                <a:lnTo>
                                  <a:pt x="2022" y="1310"/>
                                </a:lnTo>
                                <a:lnTo>
                                  <a:pt x="2032" y="1332"/>
                                </a:lnTo>
                                <a:lnTo>
                                  <a:pt x="2042" y="1353"/>
                                </a:lnTo>
                                <a:lnTo>
                                  <a:pt x="2050" y="1375"/>
                                </a:lnTo>
                                <a:lnTo>
                                  <a:pt x="2055" y="1397"/>
                                </a:lnTo>
                                <a:lnTo>
                                  <a:pt x="2060" y="1417"/>
                                </a:lnTo>
                                <a:lnTo>
                                  <a:pt x="2062" y="1459"/>
                                </a:lnTo>
                                <a:lnTo>
                                  <a:pt x="2062" y="1502"/>
                                </a:lnTo>
                                <a:lnTo>
                                  <a:pt x="2057" y="1542"/>
                                </a:lnTo>
                                <a:lnTo>
                                  <a:pt x="2050" y="1581"/>
                                </a:lnTo>
                                <a:lnTo>
                                  <a:pt x="2037" y="1618"/>
                                </a:lnTo>
                                <a:lnTo>
                                  <a:pt x="2025" y="1651"/>
                                </a:lnTo>
                                <a:lnTo>
                                  <a:pt x="2013" y="1684"/>
                                </a:lnTo>
                                <a:lnTo>
                                  <a:pt x="1985" y="1733"/>
                                </a:lnTo>
                                <a:lnTo>
                                  <a:pt x="1965" y="1765"/>
                                </a:lnTo>
                                <a:lnTo>
                                  <a:pt x="1958" y="1778"/>
                                </a:lnTo>
                                <a:lnTo>
                                  <a:pt x="1960" y="1842"/>
                                </a:lnTo>
                                <a:lnTo>
                                  <a:pt x="1958" y="1899"/>
                                </a:lnTo>
                                <a:lnTo>
                                  <a:pt x="1950" y="1949"/>
                                </a:lnTo>
                                <a:lnTo>
                                  <a:pt x="1940" y="1996"/>
                                </a:lnTo>
                                <a:lnTo>
                                  <a:pt x="1925" y="2036"/>
                                </a:lnTo>
                                <a:lnTo>
                                  <a:pt x="1905" y="2071"/>
                                </a:lnTo>
                                <a:lnTo>
                                  <a:pt x="1885" y="2101"/>
                                </a:lnTo>
                                <a:lnTo>
                                  <a:pt x="1860" y="2126"/>
                                </a:lnTo>
                                <a:lnTo>
                                  <a:pt x="1833" y="2149"/>
                                </a:lnTo>
                                <a:lnTo>
                                  <a:pt x="1806" y="2166"/>
                                </a:lnTo>
                                <a:lnTo>
                                  <a:pt x="1775" y="2180"/>
                                </a:lnTo>
                                <a:lnTo>
                                  <a:pt x="1746" y="2190"/>
                                </a:lnTo>
                                <a:lnTo>
                                  <a:pt x="1713" y="2198"/>
                                </a:lnTo>
                                <a:lnTo>
                                  <a:pt x="1681" y="2203"/>
                                </a:lnTo>
                                <a:lnTo>
                                  <a:pt x="1649" y="2208"/>
                                </a:lnTo>
                                <a:lnTo>
                                  <a:pt x="1617" y="2208"/>
                                </a:lnTo>
                                <a:lnTo>
                                  <a:pt x="1574" y="2206"/>
                                </a:lnTo>
                                <a:lnTo>
                                  <a:pt x="1534" y="2203"/>
                                </a:lnTo>
                                <a:lnTo>
                                  <a:pt x="1497" y="2196"/>
                                </a:lnTo>
                                <a:lnTo>
                                  <a:pt x="1462" y="2190"/>
                                </a:lnTo>
                                <a:lnTo>
                                  <a:pt x="1414" y="2178"/>
                                </a:lnTo>
                                <a:lnTo>
                                  <a:pt x="1397" y="2173"/>
                                </a:lnTo>
                                <a:lnTo>
                                  <a:pt x="1385" y="2241"/>
                                </a:lnTo>
                                <a:lnTo>
                                  <a:pt x="1370" y="2298"/>
                                </a:lnTo>
                                <a:lnTo>
                                  <a:pt x="1353" y="2345"/>
                                </a:lnTo>
                                <a:lnTo>
                                  <a:pt x="1336" y="2382"/>
                                </a:lnTo>
                                <a:lnTo>
                                  <a:pt x="1325" y="2397"/>
                                </a:lnTo>
                                <a:lnTo>
                                  <a:pt x="1315" y="2412"/>
                                </a:lnTo>
                                <a:lnTo>
                                  <a:pt x="1303" y="2421"/>
                                </a:lnTo>
                                <a:lnTo>
                                  <a:pt x="1293" y="2432"/>
                                </a:lnTo>
                                <a:lnTo>
                                  <a:pt x="1280" y="2439"/>
                                </a:lnTo>
                                <a:lnTo>
                                  <a:pt x="1268" y="2444"/>
                                </a:lnTo>
                                <a:lnTo>
                                  <a:pt x="1256" y="2447"/>
                                </a:lnTo>
                                <a:lnTo>
                                  <a:pt x="1242" y="2447"/>
                                </a:lnTo>
                                <a:lnTo>
                                  <a:pt x="1225" y="2447"/>
                                </a:lnTo>
                                <a:lnTo>
                                  <a:pt x="1211" y="2442"/>
                                </a:lnTo>
                                <a:lnTo>
                                  <a:pt x="1193" y="2437"/>
                                </a:lnTo>
                                <a:lnTo>
                                  <a:pt x="1176" y="2427"/>
                                </a:lnTo>
                                <a:lnTo>
                                  <a:pt x="1159" y="2414"/>
                                </a:lnTo>
                                <a:lnTo>
                                  <a:pt x="1141" y="2402"/>
                                </a:lnTo>
                                <a:lnTo>
                                  <a:pt x="1103" y="2369"/>
                                </a:lnTo>
                                <a:lnTo>
                                  <a:pt x="1066" y="2327"/>
                                </a:lnTo>
                                <a:lnTo>
                                  <a:pt x="1027" y="2277"/>
                                </a:lnTo>
                                <a:lnTo>
                                  <a:pt x="984" y="2220"/>
                                </a:lnTo>
                                <a:lnTo>
                                  <a:pt x="942" y="2156"/>
                                </a:lnTo>
                                <a:lnTo>
                                  <a:pt x="900" y="2086"/>
                                </a:lnTo>
                                <a:lnTo>
                                  <a:pt x="857" y="2012"/>
                                </a:lnTo>
                                <a:lnTo>
                                  <a:pt x="812" y="1929"/>
                                </a:lnTo>
                                <a:lnTo>
                                  <a:pt x="768" y="1845"/>
                                </a:lnTo>
                                <a:lnTo>
                                  <a:pt x="678" y="1663"/>
                                </a:lnTo>
                                <a:lnTo>
                                  <a:pt x="586" y="1469"/>
                                </a:lnTo>
                                <a:lnTo>
                                  <a:pt x="499" y="1266"/>
                                </a:lnTo>
                                <a:lnTo>
                                  <a:pt x="412" y="1061"/>
                                </a:lnTo>
                                <a:lnTo>
                                  <a:pt x="327" y="858"/>
                                </a:lnTo>
                                <a:lnTo>
                                  <a:pt x="249" y="659"/>
                                </a:lnTo>
                                <a:lnTo>
                                  <a:pt x="174" y="470"/>
                                </a:lnTo>
                                <a:lnTo>
                                  <a:pt x="110" y="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5720"/>
                            <a:ext cx="131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882">
                                <a:moveTo>
                                  <a:pt x="0" y="0"/>
                                </a:moveTo>
                                <a:lnTo>
                                  <a:pt x="40" y="124"/>
                                </a:lnTo>
                                <a:lnTo>
                                  <a:pt x="146" y="450"/>
                                </a:lnTo>
                                <a:lnTo>
                                  <a:pt x="221" y="669"/>
                                </a:lnTo>
                                <a:lnTo>
                                  <a:pt x="305" y="910"/>
                                </a:lnTo>
                                <a:lnTo>
                                  <a:pt x="400" y="1172"/>
                                </a:lnTo>
                                <a:lnTo>
                                  <a:pt x="502" y="1440"/>
                                </a:lnTo>
                                <a:lnTo>
                                  <a:pt x="609" y="1708"/>
                                </a:lnTo>
                                <a:lnTo>
                                  <a:pt x="664" y="1840"/>
                                </a:lnTo>
                                <a:lnTo>
                                  <a:pt x="719" y="1970"/>
                                </a:lnTo>
                                <a:lnTo>
                                  <a:pt x="774" y="2094"/>
                                </a:lnTo>
                                <a:lnTo>
                                  <a:pt x="828" y="2214"/>
                                </a:lnTo>
                                <a:lnTo>
                                  <a:pt x="886" y="2325"/>
                                </a:lnTo>
                                <a:lnTo>
                                  <a:pt x="941" y="2433"/>
                                </a:lnTo>
                                <a:lnTo>
                                  <a:pt x="993" y="2530"/>
                                </a:lnTo>
                                <a:lnTo>
                                  <a:pt x="1047" y="2617"/>
                                </a:lnTo>
                                <a:lnTo>
                                  <a:pt x="1097" y="2693"/>
                                </a:lnTo>
                                <a:lnTo>
                                  <a:pt x="1125" y="2728"/>
                                </a:lnTo>
                                <a:lnTo>
                                  <a:pt x="1150" y="2759"/>
                                </a:lnTo>
                                <a:lnTo>
                                  <a:pt x="1174" y="2785"/>
                                </a:lnTo>
                                <a:lnTo>
                                  <a:pt x="1197" y="2811"/>
                                </a:lnTo>
                                <a:lnTo>
                                  <a:pt x="1222" y="2833"/>
                                </a:lnTo>
                                <a:lnTo>
                                  <a:pt x="1245" y="2851"/>
                                </a:lnTo>
                                <a:lnTo>
                                  <a:pt x="1267" y="2863"/>
                                </a:lnTo>
                                <a:lnTo>
                                  <a:pt x="1289" y="2875"/>
                                </a:lnTo>
                                <a:lnTo>
                                  <a:pt x="1311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6" y="2880"/>
                                </a:lnTo>
                                <a:lnTo>
                                  <a:pt x="1363" y="2877"/>
                                </a:lnTo>
                                <a:lnTo>
                                  <a:pt x="1379" y="2870"/>
                                </a:lnTo>
                                <a:lnTo>
                                  <a:pt x="1391" y="2860"/>
                                </a:lnTo>
                                <a:lnTo>
                                  <a:pt x="1406" y="2848"/>
                                </a:lnTo>
                                <a:lnTo>
                                  <a:pt x="1419" y="2833"/>
                                </a:lnTo>
                                <a:lnTo>
                                  <a:pt x="1434" y="2816"/>
                                </a:lnTo>
                                <a:lnTo>
                                  <a:pt x="1446" y="2795"/>
                                </a:lnTo>
                                <a:lnTo>
                                  <a:pt x="1458" y="2771"/>
                                </a:lnTo>
                                <a:lnTo>
                                  <a:pt x="1469" y="2743"/>
                                </a:lnTo>
                                <a:lnTo>
                                  <a:pt x="1481" y="2714"/>
                                </a:lnTo>
                                <a:lnTo>
                                  <a:pt x="1491" y="2679"/>
                                </a:lnTo>
                                <a:lnTo>
                                  <a:pt x="1509" y="2601"/>
                                </a:lnTo>
                                <a:lnTo>
                                  <a:pt x="1526" y="2509"/>
                                </a:lnTo>
                                <a:lnTo>
                                  <a:pt x="1545" y="2520"/>
                                </a:lnTo>
                                <a:lnTo>
                                  <a:pt x="1598" y="2539"/>
                                </a:lnTo>
                                <a:lnTo>
                                  <a:pt x="1632" y="2549"/>
                                </a:lnTo>
                                <a:lnTo>
                                  <a:pt x="1672" y="2556"/>
                                </a:lnTo>
                                <a:lnTo>
                                  <a:pt x="1717" y="2564"/>
                                </a:lnTo>
                                <a:lnTo>
                                  <a:pt x="1762" y="2567"/>
                                </a:lnTo>
                                <a:lnTo>
                                  <a:pt x="1792" y="2567"/>
                                </a:lnTo>
                                <a:lnTo>
                                  <a:pt x="1822" y="2561"/>
                                </a:lnTo>
                                <a:lnTo>
                                  <a:pt x="1851" y="2556"/>
                                </a:lnTo>
                                <a:lnTo>
                                  <a:pt x="1879" y="2547"/>
                                </a:lnTo>
                                <a:lnTo>
                                  <a:pt x="1909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499"/>
                                </a:lnTo>
                                <a:lnTo>
                                  <a:pt x="1986" y="2478"/>
                                </a:lnTo>
                                <a:lnTo>
                                  <a:pt x="2011" y="2447"/>
                                </a:lnTo>
                                <a:lnTo>
                                  <a:pt x="2031" y="2415"/>
                                </a:lnTo>
                                <a:lnTo>
                                  <a:pt x="2051" y="2377"/>
                                </a:lnTo>
                                <a:lnTo>
                                  <a:pt x="2066" y="2333"/>
                                </a:lnTo>
                                <a:lnTo>
                                  <a:pt x="2080" y="2283"/>
                                </a:lnTo>
                                <a:lnTo>
                                  <a:pt x="2091" y="2228"/>
                                </a:lnTo>
                                <a:lnTo>
                                  <a:pt x="2098" y="2166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3" y="2082"/>
                                </a:lnTo>
                                <a:lnTo>
                                  <a:pt x="2138" y="2039"/>
                                </a:lnTo>
                                <a:lnTo>
                                  <a:pt x="2155" y="2008"/>
                                </a:lnTo>
                                <a:lnTo>
                                  <a:pt x="2171" y="1972"/>
                                </a:lnTo>
                                <a:lnTo>
                                  <a:pt x="2186" y="1933"/>
                                </a:lnTo>
                                <a:lnTo>
                                  <a:pt x="2198" y="1888"/>
                                </a:lnTo>
                                <a:lnTo>
                                  <a:pt x="2207" y="1840"/>
                                </a:lnTo>
                                <a:lnTo>
                                  <a:pt x="2210" y="1793"/>
                                </a:lnTo>
                                <a:lnTo>
                                  <a:pt x="2210" y="1768"/>
                                </a:lnTo>
                                <a:lnTo>
                                  <a:pt x="2210" y="1744"/>
                                </a:lnTo>
                                <a:lnTo>
                                  <a:pt x="2205" y="1716"/>
                                </a:lnTo>
                                <a:lnTo>
                                  <a:pt x="2200" y="1691"/>
                                </a:lnTo>
                                <a:lnTo>
                                  <a:pt x="2193" y="1666"/>
                                </a:lnTo>
                                <a:lnTo>
                                  <a:pt x="2183" y="1642"/>
                                </a:lnTo>
                                <a:lnTo>
                                  <a:pt x="2171" y="1614"/>
                                </a:lnTo>
                                <a:lnTo>
                                  <a:pt x="2158" y="1590"/>
                                </a:lnTo>
                                <a:lnTo>
                                  <a:pt x="2141" y="1564"/>
                                </a:lnTo>
                                <a:lnTo>
                                  <a:pt x="2118" y="1542"/>
                                </a:lnTo>
                                <a:lnTo>
                                  <a:pt x="2096" y="1517"/>
                                </a:lnTo>
                                <a:lnTo>
                                  <a:pt x="2071" y="1495"/>
                                </a:lnTo>
                                <a:lnTo>
                                  <a:pt x="2091" y="1522"/>
                                </a:lnTo>
                                <a:lnTo>
                                  <a:pt x="2123" y="1555"/>
                                </a:lnTo>
                                <a:lnTo>
                                  <a:pt x="2143" y="1581"/>
                                </a:lnTo>
                                <a:lnTo>
                                  <a:pt x="2160" y="1612"/>
                                </a:lnTo>
                                <a:lnTo>
                                  <a:pt x="2176" y="1639"/>
                                </a:lnTo>
                                <a:lnTo>
                                  <a:pt x="2186" y="1666"/>
                                </a:lnTo>
                                <a:lnTo>
                                  <a:pt x="2195" y="1696"/>
                                </a:lnTo>
                                <a:lnTo>
                                  <a:pt x="2200" y="1723"/>
                                </a:lnTo>
                                <a:lnTo>
                                  <a:pt x="2203" y="1753"/>
                                </a:lnTo>
                                <a:lnTo>
                                  <a:pt x="2205" y="1781"/>
                                </a:lnTo>
                                <a:lnTo>
                                  <a:pt x="2203" y="1810"/>
                                </a:lnTo>
                                <a:lnTo>
                                  <a:pt x="2200" y="1843"/>
                                </a:lnTo>
                                <a:lnTo>
                                  <a:pt x="2195" y="1871"/>
                                </a:lnTo>
                                <a:lnTo>
                                  <a:pt x="2188" y="1900"/>
                                </a:lnTo>
                                <a:lnTo>
                                  <a:pt x="2171" y="1952"/>
                                </a:lnTo>
                                <a:lnTo>
                                  <a:pt x="2151" y="1999"/>
                                </a:lnTo>
                                <a:lnTo>
                                  <a:pt x="2131" y="2039"/>
                                </a:lnTo>
                                <a:lnTo>
                                  <a:pt x="2113" y="2069"/>
                                </a:lnTo>
                                <a:lnTo>
                                  <a:pt x="2103" y="2086"/>
                                </a:lnTo>
                                <a:lnTo>
                                  <a:pt x="2096" y="2089"/>
                                </a:lnTo>
                                <a:lnTo>
                                  <a:pt x="2096" y="2094"/>
                                </a:lnTo>
                                <a:lnTo>
                                  <a:pt x="2096" y="2100"/>
                                </a:lnTo>
                                <a:lnTo>
                                  <a:pt x="2091" y="2166"/>
                                </a:lnTo>
                                <a:lnTo>
                                  <a:pt x="2084" y="2228"/>
                                </a:lnTo>
                                <a:lnTo>
                                  <a:pt x="2073" y="2283"/>
                                </a:lnTo>
                                <a:lnTo>
                                  <a:pt x="2061" y="2330"/>
                                </a:lnTo>
                                <a:lnTo>
                                  <a:pt x="2044" y="2372"/>
                                </a:lnTo>
                                <a:lnTo>
                                  <a:pt x="2026" y="2410"/>
                                </a:lnTo>
                                <a:lnTo>
                                  <a:pt x="2004" y="2442"/>
                                </a:lnTo>
                                <a:lnTo>
                                  <a:pt x="1981" y="2473"/>
                                </a:lnTo>
                                <a:lnTo>
                                  <a:pt x="1957" y="2495"/>
                                </a:lnTo>
                                <a:lnTo>
                                  <a:pt x="1931" y="2512"/>
                                </a:lnTo>
                                <a:lnTo>
                                  <a:pt x="1905" y="2530"/>
                                </a:lnTo>
                                <a:lnTo>
                                  <a:pt x="1877" y="2539"/>
                                </a:lnTo>
                                <a:lnTo>
                                  <a:pt x="1849" y="2549"/>
                                </a:lnTo>
                                <a:lnTo>
                                  <a:pt x="1820" y="2554"/>
                                </a:lnTo>
                                <a:lnTo>
                                  <a:pt x="1792" y="2559"/>
                                </a:lnTo>
                                <a:lnTo>
                                  <a:pt x="1762" y="2559"/>
                                </a:lnTo>
                                <a:lnTo>
                                  <a:pt x="1717" y="2556"/>
                                </a:lnTo>
                                <a:lnTo>
                                  <a:pt x="1675" y="2549"/>
                                </a:lnTo>
                                <a:lnTo>
                                  <a:pt x="1635" y="2542"/>
                                </a:lnTo>
                                <a:lnTo>
                                  <a:pt x="1601" y="2532"/>
                                </a:lnTo>
                                <a:lnTo>
                                  <a:pt x="1570" y="2522"/>
                                </a:lnTo>
                                <a:lnTo>
                                  <a:pt x="1547" y="2512"/>
                                </a:lnTo>
                                <a:lnTo>
                                  <a:pt x="1533" y="2507"/>
                                </a:lnTo>
                                <a:lnTo>
                                  <a:pt x="1528" y="2504"/>
                                </a:lnTo>
                                <a:lnTo>
                                  <a:pt x="1523" y="2504"/>
                                </a:lnTo>
                                <a:lnTo>
                                  <a:pt x="1518" y="2509"/>
                                </a:lnTo>
                                <a:lnTo>
                                  <a:pt x="1500" y="2599"/>
                                </a:lnTo>
                                <a:lnTo>
                                  <a:pt x="1483" y="2676"/>
                                </a:lnTo>
                                <a:lnTo>
                                  <a:pt x="1473" y="2711"/>
                                </a:lnTo>
                                <a:lnTo>
                                  <a:pt x="1461" y="2741"/>
                                </a:lnTo>
                                <a:lnTo>
                                  <a:pt x="1451" y="2768"/>
                                </a:lnTo>
                                <a:lnTo>
                                  <a:pt x="1438" y="2790"/>
                                </a:lnTo>
                                <a:lnTo>
                                  <a:pt x="1426" y="2811"/>
                                </a:lnTo>
                                <a:lnTo>
                                  <a:pt x="1413" y="2828"/>
                                </a:lnTo>
                                <a:lnTo>
                                  <a:pt x="1401" y="2842"/>
                                </a:lnTo>
                                <a:lnTo>
                                  <a:pt x="1389" y="2855"/>
                                </a:lnTo>
                                <a:lnTo>
                                  <a:pt x="1374" y="2863"/>
                                </a:lnTo>
                                <a:lnTo>
                                  <a:pt x="1361" y="2870"/>
                                </a:lnTo>
                                <a:lnTo>
                                  <a:pt x="1346" y="2873"/>
                                </a:lnTo>
                                <a:lnTo>
                                  <a:pt x="1332" y="2875"/>
                                </a:lnTo>
                                <a:lnTo>
                                  <a:pt x="1311" y="2873"/>
                                </a:lnTo>
                                <a:lnTo>
                                  <a:pt x="1292" y="2868"/>
                                </a:lnTo>
                                <a:lnTo>
                                  <a:pt x="1271" y="2858"/>
                                </a:lnTo>
                                <a:lnTo>
                                  <a:pt x="1249" y="2842"/>
                                </a:lnTo>
                                <a:lnTo>
                                  <a:pt x="1227" y="2825"/>
                                </a:lnTo>
                                <a:lnTo>
                                  <a:pt x="1202" y="2806"/>
                                </a:lnTo>
                                <a:lnTo>
                                  <a:pt x="1179" y="2780"/>
                                </a:lnTo>
                                <a:lnTo>
                                  <a:pt x="1155" y="2754"/>
                                </a:lnTo>
                                <a:lnTo>
                                  <a:pt x="1110" y="2698"/>
                                </a:lnTo>
                                <a:lnTo>
                                  <a:pt x="1065" y="2631"/>
                                </a:lnTo>
                                <a:lnTo>
                                  <a:pt x="1021" y="2559"/>
                                </a:lnTo>
                                <a:lnTo>
                                  <a:pt x="973" y="2478"/>
                                </a:lnTo>
                                <a:lnTo>
                                  <a:pt x="925" y="2390"/>
                                </a:lnTo>
                                <a:lnTo>
                                  <a:pt x="878" y="2296"/>
                                </a:lnTo>
                                <a:lnTo>
                                  <a:pt x="828" y="2197"/>
                                </a:lnTo>
                                <a:lnTo>
                                  <a:pt x="781" y="2091"/>
                                </a:lnTo>
                                <a:lnTo>
                                  <a:pt x="709" y="1928"/>
                                </a:lnTo>
                                <a:lnTo>
                                  <a:pt x="637" y="1756"/>
                                </a:lnTo>
                                <a:lnTo>
                                  <a:pt x="564" y="1581"/>
                                </a:lnTo>
                                <a:lnTo>
                                  <a:pt x="495" y="1406"/>
                                </a:lnTo>
                                <a:lnTo>
                                  <a:pt x="430" y="1229"/>
                                </a:lnTo>
                                <a:lnTo>
                                  <a:pt x="365" y="1054"/>
                                </a:lnTo>
                                <a:lnTo>
                                  <a:pt x="248" y="724"/>
                                </a:lnTo>
                                <a:lnTo>
                                  <a:pt x="156" y="452"/>
                                </a:lnTo>
                                <a:lnTo>
                                  <a:pt x="81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9956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31">
                                <a:moveTo>
                                  <a:pt x="0" y="0"/>
                                </a:moveTo>
                                <a:lnTo>
                                  <a:pt x="104" y="94"/>
                                </a:lnTo>
                                <a:lnTo>
                                  <a:pt x="208" y="184"/>
                                </a:lnTo>
                                <a:lnTo>
                                  <a:pt x="311" y="263"/>
                                </a:lnTo>
                                <a:lnTo>
                                  <a:pt x="413" y="338"/>
                                </a:lnTo>
                                <a:lnTo>
                                  <a:pt x="512" y="404"/>
                                </a:lnTo>
                                <a:lnTo>
                                  <a:pt x="609" y="467"/>
                                </a:lnTo>
                                <a:lnTo>
                                  <a:pt x="705" y="522"/>
                                </a:lnTo>
                                <a:lnTo>
                                  <a:pt x="792" y="569"/>
                                </a:lnTo>
                                <a:lnTo>
                                  <a:pt x="851" y="591"/>
                                </a:lnTo>
                                <a:lnTo>
                                  <a:pt x="960" y="631"/>
                                </a:lnTo>
                                <a:lnTo>
                                  <a:pt x="864" y="586"/>
                                </a:lnTo>
                                <a:lnTo>
                                  <a:pt x="759" y="534"/>
                                </a:lnTo>
                                <a:lnTo>
                                  <a:pt x="644" y="469"/>
                                </a:lnTo>
                                <a:lnTo>
                                  <a:pt x="523" y="397"/>
                                </a:lnTo>
                                <a:lnTo>
                                  <a:pt x="460" y="357"/>
                                </a:lnTo>
                                <a:lnTo>
                                  <a:pt x="396" y="315"/>
                                </a:lnTo>
                                <a:lnTo>
                                  <a:pt x="331" y="270"/>
                                </a:lnTo>
                                <a:lnTo>
                                  <a:pt x="266" y="220"/>
                                </a:lnTo>
                                <a:lnTo>
                                  <a:pt x="199" y="170"/>
                                </a:lnTo>
                                <a:lnTo>
                                  <a:pt x="134" y="116"/>
                                </a:lnTo>
                                <a:lnTo>
                                  <a:pt x="6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3304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33">
                                <a:moveTo>
                                  <a:pt x="0" y="0"/>
                                </a:moveTo>
                                <a:lnTo>
                                  <a:pt x="94" y="50"/>
                                </a:lnTo>
                                <a:lnTo>
                                  <a:pt x="182" y="92"/>
                                </a:lnTo>
                                <a:lnTo>
                                  <a:pt x="260" y="127"/>
                                </a:lnTo>
                                <a:lnTo>
                                  <a:pt x="331" y="156"/>
                                </a:lnTo>
                                <a:lnTo>
                                  <a:pt x="390" y="179"/>
                                </a:lnTo>
                                <a:lnTo>
                                  <a:pt x="441" y="196"/>
                                </a:lnTo>
                                <a:lnTo>
                                  <a:pt x="503" y="216"/>
                                </a:lnTo>
                                <a:lnTo>
                                  <a:pt x="515" y="221"/>
                                </a:lnTo>
                                <a:lnTo>
                                  <a:pt x="512" y="229"/>
                                </a:lnTo>
                                <a:lnTo>
                                  <a:pt x="515" y="221"/>
                                </a:lnTo>
                                <a:lnTo>
                                  <a:pt x="587" y="246"/>
                                </a:lnTo>
                                <a:lnTo>
                                  <a:pt x="652" y="274"/>
                                </a:lnTo>
                                <a:lnTo>
                                  <a:pt x="710" y="300"/>
                                </a:lnTo>
                                <a:lnTo>
                                  <a:pt x="757" y="333"/>
                                </a:lnTo>
                                <a:lnTo>
                                  <a:pt x="732" y="310"/>
                                </a:lnTo>
                                <a:lnTo>
                                  <a:pt x="704" y="288"/>
                                </a:lnTo>
                                <a:lnTo>
                                  <a:pt x="672" y="266"/>
                                </a:lnTo>
                                <a:lnTo>
                                  <a:pt x="637" y="243"/>
                                </a:lnTo>
                                <a:lnTo>
                                  <a:pt x="600" y="224"/>
                                </a:lnTo>
                                <a:lnTo>
                                  <a:pt x="555" y="206"/>
                                </a:lnTo>
                                <a:lnTo>
                                  <a:pt x="510" y="186"/>
                                </a:lnTo>
                                <a:lnTo>
                                  <a:pt x="458" y="172"/>
                                </a:lnTo>
                                <a:lnTo>
                                  <a:pt x="437" y="163"/>
                                </a:lnTo>
                                <a:lnTo>
                                  <a:pt x="378" y="144"/>
                                </a:lnTo>
                                <a:lnTo>
                                  <a:pt x="288" y="111"/>
                                </a:lnTo>
                                <a:lnTo>
                                  <a:pt x="231" y="89"/>
                                </a:lnTo>
                                <a:lnTo>
                                  <a:pt x="168" y="62"/>
                                </a:lnTo>
                                <a:lnTo>
                                  <a:pt x="5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5720"/>
                            <a:ext cx="123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95">
                                <a:moveTo>
                                  <a:pt x="1802" y="1353"/>
                                </a:moveTo>
                                <a:lnTo>
                                  <a:pt x="1799" y="1361"/>
                                </a:lnTo>
                                <a:lnTo>
                                  <a:pt x="1844" y="1373"/>
                                </a:lnTo>
                                <a:lnTo>
                                  <a:pt x="1884" y="1388"/>
                                </a:lnTo>
                                <a:lnTo>
                                  <a:pt x="1922" y="1406"/>
                                </a:lnTo>
                                <a:lnTo>
                                  <a:pt x="1957" y="1420"/>
                                </a:lnTo>
                                <a:lnTo>
                                  <a:pt x="1988" y="1437"/>
                                </a:lnTo>
                                <a:lnTo>
                                  <a:pt x="2019" y="1458"/>
                                </a:lnTo>
                                <a:lnTo>
                                  <a:pt x="2046" y="1475"/>
                                </a:lnTo>
                                <a:lnTo>
                                  <a:pt x="2071" y="1495"/>
                                </a:lnTo>
                                <a:lnTo>
                                  <a:pt x="2044" y="1465"/>
                                </a:lnTo>
                                <a:lnTo>
                                  <a:pt x="1997" y="1432"/>
                                </a:lnTo>
                                <a:lnTo>
                                  <a:pt x="1939" y="1406"/>
                                </a:lnTo>
                                <a:lnTo>
                                  <a:pt x="1874" y="1378"/>
                                </a:lnTo>
                                <a:lnTo>
                                  <a:pt x="1802" y="135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1" y="97"/>
                                </a:lnTo>
                                <a:lnTo>
                                  <a:pt x="144" y="192"/>
                                </a:lnTo>
                                <a:lnTo>
                                  <a:pt x="215" y="281"/>
                                </a:lnTo>
                                <a:lnTo>
                                  <a:pt x="290" y="365"/>
                                </a:lnTo>
                                <a:lnTo>
                                  <a:pt x="365" y="445"/>
                                </a:lnTo>
                                <a:lnTo>
                                  <a:pt x="443" y="523"/>
                                </a:lnTo>
                                <a:lnTo>
                                  <a:pt x="517" y="594"/>
                                </a:lnTo>
                                <a:lnTo>
                                  <a:pt x="594" y="664"/>
                                </a:lnTo>
                                <a:lnTo>
                                  <a:pt x="672" y="729"/>
                                </a:lnTo>
                                <a:lnTo>
                                  <a:pt x="746" y="788"/>
                                </a:lnTo>
                                <a:lnTo>
                                  <a:pt x="821" y="846"/>
                                </a:lnTo>
                                <a:lnTo>
                                  <a:pt x="896" y="901"/>
                                </a:lnTo>
                                <a:lnTo>
                                  <a:pt x="967" y="950"/>
                                </a:lnTo>
                                <a:lnTo>
                                  <a:pt x="1040" y="997"/>
                                </a:lnTo>
                                <a:lnTo>
                                  <a:pt x="1110" y="1040"/>
                                </a:lnTo>
                                <a:lnTo>
                                  <a:pt x="1179" y="1082"/>
                                </a:lnTo>
                                <a:lnTo>
                                  <a:pt x="1245" y="1120"/>
                                </a:lnTo>
                                <a:lnTo>
                                  <a:pt x="1306" y="1151"/>
                                </a:lnTo>
                                <a:lnTo>
                                  <a:pt x="1426" y="1212"/>
                                </a:lnTo>
                                <a:lnTo>
                                  <a:pt x="1533" y="1261"/>
                                </a:lnTo>
                                <a:lnTo>
                                  <a:pt x="1623" y="1298"/>
                                </a:lnTo>
                                <a:lnTo>
                                  <a:pt x="1698" y="1326"/>
                                </a:lnTo>
                                <a:lnTo>
                                  <a:pt x="1752" y="1345"/>
                                </a:lnTo>
                                <a:lnTo>
                                  <a:pt x="1799" y="1361"/>
                                </a:lnTo>
                                <a:lnTo>
                                  <a:pt x="1802" y="1353"/>
                                </a:lnTo>
                                <a:lnTo>
                                  <a:pt x="1790" y="1348"/>
                                </a:lnTo>
                                <a:lnTo>
                                  <a:pt x="1728" y="1328"/>
                                </a:lnTo>
                                <a:lnTo>
                                  <a:pt x="1677" y="1311"/>
                                </a:lnTo>
                                <a:lnTo>
                                  <a:pt x="1618" y="1288"/>
                                </a:lnTo>
                                <a:lnTo>
                                  <a:pt x="1547" y="1259"/>
                                </a:lnTo>
                                <a:lnTo>
                                  <a:pt x="1469" y="1224"/>
                                </a:lnTo>
                                <a:lnTo>
                                  <a:pt x="1381" y="1182"/>
                                </a:lnTo>
                                <a:lnTo>
                                  <a:pt x="1287" y="1132"/>
                                </a:lnTo>
                                <a:lnTo>
                                  <a:pt x="1200" y="1085"/>
                                </a:lnTo>
                                <a:lnTo>
                                  <a:pt x="1104" y="1030"/>
                                </a:lnTo>
                                <a:lnTo>
                                  <a:pt x="1007" y="967"/>
                                </a:lnTo>
                                <a:lnTo>
                                  <a:pt x="908" y="901"/>
                                </a:lnTo>
                                <a:lnTo>
                                  <a:pt x="806" y="826"/>
                                </a:lnTo>
                                <a:lnTo>
                                  <a:pt x="703" y="747"/>
                                </a:lnTo>
                                <a:lnTo>
                                  <a:pt x="599" y="657"/>
                                </a:lnTo>
                                <a:lnTo>
                                  <a:pt x="495" y="563"/>
                                </a:lnTo>
                                <a:lnTo>
                                  <a:pt x="430" y="502"/>
                                </a:lnTo>
                                <a:lnTo>
                                  <a:pt x="368" y="440"/>
                                </a:lnTo>
                                <a:lnTo>
                                  <a:pt x="303" y="374"/>
                                </a:lnTo>
                                <a:lnTo>
                                  <a:pt x="241" y="306"/>
                                </a:lnTo>
                                <a:lnTo>
                                  <a:pt x="179" y="234"/>
                                </a:lnTo>
                                <a:lnTo>
                                  <a:pt x="119" y="159"/>
                                </a:lnTo>
                                <a:lnTo>
                                  <a:pt x="59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8240"/>
                            <a:ext cx="126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636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52" y="161"/>
                                </a:lnTo>
                                <a:lnTo>
                                  <a:pt x="59" y="189"/>
                                </a:lnTo>
                                <a:lnTo>
                                  <a:pt x="169" y="482"/>
                                </a:lnTo>
                                <a:lnTo>
                                  <a:pt x="233" y="659"/>
                                </a:lnTo>
                                <a:lnTo>
                                  <a:pt x="308" y="848"/>
                                </a:lnTo>
                                <a:lnTo>
                                  <a:pt x="386" y="1047"/>
                                </a:lnTo>
                                <a:lnTo>
                                  <a:pt x="471" y="1250"/>
                                </a:lnTo>
                                <a:lnTo>
                                  <a:pt x="558" y="1455"/>
                                </a:lnTo>
                                <a:lnTo>
                                  <a:pt x="645" y="1658"/>
                                </a:lnTo>
                                <a:lnTo>
                                  <a:pt x="737" y="1852"/>
                                </a:lnTo>
                                <a:lnTo>
                                  <a:pt x="827" y="2034"/>
                                </a:lnTo>
                                <a:lnTo>
                                  <a:pt x="871" y="2118"/>
                                </a:lnTo>
                                <a:lnTo>
                                  <a:pt x="916" y="2201"/>
                                </a:lnTo>
                                <a:lnTo>
                                  <a:pt x="959" y="2275"/>
                                </a:lnTo>
                                <a:lnTo>
                                  <a:pt x="1001" y="2345"/>
                                </a:lnTo>
                                <a:lnTo>
                                  <a:pt x="1043" y="2409"/>
                                </a:lnTo>
                                <a:lnTo>
                                  <a:pt x="1086" y="2466"/>
                                </a:lnTo>
                                <a:lnTo>
                                  <a:pt x="1125" y="2516"/>
                                </a:lnTo>
                                <a:lnTo>
                                  <a:pt x="1162" y="2558"/>
                                </a:lnTo>
                                <a:lnTo>
                                  <a:pt x="1200" y="2591"/>
                                </a:lnTo>
                                <a:lnTo>
                                  <a:pt x="1218" y="2603"/>
                                </a:lnTo>
                                <a:lnTo>
                                  <a:pt x="1235" y="2616"/>
                                </a:lnTo>
                                <a:lnTo>
                                  <a:pt x="1252" y="2626"/>
                                </a:lnTo>
                                <a:lnTo>
                                  <a:pt x="1270" y="2631"/>
                                </a:lnTo>
                                <a:lnTo>
                                  <a:pt x="1284" y="2636"/>
                                </a:lnTo>
                                <a:lnTo>
                                  <a:pt x="1301" y="2636"/>
                                </a:lnTo>
                                <a:lnTo>
                                  <a:pt x="1315" y="2636"/>
                                </a:lnTo>
                                <a:lnTo>
                                  <a:pt x="1327" y="2633"/>
                                </a:lnTo>
                                <a:lnTo>
                                  <a:pt x="1339" y="2628"/>
                                </a:lnTo>
                                <a:lnTo>
                                  <a:pt x="1352" y="2621"/>
                                </a:lnTo>
                                <a:lnTo>
                                  <a:pt x="1362" y="2610"/>
                                </a:lnTo>
                                <a:lnTo>
                                  <a:pt x="1374" y="2601"/>
                                </a:lnTo>
                                <a:lnTo>
                                  <a:pt x="1384" y="2586"/>
                                </a:lnTo>
                                <a:lnTo>
                                  <a:pt x="1395" y="2571"/>
                                </a:lnTo>
                                <a:lnTo>
                                  <a:pt x="1412" y="2534"/>
                                </a:lnTo>
                                <a:lnTo>
                                  <a:pt x="1429" y="2487"/>
                                </a:lnTo>
                                <a:lnTo>
                                  <a:pt x="1444" y="2430"/>
                                </a:lnTo>
                                <a:lnTo>
                                  <a:pt x="1456" y="2362"/>
                                </a:lnTo>
                                <a:lnTo>
                                  <a:pt x="1473" y="2367"/>
                                </a:lnTo>
                                <a:lnTo>
                                  <a:pt x="1521" y="2379"/>
                                </a:lnTo>
                                <a:lnTo>
                                  <a:pt x="1556" y="2385"/>
                                </a:lnTo>
                                <a:lnTo>
                                  <a:pt x="1593" y="2392"/>
                                </a:lnTo>
                                <a:lnTo>
                                  <a:pt x="1633" y="2395"/>
                                </a:lnTo>
                                <a:lnTo>
                                  <a:pt x="1676" y="2397"/>
                                </a:lnTo>
                                <a:lnTo>
                                  <a:pt x="1708" y="2397"/>
                                </a:lnTo>
                                <a:lnTo>
                                  <a:pt x="1740" y="2392"/>
                                </a:lnTo>
                                <a:lnTo>
                                  <a:pt x="1772" y="2387"/>
                                </a:lnTo>
                                <a:lnTo>
                                  <a:pt x="1805" y="2379"/>
                                </a:lnTo>
                                <a:lnTo>
                                  <a:pt x="1834" y="2369"/>
                                </a:lnTo>
                                <a:lnTo>
                                  <a:pt x="1865" y="2355"/>
                                </a:lnTo>
                                <a:lnTo>
                                  <a:pt x="1892" y="2338"/>
                                </a:lnTo>
                                <a:lnTo>
                                  <a:pt x="1919" y="2315"/>
                                </a:lnTo>
                                <a:lnTo>
                                  <a:pt x="1944" y="2290"/>
                                </a:lnTo>
                                <a:lnTo>
                                  <a:pt x="1964" y="2260"/>
                                </a:lnTo>
                                <a:lnTo>
                                  <a:pt x="1984" y="2225"/>
                                </a:lnTo>
                                <a:lnTo>
                                  <a:pt x="1999" y="2185"/>
                                </a:lnTo>
                                <a:lnTo>
                                  <a:pt x="2009" y="2138"/>
                                </a:lnTo>
                                <a:lnTo>
                                  <a:pt x="2017" y="2088"/>
                                </a:lnTo>
                                <a:lnTo>
                                  <a:pt x="2019" y="2031"/>
                                </a:lnTo>
                                <a:lnTo>
                                  <a:pt x="2017" y="1967"/>
                                </a:lnTo>
                                <a:lnTo>
                                  <a:pt x="2024" y="1954"/>
                                </a:lnTo>
                                <a:lnTo>
                                  <a:pt x="2044" y="1922"/>
                                </a:lnTo>
                                <a:lnTo>
                                  <a:pt x="2072" y="1873"/>
                                </a:lnTo>
                                <a:lnTo>
                                  <a:pt x="2084" y="1840"/>
                                </a:lnTo>
                                <a:lnTo>
                                  <a:pt x="2096" y="1807"/>
                                </a:lnTo>
                                <a:lnTo>
                                  <a:pt x="2109" y="1770"/>
                                </a:lnTo>
                                <a:lnTo>
                                  <a:pt x="2116" y="1731"/>
                                </a:lnTo>
                                <a:lnTo>
                                  <a:pt x="2121" y="1691"/>
                                </a:lnTo>
                                <a:lnTo>
                                  <a:pt x="2121" y="1648"/>
                                </a:lnTo>
                                <a:lnTo>
                                  <a:pt x="2119" y="1606"/>
                                </a:lnTo>
                                <a:lnTo>
                                  <a:pt x="2114" y="1586"/>
                                </a:lnTo>
                                <a:lnTo>
                                  <a:pt x="2109" y="1564"/>
                                </a:lnTo>
                                <a:lnTo>
                                  <a:pt x="2101" y="1542"/>
                                </a:lnTo>
                                <a:lnTo>
                                  <a:pt x="2091" y="1521"/>
                                </a:lnTo>
                                <a:lnTo>
                                  <a:pt x="2081" y="1499"/>
                                </a:lnTo>
                                <a:lnTo>
                                  <a:pt x="2069" y="1479"/>
                                </a:lnTo>
                                <a:lnTo>
                                  <a:pt x="2044" y="1457"/>
                                </a:lnTo>
                                <a:lnTo>
                                  <a:pt x="2014" y="1434"/>
                                </a:lnTo>
                                <a:lnTo>
                                  <a:pt x="1984" y="1415"/>
                                </a:lnTo>
                                <a:lnTo>
                                  <a:pt x="1949" y="1394"/>
                                </a:lnTo>
                                <a:lnTo>
                                  <a:pt x="1912" y="1375"/>
                                </a:lnTo>
                                <a:lnTo>
                                  <a:pt x="1869" y="1358"/>
                                </a:lnTo>
                                <a:lnTo>
                                  <a:pt x="1825" y="1340"/>
                                </a:lnTo>
                                <a:lnTo>
                                  <a:pt x="1775" y="1325"/>
                                </a:lnTo>
                                <a:lnTo>
                                  <a:pt x="1725" y="1308"/>
                                </a:lnTo>
                                <a:lnTo>
                                  <a:pt x="1668" y="1288"/>
                                </a:lnTo>
                                <a:lnTo>
                                  <a:pt x="1593" y="1261"/>
                                </a:lnTo>
                                <a:lnTo>
                                  <a:pt x="1504" y="1223"/>
                                </a:lnTo>
                                <a:lnTo>
                                  <a:pt x="1399" y="1176"/>
                                </a:lnTo>
                                <a:lnTo>
                                  <a:pt x="1284" y="1116"/>
                                </a:lnTo>
                                <a:lnTo>
                                  <a:pt x="1223" y="1084"/>
                                </a:lnTo>
                                <a:lnTo>
                                  <a:pt x="1157" y="1047"/>
                                </a:lnTo>
                                <a:lnTo>
                                  <a:pt x="1091" y="1009"/>
                                </a:lnTo>
                                <a:lnTo>
                                  <a:pt x="1023" y="964"/>
                                </a:lnTo>
                                <a:lnTo>
                                  <a:pt x="951" y="919"/>
                                </a:lnTo>
                                <a:lnTo>
                                  <a:pt x="881" y="872"/>
                                </a:lnTo>
                                <a:lnTo>
                                  <a:pt x="809" y="820"/>
                                </a:lnTo>
                                <a:lnTo>
                                  <a:pt x="735" y="763"/>
                                </a:lnTo>
                                <a:lnTo>
                                  <a:pt x="660" y="704"/>
                                </a:lnTo>
                                <a:lnTo>
                                  <a:pt x="585" y="641"/>
                                </a:lnTo>
                                <a:lnTo>
                                  <a:pt x="510" y="576"/>
                                </a:lnTo>
                                <a:lnTo>
                                  <a:pt x="435" y="504"/>
                                </a:lnTo>
                                <a:lnTo>
                                  <a:pt x="360" y="432"/>
                                </a:lnTo>
                                <a:lnTo>
                                  <a:pt x="286" y="352"/>
                                </a:lnTo>
                                <a:lnTo>
                                  <a:pt x="214" y="270"/>
                                </a:lnTo>
                                <a:lnTo>
                                  <a:pt x="141" y="185"/>
                                </a:lnTo>
                                <a:lnTo>
                                  <a:pt x="7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65720"/>
                            <a:ext cx="124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522">
                                <a:moveTo>
                                  <a:pt x="1799" y="1361"/>
                                </a:moveTo>
                                <a:lnTo>
                                  <a:pt x="1797" y="1368"/>
                                </a:lnTo>
                                <a:lnTo>
                                  <a:pt x="1847" y="1383"/>
                                </a:lnTo>
                                <a:lnTo>
                                  <a:pt x="1891" y="1401"/>
                                </a:lnTo>
                                <a:lnTo>
                                  <a:pt x="1934" y="1418"/>
                                </a:lnTo>
                                <a:lnTo>
                                  <a:pt x="1971" y="1437"/>
                                </a:lnTo>
                                <a:lnTo>
                                  <a:pt x="2006" y="1458"/>
                                </a:lnTo>
                                <a:lnTo>
                                  <a:pt x="2036" y="1477"/>
                                </a:lnTo>
                                <a:lnTo>
                                  <a:pt x="2066" y="1500"/>
                                </a:lnTo>
                                <a:lnTo>
                                  <a:pt x="2091" y="1522"/>
                                </a:lnTo>
                                <a:lnTo>
                                  <a:pt x="2071" y="1495"/>
                                </a:lnTo>
                                <a:lnTo>
                                  <a:pt x="2046" y="1475"/>
                                </a:lnTo>
                                <a:lnTo>
                                  <a:pt x="2019" y="1458"/>
                                </a:lnTo>
                                <a:lnTo>
                                  <a:pt x="1988" y="1437"/>
                                </a:lnTo>
                                <a:lnTo>
                                  <a:pt x="1957" y="1420"/>
                                </a:lnTo>
                                <a:lnTo>
                                  <a:pt x="1922" y="1406"/>
                                </a:lnTo>
                                <a:lnTo>
                                  <a:pt x="1884" y="1388"/>
                                </a:lnTo>
                                <a:lnTo>
                                  <a:pt x="1844" y="1373"/>
                                </a:lnTo>
                                <a:lnTo>
                                  <a:pt x="1799" y="13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1" y="232"/>
                                </a:lnTo>
                                <a:lnTo>
                                  <a:pt x="74" y="204"/>
                                </a:lnTo>
                                <a:lnTo>
                                  <a:pt x="24" y="53"/>
                                </a:lnTo>
                                <a:lnTo>
                                  <a:pt x="22" y="43"/>
                                </a:lnTo>
                                <a:lnTo>
                                  <a:pt x="92" y="137"/>
                                </a:lnTo>
                                <a:lnTo>
                                  <a:pt x="163" y="228"/>
                                </a:lnTo>
                                <a:lnTo>
                                  <a:pt x="236" y="313"/>
                                </a:lnTo>
                                <a:lnTo>
                                  <a:pt x="308" y="395"/>
                                </a:lnTo>
                                <a:lnTo>
                                  <a:pt x="382" y="475"/>
                                </a:lnTo>
                                <a:lnTo>
                                  <a:pt x="457" y="547"/>
                                </a:lnTo>
                                <a:lnTo>
                                  <a:pt x="532" y="619"/>
                                </a:lnTo>
                                <a:lnTo>
                                  <a:pt x="607" y="684"/>
                                </a:lnTo>
                                <a:lnTo>
                                  <a:pt x="682" y="747"/>
                                </a:lnTo>
                                <a:lnTo>
                                  <a:pt x="757" y="806"/>
                                </a:lnTo>
                                <a:lnTo>
                                  <a:pt x="831" y="863"/>
                                </a:lnTo>
                                <a:lnTo>
                                  <a:pt x="903" y="915"/>
                                </a:lnTo>
                                <a:lnTo>
                                  <a:pt x="973" y="962"/>
                                </a:lnTo>
                                <a:lnTo>
                                  <a:pt x="1045" y="1007"/>
                                </a:lnTo>
                                <a:lnTo>
                                  <a:pt x="1113" y="1052"/>
                                </a:lnTo>
                                <a:lnTo>
                                  <a:pt x="1179" y="1090"/>
                                </a:lnTo>
                                <a:lnTo>
                                  <a:pt x="1245" y="1127"/>
                                </a:lnTo>
                                <a:lnTo>
                                  <a:pt x="1306" y="1159"/>
                                </a:lnTo>
                                <a:lnTo>
                                  <a:pt x="1421" y="1219"/>
                                </a:lnTo>
                                <a:lnTo>
                                  <a:pt x="1526" y="1266"/>
                                </a:lnTo>
                                <a:lnTo>
                                  <a:pt x="1615" y="1304"/>
                                </a:lnTo>
                                <a:lnTo>
                                  <a:pt x="1690" y="1331"/>
                                </a:lnTo>
                                <a:lnTo>
                                  <a:pt x="1747" y="1351"/>
                                </a:lnTo>
                                <a:lnTo>
                                  <a:pt x="1797" y="1368"/>
                                </a:lnTo>
                                <a:lnTo>
                                  <a:pt x="1799" y="1361"/>
                                </a:ln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9560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828">
                                <a:moveTo>
                                  <a:pt x="990" y="1823"/>
                                </a:moveTo>
                                <a:lnTo>
                                  <a:pt x="993" y="1828"/>
                                </a:lnTo>
                                <a:lnTo>
                                  <a:pt x="1001" y="1828"/>
                                </a:lnTo>
                                <a:lnTo>
                                  <a:pt x="1001" y="1823"/>
                                </a:lnTo>
                                <a:lnTo>
                                  <a:pt x="995" y="1818"/>
                                </a:lnTo>
                                <a:lnTo>
                                  <a:pt x="990" y="1818"/>
                                </a:lnTo>
                                <a:lnTo>
                                  <a:pt x="990" y="1823"/>
                                </a:lnTo>
                                <a:close/>
                                <a:moveTo>
                                  <a:pt x="971" y="1804"/>
                                </a:moveTo>
                                <a:lnTo>
                                  <a:pt x="980" y="1814"/>
                                </a:lnTo>
                                <a:lnTo>
                                  <a:pt x="985" y="1814"/>
                                </a:lnTo>
                                <a:lnTo>
                                  <a:pt x="985" y="1809"/>
                                </a:lnTo>
                                <a:lnTo>
                                  <a:pt x="976" y="1799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804"/>
                                </a:lnTo>
                                <a:close/>
                                <a:moveTo>
                                  <a:pt x="950" y="1781"/>
                                </a:moveTo>
                                <a:lnTo>
                                  <a:pt x="961" y="1792"/>
                                </a:lnTo>
                                <a:lnTo>
                                  <a:pt x="966" y="1792"/>
                                </a:lnTo>
                                <a:lnTo>
                                  <a:pt x="966" y="1786"/>
                                </a:lnTo>
                                <a:lnTo>
                                  <a:pt x="956" y="1776"/>
                                </a:lnTo>
                                <a:lnTo>
                                  <a:pt x="950" y="1776"/>
                                </a:lnTo>
                                <a:lnTo>
                                  <a:pt x="950" y="1781"/>
                                </a:lnTo>
                                <a:close/>
                                <a:moveTo>
                                  <a:pt x="931" y="1759"/>
                                </a:moveTo>
                                <a:lnTo>
                                  <a:pt x="941" y="1769"/>
                                </a:lnTo>
                                <a:lnTo>
                                  <a:pt x="945" y="1769"/>
                                </a:lnTo>
                                <a:lnTo>
                                  <a:pt x="945" y="1764"/>
                                </a:lnTo>
                                <a:lnTo>
                                  <a:pt x="936" y="1754"/>
                                </a:lnTo>
                                <a:lnTo>
                                  <a:pt x="931" y="1754"/>
                                </a:lnTo>
                                <a:lnTo>
                                  <a:pt x="931" y="1759"/>
                                </a:lnTo>
                                <a:close/>
                                <a:moveTo>
                                  <a:pt x="911" y="1736"/>
                                </a:moveTo>
                                <a:lnTo>
                                  <a:pt x="921" y="1747"/>
                                </a:lnTo>
                                <a:lnTo>
                                  <a:pt x="926" y="1747"/>
                                </a:lnTo>
                                <a:lnTo>
                                  <a:pt x="926" y="1742"/>
                                </a:lnTo>
                                <a:lnTo>
                                  <a:pt x="916" y="1731"/>
                                </a:lnTo>
                                <a:lnTo>
                                  <a:pt x="911" y="1731"/>
                                </a:lnTo>
                                <a:lnTo>
                                  <a:pt x="911" y="1736"/>
                                </a:lnTo>
                                <a:close/>
                                <a:moveTo>
                                  <a:pt x="891" y="1714"/>
                                </a:moveTo>
                                <a:lnTo>
                                  <a:pt x="901" y="1724"/>
                                </a:lnTo>
                                <a:lnTo>
                                  <a:pt x="905" y="1724"/>
                                </a:lnTo>
                                <a:lnTo>
                                  <a:pt x="905" y="1719"/>
                                </a:lnTo>
                                <a:lnTo>
                                  <a:pt x="896" y="1709"/>
                                </a:lnTo>
                                <a:lnTo>
                                  <a:pt x="891" y="1707"/>
                                </a:lnTo>
                                <a:lnTo>
                                  <a:pt x="891" y="1714"/>
                                </a:lnTo>
                                <a:close/>
                                <a:moveTo>
                                  <a:pt x="871" y="1689"/>
                                </a:moveTo>
                                <a:lnTo>
                                  <a:pt x="881" y="1702"/>
                                </a:lnTo>
                                <a:lnTo>
                                  <a:pt x="886" y="1702"/>
                                </a:lnTo>
                                <a:lnTo>
                                  <a:pt x="888" y="1697"/>
                                </a:lnTo>
                                <a:lnTo>
                                  <a:pt x="879" y="1684"/>
                                </a:lnTo>
                                <a:lnTo>
                                  <a:pt x="874" y="1684"/>
                                </a:lnTo>
                                <a:lnTo>
                                  <a:pt x="871" y="1689"/>
                                </a:lnTo>
                                <a:close/>
                                <a:moveTo>
                                  <a:pt x="853" y="1667"/>
                                </a:moveTo>
                                <a:lnTo>
                                  <a:pt x="863" y="1679"/>
                                </a:lnTo>
                                <a:lnTo>
                                  <a:pt x="869" y="1679"/>
                                </a:lnTo>
                                <a:lnTo>
                                  <a:pt x="869" y="1674"/>
                                </a:lnTo>
                                <a:lnTo>
                                  <a:pt x="858" y="1662"/>
                                </a:lnTo>
                                <a:lnTo>
                                  <a:pt x="853" y="1662"/>
                                </a:lnTo>
                                <a:lnTo>
                                  <a:pt x="853" y="1667"/>
                                </a:lnTo>
                                <a:close/>
                                <a:moveTo>
                                  <a:pt x="834" y="1644"/>
                                </a:moveTo>
                                <a:lnTo>
                                  <a:pt x="844" y="1655"/>
                                </a:lnTo>
                                <a:lnTo>
                                  <a:pt x="849" y="1657"/>
                                </a:lnTo>
                                <a:lnTo>
                                  <a:pt x="849" y="1652"/>
                                </a:lnTo>
                                <a:lnTo>
                                  <a:pt x="839" y="1639"/>
                                </a:lnTo>
                                <a:lnTo>
                                  <a:pt x="834" y="1639"/>
                                </a:lnTo>
                                <a:lnTo>
                                  <a:pt x="834" y="1644"/>
                                </a:lnTo>
                                <a:close/>
                                <a:moveTo>
                                  <a:pt x="816" y="1620"/>
                                </a:moveTo>
                                <a:lnTo>
                                  <a:pt x="824" y="1632"/>
                                </a:lnTo>
                                <a:lnTo>
                                  <a:pt x="829" y="1632"/>
                                </a:lnTo>
                                <a:lnTo>
                                  <a:pt x="831" y="1627"/>
                                </a:lnTo>
                                <a:lnTo>
                                  <a:pt x="822" y="1617"/>
                                </a:lnTo>
                                <a:lnTo>
                                  <a:pt x="816" y="1615"/>
                                </a:lnTo>
                                <a:lnTo>
                                  <a:pt x="816" y="1620"/>
                                </a:lnTo>
                                <a:close/>
                                <a:moveTo>
                                  <a:pt x="796" y="1597"/>
                                </a:moveTo>
                                <a:lnTo>
                                  <a:pt x="806" y="1610"/>
                                </a:lnTo>
                                <a:lnTo>
                                  <a:pt x="811" y="1610"/>
                                </a:lnTo>
                                <a:lnTo>
                                  <a:pt x="811" y="1605"/>
                                </a:lnTo>
                                <a:lnTo>
                                  <a:pt x="801" y="1592"/>
                                </a:lnTo>
                                <a:lnTo>
                                  <a:pt x="796" y="1592"/>
                                </a:lnTo>
                                <a:lnTo>
                                  <a:pt x="796" y="1597"/>
                                </a:lnTo>
                                <a:close/>
                                <a:moveTo>
                                  <a:pt x="779" y="1575"/>
                                </a:moveTo>
                                <a:lnTo>
                                  <a:pt x="787" y="1585"/>
                                </a:lnTo>
                                <a:lnTo>
                                  <a:pt x="794" y="1587"/>
                                </a:lnTo>
                                <a:lnTo>
                                  <a:pt x="794" y="1580"/>
                                </a:lnTo>
                                <a:lnTo>
                                  <a:pt x="784" y="1570"/>
                                </a:lnTo>
                                <a:lnTo>
                                  <a:pt x="779" y="1570"/>
                                </a:lnTo>
                                <a:lnTo>
                                  <a:pt x="779" y="1575"/>
                                </a:lnTo>
                                <a:close/>
                                <a:moveTo>
                                  <a:pt x="759" y="1550"/>
                                </a:moveTo>
                                <a:lnTo>
                                  <a:pt x="769" y="1563"/>
                                </a:lnTo>
                                <a:lnTo>
                                  <a:pt x="773" y="1563"/>
                                </a:lnTo>
                                <a:lnTo>
                                  <a:pt x="773" y="1558"/>
                                </a:lnTo>
                                <a:lnTo>
                                  <a:pt x="766" y="1545"/>
                                </a:lnTo>
                                <a:lnTo>
                                  <a:pt x="761" y="1545"/>
                                </a:lnTo>
                                <a:lnTo>
                                  <a:pt x="759" y="1550"/>
                                </a:lnTo>
                                <a:close/>
                                <a:moveTo>
                                  <a:pt x="742" y="1528"/>
                                </a:moveTo>
                                <a:lnTo>
                                  <a:pt x="752" y="1537"/>
                                </a:lnTo>
                                <a:lnTo>
                                  <a:pt x="756" y="1540"/>
                                </a:lnTo>
                                <a:lnTo>
                                  <a:pt x="756" y="1532"/>
                                </a:lnTo>
                                <a:lnTo>
                                  <a:pt x="749" y="1523"/>
                                </a:lnTo>
                                <a:lnTo>
                                  <a:pt x="742" y="1520"/>
                                </a:lnTo>
                                <a:lnTo>
                                  <a:pt x="742" y="1528"/>
                                </a:lnTo>
                                <a:close/>
                                <a:moveTo>
                                  <a:pt x="724" y="1502"/>
                                </a:moveTo>
                                <a:lnTo>
                                  <a:pt x="735" y="1515"/>
                                </a:lnTo>
                                <a:lnTo>
                                  <a:pt x="739" y="1515"/>
                                </a:lnTo>
                                <a:lnTo>
                                  <a:pt x="739" y="1511"/>
                                </a:lnTo>
                                <a:lnTo>
                                  <a:pt x="729" y="1497"/>
                                </a:lnTo>
                                <a:lnTo>
                                  <a:pt x="724" y="1497"/>
                                </a:lnTo>
                                <a:lnTo>
                                  <a:pt x="724" y="1502"/>
                                </a:lnTo>
                                <a:close/>
                                <a:moveTo>
                                  <a:pt x="707" y="1478"/>
                                </a:moveTo>
                                <a:lnTo>
                                  <a:pt x="714" y="1490"/>
                                </a:lnTo>
                                <a:lnTo>
                                  <a:pt x="721" y="1490"/>
                                </a:lnTo>
                                <a:lnTo>
                                  <a:pt x="721" y="1485"/>
                                </a:lnTo>
                                <a:lnTo>
                                  <a:pt x="712" y="1473"/>
                                </a:lnTo>
                                <a:lnTo>
                                  <a:pt x="707" y="1473"/>
                                </a:lnTo>
                                <a:lnTo>
                                  <a:pt x="707" y="1478"/>
                                </a:lnTo>
                                <a:close/>
                                <a:moveTo>
                                  <a:pt x="690" y="1453"/>
                                </a:moveTo>
                                <a:lnTo>
                                  <a:pt x="697" y="1466"/>
                                </a:lnTo>
                                <a:lnTo>
                                  <a:pt x="702" y="1468"/>
                                </a:lnTo>
                                <a:lnTo>
                                  <a:pt x="704" y="1463"/>
                                </a:lnTo>
                                <a:lnTo>
                                  <a:pt x="695" y="1450"/>
                                </a:lnTo>
                                <a:lnTo>
                                  <a:pt x="690" y="1448"/>
                                </a:lnTo>
                                <a:lnTo>
                                  <a:pt x="690" y="1453"/>
                                </a:lnTo>
                                <a:close/>
                                <a:moveTo>
                                  <a:pt x="672" y="1431"/>
                                </a:moveTo>
                                <a:lnTo>
                                  <a:pt x="679" y="1443"/>
                                </a:lnTo>
                                <a:lnTo>
                                  <a:pt x="684" y="1443"/>
                                </a:lnTo>
                                <a:lnTo>
                                  <a:pt x="686" y="1438"/>
                                </a:lnTo>
                                <a:lnTo>
                                  <a:pt x="677" y="1426"/>
                                </a:lnTo>
                                <a:lnTo>
                                  <a:pt x="672" y="1426"/>
                                </a:lnTo>
                                <a:lnTo>
                                  <a:pt x="672" y="1431"/>
                                </a:lnTo>
                                <a:close/>
                                <a:moveTo>
                                  <a:pt x="655" y="1405"/>
                                </a:moveTo>
                                <a:lnTo>
                                  <a:pt x="662" y="1419"/>
                                </a:lnTo>
                                <a:lnTo>
                                  <a:pt x="667" y="1419"/>
                                </a:lnTo>
                                <a:lnTo>
                                  <a:pt x="669" y="1413"/>
                                </a:lnTo>
                                <a:lnTo>
                                  <a:pt x="660" y="1400"/>
                                </a:lnTo>
                                <a:lnTo>
                                  <a:pt x="655" y="1400"/>
                                </a:lnTo>
                                <a:lnTo>
                                  <a:pt x="655" y="1405"/>
                                </a:lnTo>
                                <a:close/>
                                <a:moveTo>
                                  <a:pt x="637" y="1381"/>
                                </a:moveTo>
                                <a:lnTo>
                                  <a:pt x="647" y="1393"/>
                                </a:lnTo>
                                <a:lnTo>
                                  <a:pt x="652" y="1393"/>
                                </a:lnTo>
                                <a:lnTo>
                                  <a:pt x="652" y="1388"/>
                                </a:lnTo>
                                <a:lnTo>
                                  <a:pt x="645" y="1376"/>
                                </a:lnTo>
                                <a:lnTo>
                                  <a:pt x="639" y="1376"/>
                                </a:lnTo>
                                <a:lnTo>
                                  <a:pt x="637" y="1381"/>
                                </a:lnTo>
                                <a:close/>
                                <a:moveTo>
                                  <a:pt x="620" y="1356"/>
                                </a:moveTo>
                                <a:lnTo>
                                  <a:pt x="629" y="1369"/>
                                </a:lnTo>
                                <a:lnTo>
                                  <a:pt x="634" y="1369"/>
                                </a:lnTo>
                                <a:lnTo>
                                  <a:pt x="634" y="1363"/>
                                </a:lnTo>
                                <a:lnTo>
                                  <a:pt x="627" y="1351"/>
                                </a:lnTo>
                                <a:lnTo>
                                  <a:pt x="622" y="1351"/>
                                </a:lnTo>
                                <a:lnTo>
                                  <a:pt x="620" y="1356"/>
                                </a:lnTo>
                                <a:close/>
                                <a:moveTo>
                                  <a:pt x="605" y="1331"/>
                                </a:moveTo>
                                <a:lnTo>
                                  <a:pt x="612" y="1343"/>
                                </a:lnTo>
                                <a:lnTo>
                                  <a:pt x="617" y="1343"/>
                                </a:lnTo>
                                <a:lnTo>
                                  <a:pt x="620" y="1339"/>
                                </a:lnTo>
                                <a:lnTo>
                                  <a:pt x="610" y="1326"/>
                                </a:lnTo>
                                <a:lnTo>
                                  <a:pt x="605" y="1326"/>
                                </a:lnTo>
                                <a:lnTo>
                                  <a:pt x="605" y="1331"/>
                                </a:lnTo>
                                <a:close/>
                                <a:moveTo>
                                  <a:pt x="587" y="1306"/>
                                </a:moveTo>
                                <a:lnTo>
                                  <a:pt x="594" y="1318"/>
                                </a:lnTo>
                                <a:lnTo>
                                  <a:pt x="600" y="1318"/>
                                </a:lnTo>
                                <a:lnTo>
                                  <a:pt x="603" y="1313"/>
                                </a:lnTo>
                                <a:lnTo>
                                  <a:pt x="594" y="1301"/>
                                </a:lnTo>
                                <a:lnTo>
                                  <a:pt x="589" y="1301"/>
                                </a:lnTo>
                                <a:lnTo>
                                  <a:pt x="587" y="1306"/>
                                </a:lnTo>
                                <a:close/>
                                <a:moveTo>
                                  <a:pt x="572" y="1282"/>
                                </a:moveTo>
                                <a:lnTo>
                                  <a:pt x="580" y="1294"/>
                                </a:lnTo>
                                <a:lnTo>
                                  <a:pt x="585" y="1294"/>
                                </a:lnTo>
                                <a:lnTo>
                                  <a:pt x="585" y="1289"/>
                                </a:lnTo>
                                <a:lnTo>
                                  <a:pt x="577" y="1277"/>
                                </a:lnTo>
                                <a:lnTo>
                                  <a:pt x="572" y="1277"/>
                                </a:lnTo>
                                <a:lnTo>
                                  <a:pt x="572" y="1282"/>
                                </a:lnTo>
                                <a:close/>
                                <a:moveTo>
                                  <a:pt x="555" y="1256"/>
                                </a:moveTo>
                                <a:lnTo>
                                  <a:pt x="563" y="1268"/>
                                </a:lnTo>
                                <a:lnTo>
                                  <a:pt x="567" y="1268"/>
                                </a:lnTo>
                                <a:lnTo>
                                  <a:pt x="570" y="1264"/>
                                </a:lnTo>
                                <a:lnTo>
                                  <a:pt x="563" y="1251"/>
                                </a:lnTo>
                                <a:lnTo>
                                  <a:pt x="558" y="1251"/>
                                </a:lnTo>
                                <a:lnTo>
                                  <a:pt x="555" y="1256"/>
                                </a:lnTo>
                                <a:close/>
                                <a:moveTo>
                                  <a:pt x="540" y="1232"/>
                                </a:moveTo>
                                <a:lnTo>
                                  <a:pt x="547" y="1244"/>
                                </a:lnTo>
                                <a:lnTo>
                                  <a:pt x="552" y="1244"/>
                                </a:lnTo>
                                <a:lnTo>
                                  <a:pt x="552" y="1239"/>
                                </a:lnTo>
                                <a:lnTo>
                                  <a:pt x="545" y="1226"/>
                                </a:lnTo>
                                <a:lnTo>
                                  <a:pt x="540" y="1226"/>
                                </a:lnTo>
                                <a:lnTo>
                                  <a:pt x="540" y="1232"/>
                                </a:lnTo>
                                <a:close/>
                                <a:moveTo>
                                  <a:pt x="523" y="1204"/>
                                </a:moveTo>
                                <a:lnTo>
                                  <a:pt x="530" y="1219"/>
                                </a:lnTo>
                                <a:lnTo>
                                  <a:pt x="537" y="1219"/>
                                </a:lnTo>
                                <a:lnTo>
                                  <a:pt x="537" y="1214"/>
                                </a:lnTo>
                                <a:lnTo>
                                  <a:pt x="530" y="1202"/>
                                </a:lnTo>
                                <a:lnTo>
                                  <a:pt x="525" y="1199"/>
                                </a:lnTo>
                                <a:lnTo>
                                  <a:pt x="523" y="1204"/>
                                </a:lnTo>
                                <a:close/>
                                <a:moveTo>
                                  <a:pt x="507" y="1179"/>
                                </a:moveTo>
                                <a:lnTo>
                                  <a:pt x="515" y="1192"/>
                                </a:lnTo>
                                <a:lnTo>
                                  <a:pt x="520" y="1194"/>
                                </a:lnTo>
                                <a:lnTo>
                                  <a:pt x="523" y="1190"/>
                                </a:lnTo>
                                <a:lnTo>
                                  <a:pt x="515" y="1176"/>
                                </a:lnTo>
                                <a:lnTo>
                                  <a:pt x="511" y="1174"/>
                                </a:lnTo>
                                <a:lnTo>
                                  <a:pt x="507" y="1179"/>
                                </a:lnTo>
                                <a:close/>
                                <a:moveTo>
                                  <a:pt x="492" y="1155"/>
                                </a:moveTo>
                                <a:lnTo>
                                  <a:pt x="500" y="1167"/>
                                </a:lnTo>
                                <a:lnTo>
                                  <a:pt x="505" y="1169"/>
                                </a:lnTo>
                                <a:lnTo>
                                  <a:pt x="507" y="1164"/>
                                </a:lnTo>
                                <a:lnTo>
                                  <a:pt x="497" y="1150"/>
                                </a:lnTo>
                                <a:lnTo>
                                  <a:pt x="492" y="1150"/>
                                </a:lnTo>
                                <a:lnTo>
                                  <a:pt x="492" y="1155"/>
                                </a:lnTo>
                                <a:close/>
                                <a:moveTo>
                                  <a:pt x="478" y="1129"/>
                                </a:moveTo>
                                <a:lnTo>
                                  <a:pt x="485" y="1142"/>
                                </a:lnTo>
                                <a:lnTo>
                                  <a:pt x="490" y="1142"/>
                                </a:lnTo>
                                <a:lnTo>
                                  <a:pt x="490" y="1137"/>
                                </a:lnTo>
                                <a:lnTo>
                                  <a:pt x="483" y="1124"/>
                                </a:lnTo>
                                <a:lnTo>
                                  <a:pt x="478" y="1124"/>
                                </a:lnTo>
                                <a:lnTo>
                                  <a:pt x="478" y="1129"/>
                                </a:lnTo>
                                <a:close/>
                                <a:moveTo>
                                  <a:pt x="462" y="1102"/>
                                </a:moveTo>
                                <a:lnTo>
                                  <a:pt x="471" y="1115"/>
                                </a:lnTo>
                                <a:lnTo>
                                  <a:pt x="475" y="1117"/>
                                </a:lnTo>
                                <a:lnTo>
                                  <a:pt x="475" y="1112"/>
                                </a:lnTo>
                                <a:lnTo>
                                  <a:pt x="468" y="1100"/>
                                </a:lnTo>
                                <a:lnTo>
                                  <a:pt x="462" y="1098"/>
                                </a:lnTo>
                                <a:lnTo>
                                  <a:pt x="462" y="1102"/>
                                </a:lnTo>
                                <a:close/>
                                <a:moveTo>
                                  <a:pt x="448" y="1077"/>
                                </a:moveTo>
                                <a:lnTo>
                                  <a:pt x="455" y="1090"/>
                                </a:lnTo>
                                <a:lnTo>
                                  <a:pt x="460" y="1093"/>
                                </a:lnTo>
                                <a:lnTo>
                                  <a:pt x="460" y="1088"/>
                                </a:lnTo>
                                <a:lnTo>
                                  <a:pt x="452" y="1072"/>
                                </a:lnTo>
                                <a:lnTo>
                                  <a:pt x="448" y="1072"/>
                                </a:lnTo>
                                <a:lnTo>
                                  <a:pt x="448" y="1077"/>
                                </a:lnTo>
                                <a:close/>
                                <a:moveTo>
                                  <a:pt x="433" y="1050"/>
                                </a:moveTo>
                                <a:lnTo>
                                  <a:pt x="440" y="1065"/>
                                </a:lnTo>
                                <a:lnTo>
                                  <a:pt x="445" y="1065"/>
                                </a:lnTo>
                                <a:lnTo>
                                  <a:pt x="445" y="1060"/>
                                </a:lnTo>
                                <a:lnTo>
                                  <a:pt x="438" y="1048"/>
                                </a:lnTo>
                                <a:lnTo>
                                  <a:pt x="433" y="1045"/>
                                </a:lnTo>
                                <a:lnTo>
                                  <a:pt x="433" y="1050"/>
                                </a:lnTo>
                                <a:close/>
                                <a:moveTo>
                                  <a:pt x="417" y="1025"/>
                                </a:moveTo>
                                <a:lnTo>
                                  <a:pt x="426" y="1037"/>
                                </a:lnTo>
                                <a:lnTo>
                                  <a:pt x="431" y="1041"/>
                                </a:lnTo>
                                <a:lnTo>
                                  <a:pt x="431" y="1035"/>
                                </a:lnTo>
                                <a:lnTo>
                                  <a:pt x="426" y="1020"/>
                                </a:lnTo>
                                <a:lnTo>
                                  <a:pt x="417" y="1020"/>
                                </a:lnTo>
                                <a:lnTo>
                                  <a:pt x="417" y="1025"/>
                                </a:lnTo>
                                <a:close/>
                                <a:moveTo>
                                  <a:pt x="403" y="998"/>
                                </a:moveTo>
                                <a:lnTo>
                                  <a:pt x="410" y="1013"/>
                                </a:lnTo>
                                <a:lnTo>
                                  <a:pt x="415" y="1013"/>
                                </a:lnTo>
                                <a:lnTo>
                                  <a:pt x="417" y="1008"/>
                                </a:lnTo>
                                <a:lnTo>
                                  <a:pt x="410" y="996"/>
                                </a:lnTo>
                                <a:lnTo>
                                  <a:pt x="405" y="992"/>
                                </a:lnTo>
                                <a:lnTo>
                                  <a:pt x="403" y="998"/>
                                </a:lnTo>
                                <a:close/>
                                <a:moveTo>
                                  <a:pt x="388" y="973"/>
                                </a:moveTo>
                                <a:lnTo>
                                  <a:pt x="396" y="985"/>
                                </a:lnTo>
                                <a:lnTo>
                                  <a:pt x="400" y="987"/>
                                </a:lnTo>
                                <a:lnTo>
                                  <a:pt x="403" y="98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8"/>
                                </a:lnTo>
                                <a:lnTo>
                                  <a:pt x="388" y="973"/>
                                </a:lnTo>
                                <a:close/>
                                <a:moveTo>
                                  <a:pt x="375" y="945"/>
                                </a:moveTo>
                                <a:lnTo>
                                  <a:pt x="383" y="961"/>
                                </a:lnTo>
                                <a:lnTo>
                                  <a:pt x="388" y="961"/>
                                </a:lnTo>
                                <a:lnTo>
                                  <a:pt x="388" y="956"/>
                                </a:lnTo>
                                <a:lnTo>
                                  <a:pt x="381" y="943"/>
                                </a:lnTo>
                                <a:lnTo>
                                  <a:pt x="375" y="940"/>
                                </a:lnTo>
                                <a:lnTo>
                                  <a:pt x="375" y="945"/>
                                </a:lnTo>
                                <a:close/>
                                <a:moveTo>
                                  <a:pt x="360" y="921"/>
                                </a:moveTo>
                                <a:lnTo>
                                  <a:pt x="368" y="933"/>
                                </a:lnTo>
                                <a:lnTo>
                                  <a:pt x="373" y="935"/>
                                </a:lnTo>
                                <a:lnTo>
                                  <a:pt x="375" y="928"/>
                                </a:lnTo>
                                <a:lnTo>
                                  <a:pt x="368" y="916"/>
                                </a:lnTo>
                                <a:lnTo>
                                  <a:pt x="363" y="916"/>
                                </a:lnTo>
                                <a:lnTo>
                                  <a:pt x="360" y="921"/>
                                </a:lnTo>
                                <a:close/>
                                <a:moveTo>
                                  <a:pt x="348" y="893"/>
                                </a:moveTo>
                                <a:lnTo>
                                  <a:pt x="353" y="906"/>
                                </a:lnTo>
                                <a:lnTo>
                                  <a:pt x="358" y="909"/>
                                </a:lnTo>
                                <a:lnTo>
                                  <a:pt x="360" y="904"/>
                                </a:lnTo>
                                <a:lnTo>
                                  <a:pt x="353" y="891"/>
                                </a:lnTo>
                                <a:lnTo>
                                  <a:pt x="348" y="888"/>
                                </a:lnTo>
                                <a:lnTo>
                                  <a:pt x="348" y="893"/>
                                </a:lnTo>
                                <a:close/>
                                <a:moveTo>
                                  <a:pt x="334" y="866"/>
                                </a:moveTo>
                                <a:lnTo>
                                  <a:pt x="341" y="881"/>
                                </a:lnTo>
                                <a:lnTo>
                                  <a:pt x="346" y="881"/>
                                </a:lnTo>
                                <a:lnTo>
                                  <a:pt x="348" y="876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61"/>
                                </a:lnTo>
                                <a:lnTo>
                                  <a:pt x="334" y="866"/>
                                </a:lnTo>
                                <a:close/>
                                <a:moveTo>
                                  <a:pt x="320" y="838"/>
                                </a:moveTo>
                                <a:lnTo>
                                  <a:pt x="325" y="854"/>
                                </a:lnTo>
                                <a:lnTo>
                                  <a:pt x="330" y="856"/>
                                </a:lnTo>
                                <a:lnTo>
                                  <a:pt x="334" y="848"/>
                                </a:lnTo>
                                <a:lnTo>
                                  <a:pt x="325" y="836"/>
                                </a:lnTo>
                                <a:lnTo>
                                  <a:pt x="320" y="834"/>
                                </a:lnTo>
                                <a:lnTo>
                                  <a:pt x="320" y="838"/>
                                </a:lnTo>
                                <a:close/>
                                <a:moveTo>
                                  <a:pt x="306" y="814"/>
                                </a:moveTo>
                                <a:lnTo>
                                  <a:pt x="313" y="826"/>
                                </a:lnTo>
                                <a:lnTo>
                                  <a:pt x="318" y="829"/>
                                </a:lnTo>
                                <a:lnTo>
                                  <a:pt x="320" y="824"/>
                                </a:lnTo>
                                <a:lnTo>
                                  <a:pt x="313" y="809"/>
                                </a:lnTo>
                                <a:lnTo>
                                  <a:pt x="308" y="809"/>
                                </a:lnTo>
                                <a:lnTo>
                                  <a:pt x="306" y="814"/>
                                </a:lnTo>
                                <a:close/>
                                <a:moveTo>
                                  <a:pt x="294" y="786"/>
                                </a:moveTo>
                                <a:lnTo>
                                  <a:pt x="301" y="798"/>
                                </a:lnTo>
                                <a:lnTo>
                                  <a:pt x="306" y="801"/>
                                </a:lnTo>
                                <a:lnTo>
                                  <a:pt x="308" y="796"/>
                                </a:lnTo>
                                <a:lnTo>
                                  <a:pt x="301" y="784"/>
                                </a:lnTo>
                                <a:lnTo>
                                  <a:pt x="296" y="781"/>
                                </a:lnTo>
                                <a:lnTo>
                                  <a:pt x="294" y="786"/>
                                </a:lnTo>
                                <a:close/>
                                <a:moveTo>
                                  <a:pt x="281" y="759"/>
                                </a:moveTo>
                                <a:lnTo>
                                  <a:pt x="289" y="772"/>
                                </a:lnTo>
                                <a:lnTo>
                                  <a:pt x="294" y="774"/>
                                </a:lnTo>
                                <a:lnTo>
                                  <a:pt x="294" y="769"/>
                                </a:lnTo>
                                <a:lnTo>
                                  <a:pt x="289" y="756"/>
                                </a:lnTo>
                                <a:lnTo>
                                  <a:pt x="283" y="754"/>
                                </a:lnTo>
                                <a:lnTo>
                                  <a:pt x="281" y="759"/>
                                </a:lnTo>
                                <a:close/>
                                <a:moveTo>
                                  <a:pt x="268" y="732"/>
                                </a:moveTo>
                                <a:lnTo>
                                  <a:pt x="273" y="746"/>
                                </a:lnTo>
                                <a:lnTo>
                                  <a:pt x="278" y="746"/>
                                </a:lnTo>
                                <a:lnTo>
                                  <a:pt x="281" y="742"/>
                                </a:lnTo>
                                <a:lnTo>
                                  <a:pt x="276" y="729"/>
                                </a:lnTo>
                                <a:lnTo>
                                  <a:pt x="271" y="727"/>
                                </a:lnTo>
                                <a:lnTo>
                                  <a:pt x="268" y="732"/>
                                </a:lnTo>
                                <a:close/>
                                <a:moveTo>
                                  <a:pt x="256" y="704"/>
                                </a:moveTo>
                                <a:lnTo>
                                  <a:pt x="261" y="720"/>
                                </a:lnTo>
                                <a:lnTo>
                                  <a:pt x="266" y="720"/>
                                </a:lnTo>
                                <a:lnTo>
                                  <a:pt x="268" y="715"/>
                                </a:lnTo>
                                <a:lnTo>
                                  <a:pt x="264" y="702"/>
                                </a:lnTo>
                                <a:lnTo>
                                  <a:pt x="259" y="699"/>
                                </a:lnTo>
                                <a:lnTo>
                                  <a:pt x="256" y="704"/>
                                </a:lnTo>
                                <a:close/>
                                <a:moveTo>
                                  <a:pt x="244" y="677"/>
                                </a:moveTo>
                                <a:lnTo>
                                  <a:pt x="249" y="692"/>
                                </a:lnTo>
                                <a:lnTo>
                                  <a:pt x="254" y="694"/>
                                </a:lnTo>
                                <a:lnTo>
                                  <a:pt x="256" y="689"/>
                                </a:lnTo>
                                <a:lnTo>
                                  <a:pt x="251" y="675"/>
                                </a:lnTo>
                                <a:lnTo>
                                  <a:pt x="246" y="672"/>
                                </a:lnTo>
                                <a:lnTo>
                                  <a:pt x="244" y="677"/>
                                </a:lnTo>
                                <a:close/>
                                <a:moveTo>
                                  <a:pt x="231" y="649"/>
                                </a:moveTo>
                                <a:lnTo>
                                  <a:pt x="236" y="664"/>
                                </a:lnTo>
                                <a:lnTo>
                                  <a:pt x="241" y="668"/>
                                </a:lnTo>
                                <a:lnTo>
                                  <a:pt x="244" y="662"/>
                                </a:lnTo>
                                <a:lnTo>
                                  <a:pt x="238" y="647"/>
                                </a:lnTo>
                                <a:lnTo>
                                  <a:pt x="233" y="645"/>
                                </a:lnTo>
                                <a:lnTo>
                                  <a:pt x="231" y="649"/>
                                </a:lnTo>
                                <a:close/>
                                <a:moveTo>
                                  <a:pt x="219" y="623"/>
                                </a:moveTo>
                                <a:lnTo>
                                  <a:pt x="226" y="637"/>
                                </a:lnTo>
                                <a:lnTo>
                                  <a:pt x="228" y="640"/>
                                </a:lnTo>
                                <a:lnTo>
                                  <a:pt x="231" y="635"/>
                                </a:lnTo>
                                <a:lnTo>
                                  <a:pt x="226" y="620"/>
                                </a:lnTo>
                                <a:lnTo>
                                  <a:pt x="221" y="617"/>
                                </a:lnTo>
                                <a:lnTo>
                                  <a:pt x="219" y="623"/>
                                </a:lnTo>
                                <a:close/>
                                <a:moveTo>
                                  <a:pt x="207" y="595"/>
                                </a:moveTo>
                                <a:lnTo>
                                  <a:pt x="214" y="610"/>
                                </a:lnTo>
                                <a:lnTo>
                                  <a:pt x="219" y="612"/>
                                </a:lnTo>
                                <a:lnTo>
                                  <a:pt x="219" y="607"/>
                                </a:lnTo>
                                <a:lnTo>
                                  <a:pt x="214" y="593"/>
                                </a:lnTo>
                                <a:lnTo>
                                  <a:pt x="209" y="590"/>
                                </a:lnTo>
                                <a:lnTo>
                                  <a:pt x="207" y="595"/>
                                </a:lnTo>
                                <a:close/>
                                <a:moveTo>
                                  <a:pt x="196" y="567"/>
                                </a:moveTo>
                                <a:lnTo>
                                  <a:pt x="202" y="583"/>
                                </a:lnTo>
                                <a:lnTo>
                                  <a:pt x="207" y="585"/>
                                </a:lnTo>
                                <a:lnTo>
                                  <a:pt x="209" y="580"/>
                                </a:lnTo>
                                <a:lnTo>
                                  <a:pt x="202" y="565"/>
                                </a:lnTo>
                                <a:lnTo>
                                  <a:pt x="196" y="562"/>
                                </a:lnTo>
                                <a:lnTo>
                                  <a:pt x="196" y="567"/>
                                </a:lnTo>
                                <a:close/>
                                <a:moveTo>
                                  <a:pt x="184" y="540"/>
                                </a:moveTo>
                                <a:lnTo>
                                  <a:pt x="189" y="555"/>
                                </a:lnTo>
                                <a:lnTo>
                                  <a:pt x="193" y="557"/>
                                </a:lnTo>
                                <a:lnTo>
                                  <a:pt x="196" y="553"/>
                                </a:lnTo>
                                <a:lnTo>
                                  <a:pt x="191" y="538"/>
                                </a:lnTo>
                                <a:lnTo>
                                  <a:pt x="186" y="535"/>
                                </a:lnTo>
                                <a:lnTo>
                                  <a:pt x="184" y="540"/>
                                </a:lnTo>
                                <a:close/>
                                <a:moveTo>
                                  <a:pt x="171" y="513"/>
                                </a:moveTo>
                                <a:lnTo>
                                  <a:pt x="179" y="528"/>
                                </a:lnTo>
                                <a:lnTo>
                                  <a:pt x="184" y="531"/>
                                </a:lnTo>
                                <a:lnTo>
                                  <a:pt x="184" y="525"/>
                                </a:lnTo>
                                <a:lnTo>
                                  <a:pt x="179" y="510"/>
                                </a:lnTo>
                                <a:lnTo>
                                  <a:pt x="174" y="508"/>
                                </a:lnTo>
                                <a:lnTo>
                                  <a:pt x="171" y="513"/>
                                </a:lnTo>
                                <a:close/>
                                <a:moveTo>
                                  <a:pt x="162" y="486"/>
                                </a:moveTo>
                                <a:lnTo>
                                  <a:pt x="167" y="500"/>
                                </a:lnTo>
                                <a:lnTo>
                                  <a:pt x="171" y="500"/>
                                </a:lnTo>
                                <a:lnTo>
                                  <a:pt x="174" y="496"/>
                                </a:lnTo>
                                <a:lnTo>
                                  <a:pt x="169" y="483"/>
                                </a:lnTo>
                                <a:lnTo>
                                  <a:pt x="164" y="481"/>
                                </a:lnTo>
                                <a:lnTo>
                                  <a:pt x="162" y="486"/>
                                </a:lnTo>
                                <a:close/>
                                <a:moveTo>
                                  <a:pt x="149" y="458"/>
                                </a:moveTo>
                                <a:lnTo>
                                  <a:pt x="157" y="470"/>
                                </a:lnTo>
                                <a:lnTo>
                                  <a:pt x="162" y="473"/>
                                </a:lnTo>
                                <a:lnTo>
                                  <a:pt x="162" y="468"/>
                                </a:lnTo>
                                <a:lnTo>
                                  <a:pt x="157" y="456"/>
                                </a:lnTo>
                                <a:lnTo>
                                  <a:pt x="151" y="453"/>
                                </a:lnTo>
                                <a:lnTo>
                                  <a:pt x="149" y="458"/>
                                </a:lnTo>
                                <a:close/>
                                <a:moveTo>
                                  <a:pt x="139" y="430"/>
                                </a:moveTo>
                                <a:lnTo>
                                  <a:pt x="144" y="443"/>
                                </a:lnTo>
                                <a:lnTo>
                                  <a:pt x="149" y="446"/>
                                </a:lnTo>
                                <a:lnTo>
                                  <a:pt x="151" y="441"/>
                                </a:lnTo>
                                <a:lnTo>
                                  <a:pt x="146" y="428"/>
                                </a:lnTo>
                                <a:lnTo>
                                  <a:pt x="141" y="425"/>
                                </a:lnTo>
                                <a:lnTo>
                                  <a:pt x="139" y="430"/>
                                </a:lnTo>
                                <a:close/>
                                <a:moveTo>
                                  <a:pt x="129" y="401"/>
                                </a:moveTo>
                                <a:lnTo>
                                  <a:pt x="134" y="416"/>
                                </a:lnTo>
                                <a:lnTo>
                                  <a:pt x="139" y="418"/>
                                </a:lnTo>
                                <a:lnTo>
                                  <a:pt x="141" y="413"/>
                                </a:lnTo>
                                <a:lnTo>
                                  <a:pt x="136" y="399"/>
                                </a:lnTo>
                                <a:lnTo>
                                  <a:pt x="132" y="399"/>
                                </a:lnTo>
                                <a:lnTo>
                                  <a:pt x="129" y="401"/>
                                </a:lnTo>
                                <a:close/>
                                <a:moveTo>
                                  <a:pt x="117" y="373"/>
                                </a:moveTo>
                                <a:lnTo>
                                  <a:pt x="124" y="389"/>
                                </a:lnTo>
                                <a:lnTo>
                                  <a:pt x="129" y="391"/>
                                </a:lnTo>
                                <a:lnTo>
                                  <a:pt x="129" y="385"/>
                                </a:lnTo>
                                <a:lnTo>
                                  <a:pt x="124" y="371"/>
                                </a:lnTo>
                                <a:lnTo>
                                  <a:pt x="119" y="368"/>
                                </a:lnTo>
                                <a:lnTo>
                                  <a:pt x="117" y="373"/>
                                </a:lnTo>
                                <a:close/>
                                <a:moveTo>
                                  <a:pt x="106" y="347"/>
                                </a:moveTo>
                                <a:lnTo>
                                  <a:pt x="112" y="361"/>
                                </a:lnTo>
                                <a:lnTo>
                                  <a:pt x="117" y="364"/>
                                </a:lnTo>
                                <a:lnTo>
                                  <a:pt x="119" y="359"/>
                                </a:lnTo>
                                <a:lnTo>
                                  <a:pt x="114" y="344"/>
                                </a:lnTo>
                                <a:lnTo>
                                  <a:pt x="109" y="342"/>
                                </a:lnTo>
                                <a:lnTo>
                                  <a:pt x="106" y="347"/>
                                </a:lnTo>
                                <a:close/>
                                <a:moveTo>
                                  <a:pt x="96" y="319"/>
                                </a:moveTo>
                                <a:lnTo>
                                  <a:pt x="101" y="331"/>
                                </a:lnTo>
                                <a:lnTo>
                                  <a:pt x="106" y="333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6"/>
                                </a:lnTo>
                                <a:lnTo>
                                  <a:pt x="99" y="314"/>
                                </a:lnTo>
                                <a:lnTo>
                                  <a:pt x="96" y="319"/>
                                </a:lnTo>
                                <a:close/>
                                <a:moveTo>
                                  <a:pt x="87" y="289"/>
                                </a:moveTo>
                                <a:lnTo>
                                  <a:pt x="92" y="304"/>
                                </a:lnTo>
                                <a:lnTo>
                                  <a:pt x="96" y="307"/>
                                </a:lnTo>
                                <a:lnTo>
                                  <a:pt x="99" y="302"/>
                                </a:lnTo>
                                <a:lnTo>
                                  <a:pt x="94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9"/>
                                </a:lnTo>
                                <a:close/>
                                <a:moveTo>
                                  <a:pt x="77" y="262"/>
                                </a:moveTo>
                                <a:lnTo>
                                  <a:pt x="82" y="276"/>
                                </a:lnTo>
                                <a:lnTo>
                                  <a:pt x="87" y="279"/>
                                </a:lnTo>
                                <a:lnTo>
                                  <a:pt x="89" y="274"/>
                                </a:lnTo>
                                <a:lnTo>
                                  <a:pt x="84" y="259"/>
                                </a:lnTo>
                                <a:lnTo>
                                  <a:pt x="79" y="257"/>
                                </a:lnTo>
                                <a:lnTo>
                                  <a:pt x="77" y="262"/>
                                </a:lnTo>
                                <a:close/>
                                <a:moveTo>
                                  <a:pt x="67" y="234"/>
                                </a:moveTo>
                                <a:lnTo>
                                  <a:pt x="72" y="247"/>
                                </a:lnTo>
                                <a:lnTo>
                                  <a:pt x="77" y="250"/>
                                </a:lnTo>
                                <a:lnTo>
                                  <a:pt x="79" y="244"/>
                                </a:lnTo>
                                <a:lnTo>
                                  <a:pt x="75" y="232"/>
                                </a:lnTo>
                                <a:lnTo>
                                  <a:pt x="70" y="229"/>
                                </a:lnTo>
                                <a:lnTo>
                                  <a:pt x="67" y="234"/>
                                </a:lnTo>
                                <a:close/>
                                <a:moveTo>
                                  <a:pt x="59" y="205"/>
                                </a:moveTo>
                                <a:lnTo>
                                  <a:pt x="64" y="219"/>
                                </a:lnTo>
                                <a:lnTo>
                                  <a:pt x="67" y="222"/>
                                </a:lnTo>
                                <a:lnTo>
                                  <a:pt x="70" y="217"/>
                                </a:lnTo>
                                <a:lnTo>
                                  <a:pt x="64" y="202"/>
                                </a:lnTo>
                                <a:lnTo>
                                  <a:pt x="61" y="200"/>
                                </a:lnTo>
                                <a:lnTo>
                                  <a:pt x="59" y="205"/>
                                </a:lnTo>
                                <a:close/>
                                <a:moveTo>
                                  <a:pt x="49" y="177"/>
                                </a:moveTo>
                                <a:lnTo>
                                  <a:pt x="54" y="192"/>
                                </a:lnTo>
                                <a:lnTo>
                                  <a:pt x="59" y="192"/>
                                </a:lnTo>
                                <a:lnTo>
                                  <a:pt x="61" y="189"/>
                                </a:lnTo>
                                <a:lnTo>
                                  <a:pt x="57" y="175"/>
                                </a:lnTo>
                                <a:lnTo>
                                  <a:pt x="52" y="172"/>
                                </a:lnTo>
                                <a:lnTo>
                                  <a:pt x="49" y="177"/>
                                </a:lnTo>
                                <a:close/>
                                <a:moveTo>
                                  <a:pt x="39" y="147"/>
                                </a:moveTo>
                                <a:lnTo>
                                  <a:pt x="4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0"/>
                                </a:lnTo>
                                <a:lnTo>
                                  <a:pt x="47" y="144"/>
                                </a:lnTo>
                                <a:lnTo>
                                  <a:pt x="42" y="142"/>
                                </a:lnTo>
                                <a:lnTo>
                                  <a:pt x="39" y="147"/>
                                </a:lnTo>
                                <a:close/>
                                <a:moveTo>
                                  <a:pt x="32" y="120"/>
                                </a:moveTo>
                                <a:lnTo>
                                  <a:pt x="37" y="135"/>
                                </a:lnTo>
                                <a:lnTo>
                                  <a:pt x="39" y="137"/>
                                </a:lnTo>
                                <a:lnTo>
                                  <a:pt x="42" y="132"/>
                                </a:lnTo>
                                <a:lnTo>
                                  <a:pt x="39" y="118"/>
                                </a:lnTo>
                                <a:lnTo>
                                  <a:pt x="35" y="115"/>
                                </a:lnTo>
                                <a:lnTo>
                                  <a:pt x="32" y="120"/>
                                </a:lnTo>
                                <a:close/>
                                <a:moveTo>
                                  <a:pt x="22" y="90"/>
                                </a:moveTo>
                                <a:lnTo>
                                  <a:pt x="27" y="104"/>
                                </a:lnTo>
                                <a:lnTo>
                                  <a:pt x="32" y="108"/>
                                </a:lnTo>
                                <a:lnTo>
                                  <a:pt x="35" y="102"/>
                                </a:lnTo>
                                <a:lnTo>
                                  <a:pt x="30" y="87"/>
                                </a:lnTo>
                                <a:lnTo>
                                  <a:pt x="25" y="85"/>
                                </a:lnTo>
                                <a:lnTo>
                                  <a:pt x="22" y="9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78"/>
                                </a:lnTo>
                                <a:lnTo>
                                  <a:pt x="25" y="80"/>
                                </a:lnTo>
                                <a:lnTo>
                                  <a:pt x="27" y="75"/>
                                </a:lnTo>
                                <a:lnTo>
                                  <a:pt x="22" y="61"/>
                                </a:lnTo>
                                <a:lnTo>
                                  <a:pt x="17" y="57"/>
                                </a:lnTo>
                                <a:lnTo>
                                  <a:pt x="14" y="63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9" y="47"/>
                                </a:lnTo>
                                <a:lnTo>
                                  <a:pt x="14" y="50"/>
                                </a:lnTo>
                                <a:lnTo>
                                  <a:pt x="17" y="45"/>
                                </a:lnTo>
                                <a:lnTo>
                                  <a:pt x="14" y="30"/>
                                </a:lnTo>
                                <a:lnTo>
                                  <a:pt x="9" y="28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9" y="18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186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52">
                                <a:moveTo>
                                  <a:pt x="807" y="849"/>
                                </a:moveTo>
                                <a:lnTo>
                                  <a:pt x="823" y="852"/>
                                </a:lnTo>
                                <a:lnTo>
                                  <a:pt x="828" y="849"/>
                                </a:lnTo>
                                <a:lnTo>
                                  <a:pt x="825" y="847"/>
                                </a:lnTo>
                                <a:lnTo>
                                  <a:pt x="810" y="841"/>
                                </a:lnTo>
                                <a:lnTo>
                                  <a:pt x="805" y="845"/>
                                </a:lnTo>
                                <a:lnTo>
                                  <a:pt x="807" y="849"/>
                                </a:lnTo>
                                <a:close/>
                                <a:moveTo>
                                  <a:pt x="780" y="839"/>
                                </a:moveTo>
                                <a:lnTo>
                                  <a:pt x="795" y="845"/>
                                </a:lnTo>
                                <a:lnTo>
                                  <a:pt x="800" y="841"/>
                                </a:lnTo>
                                <a:lnTo>
                                  <a:pt x="797" y="836"/>
                                </a:lnTo>
                                <a:lnTo>
                                  <a:pt x="783" y="831"/>
                                </a:lnTo>
                                <a:lnTo>
                                  <a:pt x="778" y="834"/>
                                </a:lnTo>
                                <a:lnTo>
                                  <a:pt x="780" y="839"/>
                                </a:lnTo>
                                <a:close/>
                                <a:moveTo>
                                  <a:pt x="753" y="826"/>
                                </a:moveTo>
                                <a:lnTo>
                                  <a:pt x="765" y="831"/>
                                </a:lnTo>
                                <a:lnTo>
                                  <a:pt x="771" y="831"/>
                                </a:lnTo>
                                <a:lnTo>
                                  <a:pt x="771" y="826"/>
                                </a:lnTo>
                                <a:lnTo>
                                  <a:pt x="755" y="819"/>
                                </a:lnTo>
                                <a:lnTo>
                                  <a:pt x="750" y="822"/>
                                </a:lnTo>
                                <a:lnTo>
                                  <a:pt x="753" y="826"/>
                                </a:lnTo>
                                <a:close/>
                                <a:moveTo>
                                  <a:pt x="726" y="814"/>
                                </a:moveTo>
                                <a:lnTo>
                                  <a:pt x="738" y="822"/>
                                </a:lnTo>
                                <a:lnTo>
                                  <a:pt x="743" y="819"/>
                                </a:lnTo>
                                <a:lnTo>
                                  <a:pt x="743" y="814"/>
                                </a:lnTo>
                                <a:lnTo>
                                  <a:pt x="728" y="809"/>
                                </a:lnTo>
                                <a:lnTo>
                                  <a:pt x="722" y="809"/>
                                </a:lnTo>
                                <a:lnTo>
                                  <a:pt x="726" y="814"/>
                                </a:lnTo>
                                <a:close/>
                                <a:moveTo>
                                  <a:pt x="698" y="802"/>
                                </a:moveTo>
                                <a:lnTo>
                                  <a:pt x="710" y="809"/>
                                </a:lnTo>
                                <a:lnTo>
                                  <a:pt x="715" y="807"/>
                                </a:lnTo>
                                <a:lnTo>
                                  <a:pt x="715" y="802"/>
                                </a:lnTo>
                                <a:lnTo>
                                  <a:pt x="700" y="794"/>
                                </a:lnTo>
                                <a:lnTo>
                                  <a:pt x="696" y="797"/>
                                </a:lnTo>
                                <a:lnTo>
                                  <a:pt x="698" y="802"/>
                                </a:lnTo>
                                <a:close/>
                                <a:moveTo>
                                  <a:pt x="670" y="789"/>
                                </a:moveTo>
                                <a:lnTo>
                                  <a:pt x="686" y="794"/>
                                </a:lnTo>
                                <a:lnTo>
                                  <a:pt x="691" y="794"/>
                                </a:lnTo>
                                <a:lnTo>
                                  <a:pt x="688" y="789"/>
                                </a:lnTo>
                                <a:lnTo>
                                  <a:pt x="675" y="782"/>
                                </a:lnTo>
                                <a:lnTo>
                                  <a:pt x="670" y="784"/>
                                </a:lnTo>
                                <a:lnTo>
                                  <a:pt x="670" y="789"/>
                                </a:lnTo>
                                <a:close/>
                                <a:moveTo>
                                  <a:pt x="646" y="774"/>
                                </a:moveTo>
                                <a:lnTo>
                                  <a:pt x="658" y="782"/>
                                </a:lnTo>
                                <a:lnTo>
                                  <a:pt x="663" y="779"/>
                                </a:lnTo>
                                <a:lnTo>
                                  <a:pt x="660" y="774"/>
                                </a:lnTo>
                                <a:lnTo>
                                  <a:pt x="648" y="767"/>
                                </a:lnTo>
                                <a:lnTo>
                                  <a:pt x="643" y="770"/>
                                </a:lnTo>
                                <a:lnTo>
                                  <a:pt x="646" y="774"/>
                                </a:lnTo>
                                <a:close/>
                                <a:moveTo>
                                  <a:pt x="618" y="760"/>
                                </a:moveTo>
                                <a:lnTo>
                                  <a:pt x="633" y="767"/>
                                </a:lnTo>
                                <a:lnTo>
                                  <a:pt x="639" y="765"/>
                                </a:lnTo>
                                <a:lnTo>
                                  <a:pt x="636" y="760"/>
                                </a:lnTo>
                                <a:lnTo>
                                  <a:pt x="623" y="752"/>
                                </a:lnTo>
                                <a:lnTo>
                                  <a:pt x="618" y="755"/>
                                </a:lnTo>
                                <a:lnTo>
                                  <a:pt x="618" y="760"/>
                                </a:lnTo>
                                <a:close/>
                                <a:moveTo>
                                  <a:pt x="594" y="742"/>
                                </a:moveTo>
                                <a:lnTo>
                                  <a:pt x="606" y="752"/>
                                </a:lnTo>
                                <a:lnTo>
                                  <a:pt x="611" y="750"/>
                                </a:lnTo>
                                <a:lnTo>
                                  <a:pt x="611" y="744"/>
                                </a:lnTo>
                                <a:lnTo>
                                  <a:pt x="599" y="737"/>
                                </a:lnTo>
                                <a:lnTo>
                                  <a:pt x="594" y="737"/>
                                </a:lnTo>
                                <a:lnTo>
                                  <a:pt x="594" y="742"/>
                                </a:lnTo>
                                <a:close/>
                                <a:moveTo>
                                  <a:pt x="568" y="727"/>
                                </a:moveTo>
                                <a:lnTo>
                                  <a:pt x="581" y="734"/>
                                </a:lnTo>
                                <a:lnTo>
                                  <a:pt x="585" y="734"/>
                                </a:lnTo>
                                <a:lnTo>
                                  <a:pt x="585" y="727"/>
                                </a:lnTo>
                                <a:lnTo>
                                  <a:pt x="573" y="720"/>
                                </a:lnTo>
                                <a:lnTo>
                                  <a:pt x="568" y="722"/>
                                </a:lnTo>
                                <a:lnTo>
                                  <a:pt x="568" y="727"/>
                                </a:lnTo>
                                <a:close/>
                                <a:moveTo>
                                  <a:pt x="547" y="710"/>
                                </a:moveTo>
                                <a:lnTo>
                                  <a:pt x="556" y="717"/>
                                </a:lnTo>
                                <a:lnTo>
                                  <a:pt x="561" y="717"/>
                                </a:lnTo>
                                <a:lnTo>
                                  <a:pt x="561" y="713"/>
                                </a:lnTo>
                                <a:lnTo>
                                  <a:pt x="549" y="703"/>
                                </a:lnTo>
                                <a:lnTo>
                                  <a:pt x="543" y="705"/>
                                </a:lnTo>
                                <a:lnTo>
                                  <a:pt x="547" y="710"/>
                                </a:lnTo>
                                <a:close/>
                                <a:moveTo>
                                  <a:pt x="521" y="690"/>
                                </a:moveTo>
                                <a:lnTo>
                                  <a:pt x="533" y="699"/>
                                </a:lnTo>
                                <a:lnTo>
                                  <a:pt x="538" y="699"/>
                                </a:lnTo>
                                <a:lnTo>
                                  <a:pt x="536" y="695"/>
                                </a:lnTo>
                                <a:lnTo>
                                  <a:pt x="526" y="685"/>
                                </a:lnTo>
                                <a:lnTo>
                                  <a:pt x="521" y="685"/>
                                </a:lnTo>
                                <a:lnTo>
                                  <a:pt x="521" y="690"/>
                                </a:lnTo>
                                <a:close/>
                                <a:moveTo>
                                  <a:pt x="496" y="673"/>
                                </a:moveTo>
                                <a:lnTo>
                                  <a:pt x="509" y="682"/>
                                </a:lnTo>
                                <a:lnTo>
                                  <a:pt x="514" y="682"/>
                                </a:lnTo>
                                <a:lnTo>
                                  <a:pt x="514" y="675"/>
                                </a:lnTo>
                                <a:lnTo>
                                  <a:pt x="502" y="668"/>
                                </a:lnTo>
                                <a:lnTo>
                                  <a:pt x="496" y="668"/>
                                </a:lnTo>
                                <a:lnTo>
                                  <a:pt x="496" y="673"/>
                                </a:lnTo>
                                <a:close/>
                                <a:moveTo>
                                  <a:pt x="474" y="652"/>
                                </a:moveTo>
                                <a:lnTo>
                                  <a:pt x="486" y="663"/>
                                </a:lnTo>
                                <a:lnTo>
                                  <a:pt x="491" y="663"/>
                                </a:lnTo>
                                <a:lnTo>
                                  <a:pt x="491" y="658"/>
                                </a:lnTo>
                                <a:lnTo>
                                  <a:pt x="479" y="647"/>
                                </a:lnTo>
                                <a:lnTo>
                                  <a:pt x="474" y="647"/>
                                </a:lnTo>
                                <a:lnTo>
                                  <a:pt x="474" y="652"/>
                                </a:lnTo>
                                <a:close/>
                                <a:moveTo>
                                  <a:pt x="451" y="633"/>
                                </a:moveTo>
                                <a:lnTo>
                                  <a:pt x="464" y="642"/>
                                </a:lnTo>
                                <a:lnTo>
                                  <a:pt x="469" y="642"/>
                                </a:lnTo>
                                <a:lnTo>
                                  <a:pt x="469" y="638"/>
                                </a:lnTo>
                                <a:lnTo>
                                  <a:pt x="456" y="628"/>
                                </a:lnTo>
                                <a:lnTo>
                                  <a:pt x="451" y="628"/>
                                </a:lnTo>
                                <a:lnTo>
                                  <a:pt x="451" y="633"/>
                                </a:lnTo>
                                <a:close/>
                                <a:moveTo>
                                  <a:pt x="429" y="613"/>
                                </a:moveTo>
                                <a:lnTo>
                                  <a:pt x="441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618"/>
                                </a:lnTo>
                                <a:lnTo>
                                  <a:pt x="434" y="607"/>
                                </a:lnTo>
                                <a:lnTo>
                                  <a:pt x="429" y="607"/>
                                </a:lnTo>
                                <a:lnTo>
                                  <a:pt x="429" y="613"/>
                                </a:lnTo>
                                <a:close/>
                                <a:moveTo>
                                  <a:pt x="406" y="593"/>
                                </a:moveTo>
                                <a:lnTo>
                                  <a:pt x="419" y="602"/>
                                </a:lnTo>
                                <a:lnTo>
                                  <a:pt x="424" y="602"/>
                                </a:lnTo>
                                <a:lnTo>
                                  <a:pt x="424" y="598"/>
                                </a:lnTo>
                                <a:lnTo>
                                  <a:pt x="415" y="588"/>
                                </a:lnTo>
                                <a:lnTo>
                                  <a:pt x="406" y="588"/>
                                </a:lnTo>
                                <a:lnTo>
                                  <a:pt x="406" y="593"/>
                                </a:lnTo>
                                <a:close/>
                                <a:moveTo>
                                  <a:pt x="387" y="573"/>
                                </a:moveTo>
                                <a:lnTo>
                                  <a:pt x="397" y="583"/>
                                </a:lnTo>
                                <a:lnTo>
                                  <a:pt x="401" y="583"/>
                                </a:lnTo>
                                <a:lnTo>
                                  <a:pt x="401" y="578"/>
                                </a:lnTo>
                                <a:lnTo>
                                  <a:pt x="392" y="568"/>
                                </a:lnTo>
                                <a:lnTo>
                                  <a:pt x="387" y="568"/>
                                </a:lnTo>
                                <a:lnTo>
                                  <a:pt x="387" y="573"/>
                                </a:lnTo>
                                <a:close/>
                                <a:moveTo>
                                  <a:pt x="364" y="550"/>
                                </a:moveTo>
                                <a:lnTo>
                                  <a:pt x="377" y="560"/>
                                </a:lnTo>
                                <a:lnTo>
                                  <a:pt x="382" y="560"/>
                                </a:lnTo>
                                <a:lnTo>
                                  <a:pt x="382" y="555"/>
                                </a:lnTo>
                                <a:lnTo>
                                  <a:pt x="372" y="546"/>
                                </a:lnTo>
                                <a:lnTo>
                                  <a:pt x="366" y="546"/>
                                </a:lnTo>
                                <a:lnTo>
                                  <a:pt x="364" y="550"/>
                                </a:lnTo>
                                <a:close/>
                                <a:moveTo>
                                  <a:pt x="344" y="528"/>
                                </a:moveTo>
                                <a:lnTo>
                                  <a:pt x="354" y="541"/>
                                </a:lnTo>
                                <a:lnTo>
                                  <a:pt x="359" y="541"/>
                                </a:lnTo>
                                <a:lnTo>
                                  <a:pt x="361" y="536"/>
                                </a:lnTo>
                                <a:lnTo>
                                  <a:pt x="349" y="524"/>
                                </a:lnTo>
                                <a:lnTo>
                                  <a:pt x="344" y="524"/>
                                </a:lnTo>
                                <a:lnTo>
                                  <a:pt x="344" y="528"/>
                                </a:lnTo>
                                <a:close/>
                                <a:moveTo>
                                  <a:pt x="325" y="506"/>
                                </a:moveTo>
                                <a:lnTo>
                                  <a:pt x="335" y="519"/>
                                </a:lnTo>
                                <a:lnTo>
                                  <a:pt x="339" y="519"/>
                                </a:lnTo>
                                <a:lnTo>
                                  <a:pt x="339" y="513"/>
                                </a:lnTo>
                                <a:lnTo>
                                  <a:pt x="330" y="501"/>
                                </a:lnTo>
                                <a:lnTo>
                                  <a:pt x="325" y="501"/>
                                </a:lnTo>
                                <a:lnTo>
                                  <a:pt x="325" y="506"/>
                                </a:lnTo>
                                <a:close/>
                                <a:moveTo>
                                  <a:pt x="304" y="484"/>
                                </a:moveTo>
                                <a:lnTo>
                                  <a:pt x="314" y="496"/>
                                </a:lnTo>
                                <a:lnTo>
                                  <a:pt x="319" y="496"/>
                                </a:lnTo>
                                <a:lnTo>
                                  <a:pt x="319" y="491"/>
                                </a:lnTo>
                                <a:lnTo>
                                  <a:pt x="312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04" y="484"/>
                                </a:lnTo>
                                <a:close/>
                                <a:moveTo>
                                  <a:pt x="285" y="461"/>
                                </a:moveTo>
                                <a:lnTo>
                                  <a:pt x="295" y="474"/>
                                </a:lnTo>
                                <a:lnTo>
                                  <a:pt x="300" y="474"/>
                                </a:lnTo>
                                <a:lnTo>
                                  <a:pt x="302" y="469"/>
                                </a:lnTo>
                                <a:lnTo>
                                  <a:pt x="292" y="456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61"/>
                                </a:lnTo>
                                <a:close/>
                                <a:moveTo>
                                  <a:pt x="267" y="439"/>
                                </a:moveTo>
                                <a:lnTo>
                                  <a:pt x="277" y="451"/>
                                </a:lnTo>
                                <a:lnTo>
                                  <a:pt x="283" y="451"/>
                                </a:lnTo>
                                <a:lnTo>
                                  <a:pt x="283" y="446"/>
                                </a:lnTo>
                                <a:lnTo>
                                  <a:pt x="272" y="434"/>
                                </a:lnTo>
                                <a:lnTo>
                                  <a:pt x="267" y="434"/>
                                </a:lnTo>
                                <a:lnTo>
                                  <a:pt x="267" y="439"/>
                                </a:lnTo>
                                <a:close/>
                                <a:moveTo>
                                  <a:pt x="247" y="413"/>
                                </a:moveTo>
                                <a:lnTo>
                                  <a:pt x="257" y="427"/>
                                </a:lnTo>
                                <a:lnTo>
                                  <a:pt x="262" y="427"/>
                                </a:lnTo>
                                <a:lnTo>
                                  <a:pt x="262" y="422"/>
                                </a:lnTo>
                                <a:lnTo>
                                  <a:pt x="255" y="411"/>
                                </a:lnTo>
                                <a:lnTo>
                                  <a:pt x="250" y="409"/>
                                </a:lnTo>
                                <a:lnTo>
                                  <a:pt x="247" y="413"/>
                                </a:lnTo>
                                <a:close/>
                                <a:moveTo>
                                  <a:pt x="229" y="392"/>
                                </a:moveTo>
                                <a:lnTo>
                                  <a:pt x="240" y="404"/>
                                </a:lnTo>
                                <a:lnTo>
                                  <a:pt x="245" y="404"/>
                                </a:lnTo>
                                <a:lnTo>
                                  <a:pt x="245" y="399"/>
                                </a:lnTo>
                                <a:lnTo>
                                  <a:pt x="238" y="387"/>
                                </a:lnTo>
                                <a:lnTo>
                                  <a:pt x="229" y="387"/>
                                </a:lnTo>
                                <a:lnTo>
                                  <a:pt x="229" y="392"/>
                                </a:lnTo>
                                <a:close/>
                                <a:moveTo>
                                  <a:pt x="212" y="366"/>
                                </a:moveTo>
                                <a:lnTo>
                                  <a:pt x="222" y="379"/>
                                </a:lnTo>
                                <a:lnTo>
                                  <a:pt x="227" y="379"/>
                                </a:lnTo>
                                <a:lnTo>
                                  <a:pt x="227" y="374"/>
                                </a:lnTo>
                                <a:lnTo>
                                  <a:pt x="217" y="361"/>
                                </a:lnTo>
                                <a:lnTo>
                                  <a:pt x="212" y="361"/>
                                </a:lnTo>
                                <a:lnTo>
                                  <a:pt x="212" y="366"/>
                                </a:lnTo>
                                <a:close/>
                                <a:moveTo>
                                  <a:pt x="195" y="342"/>
                                </a:moveTo>
                                <a:lnTo>
                                  <a:pt x="203" y="354"/>
                                </a:lnTo>
                                <a:lnTo>
                                  <a:pt x="210" y="357"/>
                                </a:lnTo>
                                <a:lnTo>
                                  <a:pt x="210" y="352"/>
                                </a:lnTo>
                                <a:lnTo>
                                  <a:pt x="200" y="339"/>
                                </a:lnTo>
                                <a:lnTo>
                                  <a:pt x="195" y="337"/>
                                </a:lnTo>
                                <a:lnTo>
                                  <a:pt x="195" y="342"/>
                                </a:lnTo>
                                <a:close/>
                                <a:moveTo>
                                  <a:pt x="177" y="319"/>
                                </a:moveTo>
                                <a:lnTo>
                                  <a:pt x="187" y="330"/>
                                </a:lnTo>
                                <a:lnTo>
                                  <a:pt x="193" y="332"/>
                                </a:lnTo>
                                <a:lnTo>
                                  <a:pt x="193" y="326"/>
                                </a:lnTo>
                                <a:lnTo>
                                  <a:pt x="185" y="314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19"/>
                                </a:lnTo>
                                <a:close/>
                                <a:moveTo>
                                  <a:pt x="160" y="295"/>
                                </a:moveTo>
                                <a:lnTo>
                                  <a:pt x="170" y="307"/>
                                </a:lnTo>
                                <a:lnTo>
                                  <a:pt x="175" y="307"/>
                                </a:lnTo>
                                <a:lnTo>
                                  <a:pt x="175" y="302"/>
                                </a:lnTo>
                                <a:lnTo>
                                  <a:pt x="168" y="290"/>
                                </a:lnTo>
                                <a:lnTo>
                                  <a:pt x="163" y="287"/>
                                </a:lnTo>
                                <a:lnTo>
                                  <a:pt x="160" y="295"/>
                                </a:lnTo>
                                <a:close/>
                                <a:moveTo>
                                  <a:pt x="145" y="267"/>
                                </a:moveTo>
                                <a:lnTo>
                                  <a:pt x="153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60" y="277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5" y="267"/>
                                </a:lnTo>
                                <a:close/>
                                <a:moveTo>
                                  <a:pt x="128" y="243"/>
                                </a:moveTo>
                                <a:lnTo>
                                  <a:pt x="137" y="255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52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38"/>
                                </a:lnTo>
                                <a:lnTo>
                                  <a:pt x="128" y="243"/>
                                </a:lnTo>
                                <a:close/>
                                <a:moveTo>
                                  <a:pt x="113" y="217"/>
                                </a:moveTo>
                                <a:lnTo>
                                  <a:pt x="120" y="229"/>
                                </a:lnTo>
                                <a:lnTo>
                                  <a:pt x="125" y="232"/>
                                </a:lnTo>
                                <a:lnTo>
                                  <a:pt x="128" y="227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7"/>
                                </a:lnTo>
                                <a:close/>
                                <a:moveTo>
                                  <a:pt x="97" y="193"/>
                                </a:moveTo>
                                <a:lnTo>
                                  <a:pt x="106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3" y="200"/>
                                </a:lnTo>
                                <a:lnTo>
                                  <a:pt x="106" y="187"/>
                                </a:lnTo>
                                <a:lnTo>
                                  <a:pt x="97" y="187"/>
                                </a:lnTo>
                                <a:lnTo>
                                  <a:pt x="97" y="193"/>
                                </a:lnTo>
                                <a:close/>
                                <a:moveTo>
                                  <a:pt x="83" y="165"/>
                                </a:moveTo>
                                <a:lnTo>
                                  <a:pt x="90" y="18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5"/>
                                </a:lnTo>
                                <a:lnTo>
                                  <a:pt x="90" y="163"/>
                                </a:lnTo>
                                <a:lnTo>
                                  <a:pt x="83" y="160"/>
                                </a:lnTo>
                                <a:lnTo>
                                  <a:pt x="83" y="165"/>
                                </a:lnTo>
                                <a:close/>
                                <a:moveTo>
                                  <a:pt x="68" y="140"/>
                                </a:moveTo>
                                <a:lnTo>
                                  <a:pt x="76" y="153"/>
                                </a:lnTo>
                                <a:lnTo>
                                  <a:pt x="80" y="155"/>
                                </a:lnTo>
                                <a:lnTo>
                                  <a:pt x="83" y="150"/>
                                </a:lnTo>
                                <a:lnTo>
                                  <a:pt x="76" y="13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close/>
                                <a:moveTo>
                                  <a:pt x="53" y="113"/>
                                </a:moveTo>
                                <a:lnTo>
                                  <a:pt x="61" y="128"/>
                                </a:lnTo>
                                <a:lnTo>
                                  <a:pt x="66" y="128"/>
                                </a:lnTo>
                                <a:lnTo>
                                  <a:pt x="68" y="123"/>
                                </a:lnTo>
                                <a:lnTo>
                                  <a:pt x="61" y="111"/>
                                </a:lnTo>
                                <a:lnTo>
                                  <a:pt x="55" y="108"/>
                                </a:lnTo>
                                <a:lnTo>
                                  <a:pt x="53" y="113"/>
                                </a:lnTo>
                                <a:close/>
                                <a:moveTo>
                                  <a:pt x="40" y="88"/>
                                </a:moveTo>
                                <a:lnTo>
                                  <a:pt x="45" y="101"/>
                                </a:lnTo>
                                <a:lnTo>
                                  <a:pt x="53" y="103"/>
                                </a:lnTo>
                                <a:lnTo>
                                  <a:pt x="53" y="96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88"/>
                                </a:lnTo>
                                <a:close/>
                                <a:moveTo>
                                  <a:pt x="26" y="61"/>
                                </a:moveTo>
                                <a:lnTo>
                                  <a:pt x="33" y="73"/>
                                </a:lnTo>
                                <a:lnTo>
                                  <a:pt x="38" y="75"/>
                                </a:lnTo>
                                <a:lnTo>
                                  <a:pt x="40" y="71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61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21" y="45"/>
                                </a:lnTo>
                                <a:lnTo>
                                  <a:pt x="26" y="49"/>
                                </a:lnTo>
                                <a:lnTo>
                                  <a:pt x="26" y="43"/>
                                </a:lnTo>
                                <a:lnTo>
                                  <a:pt x="21" y="31"/>
                                </a:lnTo>
                                <a:lnTo>
                                  <a:pt x="16" y="28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8" y="19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53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05">
                                <a:moveTo>
                                  <a:pt x="791" y="442"/>
                                </a:moveTo>
                                <a:lnTo>
                                  <a:pt x="784" y="484"/>
                                </a:lnTo>
                                <a:lnTo>
                                  <a:pt x="774" y="522"/>
                                </a:lnTo>
                                <a:lnTo>
                                  <a:pt x="760" y="562"/>
                                </a:lnTo>
                                <a:lnTo>
                                  <a:pt x="742" y="597"/>
                                </a:lnTo>
                                <a:lnTo>
                                  <a:pt x="722" y="628"/>
                                </a:lnTo>
                                <a:lnTo>
                                  <a:pt x="699" y="661"/>
                                </a:lnTo>
                                <a:lnTo>
                                  <a:pt x="673" y="689"/>
                                </a:lnTo>
                                <a:lnTo>
                                  <a:pt x="645" y="716"/>
                                </a:lnTo>
                                <a:lnTo>
                                  <a:pt x="612" y="738"/>
                                </a:lnTo>
                                <a:lnTo>
                                  <a:pt x="581" y="758"/>
                                </a:lnTo>
                                <a:lnTo>
                                  <a:pt x="545" y="775"/>
                                </a:lnTo>
                                <a:lnTo>
                                  <a:pt x="508" y="788"/>
                                </a:lnTo>
                                <a:lnTo>
                                  <a:pt x="470" y="798"/>
                                </a:lnTo>
                                <a:lnTo>
                                  <a:pt x="431" y="803"/>
                                </a:lnTo>
                                <a:lnTo>
                                  <a:pt x="391" y="805"/>
                                </a:lnTo>
                                <a:lnTo>
                                  <a:pt x="348" y="800"/>
                                </a:lnTo>
                                <a:lnTo>
                                  <a:pt x="308" y="795"/>
                                </a:lnTo>
                                <a:lnTo>
                                  <a:pt x="269" y="783"/>
                                </a:lnTo>
                                <a:lnTo>
                                  <a:pt x="232" y="770"/>
                                </a:lnTo>
                                <a:lnTo>
                                  <a:pt x="197" y="751"/>
                                </a:lnTo>
                                <a:lnTo>
                                  <a:pt x="164" y="730"/>
                                </a:lnTo>
                                <a:lnTo>
                                  <a:pt x="135" y="706"/>
                                </a:lnTo>
                                <a:lnTo>
                                  <a:pt x="107" y="678"/>
                                </a:lnTo>
                                <a:lnTo>
                                  <a:pt x="82" y="649"/>
                                </a:lnTo>
                                <a:lnTo>
                                  <a:pt x="60" y="619"/>
                                </a:lnTo>
                                <a:lnTo>
                                  <a:pt x="42" y="583"/>
                                </a:lnTo>
                                <a:lnTo>
                                  <a:pt x="25" y="549"/>
                                </a:lnTo>
                                <a:lnTo>
                                  <a:pt x="15" y="512"/>
                                </a:lnTo>
                                <a:lnTo>
                                  <a:pt x="5" y="472"/>
                                </a:lnTo>
                                <a:lnTo>
                                  <a:pt x="0" y="432"/>
                                </a:lnTo>
                                <a:lnTo>
                                  <a:pt x="0" y="392"/>
                                </a:lnTo>
                                <a:lnTo>
                                  <a:pt x="3" y="350"/>
                                </a:lnTo>
                                <a:lnTo>
                                  <a:pt x="8" y="310"/>
                                </a:lnTo>
                                <a:lnTo>
                                  <a:pt x="20" y="271"/>
                                </a:lnTo>
                                <a:lnTo>
                                  <a:pt x="32" y="233"/>
                                </a:lnTo>
                                <a:lnTo>
                                  <a:pt x="50" y="198"/>
                                </a:lnTo>
                                <a:lnTo>
                                  <a:pt x="70" y="166"/>
                                </a:lnTo>
                                <a:lnTo>
                                  <a:pt x="95" y="136"/>
                                </a:lnTo>
                                <a:lnTo>
                                  <a:pt x="119" y="109"/>
                                </a:lnTo>
                                <a:lnTo>
                                  <a:pt x="147" y="84"/>
                                </a:lnTo>
                                <a:lnTo>
                                  <a:pt x="180" y="61"/>
                                </a:lnTo>
                                <a:lnTo>
                                  <a:pt x="211" y="42"/>
                                </a:lnTo>
                                <a:lnTo>
                                  <a:pt x="246" y="26"/>
                                </a:lnTo>
                                <a:lnTo>
                                  <a:pt x="284" y="14"/>
                                </a:lnTo>
                                <a:lnTo>
                                  <a:pt x="321" y="4"/>
                                </a:lnTo>
                                <a:lnTo>
                                  <a:pt x="361" y="0"/>
                                </a:lnTo>
                                <a:lnTo>
                                  <a:pt x="401" y="0"/>
                                </a:lnTo>
                                <a:lnTo>
                                  <a:pt x="440" y="2"/>
                                </a:lnTo>
                                <a:lnTo>
                                  <a:pt x="483" y="7"/>
                                </a:lnTo>
                                <a:lnTo>
                                  <a:pt x="520" y="19"/>
                                </a:lnTo>
                                <a:lnTo>
                                  <a:pt x="558" y="31"/>
                                </a:lnTo>
                                <a:lnTo>
                                  <a:pt x="593" y="49"/>
                                </a:lnTo>
                                <a:lnTo>
                                  <a:pt x="628" y="69"/>
                                </a:lnTo>
                                <a:lnTo>
                                  <a:pt x="657" y="94"/>
                                </a:lnTo>
                                <a:lnTo>
                                  <a:pt x="685" y="118"/>
                                </a:lnTo>
                                <a:lnTo>
                                  <a:pt x="710" y="149"/>
                                </a:lnTo>
                                <a:lnTo>
                                  <a:pt x="732" y="179"/>
                                </a:lnTo>
                                <a:lnTo>
                                  <a:pt x="752" y="213"/>
                                </a:lnTo>
                                <a:lnTo>
                                  <a:pt x="767" y="248"/>
                                </a:lnTo>
                                <a:lnTo>
                                  <a:pt x="779" y="283"/>
                                </a:lnTo>
                                <a:lnTo>
                                  <a:pt x="789" y="323"/>
                                </a:lnTo>
                                <a:lnTo>
                                  <a:pt x="794" y="360"/>
                                </a:lnTo>
                                <a:lnTo>
                                  <a:pt x="794" y="402"/>
                                </a:lnTo>
                                <a:lnTo>
                                  <a:pt x="79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24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967">
                                <a:moveTo>
                                  <a:pt x="476" y="0"/>
                                </a:moveTo>
                                <a:lnTo>
                                  <a:pt x="431" y="2"/>
                                </a:lnTo>
                                <a:lnTo>
                                  <a:pt x="386" y="7"/>
                                </a:lnTo>
                                <a:lnTo>
                                  <a:pt x="344" y="17"/>
                                </a:lnTo>
                                <a:lnTo>
                                  <a:pt x="304" y="29"/>
                                </a:lnTo>
                                <a:lnTo>
                                  <a:pt x="264" y="47"/>
                                </a:lnTo>
                                <a:lnTo>
                                  <a:pt x="226" y="69"/>
                                </a:lnTo>
                                <a:lnTo>
                                  <a:pt x="191" y="92"/>
                                </a:lnTo>
                                <a:lnTo>
                                  <a:pt x="158" y="119"/>
                                </a:lnTo>
                                <a:lnTo>
                                  <a:pt x="129" y="149"/>
                                </a:lnTo>
                                <a:lnTo>
                                  <a:pt x="101" y="182"/>
                                </a:lnTo>
                                <a:lnTo>
                                  <a:pt x="77" y="216"/>
                                </a:lnTo>
                                <a:lnTo>
                                  <a:pt x="57" y="253"/>
                                </a:lnTo>
                                <a:lnTo>
                                  <a:pt x="37" y="293"/>
                                </a:lnTo>
                                <a:lnTo>
                                  <a:pt x="22" y="333"/>
                                </a:lnTo>
                                <a:lnTo>
                                  <a:pt x="12" y="378"/>
                                </a:lnTo>
                                <a:lnTo>
                                  <a:pt x="5" y="423"/>
                                </a:lnTo>
                                <a:lnTo>
                                  <a:pt x="0" y="472"/>
                                </a:lnTo>
                                <a:lnTo>
                                  <a:pt x="2" y="522"/>
                                </a:lnTo>
                                <a:lnTo>
                                  <a:pt x="7" y="569"/>
                                </a:lnTo>
                                <a:lnTo>
                                  <a:pt x="19" y="614"/>
                                </a:lnTo>
                                <a:lnTo>
                                  <a:pt x="32" y="659"/>
                                </a:lnTo>
                                <a:lnTo>
                                  <a:pt x="52" y="704"/>
                                </a:lnTo>
                                <a:lnTo>
                                  <a:pt x="75" y="744"/>
                                </a:lnTo>
                                <a:lnTo>
                                  <a:pt x="101" y="780"/>
                                </a:lnTo>
                                <a:lnTo>
                                  <a:pt x="132" y="815"/>
                                </a:lnTo>
                                <a:lnTo>
                                  <a:pt x="164" y="848"/>
                                </a:lnTo>
                                <a:lnTo>
                                  <a:pt x="198" y="878"/>
                                </a:lnTo>
                                <a:lnTo>
                                  <a:pt x="238" y="902"/>
                                </a:lnTo>
                                <a:lnTo>
                                  <a:pt x="281" y="925"/>
                                </a:lnTo>
                                <a:lnTo>
                                  <a:pt x="326" y="942"/>
                                </a:lnTo>
                                <a:lnTo>
                                  <a:pt x="370" y="954"/>
                                </a:lnTo>
                                <a:lnTo>
                                  <a:pt x="420" y="962"/>
                                </a:lnTo>
                                <a:lnTo>
                                  <a:pt x="448" y="964"/>
                                </a:lnTo>
                                <a:lnTo>
                                  <a:pt x="476" y="967"/>
                                </a:lnTo>
                                <a:lnTo>
                                  <a:pt x="520" y="964"/>
                                </a:lnTo>
                                <a:lnTo>
                                  <a:pt x="565" y="957"/>
                                </a:lnTo>
                                <a:lnTo>
                                  <a:pt x="608" y="947"/>
                                </a:lnTo>
                                <a:lnTo>
                                  <a:pt x="650" y="933"/>
                                </a:lnTo>
                                <a:lnTo>
                                  <a:pt x="689" y="914"/>
                                </a:lnTo>
                                <a:lnTo>
                                  <a:pt x="726" y="895"/>
                                </a:lnTo>
                                <a:lnTo>
                                  <a:pt x="761" y="870"/>
                                </a:lnTo>
                                <a:lnTo>
                                  <a:pt x="794" y="843"/>
                                </a:lnTo>
                                <a:lnTo>
                                  <a:pt x="827" y="813"/>
                                </a:lnTo>
                                <a:lnTo>
                                  <a:pt x="854" y="778"/>
                                </a:lnTo>
                                <a:lnTo>
                                  <a:pt x="879" y="744"/>
                                </a:lnTo>
                                <a:lnTo>
                                  <a:pt x="901" y="704"/>
                                </a:lnTo>
                                <a:lnTo>
                                  <a:pt x="919" y="664"/>
                                </a:lnTo>
                                <a:lnTo>
                                  <a:pt x="933" y="621"/>
                                </a:lnTo>
                                <a:lnTo>
                                  <a:pt x="946" y="579"/>
                                </a:lnTo>
                                <a:lnTo>
                                  <a:pt x="953" y="532"/>
                                </a:lnTo>
                                <a:lnTo>
                                  <a:pt x="955" y="482"/>
                                </a:lnTo>
                                <a:lnTo>
                                  <a:pt x="955" y="435"/>
                                </a:lnTo>
                                <a:lnTo>
                                  <a:pt x="948" y="388"/>
                                </a:lnTo>
                                <a:lnTo>
                                  <a:pt x="938" y="343"/>
                                </a:lnTo>
                                <a:lnTo>
                                  <a:pt x="924" y="298"/>
                                </a:lnTo>
                                <a:lnTo>
                                  <a:pt x="903" y="256"/>
                                </a:lnTo>
                                <a:lnTo>
                                  <a:pt x="881" y="216"/>
                                </a:lnTo>
                                <a:lnTo>
                                  <a:pt x="854" y="179"/>
                                </a:lnTo>
                                <a:lnTo>
                                  <a:pt x="823" y="144"/>
                                </a:lnTo>
                                <a:lnTo>
                                  <a:pt x="792" y="114"/>
                                </a:lnTo>
                                <a:lnTo>
                                  <a:pt x="754" y="87"/>
                                </a:lnTo>
                                <a:lnTo>
                                  <a:pt x="714" y="62"/>
                                </a:lnTo>
                                <a:lnTo>
                                  <a:pt x="672" y="40"/>
                                </a:lnTo>
                                <a:lnTo>
                                  <a:pt x="627" y="22"/>
                                </a:lnTo>
                                <a:lnTo>
                                  <a:pt x="580" y="10"/>
                                </a:lnTo>
                                <a:lnTo>
                                  <a:pt x="533" y="2"/>
                                </a:lnTo>
                                <a:lnTo>
                                  <a:pt x="502" y="0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0.2pt;width:68pt;height:77.6pt" coordorigin="-245,4" coordsize="1360,1552">
                <v:rect id="shape_0" stroked="f" o:allowincell="f" style="position:absolute;left:-245;top:4;width:1359;height:15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50,16350" path="m6043,13910l6185,14029l6332,14149l6352,14164l6458,14442l6516,14577l6571,14711l6628,14841l6686,14964l6743,15084l6800,15193l6854,15297l6912,15390l6965,15472l6991,15509l7019,15542l7044,15571l7069,15599l7094,15621l7121,15641l7146,15656l7168,15668l7193,15676l7219,15679l7221,15679l7238,15676l7255,15671l7273,15663l7288,15654l7300,15644l7311,15634l7333,15604l7353,15571l7370,15529l7385,15484l7400,15434l7413,15377l7425,15313l7460,15328l7514,15342l7545,15351l7577,15358l7615,15360l7649,15363l7689,15360l7731,15356l7771,15342l7792,15335l7811,15325l7828,15316l7846,15303l7863,15288l7878,15273l7896,15256l7908,15238l7923,15216l7936,15193l8144,15306l8252,15358l8361,15412l8441,15452l8660,15559l8809,15629l8981,15708l9168,15793l9370,15880l9579,15967l9791,16052l9999,16131l10105,16168l10206,16203l10306,16234l10403,16263l10497,16288l10584,16310l10672,16325l10751,16340l10824,16348l10893,16350l10949,16348l10976,16345l11001,16340l11023,16335l11043,16328l11063,16317l11083,16308l11098,16298l11112,16283l11126,16268l11138,16253l11145,16234l11150,16213l11155,16194l11155,16171l11152,16131l11145,16091l11130,16047l11110,15996l11086,15944l11053,15887l11015,15825l10971,15758l10919,15689l10862,15614l10799,15535l10727,15450l10650,15360l10562,15266l10470,15167l10369,15061l10480,14992l10674,14867l10796,14786l10931,14694l11072,14591l11220,14482l11110,14562l11003,14636l10801,14773l10640,14881l10508,14967l10358,15059l10461,15167l10553,15268l10640,15363l10719,15452l10791,15537l10857,15616l10914,15694l10963,15763l11008,15828l11046,15890l11078,15947l11103,15999l11123,16049l11138,16094l11145,16133l11147,16171l11147,16191l11143,16213l11138,16230l11130,16248l11121,16265l11107,16277l11095,16291l11078,16303l11060,16312l11041,16320l11020,16328l10998,16333l10949,16340l10893,16343l10826,16340l10751,16333l10672,16317l10587,16303l10497,16281l10405,16256l10308,16228l10209,16196l10107,16161l10004,16124l9793,16047l9582,15962l9372,15875l9173,15786l8983,15701l8815,15623l8662,15552l8446,15448l8363,15405l8144,15297l7933,15186l7920,15209l7908,15228l7893,15245l7881,15263l7853,15285l7826,15306l7799,15323l7769,15335l7738,15345l7709,15351l7679,15356l7649,15356l7611,15353l7572,15348l7537,15342l7505,15333l7453,15316l7417,15303l7403,15390l7382,15465l7373,15500l7363,15529l7351,15554l7338,15580l7325,15601l7313,15618l7298,15636l7283,15649l7268,15658l7253,15666l7236,15668l7219,15671l7196,15668l7174,15661l7151,15651l7129,15636l7104,15618l7078,15597l7054,15571l7029,15544l7004,15512l6979,15477l6927,15400l6875,15313l6820,15216l6765,15111l6710,14997l6653,14877l6599,14753l6543,14626l6489,14492l6382,14223l6357,14161l6335,14144l6203,14034l6198,14032l6187,14022l6177,14015l6168,14007l6158,14000l6145,13989l6137,13984l6118,13967l6116,13967l6098,13953l6093,13950l6076,13935l6073,13932l6043,13910xm9713,10575l9626,10585l9569,10588l9509,10590l9437,10590l9365,10590l9290,10583l9342,10590l9395,10593l9445,10595l9492,10598l9561,10595l9626,10590l9681,10585l9723,10580l9713,10575xm8698,9334l8513,9469l8344,9603l8182,9732l8033,9856l7896,9979l7766,10095l7649,10204l7542,10309l7445,10409l7358,10498l7281,10583l7213,10657l7109,10782l7042,10866l7009,10909l6960,10971l6910,11028l6868,11087l6828,11143l6790,11200l6757,11252l6728,11304l6703,11356l6678,11406l6661,11453l6644,11500l6630,11547l6621,11592l6613,11637l6608,11679l6608,11719l6611,11776l6618,11831l6630,11880l6651,11933l6673,11980l6701,12025l6733,12069l6771,12112l6810,12152l6854,12189l6902,12227l6955,12258l7009,12293l7069,12324l7129,12353l7193,12381l7253,12404l7313,12425l7375,12447l7440,12468l7572,12503l7709,12535l7851,12562l7993,12587l8139,12607l8287,12624l8431,12640l8575,12652l8719,12662l8857,12669l8992,12674l9120,12676l9357,12679l9516,12679l9653,12676l9830,12669l9867,12666l10159,12645l10428,12627l10677,12617l10794,12614l10906,12614l11051,12614l11185,12619l11312,12627l11428,12637l11539,12649l11640,12664l11735,12681l11820,12702l11899,12721l11972,12746l12036,12773l12093,12801l12146,12831l12189,12863l12228,12898l12260,12933l12278,12957l12293,12985l12308,13009l12317,13037l12326,13065l12330,13094l12335,13122l12335,13152l12335,13176l12333,13204l12323,13256l12308,13311l12286,13365l12260,13422l12228,13480l12194,13537l12154,13597l12126,13642l12093,13686l12149,13614l12196,13547l12238,13478l12276,13410l12291,13375l12305,13344l12315,13311l12326,13278l12333,13247l12338,13214l12343,13181l12343,13152l12343,13122l12338,13092l12333,13065l12326,13035l12312,13007l12300,12980l12286,12955l12265,12930l12234,12893l12194,12858l12149,12826l12096,12794l12039,12766l11974,12739l11902,12716l11822,12694l11735,12674l11640,12657l11539,12642l11428,12629l11312,12619l11185,12612l11051,12607l10906,12607l10794,12607l10677,12610l10428,12619l10159,12637l9867,12659l9830,12662l9653,12669l9516,12671l9357,12671l9350,12671l9115,12669l8986,12666l8851,12662l8715,12654l8573,12645l8429,12631l8284,12617l8137,12600l7993,12579l7849,12555l7709,12527l7572,12495l7440,12460l7378,12440l7316,12418l7255,12398l7196,12373l7134,12346l7071,12316l7014,12286l6960,12253l6908,12219l6860,12184l6816,12144l6776,12107l6738,12065l6708,12020l6680,11975l6656,11928l6639,11880l6625,11828l6618,11776l6616,11719l6616,11679l6621,11637l6628,11595l6639,11550l6651,11502l6665,11455l6686,11408l6708,11358l6736,11309l6762,11257l6797,11202l6833,11147l6872,11089l6917,11032l6965,10973l7014,10914l7017,10914l7021,10903l7066,10846l7154,10739l7216,10667l7288,10585l7373,10493l7470,10393l7577,10284l7699,10170l7831,10045l7976,9916l8134,9781l8304,9642l8488,9498l8685,9351l8667,9421l8653,9486l8638,9547l8627,9610l8620,9670l8615,9724l8610,9779l8610,9831l8613,9886l8615,9939l8623,9988l8630,10038l8643,10083l8655,10125l8670,10165l8688,10204l8675,10172l8662,10137l8653,10102l8643,10065l8632,10013l8623,9956l8618,9896l8615,9831l8618,9779l8620,9722l8627,9665l8636,9603l8648,9540l8660,9473l8677,9406l8698,9334xm3451,9075l3444,9075l3468,9264l3501,9461l3539,9662l3558,9767l3583,9871l3608,9979l3635,10088l3666,10194l3695,10307l3730,10418l3765,10530l3805,10645l3845,10759l3887,10874l3934,10990l3982,11107l4034,11226l4088,11344l4145,11463l4206,11582l4268,11705l4333,11823l4402,11943l4475,12065l4549,12187l4629,12306l4711,12428l4796,12550l4885,12669l4813,12565l4743,12460l4664,12346l4589,12232l4515,12117l4444,12003l4378,11888l4315,11774l4253,11660l4196,11547l4138,11433l4086,11321l4034,11209l3987,11098l3942,10988l3897,10876l3855,10766l3817,10659l3780,10550l3745,10444l3713,10338l3683,10234l3652,10130l3628,10028l3578,9824l3539,9627l3503,9438l3473,9254l3451,9075xm1761,8501l1790,8555l1810,8590l1835,8626l1865,8666l1900,8707l1938,8749l1980,8792l2014,8824l2051,8854l2091,8884l2134,8914l2179,8943l2228,8971l2280,8996l2336,9020l2393,9043l2452,9063l2518,9080l2584,9098l2657,9108l2732,9117l2808,9122l2891,9125l2943,9125l2998,9122l3055,9117l3115,9113l3082,9113l3058,9113l2971,9117l2888,9120l2808,9117l2732,9113l2657,9103l2584,9091l2518,9075l2455,9058l2393,9038l2336,9016l2283,8990l2231,8966l2183,8938l2139,8909l2096,8879l2056,8849l2019,8819l1985,8787l1942,8744l1905,8704l1872,8662l1843,8626l1820,8588l1797,8555l1768,8501l1761,8501xm11170,8036l11162,8038l11242,8142l11324,8255l11407,8376l11494,8501l11553,8593l11616,8690l11675,8784l11732,8881l11790,8981l11845,9077l11895,9177l11942,9275l11987,9372l12027,9469l12062,9563l12091,9655l12114,9745l12131,9831l12138,9873l12144,9913l12146,9956l12146,9996l12146,10050l12138,10105l12128,10154l12111,10202l12091,10249l12079,10269l12067,10291l12051,10312l12034,10331l12017,10349l11996,10366l11977,10383l11954,10399l11932,10413l11907,10426l11882,10438l11852,10451l11793,10470l11728,10489l11652,10498l11576,10505l11489,10508l11411,10505l11329,10501l11305,10503l11292,10532l11267,10575l11252,10600l11232,10628l11210,10655l11182,10685l11145,10719l11100,10754l11075,10772l11051,10787l11023,10801l10994,10813l10961,10829l10928,10839l10893,10848l10857,10858l10819,10864l10777,10871l10734,10874l10690,10874l10629,10871l10565,10866l10495,10864l10548,10871l10598,10876l10645,10881l10690,10881l10734,10881l10779,10876l10819,10871l10859,10866l10896,10856l10931,10846l10963,10834l10996,10822l11025,10806l11053,10791l11081,10777l11105,10759l11150,10725l11187,10690l11215,10659l11237,10633l11258,10605l11275,10580l11296,10538l11310,10508l11402,10513l11489,10515l11576,10513l11656,10505l11728,10496l11795,10478l11827,10468l11857,10458l11885,10446l11912,10433l11937,10418l11959,10404l11982,10388l12001,10371l12022,10354l12039,10336l12057,10317l12071,10296l12086,10274l12099,10251l12119,10206l12133,10157l12146,10105l12154,10050l12154,9996l12154,9939l12149,9884l12138,9824l12126,9764l12111,9705l12093,9640l12074,9578l12051,9513l12027,9448l11999,9381l11970,9314l11937,9247l11869,9113l11798,8976l11720,8846l11643,8718l11563,8593l11482,8471l11402,8352l11322,8239l11244,8133l11170,8036xm14191,3547l14182,3549l14182,3552l14198,3624l14210,3698l14220,3771l14231,3842l14235,3915l14240,3986l14243,4059l14243,4128l14243,4233l14235,4338l14235,4399l14231,4462l14240,4380l14245,4298l14250,4213l14250,4128l14250,4059l14248,3986l14243,3915l14235,3842l14227,3771l14217,3696l14205,3624l14191,3549l14191,3547xm3685,2651l3623,2696l3541,2758l3449,2836l3399,2878l3346,2925l3274,2997l3207,3072l3172,3112l3143,3151l3112,3191l3082,3233l3058,3275l3032,3318l3013,3363l2995,3407l2980,3450l2971,3495l2966,3539l2963,3584l2963,3616l2968,3648l2973,3681l2983,3713l2992,3745l3008,3776l3025,3808l3048,3837l3070,3868l3095,3894l3124,3922l3155,3950l3190,3977l3230,4004l3272,4029l3317,4054l3274,4114l3247,4158l3217,4210l3197,4250l3178,4293l3157,4338l3140,4382l3127,4432l3115,4479l3110,4529l3107,4579l3107,4623l3115,4666l3127,4708l3145,4751l3155,4770l3167,4791l3182,4810l3197,4829l3214,4848l3232,4865l3254,4883l3277,4900l3299,4914l3324,4930l3351,4942l3381,4957l3446,4980l3518,4999l3600,5016l3690,5032l3789,5039l3899,5044l3857,5146l3820,5250l3782,5357l3745,5464l3449,5450l3145,5436l2839,5427l2532,5424l2289,5427l2049,5434l1815,5445l1589,5459l1476,5469l1370,5481l1264,5494l1160,5509l1061,5524l964,5542l872,5561l782,5581l695,5603l615,5628l535,5656l463,5683l393,5713l331,5745l271,5780l217,5818l169,5857l125,5899l107,5920l90,5941l73,5967l57,5989l45,6014l33,6038l23,6064l15,6090l10,6118l5,6146l2,6173l0,6203l2,6245l7,6288l17,6333l33,6377l50,6425l70,6474l94,6522l125,6574l157,6626l194,6678l236,6732l281,6787l331,6845l386,6904l446,6964l510,7026l503,7070l493,7148l483,7250l481,7309l481,7374l481,7459l488,7546l498,7637l505,7682l516,7729l526,7777l538,7821l552,7869l570,7913l587,7961l610,8006l632,8048l660,8090l687,8133l719,8173l752,8210l790,8248l829,8282l872,8314l919,8344l969,8371l1021,8397l1078,8419l1138,8439l1200,8454l1268,8466l1339,8476l1414,8484l1494,8484l1497,8484l1551,8484l1514,8476l1497,8476l1494,8476l1414,8476l1339,8468l1270,8461l1203,8446l1141,8431l1080,8411l1023,8389l971,8364l922,8336l877,8307l834,8277l794,8242l757,8205l724,8168l695,8128l665,8088l639,8045l618,8001l595,7956l578,7911l561,7866l545,7821l533,7774l523,7727l513,7682l505,7635l495,7546l488,7459l488,7374l488,7307l490,7245l495,7190l500,7141l510,7063l518,7023l453,6961l393,6902l339,6842l288,6784l241,6728l202,6673l165,6621l130,6569l102,6519l77,6468l54,6421l37,6374l25,6329l15,6285l10,6243l7,6203l10,6173l12,6146l17,6118l23,6093l30,6066l40,6041l52,6016l64,5994l80,5969l94,5946l113,5924l132,5904l174,5861l222,5825l274,5788l334,5752l398,5720l465,5691l538,5663l618,5636l697,5611l785,5589l874,5568l966,5549l1063,5531l1163,5516l1264,5502l1370,5488l1479,5476l1589,5467l1815,5452l2049,5441l2289,5434l2532,5431l2839,5434l3147,5445l3451,5457l3747,5471l3784,5360l3824,5250l3864,5143l3907,5039l3798,5034l3697,5024l3610,5011l3528,4997l3456,4977l3391,4954l3336,4926l3287,4900l3265,4883l3242,4865l3222,4848l3204,4829l3190,4810l3175,4793l3162,4773l3152,4753l3135,4711l3122,4668l3115,4623l3112,4581l3115,4536l3120,4491l3129,4447l3143,4404l3155,4362l3172,4320l3190,4283l3207,4246l3244,4175l3279,4121l3310,4078l3327,4052l3279,4026l3237,4000l3197,3974l3162,3944l3129,3917l3100,3890l3072,3860l3050,3830l3030,3800l3015,3771l3001,3740l2988,3710l2980,3679l2973,3648l2971,3616l2971,3584l2971,3542l2978,3497l2988,3452l3003,3410l3020,3365l3040,3323l3063,3278l3090,3238l3117,3195l3147,3154l3180,3114l3212,3077l3282,3002l3351,2930l3404,2883l3454,2840l3548,2763l3631,2701l3692,2656l3685,2651xm5112,0l5069,0l5027,2l4987,7l4945,12l4906,19l4868,28l4831,40l4793,52l4756,64l4721,82l4689,99l4656,120l4624,142l4593,165l4567,191l4539,219l4512,248l4487,283l4465,316l4444,354l4425,393l4404,435l4387,477l4372,525l4360,572l4348,624l4338,676l4330,734l4322,791l4317,853l4315,916l4315,982l4317,1096l4325,1219l4260,1256l4145,1325l4076,1372l3999,1426l3919,1483l3837,1544l3742,1619l3697,1659l3652,1698l3610,1741l3568,1783l3531,1825l3494,1868l3459,1913l3428,1957l3402,2002l3379,2047l3362,2094l3346,2139l3339,2184l3334,2229l3336,2258l3339,2288l3346,2318l3357,2345l3369,2375l3386,2402l3404,2430l3426,2458l3446,2477l3466,2497l3491,2515l3516,2534l3570,2572l3635,2607l3621,2589l3563,2557l3513,2524l3468,2487l3433,2453l3411,2425l3391,2397l3376,2370l3364,2343l3354,2316l3346,2286l3344,2258l3341,2229l3344,2184l3354,2142l3367,2097l3386,2052l3409,2007l3436,1962l3466,1917l3499,1873l3536,1830l3573,1788l3615,1746l3657,1703l3702,1664l3747,1624l3839,1549l3926,1485l4008,1426l4088,1372l4161,1325l4273,1258l4333,1223l4325,1100l4322,982l4322,916l4325,853l4330,791l4338,734l4345,679l4355,624l4367,574l4380,527l4395,480l4412,437l4430,395l4449,358l4472,321l4494,286l4519,253l4544,224l4572,196l4599,172l4629,147l4659,127l4691,107l4725,90l4761,73l4796,57l4831,47l4868,35l4908,28l4947,19l4987,15l5027,10l5069,7l5112,7l5164,7l5217,12l5269,17l5321,22l5376,33l5430,42l5543,67l5657,97l5772,134l5892,174l6008,222l6128,271l6248,323l6364,380l6484,437l6599,500l6713,562l6825,624l6934,689l7061,763l7184,838l7298,913l7408,982l7599,1114l7759,1223l7898,1169l8045,1117l8197,1065l8351,1013l8513,963l8677,913l8847,868l9021,826l9198,786l9374,751l9556,718l9740,694l9925,671l10112,656l10204,649l10298,647l10393,644l10485,642l10624,644l10764,652l10904,661l11043,674l11180,694l11319,716l11456,746l11591,779l11725,819l11860,860l11991,910l12059,938l12124,965l12189,994l12253,1027l12315,1060l12380,1094l12442,1129l12505,1169l12567,1206l12626,1249l12689,1291l12748,1336l12809,1381l12866,1428l12925,1478l12982,1530l13040,1582l13095,1636l13152,1693l13206,1750l13259,1811l13314,1873l13366,1937l13416,2005l13468,2071l13519,2142l13566,2213l13615,2288l13663,2363l13707,2442l13752,2522l13797,2604l13842,2689l13884,2775l13924,2865l13967,2954l14003,3049l14043,3143l14078,3243l14116,3343l14151,3445l14182,3549l14191,3547l14158,3442l14123,3341l14085,3240l14048,3141l14011,3046l13971,2952l13932,2862l13889,2773l13847,2687l13804,2602l13760,2519l13715,2437l13668,2361l13620,2283l13573,2208l13523,2137l13474,2067l13423,2000l13371,1932l13319,1868l13267,1806l13212,1746l13157,1686l13100,1632l13045,1577l12988,1522l12930,1473l12871,1422l12814,1375l12753,1328l12694,1283l12632,1241l12569,1202l12510,1162l12444,1124l12383,1087l12321,1053l12255,1020l12191,990l12126,960l12062,930l11994,902l11862,853l11728,810l11593,770l11456,739l11319,709l11182,687l11043,666l10904,654l10764,644l10624,637l10485,635l10393,637l10298,640l10204,642l10112,649l9925,664l9740,687l9556,711l9377,744l9198,779l9021,819l8849,860l8680,905l8513,952l8354,1002l8197,1055l8045,1107l7901,1162l7759,1216l7660,1145l7540,1062l7408,975l7261,878l7101,781l6934,679l6760,579l6578,480l6484,430l6392,383l6297,338l6200,293l6106,253l6010,214l5916,177l5821,142l5727,112l5635,82l5545,59l5453,38l5366,22l5279,10l5194,2l5112,0xe" fillcolor="#773f2e" stroked="f" o:allowincell="f" style="position:absolute;left:-234;top:7;width:1340;height:153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515,3231" path="m334,1062l284,1164l239,1263l199,1361l164,1453l131,1539l105,1624l79,1706l57,1784l39,1858l27,1931l15,2000l7,2065l2,2127l0,2186l2,2243l4,2296l13,2348l20,2396l30,2443l44,2485l60,2524l77,2564l96,2599l117,2634l139,2667l164,2696l188,2724l216,2748l244,2771l273,2793l303,2814l336,2831l369,2848l400,2863l433,2875l468,2888l537,2908l605,2925l674,2935l742,2942l806,2945l869,2948l926,2945l980,2942l1068,2935l1128,2927l1148,2923l1265,2987l1374,3042l1479,3090l1576,3129l1671,3161l1758,3189l1843,3208l1919,3221l1994,3229l2064,3231l2126,3229l2189,3223l2243,3213l2296,3199l2343,3184l2388,3164l2428,3142l2465,3119l2498,3095l2527,3069l2555,3045l2577,3020l2599,2995l2617,2970l2644,2925l2664,2890l2673,2866l2677,2856l2774,2863l2863,2866l2948,2863l3022,2858l3095,2845l3157,2833l3217,2814l3269,2791l3316,2766l3359,2736l3394,2703l3426,2667l3451,2629l3473,2587l3491,2542l3503,2495l3510,2445l3515,2393l3515,2339l3513,2283l3505,2224l3496,2164l3483,2101l3465,2040l3446,1975l3423,1910l3399,1843l3371,1776l3344,1709l3312,1642l3244,1503l3170,1364l3090,1227l3005,1090l2920,955l2836,826l2748,701l2664,585l2584,473l2437,281l2321,129l2241,33l2213,0l2144,20l2064,45l1961,77l1838,120l1697,169l1546,229l1386,296l1305,332l1223,371l1140,410l1060,450l980,493l904,538l827,585l754,632l685,682l617,731l558,784l501,836l448,891l403,948l383,975l363,1005l348,1033l334,1062xe" fillcolor="#e8e8e9" stroked="f" o:allowincell="f" style="position:absolute;left:576;top:726;width:330;height:303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531,3246" path="m342,1069l334,1067l292,1159l252,1246l214,1333l182,1415l149,1494l122,1572l100,1647l78,1718l60,1788l43,1855l30,1919l21,1980l12,2039l5,2096l3,2151l0,2203l3,2263l8,2320l15,2372l26,2422l38,2469l52,2514l70,2557l90,2597l113,2634l135,2668l160,2701l187,2731l217,2758l247,2783l276,2805l309,2828l344,2847l379,2865l413,2880l448,2895l483,2908l521,2917l592,2934l667,2947l738,2955l807,2960l874,2962l931,2960l986,2957l1076,2949l1136,2942l1158,2937l1156,2930l1153,2937l1226,2977l1297,3017l1365,3052l1432,3081l1497,3111l1559,3136l1619,3159l1679,3178l1736,3194l1788,3208l1841,3220l1893,3230l1940,3238l1987,3243l2032,3246l2075,3246l2119,3246l2162,3243l2204,3236l2242,3230l2278,3220l2313,3211l2346,3201l2379,3185l2408,3173l2436,3159l2460,3144l2485,3126l2530,3091l2567,3057l2600,3022l2627,2987l2647,2955l2664,2925l2687,2882l2692,2865l2685,2863l2685,2870l2782,2877l2874,2880l2961,2877l3037,2870l3113,2861l3178,2842l3237,2823l3267,2810l3292,2798l3317,2785l3339,2771l3362,2755l3381,2738l3402,2721l3419,2703l3436,2684l3452,2663l3464,2641l3476,2621l3496,2574l3513,2526l3523,2477l3531,2422l3531,2368l3531,2328l3529,2285l3523,2245l3516,2203l3499,2117l3476,2027l3447,1935l3412,1841l3372,1744l3327,1647l3280,1549l3230,1449l3175,1353l3117,1253l3060,1156l3001,1062l2938,965l2879,873l2756,696l2640,532l2528,382l2431,256l2346,149l2281,70l2226,2l2221,0l2219,0l2149,20l2070,44l1967,77l1843,119l1703,171l1551,228l1389,296l1310,333l1228,370l1146,410l1063,453l984,495l906,540l830,585l757,634l688,681l620,734l561,786l503,838l451,892l406,950l384,979l366,1007l349,1038l334,1067l342,1069l347,1072l361,1045l379,1015l396,987l418,960l464,903l514,850l571,795l630,743l698,694l764,646l839,597l914,552l991,507l1071,465l1153,422l1233,382l1315,346l1398,311l1556,244l1709,184l1848,134l1972,92l2075,57l2154,35l2221,15l2221,7l2214,13l2271,79l2396,236l2478,343l2570,465l2669,599l2775,748l2881,905l2988,1069l3091,1239l3140,1323l3190,1407l3235,1494l3280,1581l3320,1666l3357,1751l3391,1833l3424,1915l3452,1997l3473,2077l3494,2151l3506,2226l3513,2297l3516,2368l3516,2422l3509,2474l3499,2522l3484,2569l3464,2614l3439,2653l3424,2674l3409,2693l3391,2710l3372,2726l3355,2743l3332,2758l3310,2773l3284,2785l3259,2798l3232,2810l3175,2828l3110,2845l3037,2855l2959,2863l2874,2865l2784,2863l2687,2855l2681,2857l2679,2861l2677,2865l2664,2892l2655,2915l2640,2939l2622,2967l2600,3000l2572,3031l2540,3064l2502,3097l2460,3126l2410,3154l2386,3168l2358,3178l2329,3191l2296,3201l2264,3211l2228,3218l2193,3223l2157,3228l2117,3230l2075,3230l2032,3230l1987,3228l1943,3223l1895,3215l1846,3206l1793,3194l1738,3180l1683,3163l1624,3144l1564,3121l1502,3097l1439,3069l1372,3036l1302,3002l1233,2965l1160,2925l1153,2922l1134,2927l1094,2932l1033,2939l959,2944l874,2947l809,2944l740,2939l667,2932l598,2920l526,2902l488,2892l453,2880l418,2865l384,2850l351,2833l319,2816l287,2793l257,2771l227,2746l200,2721l172,2691l147,2658l125,2627l102,2589l83,2552l68,2509l52,2467l40,2420l30,2370l23,2318l17,2263l15,2203l17,2151l21,2099l26,2042l35,1982l45,1922l57,1858l75,1791l92,1723l113,1652l137,1577l165,1499l194,1420l227,1338l264,1253l304,1164l347,1072l342,1069xe" fillcolor="black" stroked="t" o:allowincell="f" style="position:absolute;left:576;top:725;width:331;height:30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02,379" path="m0,0l22,47l49,92l79,132l111,167l146,202l181,229l221,257l261,281l300,301l343,319l385,334l430,346l472,358l517,366l559,373l602,379l545,371l490,358l432,344l375,323l321,301l269,276l219,247l172,212l127,172l104,152l85,130l64,105l47,80l27,53l12,25l0,0xe" fillcolor="#e8e8e9" stroked="f" o:allowincell="f" style="position:absolute;left:582;top:967;width:55;height:3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686,525" path="m2664,436l2662,438l2686,436l2664,436xm0,0l10,37l19,72l32,107l45,139l57,164l72,192l92,219l109,244l130,269l149,291l172,311l217,351l264,386l314,415l366,440l420,462l477,483l535,497l590,510l647,518l722,525l794,525l866,525l846,525l779,523l710,518l639,510l564,497l493,480l455,471l420,458l385,443l351,428l316,410l281,391l236,358l191,323l149,281l130,259l111,237l94,212l76,186l62,160l47,129l32,100l19,67l10,35l0,0xe" fillcolor="#6c3b2c" stroked="f" o:allowincell="f" style="position:absolute;left:578;top:955;width:252;height:47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772,292" path="m45,0l0,8l118,75l229,130l334,177l434,215l526,245l613,267l695,281l772,292l698,276l618,254l533,229l443,197l351,158l254,113l152,61l45,0xe" fillcolor="#e8e8e9" stroked="f" o:allowincell="f" style="position:absolute;left:679;top:1002;width:72;height:26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52,301" path="m58,0l0,10l10,15l55,7l162,68l264,120l361,165l453,204l543,236l628,261l708,283l782,299l852,301l772,288l685,271l595,246l498,212l397,172l289,125l177,68l58,0xe" fillcolor="#6c3b2c" stroked="f" o:allowincell="f" style="position:absolute;left:678;top:1002;width:79;height:27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63,2655" path="m2534,1882l2534,1880l2532,1877l2534,1875l2540,1875l2540,1877l2540,1880l2534,1882xm2530,1870l2525,1868l2515,1857l2515,1852l2520,1852l2530,1862l2530,1870xm2510,1845l2505,1845l2498,1833l2498,1828l2503,1828l2513,1840l2510,1845xm2493,1823l2487,1820l2477,1807l2480,1802l2485,1805l2493,1814l2493,1823xm966,1805l961,1802l954,1790l956,1785l961,1785l966,1800l966,1805xm2475,1797l2470,1797l2460,1785l2463,1780l2468,1780l2475,1793l2475,1797xm952,1778l947,1776l942,1762l944,1758l949,1760l954,1773l952,1778xm2458,1773l2453,1773l2442,1760l2445,1755l2451,1755l2458,1767l2458,1773xm2440,1750l2435,1748l2425,1736l2428,1731l2433,1733l2440,1745l2440,1750xm942,1750l936,1748l929,1736l931,1731l936,1733l942,1745l942,1750xm2423,1726l2418,1722l2411,1713l2411,1705l2416,1708l2423,1720l2423,1726xm929,1722l924,1720l919,1708l921,1703l926,1703l931,1718l929,1722xm2406,1701l2400,1701l2393,1688l2393,1683l2398,1683l2408,1696l2406,1701xm919,1696l914,1693l909,1679l912,1673l916,1675l921,1691l919,1696xm2390,1675l2383,1675l2376,1663l2376,1658l2383,1658l2390,1670l2390,1675xm909,1665l904,1663l899,1651l902,1646l907,1648l912,1661l909,1665xm2373,1651l2368,1651l2361,1639l2361,1634l2366,1634l2373,1646l2373,1651xm899,1639l895,1636l891,1621l895,1616l899,1618l902,1634l899,1639xm2355,1625l2350,1625l2343,1613l2343,1608l2350,1608l2359,1621l2355,1625xm891,1608l886,1606l884,1594l886,1589l891,1591l895,1604l891,1608xm2341,1601l2336,1601l2328,1589l2328,1583l2333,1583l2341,1596l2341,1601xm884,1581l879,1578l877,1564l879,1559l884,1561l886,1576l884,1581xm2324,1576l2319,1573l2310,1561l2314,1556l2319,1559l2326,1571l2324,1576xm2308,1551l2303,1549l2296,1536l2296,1531l2303,1533l2310,1547l2308,1551xm877,1551l874,1549l869,1533l872,1529l877,1531l879,1547l877,1551xm2293,1526l2289,1524l2281,1512l2281,1507l2286,1507l2296,1519l2293,1526xm872,1521l867,1519l864,1504l867,1499l872,1504l874,1519l872,1521xm2279,1499l2274,1499l2266,1484l2266,1479l2271,1481l2279,1494l2279,1499xm864,1494l862,1489l859,1474l862,1472l867,1474l869,1489l864,1494xm2263,1474l2258,1472l2251,1459l2251,1455l2256,1457l2263,1469l2263,1474xm859,1464l857,1459l855,1447l857,1441l862,1445l864,1459l859,1464xm2249,1447l2244,1447l2236,1434l2236,1429l2241,1429l2249,1441l2249,1447xm855,1434l852,1432l850,1417l852,1412l857,1415l859,1429l855,1434xm2234,1422l2229,1419l2221,1407l2223,1402l2229,1405l2236,1417l2234,1422xm852,1405l846,1402l844,1387l846,1382l852,1384l855,1400l852,1405xm2218,1394l2213,1394l2206,1382l2209,1375l2213,1377l2221,1389l2218,1394xm846,1375l841,1372l839,1358l844,1353l846,1358l850,1372l846,1375xm2204,1370l2199,1367l2194,1355l2194,1349l2199,1353l2206,1365l2204,1370xm841,1344l839,1342l837,1327l839,1323l844,1327l846,1342l841,1344xm2192,1342l2187,1342l2178,1327l2182,1323l2187,1325l2192,1337l2192,1342xm2176,1318l2171,1315l2164,1302l2166,1297l2171,1297l2178,1313l2176,1318xm839,1315l834,1313l834,1297l837,1292l841,1297l841,1313l839,1315xm2164,1290l2159,1287l2152,1275l2154,1270l2159,1273l2164,1285l2164,1290xm837,1285l832,1283l832,1268l834,1263l839,1268l839,1283l837,1285xm2149,1263l2144,1263l2139,1248l2139,1243l2144,1245l2152,1258l2149,1263xm834,1255l829,1252l829,1238l832,1233l837,1238l837,1252l834,1255xm2137,1238l2131,1235l2124,1221l2126,1216l2131,1218l2139,1231l2137,1238xm832,1228l827,1223l827,1208l829,1203l834,1208l834,1223l832,1228xm2124,1211l2119,1208l2112,1195l2114,1191l2119,1191l2124,1205l2124,1211xm829,1198l824,1193l824,1178l827,1176l832,1178l832,1193l829,1198xm2112,1183l2104,1181l2100,1169l2102,1164l2107,1164l2112,1178l2112,1183xm827,1169l824,1164l822,1148l827,1143l829,1148l832,1164l827,1169xm2097,1155l2092,1153l2086,1141l2089,1136l2095,1138l2100,1151l2097,1155xm827,1136l822,1134l822,1119l824,1113l829,1119l829,1134l827,1136xm2084,1129l2079,1126l2074,1113l2077,1108l2081,1111l2086,1124l2084,1129xm824,1106l820,1103l820,1089l824,1086l827,1089l827,1103l824,1106xm2072,1101l2067,1099l2062,1086l2064,1081l2069,1084l2074,1096l2072,1101xm822,1077l820,1074l820,1059l822,1054l827,1059l827,1074l822,1077xm2060,1074l2055,1074l2050,1059l2052,1054l2057,1056l2062,1068l2060,1074xm2050,1046l2044,1046l2037,1032l2039,1027l2044,1029l2050,1042l2050,1046xm822,1046l820,1044l817,1029l822,1025l824,1029l827,1044l822,1046xm2037,1019l2032,1019l2027,1004l2027,999l2032,1002l2039,1014l2037,1019xm822,1016l817,1014l817,999l822,994l824,999l824,1014l822,1016xm2025,992l2020,989l2015,977l2017,971l2022,974l2027,987l2025,992xm822,987l817,985l817,969l822,964l824,969l824,985l822,987xm2015,964l2010,962l2003,949l2005,945l2010,947l2015,959l2015,964xm822,957l817,954l817,940l820,935l824,940l824,954l822,957xm2003,937l1997,935l1992,922l1994,917l1999,919l2005,932l2003,937xm820,927l817,924l817,910l820,905l824,910l824,924l820,927xm1992,910l1987,907l1980,893l1982,890l1987,890l1992,905l1992,910xm822,897l817,895l817,879l822,874l824,879l824,895l822,897xm1980,882l1975,879l1970,865l1972,860l1977,862l1982,877l1980,882xm822,867l817,865l817,850l822,845l824,850l824,865l822,867xm1970,855l1965,853l1960,838l1963,832l1968,835l1972,850l1970,855xm822,838l817,835l817,820l822,817l824,820l824,835l822,838xm1960,825l1954,822l1950,810l1950,805l1954,808l1960,820l1960,825xm822,808l820,805l820,791l822,787l827,791l827,805l822,808xm1947,798l1942,796l1937,782l1940,778l1945,780l1950,793l1947,798xm822,778l820,775l820,761l824,758l827,761l827,775l822,778xm1937,770l1932,768l1928,753l1930,748l1935,751l1940,765l1937,770xm824,751l820,746l820,730l824,728l827,730l827,746l824,751xm1928,742l1923,740l1918,725l1920,721l1925,723l1930,738l1928,742xm824,721l822,716l822,701l827,699l829,701l829,716l824,721xm1918,713l1912,711l1907,699l1910,693l1915,695l1920,708l1918,713xm827,690l822,686l822,671l827,668l829,671l829,686l827,690xm1907,686l1902,683l1897,668l1900,664l1905,666l1910,681l1907,686xm827,661l824,656l824,641l829,638l832,641l832,656l827,661xm1897,659l1893,656l1888,641l1890,636l1895,638l1900,654l1897,659xm1888,629l1885,626l1880,614l1883,609l1888,611l1890,624l1888,629xm1880,601l1875,598l1871,584l1873,579l1878,581l1883,596l1880,601xm1871,572l1865,569l1860,557l1862,551l1867,554l1873,567l1871,572xm1860,544l1855,541l1853,527l1855,522l1860,524l1862,539l1860,544xm1853,515l1848,512l1843,499l1845,494l1850,497l1855,512l1853,515xm1843,487l1838,484l1836,470l1838,465l1843,467l1845,482l1843,487xm1836,459l1831,454l1826,442l1828,437l1833,440l1838,454l1836,459xm1826,430l1822,427l1818,412l1820,407l1826,409l1828,425l1826,430xm1818,400l1813,397l1810,385l1813,380l1815,383l1820,397l1818,400xm1810,373l1805,370l1800,355l1803,350l1808,352l1813,367l1810,373xm1803,343l1798,340l1793,328l1796,323l1800,326l1805,338l1803,343xm1796,315l1791,312l1786,298l1788,293l1793,295l1798,310l1796,315xm1786,286l1783,283l1778,268l1781,263l1786,268l1788,281l1786,286xm1778,258l1775,253l1770,241l1773,236l1778,238l1781,253l1778,258xm1770,228l1768,225l1763,211l1765,206l1770,208l1775,223l1770,228xm1765,199l1761,196l1756,180l1758,176l1763,180l1768,194l1765,199xm2152,0l1857,128l1579,258l1317,385l1068,510l846,626l640,742l638,742l494,838l353,929l219,1025l89,1117l63,1203l42,1285l25,1380l11,1467l2,1551l0,1628l2,1688l8,1743l15,1795l25,1845l37,1892l53,1934l68,1977l87,2014l110,2052l132,2083l157,2116l185,2146l212,2171l242,2196l272,2218l304,2241l336,2258l369,2275l403,2290l438,2305l473,2317l511,2327l583,2345l652,2357l725,2364l794,2369l859,2372l944,2369l1018,2364l1079,2357l1119,2352l1138,2347l1145,2350l1216,2390l1285,2427l1352,2459l1417,2491l1482,2519l1541,2544l1601,2566l1659,2586l1713,2601l1765,2616l1815,2628l1865,2638l1912,2645l1957,2650l2003,2653l2044,2655l2077,2650l2109,2643l2142,2636l2169,2626l2223,2603l2271,2579l2316,2551l2353,2522l2385,2489l2416,2459l2440,2430l2460,2399l2475,2372l2491,2350l2505,2315l2510,2300l2592,2302l2657,2302l2662,2290l2664,2286l2666,2282l2672,2280l2779,2288l2821,2280l2861,2270l2899,2258l2933,2243l2966,2227l2996,2210l3022,2193l3045,2171l3068,2151l3088,2126l3105,2101l3120,2076l3133,2046l3142,2019l3150,1989l3155,1956l3160,1925l3163,1889l3163,1854l3160,1820l3158,1783l3152,1745l3137,1668l3118,1589l3090,1504l3058,1419l3020,1332l2978,1243l2933,1153l2886,1063l2834,971l2779,882l2724,791l2664,701l2607,614l2487,442l2371,281l2256,131l2152,0xe" fillcolor="#d0d1d3" stroked="f" o:allowincell="f" style="position:absolute;left:577;top:779;width:296;height:249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786,1378" path="m2679,995l2673,997l2671,1001l2669,1005l2664,1017l2682,1015l2684,1013l2706,1013l2746,1010l2786,1003l2679,995xm49,0l30,87l18,172l7,248l2,323l0,394l4,458l9,520l20,577l30,612l39,644l52,677l67,706l82,737l96,763l114,789l131,814l150,836l169,858l211,900l256,935l301,968l336,987l371,1005l405,1020l440,1035l475,1048l513,1057l584,1074l659,1087l730,1095l799,1100l866,1102l886,1102l963,1095l1025,1089l1078,1079l1090,1087l1148,1077l1267,1145l1379,1202l1487,1249l1588,1289l1685,1323l1775,1348l1862,1365l1942,1378l1999,1376l2051,1370l2010,1368l1964,1365l1919,1360l1872,1353l1822,1343l1772,1331l1720,1316l1666,1301l1608,1281l1548,1259l1489,1234l1424,1206l1359,1174l1292,1142l1223,1105l1152,1065l1145,1062l1126,1067l1086,1072l1025,1079l951,1084l866,1087l801,1084l732,1079l659,1072l590,1060l518,1042l480,1032l445,1020l410,1005l376,990l343,973l311,956l279,933l249,911l219,886l192,861l164,831l139,798l117,767l94,729l75,692l60,649l44,607l32,560l22,510l15,458l9,403l7,343l9,266l18,182l32,95l49,0xe" fillcolor="#6c3b2c" stroked="f" o:allowincell="f" style="position:absolute;left:576;top:900;width:261;height:129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149,1850" path="m137,1835l144,1847l149,1850l149,1845l144,1830l139,1830l137,1835xm125,1807l130,1821l135,1823l137,1818l132,1805l127,1803l125,1807xm112,1781l119,1793l125,1795l125,1790l119,1778l114,1776l112,1781xm102,1753l107,1765l112,1767l114,1763l109,1748l104,1748l102,1753xm92,1724l97,1738l102,1741l104,1736l99,1720l95,1718l92,1724xm82,1696l87,1708l92,1710l95,1706l90,1693l85,1691l82,1696xm74,1666l78,1681l82,1684l85,1679l82,1663l78,1661l74,1666xm67,1639l69,1651l74,1653l78,1649l74,1636l69,1634l67,1639xm60,1609l62,1623l67,1626l69,1621l67,1606l62,1604l60,1609xm52,1578l57,1594l60,1596l62,1592l60,1576l55,1574l52,1578xm47,1549l50,1564l55,1566l57,1564l55,1549l50,1544l47,1549xm42,1519l45,1534l47,1539l52,1534l50,1519l45,1517l42,1519xm38,1492l40,1504l42,1509l47,1504l45,1490l40,1486l38,1492xm33,1462l35,1477l38,1479l42,1474l40,1460l35,1457l33,1462xm27,1432l29,1447l35,1450l38,1445l35,1429l29,1427l27,1432xm22,1403l24,1417l29,1420l33,1417l29,1403l27,1398l22,1403xm20,1372l22,1387l24,1389l29,1387l27,1372l22,1368l20,1372xm17,1342l17,1358l22,1360l24,1358l24,1342l20,1337l17,1342xm15,1313l15,1328l20,1330l22,1328l22,1313l17,1308l15,1313xm12,1283l12,1297l17,1300l20,1297l20,1283l15,1278l12,1283xm10,1253l10,1268l15,1273l17,1268l17,1253l12,1248l10,1253xm7,1223l7,1238l12,1243l15,1238l15,1223l10,1221l7,1223xm5,1193l7,1209l10,1214l15,1209l12,1193l10,1188l5,1193xm5,1164l5,1179l10,1181l12,1179l12,1164l7,1158l5,1164xm3,1134l3,1148l7,1151l10,1148l10,1134l7,1131l3,1134xm3,1104l3,1119l5,1122l10,1119l10,1104l5,1099l3,1104xm0,1074l3,1089l5,1091l10,1089l7,1074l5,1070l0,1074xm0,1044l0,1059l5,1061l7,1059l7,1044l5,1039l0,1044xm0,1014l0,1030l5,1032l7,1030l7,1014l5,1009l0,1014xm0,985l0,999l5,1002l7,999l7,985l3,980l0,985xm0,955l0,969l3,972l7,969l7,955l3,950l0,955xm0,924l0,940l5,942l7,940l7,924l5,919l0,924xm0,895l0,910l5,912l7,910l7,895l5,890l0,895xm0,865l0,880l5,883l7,880l7,865l5,862l0,865xm3,836l3,850l5,853l10,850l10,836l5,832l3,836xm3,806l3,820l5,823l10,820l10,806l7,803l3,806xm3,775l3,791l7,796l10,791l10,775l7,773l3,775xm5,746l5,761l7,766l12,761l12,746l10,744l5,746xm5,716l5,731l10,735l12,731l12,716l10,713l5,716xm7,686l7,701l10,706l15,701l15,686l12,683l7,686xm10,656l7,671l12,676l15,671l17,656l12,654l10,656xm10,626l10,641l12,646l17,641l17,626l15,624l10,626xm12,596l12,612l15,617l20,612l20,596l17,594l12,596xm15,567l15,581l17,586l22,581l22,567l17,564l15,567xm17,537l15,551l20,557l22,551l24,537l20,534l17,537xm20,508l17,522l22,527l24,522l27,508l22,504l20,508xm22,477l20,492l24,497l27,492l29,477l24,475l22,477xm24,447l22,463l27,468l29,463l33,447l27,445l24,447xm27,418l24,432l27,437l33,432l35,418l29,415l27,418xm29,388l27,402l33,407l35,402l38,388l33,385l29,388xm33,357l29,373l35,378l38,373l40,360l38,355l33,357xm35,328l35,343l38,348l42,343l42,331l40,326l35,328xm38,298l38,313l40,318l45,315l45,300l42,296l38,298xm42,268l40,283l42,288l47,286l50,270l45,265l42,268xm45,239l42,253l47,258l50,256l52,241l50,236l45,239xm47,208l47,223l50,229l55,225l55,211l52,206l47,208xm52,182l50,196l52,199l57,196l60,182l55,176l52,182xm55,151l55,166l57,169l60,166l62,151l60,147l55,151xm60,121l57,137l60,139l64,137l67,121l62,116l60,121xm62,92l62,107l64,109l69,107l69,92l67,90l62,92xm67,62l64,76l67,81l72,76l74,62l72,59l67,62xm72,32l69,47l72,52l78,47l80,32l74,29l72,32xm78,2l74,17l78,22l82,17l85,5l80,0l78,2xe" fillcolor="#773f2e" stroked="f" o:allowincell="f" style="position:absolute;left:654;top:775;width:13;height:17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89,2264" path="m883,2264l889,2262l889,2259l889,2257l883,2257l881,2259l883,2262l883,2264xm864,2239l874,2250l879,2252l879,2244l869,2234l864,2234l864,2239xm847,2215l854,2227l859,2227l862,2222l852,2210l847,2210l847,2215xm826,2189l836,2202l842,2205l842,2196l834,2187l829,2184l826,2189xm809,2167l819,2179l824,2179l824,2175l817,2162l812,2162l809,2167xm791,2142l802,2155l807,2155l807,2149l800,2137l794,2137l791,2142xm774,2118l784,2130l789,2132l789,2127l782,2115l777,2113l774,2118xm760,2095l767,2104l772,2108l772,2102l765,2090l760,2087l760,2095xm742,2070l749,2083l755,2083l757,2078l747,2065l742,2065l742,2070xm725,2045l732,2057l739,2057l739,2052l732,2040l725,2040l725,2045xm710,2021l717,2033l722,2033l722,2028l715,2016l710,2016l710,2021xm692,1995l699,2007l704,2007l708,2003l699,1990l692,1990l692,1995xm677,1971l685,1983l690,1983l690,1978l682,1965l677,1965l677,1971xm659,1943l668,1955l673,1958l675,1953l668,1941l663,1938l659,1943xm645,1918l652,1931l657,1933l659,1929l652,1915l645,1913l645,1918xm630,1894l638,1906l642,1908l645,1901l635,1889l630,1889l630,1894xm615,1866l623,1881l628,1881l628,1876l620,1863l615,1861l615,1866xm600,1841l607,1854l612,1856l612,1851l605,1839l600,1837l600,1841xm585,1816l593,1829l598,1829l598,1823l590,1811l585,1811l585,1816xm570,1789l578,1801l583,1804l585,1799l578,1787l572,1784l570,1789xm555,1764l562,1776l567,1776l570,1771l562,1759l558,1757l555,1764xm543,1737l548,1749l553,1752l555,1747l548,1735l543,1731l543,1737xm527,1709l536,1724l541,1724l541,1719l536,1707l531,1705l527,1709xm513,1684l520,1697l525,1700l527,1695l520,1679l515,1679l513,1684xm501,1657l508,1669l513,1672l513,1667l508,1655l503,1652l501,1657xm488,1630l493,1645l498,1645l501,1640l493,1627l488,1625l488,1630xm473,1603l480,1617l486,1620l488,1613l480,1600l475,1598l473,1603xm461,1577l468,1590l473,1593l473,1587l468,1573l463,1573l461,1577xm449,1551l453,1563l461,1565l461,1560l456,1546l451,1546l449,1551xm435,1523l441,1535l446,1537l449,1533l444,1520l438,1518l435,1523xm423,1495l428,1508l433,1511l435,1506l430,1493l426,1490l423,1495xm411,1468l416,1481l421,1483l423,1478l418,1466l413,1463l411,1468xm399,1441l404,1456l409,1456l411,1450l406,1438l401,1436l399,1441xm386,1414l393,1428l399,1428l399,1424l393,1411l388,1409l386,1414xm376,1386l381,1401l386,1401l388,1396l381,1384l376,1381l376,1386xm364,1359l369,1371l374,1374l376,1369l371,1356l366,1353l364,1359xm352,1331l359,1344l364,1346l364,1341l359,1329l354,1327l352,1331xm341,1304l346,1317l352,1319l354,1314l348,1301l343,1299l341,1304xm329,1275l336,1289l341,1292l341,1287l336,1272l331,1272l329,1275xm319,1247l324,1261l329,1264l331,1259l326,1244l321,1242l319,1247xm309,1220l314,1235l319,1237l321,1232l317,1217l312,1214l309,1220xm299,1192l303,1204l309,1207l309,1202l303,1190l299,1187l299,1192xm286,1164l291,1178l296,1180l299,1175l294,1162l289,1160l286,1164xm277,1135l281,1150l286,1152l289,1147l284,1133l279,1130l277,1135xm267,1107l272,1122l277,1124l279,1120l274,1105l269,1103l267,1107xm256,1081l261,1093l267,1095l269,1090l264,1077l259,1075l256,1081xm246,1050l251,1065l256,1068l259,1063l254,1048l249,1046l246,1050xm237,1023l242,1038l246,1041l249,1036l244,1020l239,1018l237,1023xm229,996l234,1008l237,1011l239,1006l237,993l232,991l229,996xm220,966l224,980l229,983l232,978l227,963l222,961l220,966xm209,939l214,951l220,954l222,949l216,936l211,933l209,939xm202,909l204,923l209,926l211,921l209,906l204,904l202,909xm192,881l197,894l202,897l204,894l199,879l194,876l192,881xm185,852l187,866l192,869l194,864l192,849l187,847l185,852xm175,824l180,836l185,841l187,836l182,822l177,819l175,824xm167,794l171,809l175,812l177,807l175,791l169,789l167,794xm159,767l162,779l167,782l169,779l164,765l162,762l159,767xm149,737l154,752l159,755l162,749l157,734l152,732l149,737xm142,710l147,722l152,725l154,720l149,708l145,705l142,710xm135,680l140,694l145,697l147,692l142,677l137,675l135,680xm127,650l132,665l135,668l137,663l135,650l130,645l127,650xm119,623l124,635l127,640l130,635l127,620l122,618l119,623xm112,593l117,607l119,610l124,605l119,590l114,588l112,593xm105,562l110,578l114,581l117,576l112,562l107,558l105,562xm97,536l102,548l107,553l110,548l105,533l102,531l97,536xm92,506l95,521l100,523l102,519l100,503l95,501l92,506xm84,476l88,491l92,493l95,488l92,476l88,470l84,476xm77,448l82,461l88,466l90,461l84,446l79,444l77,448xm72,418l74,434l79,436l82,431l79,416l74,413l72,418xm65,389l67,404l72,406l77,401l72,387l67,384l65,389xm60,359l62,373l67,376l70,373l67,359l62,354l60,359xm53,332l57,344l60,349l65,344l60,329l57,326l53,332xm48,302l50,316l55,319l57,314l55,299l50,297l48,302xm43,272l45,287l50,290l53,285l50,269l45,267l43,272xm37,242l39,257l45,260l48,255l45,242l39,238l37,242xm32,212l35,227l37,229l43,227l39,212l35,210l32,212xm27,182l30,198l32,202l37,198l32,182l30,180l27,182xm22,155l25,170l27,172l30,167l30,153l25,150l22,155xm17,125l20,140l22,142l27,137l25,123l20,120l17,125xm13,95l15,110l20,113l22,108l20,92l15,90l13,95xm8,66l10,80l15,83l17,78l15,66l10,61l8,66xm5,35l5,51l10,53l13,48l10,35l8,31l5,35xm0,6l3,21l5,23l10,21l8,6l3,0l0,6xe" fillcolor="#773f2e" stroked="f" o:allowincell="f" style="position:absolute;left:732;top:743;width:82;height:21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72,5017" path="m4972,1360l4930,1328l4808,1239l4619,1104l4501,1027l4375,940l4235,851l4086,759l3930,667l3765,572l3598,480l3423,393l3336,348l3249,308l3162,268l3075,231l2988,197l2900,164l2813,132l2729,105l2645,79l2560,58l2478,40l2395,25l2315,13l2239,4l2164,0l2089,0l2020,4l1950,15l1885,30l1822,49l1792,62l1763,75l1733,89l1706,105l1678,122l1653,141l1629,162l1603,181l1581,207l1559,231l1537,256l1516,283l1497,313l1479,346l1462,378l1447,413l1431,448l1419,485l1407,525l1394,567l1384,609l1377,656l1370,701l1362,751l1357,800l1355,856l1352,965l1355,1085l1362,1213l1290,1256l1210,1303l1108,1368l993,1447l931,1492l872,1537l809,1586l749,1638l690,1692l632,1746l580,1801l530,1858l485,1915l448,1975l431,2004l415,2032l403,2061l393,2091l384,2122l379,2148l373,2179l371,2209l373,2236l376,2266l381,2293l391,2320l403,2348l419,2375l436,2403l458,2429l483,2455l511,2479l542,2504l578,2529l617,2552l660,2576l707,2599l759,2618l700,2658l637,2706l556,2768l466,2842l415,2885l368,2932l321,2979l274,3029l226,3079l184,3133l144,3189l108,3246l75,3303l45,3360l25,3417l14,3447l7,3477l2,3506l0,3537l0,3567l0,3596l2,3626l7,3654l14,3683l25,3713l37,3740l52,3770l70,3798l90,3825l112,3853l139,3879l167,3907l200,3935l234,3959l274,3987l316,4011l361,4034l328,4079l296,4126l259,4191l239,4226l221,4266l202,4305l186,4347l172,4392l160,4437l149,4484l144,4529l142,4576l146,4621l155,4665l162,4688l169,4710l179,4731l191,4753l204,4772l219,4793l236,4812l254,4830l274,4850l299,4868l323,4885l351,4899l379,4915l410,4929l446,4942l483,4954l523,4967l563,4977l608,4986l655,4994l707,5001l759,5006l816,5012l874,5014l1004,5017l1016,4989l1051,4909l1113,4785l1155,4705l1202,4618l1259,4521l1322,4417l1394,4305l1471,4186l1559,4061l1653,3929l1758,3793l1870,3654l1990,3509l2119,3362l2258,3213l2405,3062l2482,2987l2562,2910l2645,2835l2729,2758l2817,2681l2906,2606l2998,2529l3095,2455l3192,2380l3291,2306l3394,2231l3498,2159l3605,2087l3718,2014l3829,1942l3947,1872l4064,1806l4185,1735l4310,1671l4437,1607l4567,1542l4699,1480l4835,1418l4972,1360xe" fillcolor="white" stroked="f" o:allowincell="f" style="position:absolute;left:45;top:9;width:466;height:4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7,5032" path="m4979,1368l4984,1361l4907,1304l4815,1237l4691,1150l4541,1046l4367,931l4175,808l3963,682l3854,617l3742,555l3628,493l3513,430l3393,373l3277,316l3157,264l3037,215l2921,167l2801,127l2686,90l2572,60l2459,35l2405,26l2350,15l2298,10l2246,5l2193,0l2141,0l2098,0l2056,3l2016,8l1976,12l1937,21l1897,28l1860,40l1825,50l1790,66l1754,83l1720,100l1688,120l1658,140l1628,165l1601,189l1573,217l1548,246l1523,279l1501,314l1478,351l1459,388l1441,430l1424,473l1409,520l1396,567l1384,617l1374,672l1367,727l1359,784l1354,846l1351,909l1351,975l1354,1095l1362,1221l1369,1221l1367,1214l1324,1239l1209,1306l1134,1353l1053,1410l963,1473l868,1542l776,1617l731,1657l686,1696l644,1739l602,1781l565,1823l528,1866l495,1910l465,1955l438,2000l415,2045l396,2090l383,2135l373,2177l370,2222l373,2251l375,2279l383,2309l393,2336l405,2363l420,2390l440,2418l462,2446l488,2470l515,2495l547,2520l582,2545l622,2567l664,2592l712,2614l764,2635l766,2626l761,2622l729,2644l642,2706l585,2749l520,2801l453,2858l380,2923l311,2995l241,3070l209,3107l176,3147l146,3188l119,3231l92,3271l69,3316l49,3358l32,3403l17,3445l7,3490l0,3535l0,3577l0,3609l2,3641l9,3672l17,3703l30,3733l44,3766l61,3795l82,3826l104,3856l132,3885l162,3913l193,3943l231,3970l271,3997l316,4024l363,4050l368,4042l360,4040l328,4085l290,4139l251,4208l231,4248l211,4288l193,4333l176,4380l162,4428l151,4475l144,4524l141,4574l144,4616l151,4661l164,4704l181,4746l191,4766l204,4786l219,4803l233,4822l251,4841l271,4858l294,4876l316,4893l341,4907l368,4923l398,4935l428,4950l462,4962l497,4973l535,4985l575,4992l664,5009l761,5022l868,5030l988,5032l1011,5032l1013,5030l1018,5027l1028,4999l1063,4928l1117,4813l1155,4744l1197,4664l1247,4577l1304,4482l1367,4383l1436,4274l1511,4159l1596,4042l1685,3918l1782,3788l1889,3656l2001,3523l2124,3386l2253,3246l2390,3105l2534,2963l2688,2818l2768,2749l2850,2676l2935,2605l3022,2534l3112,2465l3202,2393l3296,2323l3391,2253l3491,2187l3590,2116l3692,2050l3800,1985l3906,1918l4015,1854l4128,1788l4242,1726l4359,1665l4479,1604l4601,1545l4725,1488l4855,1431l4984,1376l4987,1368l4984,1361l4979,1368l4977,1361l4840,1421l4703,1480l4571,1542l4442,1608l4314,1672l4190,1739l4069,1806l3949,1875l3834,1946l3720,2015l3610,2087l3501,2159l3395,2234l3294,2309l3194,2383l3097,2458l3003,2532l2907,2609l2818,2684l2731,2761l2647,2836l2564,2912l2485,2990l2407,3065l2258,3216l2121,3365l1992,3512l1869,3656l1758,3798l1655,3932l1561,4064l1473,4191l1394,4310l1324,4423l1259,4527l1205,4624l1155,4711l1115,4791l1051,4915l1016,4994l1003,5022l1011,5025l1011,5017l988,5017l871,5014l764,5007l667,4994l580,4980l540,4970l502,4959l467,4947l436,4935l403,4923l375,4907l348,4895l323,4880l301,4862l281,4848l264,4831l246,4813l231,4796l216,4775l204,4758l193,4739l176,4699l167,4659l158,4616l156,4574l158,4527l167,4477l176,4430l191,4385l207,4338l226,4295l243,4253l266,4216l306,4146l339,4094l363,4059l373,4047l375,4042l370,4037l323,4010l281,3984l241,3958l204,3930l172,3903l141,3875l117,3845l94,3818l75,3788l57,3759l44,3729l32,3698l24,3669l17,3639l14,3609l14,3577l14,3535l21,3492l32,3450l47,3408l61,3363l82,3320l106,3278l132,3238l158,3197l189,3157l219,3117l251,3079l321,3004l391,2935l462,2871l530,2810l594,2761l652,2716l739,2657l771,2635l774,2631l774,2626l771,2624l769,2622l719,2600l672,2577l629,2555l592,2532l557,2508l525,2485l497,2460l473,2435l450,2408l433,2383l417,2359l408,2331l398,2303l391,2276l388,2248l386,2222l388,2179l398,2137l410,2095l428,2050l450,2005l478,1963l507,1918l540,1875l594,1811l655,1749l719,1689l787,1629l856,1572l926,1520l993,1468l1060,1423l1183,1341l1282,1279l1349,1242l1374,1226l1377,1224l1377,1219l1369,1093l1367,975l1367,909l1369,846l1374,786l1381,729l1389,675l1398,622l1412,570l1424,522l1438,478l1454,435l1473,396l1491,359l1513,321l1536,289l1558,257l1584,227l1610,201l1638,175l1667,152l1697,132l1728,113l1760,95l1794,80l1829,66l1865,52l1902,43l1940,35l1980,28l2018,23l2058,18l2098,15l2141,15l2193,15l2243,21l2296,23l2348,31l2402,38l2457,48l2569,73l2681,105l2798,140l2916,182l3032,227l3152,276l3269,331l3388,386l3505,446l3619,505l3734,567l3847,630l3956,694l4165,821l4359,943l4534,1058l4683,1162l4805,1249l4897,1316l4977,1374l4979,1368l4977,1361l4979,1368xe" fillcolor="black" stroked="t" o:allowincell="f" style="position:absolute;left:44;top:8;width:468;height:4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0,44" path="m0,0l22,22l50,44l70,31l0,0xe" fillcolor="#f3f3f4" stroked="f" o:allowincell="f" style="position:absolute;left:106;top:253;width:6;height:2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99,67" path="m0,0l14,18l84,49l64,62l71,67l99,47l49,25l0,0xe" fillcolor="#713c2d" stroked="f" o:allowincell="f" style="position:absolute;left:105;top:251;width:8;height:5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4215,4639" path="m2335,2259l2320,2253l2318,2248l2323,2246l2338,2251l2341,2257l2335,2259xm769,2259l764,2257l764,2251l779,2246l784,2248l781,2253l769,2259xm797,2248l792,2246l794,2241l809,2236l811,2239l811,2244l797,2248xm2306,2248l2293,2244l2290,2239l2296,2236l2308,2241l2310,2246l2306,2248xm823,2239l818,2236l821,2231l837,2227l841,2229l839,2234l823,2239xm2278,2239l2263,2234l2261,2229l2266,2227l2280,2231l2283,2236l2278,2239xm854,2229l849,2227l851,2224l866,2219l868,2222l868,2227l854,2229xm2251,2229l2235,2224l2233,2219l2238,2217l2253,2222l2256,2227l2251,2229xm881,2222l876,2219l879,2214l894,2212l898,2214l896,2219l881,2222xm2221,2219l2209,2217l2206,2212l2209,2209l2223,2212l2226,2217l2221,2219xm911,2214l906,2212l908,2206l924,2204l929,2206l926,2209l911,2214xm2193,2212l2178,2206l2176,2201l2181,2199l2195,2204l2198,2209l2193,2212xm938,2206l936,2204l938,2199l953,2196l955,2199l953,2204l938,2206xm2164,2204l2151,2199l2146,2194l2151,2191l2166,2196l2169,2199l2164,2204xm969,2199l964,2196l966,2191l981,2189l986,2191l983,2196l969,2199xm2136,2194l2121,2191l2119,2187l2124,2184l2138,2187l2141,2191l2136,2194xm998,2191l993,2189l995,2187l1011,2182l1016,2184l1013,2189l998,2191xm2106,2187l2091,2184l2089,2179l2094,2177l2108,2182l2111,2184l2106,2187xm1026,2187l1023,2184l1026,2179l1040,2177l1043,2179l1040,2184l1026,2187xm2079,2182l2063,2177l2059,2174l2063,2170l2079,2174l2081,2179l2079,2182xm1056,2179l1051,2177l1056,2172l1070,2170l1073,2172l1070,2177l1056,2179xm1085,2174l1080,2172l1083,2167l1098,2165l1103,2167l1101,2172l1085,2174xm2049,2174l2034,2172l2032,2167l2037,2165l2049,2167l2054,2172l2049,2174xm1115,2170l1110,2167l1113,2162l1127,2159l1132,2162l1130,2167l1115,2170xm2019,2170l2004,2167l2002,2162l2006,2159l2021,2162l2024,2167l2019,2170xm1145,2165l1140,2162l1143,2156l1158,2154l1162,2156l1158,2162l1145,2165xm1989,2162l1974,2159l1971,2156l1976,2152l1992,2156l1994,2159l1989,2162xm1172,2159l1170,2156l1172,2152l1188,2149l1193,2152l1188,2156l1172,2159xm1947,2154l1942,2152l1947,2147l1962,2149l1964,2154l1962,2156l1947,2154xm1202,2154l1200,2152l1202,2147l1217,2144l1219,2149l1217,2152l1202,2154xm1931,2152l1917,2152l1914,2147l1917,2144l1931,2144l1934,2149l1931,2152xm1233,2149l1228,2147l1233,2142l1247,2142l1250,2144l1247,2149l1233,2149xm1902,2149l1887,2147l1884,2142l1887,2139l1902,2142l1907,2144l1902,2149xm1262,2147l1257,2144l1262,2139l1277,2137l1280,2139l1277,2144l1262,2147xm1872,2144l1857,2142l1855,2139l1857,2134l1872,2137l1877,2142l1872,2144xm1292,2142l1287,2139l1292,2137l1307,2134l1309,2137l1307,2142l1292,2142xm1842,2142l1827,2139l1825,2134l1830,2132l1842,2134l1847,2137l1842,2142xm1322,2139l1317,2137l1320,2132l1334,2132l1339,2134l1337,2139l1322,2139xm1813,2137l1797,2137l1795,2132l1799,2130l1813,2130l1817,2134l1813,2137xm1351,2137l1347,2134l1349,2130l1365,2130l1369,2132l1367,2137l1351,2137xm1782,2134l1768,2134l1765,2130l1770,2127l1782,2127l1787,2132l1782,2134xm1382,2134l1377,2132l1379,2127l1394,2127l1399,2130l1396,2134l1382,2134xm1752,2132l1738,2132l1735,2127l1740,2125l1752,2125l1757,2130l1752,2132xm1412,2132l1407,2130l1409,2125l1424,2125l1429,2127l1426,2132l1412,2132xm1723,2132l1707,2130l1705,2127l1710,2122l1723,2125l1728,2127l1723,2132xm1441,2130l1436,2127l1439,2122l1454,2122l1459,2127l1457,2130l1441,2130xm1471,2130l1466,2125l1469,2122l1483,2122l1488,2125l1486,2130l1471,2130xm1693,2130l1678,2130l1676,2125l1681,2122l1695,2122l1698,2125l1693,2130xm1663,2127l1648,2127l1646,2125l1648,2120l1665,2120l1667,2125l1663,2127xm1501,2127l1497,2125l1499,2120l1514,2120l1518,2125l1516,2127l1501,2127xm1531,2127l1526,2125l1528,2120l1544,2120l1549,2122l1544,2127l1531,2127xm1633,2127l1618,2127l1615,2122l1618,2120l1636,2120l1638,2125l1633,2127xm1561,2127l1556,2122l1561,2120l1573,2120l1578,2122l1573,2127l1561,2127xm1589,2127l1586,2122l1589,2120l1606,2120l1608,2122l1603,2127l1589,2127xm1997,0l1954,3l1912,5l1872,8l1835,16l1795,23l1757,33l1723,43l1688,55l1655,73l1623,87l1591,108l1561,130l1533,153l1506,179l1481,207l1457,236l1434,269l1412,304l1391,342l1374,381l1359,423l1344,468l1332,515l1320,565l1311,617l1304,675l1299,732l1294,794l1294,859l1294,923l1297,996l1302,1067l1250,1095l1193,1129l1118,1176l1030,1232l936,1296l837,1371l787,1408l736,1450l687,1490l639,1535l594,1580l552,1625l512,1669l476,1717l443,1761l415,1809l391,1856l373,1903l368,1928l361,1950l358,1972l356,1998l356,2020l358,2042l361,2064l366,2087l373,2109l383,2132l396,2154l408,2177l476,2209l550,2244l552,2246l555,2248l555,2253l552,2257l520,2279l515,2281l557,2311l608,2338l665,2366l726,2393l672,2430l610,2475l533,2532l445,2604l401,2644l353,2687l309,2732l261,2779l219,2826l177,2878l139,2930l102,2982l71,3037l45,3091l24,3147l17,3174l9,3202l5,3228l2,3259l0,3286l2,3313l5,3341l9,3368l14,3395l24,3423l37,3450l52,3478l66,3505l87,3530l109,3557l134,3582l161,3606l191,3632l226,3657l264,3681l304,3704l346,3729l321,3761l293,3801l261,3853l229,3913l196,3982l181,4019l167,4057l156,4097l146,4134l141,4174l139,4213l139,4253l144,4293l154,4333l167,4370l186,4408l212,4442l241,4475l259,4489l278,4505l323,4534l373,4562l433,4584l498,4604l575,4621l657,4636l722,4639l776,4507l834,4378l894,4251l955,4127l1021,4007l1085,3887l1153,3771l1219,3659l1289,3549l1359,3440l1431,3336l1504,3233l1575,3134l1650,3037l1725,2942l1797,2850l1872,2763l1947,2677l2019,2595l2094,2512l2238,2361l2380,2219l2517,2087l2649,1967l2773,1858l2890,1761l3000,1674l3100,1597l3187,1532l3259,1480l3364,1408l3400,1386l3458,1353l3620,1266l3737,1207l3876,1140l4036,1065l4215,985l4105,911l3986,834l3859,751l3727,670l3588,588l3443,505l3296,425l3147,351l2995,279l2846,212l2768,182l2694,153l2619,125l2547,102l2475,80l2402,61l2330,43l2261,28l2191,16l2126,8l2059,3l1997,0xe" fillcolor="#f3f3f4" stroked="f" o:allowincell="f" style="position:absolute;left:65;top:44;width:395;height:434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314,2467" path="m249,2459l311,2467l314,2462l249,2459xm0,0l23,27l72,52l122,74l94,94l107,104l112,102l144,80l147,76l147,71l144,69l142,67l68,32l0,0xe" fillcolor="#713c2d" stroked="f" o:allowincell="f" style="position:absolute;left:103;top:248;width:28;height:231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2156,550" path="m2149,550l2151,550l2156,550l2154,545l2154,543l2149,545l2149,550xm2125,536l2137,543l2142,543l2142,538l2127,531l2121,531l2125,536xm2097,523l2111,528l2116,528l2114,523l2102,516l2097,516l2097,523xm2071,508l2085,516l2089,513l2089,508l2074,501l2069,503l2071,508xm2045,493l2059,501l2064,498l2062,493l2049,488l2045,488l2045,493xm2019,481l2031,488l2037,486l2035,481l2022,474l2017,476l2019,481xm1992,465l2005,474l2010,471l2010,465l1995,461l1989,461l1992,465xm1965,453l1979,461l1984,458l1982,453l1967,446l1962,448l1965,453xm1937,441l1953,446l1957,446l1955,441l1942,434l1937,436l1937,441xm1913,427l1925,434l1930,431l1927,427l1915,422l1910,422l1913,427xm1885,413l1897,422l1903,418l1899,413l1887,408l1882,408l1885,413xm1858,401l1870,408l1875,406l1875,401l1860,394l1855,396l1858,401xm1830,389l1842,396l1847,394l1847,389l1833,384l1828,384l1830,389xm1803,377l1818,384l1823,382l1821,377l1805,371l1800,371l1803,377xm1776,364l1790,371l1795,369l1793,364l1778,359l1773,361l1776,364xm1748,354l1763,359l1767,356l1765,352l1750,347l1746,349l1748,354xm1720,342l1736,347l1741,347l1738,342l1723,334l1718,337l1720,342xm1693,330l1708,337l1710,334l1710,330l1696,324l1691,324l1693,330xm1666,319l1678,324l1684,321l1684,316l1668,312l1663,314l1666,319xm1639,307l1651,314l1656,312l1653,307l1641,302l1636,304l1639,307xm1611,297l1623,302l1628,299l1626,295l1614,290l1609,292l1611,297xm1581,287l1596,292l1601,290l1599,285l1583,279l1581,282l1581,287xm1554,276l1569,282l1574,279l1571,274l1557,269l1552,272l1554,276xm1526,264l1541,272l1543,269l1543,264l1529,259l1524,262l1526,264xm1499,255l1512,259l1517,259l1514,255l1501,250l1496,250l1499,255xm1469,245l1484,250l1489,247l1486,245l1472,240l1467,242l1469,245xm1442,238l1456,240l1462,240l1460,234l1444,229l1439,232l1442,238xm1415,227l1427,232l1432,229l1429,224l1417,220l1411,222l1415,227xm1385,217l1399,222l1404,220l1402,215l1387,210l1382,212l1385,217xm1357,207l1372,212l1375,210l1372,205l1359,200l1354,202l1357,207xm1328,200l1342,202l1347,200l1345,198l1330,193l1325,195l1328,200xm1300,190l1315,195l1319,193l1317,187l1302,182l1297,184l1300,190xm1270,182l1285,184l1290,182l1288,180l1272,175l1267,177l1270,182xm1243,172l1257,177l1262,175l1260,170l1245,167l1240,170l1243,172xm1213,165l1227,170l1232,167l1230,163l1215,158l1210,160l1213,165xm1185,158l1201,163l1203,158l1201,155l1187,150l1182,153l1185,158xm1156,150l1170,153l1175,150l1173,145l1158,143l1153,145l1156,150xm1128,143l1140,145l1145,143l1143,137l1128,135l1125,137l1128,143xm1098,135l1113,137l1118,135l1116,130l1100,127l1095,130l1098,135xm1069,127l1083,130l1088,127l1086,123l1071,120l1066,123l1069,127xm1041,120l1055,125l1059,120l1055,118l1041,113l1038,115l1041,120xm1011,113l1026,118l1031,115l1029,110l1014,106l1008,110l1011,113xm981,108l996,110l1001,108l998,103l984,101l979,103l981,108xm954,101l966,103l972,101l968,98l954,92l949,96l954,101xm923,96l939,98l944,96l939,90l927,88l921,90l923,96xm894,88l909,92l914,88l911,85l897,80l892,85l894,88xm864,83l879,85l884,83l882,78l866,75l861,78l864,83xm837,78l852,80l854,78l852,73l837,70l831,73l837,78xm807,73l822,75l824,73l822,68l807,66l805,68l807,73xm777,68l792,70l797,66l792,63l779,61l774,63l777,68xm748,63l762,66l767,61l765,58l750,56l744,58l748,63xm717,58l732,61l737,56l734,53l720,51l715,53l717,58xm687,53l702,56l708,53l705,49l690,45l685,49l687,53xm660,49l675,51l677,49l675,43l660,40l655,43l660,49xm630,43l645,45l647,43l645,38l630,38l625,40l630,43xm600,40l616,43l618,38l616,35l600,33l597,35l600,40xm571,35l585,38l590,35l585,31l571,28l567,33l571,35xm541,33l555,35l560,31l555,28l541,26l538,28l541,33xm510,31l526,31l531,28l526,23l510,23l508,26l510,31xm480,28l496,28l501,26l496,21l480,21l478,23l480,28xm451,23l466,26l470,23l468,18l453,16l448,21l451,23xm421,21l435,23l441,18l439,16l423,14l418,18l421,21xm391,18l406,21l411,16l409,14l394,11l388,16l391,18xm361,18l376,18l381,16l378,11l364,11l359,14l361,18xm331,16l346,16l352,14l349,9l334,9l329,11l331,16xm301,14l316,14l321,11l319,6l304,6l298,11l301,14xm272,14l286,14l291,9l289,6l274,6l269,9l272,14xm244,11l260,11l262,9l260,4l244,4l239,9l244,11xm215,11l229,11l232,6l229,4l215,4l209,6l215,11xm185,9l199,11l202,6l199,4l185,0l180,6l185,9xm154,9l169,9l172,6l169,0l154,0l149,6l154,9xm124,9l135,9l140,9l142,6l140,0l135,0l124,0l119,6l124,9xm95,9l109,9l112,6l109,0l95,0l90,6l95,9xm65,11l79,11l83,6l79,4l65,4l60,6l65,11xm34,11l50,11l52,6l50,4l32,4l30,9l34,11xm5,14l20,11l22,9l17,4l3,6l0,9l5,14xe" fillcolor="#773f2e" stroked="f" o:allowincell="f" style="position:absolute;left:206;top:137;width:202;height:5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810,248" path="m1801,243l1806,248l1810,246l1808,241l1803,238l1798,238l1801,243xm1773,231l1787,238l1792,236l1790,231l1778,223l1773,225l1773,231xm1748,216l1761,223l1766,220l1766,216l1751,211l1745,211l1748,216xm1721,203l1733,211l1738,208l1738,203l1723,196l1718,199l1721,203xm1693,191l1709,196l1713,196l1711,191l1698,184l1693,186l1693,191xm1666,178l1681,184l1686,184l1683,178l1671,171l1666,173l1666,178xm1638,166l1653,171l1658,171l1655,166l1643,159l1638,161l1638,166xm1611,154l1626,161l1631,159l1629,154l1613,149l1611,149l1611,154xm1584,144l1598,149l1603,146l1601,142l1586,137l1581,139l1584,144xm1556,133l1571,139l1577,137l1574,131l1559,126l1554,128l1556,133xm1529,124l1542,128l1546,126l1544,121l1532,116l1526,119l1529,124xm1499,114l1514,119l1519,116l1516,111l1502,107l1497,109l1499,114xm1471,104l1487,109l1492,107l1489,102l1474,97l1469,99l1471,104xm1445,97l1457,99l1462,97l1459,92l1445,89l1442,92l1445,97xm1414,86l1429,92l1434,89l1431,84l1417,79l1412,81l1414,86xm1387,79l1400,84l1405,79l1402,76l1387,71l1382,74l1387,79xm1357,71l1372,74l1377,71l1374,67l1360,64l1355,67l1357,71xm1327,64l1342,67l1347,64l1344,62l1330,57l1325,59l1327,64xm1299,57l1315,62l1317,59l1315,54l1299,50l1295,54l1299,57xm1270,52l1285,54l1290,52l1285,47l1273,45l1268,47l1270,52xm1240,47l1255,50l1260,47l1257,42l1242,39l1238,42l1240,47xm1210,39l1225,42l1230,39l1228,36l1212,32l1207,36l1210,39xm1183,34l1198,36l1200,34l1198,29l1183,27l1178,32l1183,34xm1153,32l1167,32l1170,29l1167,24l1153,24l1150,27l1153,32xm1123,27l1138,29l1143,24l1138,22l1123,19l1120,22l1123,27xm1093,22l1108,24l1113,22l1108,17l1093,14l1091,19l1093,22xm1063,19l1078,22l1083,17l1078,14l1066,12l1061,14l1063,19xm1033,17l1049,17l1053,14l1049,10l1035,10l1031,12l1033,17xm1004,14l1018,14l1023,12l1018,7l1006,7l1001,10l1004,14xm974,12l988,12l993,10l988,5l976,5l971,7l974,12xm943,10l959,12l964,7l959,5l946,2l941,7l943,10xm914,10l929,10l934,5l931,2l917,2l912,5l914,10xm884,7l899,7l903,5l901,0l884,0l882,5l884,7xm854,7l869,7l874,5l872,0l854,0l851,2l854,7xm825,7l839,7l844,2l842,0l825,0l822,2l825,7xm797,7l809,7l814,2l809,0l797,0l792,2l797,7xm767,7l780,7l785,2l780,0l764,0l762,5l767,7xm737,7l752,7l754,5l750,0l735,0l733,5l737,7xm707,10l722,10l724,5l719,2l705,2l702,5l707,10xm677,10l693,10l695,7l690,2l675,2l672,7l677,10xm648,12l662,12l665,7l660,5l645,5l643,10l648,12xm618,14l632,14l635,10l630,7l615,7l613,12l618,14xm587,17l603,17l605,12l601,10l585,10l583,14l587,17xm558,19l573,19l575,14l570,12l556,12l553,17l558,19xm528,22l543,22l545,17l543,14l528,17l523,19l528,22xm498,27l513,24l516,19l513,17l498,19l493,24l498,27xm469,29l483,29l486,24l483,22l469,22l464,27l469,29xm438,34l453,32l455,29l453,24l438,27l436,32l438,34xm408,39l424,36l429,32l424,29l408,32l406,36l408,39xm381,45l394,42l398,36l394,34l379,36l376,42l381,45xm351,50l366,47l368,42l363,39l349,42l346,47l351,50xm321,54l337,52l339,47l334,45l319,47l316,52l321,54xm292,59l306,57l309,52l306,50l292,52l287,57l292,59xm262,67l276,64l279,59l276,57l262,59l259,64l262,67xm234,71l249,69l252,64l247,62l231,67l229,69l234,71xm205,79l219,76l222,71l217,69l202,71l200,76l205,79xm174,86l189,84l191,79l189,76l174,79l172,84l174,86xm147,94l162,89l165,86l160,84l144,86l142,92l147,94xm117,102l132,99l134,94l130,92l115,94l112,99l117,102xm90,109l104,107l104,102l102,99l87,104l85,107l90,109xm59,119l75,114l77,109l73,107l57,111l54,116l59,119xm33,128l47,124l47,119l45,116l30,121l28,126l33,128xm5,139l17,133l20,128l15,126l0,131l0,137l5,139xe" fillcolor="#773f2e" stroked="f" o:allowincell="f" style="position:absolute;left:136;top:242;width:169;height:2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334,373" path="m1317,45l1332,47l1334,45l1332,40l1319,38l1315,40l1317,45xm1287,38l1302,43l1307,38l1305,35l1289,30l1284,33l1287,38xm1260,33l1272,35l1277,33l1275,28l1260,26l1255,28l1260,33xm1230,28l1244,30l1248,26l1244,23l1230,21l1227,23l1230,28xm1200,23l1215,26l1220,21l1215,18l1200,16l1197,18l1200,23xm1170,18l1185,21l1190,18l1185,13l1173,11l1168,13l1170,18xm1140,16l1155,16l1161,13l1157,7l1143,7l1138,11l1140,16xm1110,11l1126,13l1131,11l1128,5l1112,3l1108,7l1110,11xm1081,11l1095,11l1100,7l1098,3l1083,3l1078,5l1081,11xm1053,7l1065,7l1071,5l1068,0l1053,0l1048,3l1053,7xm1023,7l1038,7l1041,3l1038,0l1023,0l1018,3l1023,7xm994,7l996,7l1008,7l1011,3l1008,0l996,0l994,0l989,3l994,7xm963,7l978,7l981,3l978,0l963,0l959,3l963,7xm933,7l949,7l951,3l949,0l933,0l928,5l933,7xm904,11l919,7l921,5l919,0l904,3l899,5l904,11xm874,13l888,11l891,7l888,3l874,5l869,7l874,13xm844,16l859,13l862,11l859,5l844,7l839,13l844,16xm814,18l829,18l831,13l829,11l814,11l810,16l814,18xm784,23l799,21l801,16l799,13l784,16l779,21l784,23xm754,28l770,26l772,21l770,18l754,21l752,26l754,28xm727,33l739,30l744,26l739,23l725,26l722,30l727,33xm697,40l712,35l715,33l709,28l695,33l692,35l697,40xm667,45l682,43l685,38l680,35l664,38l662,43l667,45xm640,52l652,50l655,45l652,43l638,45l635,50l640,52xm610,61l624,58l628,52l622,50l607,52l605,58l610,61xm580,68l595,65l598,61l593,58l580,63l577,65l580,68xm553,78l567,73l570,68l565,65l550,70l548,75l553,78xm525,87l538,82l541,78l535,75l523,80l520,85l525,87xm496,97l510,92l513,87l508,85l493,90l490,95l496,97xm468,108l483,103l485,97l480,95l466,100l463,105l468,108xm440,118l456,113l456,108l451,105l438,110l435,115l440,118xm414,130l426,122l428,120l423,118l411,122l409,127l414,130xm386,142l398,135l400,130l396,127l383,135l381,139l386,142xm358,153l371,147l374,142l369,139l356,147l353,153l358,153xm331,167l346,160l346,155l341,153l329,160l326,165l331,167xm303,179l319,172l321,167l317,167l301,172l299,177l303,179xm279,192l291,187l294,182l289,179l274,187l274,192l279,192xm251,207l266,200l266,194l261,194l249,202l246,207l251,207xm227,222l239,214l242,210l237,207l221,214l221,219l227,222xm202,236l214,229l214,224l209,222l197,229l194,236l202,236xm174,252l187,245l189,239l185,239l171,247l169,252l174,252xm150,269l162,259l164,254l159,254l147,262l145,267l150,269xm124,284l136,276l140,271l132,269l119,279l119,284l124,284xm100,302l112,294l114,288l107,286l97,297l95,302l100,302xm75,319l87,309l89,304l84,304l72,314l70,319l75,319xm53,337l65,328l65,321l60,321l47,331l47,337l53,337xm27,354l39,346l39,342l35,339l25,349l22,354l27,354xm5,373l18,364l18,359l13,359l0,368l0,373l5,373xe" fillcolor="#773f2e" stroked="f" o:allowincell="f" style="position:absolute;left:92;top:352;width:125;height:3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856,12598" path="m2676,0l2589,73l2497,152l2403,236l2303,328l2200,425l2094,527l1987,637l1877,754l1768,876l1658,1003l1546,1137l1436,1278l1325,1426l1217,1577l1110,1736l1005,1901l903,2072l854,2159l804,2248l757,2338l710,2430l665,2525l620,2619l578,2716l535,2813l493,2915l453,3015l415,3117l380,3221l344,3328l311,3435l279,3542l248,3654l222,3764l196,3878l172,3993l149,4107l130,4226l109,4343l94,4465l80,4586l69,4709l59,4832l54,4959l50,5089l47,5216l50,5348l42,5389l27,5517l19,5609l12,5718l5,5842l2,5986l0,6144l5,6315l12,6501l27,6700l37,6803l50,6909l62,7019l77,7131l94,7245l114,7362l137,7481l161,7603l189,7727l219,7852l251,7979l288,8109l326,8237l368,8372l415,8504l463,8638l515,8775l570,8912l630,9051l694,9190l762,9330l832,9471l906,9611l986,9752l1070,9894l1160,10036l1252,10177l1349,10319l1454,10463l1561,10605l1673,10747l1790,10886l1915,11028l2042,11167l2176,11306l2315,11443l2460,11583l2612,11717l2768,11854l2931,11986l3122,12070l3306,12147l3478,12220l3640,12282l3794,12338l3939,12391l4074,12435l4200,12475l4317,12508l4430,12535l4529,12558l4624,12575l4711,12588l4788,12595l4860,12598l4925,12595l4982,12588l5034,12575l5079,12560l5100,12550l5117,12540l5134,12530l5149,12518l5164,12506l5176,12490l5187,12475l5196,12461l5204,12443l5211,12426l5221,12388l5229,12348l5229,12306l5223,12262l5216,12215l5204,12164l5187,12112l5166,12058l5144,12000l5117,11944l5086,11883l5052,11824l5017,11762l4980,11697l4895,11570l4805,11438l4708,11306l4607,11177l4504,11048l4400,10921l4295,10799l4195,10685l4096,10575l3921,10384l3782,10237l3727,10213l3675,10187l3622,10163l3573,10135l3528,10105l3483,10076l3443,10046l3403,10013l3369,9979l3336,9944l3306,9906l3279,9869l3254,9829l3235,9787l3219,9745l3207,9700l3197,9653l3192,9606l3192,9556l3195,9506l3202,9453l3212,9399l3230,9342l3249,9285l3274,9225l3306,9162l3341,9101l3381,9033l3426,8966l3478,8896l3533,8827l3595,8752l3628,8711l3667,8657l3727,8588l3801,8499l3895,8397l4006,8277l4133,8147l4282,8003l4447,7852l4539,7770l4633,7688l4733,7603l4838,7519l4947,7432l5062,7342l5182,7252l5306,7160l5435,7068l5570,6974l5711,6882l5856,6787l5749,6775l5645,6760l5540,6745l5438,6730l5341,6711l5241,6693l5147,6671l5052,6648l4963,6626l4871,6601l4783,6576l4696,6549l4611,6519l4529,6492l4449,6459l4369,6427l4292,6395l4218,6362l4143,6325l4070,6290l3999,6253l3931,6213l3864,6176l3797,6133l3735,6093l3673,6052l3610,6007l3551,5965l3493,5917l3436,5872l3381,5825l3329,5778l3277,5728l3226,5679l3177,5629l3129,5578l3085,5526l3040,5474l2997,5420l2955,5367l2876,5256l2801,5143l2731,5029l2667,4912l2607,4793l2552,4671l2502,4546l2457,4423l2415,4295l2377,4166l2346,4036l2315,3905l2290,3773l2271,3641l2250,3507l2236,3375l2226,3241l2218,3107l2211,2970l2209,2836l2211,2701l2214,2567l2218,2435l2226,2301l2236,2169l2248,2038l2263,1908l2278,1778l2296,1651l2315,1525l2335,1401l2358,1278l2405,1037l2457,808l2509,588l2565,381l2622,184l2676,0xe" fillcolor="white" stroked="f" o:allowincell="f" style="position:absolute;left:86;top:209;width:549;height:1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71,12612" path="m2683,7l2678,2l2594,74l2502,151l2407,234l2310,323l2207,420l2106,522l1999,629l1891,741l1785,862l1675,987l1566,1119l1455,1256l1346,1400l1240,1549l1132,1703l1030,1865l928,2034l831,2206l783,2295l736,2385l689,2477l644,2569l602,2664l559,2761l517,2857l477,2957l440,3056l403,3159l368,3263l333,3367l300,3472l271,3582l241,3688l213,3800l189,3912l166,4024l144,4141l123,4255l106,4375l92,4491l79,4614l66,4735l59,4857l52,4984l49,5108l47,5238l49,5355l57,5355l49,5352l42,5405l34,5467l24,5551l14,5658l7,5785l2,5934l0,6098l2,6220l5,6347l12,6484l19,6626l31,6775l49,6929l69,7091l94,7257l123,7429l161,7603l201,7785l248,7968l300,8158l358,8349l425,8543l460,8643l497,8742l537,8841l580,8941l622,9042l667,9143l714,9245l764,9346l816,9451l871,9552l925,9655l985,9759l1045,9861l1108,9965l1174,10070l1242,10172l1311,10277l1386,10381l1461,10483l1538,10588l1620,10690l1702,10794l1790,10896l1879,11000l1971,11103l2066,11204l2163,11304l2265,11406l2367,11505l2474,11607l2584,11706l2698,11804l2813,11903l2933,12000l2935,12000l3114,12079l3286,12152l3448,12218l3602,12281l3749,12336l3886,12385l4015,12430l4140,12470l4254,12505l4362,12532l4461,12557l4556,12577l4643,12591l4723,12602l4798,12609l4864,12612l4912,12609l4956,12607l4999,12600l5036,12591l5071,12582l5102,12567l5128,12553l5154,12534l5176,12517l5194,12495l5208,12473l5221,12447l5230,12421l5239,12390l5241,12360l5243,12331l5243,12303l5241,12279l5230,12222l5216,12161l5196,12100l5171,12035l5141,11968l5107,11898l5067,11828l5004,11719l4932,11607l4855,11493l4770,11378l4685,11261l4596,11147l4504,11035l4411,10926l4322,10818l4232,10714l4063,10527l3914,10366l3794,10239l3791,10237l3727,10209l3667,10180l3607,10149l3553,10114l3500,10083l3452,10045l3408,10008l3369,9968l3331,9925l3299,9881l3271,9836l3249,9789l3228,9736l3216,9687l3209,9632l3206,9575l3206,9535l3211,9493l3219,9448l3228,9403l3242,9356l3259,9309l3276,9262l3301,9212l3326,9160l3355,9108l3388,9056l3426,8999l3466,8943l3508,8884l3558,8827l3607,8765l3640,8722l3725,8617l3784,8546l3859,8461l3946,8366l4048,8260l4165,8142l4294,8015l4439,7884l4596,7742l4770,7595l4959,7443l5059,7367l5163,7287l5270,7207l5383,7127l5497,7046l5616,6966l5741,6884l5868,6801l5871,6797l5871,6792l5868,6789l5863,6787l5729,6772l5597,6752l5470,6732l5343,6710l5221,6685l5102,6657l4987,6631l4872,6598l4763,6565l4656,6531l4551,6494l4449,6456l4350,6416l4252,6374l4160,6329l4068,6284l3980,6237l3893,6187l3811,6138l3732,6086l3655,6031l3577,5976l3506,5919l3435,5862l3365,5802l3301,5740l3237,5677l3176,5616l3117,5551l3060,5486l3007,5419l2955,5349l2903,5280l2855,5210l2810,5141l2766,5068l2723,4994l2683,4919l2646,4845l2608,4770l2574,4693l2542,4616l2511,4536l2482,4459l2454,4380l2429,4300l2407,4218l2384,4138l2362,4056l2344,3974l2327,3892l2310,3807l2283,3641l2261,3474l2245,3306l2233,3136l2225,2967l2223,2796l2228,2599l2235,2400l2247,2206l2268,2012l2290,1821l2315,1632l2344,1445l2377,1266l2412,1087l2450,915l2487,749l2527,586l2568,432l2608,283l2648,144l2691,10l2691,5l2688,2l2683,0l2678,2l2683,7l2676,7l2636,139l2594,281l2554,430l2511,584l2471,746l2434,912l2397,1084l2362,1263l2330,1445l2300,1629l2275,1818l2252,2009l2233,2203l2221,2400l2212,2599l2207,2796l2210,2967l2218,3136l2230,3306l2245,3474l2268,3644l2295,3810l2313,3894l2330,3977l2350,4059l2370,4141l2393,4223l2414,4302l2442,4385l2469,4464l2497,4544l2529,4621l2561,4698l2596,4775l2631,4852l2671,4926l2711,5001l2754,5076l2798,5148l2843,5221l2890,5290l2942,5360l2995,5427l3049,5493l3107,5561l3164,5625l3226,5691l3291,5752l3355,5812l3426,5872l3495,5932l3570,5989l3645,6043l3721,6098l3804,6151l3886,6200l3973,6250l4060,6297l4152,6342l4247,6387l4345,6429l4442,6468l4546,6508l4650,6546l4758,6581l4869,6613l4982,6645l5098,6673l5218,6700l5340,6725l5467,6747l5597,6767l5727,6787l5863,6801l5863,6794l5859,6789l5713,6881l5574,6976l5440,7068l5308,7162l5183,7252l5064,7344l4949,7431l4840,7521l4735,7606l4636,7690l4541,7772l4449,7852l4284,8006l4135,8147l4006,8279l3896,8399l3804,8501l3727,8590l3669,8660l3629,8712l3595,8754l3602,8759l3598,8754l3544,8817l3497,8876l3452,8933l3414,8990l3376,9046l3343,9100l3313,9152l3286,9205l3263,9257l3244,9304l3226,9354l3214,9398l3204,9446l3197,9490l3192,9533l3192,9575l3194,9632l3202,9689l3216,9741l3233,9794l3259,9844l3286,9889l3318,9934l3355,9977l3398,10017l3443,10057l3492,10092l3544,10128l3600,10162l3659,10192l3721,10222l3787,10251l3789,10244l3784,10249l3951,10426l4053,10537l4162,10659l4279,10794l4402,10936l4524,11082l4643,11234l4758,11386l4815,11463l4867,11540l4919,11615l4967,11689l5012,11764l5053,11836l5091,11906l5126,11975l5156,12040l5181,12104l5201,12166l5216,12224l5225,12279l5228,12331l5225,12360l5223,12388l5216,12416l5208,12440l5196,12465l5181,12485l5166,12505l5143,12525l5121,12539l5096,12555l5067,12567l5032,12577l4996,12584l4954,12591l4912,12595l4864,12597l4798,12595l4725,12587l4645,12577l4558,12562l4466,12542l4367,12517l4258,12490l4143,12456l4020,12416l3891,12371l3754,12321l3607,12266l3452,12204l3291,12139l3122,12065l2942,11988l2938,11993l2942,11988l2823,11890l2709,11793l2594,11694l2485,11594l2377,11495l2275,11396l2176,11294l2075,11191l1981,11092l1889,10990l1802,10886l1715,10784l1632,10682l1551,10577l1474,10475l1398,10371l1323,10269l1254,10164l1187,10060l1122,9958l1057,9854l998,9752l941,9647l884,9545l828,9443l778,9341l729,9240l682,9138l637,9035l592,8936l552,8836l512,8737l475,8638l440,8538l373,8345l313,8152l261,7966l215,7779l174,7601l139,7424l109,7254l84,7088l64,6926l47,6772l34,6626l26,6482l19,6347l17,6220l14,6098l17,5934l22,5787l29,5660l40,5554l49,5469l57,5407l64,5355l61,5238l64,5108l66,4984l74,4860l81,4735l94,4614l106,4494l121,4375l139,4258l158,4144l179,4029l203,3915l229,3802l255,3693l286,3584l316,3476l347,3372l382,3268l418,3164l455,3061l493,2962l532,2862l572,2765l614,2671l659,2576l703,2482l748,2392l796,2303l844,2213l941,2042l1042,1873l1144,1714l1252,1557l1359,1410l1466,1266l1575,1129l1685,997l1794,873l1905,753l2011,639l2115,532l2221,430l2320,335l2417,246l2511,161l2601,85l2688,15l2683,7l2676,7l2683,7xe" fillcolor="black" stroked="t" o:allowincell="f" style="position:absolute;left:85;top:208;width:551;height:118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58,1241" path="m0,0l60,82l120,165l182,246l247,326l314,406l382,486l451,564l523,642l595,719l670,796l747,873l825,947l906,1022l988,1097l1073,1169l1158,1241l1073,1169l991,1100l910,1027l832,953l755,881l677,805l606,729l533,654l463,578l394,500l326,423l262,344l200,264l137,184l78,104l17,25l0,0xe" fillcolor="#3aa9d8" stroked="f" o:allowincell="f" style="position:absolute;left:225;top:1200;width:107;height:115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1455,1572" path="m1444,1562l1455,1572l1444,1562xm1425,1547l1434,1555l1425,1547xm1402,1529l1415,1540l1402,1529xm1375,1507l1394,1524l1375,1507xm1355,1493l1373,1507l1355,1493xm1333,1475l1350,1490l1333,1475xm1300,1450l1330,1472l1300,1450xm0,0l70,105l142,209l159,234l88,130l15,25l0,0xe" fillcolor="#20302a" stroked="f" o:allowincell="f" style="position:absolute;left:211;top:1180;width:136;height:146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4784,11637" path="m4495,6203l4540,6218l4605,6238l4540,6218l4527,6213l4495,6203xm625,8931l620,8929l613,8917l615,8912l620,8914l625,8926l625,8931xm613,8904l608,8902l603,8890l606,8884l611,8887l615,8900l613,8904xm603,8877l598,8874l594,8860l596,8855l601,8857l606,8872l603,8877xm594,8850l589,8847l583,8832l585,8827l591,8829l596,8845l594,8850xm583,8820l578,8817l573,8805l575,8800l580,8803l585,8815l583,8820xm573,8793l568,8789l563,8775l566,8772l571,8772l575,8787l573,8793xm563,8765l558,8763l554,8748l556,8742l561,8745l566,8760l563,8765xm554,8735l549,8732l544,8720l546,8715l551,8718l556,8730l554,8735xm544,8708l538,8706l533,8690l536,8685l540,8688l546,8703l544,8708xm533,8680l531,8678l526,8663l528,8658l531,8661l536,8675l533,8680xm526,8650l521,8648l516,8636l519,8631l523,8633l528,8645l526,8650xm516,8623l511,8621l506,8605l509,8600l514,8603l519,8618l516,8623xm506,8593l501,8591l499,8579l501,8574l504,8576l509,8588l506,8593xm499,8566l493,8564l488,8548l491,8543l496,8546l501,8562l499,8566xm488,8536l483,8534l481,8522l483,8517l486,8519l491,8534l488,8536xm481,8508l476,8506l471,8491l474,8486l479,8489l483,8504l481,8508xm471,8479l466,8477l464,8464l466,8459l471,8461l474,8477l471,8479xm464,8451l459,8449l454,8434l459,8430l462,8432l466,8447l464,8451xm457,8422l451,8420l446,8407l448,8402l454,8404l459,8420l457,8422xm446,8394l443,8392l439,8377l441,8373l446,8375l451,8390l446,8394xm439,8364l436,8362l431,8347l434,8345l439,8347l441,8359l439,8364xm431,8337l426,8335l424,8319l426,8315l431,8317l434,8333l431,8337xm424,8307l419,8305l417,8290l419,8285l424,8288l426,8302l424,8307xm417,8277l412,8275l409,8260l412,8258l417,8260l419,8275l417,8277xm409,8250l406,8248l401,8233l404,8227l409,8230l412,8245l409,8250xm404,8220l399,8218l394,8203l396,8198l401,8201l406,8215l404,8220xm396,8191l391,8188l389,8173l391,8170l396,8173l399,8188l396,8191xm389,8163l384,8161l382,8146l384,8141l389,8144l391,8158l389,8163xm382,8133l379,8130l374,8116l379,8111l382,8113l387,8128l382,8133xm377,8104l372,8101l369,8086l372,8083l377,8086l379,8101l377,8104xm369,8076l367,8071l361,8056l365,8054l369,8056l372,8071l369,8076xm365,8047l359,8043l356,8029l359,8024l365,8026l367,8041l365,8047xm359,8016l354,8014l351,8000l354,7994l359,7996l361,8012l359,8016xm351,7986l347,7984l344,7969l349,7964l351,7969l354,7984l351,7986xm347,7960l342,7955l339,7939l342,7937l347,7939l349,7955l347,7960xm342,7929l337,7924l334,7912l337,7907l342,7910l344,7924l342,7929xm337,7899l332,7897l330,7882l332,7877l337,7880l339,7894l337,7899xm332,7870l327,7867l325,7852l327,7847l332,7849l334,7865l332,7870xm327,7840l322,7837l320,7823l322,7818l327,7823l330,7835l327,7840xm322,7809l316,7807l314,7792l320,7788l322,7792l325,7807l322,7809xm316,7780l312,7778l312,7762l314,7760l320,7762l320,7778l316,7780xm312,7753l309,7748l307,7733l309,7731l314,7733l316,7748l312,7753xm309,7723l304,7717l302,7703l307,7700l309,7703l312,7717l309,7723xm304,7693l302,7691l299,7676l302,7670l307,7674l309,7688l304,7693xm302,7663l297,7661l294,7646l299,7641l302,7643l304,7658l302,7663xm297,7634l294,7631l292,7616l294,7611l299,7613l302,7629l297,7634xm294,7603l292,7601l290,7586l292,7582l297,7584l297,7599l294,7603xm292,7573l287,7571l287,7556l290,7551l294,7556l294,7568l292,7573xm290,7544l285,7542l285,7526l287,7521l292,7526l292,7542l290,7544xm287,7514l282,7511l282,7497l285,7492l290,7497l290,7511l287,7514xm285,7485l280,7481l280,7467l282,7462l287,7467l287,7481l285,7485xm282,7454l277,7452l277,7436l280,7432l285,7436l285,7452l282,7454xm280,7424l274,7422l274,7407l277,7402l282,7407l282,7422l280,7424xm277,7395l274,7393l272,7377l277,7372l280,7377l282,7393l277,7395xm277,7365l272,7362l272,7348l274,7342l280,7348l280,7362l277,7365xm274,7335l269,7332l269,7318l274,7313l277,7318l277,7332l274,7335xm272,7305l269,7303l269,7287l272,7283l277,7287l277,7303l272,7305xm272,7275l269,7273l267,7258l272,7253l274,7258l277,7273l272,7275xm272,7245l267,7243l267,7228l272,7223l274,7228l274,7243l272,7245xm272,7216l267,7213l267,7198l272,7193l274,7198l274,7213l272,7216xm272,7186l267,7183l267,7169l272,7164l274,7169l274,7183l272,7186xm272,7155l267,7153l267,7138l272,7133l274,7138l274,7153l272,7155xm272,7126l267,7124l267,7108l272,7103l274,7108l274,7124l272,7126xm272,7096l267,7094l267,7079l272,7074l274,7079l274,7094l272,7096xm272,7069l267,7063l269,7049l272,7044l277,7049l274,7063l272,7069xm272,7037l269,7034l269,7020l274,7014l277,7020l277,7034l272,7037xm274,7006l269,7004l272,6989l274,6984l280,6989l277,7004l274,7006xm274,6977l272,6975l272,6959l277,6954l280,6959l280,6975l274,6977xm277,6947l272,6945l274,6930l277,6925l282,6930l280,6945l277,6947xm280,6919l274,6914l277,6900l280,6895l285,6900l282,6914l280,6919xm280,6890l277,6885l277,6869l282,6867l285,6869l285,6885l280,6890xm282,6860l280,6855l280,6840l285,6838l287,6840l287,6855l282,6860xm285,6831l282,6825l282,6810l287,6808l290,6810l290,6825l285,6831xm287,6800l285,6795l287,6780l290,6777l294,6780l292,6795l287,6800xm292,6770l287,6765l290,6751l292,6748l297,6751l294,6765l292,6770xm294,6741l292,6735l292,6720l297,6718l299,6723l299,6735l294,6741xm297,6711l294,6706l297,6691l299,6688l304,6694l302,6708l297,6711xm302,6681l297,6676l299,6661l304,6659l307,6663l304,6678l302,6681xm304,6651l302,6646l304,6631l309,6628l312,6633l309,6649l304,6651xm309,6621l307,6616l309,6604l312,6599l316,6604l314,6619l309,6621xm314,6591l312,6588l312,6574l316,6569l320,6574l320,6588l314,6591xm320,6562l314,6559l316,6544l322,6541l325,6544l322,6559l320,6562xm325,6534l320,6529l322,6514l327,6512l330,6517l327,6531l325,6534xm330,6505l327,6499l330,6484l332,6482l337,6487l332,6501l330,6505xm2650,4937l2473,5091l2299,5235l2129,5372l1966,5502l1803,5622l1649,5733l1499,5838l1353,5932l1211,6022l1073,6104l942,6179l813,6246l688,6307l568,6365l454,6413l342,6456l339,6472l334,6475l332,6470l334,6460l247,6489l162,6517l80,6541l0,6562l16,6691l35,6825l56,6962l78,7101l105,7245l135,7389l167,7539l202,7691l242,7842l285,7996l332,8153l382,8310l436,8469l496,8631l558,8789l628,8952l625,8944l628,8939l631,8942l638,8956l636,8961l631,8959l636,8971l638,8966l643,8969l648,8984l646,8989l643,8987l648,8996l653,8996l658,9011l655,9016l660,9023l665,9027l670,9039l668,9044l672,9051l676,9053l681,9066l681,9068l686,9081l693,9093l752,9225l818,9355l887,9483l957,9613l974,9638l910,9523l847,9407l787,9292l733,9176l765,9218l860,9332l929,9414l1014,9509l1111,9615l1221,9730l1343,9857l1478,9989l1622,10125l1776,10265l1940,10406l2027,10477l2115,10548l2204,10618l2299,10687l2393,10758l2488,10824l2416,10608l2362,10441l2313,10295l2316,10290l2319,10284l2322,10284l2327,10284l2329,10288l2386,10369l2445,10446l2506,10520l2568,10593l2627,10663l2690,10730l2752,10794l2817,10855l2884,10914l2951,10971l3016,11025l3083,11075l3148,11125l3213,11170l3277,11212l3340,11252l3461,11324l3576,11389l3681,11441l3777,11486l3852,11511l3937,11535l4027,11561l4121,11585l4218,11608l4316,11623l4361,11630l4408,11635l4453,11637l4495,11637l4540,11637l4579,11632l4619,11627l4654,11618l4687,11603l4715,11587l4739,11568l4749,11556l4756,11543l4764,11531l4772,11516l4776,11500l4781,11483l4781,11466l4784,11446l4781,11406l4772,11359l4754,11306l4732,11252l4701,11190l4635,11093l4540,10971l4442,10852l4345,10737l4251,10628l4159,10524l4074,10429l3925,10272l3857,10253l3795,10230l3739,10210l3681,10187l3628,10163l3581,10140l3534,10116l3492,10090l3452,10064l3414,10038l3379,10011l3350,9984l3320,9956l3292,9929l3268,9899l3242,9872l3223,9844l3202,9814l3171,9757l3143,9700l3121,9646l3103,9591l3088,9536l3065,9439l3060,9422l3008,9370l2959,9317l2911,9265l2867,9210l2824,9158l2787,9103l2749,9049l2714,8996l2685,8942l2655,8887l2630,8829l2605,8775l2582,8720l2565,8663l2548,8609l2533,8553l2520,8496l2513,8439l2503,8385l2498,8328l2496,8270l2496,8215l2496,8158l2498,8101l2506,8047l2511,7989l2520,7932l2533,7875l2546,7820l2560,7762l2577,7708l2595,7651l2615,7594l2638,7539l2662,7485l2687,7427l2714,7372l2744,7318l2807,7208l2874,7098l2949,6989l3029,6885l3113,6777l3206,6673l3300,6571l3400,6472l3501,6373l3611,6276l3723,6179l3838,6087l3957,5995l3850,5945l3746,5890l3645,5833l3549,5776l3456,5714l3367,5651l3282,5589l3197,5521l3118,5455l3043,5385l2971,5315l2902,5240l2834,5169l2770,5091l2709,5015l2650,4937xm1751,2925l1714,2923l1679,2916l1641,2905l1606,2890l1574,2873l1544,2853l1514,2829l1485,2801l1460,2772l1435,2739l1415,2704l1398,2666l1380,2627l1367,2587l1358,2543l1353,2498l1350,2446l1353,2403l1358,2361l1365,2321l1375,2281l1390,2244l1407,2207l1424,2174l1447,2142l1472,2115l1497,2087l1527,2064l1556,2045l1589,2028l1622,2015l1657,2005l1693,2000l1699,2002l1693,2007l1659,2012l1624,2023l1592,2035l1559,2052l1532,2073l1502,2095l1478,2120l1455,2147l1433,2179l1412,2212l1398,2246l1382,2284l1372,2321l1365,2361l1360,2403l1358,2446l1360,2498l1365,2543l1375,2585l1388,2624l1403,2664l1422,2701l1442,2736l1464,2767l1492,2796l1520,2824l1547,2848l1579,2868l1612,2886l1644,2898l1679,2908l1716,2916l1751,2918l1783,2916l1786,2918l1783,2923l1751,2925xm1278,2592l1238,2590l1200,2585l1164,2572l1129,2557l1094,2538l1061,2515l1032,2491l1004,2460l979,2428l957,2394l936,2356l919,2316l907,2274l897,2231l889,2184l887,2139l887,2125l889,2077l894,2033l902,1990l914,1948l932,1908l950,1871l972,1836l997,1804l1021,1774l1051,1747l1082,1724l1116,1704l1151,1689l1186,1677l1223,1669l1263,1667l1266,1669l1263,1674l1226,1677l1188,1684l1153,1697l1119,1712l1086,1731l1056,1754l1026,1778l1002,1809l976,1841l957,1875l939,1913l922,1950l910,1993l902,2035l897,2080l894,2125l894,2137l897,2184l905,2229l914,2271l927,2314l945,2354l964,2388l987,2423l1011,2455l1037,2482l1066,2510l1099,2532l1131,2550l1166,2565l1200,2577l1238,2583l1278,2585l1285,2585l1290,2590l1285,2592l1278,2592xm1669,1821l1636,1811l1604,1799l1577,1783l1549,1766l1525,1747l1499,1724l1478,1700l1457,1674l1440,1644l1424,1615l1412,1582l1400,1550l1390,1515l1386,1480l1380,1443l1380,1405l1380,1376l1382,1344l1388,1313l1395,1282l1405,1242l1417,1202l1435,1167l1452,1133l1475,1098l1497,1067l1522,1041l1549,1013l1577,990l1606,970l1636,951l1669,935l1702,926l1733,916l1768,911l1803,909l1841,911l1876,918l1878,921l1876,926l1838,918l1803,916l1768,918l1736,923l1704,931l1671,943l1639,958l1610,975l1582,996l1554,1018l1527,1045l1502,1072l1480,1102l1460,1135l1442,1169l1424,1207l1412,1244l1403,1284l1395,1313l1390,1346l1388,1376l1388,1405l1388,1443l1393,1478l1398,1515l1407,1547l1417,1580l1433,1612l1447,1642l1464,1669l1485,1697l1504,1719l1530,1742l1554,1761l1579,1778l1610,1794l1639,1804l1669,1813l1671,1818l1669,1821xm2414,0l2304,95l2192,194l2080,302l1966,416l1851,538l1736,667l1622,807l1565,881l1507,956l1450,1032l1393,1112l1335,1195l1280,1279l1223,1366l1169,1455l1113,1550l1059,1644l1004,1742l952,1841l900,1946l847,2052l795,2160l745,2271l695,2388l646,2505l676,2493l708,2482l743,2477l775,2472l780,2477l778,2482l740,2485l705,2491l672,2500l641,2515l594,2632l549,2751l504,2876l459,2999l730,3020l984,3042l1002,3010l1024,2982l1047,2956l1071,2933l1099,2913l1129,2893l1158,2878l1193,2868l1198,2871l1196,2876l1164,2886l1134,2900l1103,2918l1077,2938l1054,2961l1032,2985l1009,3013l992,3042l1367,3077l1681,3110l1704,3095l1728,3079l1756,3067l1783,3060l1789,3062l1786,3065l1761,3074l1736,3084l1714,3097l1691,3112l2020,3149l2013,3062l2005,2975l1997,2798l1992,2624l1995,2448l2000,2274l2010,2099l2025,1928l2044,1759l2065,1589l2089,1423l2120,1261l2150,1100l2181,943l2214,791l2249,642l2287,498l2316,368l2348,241l2414,0xe" fillcolor="#3aa9d8" stroked="f" o:allowincell="f" style="position:absolute;left:101;top:242;width:449;height:1094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2473,3220" path="m1797,3207l1813,3220l1797,3207xm1778,3193l1787,3202l1778,3193xm1755,3178l1768,3185l1755,3178xm1735,3162l1745,3171l1735,3162xm1710,3143l1726,3155l1710,3143xm1686,3126l1698,3133l1686,3126xm0,1188l52,1278l107,1367l165,1457l221,1546l236,1571l179,1481l125,1392l69,1303l17,1213l0,1188xm2103,997l2108,1014l2106,1001l2103,997xm2440,39l2438,42l2440,39xm2447,29l2447,31l2447,29xm2457,19l2455,22l2457,19xm2464,9l2462,12l2464,9xm2473,0l2473,2l2473,0xe" fillcolor="#20302a" stroked="f" o:allowincell="f" style="position:absolute;left:190;top:1034;width:231;height:302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8617,8286" path="m8559,2900l8582,3027l8599,3150l8609,3273l8617,3395l8617,3514l8615,3633l8604,3750l8590,3865l8573,3979l8550,4091l8523,4200l8493,4309l8458,4417l8418,4524l8375,4628l8331,4730l8283,4829l8231,4929l8177,5026l8119,5121l8062,5215l8000,5307l7935,5396l7870,5486l7803,5570l7733,5655l7661,5740l7592,5820l7517,5899l7444,5976l7370,6050l7293,6123l7218,6195l7140,6264l6991,6396l6840,6521l6692,6635l6548,6742l6409,6841l6277,6931l6152,7011l6038,7083l5933,7145l5841,7200l5763,7244l5654,7304l5614,7324l5322,7450l5044,7575l4780,7700l4529,7821l4289,7941l4065,8057l3849,8175l3647,8286l3540,8274l3436,8259l3331,8244l3229,8229l3132,8210l3032,8192l2938,8170l2843,8147l2754,8125l2662,8100l2574,8075l2487,8048l2402,8018l2320,7991l2240,7958l2160,7926l2083,7894l2009,7861l1934,7824l1861,7789l1790,7752l1722,7712l1655,7675l1588,7632l1526,7592l1464,7551l1401,7506l1342,7464l1284,7416l1227,7371l1172,7324l1120,7277l1068,7227l1017,7178l968,7128l920,7077l876,7025l831,6973l788,6919l746,6866l667,6755l592,6642l522,6528l458,6411l398,6292l343,6170l293,6045l248,5922l206,5794l168,5665l137,5535l106,5404l81,5272l62,5140l41,5006l27,4874l17,4740l9,4606l2,4469l0,4335l2,4200l5,4066l9,3934l17,3800l27,3668l39,3537l54,3407l69,3277l87,3150l106,3024l126,2900l149,2777l196,2536l248,2307l300,2087l356,1880l413,1683l467,1499l577,1412l674,1338l762,1273l836,1218l941,1149l976,1124l1043,1086l1125,1044l1234,987l1373,918l1536,840l1722,753l1931,663l2044,619l2158,571l2280,527l2405,479l2534,435l2669,390l2803,345l2945,303l3087,261l3231,224l3381,186l3532,151l3685,118l3839,92l3996,66l4153,44l4312,27l4473,12l4633,2l4795,0l4957,0l5119,4l5278,14l5360,22l5440,32l5520,42l5600,54l5678,69l5758,84l5838,101l5918,118l5996,141l6074,163l6152,186l6229,214l6307,241l6383,271l6458,303l6533,335l6610,370l6682,408l6757,448l6829,489l6901,534l6974,579l7043,628l7113,678l7183,734l7250,788l7317,845l7385,905l7449,967l7514,1032l7579,1098l7641,1169l7703,1241l7763,1318l7823,1395l7880,1475l7937,1559l7993,1643l8047,1733l8102,1823l8154,1917l8203,2014l8253,2116l8301,2218l8349,2325l8393,2432l8438,2546l8478,2661l8519,2777l8559,2900xe" fillcolor="white" stroked="f" o:allowincell="f" style="position:absolute;left:293;top:68;width:809;height:7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34,8303" path="m8568,2910l8561,2912l8573,2985l8587,3059l8596,3131l8606,3203l8611,3275l8616,3344l8618,3417l8618,3486l8616,3596l8611,3705l8601,3812l8587,3920l8566,4024l8547,4126l8519,4227l8492,4329l8459,4427l8422,4527l8384,4621l8342,4718l8297,4810l8252,4902l8203,4994l8151,5081l8098,5167l8040,5255l7984,5339l7924,5422l7861,5504l7799,5583l7738,5663l7670,5738l7606,5812l7538,5887l7469,5958l7399,6029l7332,6095l7262,6163l7120,6292l6981,6411l6840,6525l6703,6633l6569,6735l6440,6827l6316,6912l6198,6988l6089,7058l5987,7120l5897,7175l5748,7259l5653,7309l5618,7327l5623,7334l5621,7327l5329,7453l5050,7580l4786,7702l4536,7824l4296,7944l4069,8062l3855,8177l3654,8291l3656,8296l3656,8289l3522,8274l3390,8254l3263,8234l3136,8212l3014,8187l2895,8159l2780,8133l2665,8100l2556,8067l2449,8033l2344,7996l2242,7958l2143,7918l2045,7876l1953,7831l1861,7786l1773,7739l1686,7689l1604,7640l1525,7588l1448,7533l1370,7478l1299,7421l1228,7364l1158,7304l1094,7242l1030,7179l969,7118l910,7053l853,6988l800,6921l748,6851l696,6782l648,6712l603,6643l559,6570l516,6496l476,6421l439,6347l401,6272l367,6195l335,6118l304,6038l275,5961l247,5882l222,5802l200,5720l177,5640l155,5558l137,5476l120,5394l103,5309l76,5143l54,4976l38,4808l26,4638l18,4469l16,4298l21,4101l28,3902l40,3708l61,3514l83,3323l108,3134l137,2947l170,2768l205,2589l243,2417l280,2251l320,2088l361,1934l401,1785l441,1646l484,1512l476,1509l481,1517l591,1429l688,1353l775,1288l849,1236l952,1164l990,1141l985,1134l990,1141l1012,1129l1071,1096l1167,1047l1290,980l1450,902l1634,815l1846,723l1961,673l2080,624l2207,574l2336,527l2473,477l2613,428l2757,380l2904,335l3056,291l3211,248l3367,208l3529,171l3690,139l3858,107l4025,81l4192,59l4364,40l4532,27l4704,17l4876,14l5015,17l5155,22l5295,32l5432,47l5569,67l5708,90l5842,119l5979,151l6114,189l6246,234l6378,283l6442,308l6507,338l6571,368l6637,397l6699,430l6764,465l6826,503l6889,539l6950,577l7010,619l7070,661l7130,704l7189,751l7250,798l7306,848l7363,898l7421,950l7476,1004l7531,1061l7585,1119l7640,1179l7693,1240l7745,1306l7797,1370l7847,1438l7896,1507l7944,1579l7993,1653l8040,1728l8085,1807l8131,1887l8176,1970l8217,2054l8260,2141l8302,2228l8342,2320l8382,2412l8419,2509l8457,2607l8492,2706l8526,2808l8561,2912l8568,2910l8561,2912l8568,2910l8573,2907l8542,2803l8507,2701l8469,2601l8434,2501l8394,2407l8358,2312l8315,2223l8275,2133l8233,2047l8188,1962l8143,1880l8098,1800l8054,1721l8006,1646l7957,1571l7910,1500l7859,1429l7807,1363l7757,1295l7705,1231l7650,1169l7597,1108l7543,1051l7486,994l7431,940l7373,888l7316,836l7257,786l7200,739l7139,694l7080,649l7017,607l6958,564l6896,527l6833,487l6771,452l6706,418l6644,385l6580,352l6515,323l6450,296l6382,268l6251,218l6116,177l5982,137l5847,104l5710,74l5571,52l5434,32l5295,19l5155,10l5015,2l4876,0l4784,2l4692,5l4602,7l4510,14l4326,29l4147,50l3965,74l3788,104l3612,139l3440,177l3270,218l3103,263l2939,308l2782,357l2625,407l2476,460l2332,512l2192,564l2060,616l1931,669l1811,721l1697,770l1490,867l1316,952l1174,1025l1069,1079l981,1129l945,1151l840,1223l768,1275l681,1340l581,1417l471,1504l469,1509l429,1641l387,1783l347,1932l304,2086l264,2248l227,2414l190,2586l155,2765l123,2947l93,3131l68,3320l45,3511l26,3705l14,3902l5,4101l0,4298l3,4469l11,4638l23,4808l38,4976l61,5146l88,5312l106,5396l123,5479l143,5561l163,5643l186,5725l207,5804l235,5887l262,5966l290,6046l322,6123l354,6200l389,6277l424,6354l464,6428l504,6503l547,6578l591,6650l636,6723l683,6792l735,6862l788,6929l842,6995l900,7063l957,7127l1019,7193l1084,7254l1148,7314l1219,7374l1288,7434l1363,7491l1438,7545l1514,7600l1597,7653l1679,7702l1766,7752l1853,7799l1945,7844l2040,7889l2138,7931l2235,7970l2339,8010l2443,8048l2551,8083l2662,8115l2775,8147l2891,8175l3011,8202l3133,8227l3260,8249l3390,8269l3520,8289l3656,8303l3661,8303l3862,8190l4077,8076l4303,7958l4543,7839l4791,7717l5055,7592l5335,7469l5626,7339l5661,7321l5755,7271l5904,7188l5994,7132l6097,7070l6206,7001l6323,6924l6448,6839l6576,6744l6712,6645l6849,6538l6990,6424l7130,6302l7271,6175l7342,6107l7411,6038l7478,5969l7548,5897l7615,5822l7682,5747l7747,5670l7812,5593l7874,5514l7936,5431l7996,5347l8054,5262l8111,5178l8163,5089l8215,4999l8266,4909l8313,4817l8358,4723l8398,4628l8436,4531l8472,4432l8504,4332l8534,4232l8559,4131l8582,4026l8601,3922l8616,3814l8626,3705l8631,3596l8634,3486l8634,3417l8631,3344l8626,3273l8622,3200l8611,3129l8601,3056l8589,2982l8573,2910l8573,2907l8568,2910xe" fillcolor="black" stroked="t" o:allowincell="f" style="position:absolute;left:293;top:67;width:811;height:78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17,3325" path="m602,1975l585,1989l658,2097l734,2201l816,2303l906,2400l998,2497l1048,2544l1097,2589l1151,2634l1203,2679l1257,2723l1312,2766l1370,2808l1429,2848l1489,2890l1551,2927l1616,2967l1681,3004l1748,3042l1815,3077l1885,3111l1957,3146l2029,3179l2104,3208l2179,3241l2259,3271l2338,3298l2417,3325l2283,3278l2151,3228l2024,3174l1903,3119l1907,3114l1813,3066l1720,3014l1630,2962l1547,2910l1462,2853l1382,2796l1304,2738l1227,2676l1155,2614l1085,2551l1019,2487l953,2420l891,2353l831,2284l774,2213l719,2142l660,2060l602,1975xm0,0l7,142l20,284l27,284l12,142l0,0xe" fillcolor="#f3f3f4" stroked="f" o:allowincell="f" style="position:absolute;left:293;top:512;width:226;height:312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8543,7550" path="m3504,3777l3476,3774l3448,3772l3398,3764l3354,3752l3309,3735l3266,3712l3226,3688l3192,3658l3160,3625l3129,3590l3103,3554l3080,3514l3060,3469l3047,3424l3035,3379l3030,3332l3028,3282l3033,3233l3040,3188l3050,3143l3065,3103l3085,3063l3105,3026l3129,2992l3157,2959l3186,2929l3219,2902l3254,2879l3292,2857l3332,2839l3372,2827l3414,2817l3459,2812l3504,2810l3530,2810l3561,2812l3608,2820l3655,2832l3700,2850l3742,2872l3782,2897l3820,2924l3851,2954l3882,2989l3909,3026l3931,3066l3952,3108l3966,3153l3976,3198l3983,3245l3983,3292l3981,3342l3974,3389l3961,3431l3947,3474l3929,3514l3907,3554l3882,3588l3855,3623l3822,3653l3789,3680l3754,3705l3717,3724l3678,3743l3636,3757l3593,3767l3548,3774l3504,3777xm5129,0l5020,2l4910,4l4801,12l4691,19l4581,31l4471,44l4362,59l4256,76l4148,94l4041,116l3934,139l3827,161l3723,186l3618,213l3414,270l3212,330l3016,392l2826,459l2639,527l2462,593l2290,663l2127,730l1972,795l1815,874l1668,952l1531,1027l1404,1101l1285,1171l1175,1238l1073,1302l979,1367l894,1427l814,1484l741,1542l677,1594l618,1643l565,1693l517,1738l477,1780l441,1820l408,1859l381,1894l359,1927l338,1956l321,1984l298,2031l284,2069l279,2095l276,2111l276,2116l229,2302l187,2496l144,2697l107,2902l74,3113l45,3330l32,3436l22,3546l12,3658l5,3767l2,3896l0,4024l2,4203l10,4379l24,4555l42,4732l45,4732l45,4740l45,4732l50,4735l52,4740l60,4827l72,4909l77,4911l90,5035l116,5174l147,5309l179,5436l217,5556l217,5558l222,5570l253,5667l288,5764l326,5859l366,5953l411,6045l455,6137l505,6229l557,6319l592,6374l613,6404l615,6406l613,6411l670,6496l732,6577l786,6650l844,6719l904,6789l965,6856l1031,6923l1097,6988l1168,7053l1240,7115l1317,7174l1394,7231l1474,7289l1559,7346l1646,7398l1733,7450l1825,7503l1922,7550l2084,7431l2253,7316l2151,7271l2054,7224l1960,7174l1868,7122l1780,7070l1696,7015l1613,6958l1533,6898l1457,6839l1384,6777l1314,6714l1247,6650l1182,6583l1120,6515l1061,6446l1005,6376l958,6312l911,6246l869,6182l826,6118l786,6050l750,5983l715,5913l680,5847l647,5776l615,5705l587,5635l560,5563l533,5491l510,5417l488,5344l465,5269l448,5195l428,5120l399,4971l371,4819l351,4665l333,4511l323,4357l316,4203l316,4048l316,3918l321,3790l328,3663l336,3533l349,3407l361,3282l376,3158l394,3034l413,2912l433,2792l455,2673l481,2558l528,2333l583,2116l585,2113l587,2118l535,2333l486,2558l463,2675l441,2792l420,2914l401,3036l383,3158l368,3282l356,3409l343,3536l336,3663l328,3792l323,3918l323,4048l323,4203l331,4357l341,4511l359,4665l378,4817l406,4968l436,5120l453,5195l473,5267l495,5342l517,5417l540,5488l567,5561l595,5632l623,5702l654,5772l687,5842l719,5911l757,5979l794,6048l833,6112l873,6180l918,6244l963,6307l1010,6371l1068,6440l1125,6510l1187,6577l1252,6645l1319,6709l1389,6772l1464,6834l1538,6896l1618,6953l1700,7011l1785,7065l1875,7117l1964,7169l2061,7219l2158,7266l2261,7311l2391,7224l2519,7139l2651,7058l2783,6978l2918,6898l3050,6824l3179,6749l3311,6677l3568,6541l3817,6414l4056,6296l4282,6192l4492,6095l4681,6010l4850,5939l4994,5878l5199,5797l5271,5769l5445,5692l5615,5615l5779,5538l5935,5458l6085,5379l6232,5297l6371,5214l6503,5132l6633,5051l6755,4966l6873,4881l6984,4797l7094,4712l7196,4628l7293,4541l7385,4456l7472,4369l7557,4282l7634,4197l7708,4111l7779,4024l7845,3936l7908,3852l7965,3764l8020,3680l8069,3594l8118,3509l8162,3424l8201,3339l8239,3255l8271,3173l8302,3091l8212,3113l8125,3133l8035,3148l7948,3160l7863,3170l7779,3178l7696,3181l7614,3183l7540,3181l7465,3178l7392,3173l7323,3165l7253,3158l7186,3148l7119,3136l7054,3123l6932,3096l6817,3063l6713,3028l6616,2994l6526,2959l6449,2926l6381,2895l6327,2864l6249,2822l6222,2805l6255,2755l6255,2758l6260,2760l6279,2770l6354,2812l6409,2839l6474,2872l6551,2904l6635,2939l6730,2974l6835,3006l6947,3039l7066,3066l7128,3079l7194,3088l7260,3098l7328,3108l7397,3113l7470,3118l7542,3123l7614,3123l7699,3120l7783,3118l7871,3110l7960,3101l8050,3086l8139,3068l8232,3046l8326,3021l8346,2954l8366,2889l8382,2824l8399,2760l8423,2633l8443,2511l8495,2655l8543,2805l8510,2706l8478,2605l8443,2508l8408,2414l8371,2322l8333,2232l8297,2146l8257,2059l8217,1977l8174,1894l8135,1814l8092,1738l8047,1663l8005,1589l7960,1516l7913,1450l7868,1379l7821,1315l7774,1250l7724,1190l7674,1129l7624,1072l7574,1014l7524,962l7472,907l7420,857l7368,808l7312,760l7258,713l7206,671l7149,626l7094,586l7039,546l6982,510l6925,472l6867,437l6807,404l6750,373l6633,312l6511,260l6392,211l6270,168l6145,131l6020,99l5896,71l5769,49l5642,31l5513,17l5386,7l5256,2l5129,0xe" fillcolor="#f3f3f4" stroked="f" o:allowincell="f" style="position:absolute;left:293;top:94;width:803;height:709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927,3793" path="m618,2644l618,2647l607,2654l665,2739l724,2821l779,2892l836,2963l896,3032l958,3099l1024,3166l1090,3230l1160,3293l1232,3355l1309,3417l1387,3475l1467,3532l1552,3589l1635,3641l1725,3693l1818,3745l1912,3793l1927,3783l1830,3736l1738,3683l1651,3631l1564,3579l1479,3522l1399,3464l1322,3407l1245,3348l1173,3286l1102,3221l1036,3156l970,3089l909,3022l849,2952l791,2883l737,2810l675,2729l618,2644xm227,1803l272,1935l316,2057l364,2167l408,2269l453,2356l493,2432l531,2497l562,2552l510,2462l460,2370l416,2278l371,2186l331,2092l293,1997l258,1900l227,1803xm222,1789l222,1791l222,1789xm10,0l3,169l0,338l0,507l5,679l17,821l32,963l47,965l29,788l15,612l7,436l5,257l7,129l10,0xe" fillcolor="#713c2d" stroked="f" o:allowincell="f" style="position:absolute;left:293;top:448;width:180;height:356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441,5571" path="m3438,5564l3311,5549l3188,5531l3065,5514l2948,5494l2834,5472l2721,5447l2610,5420l2505,5392l2400,5363l2299,5330l2198,5298l2104,5262l2009,5226l1920,5188l1833,5148l1745,5106l1663,5064l1581,5019l1504,4972l1427,4924l1354,4877l1283,4825l1215,4775l1148,4723l1083,4669l1021,4614l961,4556l904,4499l849,4440l795,4380l745,4320l694,4258l647,4194l602,4131l557,4067l517,3999l478,3935l441,3866l403,3798l371,3729l338,3659l307,3589l279,3519l251,3448l224,3375l201,3304l179,3229l157,3154l137,3082l120,3007l90,2855l62,2704l43,2552l25,2398l15,2244l7,2090l7,1935l7,1805l12,1679l20,1550l27,1423l40,1296l52,1169l67,1045l85,923l104,801l125,679l147,562l170,445l219,220l271,5l269,0l267,3l212,220l165,445l139,560l117,679l97,799l78,921l60,1045l45,1169l33,1294l20,1420l12,1550l5,1677l0,1805l0,1935l0,2090l7,2244l17,2398l35,2552l55,2706l83,2858l112,3007l132,3082l149,3156l172,3231l194,3304l217,3378l244,3450l271,3522l299,3592l331,3663l364,3734l399,3800l434,3870l470,3937l510,4005l553,4069l595,4133l642,4199l689,4263l737,4322l790,4385l844,4445l899,4504l956,4561l1016,4619l1078,4674l1143,4728l1210,4780l1280,4832l1349,4882l1424,4932l1499,4979l1578,5024l1658,5069l1743,5113l1828,5153l1917,5193l2007,5233l2101,5271l2196,5305l2296,5337l2398,5370l2502,5399l2610,5427l2719,5455l2832,5479l2948,5502l3065,5522l3188,5539l3311,5557l3438,5571l3441,5569l3438,5564xe" fillcolor="#773f2e" stroked="f" o:allowincell="f" style="position:absolute;left:324;top:292;width:322;height:52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38,208" path="m0,0l127,57l259,111l396,161l538,208l396,161l259,111l127,57l0,0xe" fillcolor="#77bedf" stroked="f" o:allowincell="f" style="position:absolute;left:472;top:805;width:49;height:18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403,1022" path="m343,72l291,139l241,204l199,269l159,331l125,391l95,448l69,505l47,560l29,615l17,667l7,717l0,767l0,814l0,861l5,906l15,948l27,1012l40,1022l22,977l12,930l3,881l0,831l0,779l7,724l17,667l32,609l52,550l77,488l107,423l142,358l184,289l232,219l284,148l343,72xm351,63l343,72l351,63xm359,53l351,63l359,53xm368,42l361,50l368,42xm376,33l368,40l376,33xm383,23l378,30l383,23xm394,13l385,20l394,13xm403,0l394,11l403,0xe" fillcolor="#36352c" stroked="f" o:allowincell="f" style="position:absolute;left:386;top:1033;width:36;height:95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3182,3427" path="m1461,0l1342,92l1227,184l1115,281l1005,378l904,477l804,576l710,678l617,782l533,890l453,994l378,1103l311,1213l248,1323l218,1377l191,1432l166,1490l142,1544l119,1599l99,1656l81,1713l64,1767l50,1825l37,1880l24,1937l15,1994l10,2052l2,2106l0,2163l0,2220l0,2275l2,2333l7,2390l17,2444l24,2501l37,2558l52,2614l69,2668l86,2725l109,2780l134,2834l159,2892l189,2947l218,3001l253,3054l291,3108l328,3163l371,3215l415,3270l463,3322l512,3375l564,3427l550,3382l540,3335l533,3285l533,3235l533,3193l538,3150l545,3106l555,3061l567,3014l585,2964l604,2917l627,2865l654,2815l684,2760l717,2706l755,2650l793,2593l838,2536l885,2477l936,2414l968,2372l1010,2320l1068,2250l1142,2163l1234,2061l1344,1942l1474,1812l1618,1670l1785,1519l1875,1439l1969,1358l2066,1273l2170,1188l2280,1101l2394,1011l2512,922l2637,830l2766,740l2901,646l3037,554l3182,459l3035,442l2893,423l2750,397l2616,373l2484,343l2355,312l2231,278l2109,243l2044,223l1999,208l1857,161l1720,111l1588,57l1461,0xe" fillcolor="#2a86c1" stroked="f" o:allowincell="f" style="position:absolute;left:329;top:809;width:298;height:321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2661,3188" path="m1576,0l1698,35l1822,69l1951,100l2083,130l2217,154l2360,180l2502,199l2649,216l2504,311l2368,403l2233,497l2104,587l1979,679l1861,768l1747,858l1637,945l1533,1030l1436,1115l1342,1196l1252,1276l1085,1427l941,1569l811,1699l701,1818l609,1920l535,2007l477,2077l435,2129l403,2171l352,2234l305,2293l260,2350l222,2407l184,2463l151,2517l121,2572l94,2622l71,2674l52,2721l34,2771l22,2818l12,2863l5,2907l0,2950l0,2992l0,3042l7,3092l17,3139l31,3184l34,3188l22,3124l12,3082l7,3037l7,2990l7,2943l14,2893l24,2843l36,2791l54,2736l76,2681l102,2624l132,2567l166,2507l206,2445l248,2380l298,2315l350,2248l358,2239l366,2229l368,2226l375,2218l375,2216l383,2209l385,2206l390,2199l392,2196l401,2189l401,2187l410,2176l443,2135l482,2081l540,2012l616,1925l710,1821l819,1703l946,1575l1092,1430l1259,1278l1349,1198l1444,1117l1543,1032l1648,948l1757,860l1870,771l1989,681l2113,589l2243,497l2377,405l2517,311l2661,218l2512,199l2368,180l2226,157l2089,130l1954,102l1825,69l1698,38l1576,0xe" fillcolor="#1b2827" stroked="f" o:allowincell="f" style="position:absolute;left:385;top:829;width:250;height:299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1095,218" path="m0,0l122,38l249,69l378,102l513,130l650,157l792,180l936,199l1085,218l1095,211l976,199l858,184l744,166l632,147l629,147l612,144l466,117l323,85l184,52l49,15l39,12l0,0xe" fillcolor="#36352c" stroked="f" o:allowincell="f" style="position:absolute;left:534;top:829;width:101;height:19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93,135" path="m590,135l593,135l590,135xm10,3l145,40l284,73l427,105l573,132l427,105l284,73l145,40l10,3xm0,0l10,3l0,0xe" fillcolor="#35332b" stroked="f" o:allowincell="f" style="position:absolute;left:537;top:830;width:54;height:11;mso-wrap-style:none;v-text-anchor:middle">
                  <v:fill o:detectmouseclick="t" type="solid" color2="#caccd4"/>
                  <v:stroke color="#3465a4" joinstyle="round" endcap="flat"/>
                  <w10:wrap type="none"/>
                </v:shape>
                <v:shape id="shape_0" coordsize="30,129" path="m0,0l9,24l30,129l9,24l0,0xe" fillcolor="#e8e8e9" stroked="f" o:allowincell="f" style="position:absolute;left:1098;top:357;width:1;height:1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6,20" path="m0,0l50,15l66,20l0,0xe" fillcolor="#e8e8e9" stroked="f" o:allowincell="f" style="position:absolute;left:521;top:825;width:5;height: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0,11" path="m0,0l13,5l30,11l16,5l0,0xe" fillcolor="#299bca" stroked="f" o:allowincell="f" style="position:absolute;left:526;top:826;width:1;height:0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3071,3574" path="m3071,0l3060,86l3045,171l3028,256l3008,341l2988,423l2963,504l2939,587l2911,667l2881,745l2849,823l2814,900l2779,977l2741,1052l2701,1127l2661,1201l2619,1273l2564,1361l2510,1448l2451,1532l2390,1616l2331,1696l2265,1778l2201,1855l2137,1932l2069,2006l2001,2081l1935,2154l1865,2223l1795,2293l1725,2360l1584,2487l1442,2608l1303,2723l1166,2832l1031,2932l902,3024l777,3109l660,3188l548,3258l448,3320l356,3375l209,3457l112,3509l77,3526l0,3561l10,3574l72,3548l105,3531l194,3484l336,3407l423,3357l520,3300l628,3236l739,3166l859,3087l986,3002l1116,2910l1247,2811l1385,2705l1522,2594l1659,2474l1795,2350l1862,2285l1930,2221l1997,2154l2062,2084l2126,2012l2191,1940l2253,1867l2316,1791l2376,1716l2433,1637l2489,1557l2545,1477l2597,1395l2649,1311l2697,1226l2744,1139l2789,1052l2828,962l2868,873l2903,781l2936,686l2965,592l2993,497l3015,400l3036,301l3050,201l3062,102l3071,0xe" fillcolor="#dbdcde" stroked="f" o:allowincell="f" style="position:absolute;left:815;top:427;width:287;height:336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085,3700" path="m3085,0l3075,101l3063,201l3048,300l3027,397l3003,494l2978,592l2949,686l2916,778l2881,869l2843,961l2803,1049l2761,1138l2719,1225l2671,1310l2622,1395l2572,1476l2520,1559l2465,1638l2407,1716l2350,1792l2293,1870l2233,1944l2171,2016l2109,2089l2047,2158l1982,2226l1853,2359l1721,2486l1589,2606l1449,2728l1308,2842l1171,2949l1035,3048l907,3143l782,3228l665,3305l556,3374l453,3436l363,3492l214,3575l120,3625l85,3643l0,3681l12,3700l20,3698l10,3685l87,3650l122,3633l219,3581l366,3499l458,3444l558,3382l670,3312l787,3233l912,3148l1041,3056l1176,2956l1313,2847l1452,2732l1594,2611l1735,2484l1805,2417l1875,2347l1945,2278l2011,2205l2079,2130l2147,2056l2211,1979l2275,1902l2341,1820l2400,1740l2461,1656l2520,1572l2574,1485l2629,1397l2671,1325l2711,1251l2751,1176l2789,1101l2824,1024l2859,947l2891,869l2921,791l2949,711l2973,628l2998,547l3018,465l3038,380l3055,295l3070,210l3081,124l3085,61l3085,0xe" fillcolor="#67372c" stroked="f" o:allowincell="f" style="position:absolute;left:814;top:416;width:288;height:347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378,177" path="m363,0l179,80l0,161l10,177l191,97l378,17l363,0xe" fillcolor="#c5c6c9" stroked="f" o:allowincell="f" style="position:absolute;left:778;top:763;width:34;height:14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7,24" path="m15,0l0,7l15,24l27,19l15,0xe" fillcolor="#67372c" stroked="f" o:allowincell="f" style="position:absolute;left:812;top:762;width:1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084,526" path="m1074,0l879,90l690,177l693,182l690,187l685,182l504,269l329,354l162,441l0,526l249,401l511,274l789,144l1084,16l1074,0xe" fillcolor="#b1b2b6" stroked="f" o:allowincell="f" style="position:absolute;left:678;top:778;width:100;height:47;mso-wrap-style:none;v-text-anchor:middle">
                  <v:fill o:detectmouseclick="t" type="solid" color2="#4e4d49"/>
                  <v:stroke color="#3465a4" joinstyle="round" endcap="flat"/>
                  <w10:wrap type="none"/>
                </v:shape>
                <v:shape id="shape_0" coordsize="8,10" path="m5,0l0,5l5,10l8,5l5,0xe" fillcolor="#67372c" stroked="f" o:allowincell="f" style="position:absolute;left:742;top:794;width:0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620,244" path="m4,0l0,5l121,60l248,114l380,164l514,211l580,231l620,244l537,219l457,190l378,162l298,131l224,100l149,67l76,35l4,0xe" fillcolor="#dbdcde" stroked="f" o:allowincell="f" style="position:absolute;left:473;top:805;width:57;height:21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4,15" path="m0,0l14,6l44,15l40,13l0,0xe" fillcolor="#2294c1" stroked="f" o:allowincell="f" style="position:absolute;left:528;top:827;width:2;height:0;mso-wrap-style:none;v-text-anchor:middle">
                  <v:fill o:detectmouseclick="t" type="solid" color2="#dd6b3e"/>
                  <v:stroke color="#3465a4" joinstyle="round" endcap="flat"/>
                  <w10:wrap type="none"/>
                </v:shape>
                <v:shape id="shape_0" coordsize="6680,5504" path="m6661,485l6588,510l6519,535l6449,557l6380,580l6349,662l6317,744l6279,828l6240,913l6196,998l6147,1083l6098,1169l6043,1253l5986,1341l5923,1425l5857,1513l5786,1600l5712,1686l5635,1771l5550,1858l5463,1945l5371,2030l5274,2117l5172,2201l5062,2286l4951,2370l4833,2455l4711,2540l4581,2621l4449,2703l4310,2786l4163,2868l4013,2947l3857,3027l3693,3104l3523,3181l3349,3258l3277,3286l3072,3367l2928,3428l2759,3499l2570,3584l2360,3681l2134,3785l1895,3903l1646,4030l1389,4166l1257,4238l1128,4313l996,4387l861,4467l729,4547l597,4628l469,4713l339,4800l416,4833l495,4864l578,4895l662,4922l750,4952l837,4977l926,5001l1018,5027l1113,5049l1210,5069l1307,5088l1410,5109l1511,5124l1616,5138l1723,5154l1832,5166l1835,5171l1832,5173l1723,5161l1613,5146l1509,5131l1407,5114l1304,5096l1205,5076l1111,5054l1016,5031l922,5010l832,4984l742,4956l658,4930l573,4900l491,4870l408,4838l331,4805l162,4920l0,5039l87,5081l177,5121l271,5161l366,5199l463,5233l566,5265l667,5298l774,5327l882,5357l993,5385l1106,5409l1223,5432l1342,5452l1464,5471l1589,5489l1716,5504l1920,5392l2134,5275l2360,5159l2598,5039l2848,4917l3112,4795l3391,4668l3680,4542l3715,4524l3810,4474l3959,4390l4049,4335l4151,4273l4260,4203l4378,4127l4502,4042l4631,3950l4765,3848l4902,3740l5043,3626l5182,3507l5324,3378l5394,3310l5461,3244l5531,3173l5600,3102l5668,3027l5732,2953l5800,2878l5861,2798l5923,2719l5986,2637l6046,2554l6102,2470l6160,2382l6213,2296l6265,2209l6314,2117l6359,2025l6404,1933l6446,1836l6484,1742l6521,1642l6554,1544l6581,1442l6609,1341l6628,1239l6649,1135l6663,1027l6673,920l6678,811l6680,701l6680,674l6673,580l6661,485xm6521,0l6501,122l6477,249l6460,313l6444,378l6424,443l6404,510l6464,490l6526,470l6588,448l6651,423l6630,318l6621,294l6573,144l6521,0xe" fillcolor="#dbdcde" stroked="f" o:allowincell="f" style="position:absolute;left:475;top:330;width:627;height:516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6703,4837" path="m6695,0l6695,27l6693,137l6688,246l6678,353l6664,461l6643,565l6624,667l6596,768l6569,870l6536,968l6499,1068l6461,1162l6419,1259l6374,1351l6329,1443l6280,1535l6228,1622l6175,1708l6117,1796l6061,1880l6001,1963l5938,2045l5876,2124l5815,2204l5747,2279l5683,2353l5615,2428l5546,2499l5476,2570l5409,2636l5339,2704l5197,2833l5058,2952l4917,3066l4780,3174l4646,3276l4517,3368l4393,3453l4275,3529l4166,3599l4064,3661l3974,3716l3825,3800l3730,3850l3695,3868l3406,3994l3127,4121l2863,4243l2613,4365l2375,4485l2149,4601l1935,4718l1731,4830l1604,4815l1479,4797l1357,4778l1238,4758l1121,4735l1008,4711l897,4683l789,4653l682,4624l581,4591l478,4559l381,4525l286,4487l192,4447l102,4407l15,4365l0,4375l72,4410l145,4442l220,4475l296,4506l374,4537l453,4567l536,4594l620,4621l744,4656l874,4691l1008,4721l1145,4748l1285,4775l1432,4797l1581,4820l1733,4837l1942,4726l2166,4612l2328,4527l2495,4440l2670,4355l2851,4268l2856,4263l3045,4176l3240,4086l3419,4005l3603,3925l3618,3918l3703,3880l3738,3862l3832,3812l3981,3729l4071,3673l4174,3611l4283,3542l4400,3465l4525,3380l4653,3285l4789,3186l4926,3079l5067,2965l5207,2843l5339,2723l5471,2596l5600,2463l5665,2395l5727,2326l5789,2253l5851,2181l5911,2107l5968,2029l6025,1953l6083,1875l6138,1796l6190,1713l6240,1632l6289,1547l6337,1462l6379,1375l6421,1286l6461,1198l6499,1106l6534,1015l6567,923l6596,829l6621,731l6645,634l6666,537l6681,438l6693,338l6703,237l6703,194l6701,97l6695,0xe" fillcolor="#67372c" stroked="f" o:allowincell="f" style="position:absolute;left:473;top:393;width:629;height:454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504,373" path="m8,0l0,5l77,38l160,70l242,100l327,130l411,156l501,184l591,210l685,231l780,254l874,276l973,296l1076,314l1178,331l1282,346l1392,361l1501,373l1504,371l1501,366l1392,354l1285,338l1180,324l1079,309l976,288l879,269l782,249l687,227l595,201l506,177l419,152l331,122l247,95l164,64l85,33l8,0xe" fillcolor="#6c3b2c" stroked="f" o:allowincell="f" style="position:absolute;left:506;top:782;width:140;height:33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65,20" path="m0,0l65,20l60,20l17,6l0,0xe" fillcolor="#2397b2" stroked="f" o:allowincell="f" style="position:absolute;left:527;top:827;width:5;height:0;mso-wrap-style:none;v-text-anchor:middle">
                  <v:fill o:detectmouseclick="t" type="solid" color2="#dc684d"/>
                  <v:stroke color="#3465a4" joinstyle="round" endcap="flat"/>
                  <w10:wrap type="none"/>
                </v:shape>
                <v:shape id="shape_0" coordsize="1100,211" path="m637,147l749,166l863,184l981,199l1100,211l981,199l863,182l749,166l637,147xm617,144l634,147l617,144xm0,0l5,0l44,12l0,0xe" fillcolor="#6f392c" stroked="f" o:allowincell="f" style="position:absolute;left:533;top:829;width:102;height:18;mso-wrap-style:none;v-text-anchor:middle">
                  <v:fill o:detectmouseclick="t" type="solid" color2="#90c6d3"/>
                  <v:stroke color="#3465a4" joinstyle="round" endcap="flat"/>
                  <w10:wrap type="none"/>
                </v:shape>
                <v:shape id="shape_0" coordsize="43,14" path="m0,0l43,14l30,9l0,0xe" fillcolor="#2090aa" stroked="f" o:allowincell="f" style="position:absolute;left:529;top:827;width:2;height:0;mso-wrap-style:none;v-text-anchor:middle">
                  <v:fill o:detectmouseclick="t" type="solid" color2="#df6f55"/>
                  <v:stroke color="#3465a4" joinstyle="round" endcap="flat"/>
                  <w10:wrap type="none"/>
                </v:shape>
                <v:shape id="shape_0" coordsize="1113,216" path="m0,0l13,5l57,17l67,20l202,57l341,90l484,122l630,149l647,152l650,152l762,171l876,187l994,204l1113,216l961,199l812,176l665,154l525,127l388,100l254,70l124,35l0,0xe" fillcolor="#6a362b" stroked="f" o:allowincell="f" style="position:absolute;left:532;top:828;width:103;height:19;mso-wrap-style:none;v-text-anchor:middle">
                  <v:fill o:detectmouseclick="t" type="solid" color2="#95c9d4"/>
                  <v:stroke color="#3465a4" joinstyle="round" endcap="flat"/>
                  <w10:wrap type="none"/>
                </v:shape>
                <v:shape id="shape_0" coordsize="5988,3947" path="m0,1749l106,1833l216,1917l328,2000l443,2084l559,2167l679,2246l801,2326l926,2405l1056,2484l1184,2562l1320,2639l1454,2716l1593,2791l1735,2866l1879,2940l2029,3012l2218,3107l2433,3209l2701,3333l2850,3398l3008,3467l3171,3537l3336,3604l3503,3669l3669,3731l3831,3788l3989,3837l4138,3880l4208,3898l4277,3912l4342,3924l4404,3934l4464,3943l4519,3947l4569,3947l4616,3945l4658,3937l4696,3927l4728,3912l4741,3905l4753,3895l4765,3882l4775,3872l4783,3858l4790,3846l4795,3830l4798,3813l4800,3795l4800,3775l4800,3756l4795,3736l4786,3688l4765,3636l4741,3579l4706,3516l4663,3447l4614,3372l4556,3293l4486,3206l4409,3112l4324,3012l4227,2905l4121,2791l4006,2671l4058,2639l4200,2550l4297,2484l4411,2410l4534,2326l4668,2231l4807,2129l4949,2022l5094,1908l5236,1791l5305,1731l5375,1671l5440,1610l5505,1547l5567,1485l5625,1423l5682,1363l5731,1301l5781,1239l5826,1179l5863,1119l5898,1060l5928,1000l5953,942l5970,888l5977,859l5983,833l5986,806l5988,779l5988,753l5988,727l5983,701l5977,677l5970,652l5963,630l5951,604l5938,582l5923,560l5906,540l5885,517l5863,498l5840,477l5814,458l5786,441l5756,423l5722,406l5687,389l5649,373l5607,358l5564,344l5520,331l5420,306l5308,283l5186,266l5054,254l4909,241l4750,236l4581,234l4397,236l4200,241l3991,252l3767,266l3527,286l3451,291l3242,297l3097,299l2930,299l2744,297l2542,288l2330,278l2111,261l2001,252l1889,239l1777,224l1665,209l1556,191l1448,172l1341,149l1237,125l1134,97l1035,68l941,35l851,0l990,147l1165,338l1264,448l1364,562l1469,684l1573,811l1676,940l1777,1069l1874,1201l1964,1333l2049,1460l2086,1525l2121,1587l2155,1646l2186,1707l2213,1763l2235,1821l2256,1875l2273,1927l2285,1978l2292,2025l2298,2069l2298,2111l2290,2151l2280,2189l2273,2206l2265,2224l2256,2238l2245,2253l2233,2269l2218,2281l2203,2293l2186,2303l2169,2313l2148,2323l2103,2338l2051,2351l1994,2358l1929,2361l1857,2358l1780,2351l1693,2338l1598,2321l1499,2298l1386,2271l1269,2238l1143,2198l1008,2154l863,2101l709,2045l547,1983l375,1910l191,1833l0,1749xe" fillcolor="white" stroked="f" o:allowincell="f" style="position:absolute;left:361;top:1173;width:562;height:3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3,3962" path="m8,1756l3,1763l109,1848l219,1929l331,2014l446,2096l562,2179l682,2260l807,2340l932,2420l1058,2500l1190,2576l1322,2654l1460,2730l1599,2805l1741,2880l1885,2952l2031,3024l2037,3019l2031,3024l2114,3067l2330,3171l2483,3242l2651,3320l2841,3405l3040,3494l3250,3581l3461,3666l3672,3743l3775,3780l3877,3815l3976,3847l4073,3875l4165,3900l4255,3922l4340,3936l4419,3952l4494,3959l4561,3962l4617,3959l4666,3952l4688,3947l4709,3939l4728,3931l4746,3922l4763,3910l4775,3896l4789,3884l4798,3867l4806,3849l4811,3832l4815,3810l4815,3790l4813,3752l4806,3713l4791,3668l4771,3618l4746,3566l4714,3509l4676,3447l4631,3382l4582,3310l4521,3235l4457,3156l4384,3069l4305,2977l4218,2882l4120,2781l4019,2673l4014,2678l4016,2683l4103,2631l4200,2569l4327,2486l4476,2387l4646,2271l4825,2139l4917,2071l5009,1999l5102,1924l5194,1850l5286,1773l5374,1695l5461,1617l5542,1537l5620,1457l5692,1375l5759,1296l5819,1218l5874,1138l5896,1102l5919,1062l5936,1024l5954,987l5968,949l5980,913l5991,875l5998,840l6003,805l6003,771l6003,741l5998,713l5994,684l5985,656l5976,628l5961,604l5946,576l5928,552l5896,517l5857,482l5814,450l5761,420l5704,392l5640,365l5567,340l5488,321l5403,300l5308,283l5207,268l5096,256l4980,246l4853,238l4719,233l4574,233l4462,233l4345,236l4096,246l3827,264l3535,285l3535,293l3535,285l3498,288l3321,295l3184,298l3025,298l2788,295l2660,293l2525,288l2387,281l2243,271l2099,259l1955,243l1807,226l1661,206l1519,181l1377,154l1240,122l1108,87l1043,66l981,44l921,23l861,0l857,0l852,2l852,7l854,12l1021,189l1123,300l1232,422l1349,557l1472,699l1594,845l1713,997l1828,1149l1885,1226l1937,1303l1989,1378l2037,1452l2082,1527l2123,1599l2161,1669l2196,1738l2226,1803l2251,1867l2271,1929l2286,1987l2295,2042l2298,2094l2295,2123l2293,2151l2286,2179l2278,2203l2266,2228l2251,2248l2236,2268l2213,2288l2191,2302l2166,2318l2137,2330l2102,2340l2066,2347l2024,2354l1982,2358l1934,2360l1868,2358l1795,2350l1715,2340l1628,2325l1536,2305l1437,2280l1328,2253l1213,2219l1090,2179l961,2134l824,2084l677,2029l522,1967l361,1902l192,1828l12,1751l5,1751l3,1753l0,1758l3,1763l8,1756l5,1763l184,1842l356,1915l518,1981l672,2044l819,2099l956,2148l1085,2193l1210,2233l1324,2268l1432,2295l1531,2320l1626,2340l1713,2354l1793,2365l1868,2372l1934,2375l1982,2372l2026,2370l2069,2363l2106,2354l2141,2345l2172,2330l2198,2316l2224,2297l2246,2280l2264,2258l2278,2236l2291,2210l2300,2184l2309,2153l2311,2123l2313,2094l2313,2066l2311,2042l2300,1985l2286,1924l2266,1863l2241,1798l2211,1731l2177,1661l2137,1591l2074,1482l2002,1370l1925,1256l1840,1141l1755,1024l1666,910l1574,798l1481,689l1392,581l1302,477l1133,290l984,129l864,2l859,7l857,14l914,37l976,59l1038,79l1102,99l1235,136l1375,169l1517,196l1661,221l1805,241l1952,259l2099,273l2243,285l2385,295l2525,304l2660,308l2788,311l3025,313l3234,311l3396,308l3535,300l3827,278l4096,261l4345,250l4462,248l4574,248l4763,250l4938,259l5094,271l5169,278l5239,288l5306,298l5369,308l5428,321l5485,333l5537,347l5588,363l5635,380l5678,398l5717,415l5754,432l5789,453l5819,472l5848,495l5874,517l5896,540l5916,562l5933,587l5949,611l5961,637l5971,661l5978,689l5985,716l5989,743l5989,771l5989,803l5983,838l5976,873l5966,907l5956,944l5941,980l5923,1017l5904,1055l5884,1093l5859,1131l5806,1208l5747,1288l5682,1367l5627,1428l5570,1487l5510,1546l5450,1603l5386,1664l5320,1723l5184,1837l5047,1950l4908,2059l4771,2161l4636,2258l4509,2345l4393,2427l4193,2557l4059,2641l4009,2671l4006,2675l4009,2683l4111,2790l4205,2892l4292,2989l4372,3079l4445,3163l4511,3246l4569,3320l4619,3390l4664,3457l4701,3516l4733,3574l4758,3626l4778,3673l4791,3716l4798,3755l4801,3790l4801,3810l4798,3827l4791,3844l4785,3860l4775,3875l4766,3887l4754,3900l4738,3910l4723,3917l4704,3924l4683,3931l4664,3936l4614,3944l4561,3947l4494,3944l4422,3936l4342,3924l4258,3907l4171,3884l4079,3860l3981,3832l3882,3800l3780,3765l3677,3730l3466,3651l3254,3566l3045,3480l2846,3392l2660,3308l2488,3228l2338,3159l2119,3051l2040,3012l1892,2939l1748,2864l1606,2793l1467,2715l1330,2641l1198,2564l1066,2486l939,2408l814,2328l692,2248l573,2165l456,2084l341,2002l229,1920l119,1835l12,1751l8,1756l5,1763l8,1756xe" fillcolor="black" stroked="t" o:allowincell="f" style="position:absolute;left:360;top:1172;width:563;height:3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30,137" path="m0,0l30,35l62,70l94,104l130,137l0,0xe" fillcolor="#6c3b2c" stroked="f" o:allowincell="f" style="position:absolute;left:441;top:1173;width:11;height:12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628,3487" path="m2388,2954l2380,2952l2378,2947l2380,2944l2390,2947l2393,2952l2388,2954xm2365,2947l2350,2942l2348,2937l2353,2935l2367,2939l2370,2944l2365,2947xm2338,2937l2322,2932l2320,2927l2325,2925l2340,2930l2340,2935l2338,2937xm2308,2927l2296,2922l2293,2917l2298,2914l2310,2920l2313,2925l2308,2927xm2280,2917l2265,2912l2263,2907l2268,2904l2284,2909l2286,2914l2280,2917xm2253,2907l2239,2902l2235,2897l2241,2895l2256,2899l2258,2904l2253,2907xm2226,2897l2211,2890l2209,2887l2213,2885l2228,2890l2228,2895l2226,2897xm2196,2885l2183,2880l2181,2875l2186,2873l2199,2878l2201,2882l2196,2885xm2169,2875l2156,2867l2154,2864l2159,2862l2171,2867l2173,2873l2169,2875xm2141,2862l2129,2857l2126,2852l2131,2850l2143,2857l2146,2860l2141,2862xm2114,2852l2101,2845l2098,2840l2103,2838l2116,2845l2119,2850l2114,2852xm2086,2840l2074,2835l2072,2830l2077,2828l2089,2833l2091,2838l2086,2840xm2059,2828l2044,2823l2044,2817l2049,2815l2062,2820l2064,2825l2059,2828xm2032,2815l2017,2810l2017,2805l2022,2803l2034,2810l2037,2815l2032,2815xm2004,2803l1992,2798l1989,2793l1994,2790l2006,2798l2009,2803l2004,2803xm1977,2790l1964,2786l1962,2781l1966,2778l1980,2786l1982,2790l1977,2790xm1949,2778l1937,2772l1935,2767l1940,2765l1952,2772l1954,2778l1949,2778xm1922,2765l1909,2760l1907,2755l1912,2753l1926,2760l1926,2765l1922,2765xm1897,2753l1882,2748l1879,2743l1885,2741l1900,2746l1900,2750l1897,2753xm1870,2741l1855,2733l1855,2727l1860,2727l1872,2733l1874,2738l1870,2741xm1843,2727l1830,2720l1827,2715l1832,2713l1845,2720l1848,2725l1843,2727xm1815,2713l1803,2706l1800,2703l1805,2701l1820,2706l1820,2713l1815,2713xm1787,2701l1775,2693l1775,2689l1777,2686l1792,2693l1795,2698l1787,2701xm1763,2686l1747,2680l1747,2675l1753,2673l1765,2680l1768,2686l1763,2686xm1735,2673l1723,2666l1720,2661l1725,2658l1738,2666l1740,2671l1735,2673xm1708,2658l1695,2651l1695,2646l1700,2646l1713,2651l1716,2656l1708,2658xm1683,2644l1671,2639l1668,2633l1673,2631l1685,2639l1688,2644l1683,2644xm1655,2631l1643,2623l1641,2618l1648,2616l1660,2623l1660,2628l1655,2631xm1631,2616l1619,2609l1615,2604l1621,2601l1633,2609l1636,2614l1631,2616xm1603,2601l1591,2594l1591,2588l1596,2588l1608,2597l1608,2601l1603,2601xm1579,2586l1566,2578l1563,2574l1568,2574l1581,2581l1584,2586l1579,2586xm1551,2571l1539,2564l1539,2559l1544,2559l1556,2566l1556,2571l1551,2571xm1526,2557l1513,2549l1511,2544l1516,2544l1531,2552l1531,2557l1526,2557xm1501,2541l1487,2534l1487,2529l1492,2529l1504,2536l1506,2541l1501,2541xm1474,2526l1461,2519l1461,2514l1466,2512l1478,2522l1478,2526l1474,2526xm1449,2512l1436,2504l1434,2500l1438,2497l1452,2504l1454,2512l1449,2512xm1424,2497l1412,2489l1409,2484l1414,2482l1426,2489l1429,2494l1424,2497xm1397,2482l1384,2472l1384,2467l1389,2467l1402,2474l1402,2479l1397,2482xm1372,2465l1360,2457l1360,2452l1364,2452l1377,2460l1377,2465l1372,2465xm1346,2450l1334,2442l1332,2437l1337,2434l1352,2442l1352,2447l1346,2450xm1322,2434l1310,2425l1307,2420l1312,2420l1325,2427l1327,2432l1322,2434xm1297,2417l1285,2410l1282,2405l1287,2403l1299,2412l1302,2417l1297,2417xm1272,2403l1259,2392l1257,2387l1263,2387l1275,2394l1277,2399l1272,2403xm1247,2385l1232,2377l1232,2372l1237,2370l1250,2380l1252,2385l1247,2385xm1220,2368l1210,2360l1207,2354l1212,2354l1225,2363l1228,2368l1220,2368xm1195,2352l1183,2342l1183,2337l1188,2337l1200,2345l1202,2350l1195,2352xm1170,2335l1160,2328l1157,2323l1162,2320l1175,2330l1178,2335l1170,2335xm1148,2318l1136,2311l1133,2305l1138,2305l1150,2313l1153,2318l1148,2318xm1122,2302l1110,2293l1108,2288l1113,2288l1125,2295l1127,2300l1122,2302xm1098,2285l1086,2276l1082,2271l1091,2271l1103,2278l1103,2283l1098,2285xm1073,2268l1061,2258l1061,2253l1065,2253l1078,2260l1078,2266l1073,2268xm1048,2250l1035,2240l1035,2236l1041,2236l1053,2243l1053,2250l1048,2250xm1023,2233l1013,2223l1011,2219l1016,2219l1028,2226l1028,2233l1023,2233xm1001,2216l988,2205l988,2201l993,2201l1004,2208l1006,2213l1001,2216xm976,2196l964,2188l964,2183l968,2181l981,2191l981,2196l976,2196xm0,0l186,207l289,321l396,445l502,571l610,703l714,838l816,972l856,1029l914,1109l981,1208l1051,1322l1096,1402l1136,1472l1170,1542l1200,1609l1225,1674l1245,1735l1259,1796l1270,1853l1272,1877l1272,1905l1270,1934l1268,1964l1259,1995l1250,2021l1237,2047l1223,2069l1205,2091l1183,2108l1157,2127l1131,2141l1100,2156l1065,2165l1028,2174l985,2181l941,2183l893,2186l849,2183l801,2181l752,2176l697,2171l679,2216l660,2253l809,2350l954,2439l1098,2524l1242,2606l1461,2723l1668,2833l1862,2932l2044,3022l2213,3101l2373,3173l2520,3237l2654,3293l2781,3343l2895,3382l3003,3417l3100,3442l3187,3462l3264,3477l3334,3484l3399,3487l3428,3487l3456,3484l3484,3482l3508,3477l3531,3469l3550,3462l3571,3452l3585,3442l3600,3429l3612,3417l3625,3404l3635,3390l3642,3374l3650,3357l3655,3340l3657,3322l3621,3265l3578,3201l3528,3131l3470,3057l3404,2974l3331,2890l3251,2800l3164,2703l3070,2601l2968,2494l2965,2486l2537,2248l2631,2198l2739,2139l2878,2061l3043,1967l3225,1858l3418,1735l3518,1669l3618,1603l3720,1534l3817,1464l3914,1393l4008,1320l4098,1246l4185,1173l4267,1099l4342,1027l4409,955l4469,883l4496,845l4522,810l4543,776l4564,741l4581,708l4599,674l4609,642l4618,609l4626,576l4628,547l4628,514l4626,484l4562,462l4484,439l4399,420l4305,405l4201,392l4083,385l3959,378l3819,378l3690,378l3548,382l3399,390l3239,400l3070,415l2890,432l2701,455l2502,479l2459,482l2348,492l2265,497l2171,502l2064,505l1945,507l1834,505l1720,502l1601,495l1476,488l1349,474l1218,457l1088,437l956,413l824,382l759,365l695,348l629,328l568,306l505,283l443,259l383,233l323,207l266,176l209,144l155,111l101,75l49,40l0,0xe" fillcolor="#e8e8e9" stroked="f" o:allowincell="f" style="position:absolute;left:458;top:1190;width:434;height:327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73,796" path="m873,0l809,75l736,157l660,237l578,316l490,395l403,473l311,550l219,627l127,699l0,796l127,702l251,605l376,505l493,404l602,301l654,251l705,199l752,149l797,97l837,48l873,0xe" fillcolor="#e8e8e9" stroked="f" o:allowincell="f" style="position:absolute;left:821;top:1296;width:80;height:73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353,1176" path="m1353,0l1290,80l1223,159l1151,241l1073,321l992,401l905,479l817,557l725,634l633,708l540,783l399,890l259,994l125,1089l0,1176l202,1039l309,965l419,885l546,788l638,716l730,639l822,562l909,484l997,405l1079,326l1155,246l1228,164l1292,89l1325,45l1353,0xe" fillcolor="#6c3b2c" stroked="f" o:allowincell="f" style="position:absolute;left:781;top:1287;width:126;height:109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864,3810" path="m1103,1367l1160,1470l1188,1525l1214,1579l1237,1634l1259,1688l1277,1743l1292,1796l1304,1846l1315,1895l1317,1940l1315,1985l1309,2024l1304,2042l1297,2059l1289,2077l1280,2094l1270,2109l1257,2124l1235,2146l1207,2169l1177,2186l1140,2201l1100,2210l1056,2221l1006,2226l948,2228l903,2226l856,2224l806,2219l752,2210l749,2216l804,2221l853,2226l901,2228l945,2231l993,2228l1037,2226l1080,2219l1117,2210l1152,2201l1183,2186l1209,2172l1235,2153l1257,2136l1275,2114l1289,2092l1302,2066l1311,2040l1320,2009l1322,1979l1324,1950l1324,1922l1322,1898l1311,1841l1297,1780l1277,1719l1252,1654l1222,1587l1188,1517l1148,1447l1103,1367xm4864,1012l4817,1077l4767,1142l4713,1209l4653,1275l4591,1343l4526,1410l4456,1475l4385,1542l4310,1607l4235,1671l4081,1798l3926,1917l3774,2032l3625,2139l3485,2236l3359,2321l3246,2392l3084,2497l3025,2534l3017,2531l3020,2539l3122,2646l3216,2748l3303,2845l3383,2935l3456,3019l3522,3102l3580,3176l3630,3246l3673,3310l3709,3367l3709,3357l3744,3417l3772,3471l3791,3522l3807,3566l3814,3608l3817,3646l3814,3678l3809,3693l3805,3705l3800,3718l3791,3731l3782,3743l3772,3752l3749,3770l3722,3783l3690,3795l3652,3803l3612,3806l3567,3808l3501,3806l3428,3797l3348,3785l3263,3768l3176,3745l3082,3721l2987,3693l2888,3660l2786,3629l2681,3591l2472,3511l2261,3427l2053,3340l1852,3253l1665,3169l1496,3091l1344,3019l1127,2915l1048,2875l827,2765l615,2656l827,2765l1048,2875l1127,2915l1346,3019l1496,3091l1667,3171l1855,3256l2053,3343l2263,3430l2475,3514l2686,3594l2789,3629l2890,3664l2990,3695l3087,3723l3180,3748l3269,3770l3353,3787l3430,3800l3505,3808l3572,3810l3607,3808l3640,3806l3673,3800l3699,3795l3725,3785l3747,3775l3767,3763l3784,3745l3796,3728l3809,3709l3814,3686l3819,3660l3819,3634l3817,3603l3809,3572l3800,3534l3784,3497l3765,3454l3742,3410l3715,3362l3685,3313l3647,3258l3607,3201l3562,3141l3513,3079l3458,3012l3398,2940l3336,2868l3189,2708l3025,2534l3154,2457l3298,2365l3480,2248l3605,2161l3739,2066l3879,1962l4020,1855l4113,1780l4205,1706l4297,1629l4385,1551l4472,1473l4553,1393l4631,1313l4703,1231l4770,1152l4833,1072l4864,1012xm0,0l96,104l203,221l318,351l435,488l557,632l679,781l796,932l908,1086l879,1039l846,989l868,1017l766,883l662,748l554,616l448,490l341,366l238,252l52,45l0,0xe" fillcolor="#6c3b2c" stroked="f" o:allowincell="f" style="position:absolute;left:454;top:1187;width:457;height:356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64,861" path="m749,0l580,2l398,8l203,16l0,30l243,20l467,18l642,20l801,25l950,35l1085,47l1207,65l1316,85l1414,108l1504,132l1544,148l1578,160l1613,174l1646,191l1676,207l1700,224l1725,242l1747,262l1768,279l1785,299l1799,319l1813,341l1822,361l1832,384l1837,403l1842,425l1884,446l1922,465l1954,488l1985,510l2009,535l2028,560l2046,585l2059,612l2068,640l2077,670l2079,699l2079,732l2077,762l2068,793l2061,828l2049,861l2074,816l2096,774l2116,729l2134,687l2146,644l2155,602l2160,562l2164,523l2164,495l2160,468l2153,441l2146,413l2136,389l2124,363l2108,339l2091,314l2071,292l2049,269l2023,247l1994,224l1964,205l1929,184l1892,167l1853,150l1810,132l1763,115l1712,99l1660,85l1603,73l1544,60l1481,50l1414,40l1344,30l1269,23l1113,11l938,2l749,0xe" fillcolor="#e8e8e9" stroked="f" o:allowincell="f" style="position:absolute;left:721;top:1196;width:202;height:7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461,915" path="m1039,0l927,0l810,2l561,12l292,30l0,52l290,37l493,23l688,15l870,9l1039,7l1228,9l1403,18l1559,30l1634,37l1704,47l1771,57l1834,67l1893,80l1950,92l2002,106l2053,122l2100,139l2143,157l2182,174l2219,191l2254,212l2284,231l2313,254l2339,276l2361,299l2381,321l2398,346l2414,370l2426,396l2436,420l2443,448l2450,475l2454,502l2454,530l2450,569l2445,609l2436,651l2424,694l2406,736l2386,781l2364,823l2339,868l2318,915l2346,868l2374,823l2396,778l2416,734l2433,689l2445,647l2456,604l2461,564l2461,522l2459,485l2450,445l2441,408l2424,373l2403,338l2379,304l2346,271l2311,241l2269,212l2221,184l2169,159l2110,134l2047,112l1975,92l1898,72l1816,57l1726,42l1629,30l1525,18l1415,9l1295,5l1171,0l1039,0xe" fillcolor="#6c3b2c" stroked="f" o:allowincell="f" style="position:absolute;left:694;top:1195;width:230;height:85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326,2002" path="m2089,0l2091,30l2091,63l2089,92l2081,125l2072,158l2062,190l2044,224l2027,257l2006,292l1985,326l1959,361l1932,399l1872,471l1805,543l1730,615l1648,689l1561,762l1471,836l1377,909l1280,980l1183,1050l1081,1119l981,1185l881,1251l688,1374l506,1483l341,1577l202,1655l94,1714l0,1764l428,2002l431,1998l481,1968l615,1884l815,1754l931,1672l1058,1585l1193,1488l1330,1386l1469,1277l1606,1164l1742,1050l1808,991l1872,930l1932,873l1992,814l2049,755l2104,694l2159,628l2209,562l2253,500l2296,436l2308,403l2315,368l2324,337l2326,307l2326,274l2324,245l2315,215l2306,187l2293,160l2275,135l2256,110l2232,85l2201,63l2169,40l2131,21l2089,0xe" fillcolor="#d0d1d3" stroked="f" o:allowincell="f" style="position:absolute;left:697;top:1236;width:218;height:188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1868,1569" path="m1868,0l1825,64l1781,126l1731,192l1676,258l1621,319l1564,378l1504,437l1444,494l1380,555l1314,614l1178,728l1041,841l902,950l765,1052l630,1149l503,1236l387,1318l187,1448l53,1532l3,1562l0,1566l8,1569l67,1532l229,1427l342,1356l468,1271l608,1174l757,1067l909,952l1064,833l1218,706l1293,642l1368,577l1439,510l1509,445l1574,378l1636,310l1696,244l1750,177l1800,112l1847,47l1868,0xe" fillcolor="#62362b" stroked="f" o:allowincell="f" style="position:absolute;left:738;top:1277;width:175;height:146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3207,297" path="m3189,157l3204,152l3207,150l3202,145l3186,150l3184,152l3189,157xm3160,162l3174,160l3177,155l3172,152l3157,155l3155,160l3160,162xm3129,167l3144,165l3147,160l3144,157l3129,160l3127,165l3129,167xm3103,174l3115,169l3120,167l3115,162l3099,167l3097,169l3103,174xm3072,179l3087,177l3090,172l3085,169l3070,172l3068,177l3072,179xm3042,184l3058,182l3060,177l3054,174l3040,177l3037,182l3042,184xm3013,190l3028,186l3030,182l3025,179l3013,182l3007,186l3013,190xm2983,195l2997,192l3000,186l2997,184l2983,186l2980,192l2983,195xm2953,200l2967,197l2973,195l2967,190l2953,192l2950,197l2953,200xm2926,204l2940,202l2943,200l2938,195l2922,197l2920,202l2926,204xm2896,209l2910,207l2913,204l2908,200l2893,202l2891,207l2896,209xm2865,214l2881,212l2883,209l2878,204l2863,207l2861,212l2865,214xm2836,219l2851,217l2853,212l2851,209l2836,212l2830,217l2836,219xm2806,224l2821,222l2823,217l2821,214l2806,217l2801,222l2806,224xm2776,229l2791,226l2796,222l2791,219l2776,222l2773,224l2776,229xm2747,231l2761,229l2766,226l2761,222l2747,224l2743,229l2747,231xm2719,237l2731,235l2736,229l2731,226l2716,229l2714,235l2719,237xm2689,240l2704,240l2707,235l2701,231l2686,231l2684,237l2689,240xm2659,244l2674,242l2676,240l2672,235l2656,237l2654,242l2659,244xm2629,247l2644,247l2646,242l2641,240l2627,240l2624,244l2629,247xm2599,252l2615,249l2617,247l2611,242l2599,244l2594,249l2599,252xm2570,254l2584,254l2587,249l2584,247l2570,247l2564,252l2570,254xm2540,259l2554,257l2557,252l2554,249l2540,252l2535,254l2540,259xm2509,261l2525,259l2527,257l2525,252l2509,254l2505,259l2509,261xm2479,264l2495,261l2497,259l2495,257l2479,257l2474,261l2479,264xm2450,266l2465,266l2469,261l2465,259l2450,259l2448,264l2450,266xm2420,269l2434,269l2440,264l2434,261l2420,261l2417,266l2420,269xm2390,271l2405,271l2410,266l2405,264l2390,264l2387,269l2390,271xm2360,274l2375,274l2380,269l2375,266l2360,266l2358,271l2360,274xm2330,276l2345,276l2351,271l2345,269l2330,269l2328,274l2330,276xm2300,278l2316,278l2320,274l2316,271l2300,271l2298,276l2300,278xm2271,282l2285,282l2290,276l2285,274l2271,274l2268,278l2271,282xm2241,284l2255,284l2261,278l2255,276l2241,276l2238,282l2241,284xm2210,287l2226,284l2231,282l2226,276l2210,278l2208,282l2210,287xm2181,287l2196,287l2201,282l2196,278l2181,278l2179,284l2181,287xm2151,289l2166,289l2171,284l2166,282l2151,282l2148,287l2151,289xm2121,292l2136,289l2141,287l2136,282l2121,284l2118,287l2121,292xm2091,292l2106,292l2111,287l2106,284l2091,284l2089,289l2091,292xm2061,294l2076,292l2082,289l2076,284l2061,287l2059,289l2061,294xm2031,294l2047,294l2052,289l2047,287l2031,287l2029,292l2031,294xm2002,294l2016,294l2021,292l2016,287l2002,287l1999,292l2002,294xm1972,297l1986,294l1992,292l1986,287l1972,289l1969,292l1972,297xm1941,297l1957,297l1962,292l1957,289l1941,289l1939,292l1941,297xm1912,297l1927,297l1932,292l1927,289l1912,289l1910,294l1912,297xm1882,297l1897,297l1902,294l1897,289l1882,289l1880,294l1882,297xm1852,297l1867,297l1872,294l1867,289l1852,289l1849,294l1852,297xm1823,297l1837,297l1842,294l1837,289l1823,289l1820,294l1823,297xm1792,297l1807,297l1812,294l1807,289l1792,289l1790,294l1792,297xm1762,297l1778,297l1783,294l1778,289l1762,289l1760,294l1762,297xm1733,297l1748,297l1752,294l1748,289l1733,289l1731,294l1733,297xm1703,297l1717,297l1722,294l1717,289l1703,289l1700,292l1703,297xm1673,297l1688,297l1693,292l1688,289l1673,289l1670,292l1673,297xm1643,294l1658,294l1663,292l1658,287l1643,287l1641,292l1643,294xm1613,294l1628,294l1633,292l1630,287l1616,287l1611,289l1613,294xm1583,294l1599,294l1603,289l1601,287l1585,287l1581,289l1583,294xm1554,292l1568,292l1573,289l1571,284l1556,284l1551,289l1554,292xm1524,292l1538,292l1543,287l1541,284l1526,284l1521,287l1524,292xm1493,289l1509,289l1514,287l1511,282l1496,282l1491,284l1493,289xm1464,287l1479,289l1484,284l1481,282l1467,278l1462,284l1464,287xm1434,287l1449,287l1453,284l1451,278l1436,278l1432,282l1434,287xm1404,284l1419,284l1424,282l1422,276l1406,276l1401,278l1404,284xm1375,282l1389,282l1394,278l1392,274l1377,274l1372,276l1375,282xm1347,278l1359,282l1364,276l1361,274l1347,271l1342,276l1347,278xm1317,276l1332,278l1335,274l1332,271l1317,269l1312,274l1317,276xm1287,274l1302,276l1304,271l1302,269l1287,266l1282,271l1287,274xm1257,271l1272,274l1274,269l1272,266l1257,264l1252,269l1257,271xm1227,269l1243,271l1245,266l1243,264l1227,261l1222,264l1227,269xm1198,266l1212,269l1215,264l1212,261l1198,259l1193,261l1198,266xm1168,264l1182,264l1185,261l1182,257l1168,257l1163,259l1168,264xm1137,259l1153,261l1155,259l1153,254l1137,252l1132,257l1137,259xm1108,257l1123,259l1128,254l1123,252l1108,249l1106,252l1108,257xm1078,254l1093,254l1097,252l1093,247l1078,247l1076,249l1078,254xm1048,249l1063,252l1068,249l1063,244l1048,242l1045,247l1048,249xm1018,247l1033,247l1038,244l1033,240l1021,240l1016,242l1018,247xm988,242l1003,244l1008,242l1005,237l991,235l986,237l988,242xm958,237l974,240l979,237l976,231l961,231l956,235l958,237xm929,235l943,237l948,231l946,229l931,226l925,229l929,235xm901,229l913,231l918,229l916,224l901,222l896,224l901,229xm871,224l887,226l889,224l887,219l871,217l866,219l871,224xm842,219l856,222l859,219l856,214l842,212l839,217l842,219xm812,214l826,217l831,214l826,209l812,207l809,212l812,214xm781,209l797,212l802,209l799,204l784,202l779,207l781,209xm752,204l767,207l772,204l769,200l755,197l750,202l752,204xm724,200l737,202l741,200l739,195l724,192l719,195l724,200xm694,195l710,197l712,195l710,190l694,186l689,190l694,195xm665,190l679,192l684,190l679,184l665,182l662,184l665,190xm635,182l649,186l654,182l652,179l637,174l632,179l635,182xm604,177l620,179l625,177l623,172l607,169l602,172l604,177xm578,169l590,174l595,172l592,167l578,165l573,167l578,169xm548,165l562,167l567,165l562,160l548,157l545,160l548,165xm517,157l533,162l538,160l535,155l520,150l515,155l517,157xm488,152l503,155l508,152l505,148l491,145l486,148l488,152xm460,145l475,148l477,145l475,139l460,137l458,139l460,145xm430,137l446,143l451,137l448,134l433,129l428,132l430,137xm401,129l416,134l420,132l418,127l403,122l398,125l401,129xm373,122l388,127l390,125l388,120l376,115l371,117l373,122xm343,115l358,120l363,117l361,112l345,108l340,110l343,115xm316,108l328,112l333,110l331,105l316,100l311,103l316,108xm286,100l301,105l306,103l303,98l288,92l284,95l286,100xm256,92l271,95l276,92l274,87l258,85l253,87l256,92xm229,82l244,87l246,85l244,80l231,75l227,77l229,82xm199,75l213,80l219,77l217,73l201,68l196,70l199,75xm172,65l187,70l189,68l187,63l174,58l169,60l172,65xm142,58l156,63l161,60l159,55l144,51l139,53l142,58xm114,48l130,53l134,51l132,45l116,40l112,42l114,48xm87,37l99,42l104,40l102,35l90,30l85,33l87,37xm57,28l72,33l77,30l74,25l59,20l55,23l57,28xm29,18l45,23l50,20l47,16l32,11l27,13l29,18xm2,8l15,13l20,11l17,6l5,0l0,3l2,8xe" fillcolor="#773f2e" stroked="f" o:allowincell="f" style="position:absolute;left:507;top:1250;width:300;height:2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429,773" path="m1416,771l1424,773l1429,771l1426,766l1416,763l1414,766l1416,771xm1386,761l1401,766l1406,763l1403,758l1389,754l1384,756l1386,761xm1358,751l1374,756l1376,754l1376,749l1361,744l1356,746l1358,751xm1332,741l1344,746l1349,744l1346,739l1334,733l1329,736l1332,741xm1301,731l1316,736l1322,733l1320,728l1304,723l1299,726l1301,731xm1275,721l1289,726l1294,723l1292,718l1277,714l1271,716l1275,721xm1247,709l1262,716l1264,714l1264,709l1249,704l1245,706l1247,709xm1219,699l1232,704l1237,701l1235,697l1222,692l1217,694l1219,699xm1192,686l1205,694l1209,692l1207,686l1195,681l1190,683l1192,686xm1165,676l1177,681l1182,679l1179,676l1167,669l1162,671l1165,676xm1137,664l1150,671l1155,669l1152,664l1139,657l1134,659l1137,664xm1110,654l1122,659l1127,657l1125,652l1113,647l1108,649l1110,654xm1080,642l1095,647l1100,644l1098,639l1085,634l1080,636l1080,642xm1053,629l1068,634l1073,634l1070,629l1058,622l1053,624l1053,629xm1028,617l1040,622l1045,622l1042,617l1030,609l1025,612l1028,617xm1000,605l1013,609l1018,609l1016,605l1002,597l998,600l1000,605xm973,591l985,597l990,597l988,591l976,584l971,586l973,591xm945,579l958,584l962,584l962,579l948,572l943,574l945,579xm918,567l933,572l936,569l936,565l921,560l915,562l918,567xm891,552l906,560l910,557l908,552l896,546l891,546l891,552xm866,539l879,546l884,544l881,539l868,532l863,534l866,539xm839,525l851,532l856,532l856,525l841,520l836,522l839,525xm811,512l823,520l831,517l828,512l813,505l811,508l811,512xm783,499l799,505l804,505l801,499l789,492l783,494l783,499xm759,485l771,492l776,490l774,485l761,477l756,480l759,485xm731,470l744,477l752,475l749,470l736,465l731,465l731,470xm707,458l719,463l724,463l721,458l709,450l704,452l707,458xm679,442l691,450l696,447l696,442l684,435l677,437l679,442xm655,428l667,435l672,433l669,428l657,420l651,423l655,428xm627,413l639,420l644,420l644,416l632,407l627,407l627,413xm602,397l615,405l620,405l617,400l604,393l599,393l602,397xm575,383l587,390l592,390l592,385l580,378l575,378l575,383xm549,368l562,376l567,376l567,371l552,363l547,363l549,368xm523,353l537,360l542,360l540,355l528,348l523,348l523,353xm497,338l510,345l514,345l514,341l502,331l497,333l497,338xm472,323l485,331l490,331l488,323l474,316l470,319l472,323xm448,308l460,316l465,313l462,308l450,301l445,303l448,308xm420,291l433,301l438,298l438,293l425,286l420,286l420,291xm396,276l408,284l413,284l413,279l400,271l396,271l396,276xm370,261l382,269l388,266l388,261l373,253l368,256l370,261xm346,244l358,253l363,251l361,246l348,239l343,239l346,244xm321,229l333,236l338,236l335,231l323,222l318,224l321,229xm295,211l308,222l313,218l311,213l299,206l293,206l295,211xm268,196l283,204l288,204l286,199l273,189l268,191l268,196xm246,179l256,187l264,187l261,182l248,173l243,173l246,179xm219,161l231,171l238,169l236,164l224,156l219,156l219,161xm196,147l206,154l214,154l211,149l198,139l193,142l196,147xm172,130l184,137l189,137l186,132l174,124l169,124l172,130xm146,112l158,121l163,119l161,114l149,107l144,107l146,112xm122,95l134,104l139,102l139,97l127,90l118,90l122,95xm97,77l109,87l114,85l114,79l101,72l97,72l97,77xm71,59l84,69l89,69l89,62l77,55l71,55l71,59xm49,42l59,52l64,52l64,45l52,38l47,38l49,42xm24,24l37,35l42,32l40,27l29,20l24,20l24,24xm0,7l12,15l17,15l17,10l4,0l0,2l0,7xe" fillcolor="#773f2e" stroked="f" o:allowincell="f" style="position:absolute;left:550;top:1396;width:133;height:7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9,5" path="m0,0l9,5l0,0xe" fillcolor="#6c3b2c" stroked="f" o:allowincell="f" style="position:absolute;left:361;top:1338;width:0;height: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95,1505" path="m95,0l72,40l57,60l57,105l52,150l47,189l40,226l33,261l22,294l12,323l0,351l214,460l434,570l513,609l732,717l882,786l1054,866l1240,950l1439,1038l1648,1124l1860,1209l2069,1288l2174,1323l2276,1358l2375,1390l2470,1418l2565,1442l2652,1465l2736,1482l2813,1494l2888,1502l2955,1505l3008,1502l3058,1494l3077,1489l3098,1482l3117,1475l3132,1468l3148,1458l3160,1445l3169,1433l3179,1418l3185,1402l3192,1385l3195,1368l3195,1348l3195,1321l3190,1293l3183,1261l3169,1229l3157,1191l3137,1154l3117,1114l3092,1069l3090,1087l3085,1104l3077,1121l3070,1137l3060,1151l3047,1164l3035,1176l3020,1189l3006,1199l2985,1209l2966,1216l2943,1224l2919,1229l2891,1231l2863,1234l2834,1234l2769,1231l2699,1224l2622,1209l2535,1189l2438,1164l2330,1129l2216,1090l2089,1040l1955,984l1808,920l1648,848l1479,769l1297,679l1103,580l896,470l677,353l533,271l389,186l244,97l95,0xe" fillcolor="#d0d1d3" stroked="f" o:allowincell="f" style="position:absolute;left:512;top:1402;width:299;height:141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4798,2196" path="m1598,1037l1596,1044l1808,1153l2029,1263l2108,1303l2325,1407l2477,1479l2646,1557l2833,1641l3034,1728l3242,1815l3453,1899l3662,1979l3767,2017l3869,2048l3968,2081l4063,2109l4157,2133l4244,2156l4329,2173l4409,2185l4482,2194l4548,2196l4593,2194l4633,2191l4671,2183l4703,2171l4730,2158l4753,2140l4763,2131l4772,2119l4781,2106l4786,2093l4790,2081l4795,2066l4798,2034l4795,1996l4788,1954l4772,1910l4753,1859l4725,1805l4690,1745l4690,1755l4715,1800l4735,1840l4755,1877l4767,1915l4781,1947l4788,1979l4793,2007l4793,2034l4793,2054l4790,2071l4783,2088l4777,2104l4767,2119l4758,2131l4746,2144l4730,2154l4715,2161l4696,2168l4675,2175l4656,2180l4606,2188l4553,2191l4486,2188l4411,2180l4334,2168l4250,2151l4163,2128l4068,2104l3973,2076l3874,2044l3772,2009l3667,1974l3458,1895l3246,1810l3037,1724l2838,1636l2652,1552l2480,1472l2330,1403l2111,1295l2032,1256l1812,1146l1598,1037xm0,0l12,10l9,5l0,0xe" fillcolor="#62362b" stroked="f" o:allowincell="f" style="position:absolute;left:361;top:1338;width:450;height:205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30,102" path="m125,100l130,102l125,100xm104,83l114,90l104,83xm85,68l95,75l85,68xm64,52l72,57l64,52xm43,35l45,35l43,35xm20,18l25,21l20,18xm0,0l3,3l0,0xe" fillcolor="#36352c" stroked="f" o:allowincell="f" style="position:absolute;left:336;top:1318;width:11;height:8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03,105" path="m503,0l479,21l451,38l418,55l384,68l342,78l297,85l246,90l192,92l149,90l102,87l55,85l3,78l0,90l50,95l100,99l145,103l187,105l189,105l192,105l237,103l281,99l321,92l359,85l392,75l421,63l446,47l468,33l486,16l503,0xe" fillcolor="#77bedf" stroked="f" o:allowincell="f" style="position:absolute;left:525;top:1385;width:46;height:8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116,87" path="m106,82l116,87l106,82xm87,65l97,73l87,65xm64,51l74,58l64,51xm45,35l54,42l45,35xm17,13l29,23l17,13xm0,0l5,6l0,0xe" fillcolor="#36352c" stroked="f" o:allowincell="f" style="position:absolute;left:348;top:1328;width:10;height:7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1141,1216" path="m0,0l61,79l120,159l183,239l245,319l309,398l377,475l446,553l516,629l589,704l660,780l738,856l815,928l893,1002l974,1075l1056,1144l1141,1216l976,1067l818,917l665,766l519,614l382,463l247,308l123,154l0,0xe" fillcolor="#2a86c1" stroked="f" o:allowincell="f" style="position:absolute;left:226;top:1202;width:106;height:113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445,1549" path="m0,0l73,105l144,209l267,363l391,517l526,672l663,823l809,975l962,1126l1120,1276l1285,1425l1315,1447l1318,1450l1335,1465l1340,1468l1358,1482l1360,1482l1379,1499l1387,1504l1400,1515l1410,1522l1419,1530l1429,1537l1440,1547l1445,1549l1332,1455l1226,1363l1120,1266l1019,1171l919,1077l825,980l730,883l638,786l551,689l464,590l381,493l299,396l222,296l148,196l73,99l0,0xe" fillcolor="#1b2827" stroked="f" o:allowincell="f" style="position:absolute;left:213;top:1183;width:134;height:143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4332,3063" path="m3968,2014l3999,2076l4021,2130l4039,2183l4048,2230l4051,2270l4048,2290l4048,2307l4043,2324l4039,2340l4031,2355l4023,2367l4016,2380l4006,2392l3982,2411l3954,2427l3921,2442l3886,2451l3846,2456l3807,2461l3762,2461l3720,2461l3675,2459l3628,2454l3583,2447l3485,2432l3388,2409l3294,2385l3204,2359l3119,2335l3044,2310l3107,2337l3164,2359l3254,2392l3313,2411l3334,2420l3386,2434l3431,2454l3476,2472l3513,2491l3548,2514l3580,2536l3608,2558l3633,2581l3660,2600l3683,2621l3704,2640l3722,2663l3744,2690l3762,2720l3777,2750l3789,2777l3796,2807l3805,2837l3807,2867l3807,2897l3807,2937l3801,2976l3792,3013l3782,3049l3834,3056l3881,3058l3928,3061l3971,3063l4025,3061l4076,3056l4121,3049l4163,3039l4197,3026l4230,3009l4258,2992l4282,2971l4293,2954l4305,2937l4312,2919l4320,2900l4325,2877l4329,2857l4332,2832l4332,2810l4329,2758l4320,2703l4305,2645l4285,2583l4260,2519l4230,2454l4195,2385l4157,2315l4116,2241l4071,2166l4021,2091l3968,2014xm0,0l54,116l114,231l177,347l241,462l323,588l408,718l498,845l590,972l687,1098l789,1228l896,1353l1005,1479l1120,1606l1237,1731l1361,1854l1488,1979l1620,2104l1757,2225l1900,2345l2046,2467l2049,2467l1967,2248l1889,2036l1820,1835l1755,1648l1660,1582l1566,1511l1471,1442l1382,1372l1294,1301l1207,1230l1043,1089l889,949l745,813l610,681l488,554l378,439l281,333l196,238l127,156l32,42l0,0xe" fillcolor="#2a86c1" stroked="f" o:allowincell="f" style="position:absolute;left:169;top:1105;width:406;height:287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805,2007" path="m0,0l52,90l108,179l162,268l219,358l292,457l367,554l441,654l518,754l600,851l683,948l770,1047l857,1144l949,1241l1044,1338l1138,1435l1238,1529l1339,1624l1445,1721l1551,1813l1664,1907l1669,1913l1681,1920l1693,1930l1709,1942l1718,1949l1728,1958l1738,1965l1751,1972l1761,1980l1770,1989l1780,1994l1796,2007l1798,2005l1801,2002l1805,2005l1659,1883l1516,1763l1379,1642l1247,1517l1120,1392l996,1269l879,1144l764,1017l655,891l548,766l446,636l349,510l257,383l167,256l82,126l0,0xe" fillcolor="#1b2827" stroked="f" o:allowincell="f" style="position:absolute;left:192;top:1149;width:168;height:187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2301,1138" path="m5,518l2,521l0,523l5,526l14,531l12,521l9,521l5,518xm1894,0l1931,68l1984,145l2034,220l2079,295l2120,369l2158,439l2193,508l2223,573l2248,637l2268,699l2283,757l2292,812l2295,864l2295,886l2292,911l2288,931l2283,954l2275,973l2268,991l2256,1008l2245,1025l2228,1041l2210,1058l2188,1072l2163,1088l2134,1100l2101,1110l2063,1117l2023,1124l1979,1128l1934,1130l1931,1130l1929,1130l1887,1128l1842,1124l1792,1120l1742,1115l1738,1122l1790,1128l1839,1133l1887,1135l1931,1138l1986,1135l2037,1130l2084,1122l2124,1110l2160,1098l2191,1080l2221,1060l2243,1038l2256,1023l2266,1006l2275,989l2283,971l2292,933l2297,893l2301,849l2297,804l2290,757l2278,710l2268,670l2252,633l2221,550l2181,463l2134,376l2081,284l2023,192l1959,95l1894,0xe" fillcolor="#36352c" stroked="f" o:allowincell="f" style="position:absolute;left:360;top:1288;width:216;height:106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235,350" path="m0,0l63,90l122,177l180,264l235,350l165,236l98,137l40,57l0,0xe" fillcolor="#61b1d3" stroked="f" o:allowincell="f" style="position:absolute;left:535;top:1282;width:20;height:32;mso-wrap-style:none;v-text-anchor:middle">
                  <v:fill o:detectmouseclick="t" type="solid" color2="#9e4e2c"/>
                  <v:stroke color="#3465a4" joinstyle="round" endcap="flat"/>
                  <w10:wrap type="none"/>
                </v:shape>
                <v:shape id="shape_0" coordsize="540,1239" path="m505,1135l483,1157l453,1177l422,1195l386,1207l346,1219l299,1227l248,1232l193,1235l149,1232l101,1230l52,1225l0,1219l0,1221l54,1230l104,1235l151,1237l196,1239l254,1237l304,1232l348,1221l388,1212l425,1197l455,1180l483,1157l505,1135xm94,0l127,50l156,97l221,192l285,289l343,381l396,473l443,560l483,647l514,730l530,767l540,807l525,754l507,699l485,645l462,590l436,536l408,481l351,378l296,292l238,205l179,118l116,28l94,0xe" fillcolor="#32322a" stroked="f" o:allowincell="f" style="position:absolute;left:524;top:1279;width:49;height:115;mso-wrap-style:none;v-text-anchor:middle">
                  <v:fill o:detectmouseclick="t" type="solid" color2="#cdcdd5"/>
                  <v:stroke color="#3465a4" joinstyle="round" endcap="flat"/>
                  <w10:wrap type="none"/>
                </v:shape>
                <v:shape id="shape_0" coordsize="22,67" path="m12,0l0,5l10,67l22,60l17,10l12,0xe" fillcolor="#e8e8e9" stroked="f" o:allowincell="f" style="position:absolute;left:1101;top:369;width:0;height: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8,50" path="m0,0l5,50l18,44l0,0xe" fillcolor="#6c3b2c" stroked="f" o:allowincell="f" style="position:absolute;left:1103;top:369;width:0;height:3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04,428" path="m33,0l0,50l27,67l105,109l159,140l227,171l304,204l394,239l491,273l595,308l710,341l832,368l897,381l964,393l1031,403l1101,410l1170,418l1243,423l1318,426l1392,428l1474,426l1557,423l1641,415l1726,405l1813,393l1903,378l1990,358l2080,336l2104,266l2010,291l1917,313l1828,331l1738,346l1649,355l1561,363l1477,365l1392,368l1320,368l1248,363l1175,358l1106,353l1038,343l972,333l906,324l844,311l725,284l613,251l508,219l413,184l329,149l252,117l187,84l132,57l57,15l38,5l33,3l33,0xe" fillcolor="#dbdcde" stroked="f" o:allowincell="f" style="position:absolute;left:880;top:353;width:196;height:39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81,157" path="m271,0l208,25l146,47l84,67l24,87l0,157l69,134l139,112l208,87l281,62l271,0xe" fillcolor="#c5c6c9" stroked="f" o:allowincell="f" style="position:absolute;left:1076;top:369;width:25;height:14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376,388" path="m5,15l30,31l106,73l162,102l229,132l306,167l393,202l488,237l594,269l707,301l829,331l893,343l959,354l1025,364l1096,373l1165,378l1237,383l1310,388l1384,388l1499,386l1619,378l1738,364l1798,356l1860,343l1922,331l1984,316l2049,301l2112,284l2176,264l2241,241l2305,217l2370,192l2376,187l2376,182l2370,177l2365,177l2301,204l2235,227l2171,249l2107,269l2044,286l1982,303l1919,316l1857,329l1794,341l1735,348l1615,364l1499,371l1384,373l1310,373l1237,369l1165,364l1096,359l1028,348l961,338l896,329l832,316l712,286l598,256l493,222l398,187l311,152l236,120l169,88l115,60l37,17l12,3l7,0l2,5l0,10l5,15xe" fillcolor="black" stroked="t" o:allowincell="f" style="position:absolute;left:881;top:354;width:222;height:3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63,5422" path="m543,5417l543,5420l551,5422l551,5417l551,5415l546,5412l543,5417xm530,5390l535,5405l540,5405l543,5400l537,5388l533,5384l530,5390xm518,5363l523,5377l530,5380l530,5375l525,5360l520,5358l518,5363xm506,5335l513,5350l518,5353l518,5348l513,5332l508,5330l506,5335xm493,5308l501,5323l506,5325l506,5320l501,5306l495,5303l493,5308xm483,5280l488,5296l493,5298l495,5292l488,5278l483,5275l483,5280xm471,5254l476,5268l480,5271l483,5266l476,5251l473,5249l471,5254xm459,5226l463,5240l468,5243l471,5238l466,5223l461,5221l459,5226xm445,5198l454,5214l459,5216l459,5211l454,5195l448,5193l445,5198xm436,5171l441,5186l445,5188l448,5183l443,5169l438,5166l436,5171xm423,5143l428,5159l433,5159l436,5154l431,5141l426,5139l423,5143xm414,5117l419,5131l423,5131l426,5126l419,5114l414,5112l414,5117xm401,5089l405,5101l411,5103l414,5099l409,5086l403,5084l401,5089xm391,5062l396,5074l401,5077l403,5072l398,5060l393,5056l391,5062xm379,5034l386,5046l388,5049l391,5044l386,5029l381,5029l379,5034xm369,5004l374,5020l379,5022l381,5017l376,5002l371,4999l369,5004xm358,4977l364,4992l369,4994l371,4989l364,4975l361,4972l358,4977xm346,4950l353,4962l358,4964l358,4959l353,4947l348,4945l346,4950xm336,4923l341,4935l346,4937l348,4933l344,4920l339,4917l336,4923xm327,4893l331,4907l336,4910l339,4905l334,4890l329,4888l327,4893xm316,4865l322,4880l327,4883l329,4878l324,4862l318,4860l316,4865xm306,4838l311,4850l316,4853l318,4848l313,4836l308,4833l306,4838xm296,4808l301,4822l306,4826l308,4820l304,4805l299,4805l296,4808xm287,4781l291,4796l296,4798l299,4793l294,4778l289,4775l287,4781xm277,4753l282,4765l287,4768l289,4763l284,4751l279,4748l277,4753xm266,4723l271,4739l277,4741l279,4736l273,4721l269,4718l266,4723xm259,4696l264,4711l266,4713l269,4708l264,4694l261,4691l259,4696xm249,4669l254,4681l259,4683l261,4678l256,4666l252,4664l249,4669xm239,4638l244,4654l249,4656l252,4651l247,4636l242,4633l239,4638xm232,4612l234,4624l239,4626l242,4621l237,4609l234,4607l232,4612xm221,4581l226,4597l232,4599l234,4595l229,4579l224,4576l221,4581xm214,4555l216,4567l221,4569l224,4567l219,4552l216,4550l214,4555xm204,4524l209,4539l214,4541l216,4537l212,4522l207,4519l204,4524xm197,4497l199,4510l204,4512l207,4510l204,4494l199,4492l197,4497xm187,4467l192,4482l197,4484l199,4480l195,4465l192,4463l187,4467xm179,4440l184,4453l190,4455l192,4453l187,4437l181,4435l179,4440xm172,4410l176,4425l179,4427l184,4423l179,4408l174,4406l172,4410xm164,4380l169,4395l172,4397l174,4392l172,4380l167,4378l164,4380xm157,4352l159,4368l164,4370l167,4366l164,4350l159,4348l157,4352xm150,4323l152,4338l157,4340l159,4335l157,4321l152,4318l150,4323xm142,4293l145,4308l150,4310l152,4308l150,4293l145,4291l142,4293xm134,4266l139,4281l142,4283l145,4278l142,4263l137,4260l134,4266xm127,4236l132,4251l137,4253l139,4248l134,4234l129,4231l127,4236xm122,4206l124,4221l129,4224l132,4221l129,4206l124,4203l122,4206xm115,4179l117,4194l122,4196l124,4191l122,4177l117,4174l115,4179xm107,4149l112,4163l115,4166l120,4161l115,4146l112,4144l107,4149xm102,4119l105,4134l110,4137l112,4134l110,4119l105,4116l102,4119xm94,4089l100,4104l102,4109l105,4104l102,4089l98,4087l94,4089xm89,4062l92,4076l98,4080l100,4074l98,4059l92,4057l89,4062xm84,4033l87,4047l92,4049l94,4045l92,4029l87,4027l84,4033xm77,4002l80,4017l84,4019l87,4017l84,4002l82,3997l77,4002xm72,3972l75,3988l80,3993l82,3988l80,3972l75,3970l72,3972xm67,3945l70,3957l75,3962l77,3957l75,3943l70,3940l67,3945xm63,3915l65,3930l70,3932l72,3927l70,3913l65,3910l63,3915xm58,3885l60,3900l65,3903l67,3898l65,3882l60,3880l58,3885xm53,3856l55,3870l60,3873l63,3868l60,3856l55,3851l53,3856xm47,3825l49,3840l55,3842l58,3840l55,3825l53,3821l47,3825xm45,3795l45,3811l49,3813l53,3811l53,3795l47,3793l45,3795xm40,3766l42,3781l45,3786l49,3781l47,3766l42,3764l40,3766xm35,3736l37,3750l42,3756l45,3750l42,3736l40,3733l35,3736xm32,3709l35,3724l37,3726l42,3721l40,3707l35,3703l32,3709xm27,3679l30,3694l35,3696l37,3691l35,3676l32,3674l27,3679xm25,3649l27,3664l30,3667l35,3662l32,3646l27,3644l25,3649xm23,3619l25,3634l27,3636l30,3632l30,3617l25,3615l23,3619xm20,3589l20,3604l25,3606l27,3601l27,3589l23,3584l20,3589xm18,3559l18,3575l23,3577l25,3575l25,3559l20,3554l18,3559xm15,3530l15,3544l20,3547l23,3544l23,3530l18,3525l15,3530xm13,3500l13,3514l18,3518l20,3514l20,3500l15,3495l13,3500xm10,3469l10,3485l15,3487l18,3485l18,3469l13,3465l10,3469xm7,3440l7,3455l13,3457l15,3455l15,3440l10,3435l7,3440xm5,3410l7,3426l10,3428l15,3426l13,3410l10,3405l5,3410xm5,3381l5,3395l10,3398l13,3395l13,3381l7,3375l5,3381xm2,3351l2,3365l7,3368l10,3365l10,3351l7,3346l2,3351xm2,3320l2,3336l5,3338l10,3336l10,3320l5,3316l2,3320xm0,3291l2,3306l5,3308l10,3306l7,3291l5,3286l0,3291xm0,3261l0,3276l5,3278l7,3276l7,3261l5,3256l0,3261xm0,3231l0,3246l5,3249l7,3246l7,3231l5,3226l0,3231xm0,3202l0,3216l5,3219l7,3216l7,3202l5,3197l0,3202xm0,3171l0,3186l5,3188l7,3186l7,3171l5,3166l0,3171xm0,3141l0,3157l5,3159l7,3157l7,3141l5,3136l0,3141xm0,3112l0,3127l5,3129l7,3127l7,3112l5,3107l0,3112xm2,3082l0,3096l5,3102l7,3096l10,3082l5,3077l2,3082xm2,3053l2,3067l5,3070l10,3067l10,3053l7,3047l2,3053xm5,3022l2,3037l7,3039l10,3037l13,3022l7,3017l5,3022xm5,2992l5,3008l7,3010l13,3008l13,2992l10,2987l5,2992xm7,2963l5,2978l10,2980l13,2978l15,2963l10,2958l7,2963xm10,2933l7,2947l13,2952l15,2947l18,2933l13,2928l10,2933xm10,2902l10,2918l13,2923l18,2918l18,2902l15,2900l10,2902xm13,2873l13,2888l15,2893l20,2888l20,2873l18,2871l13,2873xm15,2843l15,2858l18,2864l23,2858l23,2843l20,2841l15,2843xm20,2813l18,2828l20,2833l25,2828l27,2813l23,2810l20,2813xm23,2784l20,2798l25,2803l27,2798l30,2784l25,2781l23,2784xm25,2753l25,2768l27,2774l32,2768l32,2756l30,2751l25,2753xm30,2724l27,2739l30,2744l35,2741l37,2727l32,2721l30,2724xm32,2694l30,2709l35,2714l37,2711l40,2696l37,2692l32,2694xm37,2664l35,2679l37,2684l42,2682l45,2666l42,2661l37,2664xm42,2637l40,2649l42,2654l47,2652l49,2637l45,2632l42,2637xm45,2607l45,2621l47,2624l53,2621l53,2607l49,2602l45,2607xm49,2577l47,2592l53,2595l55,2592l58,2577l55,2574l49,2577xm55,2547l53,2562l58,2567l60,2564l63,2550l60,2545l55,2547xm63,2517l60,2532l63,2538l65,2534l70,2520l65,2515l63,2517xm67,2487l65,2503l67,2508l72,2505l75,2489l72,2485l67,2487xm72,2460l70,2475l72,2477l77,2475l80,2460l77,2455l72,2460xm80,2430l75,2446l80,2448l82,2446l87,2430l82,2428l80,2430xm84,2401l82,2415l84,2420l89,2418l92,2403l89,2398l84,2401xm92,2371l89,2385l92,2390l94,2388l100,2373l98,2368l92,2371xm100,2343l94,2358l98,2361l102,2358l107,2343l102,2340l100,2343xm105,2314l102,2328l105,2333l110,2331l112,2316l110,2311l105,2314xm112,2283l110,2298l112,2304l117,2301l120,2286l117,2281l112,2283xm120,2257l117,2271l120,2274l124,2271l127,2259l124,2253l120,2257xm129,2226l124,2241l127,2246l132,2244l137,2229l134,2224l129,2226xm137,2199l132,2212l134,2217l139,2214l145,2199l142,2196l137,2199xm145,2170l142,2184l145,2189l150,2187l152,2172l150,2167l145,2170xm155,2142l150,2154l152,2159l157,2156l162,2142l159,2139l155,2142xm162,2112l159,2127l159,2132l164,2130l169,2114l167,2109l162,2112xm172,2085l167,2097l169,2102l174,2099l179,2087l176,2082l172,2085xm181,2055l176,2070l179,2075l184,2073l190,2057l187,2052l181,2055xm192,2028l187,2042l190,2045l195,2045l197,2030l197,2025l192,2028xm202,2000l197,2012l197,2017l202,2015l207,2002l207,1998l202,2000xm212,1970l207,1985l207,1990l212,1988l216,1972l216,1967l212,1970xm221,1943l216,1958l219,1963l224,1960l229,1946l226,1941l221,1943xm232,1915l226,1927l229,1933l234,1931l239,1918l237,1913l232,1915xm242,1888l237,1901l239,1906l244,1903l249,1891l247,1886l242,1888xm254,1858l249,1873l252,1878l254,1875l261,1863l259,1858l254,1858xm264,1831l259,1846l261,1851l266,1849l271,1833l269,1831l264,1831xm277,1804l271,1818l273,1823l279,1821l284,1806l282,1804l277,1804xm289,1776l284,1792l284,1796l289,1794l296,1778l294,1776l289,1776xm301,1749l294,1764l296,1769l301,1766l306,1752l306,1747l301,1749xm313,1721l306,1736l308,1741l313,1738l318,1726l318,1721l313,1721xm327,1694l318,1709l322,1714l327,1712l331,1700l331,1694l327,1694xm339,1669l331,1681l334,1686l339,1684l346,1672l344,1667l339,1669xm351,1642l344,1655l346,1660l351,1657l358,1644l356,1639l351,1642xm364,1615l358,1627l361,1632l364,1632l371,1617l371,1612l364,1615xm379,1587l371,1603l374,1607l379,1605l386,1592l384,1587l379,1587xm391,1563l386,1575l386,1580l391,1577l398,1565l396,1560l391,1563xm405,1535l398,1547l401,1552l405,1552l414,1537l411,1532l405,1535xm421,1507l414,1523l414,1528l419,1525l426,1513l426,1507l421,1507xm436,1483l428,1495l428,1500l433,1500l441,1485l441,1480l436,1483xm448,1455l441,1471l443,1475l448,1473l456,1460l454,1455l448,1455xm463,1431l456,1443l459,1448l463,1448l471,1433l468,1428l463,1431xm478,1405l471,1418l473,1423l478,1421l485,1408l485,1403l478,1405xm495,1379l485,1391l488,1396l493,1396l501,1383l501,1379l495,1379xm511,1353l503,1365l503,1371l508,1371l516,1358l516,1353l511,1353xm525,1329l518,1341l518,1346l523,1343l533,1331l530,1326l525,1329xm543,1304l533,1316l535,1321l540,1318l548,1306l548,1301l543,1304xm558,1279l551,1291l551,1296l555,1294l565,1282l563,1277l558,1279xm575,1251l565,1266l568,1271l572,1268l580,1256l580,1251l575,1251xm591,1229l582,1239l582,1247l588,1244l598,1232l595,1226l591,1229xm608,1204l600,1216l600,1221l605,1219l615,1207l612,1202l608,1204xm625,1179l615,1192l617,1197l622,1194l630,1181l630,1176l625,1179xm643,1155l633,1167l635,1172l640,1172l647,1159l647,1152l643,1155xm660,1129l650,1142l652,1147l657,1147l665,1134l665,1129l660,1129xm678,1105l667,1117l669,1122l675,1122l683,1110l683,1105l678,1105xm695,1082l685,1095l687,1100l692,1098l700,1084l700,1080l695,1082xm712,1058l705,1070l705,1075l709,1075l720,1062l717,1058l712,1058xm732,1035l723,1045l723,1050l727,1050l737,1037l737,1032l732,1035xm749,1010l740,1023l742,1027l747,1027l754,1015l754,1010l749,1010xm767,987l759,998l759,1005l765,1003l775,992l775,987l767,987xm787,963l777,975l777,980l784,980l792,968l792,963l787,963xm806,940l797,953l797,958l801,958l812,945l812,940l806,940xm824,918l815,930l817,935l822,933l832,923l829,918l824,918xm844,895l834,906l834,911l839,911l849,900l849,893l844,895xm864,874l855,883l855,888l859,888l869,878l869,871l864,874xm884,851l874,861l874,866l879,866l889,856l889,848l884,851xm904,829l893,838l893,843l899,843l909,834l909,826l904,829xm924,806l914,817l914,821l919,821l929,812l929,806l924,806xm944,784l933,794l933,798l938,798l949,789l949,784l944,784xm964,762l954,772l954,779l959,777l968,767l968,762l964,762xm983,739l973,751l973,756l978,756l989,744l989,739l983,739xm1006,720l994,729l994,734l1001,734l1011,724l1011,720l1006,720xm1025,697l1016,706l1016,711l1021,711l1031,702l1031,697l1025,697xm1046,675l1036,687l1036,692l1041,692l1053,682l1053,675l1046,675xm1068,654l1058,664l1058,670l1063,670l1074,659l1074,654l1068,654xm1091,635l1079,645l1079,649l1083,649l1096,640l1096,635l1091,635xm1110,612l1100,623l1100,628l1105,630l1115,617l1115,612l1110,612xm1133,592l1123,602l1121,607l1128,607l1138,597l1138,592l1133,592xm1155,572l1143,583l1143,588l1148,588l1160,578l1160,572l1155,572xm1178,553l1166,562l1166,567l1171,567l1183,557l1183,553l1178,553xm1197,531l1188,543l1188,548l1193,548l1202,538l1205,533l1197,531xm1220,510l1211,520l1211,527l1215,527l1225,517l1225,513l1220,510xm1242,493l1232,500l1232,508l1237,508l1247,498l1247,493l1242,493xm1265,473l1255,483l1255,488l1260,488l1270,478l1272,473l1265,473xm1289,453l1277,463l1277,468l1282,468l1292,458l1294,453l1289,453xm1312,433l1300,443l1300,448l1305,448l1317,439l1317,433l1312,433xm1334,413l1322,423l1322,428l1327,430l1339,421l1339,416l1334,413xm1357,396l1347,406l1345,411l1350,411l1362,401l1362,396l1357,396xm1382,376l1369,386l1369,391l1374,391l1387,383l1387,376l1382,376xm1404,359l1392,368l1392,373l1397,373l1409,364l1409,359l1404,359xm1426,338l1417,349l1417,354l1421,356l1432,347l1435,342l1426,338xm1452,321l1439,331l1439,336l1444,336l1456,328l1456,321l1452,321xm1477,304l1464,311l1464,319l1469,319l1479,309l1482,304l1477,304xm1499,286l1487,293l1487,299l1492,302l1504,291l1504,286l1499,286xm1524,269l1511,276l1511,281l1516,284l1529,274l1529,269l1524,269xm1549,252l1536,259l1534,264l1541,264l1551,257l1553,252l1549,252xm1571,234l1561,241l1558,246l1564,246l1576,239l1579,234l1571,234xm1596,217l1584,224l1584,229l1589,232l1601,222l1601,217l1596,217xm1621,199l1609,207l1609,212l1614,215l1626,205l1626,199l1621,199xm1645,182l1633,192l1633,197l1638,197l1651,189l1651,184l1645,182xm1671,165l1659,175l1659,179l1664,179l1676,172l1676,167l1671,165xm1696,149l1683,158l1683,162l1688,165l1701,155l1701,149l1696,149xm1720,132l1708,142l1708,147l1713,147l1725,140l1725,135l1720,132xm1748,118l1733,125l1733,130l1738,132l1751,125l1753,118l1748,118xm1773,102l1760,110l1758,115l1763,115l1775,108l1777,102l1773,102xm1798,87l1786,95l1782,100l1791,100l1803,92l1803,87l1798,87xm1822,70l1810,78l1810,85l1815,85l1827,78l1831,73l1822,70xm1850,55l1838,63l1835,68l1840,70l1853,63l1855,57l1850,55xm1875,40l1862,47l1860,52l1867,55l1880,47l1880,43l1875,40xm1902,28l1890,35l1888,40l1892,40l1905,33l1907,28l1902,28xm1930,12l1914,21l1914,26l1920,28l1932,21l1935,16l1930,12xm1954,0l1942,5l1940,10l1945,12l1959,5l1963,0l1954,0xe" fillcolor="#773f2e" stroked="f" o:allowincell="f" style="position:absolute;left:125;top:615;width:183;height:50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11,2425" path="m1699,2423l1706,2425l1711,2425l1708,2420l1701,2418l1696,2418l1699,2423xm1671,2413l1683,2418l1688,2415l1685,2413l1673,2408l1668,2408l1671,2413xm1641,2403l1656,2408l1661,2406l1659,2403l1643,2396l1638,2398l1641,2403xm1614,2393l1629,2398l1631,2396l1631,2391l1616,2385l1611,2387l1614,2393xm1586,2383l1598,2387l1603,2385l1601,2380l1589,2375l1584,2378l1586,2383xm1556,2373l1572,2378l1576,2375l1574,2370l1558,2366l1556,2368l1556,2373xm1529,2363l1544,2368l1549,2366l1546,2361l1532,2356l1527,2358l1529,2363xm1501,2351l1517,2356l1522,2353l1519,2351l1504,2344l1499,2346l1501,2351xm1475,2340l1487,2346l1492,2344l1492,2338l1477,2333l1471,2335l1475,2340xm1447,2328l1459,2333l1464,2333l1461,2328l1449,2321l1444,2323l1447,2328xm1419,2318l1432,2323l1437,2321l1435,2316l1422,2311l1417,2313l1419,2318xm1392,2306l1404,2311l1409,2311l1407,2306l1395,2299l1390,2301l1392,2306xm1362,2293l1377,2301l1382,2299l1379,2293l1367,2288l1362,2288l1362,2293xm1334,2283l1350,2288l1355,2286l1352,2281l1340,2276l1334,2278l1334,2283xm1308,2271l1322,2276l1327,2274l1325,2269l1312,2264l1308,2266l1308,2271xm1282,2259l1295,2264l1300,2261l1298,2259l1285,2252l1280,2254l1282,2259xm1255,2246l1268,2252l1272,2252l1270,2246l1258,2238l1253,2241l1255,2246xm1228,2234l1240,2238l1245,2238l1242,2234l1230,2226l1225,2229l1228,2234xm1200,2221l1213,2226l1218,2224l1218,2219l1202,2214l1197,2217l1200,2221xm1173,2207l1185,2214l1190,2212l1190,2207l1176,2202l1171,2202l1173,2207xm1145,2194l1160,2202l1166,2198l1163,2194l1150,2186l1145,2189l1145,2194xm1121,2181l1133,2186l1138,2186l1136,2181l1123,2174l1119,2177l1121,2181xm1093,2167l1105,2174l1110,2172l1110,2167l1096,2160l1091,2162l1093,2167xm1065,2155l1081,2160l1086,2160l1084,2155l1070,2146l1065,2149l1065,2155xm1041,2139l1053,2146l1058,2144l1056,2139l1044,2132l1039,2134l1041,2139xm1013,2124l1026,2132l1031,2129l1031,2124l1018,2117l1013,2120l1013,2124xm989,2110l1001,2117l1006,2117l1004,2112l991,2104l987,2104l989,2110xm961,2094l973,2102l978,2102l978,2097l966,2089l961,2089l961,2094xm936,2080l949,2087l954,2087l952,2082l938,2075l933,2075l936,2080xm909,2065l924,2072l929,2072l926,2068l914,2059l909,2059l909,2065xm884,2049l897,2057l902,2057l902,2052l889,2042l884,2045l884,2049xm859,2035l872,2042l876,2040l876,2035l864,2028l857,2030l859,2035xm834,2018l846,2025l852,2025l849,2020l837,2012l832,2012l834,2018xm810,2002l822,2010l827,2010l824,2002l812,1995l807,1997l810,2002xm784,1985l797,1993l801,1993l799,1988l787,1980l782,1980l784,1985xm759,1968l772,1978l777,1975l775,1971l763,1962l757,1962l759,1968xm735,1950l747,1960l752,1960l752,1953l740,1945l735,1945l735,1950xm709,1933l723,1943l727,1943l727,1938l714,1928l709,1928l709,1933xm685,1915l697,1926l702,1926l702,1920l690,1910l685,1910l685,1915xm662,1898l675,1908l680,1908l678,1900l667,1893l660,1893l662,1898xm638,1881l650,1891l655,1888l655,1883l643,1876l638,1876l638,1881xm615,1860l627,1870l633,1870l631,1865l620,1856l615,1856l615,1860xm591,1843l603,1853l608,1851l608,1846l595,1839l591,1839l591,1843xm568,1823l580,1834l586,1834l586,1829l573,1818l568,1818l568,1823xm546,1804l558,1813l563,1813l563,1808l551,1799l546,1799l546,1804xm523,1786l535,1796l541,1794l541,1789l528,1778l523,1778l523,1786xm501,1764l513,1776l518,1773l518,1768l506,1759l501,1759l501,1764xm478,1744l490,1754l496,1754l496,1749l483,1739l478,1739l478,1744xm459,1724l468,1733l473,1733l473,1728l463,1719l459,1719l459,1724xm436,1704l445,1714l450,1714l450,1709l441,1697l436,1697l436,1704xm416,1681l426,1692l431,1692l431,1686l421,1676l416,1676l416,1681xm393,1659l403,1672l411,1672l411,1667l401,1654l393,1654l393,1659xm374,1636l384,1650l388,1650l388,1645l379,1632l374,1632l374,1636xm353,1615l364,1627l369,1627l369,1622l358,1610l353,1610l353,1615xm334,1592l344,1605l349,1605l351,1600l341,1587l336,1587l334,1592xm316,1570l327,1582l331,1582l331,1577l322,1565l316,1565l316,1570xm296,1548l306,1558l311,1560l311,1553l304,1542l296,1542l296,1548xm279,1522l289,1535l294,1535l294,1530l284,1518l279,1518l279,1522xm261,1497l269,1510l275,1513l277,1508l266,1495l261,1492l261,1497xm244,1475l252,1487l256,1487l259,1483l249,1470l244,1470l244,1475xm226,1450l235,1463l239,1463l242,1458l232,1445l226,1445l226,1450xm209,1426l219,1438l224,1438l224,1433l216,1421l212,1421l209,1426xm195,1398l202,1413l207,1413l209,1409l202,1395l197,1393l195,1398xm179,1373l187,1386l192,1388l195,1383l185,1371l179,1369l179,1373xm164,1348l172,1361l177,1361l179,1355l172,1343l167,1343l164,1348xm150,1321l157,1334l162,1336l164,1331l157,1319l152,1316l150,1321xm137,1294l142,1308l147,1308l150,1303l142,1291l137,1289l137,1294xm124,1269l129,1281l134,1284l137,1279l129,1263l124,1263l124,1269xm110,1241l117,1254l122,1256l124,1251l117,1237l112,1237l110,1241xm100,1214l105,1227l110,1229l112,1224l107,1209l103,1209l100,1214xm87,1184l92,1199l98,1202l100,1197l94,1182l89,1180l87,1184xm77,1157l82,1171l87,1175l89,1169l84,1154l80,1152l77,1157xm67,1130l72,1142l77,1145l80,1140l75,1128l70,1124l67,1130xm58,1100l63,1114l67,1117l70,1112l65,1097l60,1095l58,1100xm49,1072l53,1088l58,1090l60,1085l58,1070l53,1067l49,1072xm42,1043l45,1057l49,1060l53,1055l47,1040l45,1038l42,1043xm35,1015l37,1027l42,1030l45,1027l42,1013l37,1010l35,1015xm28,985l30,1000l35,1003l37,998l35,982l30,980l28,985xm23,956l25,970l30,973l32,968l30,953l25,951l23,956xm18,925l20,941l23,943l28,941l25,925l20,921l18,925xm13,896l15,911l18,913l23,911l20,896l15,894l13,896xm8,866l10,881l15,885l18,881l15,866l13,864l8,866xm5,836l8,851l10,856l15,851l13,836l8,833l5,836xm2,807l2,821l8,826l10,821l10,807l5,804l2,807xm0,776l2,791l5,796l10,791l8,776l5,774l0,776xm0,746l0,762l5,767l8,762l8,746l2,744l0,746xm0,717l0,732l2,736l8,732l8,717l2,714l0,717xm0,687l0,701l2,707l8,701l8,687l2,684l0,687xm0,657l0,672l2,677l8,672l8,657l5,654l0,657xm2,627l2,642l5,647l10,642l10,627l5,625l2,627xm5,597l2,612l8,618l10,612l13,597l8,595l5,597xm8,568l5,583l10,587l13,585l15,570l13,564l8,568xm10,538l10,552l13,557l18,555l18,540l15,535l10,538xm15,508l13,523l15,528l20,526l23,510l20,505l15,508xm20,478l18,493l20,498l25,495l28,481l25,476l20,478xm25,451l23,465l25,468l30,465l32,451l30,446l25,451xm32,420l28,436l30,441l35,436l37,423l35,418l32,420xm37,391l35,406l37,411l42,408l45,394l42,389l37,391xm45,361l42,375l45,381l47,378l53,363l49,358l45,361xm53,334l49,349l53,351l55,349l60,337l58,331l53,334xm60,304l58,319l60,323l65,321l67,306l65,301l60,304xm70,276l65,289l67,294l72,292l77,279l75,274l70,276xm80,247l75,262l77,266l82,264l87,249l84,245l80,247xm89,219l84,234l87,240l92,236l98,222l94,217l89,219xm100,191l94,205l98,209l103,207l107,195l105,189l100,191xm110,165l105,177l107,182l112,179l117,167l115,162l110,165xm122,134l117,150l120,155l124,152l129,139l127,134l122,134xm134,108l129,122l129,127l134,125l142,113l139,108l134,108xm147,82l142,94l142,100l147,97l155,85l152,80l147,82xm162,56l155,68l155,73l160,70l167,58l167,53l162,56xm174,28l167,40l169,45l174,45l181,33l179,28l174,28xm190,2l181,16l185,20l190,18l197,6l195,0l190,2xe" fillcolor="#773f2e" stroked="f" o:allowincell="f" style="position:absolute;left:380;top:1069;width:159;height:22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8,912" path="m423,0l388,2l353,7l322,17l289,26l256,42l226,61l197,81l169,104l142,132l117,158l95,189l72,224l55,258l37,293l25,333l15,373l8,404l2,435l0,467l0,496l0,534l6,571l10,606l20,641l32,673l44,706l60,735l77,765l98,791l119,815l145,838l169,857l197,874l224,890l256,902l289,912l291,909l289,904l259,895l230,885l199,869l174,852l150,833l124,810l105,788l84,760l67,733l53,703l37,671l27,638l18,606l13,569l8,534l8,496l8,467l10,437l15,404l23,375l32,335l44,298l62,260l80,226l100,193l122,163l147,136l174,109l202,87l230,66l259,49l291,34l324,22l356,14l388,9l423,7l458,9l496,17l498,12l496,9l461,2l423,0xe" fillcolor="#4c7586" stroked="f" o:allowincell="f" style="position:absolute;left:231;top:327;width:45;height:84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03,925" path="m376,0l336,2l299,10l264,22l229,37l195,57l164,80l134,107l110,137l85,169l63,204l45,241l27,281l15,323l7,366l2,410l0,458l0,472l2,517l10,564l20,607l32,649l49,689l70,727l92,761l117,793l145,824l174,848l207,871l242,890l277,905l313,918l351,923l391,925l398,925l403,923l398,918l391,918l351,916l313,910l279,898l244,883l212,865l179,843l150,815l124,788l100,756l77,721l58,687l40,647l27,604l18,562l10,517l7,470l7,458l10,413l15,368l23,326l35,283l52,246l70,208l89,174l115,142l139,111l169,87l199,64l232,45l266,30l301,17l339,10l376,7l379,2l376,0xe" fillcolor="#4c7586" stroked="f" o:allowincell="f" style="position:absolute;left:183;top:399;width:37;height:85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47,492" path="m247,0l219,12l195,30l169,47l147,67l124,90l105,114l87,139l70,166l55,194l40,224l27,256l20,288l10,321l5,356l2,390l0,428l0,442l5,492l13,492l7,442l7,428l10,393l13,359l18,326l25,293l35,262l44,231l60,201l72,175l89,147l107,122l127,99l147,78l169,57l192,40l216,25l242,10l247,0xe" fillcolor="#b89c91" stroked="f" o:allowincell="f" style="position:absolute;left:137;top:477;width:22;height:46;mso-wrap-style:none;v-text-anchor:middle">
                  <v:fill o:detectmouseclick="t" type="solid" color2="#47636e"/>
                  <v:stroke color="#3465a4" joinstyle="round" endcap="flat"/>
                  <w10:wrap type="none"/>
                </v:shape>
                <v:shape id="shape_0" coordsize="139,43" path="m134,0l102,5l67,10l35,21l5,33l0,43l31,28l64,19l99,13l137,10l139,5l134,0xe" fillcolor="#4c7586" stroked="f" o:allowincell="f" style="position:absolute;left:161;top:474;width:11;height:2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14,174" path="m209,0l174,10l145,25l115,45l87,65l63,88l40,114l18,142l0,174l8,174l25,145l48,117l70,93l93,70l119,50l150,32l180,18l212,8l214,3l209,0xe" fillcolor="#4c7586" stroked="f" o:allowincell="f" style="position:absolute;left:193;top:512;width:18;height:14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36,925" path="m343,0l307,5l272,15l239,28l206,45l177,64l147,87l122,115l97,142l74,174l57,207l40,244l25,281l15,321l8,361l3,403l0,446l3,498l8,543l17,587l30,627l48,666l65,704l85,739l110,772l135,801l164,829l194,853l224,873l256,890l291,905l329,916l364,923l401,925l433,923l436,918l433,916l401,918l366,916l329,908l294,898l262,886l229,868l197,848l170,824l142,796l114,767l92,736l72,701l53,664l38,624l25,585l15,543l10,498l8,446l10,403l15,361l22,321l32,284l48,246l62,212l83,179l105,147l128,120l152,95l182,73l209,52l242,35l274,23l309,12l343,7l349,2l343,0xe" fillcolor="#4c7586" stroked="f" o:allowincell="f" style="position:absolute;left:227;top:430;width:40;height:85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108,52" path="m102,0l75,7l47,19l23,35l0,50l10,52l33,37l55,24l80,14l105,5l108,2l102,0xe" fillcolor="#4c7586" stroked="f" o:allowincell="f" style="position:absolute;left:259;top:530;width:8;height:3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6217,3674" path="m5655,217l5568,207l5328,179l4962,139l4741,117l4497,94l4233,75l3954,55l3663,35l3361,20l3055,11l2746,2l2440,0l2288,2l2136,6l1987,11l1840,18l1696,28l1553,37l1416,49l1282,65l1152,82l1029,103l909,124l796,150l687,179l586,209l490,244l403,278l360,299l322,321l286,341l249,363l216,386l187,410l157,436l132,460l107,485l84,512l65,542l47,573l35,602l22,632l13,665l8,696l2,731l0,766l2,801l8,838l15,878l25,915l39,958l55,998l75,1040l98,1085l124,1130l152,1175l184,1222l221,1269l261,1319l303,1368l351,1421l400,1473l453,1527l511,1582l508,1600l498,1652l490,1731l483,1836l480,1893l480,1955l480,2020l485,2089l492,2159l503,2231l518,2304l535,2375l560,2445l588,2514l603,2549l620,2584l640,2616l660,2649l682,2681l707,2714l732,2743l759,2771l787,2798l817,2826l852,2850l884,2875l921,2897l959,2920l1001,2940l1043,2958l1088,2972l1135,2987l1183,3000l1235,3010l1289,3019l1345,3024l1404,3029l1466,3029l1529,3029l1596,3027l1666,3022l1737,3012l1748,3034l1760,3062l1780,3097l1805,3137l1835,3184l1875,3234l1920,3286l1975,3340l2004,3368l2034,3395l2069,3423l2104,3450l2144,3475l2184,3499l2225,3525l2274,3546l2321,3569l2371,3589l2423,3607l2477,3624l2534,3636l2597,3649l2659,3659l2727,3666l2793,3671l2866,3674l2941,3671l3017,3669l3097,3659l3182,3649l3267,3634l3356,3614l3451,3591l3545,3564l3645,3534l3748,3497l3854,3457l3964,3412l4076,3360l4193,3305l4312,3243l4434,3178l4564,3107l4693,3027l4828,2942l4967,2852l5109,2755l5256,2651l5406,2542l5560,2425l5717,2301l5879,2169l6046,2032l6217,1886l6195,1855l6172,1818l6143,1768l6105,1706l6063,1629l6018,1539l5971,1438l5924,1324l5874,1199l5827,1062l5804,990l5782,913l5762,836l5742,754l5724,672l5707,585l5690,498l5677,406l5665,313l5655,217xe" fillcolor="white" stroked="f" o:allowincell="f" style="position:absolute;left:-233;top:519;width:583;height:3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33,3689" path="m5663,225l5663,217l5590,210l5383,185l5067,150l4659,111l4428,90l4181,71l3923,53l3650,36l3374,21l3093,10l2809,3l2525,0l2282,3l2042,10l1808,21l1582,36l1472,45l1363,57l1257,71l1156,85l1056,100l959,118l867,137l778,158l690,180l611,205l531,232l458,260l391,289l327,321l267,357l215,394l167,430l125,473l106,493l87,515l73,538l57,563l45,585l33,610l23,635l16,662l10,687l5,715l3,742l0,772l3,812l8,857l18,898l30,943l47,990l70,1037l95,1088l125,1138l158,1190l195,1244l236,1299l281,1356l334,1414l389,1473l448,1533l514,1595l519,1590l511,1590l506,1615l496,1689l491,1742l486,1802l481,1871l481,1943l481,2028l488,2115l498,2204l506,2251l516,2296l526,2343l538,2390l554,2435l571,2480l588,2525l611,2570l632,2614l658,2657l688,2697l717,2737l750,2774l787,2811l827,2846l870,2876l917,2905l964,2935l1016,2958l1073,2980l1134,3000l1196,3015l1263,3030l1335,3037l1410,3045l1490,3045l1549,3045l1614,3042l1679,3035l1745,3027l1745,3020l1738,3023l1751,3053l1768,3084l1794,3127l1825,3179l1868,3235l1917,3294l1948,3326l1978,3356l2012,3388l2049,3418l2089,3448l2132,3478l2176,3507l2224,3535l2276,3559l2329,3585l2386,3607l2448,3627l2511,3644l2577,3660l2650,3672l2725,3682l2801,3686l2881,3689l2949,3686l3016,3684l3086,3677l3157,3669l3230,3657l3307,3642l3386,3625l3469,3604l3551,3582l3638,3554l3728,3525l3820,3490l3912,3453l4009,3410l4109,3365l4211,3316l4315,3264l4423,3207l4532,3145l4647,3077l4761,3008l4881,2933l5000,2851l5125,2766l5251,2677l5383,2583l5515,2480l5652,2376l5792,2264l5934,2149l6081,2026l6231,1899l6233,1894l6231,1889l6210,1859l6166,1787l6133,1736l6101,1674l6061,1603l6021,1521l5981,1431l5939,1329l5897,1219l5854,1103l5814,976l5777,841l5743,699l5727,625l5713,548l5700,470l5687,392l5678,309l5670,225l5668,220l5663,217l5663,225l5656,227l5665,321l5678,416l5690,506l5708,595l5725,680l5743,765l5762,846l5784,923l5805,998l5829,1072l5874,1209l5924,1336l5974,1448l6021,1550l6066,1642l6106,1717l6144,1781l6175,1831l6198,1868l6218,1899l6225,1894l6220,1889l6071,2015l5924,2137l5782,2254l5642,2364l5508,2470l5374,2570l5244,2664l5117,2754l4993,2838l4871,2921l4754,2995l4637,3065l4525,3132l4416,3192l4308,3251l4204,3304l4102,3353l4004,3398l3907,3438l3813,3476l3723,3510l3633,3540l3549,3568l3464,3589l3384,3612l3305,3629l3228,3642l3155,3654l3083,3662l3013,3669l2947,3672l2881,3674l2801,3672l2725,3667l2652,3657l2582,3644l2515,3629l2453,3612l2391,3592l2336,3572l2282,3547l2231,3523l2184,3495l2139,3465l2097,3436l2058,3405l2023,3376l1988,3346l1957,3313l1928,3284l1877,3224l1838,3169l1806,3120l1780,3077l1766,3045l1756,3025l1754,3018l1751,3015l1745,3013l1676,3020l1611,3027l1549,3030l1490,3030l1410,3030l1335,3023l1266,3015l1200,3003l1136,2985l1078,2968l1024,2945l971,2921l924,2893l879,2866l837,2834l797,2799l762,2763l730,2727l698,2687l670,2647l646,2607l623,2562l603,2520l583,2475l568,2430l554,2386l540,2341l531,2293l521,2249l514,2201l503,2112l496,2028l496,1943l496,1871l498,1804l506,1745l511,1691l521,1617l526,1592l523,1585l458,1523l399,1464l344,1403l294,1346l250,1289l207,1235l170,1183l137,1129l108,1080l83,1033l63,985l45,938l33,896l23,851l18,812l16,772l18,744l21,717l26,692l30,664l38,640l47,617l57,593l70,570l85,548l100,526l118,503l135,484l177,444l224,404l262,376l304,352l349,326l396,302l446,279l500,260l556,237l613,220l675,200l738,182l870,153l1009,123l1158,100l1313,78l1472,61l1639,45l1808,36l1985,26l2162,21l2344,19l2525,16l2809,19l3093,26l3374,36l3650,50l3919,66l4181,85l4428,106l4659,125l5067,165l5383,200l5588,225l5660,232l5663,225l5656,227l5663,225xe" fillcolor="black" stroked="t" o:allowincell="f" style="position:absolute;left:-233;top:518;width:585;height:34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126" path="m0,0l18,126l5,2l0,0xe" fillcolor="#e8e8e9" stroked="f" o:allowincell="f" style="position:absolute;left:301;top:555;width:0;height:1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,50" path="m0,0l32,50l0,0xe" fillcolor="#f3f3f4" stroked="f" o:allowincell="f" style="position:absolute;left:348;top:700;width:1;height:3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10,33" path="m192,0l92,10l0,16l48,23l100,28l152,33l210,33l192,0xe" fillcolor="#f3f3f4" stroked="f" o:allowincell="f" style="position:absolute;left:-89;top:804;width:18;height:1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54,43" path="m234,0l172,8l115,13l54,18l0,18l37,26l129,20l229,10l247,43l254,43l234,0xe" fillcolor="#713c2d" stroked="f" o:allowincell="f" style="position:absolute;left:-92;top:803;width:23;height:2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5744,3437" path="m2584,0l2425,0l2265,2l2109,7l1952,13l1798,20l1648,30l1499,42l1355,58l1214,77l1080,97l950,120l829,144l712,174l603,207l500,242l450,259l405,278l361,301l318,321l278,344l241,368l207,391l174,415l144,443l117,470l94,497l72,528l52,557l37,590l22,622l12,654l5,689l0,724l0,761l2,798l7,838l17,878l30,920l44,963l64,1005l87,1050l115,1097l144,1144l179,1194l219,1244l261,1293l306,1345l356,1400l410,1454l403,1505l396,1560l388,1634l383,1721l383,1820l383,1872l388,1928l393,1982l400,2039l408,2096l421,2156l438,2214l455,2271l478,2328l502,2382l532,2438l565,2490l603,2540l645,2587l692,2632l717,2651l742,2672l769,2691l799,2708l829,2726l861,2741l896,2755l931,2771l966,2783l1003,2793l1051,2793l1110,2793l1172,2790l1237,2783l1306,2776l1312,2778l1315,2781l1317,2788l1327,2808l1339,2833l1391,2833l1449,2828l1506,2823l1568,2816l1579,2840l1591,2868l1610,2902l1638,2944l1671,2994l1711,3045l1760,3099l1787,3126l1817,3154l1848,3181l1882,3208l1917,3236l1957,3260l1997,3286l2041,3308l2086,3331l2133,3352l2186,3373l2238,3390l2296,3405l2355,3417l2414,3428l2480,3437l2414,3428l2355,3417l2296,3405l2238,3390l2186,3373l2133,3352l2086,3331l2041,3308l1997,3286l1957,3260l1917,3236l1882,3208l1848,3181l1817,3154l1787,3126l1760,3099l1711,3045l1671,2994l1638,2944l1610,2902l1591,2868l1579,2840l1568,2816l1593,2850l1621,2883l1650,2913l1683,2939l1716,2965l1750,2987l1785,3007l1822,3024l1862,3041l1902,3054l1944,3064l1987,3074l2032,3081l2076,3086l2121,3089l2169,3089l2225,3089l2286,3084l2343,3079l2405,3069l2468,3059l2529,3047l2594,3032l2659,3014l2726,2994l2791,2972l2928,2927l3065,2873l3204,2813l3346,2748l3486,2679l3628,2606l3767,2529l3906,2450l4046,2370l4180,2288l4312,2204l4442,2122l4566,2039l4800,1881l5012,1731l5194,1597l5345,1482l5458,1395l5555,1319l5609,1437l5662,1539l5707,1622l5744,1681l5707,1619l5660,1534l5607,1433l5550,1308l5520,1241l5493,1166l5463,1090l5435,1007l5406,920l5380,831l5356,736l5331,637l5304,525l5278,405l5253,283l5236,157l5121,144l4920,122l4644,97l4305,70l3916,42l3710,32l3493,20l3272,13l3045,5l2813,0l2584,0xe" fillcolor="#f3f3f4" stroked="f" o:allowincell="f" style="position:absolute;left:-192;top:541;width:539;height:322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4749,2676" path="m303,2619l234,2626l169,2633l107,2636l48,2636l0,2636l65,2651l119,2651l180,2646l237,2641l299,2633l319,2676l321,2676l336,2676l324,2651l314,2631l312,2624l309,2621l303,2619xm4741,1524l4749,1537l4741,1524xm4233,0l4250,126l4275,248l4301,368l4328,480l4311,395l4292,308l4280,218l4266,126l4248,0l4233,0xe" fillcolor="#713c2d" stroked="f" o:allowincell="f" style="position:absolute;left:-98;top:555;width:446;height:251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29,62" path="m327,0l242,19l157,37l77,52l0,62l77,57l157,52l242,40l329,24l327,0xe" fillcolor="#e8e8e9" stroked="f" o:allowincell="f" style="position:absolute;left:58;top:859;width:29;height: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93,70" path="m391,0l286,25l186,45l92,60l0,70l24,70l57,70l134,60l214,45l299,27l384,8l386,32l393,32l391,0xe" fillcolor="#6c3a2c" stroked="f" o:allowincell="f" style="position:absolute;left:53;top:858;width:35;height:5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769,1711" path="m100,1649l0,1679l3,1711l102,1689l100,1649xm2735,0l2719,15l2752,64l2769,50l2767,50l2735,0xe" fillcolor="#e8e8e9" stroked="f" o:allowincell="f" style="position:absolute;left:90;top:700;width:259;height:15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7,34" path="m14,0l0,2l2,34l17,32l14,0xe" fillcolor="#6c3a2c" stroked="f" o:allowincell="f" style="position:absolute;left:89;top:858;width:0;height:2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652,1674" path="m341,1556l339,1554l341,1539l346,1534l349,1539l346,1554l341,1556xm2619,0l2447,146l2279,283l2117,415l1957,539l1801,656l1651,763l1504,867l1360,963l1220,1051l1086,1134l954,1211l827,1280l702,1348l582,1405l466,1459l353,1507l356,1509l351,1525l349,1527l344,1525l349,1509l257,1547l169,1579l82,1608l0,1634l2,1674l82,1653l164,1629l249,1601l336,1572l336,1566l341,1564l344,1568l456,1525l570,1477l690,1419l815,1358l944,1291l1075,1216l1213,1134l1355,1044l1501,950l1651,845l1805,734l1968,614l2131,484l2301,347l2475,203l2652,49l2619,0xe" fillcolor="#289bc9" stroked="f" o:allowincell="f" style="position:absolute;left:100;top:702;width:249;height:156;mso-wrap-style:none;v-text-anchor:middle">
                  <v:fill o:detectmouseclick="t" type="solid" color2="#d76436"/>
                  <v:stroke color="#3465a4" joinstyle="round" endcap="flat"/>
                  <w10:wrap type="none"/>
                </v:shape>
                <v:shape id="shape_0" coordsize="20,65" path="m5,57l0,59l0,65l8,61l5,57xm10,27l5,32l3,47l5,49l10,47l13,32l10,27xm17,0l13,2l8,18l13,20l15,18l20,2l17,0xe" fillcolor="#6c3a2c" stroked="f" o:allowincell="f" style="position:absolute;left:132;top:843;width:0;height:5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176,2118" path="m3987,0l3890,76l3777,163l3626,278l3444,412l3232,562l2998,720l2874,803l2744,885l2612,969l2478,1051l2338,1131l2199,1210l2060,1287l1918,1360l1778,1429l1636,1494l1497,1554l1360,1608l1223,1653l1158,1675l1091,1695l1026,1713l961,1728l900,1740l837,1750l775,1760l718,1765l657,1770l601,1770l553,1770l508,1767l464,1762l419,1755l376,1745l334,1735l294,1722l254,1705l217,1688l182,1668l148,1646l115,1620l82,1594l53,1564l25,1531l0,1497l11,1521l23,1549l42,1583l70,1625l103,1675l143,1726l192,1780l219,1807l249,1835l280,1862l314,1889l349,1917l389,1941l429,1967l473,1989l518,2012l565,2033l618,2054l670,2071l728,2086l787,2098l846,2109l912,2118l976,2116l1044,2111l1110,2104l1183,2093l1256,2081l1330,2066l1410,2046l1489,2026l1572,2001l1656,1974l1744,1944l1833,1909l1925,1872l2017,1832l2114,1788l2214,1738l2316,1686l2421,1630l2527,1568l2640,1504l2751,1436l2866,1362l2986,1285l3105,1200l3230,1113l3357,1021l3486,924l3618,822l3753,716l3890,603l4031,487l4176,362l4139,303l4094,220l4041,118l3987,0xe" fillcolor="#e8e8e9" stroked="f" o:allowincell="f" style="position:absolute;left:-45;top:665;width:392;height:197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72,1764" path="m3264,0l3119,125l2978,241l2841,354l2706,460l2574,562l2445,659l2318,751l2193,838l2074,923l1954,1000l1839,1074l1728,1142l1615,1206l1509,1268l1404,1324l1302,1376l1202,1426l1105,1470l1013,1510l921,1547l832,1582l744,1612l660,1639l577,1664l498,1684l418,1704l344,1719l271,1731l198,1742l132,1749l64,1754l0,1756l64,1761l132,1764l224,1754l318,1739l418,1719l523,1694l537,1692l637,1662l719,1636l806,1607l894,1575l986,1537l990,1535l1103,1487l1219,1433l1339,1376l1464,1308l1591,1239l1723,1162l1857,1079l1997,991l2141,895l2288,791l2438,684l2594,567l2754,443l2916,311l3084,174l3256,28l3272,13l3264,0xe" fillcolor="#6c3a2c" stroked="f" o:allowincell="f" style="position:absolute;left:40;top:699;width:306;height:164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579,746" path="m7,736l0,739l0,746l5,746l13,741l13,736l7,736xm32,719l20,726l20,734l25,734l37,726l37,722l32,719xm58,704l44,712l44,717l49,719l62,712l62,706l58,704xm84,689l72,696l70,701l75,704l87,696l89,691l84,689xm110,674l97,682l94,687l102,689l115,682l115,677l110,674xm137,659l124,667l122,672l127,674l139,667l141,661l137,659xm164,647l150,654l150,659l155,659l167,654l169,649l164,647xm190,634l176,639l174,644l179,647l194,639l194,634l190,634xm216,620l204,627l202,632l207,634l221,627l221,622l216,620xm244,607l232,614l229,620l234,622l247,614l249,609l244,607xm271,597l259,602l256,607l261,609l273,602l277,597l271,597xm299,585l287,590l284,594l289,597l301,592l304,587l299,585xm326,573l313,577l311,582l316,585l329,580l331,575l326,573xm353,562l341,567l339,573l344,575l358,567l358,562l353,562xm383,550l369,555l366,559l371,562l386,557l388,552l383,550xm411,540l396,545l393,550l398,552l414,547l416,542l411,540xm438,530l423,535l423,540l426,542l440,535l443,533l438,530xm466,519l454,525l450,530l456,530l468,525l471,519l466,519xm495,510l480,515l478,517l483,519l498,515l501,512l495,510xm523,500l508,505l506,510l511,510l525,507l528,502l523,500xm551,490l537,495l535,500l540,502l553,498l555,493l551,490xm580,481l565,485l563,490l568,493l582,488l585,483l580,481xm608,470l595,475l593,481l595,483l610,478l612,472l608,470xm638,462l622,467l620,472l625,475l640,470l643,465l638,462xm664,453l650,458l647,462l652,465l667,460l669,455l664,453xm695,445l680,450l678,453l683,455l697,453l700,448l695,445xm722,438l709,441l704,445l709,448l725,443l727,441l722,438xm752,427l737,433l735,438l739,441l754,436l757,431l752,427xm779,420l767,425l765,427l767,433l782,427l784,423l779,420xm810,413l794,415l792,420l797,423l812,420l815,415l810,413xm839,405l824,408l822,413l827,415l839,413l841,408l839,405xm867,398l851,401l849,405l854,408l869,405l872,401l867,398xm896,391l881,393l879,398l884,401l899,398l902,393l896,391xm924,384l911,386l909,391l911,393l926,391l928,386l924,384xm954,375l938,378l936,384l942,386l956,384l959,378l954,375xm983,368l968,370l966,375l971,378l983,375l989,370l983,368xm1011,361l999,366l996,368l999,373l1013,368l1016,363l1011,361xm1041,356l1025,358l1023,363l1028,366l1043,361l1046,358l1041,356xm1070,348l1056,351l1053,356l1058,358l1073,356l1076,351l1070,348xm1100,341l1086,346l1083,348l1086,351l1100,348l1103,344l1100,341xm1128,336l1113,339l1110,344l1115,346l1131,344l1133,339l1128,336xm1157,328l1143,330l1140,336l1145,339l1160,336l1162,330l1157,328xm1188,323l1173,326l1171,330l1175,333l1188,328l1192,326l1188,323xm1218,316l1202,318l1200,323l1202,326l1218,323l1220,318l1218,316xm1245,311l1230,313l1228,318l1232,321l1247,318l1249,313l1245,311xm1275,304l1260,306l1258,311l1263,313l1277,311l1280,306l1275,304xm1305,299l1289,301l1287,306l1292,309l1305,306l1310,301l1305,299xm1334,294l1320,296l1317,301l1320,304l1334,301l1337,296l1334,294xm1362,286l1350,288l1345,294l1350,296l1364,294l1367,292l1362,286xm1392,281l1377,283l1374,288l1379,292l1395,288l1397,283l1392,281xm1421,276l1407,278l1404,283l1409,286l1424,283l1426,278l1421,276xm1452,271l1437,273l1435,278l1437,281l1452,278l1456,273l1452,271xm1482,266l1466,269l1464,271l1466,276l1482,273l1484,269l1482,266xm1509,261l1496,264l1492,266l1496,271l1511,266l1513,264l1509,261xm1539,254l1524,256l1522,261l1527,264l1541,261l1544,259l1539,254xm1569,249l1553,252l1551,256l1556,259l1571,256l1574,254l1569,249xm1598,244l1584,247l1581,252l1586,254l1598,252l1603,249l1598,244xm1628,238l1614,241l1611,247l1614,249l1628,247l1633,244l1628,238xm1659,236l1643,236l1641,241l1643,244l1659,241l1661,238l1659,236xm1688,231l1673,234l1668,236l1673,241l1688,238l1690,234l1688,231xm1716,226l1701,229l1699,231l1703,236l1718,234l1720,229l1716,226xm1746,221l1730,224l1728,229l1733,231l1748,229l1751,224l1746,221xm1775,217l1760,219l1758,224l1763,226l1777,224l1780,219l1775,217xm1805,212l1791,214l1788,219l1791,221l1805,219l1810,217l1805,212xm1835,207l1820,209l1817,214l1820,217l1835,214l1840,212l1835,207xm1865,204l1850,207l1848,209l1850,214l1865,212l1867,207l1865,204xm1895,199l1880,202l1875,207l1880,209l1895,207l1897,202l1895,199xm1925,194l1909,197l1905,202l1909,204l1925,202l1927,199l1925,194xm1952,191l1937,191l1935,197l1940,199l1954,199l1957,194l1952,191xm1982,186l1967,189l1965,194l1970,197l1984,194l1987,189l1982,186xm2012,181l1997,184l1994,189l1999,191l2015,189l2017,186l2012,181xm2041,179l2027,181l2024,184l2029,189l2041,186l2046,181l2041,179xm2072,174l2057,177l2055,181l2057,184l2072,181l2076,177l2072,174xm2102,172l2086,172l2084,177l2086,179l2102,179l2107,174l2102,172xm2131,167l2116,169l2114,174l2116,177l2131,174l2136,169l2131,167xm2161,164l2147,164l2144,169l2147,172l2161,172l2164,167l2161,164xm2191,159l2176,162l2171,167l2176,169l2191,167l2194,162l2191,159xm2221,157l2206,157l2201,162l2206,164l2221,164l2223,159l2221,157xm2251,152l2236,155l2231,159l2236,162l2251,159l2253,157l2251,152xm2281,150l2265,150l2261,155l2265,157l2281,157l2284,152l2281,150xm2308,144l2296,146l2291,152l2296,155l2310,152l2313,150l2308,144xm2338,142l2323,144l2321,146l2326,152l2340,150l2343,144l2338,142xm2368,139l2353,139l2350,144l2355,146l2371,146l2373,142l2368,139xm2397,134l2383,137l2380,142l2385,144l2397,142l2402,139l2397,134xm2428,132l2413,134l2411,137l2413,142l2428,139l2433,134l2428,132xm2458,129l2442,129l2440,134l2442,137l2458,137l2463,132l2458,129xm2487,124l2472,127l2470,132l2472,134l2487,132l2492,129l2487,124xm2517,122l2503,124l2500,127l2503,132l2517,129l2520,124l2517,122xm2547,120l2532,122l2527,124l2532,129l2547,127l2550,122l2547,120xm2577,117l2562,117l2557,122l2562,124l2577,124l2579,120l2577,117xm2607,112l2592,115l2587,120l2592,122l2607,120l2609,117l2607,112xm2637,110l2622,112l2617,117l2622,120l2637,117l2640,115l2637,110xm2666,107l2652,110l2647,112l2652,117l2666,115l2669,110l2666,107xm2694,105l2682,107l2677,110l2682,115l2697,112l2699,107l2694,105xm2724,103l2709,103l2706,107l2711,110l2727,110l2729,105l2724,103xm2754,99l2739,99l2736,105l2741,107l2756,107l2758,103l2754,99xm2784,97l2769,97l2767,103l2772,105l2786,105l2789,99l2784,97xm2814,94l2798,94l2796,99l2801,103l2816,99l2819,97l2814,94xm2843,89l2829,92l2826,97l2831,99l2846,97l2848,94l2843,89xm2873,87l2859,89l2856,94l2859,97l2873,94l2878,92l2873,87xm2904,84l2888,87l2885,89l2888,94l2904,92l2908,89l2904,84xm2933,82l2918,84l2916,87l2918,92l2933,89l2938,87l2933,82xm2963,80l2948,82l2946,84l2948,89l2963,87l2968,84l2963,80xm2993,77l2978,80l2975,82l2978,87l2993,84l2998,82l2993,77xm3022,75l3008,77l3005,80l3008,84l3022,82l3027,80l3022,75xm3053,72l3038,75l3036,77l3038,82l3053,80l3057,77l3053,72xm3083,70l3067,72l3065,77l3067,80l3083,77l3088,75l3083,70xm3112,70l3097,70l3095,75l3097,77l3112,77l3118,72l3112,70xm3142,67l3128,67l3125,72l3128,75l3142,75l3145,70l3142,67xm3172,65l3157,65l3152,70l3157,72l3172,72l3175,67l3172,65xm3202,63l3187,63l3182,67l3187,70l3202,70l3204,65l3202,63xm3232,60l3217,60l3212,65l3217,67l3232,67l3234,63l3232,60xm3262,58l3246,60l3242,63l3246,67l3262,65l3264,60l3262,58xm3291,54l3277,58l3272,60l3277,65l3291,63l3295,60l3291,54xm3321,52l3307,54l3302,58l3307,63l3321,60l3324,58l3321,52xm3352,52l3336,52l3331,58l3336,60l3352,60l3354,54l3352,52xm3381,49l3366,49l3361,54l3366,58l3381,58l3384,52l3381,49xm3411,47l3396,47l3392,52l3396,54l3411,54l3414,49l3411,47xm3441,45l3426,47l3421,49l3426,54l3441,52l3444,49l3441,45xm3470,45l3456,45l3451,47l3456,52l3470,52l3474,47l3470,45xm3501,42l3486,42l3481,47l3486,49l3501,49l3503,45l3501,42xm3531,40l3515,40l3510,45l3515,47l3531,47l3533,42l3531,40xm3561,37l3545,40l3541,42l3545,47l3561,45l3564,42l3561,37xm3590,37l3576,37l3571,42l3576,45l3590,45l3593,40l3590,37xm3620,35l3606,35l3600,40l3606,42l3620,42l3623,37l3620,35xm3651,32l3635,35l3630,37l3635,42l3651,40l3653,37l3651,32xm3680,32l3665,32l3660,37l3665,40l3680,40l3682,35l3680,32xm3708,30l3695,30l3690,35l3695,37l3710,37l3713,32l3708,30xm3737,28l3722,30l3720,32l3725,37l3740,35l3743,32l3737,28xm3767,28l3753,28l3750,32l3755,35l3770,35l3772,30l3767,28xm3797,25l3783,25l3779,30l3785,32l3800,32l3802,30l3797,25xm3828,25l3812,25l3809,28l3814,32l3830,32l3832,28l3828,25xm3857,23l3842,23l3840,28l3845,30l3859,30l3862,25l3857,23xm3887,20l3872,23l3869,25l3875,30l3889,28l3892,25l3887,20xm3917,20l3902,20l3899,25l3904,28l3920,28l3922,23l3917,20xm3946,18l3932,20l3929,23l3934,28l3949,25l3951,23l3946,18xm3977,18l3962,18l3959,23l3964,25l3979,25l3981,20l3977,18xm4007,15l3991,18l3989,20l3994,25l4009,23l4012,20l4007,15xm4036,15l4021,15l4019,20l4024,23l4038,23l4041,18l4036,15xm4066,13l4052,15l4048,18l4054,23l4069,20l4071,18l4066,13xm4096,13l4081,13l4078,18l4083,20l4099,20l4101,15l4096,13xm4126,11l4111,13l4109,15l4113,20l4128,18l4130,15l4126,11xm4156,11l4141,11l4139,15l4144,18l4158,18l4161,13l4156,11xm4186,11l4170,11l4168,13l4173,18l4188,18l4191,13l4186,11xm4215,7l4201,7l4198,13l4203,15l4218,15l4220,13l4215,7xm4245,7l4231,7l4228,11l4233,15l4248,15l4250,11l4245,7xm4276,5l4260,7l4258,11l4262,15l4278,13l4280,11l4276,5xm4305,5l4290,5l4288,11l4293,13l4307,13l4310,7l4305,5xm4335,5l4320,5l4318,7l4323,13l4337,13l4340,7l4335,5xm4365,2l4350,2l4347,7l4352,11l4368,11l4370,7l4365,2xm4394,2l4380,2l4377,7l4382,11l4397,11l4399,5l4394,2xm4425,2l4410,2l4408,5l4412,11l4427,11l4429,5l4425,2xm4455,0l4439,2l4437,5l4442,11l4457,7l4460,5l4455,0xm4486,0l4472,0l4467,5l4472,7l4486,7l4489,5l4486,0xm4517,0l4502,0l4497,5l4502,7l4517,7l4519,2l4517,0xm4547,0l4531,0l4526,2l4531,7l4547,7l4549,2l4547,0xm4576,0l4562,0l4557,2l4562,7l4576,7l4579,2l4576,0xe" fillcolor="#773f2e" stroked="f" o:allowincell="f" style="position:absolute;left:-129;top:576;width:430;height:6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895,1487" path="m3,1480l0,1482l3,1487l7,1487l10,1482l7,1477l3,1480xm21,1454l12,1468l12,1472l17,1470l28,1459l26,1454l21,1454xm38,1430l30,1442l30,1447l35,1447l45,1435l45,1430l38,1430xm57,1407l47,1420l47,1425l55,1425l62,1412l62,1407l57,1407xm78,1385l68,1395l68,1402l73,1400l82,1390l82,1385l78,1385xm97,1362l87,1376l87,1380l92,1380l104,1367l104,1362l97,1362xm120,1343l110,1353l110,1357l115,1357l125,1348l125,1343l120,1343xm142,1320l130,1333l130,1338l135,1338l147,1328l147,1320l142,1320xm165,1301l152,1310l152,1315l157,1318l167,1308l170,1301l165,1301xm187,1281l175,1291l175,1296l179,1298l192,1288l192,1283l187,1281xm210,1263l196,1273l196,1279l202,1279l215,1268l215,1263l210,1263xm232,1243l222,1253l219,1258l224,1258l236,1251l236,1243l232,1243xm257,1226l245,1236l245,1241l250,1241l262,1230l262,1226l257,1226xm279,1208l269,1216l267,1221l271,1223l284,1213l284,1208l279,1208xm304,1191l292,1199l292,1204l297,1206l309,1196l309,1191l304,1191xm328,1173l316,1181l316,1187l321,1189l334,1178l334,1173l328,1173xm354,1156l342,1164l342,1168l346,1171l359,1161l359,1156l354,1156xm379,1139l366,1149l364,1154l371,1154l384,1147l384,1142l379,1139xm403,1124l391,1131l391,1136l396,1139l408,1129l408,1124l403,1124xm429,1107l416,1116l416,1121l421,1121l434,1114l434,1109l429,1107xm453,1092l441,1099l441,1104l446,1107l458,1099l460,1094l453,1092xm481,1076l469,1084l466,1089l471,1092l483,1084l486,1079l481,1076xm505,1062l493,1069l491,1074l496,1076l511,1069l511,1064l505,1062xm533,1047l518,1055l518,1059l523,1062l535,1055l538,1050l533,1047xm558,1032l545,1039l543,1044l548,1047l563,1039l563,1034l558,1032xm585,1017l571,1024l571,1029l575,1032l588,1024l590,1019l585,1017xm610,1005l598,1010l595,1017l601,1017l615,1010l615,1005l610,1005xm637,989l625,997l623,1002l627,1002l640,997l643,992l637,989xm663,977l650,982l650,987l655,989l667,982l670,977l663,977xm690,963l677,970l675,975l680,975l695,970l695,965l690,963xm717,949l705,955l703,960l707,963l720,955l722,949l717,949xm745,935l729,942l729,947l735,949l747,942l750,937l745,935xm772,923l757,930l755,935l760,935l774,930l778,925l772,923xm797,910l785,918l782,923l787,923l802,918l802,913l797,910xm825,897l812,902l809,908l814,910l830,905l830,900l825,897xm852,885l839,890l837,895l842,897l854,892l856,888l852,885xm879,873l867,878l865,883l870,885l882,880l884,875l879,873xm906,861l894,866l891,870l896,873l910,868l912,863l906,861xm934,848l922,852l919,857l924,861l936,855l939,850l934,848xm962,835l948,843l946,848l951,848l964,843l966,838l962,835xm988,823l976,831l974,835l979,838l991,831l993,826l988,823xm1016,813l1004,818l1002,823l1006,826l1019,821l1021,816l1016,813xm1044,800l1031,805l1028,810l1033,813l1046,808l1049,803l1044,800xm1071,791l1059,795l1056,800l1061,803l1073,795l1076,791l1071,791xm1099,778l1085,783l1083,788l1089,791l1101,786l1103,781l1099,778xm1125,766l1113,774l1111,778l1116,778l1131,774l1131,769l1125,766xm1155,756l1141,760l1138,766l1143,769l1158,763l1160,758l1155,756xm1183,746l1168,751l1165,756l1170,758l1186,751l1188,746l1183,746xm1210,734l1195,738l1195,743l1198,746l1212,741l1215,736l1210,734xm1238,724l1226,729l1223,734l1228,736l1240,731l1243,726l1238,724xm1266,713l1252,719l1250,724l1255,724l1268,719l1270,713l1266,713xm1295,701l1280,706l1278,711l1283,713l1297,708l1300,703l1295,701xm1323,691l1307,696l1305,701l1310,703l1325,699l1327,694l1323,691xm1349,681l1335,686l1335,691l1340,694l1353,689l1355,684l1349,681xm1377,672l1365,677l1363,681l1367,684l1380,679l1382,674l1377,672xm1407,661l1392,666l1389,672l1394,672l1410,666l1412,661l1407,661xm1434,651l1419,656l1417,659l1422,661l1437,656l1439,651l1434,651xm1462,639l1450,644l1447,649l1452,651l1464,646l1467,642l1462,639xm1492,629l1476,634l1474,639l1479,642l1495,637l1497,632l1492,629xm1519,619l1504,625l1502,629l1507,632l1521,627l1524,621l1519,619xm1547,611l1534,616l1532,619l1537,621l1549,616l1551,611l1547,611xm1577,602l1561,606l1559,609l1564,611l1579,606l1582,604l1577,602xm1604,592l1589,597l1587,602l1591,604l1606,599l1608,594l1604,592xm1631,582l1619,587l1616,592l1622,594l1634,589l1636,585l1631,582xm1661,571l1646,576l1644,582l1648,585l1664,580l1666,574l1661,571xm1688,562l1674,567l1671,571l1676,574l1691,569l1693,564l1688,562xm1719,554l1703,557l1701,562l1705,564l1719,559l1721,554l1719,554xm1745,545l1731,550l1728,554l1733,557l1748,552l1750,547l1745,545xm1773,535l1761,540l1758,545l1763,547l1776,542l1778,537l1773,535xm1803,524l1788,529l1785,535l1790,537l1806,532l1808,527l1803,524xm1830,517l1818,522l1815,524l1818,527l1833,524l1835,519l1830,517xm1860,507l1846,512l1843,517l1848,519l1863,514l1865,510l1860,507xm1888,500l1875,502l1872,507l1875,510l1890,505l1893,500l1888,500xm1917,490l1903,495l1900,500l1905,502l1920,497l1922,493l1917,490xm1945,479l1930,485l1927,490l1933,493l1947,488l1950,482l1945,479xm1975,472l1960,477l1957,479l1962,482l1978,479l1980,474l1975,472xm2002,462l1987,467l1985,472l1990,474l2004,470l2007,465l2002,462xm2032,455l2017,460l2014,462l2020,465l2032,462l2035,457l2032,455xm2059,445l2044,450l2042,455l2047,457l2061,453l2065,448l2059,445xm2089,438l2075,443l2072,448l2077,450l2089,445l2092,440l2089,438xm2117,430l2101,432l2099,438l2104,440l2119,438l2122,432l2117,430xm2146,420l2132,425l2129,430l2134,432l2146,427l2149,422l2146,420xm2174,413l2159,418l2157,420l2162,422l2176,420l2179,415l2174,413xm2204,405l2189,408l2186,413l2191,415l2204,410l2207,408l2204,405xm2231,396l2216,400l2214,405l2219,408l2233,403l2236,398l2231,396xm2261,387l2247,393l2244,396l2249,398l2264,396l2266,390l2261,387xm2289,380l2273,382l2271,387l2276,390l2291,387l2294,382l2289,380xm2318,370l2304,375l2301,380l2306,382l2321,378l2323,373l2318,370xm2346,363l2334,368l2331,373l2334,375l2348,370l2351,365l2346,363xm2376,356l2360,361l2358,363l2363,365l2379,363l2381,358l2376,356xm2405,348l2391,351l2388,356l2393,358l2405,356l2408,351l2405,348xm2433,340l2418,342l2415,348l2421,351l2435,346l2438,342l2433,340xm2463,330l2448,335l2445,340l2450,342l2463,338l2468,333l2463,330xm2490,323l2475,328l2473,333l2478,335l2493,330l2495,325l2490,323xm2520,316l2505,321l2502,325l2508,328l2523,323l2525,318l2520,316xm2547,308l2535,313l2532,316l2535,321l2549,316l2553,311l2547,308xm2577,301l2563,306l2560,308l2565,311l2580,308l2582,304l2577,301xm2607,293l2592,295l2589,301l2594,304l2607,301l2610,295l2607,293xm2634,286l2620,288l2617,293l2622,295l2637,293l2640,288l2634,286xm2664,278l2650,281l2647,286l2652,288l2667,286l2669,281l2664,278xm2695,271l2679,273l2677,278l2679,281l2695,278l2697,273l2695,271xm2721,264l2707,266l2704,271l2709,273l2724,271l2726,266l2721,264xm2752,256l2737,259l2735,264l2739,266l2754,264l2756,259l2752,256xm2779,248l2766,251l2764,256l2766,259l2782,256l2784,251l2779,248xm2809,241l2794,243l2792,248l2796,251l2811,248l2813,243l2809,241xm2839,233l2824,238l2822,241l2827,243l2839,241l2844,236l2839,233xm2867,226l2853,231l2849,233l2853,238l2869,233l2871,229l2867,226xm2896,219l2881,224l2879,229l2884,231l2898,226l2901,221l2896,219xm2926,212l2911,216l2909,221l2914,224l2926,219l2928,216l2926,212xm2954,207l2938,209l2936,214l2941,216l2956,214l2959,209l2954,207xm2983,198l2968,201l2966,207l2971,209l2985,207l2988,201l2983,198xm3013,191l2999,193l2996,198l3001,201l3013,198l3016,193l3013,191xm3041,184l3025,189l3023,191l3028,193l3043,191l3046,186l3041,184xm3070,176l3056,181l3053,186l3058,189l3073,184l3075,179l3070,176xm3100,172l3086,174l3082,179l3088,181l3100,179l3103,174l3100,172xm3127,164l3115,167l3110,172l3115,174l3131,172l3133,167l3127,164xm3157,156l3143,159l3140,164l3145,167l3160,164l3162,159l3157,156xm3188,149l3173,154l3170,159l3175,162l3188,156l3192,154l3188,149xm3214,144l3202,146l3197,151l3202,154l3218,151l3220,146l3214,144xm3244,136l3230,139l3227,144l3232,146l3247,144l3249,139l3244,136xm3275,129l3259,134l3257,136l3263,141l3277,136l3280,132l3275,129xm3304,124l3289,127l3287,132l3289,134l3304,132l3307,127l3304,124xm3332,117l3317,119l3315,124l3320,127l3334,124l3337,119l3332,117xm3362,109l3346,115l3344,119l3349,122l3364,117l3367,115l3362,109xm3391,104l3377,106l3374,112l3379,115l3391,112l3397,106l3391,104xm3419,97l3407,101l3402,104l3407,106l3421,104l3424,99l3419,97xm3449,92l3433,94l3431,99l3436,101l3452,99l3454,94l3449,92xm3478,84l3464,87l3461,92l3466,94l3481,92l3484,87l3478,84xm3508,80l3494,82l3491,87l3494,89l3508,84l3511,82l3508,80xm3536,72l3523,75l3518,80l3523,82l3539,80l3541,75l3536,72xm3565,67l3551,70l3548,75l3553,77l3568,72l3570,70l3565,67xm3596,59l3581,62l3579,67l3583,70l3598,67l3601,62l3596,59xm3626,54l3610,57l3608,62l3610,65l3626,62l3628,57l3626,54xm3653,47l3641,49l3636,54l3641,57l3655,54l3658,49l3653,47xm3683,42l3668,44l3666,49l3671,52l3685,49l3688,44l3683,42xm3713,35l3697,37l3695,42l3700,44l3716,42l3718,37l3713,35xm3742,30l3728,32l3725,37l3728,40l3742,37l3747,32l3742,30xm3772,25l3758,27l3753,30l3758,35l3772,30l3775,27l3772,25xm3800,18l3785,20l3782,25l3787,27l3803,25l3805,20l3800,18xm3829,12l3815,14l3812,20l3817,23l3832,20l3834,14l3829,12xm3860,7l3845,9l3843,12l3848,18l3862,12l3865,9l3860,7xm3890,0l3874,2l3872,7l3874,9l3892,7l3895,2l3890,0xe" fillcolor="#773f2e" stroked="f" o:allowincell="f" style="position:absolute;left:-42;top:645;width:366;height:13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212,2882" path="m1799,1361l1752,1345l1698,1326l1623,1298l1533,1261l1426,1212l1306,1151l1245,1120l1179,1082l1110,1040l1040,997l967,950l896,901l821,846l746,788l672,729l594,664l517,594l443,523l365,445l290,365l215,281l144,192l71,97l0,0l57,174l119,368l203,617l303,905l418,1217l477,1378l540,1540l604,1699l669,1858l736,2010l801,2157l868,2293l933,2422l998,2537l1030,2592l1063,2639l1092,2686l1122,2726l1153,2763l1182,2795l1212,2823l1240,2846l1267,2863l1292,2875l1319,2880l1332,2882l1342,2882l1354,2880l1366,2875l1379,2870l1389,2863l1411,2846l1431,2820l1448,2785l1469,2745l1483,2698l1498,2644l1513,2582l1526,2509l1547,2522l1578,2532l1613,2544l1655,2554l1702,2561l1755,2567l1780,2567l1807,2564l1834,2559l1860,2554l1887,2544l1912,2535l1936,2520l1962,2502l1983,2480l2004,2455l2023,2428l2044,2393l2058,2358l2073,2315l2084,2268l2094,2218l2098,2161l2103,2100l2103,2094l2103,2100l2118,2077l2133,2049l2153,2012l2171,1970l2188,1920l2195,1895l2203,1868l2207,1838l2210,1808l2212,1779l2210,1748l2205,1718l2200,1687l2190,1656l2178,1624l2160,1595l2138,1564l2113,1534l2086,1507l2051,1480l2011,1453l1966,1428l1917,1403l1862,1380l1799,1361xe" fillcolor="white" stroked="f" o:allowincell="f" style="position:absolute;left:319;top:1210;width:206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7,2898" path="m1808,1369l1811,1361l1799,1356l1716,1329l1650,1303l1570,1272l1473,1229l1365,1177l1249,1115l1124,1043l1059,1003l992,958l922,911l853,861l783,809l712,755l641,694l571,632l499,566l427,498l356,423l287,346l217,267l148,182l80,95l16,4l11,0l6,0l3,6l0,11l40,132l148,460l222,677l307,921l401,1182l504,1450l611,1719l665,1853l721,1980l775,2104l832,2224l887,2338l942,2443l997,2540l1049,2627l1101,2704l1126,2739l1151,2771l1176,2798l1200,2824l1226,2845l1251,2863l1273,2878l1296,2888l1318,2895l1341,2898l1358,2895l1375,2893l1390,2885l1405,2876l1420,2863l1435,2845l1447,2828l1460,2807l1473,2781l1485,2753l1495,2724l1507,2689l1525,2612l1542,2520l1535,2517l1532,2524l1552,2535l1575,2543l1605,2552l1639,2564l1681,2572l1724,2580l1771,2583l1801,2583l1831,2578l1860,2572l1891,2562l1921,2550l1948,2533l1975,2512l2003,2490l2025,2460l2048,2425l2067,2389l2082,2344l2098,2294l2107,2239l2115,2177l2117,2108l2120,2108l2120,2102l2117,2097l2112,2094l2105,2097l2105,2102l2105,2108l2105,2112l2110,2115l2112,2115l2117,2112l2134,2085l2152,2055l2172,2016l2192,1968l2212,1913l2216,1884l2225,1851l2227,1821l2227,1789l2227,1759l2225,1729l2216,1699l2209,1669l2197,1642l2182,1612l2164,1582l2142,1555l2117,1525l2087,1501l2053,1473l2015,1448l1971,1423l1923,1400l1871,1381l1811,1361l1808,1369l1806,1376l1865,1393l1918,1416l1966,1438l2008,1461l2045,1485l2077,1510l2107,1537l2132,1563l2152,1589l2169,1620l2185,1647l2195,1674l2204,1704l2209,1731l2212,1761l2214,1789l2212,1818l2209,1851l2204,1879l2197,1908l2180,1960l2160,2007l2140,2047l2122,2077l2110,2097l2105,2102l2112,2108l2120,2108l2120,2102l2117,2097l2112,2094l2107,2097l2105,2102l2105,2108l2112,2108l2105,2108l2100,2174l2093,2236l2082,2291l2070,2338l2053,2380l2035,2418l2013,2450l1990,2481l1966,2503l1940,2520l1914,2538l1886,2547l1858,2557l1829,2562l1801,2567l1771,2567l1726,2564l1684,2557l1644,2550l1610,2540l1579,2530l1556,2520l1542,2515l1537,2512l1532,2512l1527,2517l1509,2607l1492,2684l1482,2719l1470,2749l1460,2776l1447,2798l1435,2819l1422,2836l1410,2850l1398,2863l1383,2871l1370,2878l1355,2881l1341,2883l1320,2881l1301,2876l1280,2866l1258,2850l1236,2833l1211,2814l1188,2788l1164,2762l1119,2706l1074,2639l1030,2567l982,2486l934,2398l887,2304l837,2205l790,2099l718,1936l646,1764l573,1589l504,1414l439,1237l374,1062l257,732l158,443l83,212l33,61l16,6l9,8l3,11l73,110l146,205l220,294l295,379l370,458l446,535l521,607l598,677l676,741l750,804l825,861l900,913l974,965l1044,1013l1117,1055l1183,1095l1251,1133l1313,1167l1433,1227l1537,1274l1629,1314l1704,1341l1761,1361l1808,1376l1808,1369l1806,1376l1808,1369xe" fillcolor="black" stroked="t" o:allowincell="f" style="position:absolute;left:318;top:1209;width:207;height:27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124,2643" path="m0,0l75,220l167,492l284,822l349,997l414,1174l483,1349l556,1524l628,1696l700,1859l747,1965l797,2064l844,2158l892,2246l940,2327l984,2399l1029,2466l1074,2522l1098,2548l1121,2574l1146,2593l1168,2610l1190,2626l1211,2636l1230,2641l1251,2643l1265,2641l1280,2638l1293,2631l1308,2623l1320,2610l1332,2596l1345,2579l1357,2558l1370,2536l1380,2509l1392,2479l1402,2444l1419,2367l1437,2277l1442,2272l1447,2272l1452,2275l1466,2280l1489,2290l1520,2300l1554,2310l1594,2317l1636,2324l1681,2327l1711,2327l1739,2322l1768,2317l1796,2307l1824,2298l1850,2280l1876,2263l1900,2241l1923,2210l1945,2178l1963,2140l1980,2098l1992,2051l2003,1996l2010,1934l2015,1868l2015,1862l2015,1857l2022,1854l2032,1837l2050,1807l2070,1767l2090,1720l2107,1668l2114,1639l2119,1611l2122,1578l2124,1549l2122,1521l2119,1491l2114,1464l2105,1434l2095,1407l2079,1380l2062,1349l2042,1323l2010,1290l2022,1310l2032,1332l2042,1353l2050,1375l2055,1397l2060,1417l2062,1459l2062,1502l2057,1542l2050,1581l2037,1618l2025,1651l2013,1684l1985,1733l1965,1765l1958,1778l1960,1842l1958,1899l1950,1949l1940,1996l1925,2036l1905,2071l1885,2101l1860,2126l1833,2149l1806,2166l1775,2180l1746,2190l1713,2198l1681,2203l1649,2208l1617,2208l1574,2206l1534,2203l1497,2196l1462,2190l1414,2178l1397,2173l1385,2241l1370,2298l1353,2345l1336,2382l1325,2397l1315,2412l1303,2421l1293,2432l1280,2439l1268,2444l1256,2447l1242,2447l1225,2447l1211,2442l1193,2437l1176,2427l1159,2414l1141,2402l1103,2369l1066,2327l1027,2277l984,2220l942,2156l900,2086l857,2012l812,1929l768,1845l678,1663l586,1469l499,1266l412,1061l327,858l249,659l174,470l110,293l0,0xe" fillcolor="#e8e8e9" stroked="f" o:allowincell="f" style="position:absolute;left:327;top:1232;width:198;height:248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210,2882" path="m0,0l40,124l146,450l221,669l305,910l400,1172l502,1440l609,1708l664,1840l719,1970l774,2094l828,2214l886,2325l941,2433l993,2530l1047,2617l1097,2693l1125,2728l1150,2759l1174,2785l1197,2811l1222,2833l1245,2851l1267,2863l1289,2875l1311,2880l1332,2882l1346,2880l1363,2877l1379,2870l1391,2860l1406,2848l1419,2833l1434,2816l1446,2795l1458,2771l1469,2743l1481,2714l1491,2679l1509,2601l1526,2509l1545,2520l1598,2539l1632,2549l1672,2556l1717,2564l1762,2567l1792,2567l1822,2561l1851,2556l1879,2547l1909,2535l1936,2520l1962,2499l1986,2478l2011,2447l2031,2415l2051,2377l2066,2333l2080,2283l2091,2228l2098,2166l2103,2100l2103,2094l2103,2100l2113,2082l2138,2039l2155,2008l2171,1972l2186,1933l2198,1888l2207,1840l2210,1793l2210,1768l2210,1744l2205,1716l2200,1691l2193,1666l2183,1642l2171,1614l2158,1590l2141,1564l2118,1542l2096,1517l2071,1495l2091,1522l2123,1555l2143,1581l2160,1612l2176,1639l2186,1666l2195,1696l2200,1723l2203,1753l2205,1781l2203,1810l2200,1843l2195,1871l2188,1900l2171,1952l2151,1999l2131,2039l2113,2069l2103,2086l2096,2089l2096,2094l2096,2100l2091,2166l2084,2228l2073,2283l2061,2330l2044,2372l2026,2410l2004,2442l1981,2473l1957,2495l1931,2512l1905,2530l1877,2539l1849,2549l1820,2554l1792,2559l1762,2559l1717,2556l1675,2549l1635,2542l1601,2532l1570,2522l1547,2512l1533,2507l1528,2504l1523,2504l1518,2509l1500,2599l1483,2676l1473,2711l1461,2741l1451,2768l1438,2790l1426,2811l1413,2828l1401,2842l1389,2855l1374,2863l1361,2870l1346,2873l1332,2875l1311,2873l1292,2868l1271,2858l1249,2842l1227,2825l1202,2806l1179,2780l1155,2754l1110,2698l1065,2631l1021,2559l973,2478l925,2390l878,2296l828,2197l781,2091l709,1928l637,1756l564,1581l495,1406l430,1229l365,1054l248,724l156,452l81,232l0,0xe" fillcolor="#6c3b2c" stroked="f" o:allowincell="f" style="position:absolute;left:319;top:1210;width:206;height:27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960,631" path="m0,0l104,94l208,184l311,263l413,338l512,404l609,467l705,522l792,569l851,591l960,631l864,586l759,534l644,469l523,397l460,357l396,315l331,270l266,220l199,170l134,116l67,59l0,0xe" fillcolor="#299bca" stroked="f" o:allowincell="f" style="position:absolute;left:365;top:1263;width:89;height:59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757,333" path="m0,0l94,50l182,92l260,127l331,156l390,179l441,196l503,216l515,221l512,229l515,221l587,246l652,274l710,300l757,333l732,310l704,288l672,266l637,243l600,224l555,206l510,186l458,172l437,163l378,144l288,111l231,89l168,62l59,22l0,0xe" fillcolor="#237ab6" stroked="f" o:allowincell="f" style="position:absolute;left:439;top:1316;width:70;height:31;mso-wrap-style:none;v-text-anchor:middle">
                  <v:fill o:detectmouseclick="t" type="solid" color2="#dc8549"/>
                  <v:stroke color="#3465a4" joinstyle="round" endcap="flat"/>
                  <w10:wrap type="none"/>
                </v:shape>
                <v:shape id="shape_0" coordsize="2071,1495" path="m1802,1353l1799,1361l1844,1373l1884,1388l1922,1406l1957,1420l1988,1437l2019,1458l2046,1475l2071,1495l2044,1465l1997,1432l1939,1406l1874,1378l1802,1353xm0,0l71,97l144,192l215,281l290,365l365,445l443,523l517,594l594,664l672,729l746,788l821,846l896,901l967,950l1040,997l1110,1040l1179,1082l1245,1120l1306,1151l1426,1212l1533,1261l1623,1298l1698,1326l1752,1345l1799,1361l1802,1353l1790,1348l1728,1328l1677,1311l1618,1288l1547,1259l1469,1224l1381,1182l1287,1132l1200,1085l1104,1030l1007,967l908,901l806,826l703,747l599,657l495,563l430,502l368,440l303,374l241,306l179,234l119,159l59,79l0,0xe" fillcolor="#6c3b2c" stroked="f" o:allowincell="f" style="position:absolute;left:319;top:1210;width:193;height:14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21,2636" path="m0,0l2,10l52,161l59,189l169,482l233,659l308,848l386,1047l471,1250l558,1455l645,1658l737,1852l827,2034l871,2118l916,2201l959,2275l1001,2345l1043,2409l1086,2466l1125,2516l1162,2558l1200,2591l1218,2603l1235,2616l1252,2626l1270,2631l1284,2636l1301,2636l1315,2636l1327,2633l1339,2628l1352,2621l1362,2610l1374,2601l1384,2586l1395,2571l1412,2534l1429,2487l1444,2430l1456,2362l1473,2367l1521,2379l1556,2385l1593,2392l1633,2395l1676,2397l1708,2397l1740,2392l1772,2387l1805,2379l1834,2369l1865,2355l1892,2338l1919,2315l1944,2290l1964,2260l1984,2225l1999,2185l2009,2138l2017,2088l2019,2031l2017,1967l2024,1954l2044,1922l2072,1873l2084,1840l2096,1807l2109,1770l2116,1731l2121,1691l2121,1648l2119,1606l2114,1586l2109,1564l2101,1542l2091,1521l2081,1499l2069,1479l2044,1457l2014,1434l1984,1415l1949,1394l1912,1375l1869,1358l1825,1340l1775,1325l1725,1308l1668,1288l1593,1261l1504,1223l1399,1176l1284,1116l1223,1084l1157,1047l1091,1009l1023,964l951,919l881,872l809,820l735,763l660,704l585,641l510,576l435,504l360,432l286,352l214,270l141,185l70,94l0,0xe" fillcolor="#d0d1d3" stroked="f" o:allowincell="f" style="position:absolute;left:321;top:1214;width:198;height:247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091,1522" path="m1799,1361l1797,1368l1847,1383l1891,1401l1934,1418l1971,1437l2006,1458l2036,1477l2066,1500l2091,1522l2071,1495l2046,1475l2019,1458l1988,1437l1957,1420l1922,1406l1884,1388l1844,1373l1799,1361xm0,0l81,232l74,204l24,53l22,43l92,137l163,228l236,313l308,395l382,475l457,547l532,619l607,684l682,747l757,806l831,863l903,915l973,962l1045,1007l1113,1052l1179,1090l1245,1127l1306,1159l1421,1219l1526,1266l1615,1304l1690,1331l1747,1351l1797,1368l1799,1361l1752,1345l1698,1326l1623,1298l1533,1261l1426,1212l1306,1151l1245,1120l1179,1082l1110,1040l1040,997l967,950l896,901l821,846l746,788l672,729l594,664l517,594l443,523l365,445l290,365l215,281l144,192l71,97l0,0xe" fillcolor="#62362b" stroked="f" o:allowincell="f" style="position:absolute;left:319;top:1210;width:195;height:142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001,1828" path="m990,1823l993,1828l1001,1828l1001,1823l995,1818l990,1818l990,1823xm971,1804l980,1814l985,1814l985,1809l976,1799l971,1796l971,1804xm950,1781l961,1792l966,1792l966,1786l956,1776l950,1776l950,1781xm931,1759l941,1769l945,1769l945,1764l936,1754l931,1754l931,1759xm911,1736l921,1747l926,1747l926,1742l916,1731l911,1731l911,1736xm891,1714l901,1724l905,1724l905,1719l896,1709l891,1707l891,1714xm871,1689l881,1702l886,1702l888,1697l879,1684l874,1684l871,1689xm853,1667l863,1679l869,1679l869,1674l858,1662l853,1662l853,1667xm834,1644l844,1655l849,1657l849,1652l839,1639l834,1639l834,1644xm816,1620l824,1632l829,1632l831,1627l822,1617l816,1615l816,1620xm796,1597l806,1610l811,1610l811,1605l801,1592l796,1592l796,1597xm779,1575l787,1585l794,1587l794,1580l784,1570l779,1570l779,1575xm759,1550l769,1563l773,1563l773,1558l766,1545l761,1545l759,1550xm742,1528l752,1537l756,1540l756,1532l749,1523l742,1520l742,1528xm724,1502l735,1515l739,1515l739,1511l729,1497l724,1497l724,1502xm707,1478l714,1490l721,1490l721,1485l712,1473l707,1473l707,1478xm690,1453l697,1466l702,1468l704,1463l695,1450l690,1448l690,1453xm672,1431l679,1443l684,1443l686,1438l677,1426l672,1426l672,1431xm655,1405l662,1419l667,1419l669,1413l660,1400l655,1400l655,1405xm637,1381l647,1393l652,1393l652,1388l645,1376l639,1376l637,1381xm620,1356l629,1369l634,1369l634,1363l627,1351l622,1351l620,1356xm605,1331l612,1343l617,1343l620,1339l610,1326l605,1326l605,1331xm587,1306l594,1318l600,1318l603,1313l594,1301l589,1301l587,1306xm572,1282l580,1294l585,1294l585,1289l577,1277l572,1277l572,1282xm555,1256l563,1268l567,1268l570,1264l563,1251l558,1251l555,1256xm540,1232l547,1244l552,1244l552,1239l545,1226l540,1226l540,1232xm523,1204l530,1219l537,1219l537,1214l530,1202l525,1199l523,1204xm507,1179l515,1192l520,1194l523,1190l515,1176l511,1174l507,1179xm492,1155l500,1167l505,1169l507,1164l497,1150l492,1150l492,1155xm478,1129l485,1142l490,1142l490,1137l483,1124l478,1124l478,1129xm462,1102l471,1115l475,1117l475,1112l468,1100l462,1098l462,1102xm448,1077l455,1090l460,1093l460,1088l452,1072l448,1072l448,1077xm433,1050l440,1065l445,1065l445,1060l438,1048l433,1045l433,1050xm417,1025l426,1037l431,1041l431,1035l426,1020l417,1020l417,1025xm403,998l410,1013l415,1013l417,1008l410,996l405,992l403,998xm388,973l396,985l400,987l403,983l396,968l391,968l388,973xm375,945l383,961l388,961l388,956l381,943l375,940l375,945xm360,921l368,933l373,935l375,928l368,916l363,916l360,921xm348,893l353,906l358,909l360,904l353,891l348,888l348,893xm334,866l341,881l346,881l348,876l341,864l336,861l334,866xm320,838l325,854l330,856l334,848l325,836l320,834l320,838xm306,814l313,826l318,829l320,824l313,809l308,809l306,814xm294,786l301,798l306,801l308,796l301,784l296,781l294,786xm281,759l289,772l294,774l294,769l289,756l283,754l281,759xm268,732l273,746l278,746l281,742l276,729l271,727l268,732xm256,704l261,720l266,720l268,715l264,702l259,699l256,704xm244,677l249,692l254,694l256,689l251,675l246,672l244,677xm231,649l236,664l241,668l244,662l238,647l233,645l231,649xm219,623l226,637l228,640l231,635l226,620l221,617l219,623xm207,595l214,610l219,612l219,607l214,593l209,590l207,595xm196,567l202,583l207,585l209,580l202,565l196,562l196,567xm184,540l189,555l193,557l196,553l191,538l186,535l184,540xm171,513l179,528l184,531l184,525l179,510l174,508l171,513xm162,486l167,500l171,500l174,496l169,483l164,481l162,486xm149,458l157,470l162,473l162,468l157,456l151,453l149,458xm139,430l144,443l149,446l151,441l146,428l141,425l139,430xm129,401l134,416l139,418l141,413l136,399l132,399l129,401xm117,373l124,389l129,391l129,385l124,371l119,368l117,373xm106,347l112,361l117,364l119,359l114,344l109,342l106,347xm96,319l101,331l106,333l109,329l104,316l99,314l96,319xm87,289l92,304l96,307l99,302l94,286l89,284l87,289xm77,262l82,276l87,279l89,274l84,259l79,257l77,262xm67,234l72,247l77,250l79,244l75,232l70,229l67,234xm59,205l64,219l67,222l70,217l64,202l61,200l59,205xm49,177l54,192l59,192l61,189l57,175l52,172l49,177xm39,147l44,162l49,165l52,160l47,144l42,142l39,147xm32,120l37,135l39,137l42,132l39,118l35,115l32,120xm22,90l27,104l32,108l35,102l30,87l25,85l22,90xm14,63l19,78l25,80l27,75l22,61l17,57l14,63xm7,33l9,47l14,50l17,45l14,30l9,28l7,33xm0,3l2,18l7,21l9,18l7,3l2,0l0,3xe" fillcolor="#773f2e" stroked="f" o:allowincell="f" style="position:absolute;left:359;top:1257;width:93;height:17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28,852" path="m807,849l823,852l828,849l825,847l810,841l805,845l807,849xm780,839l795,845l800,841l797,836l783,831l778,834l780,839xm753,826l765,831l771,831l771,826l755,819l750,822l753,826xm726,814l738,822l743,819l743,814l728,809l722,809l726,814xm698,802l710,809l715,807l715,802l700,794l696,797l698,802xm670,789l686,794l691,794l688,789l675,782l670,784l670,789xm646,774l658,782l663,779l660,774l648,767l643,770l646,774xm618,760l633,767l639,765l636,760l623,752l618,755l618,760xm594,742l606,752l611,750l611,744l599,737l594,737l594,742xm568,727l581,734l585,734l585,727l573,720l568,722l568,727xm547,710l556,717l561,717l561,713l549,703l543,705l547,710xm521,690l533,699l538,699l536,695l526,685l521,685l521,690xm496,673l509,682l514,682l514,675l502,668l496,668l496,673xm474,652l486,663l491,663l491,658l479,647l474,647l474,652xm451,633l464,642l469,642l469,638l456,628l451,628l451,633xm429,613l441,623l446,623l446,618l434,607l429,607l429,613xm406,593l419,602l424,602l424,598l415,588l406,588l406,593xm387,573l397,583l401,583l401,578l392,568l387,568l387,573xm364,550l377,560l382,560l382,555l372,546l366,546l364,550xm344,528l354,541l359,541l361,536l349,524l344,524l344,528xm325,506l335,519l339,519l339,513l330,501l325,501l325,506xm304,484l314,496l319,496l319,491l312,479l304,479l304,484xm285,461l295,474l300,474l302,469l292,456l287,456l285,461xm267,439l277,451l283,451l283,446l272,434l267,434l267,439xm247,413l257,427l262,427l262,422l255,411l250,409l247,413xm229,392l240,404l245,404l245,399l238,387l229,387l229,392xm212,366l222,379l227,379l227,374l217,361l212,361l212,366xm195,342l203,354l210,357l210,352l200,339l195,337l195,342xm177,319l187,330l193,332l193,326l185,314l177,312l177,319xm160,295l170,307l175,307l175,302l168,290l163,287l160,295xm145,267l153,283l158,283l160,277l151,264l145,262l145,267xm128,243l137,255l142,257l142,252l135,240l130,238l128,243xm113,217l120,229l125,232l128,227l120,212l115,212l113,217xm97,193l106,205l111,205l113,200l106,187l97,187l97,193xm83,165l90,180l95,180l95,175l90,163l83,160l83,165xm68,140l76,153l80,155l83,150l76,135l71,135l68,140xm53,113l61,128l66,128l68,123l61,111l55,108l53,113xm40,88l45,101l53,103l53,96l45,83l40,83l40,88xm26,61l33,73l38,75l40,71l33,56l28,56l26,61xm14,33l21,45l26,49l26,43l21,31l16,28l14,33xm0,6l8,19l14,21l14,16l8,4l3,0l0,6xe" fillcolor="#773f2e" stroked="f" o:allowincell="f" style="position:absolute;left:401;top:1293;width:76;height:7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94,805" path="m791,442l784,484l774,522l760,562l742,597l722,628l699,661l673,689l645,716l612,738l581,758l545,775l508,788l470,798l431,803l391,805l348,800l308,795l269,783l232,770l197,751l164,730l135,706l107,678l82,649l60,619l42,583l25,549l15,512l5,472l0,432l0,392l3,350l8,310l20,271l32,233l50,198l70,166l95,136l119,109l147,84l180,61l211,42l246,26l284,14l321,4l361,0l401,0l440,2l483,7l520,19l558,31l593,49l628,69l657,94l685,118l710,149l732,179l752,213l767,248l779,283l789,323l794,360l794,402l791,442xe" fillcolor="black" stroked="f" o:allowincell="f" style="position:absolute;left:582;top:217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967" path="m476,0l431,2l386,7l344,17l304,29l264,47l226,69l191,92l158,119l129,149l101,182l77,216l57,253l37,293l22,333l12,378l5,423l0,472l2,522l7,569l19,614l32,659l52,704l75,744l101,780l132,815l164,848l198,878l238,902l281,925l326,942l370,954l420,962l448,964l476,967l520,964l565,957l608,947l650,933l689,914l726,895l761,870l794,843l827,813l854,778l879,744l901,704l919,664l933,621l946,579l953,532l955,482l955,435l948,388l938,343l924,298l903,256l881,216l854,179l823,144l792,114l754,87l714,62l672,40l627,22l580,10l533,2l502,0l476,0xe" fillcolor="#e9a9b6" stroked="f" o:allowincell="f" style="position:absolute;left:579;top:358;width:89;height:89;mso-wrap-style:none;v-text-anchor:middle">
                  <v:fill o:detectmouseclick="t" type="solid" color2="#1656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3560</wp:posOffset>
                </wp:positionH>
                <wp:positionV relativeFrom="paragraph">
                  <wp:posOffset>31115</wp:posOffset>
                </wp:positionV>
                <wp:extent cx="2372995" cy="620395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620280"/>
                        </a:xfrm>
                        <a:prstGeom prst="downArrowCallout">
                          <a:avLst>
                            <a:gd name="adj1" fmla="val 89385"/>
                            <a:gd name="adj2" fmla="val 95647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342.8pt;margin-top:2.45pt;width:186.8pt;height:48.8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53.9pt;margin-top:8.5pt;width:170.05pt;height:25.45pt;mso-wrap-style:none;v-text-anchor:middle" type="_x0000_t136">
            <v:path textpathok="t"/>
            <v:textpath on="t" fitshape="t" string="どなたでもOK！" style="font-family:&quot;HG創英角ﾎﾟｯﾌﾟ体&quot;;font-size:12pt"/>
            <v:fill o:detectmouseclick="t" type="solid" color2="black"/>
            <v:stroke color="black" weight="15840" joinstyle="miter" endcap="flat"/>
            <v:shadow on="t" obscured="f" color="#f63b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03200</wp:posOffset>
                </wp:positionV>
                <wp:extent cx="3564255" cy="3865880"/>
                <wp:effectExtent l="29210" t="28575" r="334899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3866040"/>
                        </a:xfrm>
                        <a:custGeom>
                          <a:avLst/>
                          <a:gdLst>
                            <a:gd name="textAreaLeft" fmla="*/ 14760 w 2020680"/>
                            <a:gd name="textAreaRight" fmla="*/ 2005920 w 2020680"/>
                            <a:gd name="textAreaTop" fmla="*/ 14760 h 2191680"/>
                            <a:gd name="textAreaBottom" fmla="*/ 2176920 h 2191680"/>
                          </a:gdLst>
                          <a:ahLst/>
                          <a:rect l="textAreaLeft" t="textAreaTop" r="textAreaRight" b="textAreaBottom"/>
                          <a:pathLst>
                            <a:path w="21600" h="23428">
                              <a:moveTo>
                                <a:pt x="543" y="0"/>
                              </a:moveTo>
                              <a:arcTo wR="543" hR="543" stAng="16200000" swAng="-5400000"/>
                              <a:lnTo>
                                <a:pt x="0" y="22885"/>
                              </a:lnTo>
                              <a:arcTo wR="543" hR="543" stAng="10800000" swAng="-5400000"/>
                              <a:lnTo>
                                <a:pt x="21057" y="23428"/>
                              </a:lnTo>
                              <a:arcTo wR="543" hR="543" stAng="5400000" swAng="-5400000"/>
                              <a:lnTo>
                                <a:pt x="21600" y="543"/>
                              </a:lnTo>
                              <a:arcTo wR="543" hR="543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a8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1" w:hanging="2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76" w:hanging="1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76" w:first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身近な大気汚染物質・二酸化窒素。ぜんそくの原因にもなっている二酸化窒素を測ってみませんか？四日市の一斉調査に合わせて、あなたの気になる場所の大気汚染度を調べ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76" w:firstLine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1" w:hanging="2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大気汚染のメカニズ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1" w:hanging="2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四日市の二酸化窒素を測定し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6" w:hanging="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２月１日</w:t>
                            </w: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土)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15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　象：18歳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講　師：四日市大学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6" w:hanging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武本行正さん／粟屋かよ子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４0名てい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"/>
                                <w:szCs w:val="4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１月２２日（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</w:txbxContent>
                      </wps:txbx>
                      <wps:bodyPr lIns="0" rIns="0" tIns="64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pt;margin-top:16pt;width:280.6pt;height:3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1" w:hanging="27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76" w:hanging="13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76" w:firstLine="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身近な大気汚染物質・二酸化窒素。ぜんそくの原因にもなっている二酸化窒素を測ってみませんか？四日市の一斉調査に合わせて、あなたの気になる場所の大気汚染度を調べ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76" w:firstLine="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1" w:hanging="27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大気汚染のメカニズ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1" w:hanging="27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四日市の二酸化窒素を測定してみ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6" w:hanging="8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２月１日</w:t>
                      </w:r>
                      <w:r>
                        <w:rPr>
                          <w:kern w:val="2"/>
                          <w:u w:val="single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土)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15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</w:t>
                      </w:r>
                      <w:r>
                        <w:rPr>
                          <w:kern w:val="2"/>
                          <w:u w:val="single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　象：18歳以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講　師：四日市大学教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6" w:hanging="7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武本行正さん／粟屋かよ子さ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４0名てい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left"/>
                        <w:rPr/>
                      </w:pPr>
                      <w:r>
                        <w:rPr>
                          <w:kern w:val="0"/>
                          <w:sz w:val="4"/>
                          <w:szCs w:val="4"/>
                          <w:rFonts w:ascii="HG丸ｺﾞｼｯｸM-PRO" w:hAnsi="HG丸ｺﾞｼｯｸM-PRO" w:eastAsia="HG丸ｺﾞｼｯｸM-PRO" w:cs="ＭＳ Ｐゴシック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１月２２日（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</w:txbxContent>
                </v:textbox>
                <v:fill o:detectmouseclick="t" on="false"/>
                <v:stroke color="#a864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5505</wp:posOffset>
            </wp:positionH>
            <wp:positionV relativeFrom="paragraph">
              <wp:posOffset>116205</wp:posOffset>
            </wp:positionV>
            <wp:extent cx="3511550" cy="36195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11.3pt;margin-top:10.8pt;width:175.85pt;height:14.25pt;mso-wrap-style:none;v-text-anchor:middle" type="_x0000_t136">
            <v:path textpathok="t"/>
            <v:textpath on="t" fitshape="t" string="ステップアップエコカレッジ" style="font-family:&quot;HG創英角ﾎﾟｯﾌﾟ体&quot;;font-size:12pt"/>
            <v:fill o:detectmouseclick="t" color2="#d6fa00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t" o:allowincell="f" style="position:absolute;margin-left:178.1pt;margin-top:10.8pt;width:71.2pt;height:16.15pt;mso-wrap-style:none;v-text-anchor:middle" type="_x0000_t136">
            <v:path textpathok="t"/>
            <v:textpath on="t" fitshape="t" string="＝実践編＝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a9500" stroked="f" o:allowincell="f" style="position:absolute;margin-left:0.05pt;margin-top:2.75pt;width:238.15pt;height:32.4pt;flip:xy;mso-wrap-style:none;v-text-anchor:middle;rotation:180" type="_x0000_t136">
            <v:path textpathok="t"/>
            <v:textpath on="t" fitshape="t" string="大気汚染と対策" style="font-family:&quot;HG創英角ｺﾞｼｯｸUB&quot;;font-size:12pt"/>
            <v:fill o:detectmouseclick="t" type="solid" color2="#056aff"/>
            <v:stroke color="#3465a4" joinstyle="round" endcap="flat"/>
            <v:shadow on="t" obscured="f" color="#8e0000"/>
            <w10:wrap type="none"/>
          </v:shape>
        </w:pict>
        <w:pict>
          <v:shape id="shape_0" fillcolor="#fff200" stroked="t" o:allowincell="f" style="position:absolute;margin-left:286.8pt;margin-top:12.25pt;width:132.35pt;height:36.3pt;mso-wrap-style:none;v-text-anchor:middle" type="_x0000_t136">
            <v:path textpathok="t"/>
            <v:textpath on="t" fitshape="t" string="秋の里山" style="font-family:&quot;HG創英角ﾎﾟｯﾌﾟ体&quot;;font-size:12pt"/>
            <v:fill o:detectmouseclick="t" color2="#4d0808"/>
            <v:stroke color="white" weight="1584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883535" cy="26701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jc w:val="right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秋の実や色づき始めた葉っぱ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虫たちを観察し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集合：神前地区市民センタ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持ち物：筆記用具、ふくろ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71" w:right="84" w:hanging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服装：長そで長ズボン、歩きやすい運動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firstLine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Cs w:val="21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Cs w:val="21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Cs w:val="21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10.25pt;mso-wrap-distance-left:9.05pt;mso-wrap-distance-right:9.05pt;mso-wrap-distance-top:0pt;mso-wrap-distance-bottom:0pt;margin-top:5.5pt;mso-position-vertical-relative:text;margin-left:289.9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9" w:hanging="0"/>
                        <w:jc w:val="right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24"/>
                          <w:szCs w:val="2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秋の実や色づき始めた葉っぱ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虫たちを観察しよう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)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集合：神前地区市民センター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持ち物：筆記用具、ふくろなど</w:t>
                      </w:r>
                    </w:p>
                    <w:p>
                      <w:pPr>
                        <w:pStyle w:val="Normal"/>
                        <w:snapToGrid w:val="false"/>
                        <w:ind w:left="771" w:right="84" w:hanging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服装：長そで長ズボン、歩きやすい運動靴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firstLine="42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  <w:szCs w:val="21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  <w:szCs w:val="21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  <w:szCs w:val="21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  <w:szCs w:val="21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  <w:szCs w:val="21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2.2pt;margin-top:17.2pt;width:107.4pt;height:13.35pt;flip:xy;mso-wrap-style:none;v-text-anchor:middle;rotation:180" type="_x0000_t136">
            <v:path textpathok="t"/>
            <v:textpath on="t" fitshape="t" string="～実や昆虫たち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0</wp:posOffset>
                </wp:positionH>
                <wp:positionV relativeFrom="paragraph">
                  <wp:posOffset>71120</wp:posOffset>
                </wp:positionV>
                <wp:extent cx="1188085" cy="376555"/>
                <wp:effectExtent l="13081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76560"/>
                        </a:xfrm>
                        <a:prstGeom prst="wedgeRoundRectCallout">
                          <a:avLst>
                            <a:gd name="adj1" fmla="val -60972"/>
                            <a:gd name="adj2" fmla="val 26726"/>
                            <a:gd name="adj3" fmla="val 16667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O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3b00" stroked="f" o:allowincell="f" style="position:absolute;margin-left:431pt;margin-top:5.6pt;width:93.5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OK</w:t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104775</wp:posOffset>
                </wp:positionV>
                <wp:extent cx="1273810" cy="511810"/>
                <wp:effectExtent l="0" t="30480" r="0" b="463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9200">
                          <a:off x="0" y="0"/>
                          <a:ext cx="12736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yellow" stroked="f" o:allowincell="f" style="position:absolute;margin-left:157.5pt;margin-top:8.2pt;width:100.25pt;height:40.25pt;mso-wrap-style:none;v-text-anchor:middle;rotation:349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64.35pt;margin-top:17.35pt;width:82.3pt;height:12pt;mso-wrap-style:none;v-text-anchor:middle;rotation:346" type="_x0000_t136">
            <v:path textpathok="t"/>
            <v:textpath on="t" fitshape="t" string="大人のサイエンス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5510</wp:posOffset>
                </wp:positionH>
                <wp:positionV relativeFrom="paragraph">
                  <wp:posOffset>163195</wp:posOffset>
                </wp:positionV>
                <wp:extent cx="2741930" cy="1745615"/>
                <wp:effectExtent l="0" t="393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741760" cy="1745640"/>
                        </a:xfrm>
                        <a:custGeom>
                          <a:avLst/>
                          <a:gdLst>
                            <a:gd name="textAreaLeft" fmla="*/ 266040 w 1554480"/>
                            <a:gd name="textAreaRight" fmla="*/ 1288440 w 1554480"/>
                            <a:gd name="textAreaTop" fmla="*/ 169200 h 989640"/>
                            <a:gd name="textAreaBottom" fmla="*/ 820440 h 9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2" y="12716"/>
                              </a:lnTo>
                              <a:lnTo>
                                <a:pt x="786" y="14846"/>
                              </a:lnTo>
                              <a:lnTo>
                                <a:pt x="2378" y="16269"/>
                              </a:lnTo>
                              <a:lnTo>
                                <a:pt x="3163" y="18437"/>
                              </a:lnTo>
                              <a:lnTo>
                                <a:pt x="5185" y="19125"/>
                              </a:lnTo>
                              <a:lnTo>
                                <a:pt x="6580" y="20741"/>
                              </a:lnTo>
                              <a:lnTo>
                                <a:pt x="8712" y="20623"/>
                              </a:lnTo>
                              <a:lnTo>
                                <a:pt x="10800" y="21600"/>
                              </a:lnTo>
                              <a:lnTo>
                                <a:pt x="12716" y="20658"/>
                              </a:lnTo>
                              <a:lnTo>
                                <a:pt x="14846" y="20814"/>
                              </a:lnTo>
                              <a:lnTo>
                                <a:pt x="16269" y="19222"/>
                              </a:lnTo>
                              <a:lnTo>
                                <a:pt x="18437" y="18437"/>
                              </a:lnTo>
                              <a:lnTo>
                                <a:pt x="19125" y="16415"/>
                              </a:lnTo>
                              <a:lnTo>
                                <a:pt x="20741" y="15020"/>
                              </a:lnTo>
                              <a:lnTo>
                                <a:pt x="20623" y="12888"/>
                              </a:lnTo>
                              <a:lnTo>
                                <a:pt x="21600" y="10800"/>
                              </a:lnTo>
                              <a:lnTo>
                                <a:pt x="20658" y="8884"/>
                              </a:lnTo>
                              <a:lnTo>
                                <a:pt x="20814" y="6754"/>
                              </a:lnTo>
                              <a:lnTo>
                                <a:pt x="19222" y="5331"/>
                              </a:lnTo>
                              <a:lnTo>
                                <a:pt x="18437" y="3163"/>
                              </a:lnTo>
                              <a:lnTo>
                                <a:pt x="16415" y="2475"/>
                              </a:lnTo>
                              <a:lnTo>
                                <a:pt x="15020" y="859"/>
                              </a:lnTo>
                              <a:lnTo>
                                <a:pt x="12888" y="977"/>
                              </a:lnTo>
                              <a:lnTo>
                                <a:pt x="10800" y="0"/>
                              </a:lnTo>
                              <a:lnTo>
                                <a:pt x="8884" y="942"/>
                              </a:lnTo>
                              <a:lnTo>
                                <a:pt x="6754" y="786"/>
                              </a:lnTo>
                              <a:lnTo>
                                <a:pt x="5331" y="2378"/>
                              </a:lnTo>
                              <a:lnTo>
                                <a:pt x="3163" y="3163"/>
                              </a:lnTo>
                              <a:lnTo>
                                <a:pt x="2475" y="5185"/>
                              </a:lnTo>
                              <a:lnTo>
                                <a:pt x="859" y="6580"/>
                              </a:lnTo>
                              <a:lnTo>
                                <a:pt x="977" y="871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71.25pt;margin-top:12.8pt;width:215.85pt;height:137.4pt;mso-wrap-style:none;v-text-anchor:middle;rotation:4" type="_x0000_t18">
                <v:fill o:detectmouseclick="t" type="solid" color2="black"/>
                <v:stroke color="#c00000" weight="6480" joinstyle="miter" endcap="flat"/>
                <v:shadow on="t" obscured="f" color="#ffc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5420</wp:posOffset>
                </wp:positionH>
                <wp:positionV relativeFrom="paragraph">
                  <wp:posOffset>58420</wp:posOffset>
                </wp:positionV>
                <wp:extent cx="323850" cy="705485"/>
                <wp:effectExtent l="197485" t="0" r="342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324000" cy="70560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4.6pt;margin-top:4.55pt;width:25.45pt;height:55.5pt;mso-wrap-style:none;v-text-anchor:middle;rotation:317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9160</wp:posOffset>
            </wp:positionH>
            <wp:positionV relativeFrom="paragraph">
              <wp:posOffset>86995</wp:posOffset>
            </wp:positionV>
            <wp:extent cx="1214120" cy="89598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15995</wp:posOffset>
            </wp:positionH>
            <wp:positionV relativeFrom="paragraph">
              <wp:posOffset>225425</wp:posOffset>
            </wp:positionV>
            <wp:extent cx="804545" cy="727710"/>
            <wp:effectExtent l="29845" t="0" r="0" b="29845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57555"/>
                    </a:xfrm>
                    <a:prstGeom prst="rect">
                      <a:avLst/>
                    </a:prstGeom>
                    <a:effectLst>
                      <a:outerShdw dist="41910" dir="81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201930</wp:posOffset>
                </wp:positionV>
                <wp:extent cx="1609725" cy="4381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お申し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　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5pt;mso-wrap-distance-left:9.05pt;mso-wrap-distance-right:9.05pt;mso-wrap-distance-top:0pt;mso-wrap-distance-bottom:0pt;margin-top:15.9pt;mso-position-vertical-relative:text;margin-left:4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お申し込み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　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0</wp:posOffset>
                </wp:positionH>
                <wp:positionV relativeFrom="paragraph">
                  <wp:posOffset>2540</wp:posOffset>
                </wp:positionV>
                <wp:extent cx="3137535" cy="356235"/>
                <wp:effectExtent l="635" t="635" r="2222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環境学習センターの展示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81pt;margin-top:0.2pt;width:247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うずらフォント"/>
                          <w:color w:val="auto"/>
                          <w:lang w:val="en-US" w:eastAsia="ja-JP" w:bidi="ar-SA"/>
                        </w:rPr>
                        <w:t>環境学習センターの展示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ffc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3284855" cy="3898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8.65pt;height:30.7pt;mso-wrap-distance-left:9.05pt;mso-wrap-distance-right:9.05pt;mso-wrap-distance-top:0pt;mso-wrap-distance-bottom:0pt;margin-top:-0.15pt;mso-position-vertical-relative:text;margin-left:-3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736215" cy="2066925"/>
                <wp:effectExtent l="431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25pt;width:215.45pt;height:162.75pt" coordorigin="792,205" coordsize="4309,3255">
                <v:group id="shape_0" style="position:absolute;left:1011;top:205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1;top:205;width:4089;height:32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3833;top:1944;width:227;height:170">
                    <v:roundrect id="shape_0" fillcolor="#c00000" stroked="f" o:allowincell="f" style="position:absolute;left:3833;top:194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63;top:1975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5;top:2047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1;top:2125;width:227;height:170">
                    <v:roundrect id="shape_0" fillcolor="#c00000" stroked="f" o:allowincell="f" style="position:absolute;left:2881;top:2125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1;top:2156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66;top:1509;width:227;height:170">
                    <v:roundrect id="shape_0" fillcolor="#c00000" stroked="f" o:allowincell="f" style="position:absolute;left:3766;top:150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796;top:1540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;top:299;width:4286;height:3161">
                  <v:group id="shape_0" style="position:absolute;left:1266;top:299;width:2865;height:2060">
                    <v:shape id="shape_0" stroked="f" o:allowincell="f" style="position:absolute;left:1266;top:1552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7;top:774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99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2;top:877;width:4286;height:2584">
                    <v:shape id="shape_0" stroked="f" o:allowincell="f" style="position:absolute;left:4538;top:2360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;top:3074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;top:877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0;top:1301;width:1299;height:911">
                    <v:shape id="shape_0" stroked="f" o:allowincell="f" style="position:absolute;left:2110;top:1301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1404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284855" cy="2016125"/>
                <wp:effectExtent l="0" t="5080" r="5080" b="3543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2pt;width:258.65pt;height:158.75pt" coordorigin="-121,244" coordsize="5173,3175">
                <v:group id="shape_0" style="position:absolute;left:-121;top:244;width:5173;height:3175">
                  <v:group id="shape_0" style="position:absolute;left:-121;top:244;width:5173;height:3175">
                    <v:group id="shape_0" style="position:absolute;left:-121;top:244;width:5173;height:3175">
                      <v:shape id="shape_0" stroked="t" o:allowincell="f" style="position:absolute;left:-50;top:244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5;top:1182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;top:243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;top:167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36;top:2774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3825;top:1746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2598;top:1890;width:2192;height:748">
                    <v:shape id="shape_0" stroked="f" o:allowincell="f" style="position:absolute;left:2598;top:2279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5;top:1890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19;top:1429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1985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44450</wp:posOffset>
                </wp:positionV>
                <wp:extent cx="3238500" cy="27673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０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内部中学校　科学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活動紹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１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大学自然環境教育研究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　　　　　　　　＆三泗自然に親しむ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１００年後につなげるために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  <w:t>＝常設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種類の環境すごろ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＊ペットボトルけん玉などなど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7.9pt;mso-wrap-distance-left:9.05pt;mso-wrap-distance-right:9.05pt;mso-wrap-distance-top:0pt;mso-wrap-distance-bottom:0pt;margin-top:3.5pt;mso-position-vertical-relative:text;margin-left:286.2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FFC000" w:val="clear"/>
                        </w:rPr>
                        <w:t>＝マンスリー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０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内部中学校　科学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活動紹介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１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大学自然環境教育研究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　　　　　　　　＆三泗自然に親しむ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１００年後につなげるために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FFC000" w:val="clear"/>
                        </w:rPr>
                        <w:t>＝常設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＊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種類の環境すごろく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＊ペットボトルけん玉な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97790</wp:posOffset>
                </wp:positionV>
                <wp:extent cx="3258185" cy="68072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場（本町・市役所）の無料券は、当センター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7.7pt;mso-position-vertical-relative:text;margin-left:-2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場（本町・市役所）の無料券は、当センター利用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6681470" cy="419100"/>
                <wp:effectExtent l="19685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63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しねきゃぷしょん"/>
                                <w:color w:val="C0000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0.4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しねきゃぷしょん"/>
                          <w:color w:val="C0000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3b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15</wp:posOffset>
                </wp:positionH>
                <wp:positionV relativeFrom="paragraph">
                  <wp:posOffset>3175</wp:posOffset>
                </wp:positionV>
                <wp:extent cx="6160135" cy="229679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料金の記載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親子イベントで、参加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80.85pt;mso-wrap-distance-left:9.05pt;mso-wrap-distance-right:9.05pt;mso-wrap-distance-top:0pt;mso-wrap-distance-bottom:0pt;margin-top:0.25pt;mso-position-vertical-relative:text;margin-left:19.45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料金の記載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親子イベントで、参加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55590</wp:posOffset>
            </wp:positionH>
            <wp:positionV relativeFrom="paragraph">
              <wp:posOffset>133350</wp:posOffset>
            </wp:positionV>
            <wp:extent cx="965200" cy="96075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　　　月　　　日</w:t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06"/>
        <w:gridCol w:w="1542"/>
        <w:gridCol w:w="1293"/>
        <w:gridCol w:w="518"/>
        <w:gridCol w:w="656"/>
        <w:gridCol w:w="993"/>
        <w:gridCol w:w="526"/>
        <w:gridCol w:w="802"/>
        <w:gridCol w:w="1905"/>
      </w:tblGrid>
      <w:tr>
        <w:trPr>
          <w:trHeight w:val="750" w:hRule="atLeast"/>
        </w:trPr>
        <w:tc>
          <w:tcPr>
            <w:tcW w:w="2142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vAlign w:val="center"/>
          </w:tcPr>
          <w:p>
            <w:pPr>
              <w:pStyle w:val="Normal"/>
              <w:shd w:fill="FFBF09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希望イベント名</w:t>
            </w:r>
          </w:p>
          <w:p>
            <w:pPr>
              <w:pStyle w:val="Normal"/>
              <w:shd w:fill="FFBF09" w:val="clear"/>
              <w:jc w:val="center"/>
              <w:rPr>
                <w:kern w:val="0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をふ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河川の仕組みと生態系</w:t>
            </w:r>
          </w:p>
        </w:tc>
        <w:tc>
          <w:tcPr>
            <w:tcW w:w="2693" w:type="dxa"/>
            <w:gridSpan w:val="4"/>
            <w:tcBorders>
              <w:top w:val="single" w:sz="12" w:space="0" w:color="003A06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身近な自然調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鳥のヒミツをさぐれ！</w:t>
            </w:r>
          </w:p>
        </w:tc>
        <w:tc>
          <w:tcPr>
            <w:tcW w:w="2707" w:type="dxa"/>
            <w:gridSpan w:val="2"/>
            <w:tcBorders>
              <w:top w:val="single" w:sz="12" w:space="0" w:color="003A06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大気汚染と対策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BF0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4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BF0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0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11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しねきゃぷしょん">
    <w:charset w:val="80"/>
    <w:family w:val="auto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1:00Z</dcterms:created>
  <dc:creator>谷崎</dc:creator>
  <dc:description/>
  <cp:keywords/>
  <dc:language>en-US</dc:language>
  <cp:lastModifiedBy>谷崎</cp:lastModifiedBy>
  <cp:lastPrinted>2012-10-12T15:30:00Z</cp:lastPrinted>
  <dcterms:modified xsi:type="dcterms:W3CDTF">2012-10-12T06:41:00Z</dcterms:modified>
  <cp:revision>2</cp:revision>
  <dc:subject/>
  <dc:title/>
</cp:coreProperties>
</file>