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89865</wp:posOffset>
                </wp:positionV>
                <wp:extent cx="7007225" cy="1370965"/>
                <wp:effectExtent l="635" t="635" r="38100" b="22225"/>
                <wp:wrapNone/>
                <wp:docPr id="1" name=""/>
                <a:graphic xmlns:a="http://schemas.openxmlformats.org/drawingml/2006/main">
                  <a:graphicData uri="http://schemas.microsoft.com/office/word/2010/wordprocessingShape">
                    <wps:wsp>
                      <wps:cNvSpPr/>
                      <wps:spPr>
                        <a:xfrm>
                          <a:off x="0" y="0"/>
                          <a:ext cx="7007400" cy="1370880"/>
                        </a:xfrm>
                        <a:prstGeom prst="flowChartPunchedTape">
                          <a:avLst/>
                        </a:prstGeom>
                        <a:blipFill rotWithShape="0">
                          <a:blip r:embed="rId2">
                            <a:alphaModFix amt="62000"/>
                          </a:blip>
                          <a:tile tx="0" ty="0" sx="100000" sy="100000" algn="ctr"/>
                        </a:blipFill>
                        <a:ln w="0">
                          <a:noFill/>
                        </a:ln>
                        <a:effectLst>
                          <a:outerShdw dist="44208" dir="1819416" blurRad="0" rotWithShape="0">
                            <a:srgbClr val="ffffff"/>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f" o:allowincell="f" style="position:absolute;margin-left:-15pt;margin-top:-14.95pt;width:551.7pt;height:107.9pt;mso-wrap-style:none;v-text-anchor:middle" type="_x0000_t122">
                <v:imagedata r:id="rId3" o:detectmouseclick="t"/>
                <v:stroke color="#3465a4" joinstyle="round" endcap="flat"/>
                <v:shadow on="t" obscured="f" color="whit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18610</wp:posOffset>
                </wp:positionH>
                <wp:positionV relativeFrom="paragraph">
                  <wp:posOffset>-180975</wp:posOffset>
                </wp:positionV>
                <wp:extent cx="1578610" cy="1433195"/>
                <wp:effectExtent l="0" t="635" r="635" b="0"/>
                <wp:wrapNone/>
                <wp:docPr id="2" name=""/>
                <a:graphic xmlns:a="http://schemas.openxmlformats.org/drawingml/2006/main">
                  <a:graphicData uri="http://schemas.microsoft.com/office/word/2010/wordprocessingShape">
                    <wps:wsp>
                      <wps:cNvSpPr/>
                      <wps:spPr>
                        <a:xfrm>
                          <a:off x="0" y="0"/>
                          <a:ext cx="1578600" cy="1433160"/>
                        </a:xfrm>
                        <a:prstGeom prst="ellipse">
                          <a:avLst/>
                        </a:prstGeom>
                        <a:solidFill>
                          <a:srgbClr val="339933">
                            <a:alpha val="29000"/>
                          </a:srgbClr>
                        </a:solidFill>
                        <a:ln w="0">
                          <a:noFill/>
                        </a:ln>
                      </wps:spPr>
                      <wps:style>
                        <a:lnRef idx="0"/>
                        <a:fillRef idx="0"/>
                        <a:effectRef idx="0"/>
                        <a:fontRef idx="minor"/>
                      </wps:style>
                      <wps:bodyPr/>
                    </wps:wsp>
                  </a:graphicData>
                </a:graphic>
              </wp:anchor>
            </w:drawing>
          </mc:Choice>
          <mc:Fallback>
            <w:pict>
              <v:oval id="shape_0" fillcolor="#339933" stroked="f" o:allowincell="f" style="position:absolute;margin-left:324.3pt;margin-top:-14.25pt;width:124.25pt;height:112.8pt;mso-wrap-style:none;v-text-anchor:middle">
                <v:fill o:detectmouseclick="t" type="solid" color2="#cc66cc" opacity="0.28"/>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59055</wp:posOffset>
                </wp:positionV>
                <wp:extent cx="2807970" cy="186690"/>
                <wp:effectExtent l="0" t="0" r="635" b="635"/>
                <wp:wrapNone/>
                <wp:docPr id="3" name=""/>
                <a:graphic xmlns:a="http://schemas.openxmlformats.org/drawingml/2006/main">
                  <a:graphicData uri="http://schemas.microsoft.com/office/word/2010/wordprocessingShape">
                    <wps:wsp>
                      <wps:cNvSpPr/>
                      <wps:spPr>
                        <a:xfrm>
                          <a:off x="0" y="0"/>
                          <a:ext cx="2808000" cy="186840"/>
                        </a:xfrm>
                        <a:prstGeom prst="wedgeRoundRectCallout">
                          <a:avLst>
                            <a:gd name="adj1" fmla="val -29125"/>
                            <a:gd name="adj2" fmla="val 34694"/>
                            <a:gd name="adj3" fmla="val 16667"/>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1"/>
                                <w:szCs w:val="22"/>
                                <w:rFonts w:ascii="HG丸ｺﾞｼｯｸM-PRO" w:hAnsi="HG丸ｺﾞｼｯｸM-PRO" w:eastAsia="HG丸ｺﾞｼｯｸM-PRO" w:cs="しねきゃぷしょん;ＭＳ 明朝"/>
                                <w:color w:val="auto"/>
                                <w:lang w:val="en-US" w:eastAsia="ja-JP" w:bidi="ar-SA"/>
                              </w:rPr>
                              <w:t>四日市市環境学習センターからのおしらせ</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18.7pt;margin-top:-4.65pt;width:221.05pt;height:14.65pt;mso-wrap-style:square;v-text-anchor:top" type="_x0000_t17">
                <v:textbox>
                  <w:txbxContent>
                    <w:p>
                      <w:pPr>
                        <w:overflowPunct w:val="false"/>
                        <w:bidi w:val="0"/>
                        <w:spacing w:lineRule="atLeast" w:line="0"/>
                        <w:jc w:val="center"/>
                        <w:rPr/>
                      </w:pPr>
                      <w:r>
                        <w:rPr>
                          <w:kern w:val="2"/>
                          <w:sz w:val="21"/>
                          <w:szCs w:val="22"/>
                          <w:rFonts w:ascii="HG丸ｺﾞｼｯｸM-PRO" w:hAnsi="HG丸ｺﾞｼｯｸM-PRO" w:eastAsia="HG丸ｺﾞｼｯｸM-PRO" w:cs="しねきゃぷしょん;ＭＳ 明朝"/>
                          <w:color w:val="auto"/>
                          <w:lang w:val="en-US" w:eastAsia="ja-JP" w:bidi="ar-SA"/>
                        </w:rPr>
                        <w:t>四日市市環境学習センターからのおしらせ</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46905</wp:posOffset>
                </wp:positionH>
                <wp:positionV relativeFrom="paragraph">
                  <wp:posOffset>-170180</wp:posOffset>
                </wp:positionV>
                <wp:extent cx="933450" cy="900430"/>
                <wp:effectExtent l="0" t="635" r="635" b="635"/>
                <wp:wrapNone/>
                <wp:docPr id="4" name=""/>
                <a:graphic xmlns:a="http://schemas.openxmlformats.org/drawingml/2006/main">
                  <a:graphicData uri="http://schemas.microsoft.com/office/word/2010/wordprocessingShape">
                    <wps:wsp>
                      <wps:cNvSpPr/>
                      <wps:spPr>
                        <a:xfrm>
                          <a:off x="0" y="0"/>
                          <a:ext cx="933480" cy="900360"/>
                        </a:xfrm>
                        <a:prstGeom prst="ellipse">
                          <a:avLst/>
                        </a:prstGeom>
                        <a:solidFill>
                          <a:srgbClr val="faffb9">
                            <a:alpha val="29000"/>
                          </a:srgbClr>
                        </a:solidFill>
                        <a:ln w="0">
                          <a:noFill/>
                        </a:ln>
                      </wps:spPr>
                      <wps:style>
                        <a:lnRef idx="0"/>
                        <a:fillRef idx="0"/>
                        <a:effectRef idx="0"/>
                        <a:fontRef idx="minor"/>
                      </wps:style>
                      <wps:bodyPr/>
                    </wps:wsp>
                  </a:graphicData>
                </a:graphic>
              </wp:anchor>
            </w:drawing>
          </mc:Choice>
          <mc:Fallback>
            <w:pict>
              <v:oval id="shape_0" fillcolor="#faffb9" stroked="f" o:allowincell="f" style="position:absolute;margin-left:350.15pt;margin-top:-13.4pt;width:73.45pt;height:70.85pt;mso-wrap-style:none;v-text-anchor:middle">
                <v:fill o:detectmouseclick="t" type="solid" color2="#050046" opacity="0.28"/>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2.55pt;margin-top:16.05pt;width:348.5pt;height:41.4pt;mso-wrap-style:none;v-text-anchor:middle" type="_x0000_t136">
            <v:path textpathok="t"/>
            <v:textpath on="t" fitshape="t" string="えこっぱニュース" style="font-family:&quot;HG創英角ﾎﾟｯﾌﾟ体&quot;;font-size:12pt"/>
            <v:fill o:detectmouseclick="t" type="solid" color2="black"/>
            <v:stroke color="black" weight="28440" joinstyle="miter" endcap="flat"/>
            <w10:wrap type="none"/>
          </v:shape>
        </w:pict>
      </w:r>
    </w:p>
    <w:p>
      <w:pPr>
        <w:pStyle w:val="Normal"/>
        <w:rPr>
          <w:lang w:val="en-US" w:eastAsia="en-US"/>
        </w:rPr>
      </w:pPr>
      <w:r>
        <w:rPr>
          <w:lang w:val="en-US" w:eastAsia="en-US"/>
        </w:rPr>
        <w:pict>
          <v:shape id="shape_0" fillcolor="#007635" stroked="t" o:allowincell="f" style="position:absolute;margin-left:439.7pt;margin-top:13.3pt;width:89.9pt;height:26.15pt;mso-wrap-style:none;v-text-anchor:middle" type="_x0000_t136">
            <v:path textpathok="t"/>
            <v:textpath on="t" fitshape="t" string="１２月号" style="font-family:&quot;HG創英角ﾎﾟｯﾌﾟ体&quot;;font-size:12pt"/>
            <v:fill o:detectmouseclick="t" type="solid" color2="#ff89ca"/>
            <v:stroke color="white" weight="22320" joinstyle="miter" endcap="flat"/>
            <v:shadow on="t" obscured="f" color="#548dd4"/>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47395</wp:posOffset>
                </wp:positionH>
                <wp:positionV relativeFrom="paragraph">
                  <wp:posOffset>169545</wp:posOffset>
                </wp:positionV>
                <wp:extent cx="5676265" cy="550545"/>
                <wp:effectExtent l="635" t="113665" r="2921635" b="120015"/>
                <wp:wrapNone/>
                <wp:docPr id="7" name=""/>
                <a:graphic xmlns:a="http://schemas.openxmlformats.org/drawingml/2006/main">
                  <a:graphicData uri="http://schemas.microsoft.com/office/word/2010/wordprocessingShape">
                    <wps:wsp>
                      <wps:cNvSpPr/>
                      <wps:spPr>
                        <a:xfrm>
                          <a:off x="0" y="0"/>
                          <a:ext cx="5676120" cy="550440"/>
                        </a:xfrm>
                        <a:prstGeom prst="flowChartProcess">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0"/>
                                <w:szCs w:val="20"/>
                                <w:b/>
                                <w:rFonts w:ascii="HG丸ｺﾞｼｯｸM-PRO" w:hAnsi="HG丸ｺﾞｼｯｸM-PRO" w:eastAsia="HG丸ｺﾞｼｯｸM-PRO" w:cs="しねきゃぷしょん;ＭＳ 明朝"/>
                                <w:color w:val="auto"/>
                                <w:lang w:val="en-US" w:eastAsia="ja-JP" w:bidi="ar-SA"/>
                              </w:rPr>
                              <w:t>今月のトピック</w:t>
                            </w:r>
                          </w:p>
                          <w:p>
                            <w:pPr>
                              <w:overflowPunct w:val="false"/>
                              <w:bidi w:val="0"/>
                              <w:spacing w:lineRule="atLeast" w:line="0"/>
                              <w:ind w:left="200" w:hanging="200"/>
                              <w:jc w:val="right"/>
                              <w:rPr/>
                            </w:pPr>
                            <w:r>
                              <w:rPr>
                                <w:sz w:val="20"/>
                                <w:kern w:val="2"/>
                                <w:szCs w:val="20"/>
                                <w:rFonts w:ascii="HG丸ｺﾞｼｯｸM-PRO" w:hAnsi="HG丸ｺﾞｼｯｸM-PRO" w:eastAsia="HG丸ｺﾞｼｯｸM-PRO" w:cs="しねきゃぷしょん;ＭＳ 明朝"/>
                                <w:color w:val="auto"/>
                                <w:lang w:val="en-US" w:eastAsia="ja-JP" w:bidi="ar-SA"/>
                              </w:rPr>
                              <w:t>♪充実した実践編・森林施業のセミプロから学ぶステップアップエコカレッジに参加しよう！</w:t>
                            </w:r>
                          </w:p>
                          <w:p>
                            <w:pPr>
                              <w:overflowPunct w:val="false"/>
                              <w:bidi w:val="0"/>
                              <w:spacing w:lineRule="atLeast" w:line="0"/>
                              <w:ind w:left="200" w:hanging="200"/>
                              <w:jc w:val="right"/>
                              <w:rPr/>
                            </w:pPr>
                            <w:r>
                              <w:rPr>
                                <w:sz w:val="20"/>
                                <w:kern w:val="2"/>
                                <w:szCs w:val="20"/>
                                <w:rFonts w:ascii="HG丸ｺﾞｼｯｸM-PRO" w:hAnsi="HG丸ｺﾞｼｯｸM-PRO" w:eastAsia="HG丸ｺﾞｼｯｸM-PRO" w:cs="しねきゃぷしょん;ＭＳ 明朝"/>
                                <w:color w:val="auto"/>
                                <w:lang w:val="en-US" w:eastAsia="ja-JP" w:bidi="ar-SA"/>
                              </w:rPr>
                              <w:t>♪中学生も参加できるようになった「身近な自然調べ」！１月は間伐に挑戦してみよう！</w:t>
                            </w:r>
                          </w:p>
                          <w:p>
                            <w:pPr>
                              <w:overflowPunct w:val="false"/>
                              <w:bidi w:val="0"/>
                              <w:spacing w:lineRule="atLeast" w:line="0"/>
                              <w:jc w:val="both"/>
                              <w:rPr/>
                            </w:pPr>
                            <w:r>
                              <w:rPr>
                                <w:kern w:val="2"/>
                                <w:sz w:val="20"/>
                                <w:szCs w:val="20"/>
                                <w:rFonts w:ascii="HG丸ｺﾞｼｯｸM-PRO" w:hAnsi="HG丸ｺﾞｼｯｸM-PRO" w:eastAsia="HG丸ｺﾞｼｯｸM-PRO" w:cs="しねきゃぷしょん;ＭＳ 明朝"/>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しねきゃぷしょん;ＭＳ 明朝"/>
                                <w:color w:val="auto"/>
                                <w:lang w:val="en-US" w:eastAsia="ja-JP" w:bidi="ar-SA"/>
                              </w:rPr>
                              <w:t>　　　　　　　　　　　　　↓↓↓</w:t>
                            </w:r>
                          </w:p>
                        </w:txbxContent>
                      </wps:txbx>
                      <wps:bodyPr lIns="0" rIns="63360" tIns="9000" bIns="900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58.85pt;margin-top:13.35pt;width:446.9pt;height:43.3pt;mso-wrap-style:square;v-text-anchor:middle" type="_x0000_t109">
                <v:textbox>
                  <w:txbxContent>
                    <w:p>
                      <w:pPr>
                        <w:overflowPunct w:val="false"/>
                        <w:bidi w:val="0"/>
                        <w:spacing w:lineRule="atLeast" w:line="0"/>
                        <w:jc w:val="both"/>
                        <w:rPr/>
                      </w:pPr>
                      <w:r>
                        <w:rPr>
                          <w:kern w:val="2"/>
                          <w:sz w:val="20"/>
                          <w:szCs w:val="20"/>
                          <w:b/>
                          <w:rFonts w:ascii="HG丸ｺﾞｼｯｸM-PRO" w:hAnsi="HG丸ｺﾞｼｯｸM-PRO" w:eastAsia="HG丸ｺﾞｼｯｸM-PRO" w:cs="しねきゃぷしょん;ＭＳ 明朝"/>
                          <w:color w:val="auto"/>
                          <w:lang w:val="en-US" w:eastAsia="ja-JP" w:bidi="ar-SA"/>
                        </w:rPr>
                        <w:t>今月のトピック</w:t>
                      </w:r>
                    </w:p>
                    <w:p>
                      <w:pPr>
                        <w:overflowPunct w:val="false"/>
                        <w:bidi w:val="0"/>
                        <w:spacing w:lineRule="atLeast" w:line="0"/>
                        <w:ind w:left="200" w:hanging="200"/>
                        <w:jc w:val="right"/>
                        <w:rPr/>
                      </w:pPr>
                      <w:r>
                        <w:rPr>
                          <w:sz w:val="20"/>
                          <w:kern w:val="2"/>
                          <w:szCs w:val="20"/>
                          <w:rFonts w:ascii="HG丸ｺﾞｼｯｸM-PRO" w:hAnsi="HG丸ｺﾞｼｯｸM-PRO" w:eastAsia="HG丸ｺﾞｼｯｸM-PRO" w:cs="しねきゃぷしょん;ＭＳ 明朝"/>
                          <w:color w:val="auto"/>
                          <w:lang w:val="en-US" w:eastAsia="ja-JP" w:bidi="ar-SA"/>
                        </w:rPr>
                        <w:t>♪充実した実践編・森林施業のセミプロから学ぶステップアップエコカレッジに参加しよう！</w:t>
                      </w:r>
                    </w:p>
                    <w:p>
                      <w:pPr>
                        <w:overflowPunct w:val="false"/>
                        <w:bidi w:val="0"/>
                        <w:spacing w:lineRule="atLeast" w:line="0"/>
                        <w:ind w:left="200" w:hanging="200"/>
                        <w:jc w:val="right"/>
                        <w:rPr/>
                      </w:pPr>
                      <w:r>
                        <w:rPr>
                          <w:sz w:val="20"/>
                          <w:kern w:val="2"/>
                          <w:szCs w:val="20"/>
                          <w:rFonts w:ascii="HG丸ｺﾞｼｯｸM-PRO" w:hAnsi="HG丸ｺﾞｼｯｸM-PRO" w:eastAsia="HG丸ｺﾞｼｯｸM-PRO" w:cs="しねきゃぷしょん;ＭＳ 明朝"/>
                          <w:color w:val="auto"/>
                          <w:lang w:val="en-US" w:eastAsia="ja-JP" w:bidi="ar-SA"/>
                        </w:rPr>
                        <w:t>♪中学生も参加できるようになった「身近な自然調べ」！１月は間伐に挑戦してみよう！</w:t>
                      </w:r>
                    </w:p>
                    <w:p>
                      <w:pPr>
                        <w:overflowPunct w:val="false"/>
                        <w:bidi w:val="0"/>
                        <w:spacing w:lineRule="atLeast" w:line="0"/>
                        <w:jc w:val="both"/>
                        <w:rPr/>
                      </w:pPr>
                      <w:r>
                        <w:rPr>
                          <w:kern w:val="2"/>
                          <w:sz w:val="20"/>
                          <w:szCs w:val="20"/>
                          <w:rFonts w:ascii="HG丸ｺﾞｼｯｸM-PRO" w:hAnsi="HG丸ｺﾞｼｯｸM-PRO" w:eastAsia="HG丸ｺﾞｼｯｸM-PRO" w:cs="しねきゃぷしょん;ＭＳ 明朝"/>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しねきゃぷしょん;ＭＳ 明朝"/>
                          <w:color w:val="auto"/>
                          <w:lang w:val="en-US" w:eastAsia="ja-JP" w:bidi="ar-SA"/>
                        </w:rPr>
                        <w:t>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176520</wp:posOffset>
                </wp:positionH>
                <wp:positionV relativeFrom="paragraph">
                  <wp:posOffset>44450</wp:posOffset>
                </wp:positionV>
                <wp:extent cx="1604645" cy="285750"/>
                <wp:effectExtent l="0" t="0" r="0" b="0"/>
                <wp:wrapNone/>
                <wp:docPr id="8" name="Frame1"/>
                <a:graphic xmlns:a="http://schemas.openxmlformats.org/drawingml/2006/main">
                  <a:graphicData uri="http://schemas.microsoft.com/office/word/2010/wordprocessingShape">
                    <wps:wsp>
                      <wps:cNvSpPr txBox="1"/>
                      <wps:spPr>
                        <a:xfrm>
                          <a:off x="0" y="0"/>
                          <a:ext cx="1604645" cy="285750"/>
                        </a:xfrm>
                        <a:prstGeom prst="rect"/>
                        <a:solidFill>
                          <a:srgbClr val="FFFFFF">
                            <a:alpha val="0"/>
                          </a:srgbClr>
                        </a:solidFill>
                      </wps:spPr>
                      <wps:txbx>
                        <w:txbxContent>
                          <w:p>
                            <w:pPr>
                              <w:pStyle w:val="Normal"/>
                              <w:ind w:right="160" w:hanging="0"/>
                              <w:jc w:val="right"/>
                              <w:rPr/>
                            </w:pPr>
                            <w:r>
                              <w:rPr>
                                <w:rFonts w:ascii="HG丸ｺﾞｼｯｸM-PRO" w:hAnsi="HG丸ｺﾞｼｯｸM-PRO" w:eastAsia="HG丸ｺﾞｼｯｸM-PRO"/>
                                <w:sz w:val="16"/>
                                <w:szCs w:val="16"/>
                                <w:shd w:fill="FFFFFF" w:val="clear"/>
                              </w:rPr>
                              <w:t>平成</w:t>
                            </w:r>
                            <w:r>
                              <w:rPr>
                                <w:rFonts w:eastAsia="HG丸ｺﾞｼｯｸM-PRO" w:ascii="HG丸ｺﾞｼｯｸM-PRO" w:hAnsi="HG丸ｺﾞｼｯｸM-PRO"/>
                                <w:sz w:val="16"/>
                                <w:szCs w:val="16"/>
                                <w:shd w:fill="FFFFFF" w:val="clear"/>
                              </w:rPr>
                              <w:t>2</w:t>
                            </w:r>
                            <w:r>
                              <w:rPr>
                                <w:rFonts w:ascii="HG丸ｺﾞｼｯｸM-PRO" w:hAnsi="HG丸ｺﾞｼｯｸM-PRO" w:eastAsia="HG丸ｺﾞｼｯｸM-PRO"/>
                                <w:sz w:val="16"/>
                                <w:szCs w:val="16"/>
                                <w:shd w:fill="FFFFFF" w:val="clear"/>
                              </w:rPr>
                              <w:t>４年１１月１６日発行</w:t>
                            </w:r>
                          </w:p>
                        </w:txbxContent>
                      </wps:txbx>
                      <wps:bodyPr anchor="t" lIns="74930" tIns="9525" rIns="74930" bIns="9525">
                        <a:noAutofit/>
                      </wps:bodyPr>
                    </wps:wsp>
                  </a:graphicData>
                </a:graphic>
              </wp:anchor>
            </w:drawing>
          </mc:Choice>
          <mc:Fallback>
            <w:pict>
              <v:rect fillcolor="#FFFFFF" style="position:absolute;rotation:-0;width:126.35pt;height:22.5pt;mso-wrap-distance-left:9.05pt;mso-wrap-distance-right:9.05pt;mso-wrap-distance-top:0pt;mso-wrap-distance-bottom:0pt;margin-top:3.5pt;mso-position-vertical-relative:text;margin-left:407.6pt;mso-position-horizontal-relative:text">
                <v:fill opacity="0f"/>
                <v:textbox inset="0.0819444444444444in,0.0104166666666667in,0.0819444444444444in,0.0104166666666667in">
                  <w:txbxContent>
                    <w:p>
                      <w:pPr>
                        <w:pStyle w:val="Normal"/>
                        <w:ind w:right="160" w:hanging="0"/>
                        <w:jc w:val="right"/>
                        <w:rPr/>
                      </w:pPr>
                      <w:r>
                        <w:rPr>
                          <w:rFonts w:ascii="HG丸ｺﾞｼｯｸM-PRO" w:hAnsi="HG丸ｺﾞｼｯｸM-PRO" w:eastAsia="HG丸ｺﾞｼｯｸM-PRO"/>
                          <w:sz w:val="16"/>
                          <w:szCs w:val="16"/>
                          <w:shd w:fill="FFFFFF" w:val="clear"/>
                        </w:rPr>
                        <w:t>平成</w:t>
                      </w:r>
                      <w:r>
                        <w:rPr>
                          <w:rFonts w:eastAsia="HG丸ｺﾞｼｯｸM-PRO" w:ascii="HG丸ｺﾞｼｯｸM-PRO" w:hAnsi="HG丸ｺﾞｼｯｸM-PRO"/>
                          <w:sz w:val="16"/>
                          <w:szCs w:val="16"/>
                          <w:shd w:fill="FFFFFF" w:val="clear"/>
                        </w:rPr>
                        <w:t>2</w:t>
                      </w:r>
                      <w:r>
                        <w:rPr>
                          <w:rFonts w:ascii="HG丸ｺﾞｼｯｸM-PRO" w:hAnsi="HG丸ｺﾞｼｯｸM-PRO" w:eastAsia="HG丸ｺﾞｼｯｸM-PRO"/>
                          <w:sz w:val="16"/>
                          <w:szCs w:val="16"/>
                          <w:shd w:fill="FFFFFF" w:val="clear"/>
                        </w:rPr>
                        <w:t>４年１１月１６日発行</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77470" distR="71120" simplePos="0" locked="0" layoutInCell="0" allowOverlap="1" relativeHeight="31">
                <wp:simplePos x="0" y="0"/>
                <wp:positionH relativeFrom="column">
                  <wp:posOffset>-273050</wp:posOffset>
                </wp:positionH>
                <wp:positionV relativeFrom="paragraph">
                  <wp:posOffset>80645</wp:posOffset>
                </wp:positionV>
                <wp:extent cx="1348740" cy="749300"/>
                <wp:effectExtent l="0" t="0" r="0" b="0"/>
                <wp:wrapNone/>
                <wp:docPr id="9" name=""/>
                <a:graphic xmlns:a="http://schemas.openxmlformats.org/drawingml/2006/main">
                  <a:graphicData uri="http://schemas.microsoft.com/office/word/2010/wordprocessingGroup">
                    <wpg:wgp>
                      <wpg:cNvGrpSpPr/>
                      <wpg:grpSpPr>
                        <a:xfrm>
                          <a:off x="0" y="0"/>
                          <a:ext cx="1348920" cy="749160"/>
                          <a:chOff x="0" y="0"/>
                          <a:chExt cx="1348920" cy="749160"/>
                        </a:xfrm>
                      </wpg:grpSpPr>
                      <wps:wsp>
                        <wps:cNvSpPr/>
                        <wps:spPr>
                          <a:xfrm rot="20929200">
                            <a:off x="37440" y="118440"/>
                            <a:ext cx="1273680" cy="511920"/>
                          </a:xfrm>
                          <a:custGeom>
                            <a:avLst/>
                            <a:gdLst/>
                            <a:ahLst/>
                            <a:rect l="l" t="t" r="r" b="b"/>
                            <a:pathLst>
                              <a:path w="2795" h="1980">
                                <a:moveTo>
                                  <a:pt x="1045" y="1615"/>
                                </a:moveTo>
                                <a:lnTo>
                                  <a:pt x="1075" y="1565"/>
                                </a:lnTo>
                                <a:lnTo>
                                  <a:pt x="1015" y="1555"/>
                                </a:lnTo>
                                <a:lnTo>
                                  <a:pt x="1015" y="1555"/>
                                </a:lnTo>
                                <a:lnTo>
                                  <a:pt x="905" y="1535"/>
                                </a:lnTo>
                                <a:lnTo>
                                  <a:pt x="800" y="1505"/>
                                </a:lnTo>
                                <a:lnTo>
                                  <a:pt x="700" y="1475"/>
                                </a:lnTo>
                                <a:lnTo>
                                  <a:pt x="605" y="1445"/>
                                </a:lnTo>
                                <a:lnTo>
                                  <a:pt x="515" y="1405"/>
                                </a:lnTo>
                                <a:lnTo>
                                  <a:pt x="430" y="1365"/>
                                </a:lnTo>
                                <a:lnTo>
                                  <a:pt x="355" y="1315"/>
                                </a:lnTo>
                                <a:lnTo>
                                  <a:pt x="285" y="1270"/>
                                </a:lnTo>
                                <a:lnTo>
                                  <a:pt x="220" y="1215"/>
                                </a:lnTo>
                                <a:lnTo>
                                  <a:pt x="165" y="1160"/>
                                </a:lnTo>
                                <a:lnTo>
                                  <a:pt x="115" y="1105"/>
                                </a:lnTo>
                                <a:lnTo>
                                  <a:pt x="75" y="1045"/>
                                </a:lnTo>
                                <a:lnTo>
                                  <a:pt x="45" y="985"/>
                                </a:lnTo>
                                <a:lnTo>
                                  <a:pt x="20" y="920"/>
                                </a:lnTo>
                                <a:lnTo>
                                  <a:pt x="5" y="860"/>
                                </a:lnTo>
                                <a:lnTo>
                                  <a:pt x="0" y="790"/>
                                </a:lnTo>
                                <a:lnTo>
                                  <a:pt x="0" y="790"/>
                                </a:lnTo>
                                <a:lnTo>
                                  <a:pt x="0" y="750"/>
                                </a:lnTo>
                                <a:lnTo>
                                  <a:pt x="10" y="710"/>
                                </a:lnTo>
                                <a:lnTo>
                                  <a:pt x="15" y="670"/>
                                </a:lnTo>
                                <a:lnTo>
                                  <a:pt x="30" y="635"/>
                                </a:lnTo>
                                <a:lnTo>
                                  <a:pt x="45" y="595"/>
                                </a:lnTo>
                                <a:lnTo>
                                  <a:pt x="65" y="555"/>
                                </a:lnTo>
                                <a:lnTo>
                                  <a:pt x="85" y="520"/>
                                </a:lnTo>
                                <a:lnTo>
                                  <a:pt x="110" y="485"/>
                                </a:lnTo>
                                <a:lnTo>
                                  <a:pt x="170" y="415"/>
                                </a:lnTo>
                                <a:lnTo>
                                  <a:pt x="240" y="350"/>
                                </a:lnTo>
                                <a:lnTo>
                                  <a:pt x="320" y="290"/>
                                </a:lnTo>
                                <a:lnTo>
                                  <a:pt x="410" y="235"/>
                                </a:lnTo>
                                <a:lnTo>
                                  <a:pt x="510" y="180"/>
                                </a:lnTo>
                                <a:lnTo>
                                  <a:pt x="615" y="135"/>
                                </a:lnTo>
                                <a:lnTo>
                                  <a:pt x="735" y="95"/>
                                </a:lnTo>
                                <a:lnTo>
                                  <a:pt x="855" y="65"/>
                                </a:lnTo>
                                <a:lnTo>
                                  <a:pt x="985" y="35"/>
                                </a:lnTo>
                                <a:lnTo>
                                  <a:pt x="1115" y="15"/>
                                </a:lnTo>
                                <a:lnTo>
                                  <a:pt x="1255" y="5"/>
                                </a:lnTo>
                                <a:lnTo>
                                  <a:pt x="1400" y="0"/>
                                </a:lnTo>
                                <a:lnTo>
                                  <a:pt x="1400" y="0"/>
                                </a:lnTo>
                                <a:lnTo>
                                  <a:pt x="1540" y="5"/>
                                </a:lnTo>
                                <a:lnTo>
                                  <a:pt x="1680" y="15"/>
                                </a:lnTo>
                                <a:lnTo>
                                  <a:pt x="1815" y="35"/>
                                </a:lnTo>
                                <a:lnTo>
                                  <a:pt x="1940" y="65"/>
                                </a:lnTo>
                                <a:lnTo>
                                  <a:pt x="2065" y="95"/>
                                </a:lnTo>
                                <a:lnTo>
                                  <a:pt x="2180" y="135"/>
                                </a:lnTo>
                                <a:lnTo>
                                  <a:pt x="2285" y="180"/>
                                </a:lnTo>
                                <a:lnTo>
                                  <a:pt x="2385" y="235"/>
                                </a:lnTo>
                                <a:lnTo>
                                  <a:pt x="2475" y="290"/>
                                </a:lnTo>
                                <a:lnTo>
                                  <a:pt x="2555" y="350"/>
                                </a:lnTo>
                                <a:lnTo>
                                  <a:pt x="2625" y="415"/>
                                </a:lnTo>
                                <a:lnTo>
                                  <a:pt x="2685" y="485"/>
                                </a:lnTo>
                                <a:lnTo>
                                  <a:pt x="2710" y="520"/>
                                </a:lnTo>
                                <a:lnTo>
                                  <a:pt x="2735" y="555"/>
                                </a:lnTo>
                                <a:lnTo>
                                  <a:pt x="2750" y="595"/>
                                </a:lnTo>
                                <a:lnTo>
                                  <a:pt x="2770" y="635"/>
                                </a:lnTo>
                                <a:lnTo>
                                  <a:pt x="2780" y="670"/>
                                </a:lnTo>
                                <a:lnTo>
                                  <a:pt x="2790" y="710"/>
                                </a:lnTo>
                                <a:lnTo>
                                  <a:pt x="2795" y="750"/>
                                </a:lnTo>
                                <a:lnTo>
                                  <a:pt x="2795" y="790"/>
                                </a:lnTo>
                                <a:lnTo>
                                  <a:pt x="2795" y="790"/>
                                </a:lnTo>
                                <a:lnTo>
                                  <a:pt x="2795" y="835"/>
                                </a:lnTo>
                                <a:lnTo>
                                  <a:pt x="2790" y="875"/>
                                </a:lnTo>
                                <a:lnTo>
                                  <a:pt x="2780" y="915"/>
                                </a:lnTo>
                                <a:lnTo>
                                  <a:pt x="2770" y="950"/>
                                </a:lnTo>
                                <a:lnTo>
                                  <a:pt x="2750" y="990"/>
                                </a:lnTo>
                                <a:lnTo>
                                  <a:pt x="2735" y="1030"/>
                                </a:lnTo>
                                <a:lnTo>
                                  <a:pt x="2710" y="1065"/>
                                </a:lnTo>
                                <a:lnTo>
                                  <a:pt x="2685" y="1100"/>
                                </a:lnTo>
                                <a:lnTo>
                                  <a:pt x="2625" y="1170"/>
                                </a:lnTo>
                                <a:lnTo>
                                  <a:pt x="2555" y="1235"/>
                                </a:lnTo>
                                <a:lnTo>
                                  <a:pt x="2475" y="1295"/>
                                </a:lnTo>
                                <a:lnTo>
                                  <a:pt x="2385" y="1350"/>
                                </a:lnTo>
                                <a:lnTo>
                                  <a:pt x="2285" y="1405"/>
                                </a:lnTo>
                                <a:lnTo>
                                  <a:pt x="2180" y="1450"/>
                                </a:lnTo>
                                <a:lnTo>
                                  <a:pt x="2065" y="1490"/>
                                </a:lnTo>
                                <a:lnTo>
                                  <a:pt x="1940" y="1520"/>
                                </a:lnTo>
                                <a:lnTo>
                                  <a:pt x="1815" y="1550"/>
                                </a:lnTo>
                                <a:lnTo>
                                  <a:pt x="1680" y="1570"/>
                                </a:lnTo>
                                <a:lnTo>
                                  <a:pt x="1540" y="1580"/>
                                </a:lnTo>
                                <a:lnTo>
                                  <a:pt x="1400" y="1585"/>
                                </a:lnTo>
                                <a:lnTo>
                                  <a:pt x="1370" y="1585"/>
                                </a:lnTo>
                                <a:lnTo>
                                  <a:pt x="1360" y="1585"/>
                                </a:lnTo>
                                <a:lnTo>
                                  <a:pt x="1360" y="1585"/>
                                </a:lnTo>
                                <a:lnTo>
                                  <a:pt x="830" y="1980"/>
                                </a:lnTo>
                                <a:lnTo>
                                  <a:pt x="830" y="1980"/>
                                </a:lnTo>
                                <a:lnTo>
                                  <a:pt x="1045" y="1615"/>
                                </a:lnTo>
                                <a:lnTo>
                                  <a:pt x="1045" y="1615"/>
                                </a:lnTo>
                                <a:close/>
                              </a:path>
                            </a:pathLst>
                          </a:custGeom>
                          <a:solidFill>
                            <a:srgbClr val="c00000"/>
                          </a:solidFill>
                          <a:ln w="0">
                            <a:noFill/>
                          </a:ln>
                          <a:effectLst>
                            <a:outerShdw dist="12600" dir="0" blurRad="0" rotWithShape="0">
                              <a:srgbClr val="ffffff"/>
                            </a:outerShdw>
                          </a:effectLst>
                        </wps:spPr>
                        <wps:style>
                          <a:lnRef idx="0"/>
                          <a:fillRef idx="0"/>
                          <a:effectRef idx="0"/>
                          <a:fontRef idx="minor"/>
                        </wps:style>
                        <wps:bodyPr/>
                      </wps:wsp>
                      <wps:wsp>
                        <wps:cNvSpPr txBox="1"/>
                        <wps:spPr>
                          <a:xfrm rot="20791800">
                            <a:off x="124560" y="234360"/>
                            <a:ext cx="1045800" cy="153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バスで学ぶ</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8.55pt;margin-top:15.7pt;width:100.3pt;height:40.3pt" coordorigin="-371,314" coordsize="2006,806">
                <v:shape id="shape_0" coordsize="2795,1980" path="m1045,1615l1075,1565l1015,1555l1015,1555l905,1535l800,1505l700,1475l605,1445l515,1405l430,1365l355,1315l285,1270l220,1215l165,1160l115,1105l75,1045l45,985l20,920l5,860l0,790l0,790l0,750l10,710l15,670l30,635l45,595l65,555l85,520l110,485l170,415l240,350l320,290l410,235l510,180l615,135l735,95l855,65l985,35l1115,15l1255,5l1400,0l1400,0l1540,5l1680,15l1815,35l1940,65l2065,95l2180,135l2285,180l2385,235l2475,290l2555,350l2625,415l2685,485l2710,520l2735,555l2750,595l2770,635l2780,670l2790,710l2795,750l2795,790l2795,790l2795,835l2790,875l2780,915l2770,950l2750,990l2735,1030l2710,1065l2685,1100l2625,1170l2555,1235l2475,1295l2385,1350l2285,1405l2180,1450l2065,1490l1940,1520l1815,1550l1680,1570l1540,1580l1400,1585l1370,1585l1360,1585l1360,1585l830,1980l830,1980l1045,1615l1045,1615xe" fillcolor="#c00000" stroked="f" o:allowincell="f" style="position:absolute;left:-371;top:313;width:2005;height:805;mso-wrap-style:none;v-text-anchor:middle;rotation:349">
                  <v:fill o:detectmouseclick="t" type="solid" color2="#3fffff"/>
                  <v:stroke color="#3465a4" joinstyle="round" endcap="flat"/>
                  <v:shadow on="t" obscured="f" color="white"/>
                  <w10:wrap type="none"/>
                </v:shape>
                <v:shape id="shape_0" fillcolor="white" stroked="f" o:allowincell="f" style="position:absolute;left:-234;top:496;width:1646;height:240;mso-wrap-style:none;v-text-anchor:middle;rotation:346" type="_x0000_t136">
                  <v:path textpathok="t"/>
                  <v:textpath on="t" fitshape="t" string="バスで学ぶ" style="font-family:&quot;HG創英角ﾎﾟｯﾌﾟ体&quot;;font-size:12pt"/>
                  <v:fill o:detectmouseclick="t" type="solid" color2="black"/>
                  <v:stroke color="#3465a4" joinstyle="round" endcap="flat"/>
                  <v:shadow on="t" obscured="f" color="black"/>
                  <w10:wrap type="none"/>
                </v:shape>
              </v:group>
            </w:pict>
          </mc:Fallback>
        </mc:AlternateContent>
      </w:r>
    </w:p>
    <w:p>
      <w:pPr>
        <w:pStyle w:val="Normal"/>
        <w:rPr/>
      </w:pPr>
      <w:r>
        <w:rPr/>
      </w:r>
    </w:p>
    <w:p>
      <w:pPr>
        <w:pStyle w:val="Normal"/>
        <w:rPr>
          <w:lang w:val="en-US" w:eastAsia="en-US"/>
        </w:rPr>
      </w:pPr>
      <w:r>
        <w:rPr>
          <w:lang w:val="en-US" w:eastAsia="en-US"/>
        </w:rPr>
        <w:pict>
          <v:shape id="shape_0" fillcolor="white" stroked="f" o:allowincell="f" style="position:absolute;margin-left:304.25pt;margin-top:13.55pt;width:206.55pt;height:25.45pt;mso-wrap-style:none;v-text-anchor:middle" type="_x0000_t136">
            <v:path textpathok="t"/>
            <v:textpath on="t" fitshape="t" string="親子で自然を学ぶ" style="font-family:&quot;HG丸ｺﾞｼｯｸM-PRO&quot;;font-size:12pt"/>
            <v:fill o:detectmouseclick="t" type="solid" color2="black"/>
            <v:stroke color="#3465a4" joinstyle="round" endcap="flat"/>
            <v:shadow on="t" obscured="f" color="black"/>
            <w10:wrap type="none"/>
          </v:shape>
        </w:pict>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114935</wp:posOffset>
                </wp:positionV>
                <wp:extent cx="3669030" cy="581025"/>
                <wp:effectExtent l="0" t="0" r="0" b="0"/>
                <wp:wrapNone/>
                <wp:docPr id="11" name="Frame3"/>
                <a:graphic xmlns:a="http://schemas.openxmlformats.org/drawingml/2006/main">
                  <a:graphicData uri="http://schemas.microsoft.com/office/word/2010/wordprocessingShape">
                    <wps:wsp>
                      <wps:cNvSpPr txBox="1"/>
                      <wps:spPr>
                        <a:xfrm>
                          <a:off x="0" y="0"/>
                          <a:ext cx="3669030" cy="581025"/>
                        </a:xfrm>
                        <a:prstGeom prst="rect"/>
                        <a:solidFill>
                          <a:srgbClr val="075B01"/>
                        </a:solidFill>
                        <a:ln w="57150">
                          <a:solidFill>
                            <a:srgbClr val="C00000"/>
                          </a:solidFill>
                        </a:ln>
                      </wps:spPr>
                      <wps:txbx>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0" rIns="74295" bIns="0">
                        <a:noAutofit/>
                      </wps:bodyPr>
                    </wps:wsp>
                  </a:graphicData>
                </a:graphic>
              </wp:anchor>
            </w:drawing>
          </mc:Choice>
          <mc:Fallback>
            <w:pict>
              <v:rect fillcolor="#075B01" strokecolor="#C00000" strokeweight="4pt" style="position:absolute;rotation:-0;width:288.9pt;height:45.75pt;mso-wrap-distance-left:9.05pt;mso-wrap-distance-right:9.05pt;mso-wrap-distance-top:0pt;mso-wrap-distance-bottom:0pt;margin-top:9.05pt;mso-position-vertical-relative:text;margin-left:-23.2pt;mso-position-horizontal-relative:text">
                <v:textbox inset="0.08125in,0in,0.08125in,0in">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8845</wp:posOffset>
                </wp:positionH>
                <wp:positionV relativeFrom="paragraph">
                  <wp:posOffset>83820</wp:posOffset>
                </wp:positionV>
                <wp:extent cx="3470275" cy="522605"/>
                <wp:effectExtent l="0" t="0" r="0" b="0"/>
                <wp:wrapNone/>
                <wp:docPr id="12" name="Frame2"/>
                <a:graphic xmlns:a="http://schemas.openxmlformats.org/drawingml/2006/main">
                  <a:graphicData uri="http://schemas.microsoft.com/office/word/2010/wordprocessingShape">
                    <wps:wsp>
                      <wps:cNvSpPr txBox="1"/>
                      <wps:spPr>
                        <a:xfrm>
                          <a:off x="0" y="0"/>
                          <a:ext cx="3470275" cy="522605"/>
                        </a:xfrm>
                        <a:prstGeom prst="rect"/>
                        <a:solidFill>
                          <a:srgbClr val="04A417"/>
                        </a:solidFill>
                        <a:ln w="19050">
                          <a:solidFill>
                            <a:srgbClr val="66020C"/>
                          </a:solidFill>
                        </a:ln>
                      </wps:spPr>
                      <wps:txbx>
                        <w:txbxContent>
                          <w:p>
                            <w:pPr>
                              <w:pStyle w:val="Normal"/>
                              <w:rPr/>
                            </w:pPr>
                            <w:r>
                              <w:rPr/>
                            </w:r>
                          </w:p>
                        </w:txbxContent>
                      </wps:txbx>
                      <wps:bodyPr anchor="t" lIns="74295" tIns="0" rIns="74295" bIns="0">
                        <a:noAutofit/>
                      </wps:bodyPr>
                    </wps:wsp>
                  </a:graphicData>
                </a:graphic>
              </wp:anchor>
            </w:drawing>
          </mc:Choice>
          <mc:Fallback>
            <w:pict>
              <v:rect fillcolor="#04A417" strokecolor="#66020C" strokeweight="1pt" style="position:absolute;rotation:-0;width:273.25pt;height:41.15pt;mso-wrap-distance-left:9.05pt;mso-wrap-distance-right:9.05pt;mso-wrap-distance-top:0pt;mso-wrap-distance-bottom:0pt;margin-top:6.6pt;mso-position-vertical-relative:text;margin-left:272.35pt;mso-position-horizontal-relative:text">
                <v:textbox inset="0.08125in,0in,0.08125in,0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white" stroked="f" o:allowincell="f" style="position:absolute;margin-left:10.55pt;margin-top:0.55pt;width:215.45pt;height:26.2pt;mso-wrap-style:none;v-text-anchor:middle" type="_x0000_t136">
            <v:path textpathok="t"/>
            <v:textpath on="t" fitshape="t" string="オトナの環境学習" style="font-family:&quot;HG丸ｺﾞｼｯｸM-PRO&quot;;font-size:12pt"/>
            <v:fill o:detectmouseclick="t" type="solid" color2="black"/>
            <v:stroke color="#3465a4" joinstyle="round"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73025</wp:posOffset>
                </wp:positionV>
                <wp:extent cx="3659505" cy="3472180"/>
                <wp:effectExtent l="0" t="0" r="0" b="0"/>
                <wp:wrapNone/>
                <wp:docPr id="14" name="Frame5"/>
                <a:graphic xmlns:a="http://schemas.openxmlformats.org/drawingml/2006/main">
                  <a:graphicData uri="http://schemas.microsoft.com/office/word/2010/wordprocessingShape">
                    <wps:wsp>
                      <wps:cNvSpPr txBox="1"/>
                      <wps:spPr>
                        <a:xfrm>
                          <a:off x="0" y="0"/>
                          <a:ext cx="3659505" cy="3472180"/>
                        </a:xfrm>
                        <a:prstGeom prst="rect"/>
                        <a:solidFill>
                          <a:srgbClr val="FFFFFF">
                            <a:alpha val="0"/>
                          </a:srgbClr>
                        </a:solidFill>
                        <a:ln w="57150">
                          <a:solidFill>
                            <a:srgbClr val="C00000"/>
                          </a:solidFill>
                        </a:ln>
                      </wps:spPr>
                      <wps:txbx>
                        <w:txbxContent>
                          <w:p>
                            <w:pPr>
                              <w:pStyle w:val="Normal"/>
                              <w:spacing w:lineRule="atLeast" w:line="0"/>
                              <w:ind w:firstLine="160"/>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tLeast" w:line="0"/>
                              <w:ind w:firstLine="160"/>
                              <w:rPr>
                                <w:rFonts w:ascii="HGS創英角ﾎﾟｯﾌﾟ体" w:hAnsi="HGS創英角ﾎﾟｯﾌﾟ体" w:eastAsia="HGS創英角ﾎﾟｯﾌﾟ体"/>
                                <w:sz w:val="16"/>
                                <w:szCs w:val="16"/>
                              </w:rPr>
                            </w:pPr>
                            <w:r>
                              <w:rPr>
                                <w:rFonts w:ascii="HGS創英角ﾎﾟｯﾌﾟ体" w:hAnsi="HGS創英角ﾎﾟｯﾌﾟ体" w:eastAsia="HGS創英角ﾎﾟｯﾌﾟ体"/>
                                <w:sz w:val="16"/>
                                <w:szCs w:val="16"/>
                              </w:rPr>
                              <w:t>ステップアップエコカレッジ　＝実践編</w:t>
                            </w:r>
                            <w:r>
                              <w:rPr>
                                <w:rFonts w:eastAsia="HGS創英角ﾎﾟｯﾌﾟ体" w:ascii="HGS創英角ﾎﾟｯﾌﾟ体" w:hAnsi="HGS創英角ﾎﾟｯﾌﾟ体"/>
                                <w:sz w:val="16"/>
                                <w:szCs w:val="16"/>
                              </w:rPr>
                              <w:t>=</w:t>
                            </w:r>
                          </w:p>
                          <w:p>
                            <w:pPr>
                              <w:pStyle w:val="Normal"/>
                              <w:spacing w:lineRule="atLeast" w:line="0"/>
                              <w:ind w:right="60" w:hanging="0"/>
                              <w:jc w:val="left"/>
                              <w:rPr>
                                <w:rFonts w:ascii="えるまーP;ＭＳ 明朝" w:hAnsi="えるまーP;ＭＳ 明朝" w:eastAsia="えるまーP;ＭＳ 明朝" w:cs="えるまーP;ＭＳ 明朝"/>
                                <w:sz w:val="16"/>
                                <w:szCs w:val="21"/>
                              </w:rPr>
                            </w:pPr>
                            <w:r>
                              <w:rPr>
                                <w:rFonts w:eastAsia="えるまーP;ＭＳ 明朝" w:cs="えるまーP;ＭＳ 明朝" w:ascii="えるまーP;ＭＳ 明朝" w:hAnsi="えるまーP;ＭＳ 明朝"/>
                                <w:sz w:val="16"/>
                                <w:szCs w:val="21"/>
                              </w:rPr>
                            </w:r>
                          </w:p>
                          <w:p>
                            <w:pPr>
                              <w:pStyle w:val="Normal"/>
                              <w:spacing w:lineRule="atLeast" w:line="0"/>
                              <w:ind w:right="60" w:hanging="0"/>
                              <w:jc w:val="left"/>
                              <w:rPr>
                                <w:rFonts w:ascii="えるまーP;ＭＳ 明朝" w:hAnsi="えるまーP;ＭＳ 明朝" w:eastAsia="えるまーP;ＭＳ 明朝" w:cs="えるまーP;ＭＳ 明朝"/>
                                <w:sz w:val="36"/>
                                <w:szCs w:val="36"/>
                              </w:rPr>
                            </w:pPr>
                            <w:r>
                              <w:rPr>
                                <w:rFonts w:eastAsia="えるまーP;ＭＳ 明朝" w:cs="えるまーP;ＭＳ 明朝" w:ascii="えるまーP;ＭＳ 明朝" w:hAnsi="えるまーP;ＭＳ 明朝"/>
                                <w:sz w:val="36"/>
                                <w:szCs w:val="36"/>
                              </w:rPr>
                            </w:r>
                          </w:p>
                          <w:p>
                            <w:pPr>
                              <w:pStyle w:val="Normal"/>
                              <w:tabs>
                                <w:tab w:val="clear" w:pos="840"/>
                                <w:tab w:val="left" w:pos="2694" w:leader="none"/>
                              </w:tabs>
                              <w:spacing w:lineRule="atLeast" w:line="0"/>
                              <w:ind w:left="1275" w:right="60" w:firstLine="141"/>
                              <w:jc w:val="left"/>
                              <w:rPr>
                                <w:rFonts w:ascii="HG丸ｺﾞｼｯｸM-PRO" w:hAnsi="HG丸ｺﾞｼｯｸM-PRO" w:eastAsia="HG丸ｺﾞｼｯｸM-PRO" w:cs="しねきゃぷしょん;ＭＳ 明朝"/>
                                <w:sz w:val="36"/>
                                <w:szCs w:val="21"/>
                              </w:rPr>
                            </w:pPr>
                            <w:r>
                              <w:rPr>
                                <w:rFonts w:eastAsia="HG丸ｺﾞｼｯｸM-PRO" w:cs="しねきゃぷしょん;ＭＳ 明朝" w:ascii="HG丸ｺﾞｼｯｸM-PRO" w:hAnsi="HG丸ｺﾞｼｯｸM-PRO"/>
                                <w:sz w:val="36"/>
                                <w:szCs w:val="21"/>
                              </w:rPr>
                            </w:r>
                          </w:p>
                          <w:p>
                            <w:pPr>
                              <w:pStyle w:val="Normal"/>
                              <w:tabs>
                                <w:tab w:val="clear" w:pos="840"/>
                                <w:tab w:val="left" w:pos="2694" w:leader="none"/>
                              </w:tabs>
                              <w:spacing w:lineRule="atLeast" w:line="0"/>
                              <w:ind w:left="283" w:right="148" w:hanging="0"/>
                              <w:jc w:val="left"/>
                              <w:rPr>
                                <w:rFonts w:ascii="HG丸ｺﾞｼｯｸM-PRO" w:hAnsi="HG丸ｺﾞｼｯｸM-PRO" w:eastAsia="HG丸ｺﾞｼｯｸM-PRO" w:cs="しねきゃぷしょん;ＭＳ 明朝"/>
                                <w:szCs w:val="21"/>
                              </w:rPr>
                            </w:pPr>
                            <w:r>
                              <w:rPr>
                                <w:rFonts w:ascii="HG丸ｺﾞｼｯｸM-PRO" w:hAnsi="HG丸ｺﾞｼｯｸM-PRO" w:cs="しねきゃぷしょん;ＭＳ 明朝" w:eastAsia="HG丸ｺﾞｼｯｸM-PRO"/>
                                <w:szCs w:val="21"/>
                              </w:rPr>
                              <w:t>荒れた里山を自然あふれる森に復活させよう</w:t>
                            </w:r>
                            <w:r>
                              <w:rPr>
                                <w:rFonts w:eastAsia="HG丸ｺﾞｼｯｸM-PRO" w:cs="しねきゃぷしょん;ＭＳ 明朝" w:ascii="HG丸ｺﾞｼｯｸM-PRO" w:hAnsi="HG丸ｺﾞｼｯｸM-PRO"/>
                                <w:szCs w:val="21"/>
                              </w:rPr>
                              <w:t>!</w:t>
                            </w:r>
                          </w:p>
                          <w:p>
                            <w:pPr>
                              <w:pStyle w:val="Normal"/>
                              <w:tabs>
                                <w:tab w:val="clear" w:pos="840"/>
                                <w:tab w:val="left" w:pos="2694" w:leader="none"/>
                              </w:tabs>
                              <w:spacing w:lineRule="atLeast" w:line="0"/>
                              <w:ind w:left="283" w:right="148" w:hanging="0"/>
                              <w:jc w:val="left"/>
                              <w:rPr>
                                <w:rFonts w:ascii="HG丸ｺﾞｼｯｸM-PRO" w:hAnsi="HG丸ｺﾞｼｯｸM-PRO" w:eastAsia="HG丸ｺﾞｼｯｸM-PRO" w:cs="しねきゃぷしょん;ＭＳ 明朝"/>
                                <w:szCs w:val="21"/>
                              </w:rPr>
                            </w:pPr>
                            <w:r>
                              <w:rPr>
                                <w:rFonts w:ascii="HG丸ｺﾞｼｯｸM-PRO" w:hAnsi="HG丸ｺﾞｼｯｸM-PRO" w:cs="しねきゃぷしょん;ＭＳ 明朝" w:eastAsia="HG丸ｺﾞｼｯｸM-PRO"/>
                                <w:szCs w:val="21"/>
                              </w:rPr>
                              <w:t>危険も伴う、里山の保全活動を安全にするための</w:t>
                            </w:r>
                          </w:p>
                          <w:p>
                            <w:pPr>
                              <w:pStyle w:val="Normal"/>
                              <w:tabs>
                                <w:tab w:val="clear" w:pos="840"/>
                                <w:tab w:val="left" w:pos="2694" w:leader="none"/>
                              </w:tabs>
                              <w:spacing w:lineRule="atLeast" w:line="0"/>
                              <w:ind w:left="283" w:right="148" w:hanging="0"/>
                              <w:jc w:val="left"/>
                              <w:rPr>
                                <w:rFonts w:ascii="HG丸ｺﾞｼｯｸM-PRO" w:hAnsi="HG丸ｺﾞｼｯｸM-PRO" w:eastAsia="HG丸ｺﾞｼｯｸM-PRO" w:cs="しねきゃぷしょん;ＭＳ 明朝"/>
                                <w:szCs w:val="21"/>
                              </w:rPr>
                            </w:pPr>
                            <w:r>
                              <w:rPr>
                                <w:rFonts w:ascii="HG丸ｺﾞｼｯｸM-PRO" w:hAnsi="HG丸ｺﾞｼｯｸM-PRO" w:cs="しねきゃぷしょん;ＭＳ 明朝" w:eastAsia="HG丸ｺﾞｼｯｸM-PRO"/>
                                <w:szCs w:val="21"/>
                              </w:rPr>
                              <w:t>管理方法を現場での作業を通して学びます。</w:t>
                            </w:r>
                          </w:p>
                          <w:p>
                            <w:pPr>
                              <w:pStyle w:val="Normal"/>
                              <w:tabs>
                                <w:tab w:val="clear" w:pos="840"/>
                                <w:tab w:val="left" w:pos="2694" w:leader="none"/>
                              </w:tabs>
                              <w:spacing w:lineRule="atLeast" w:line="0"/>
                              <w:ind w:left="141" w:right="876" w:hanging="0"/>
                              <w:jc w:val="left"/>
                              <w:rPr>
                                <w:rFonts w:ascii="しねきゃぷしょん;ＭＳ 明朝" w:hAnsi="しねきゃぷしょん;ＭＳ 明朝" w:eastAsia="しねきゃぷしょん;ＭＳ 明朝" w:cs="しねきゃぷしょん;ＭＳ 明朝"/>
                                <w:sz w:val="16"/>
                                <w:szCs w:val="16"/>
                              </w:rPr>
                            </w:pPr>
                            <w:r>
                              <w:rPr>
                                <w:rFonts w:eastAsia="しねきゃぷしょん;ＭＳ 明朝" w:cs="しねきゃぷしょん;ＭＳ 明朝" w:ascii="しねきゃぷしょん;ＭＳ 明朝" w:hAnsi="しねきゃぷしょん;ＭＳ 明朝"/>
                                <w:sz w:val="16"/>
                                <w:szCs w:val="16"/>
                              </w:rPr>
                            </w:r>
                          </w:p>
                          <w:p>
                            <w:pPr>
                              <w:pStyle w:val="Normal"/>
                              <w:snapToGrid w:val="false"/>
                              <w:spacing w:lineRule="atLeast" w:line="0"/>
                              <w:ind w:left="141" w:hanging="0"/>
                              <w:jc w:val="left"/>
                              <w:rPr>
                                <w:rFonts w:ascii="HG丸ｺﾞｼｯｸM-PRO" w:hAnsi="HG丸ｺﾞｼｯｸM-PRO" w:eastAsia="HG丸ｺﾞｼｯｸM-PRO"/>
                                <w:szCs w:val="21"/>
                                <w:u w:val="single"/>
                              </w:rPr>
                            </w:pPr>
                            <w:r>
                              <w:rPr>
                                <w:rFonts w:ascii="HG丸ｺﾞｼｯｸM-PRO" w:hAnsi="HG丸ｺﾞｼｯｸM-PRO" w:eastAsia="HG丸ｺﾞｼｯｸM-PRO"/>
                                <w:szCs w:val="21"/>
                              </w:rPr>
                              <w:t>日時：</w:t>
                            </w:r>
                            <w:r>
                              <w:rPr>
                                <w:rFonts w:ascii="HG丸ｺﾞｼｯｸM-PRO" w:hAnsi="HG丸ｺﾞｼｯｸM-PRO" w:eastAsia="HG丸ｺﾞｼｯｸM-PRO"/>
                                <w:sz w:val="24"/>
                                <w:szCs w:val="24"/>
                                <w:u w:val="single"/>
                              </w:rPr>
                              <w:t>１２月１５日</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土</w:t>
                            </w:r>
                            <w:r>
                              <w:rPr>
                                <w:rFonts w:eastAsia="HG丸ｺﾞｼｯｸM-PRO" w:ascii="HG丸ｺﾞｼｯｸM-PRO" w:hAnsi="HG丸ｺﾞｼｯｸM-PRO"/>
                                <w:sz w:val="24"/>
                                <w:szCs w:val="24"/>
                                <w:u w:val="single"/>
                              </w:rPr>
                              <w:t>)9</w:t>
                            </w:r>
                            <w:r>
                              <w:rPr>
                                <w:rFonts w:ascii="HG丸ｺﾞｼｯｸM-PRO" w:hAnsi="HG丸ｺﾞｼｯｸM-PRO" w:eastAsia="HG丸ｺﾞｼｯｸM-PRO"/>
                                <w:sz w:val="24"/>
                                <w:szCs w:val="24"/>
                                <w:u w:val="single"/>
                              </w:rPr>
                              <w:t>時～</w:t>
                            </w:r>
                            <w:r>
                              <w:rPr>
                                <w:rFonts w:eastAsia="HG丸ｺﾞｼｯｸM-PRO" w:ascii="HG丸ｺﾞｼｯｸM-PRO" w:hAnsi="HG丸ｺﾞｼｯｸM-PRO"/>
                                <w:sz w:val="24"/>
                                <w:szCs w:val="24"/>
                                <w:u w:val="single"/>
                              </w:rPr>
                              <w:t>1</w:t>
                            </w:r>
                            <w:r>
                              <w:rPr>
                                <w:rFonts w:ascii="HG丸ｺﾞｼｯｸM-PRO" w:hAnsi="HG丸ｺﾞｼｯｸM-PRO" w:eastAsia="HG丸ｺﾞｼｯｸM-PRO"/>
                                <w:sz w:val="24"/>
                                <w:szCs w:val="24"/>
                                <w:u w:val="single"/>
                              </w:rPr>
                              <w:t>６時半</w:t>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見学場所：みえぎん学びの森など</w:t>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講師：森林の風　瀧口邦夫氏（森林施業ＮＰＯ法人）</w:t>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対象：</w:t>
                            </w:r>
                            <w:r>
                              <w:rPr>
                                <w:rFonts w:eastAsia="HG丸ｺﾞｼｯｸM-PRO" w:ascii="HG丸ｺﾞｼｯｸM-PRO" w:hAnsi="HG丸ｺﾞｼｯｸM-PRO"/>
                                <w:szCs w:val="21"/>
                              </w:rPr>
                              <w:t>18</w:t>
                            </w:r>
                            <w:r>
                              <w:rPr>
                                <w:rFonts w:ascii="HG丸ｺﾞｼｯｸM-PRO" w:hAnsi="HG丸ｺﾞｼｯｸM-PRO" w:eastAsia="HG丸ｺﾞｼｯｸM-PRO"/>
                                <w:szCs w:val="21"/>
                              </w:rPr>
                              <w:t>歳以上</w:t>
                            </w:r>
                          </w:p>
                          <w:p>
                            <w:pPr>
                              <w:pStyle w:val="Normal"/>
                              <w:snapToGrid w:val="false"/>
                              <w:ind w:left="141" w:hanging="0"/>
                              <w:rPr>
                                <w:rFonts w:ascii="HG丸ｺﾞｼｯｸM-PRO" w:hAnsi="HG丸ｺﾞｼｯｸM-PRO" w:eastAsia="HG丸ｺﾞｼｯｸM-PRO"/>
                              </w:rPr>
                            </w:pPr>
                            <w:r>
                              <w:rPr>
                                <w:rFonts w:ascii="HG丸ｺﾞｼｯｸM-PRO" w:hAnsi="HG丸ｺﾞｼｯｸM-PRO" w:cs="ＭＳ ゴシック;MS Gothic" w:eastAsia="HG丸ｺﾞｼｯｸM-PRO"/>
                                <w:szCs w:val="21"/>
                              </w:rPr>
                              <w:t>定員</w:t>
                            </w:r>
                            <w:r>
                              <w:rPr>
                                <w:rFonts w:ascii="HG丸ｺﾞｼｯｸM-PRO" w:hAnsi="HG丸ｺﾞｼｯｸM-PRO" w:cs="ＭＳ ゴシック;MS Gothic" w:eastAsia="HG丸ｺﾞｼｯｸM-PRO"/>
                                <w:szCs w:val="21"/>
                              </w:rPr>
                              <w:t>：４０名（抽選）</w:t>
                            </w:r>
                          </w:p>
                          <w:p>
                            <w:pPr>
                              <w:pStyle w:val="Normal"/>
                              <w:snapToGrid w:val="false"/>
                              <w:ind w:left="141" w:hanging="0"/>
                              <w:rPr>
                                <w:rFonts w:ascii="HG丸ｺﾞｼｯｸM-PRO" w:hAnsi="HG丸ｺﾞｼｯｸM-PRO" w:eastAsia="HG丸ｺﾞｼｯｸM-PRO"/>
                              </w:rPr>
                            </w:pPr>
                            <w:r>
                              <w:rPr>
                                <w:rFonts w:ascii="HG丸ｺﾞｼｯｸM-PRO" w:hAnsi="HG丸ｺﾞｼｯｸM-PRO" w:eastAsia="HG丸ｺﾞｼｯｸM-PRO"/>
                              </w:rPr>
                              <w:t>参加費：６００円（バス代）</w:t>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集合場所：博物館前</w:t>
                            </w:r>
                          </w:p>
                          <w:p>
                            <w:pPr>
                              <w:pStyle w:val="Normal"/>
                              <w:spacing w:lineRule="atLeast" w:line="0"/>
                              <w:ind w:left="141" w:hanging="0"/>
                              <w:rPr/>
                            </w:pPr>
                            <w:r>
                              <w:rPr>
                                <w:rFonts w:ascii="HG丸ｺﾞｼｯｸM-PRO" w:hAnsi="HG丸ｺﾞｼｯｸM-PRO" w:cs="ＭＳ ゴシック;MS Gothic" w:eastAsia="HG丸ｺﾞｼｯｸM-PRO"/>
                                <w:szCs w:val="21"/>
                              </w:rPr>
                              <w:t>しめ切：</w:t>
                            </w:r>
                            <w:r>
                              <w:rPr>
                                <w:rFonts w:ascii="HG丸ｺﾞｼｯｸM-PRO" w:hAnsi="HG丸ｺﾞｼｯｸM-PRO" w:cs="ＭＳ ゴシック;MS Gothic" w:eastAsia="HG丸ｺﾞｼｯｸM-PRO"/>
                                <w:b/>
                                <w:szCs w:val="21"/>
                                <w:bdr w:val="single" w:sz="4" w:space="0" w:color="000000"/>
                              </w:rPr>
                              <w:t>１２月７日</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b/>
                                <w:szCs w:val="21"/>
                                <w:bdr w:val="single" w:sz="4" w:space="0" w:color="000000"/>
                              </w:rPr>
                              <w:t>金</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szCs w:val="21"/>
                              </w:rPr>
                              <w:t>必着</w:t>
                            </w:r>
                          </w:p>
                        </w:txbxContent>
                      </wps:txbx>
                      <wps:bodyPr anchor="t" lIns="0" tIns="70485" rIns="0" bIns="0">
                        <a:noAutofit/>
                      </wps:bodyPr>
                    </wps:wsp>
                  </a:graphicData>
                </a:graphic>
              </wp:anchor>
            </w:drawing>
          </mc:Choice>
          <mc:Fallback>
            <w:pict>
              <v:rect fillcolor="#FFFFFF" strokecolor="#C00000" strokeweight="4pt" style="position:absolute;rotation:-0;width:288.15pt;height:273.4pt;mso-wrap-distance-left:9.05pt;mso-wrap-distance-right:9.05pt;mso-wrap-distance-top:0pt;mso-wrap-distance-bottom:0pt;margin-top:5.75pt;mso-position-vertical-relative:text;margin-left:-22.45pt;mso-position-horizontal-relative:text">
                <v:fill opacity="0f"/>
                <v:textbox inset="0in,0.0770833333333333in,0in,0in">
                  <w:txbxContent>
                    <w:p>
                      <w:pPr>
                        <w:pStyle w:val="Normal"/>
                        <w:spacing w:lineRule="atLeast" w:line="0"/>
                        <w:ind w:firstLine="160"/>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tLeast" w:line="0"/>
                        <w:ind w:firstLine="160"/>
                        <w:rPr>
                          <w:rFonts w:ascii="HGS創英角ﾎﾟｯﾌﾟ体" w:hAnsi="HGS創英角ﾎﾟｯﾌﾟ体" w:eastAsia="HGS創英角ﾎﾟｯﾌﾟ体"/>
                          <w:sz w:val="16"/>
                          <w:szCs w:val="16"/>
                        </w:rPr>
                      </w:pPr>
                      <w:r>
                        <w:rPr>
                          <w:rFonts w:ascii="HGS創英角ﾎﾟｯﾌﾟ体" w:hAnsi="HGS創英角ﾎﾟｯﾌﾟ体" w:eastAsia="HGS創英角ﾎﾟｯﾌﾟ体"/>
                          <w:sz w:val="16"/>
                          <w:szCs w:val="16"/>
                        </w:rPr>
                        <w:t>ステップアップエコカレッジ　＝実践編</w:t>
                      </w:r>
                      <w:r>
                        <w:rPr>
                          <w:rFonts w:eastAsia="HGS創英角ﾎﾟｯﾌﾟ体" w:ascii="HGS創英角ﾎﾟｯﾌﾟ体" w:hAnsi="HGS創英角ﾎﾟｯﾌﾟ体"/>
                          <w:sz w:val="16"/>
                          <w:szCs w:val="16"/>
                        </w:rPr>
                        <w:t>=</w:t>
                      </w:r>
                    </w:p>
                    <w:p>
                      <w:pPr>
                        <w:pStyle w:val="Normal"/>
                        <w:spacing w:lineRule="atLeast" w:line="0"/>
                        <w:ind w:right="60" w:hanging="0"/>
                        <w:jc w:val="left"/>
                        <w:rPr>
                          <w:rFonts w:ascii="えるまーP;ＭＳ 明朝" w:hAnsi="えるまーP;ＭＳ 明朝" w:eastAsia="えるまーP;ＭＳ 明朝" w:cs="えるまーP;ＭＳ 明朝"/>
                          <w:sz w:val="16"/>
                          <w:szCs w:val="21"/>
                        </w:rPr>
                      </w:pPr>
                      <w:r>
                        <w:rPr>
                          <w:rFonts w:eastAsia="えるまーP;ＭＳ 明朝" w:cs="えるまーP;ＭＳ 明朝" w:ascii="えるまーP;ＭＳ 明朝" w:hAnsi="えるまーP;ＭＳ 明朝"/>
                          <w:sz w:val="16"/>
                          <w:szCs w:val="21"/>
                        </w:rPr>
                      </w:r>
                    </w:p>
                    <w:p>
                      <w:pPr>
                        <w:pStyle w:val="Normal"/>
                        <w:spacing w:lineRule="atLeast" w:line="0"/>
                        <w:ind w:right="60" w:hanging="0"/>
                        <w:jc w:val="left"/>
                        <w:rPr>
                          <w:rFonts w:ascii="えるまーP;ＭＳ 明朝" w:hAnsi="えるまーP;ＭＳ 明朝" w:eastAsia="えるまーP;ＭＳ 明朝" w:cs="えるまーP;ＭＳ 明朝"/>
                          <w:sz w:val="36"/>
                          <w:szCs w:val="36"/>
                        </w:rPr>
                      </w:pPr>
                      <w:r>
                        <w:rPr>
                          <w:rFonts w:eastAsia="えるまーP;ＭＳ 明朝" w:cs="えるまーP;ＭＳ 明朝" w:ascii="えるまーP;ＭＳ 明朝" w:hAnsi="えるまーP;ＭＳ 明朝"/>
                          <w:sz w:val="36"/>
                          <w:szCs w:val="36"/>
                        </w:rPr>
                      </w:r>
                    </w:p>
                    <w:p>
                      <w:pPr>
                        <w:pStyle w:val="Normal"/>
                        <w:tabs>
                          <w:tab w:val="clear" w:pos="840"/>
                          <w:tab w:val="left" w:pos="2694" w:leader="none"/>
                        </w:tabs>
                        <w:spacing w:lineRule="atLeast" w:line="0"/>
                        <w:ind w:left="1275" w:right="60" w:firstLine="141"/>
                        <w:jc w:val="left"/>
                        <w:rPr>
                          <w:rFonts w:ascii="HG丸ｺﾞｼｯｸM-PRO" w:hAnsi="HG丸ｺﾞｼｯｸM-PRO" w:eastAsia="HG丸ｺﾞｼｯｸM-PRO" w:cs="しねきゃぷしょん;ＭＳ 明朝"/>
                          <w:sz w:val="36"/>
                          <w:szCs w:val="21"/>
                        </w:rPr>
                      </w:pPr>
                      <w:r>
                        <w:rPr>
                          <w:rFonts w:eastAsia="HG丸ｺﾞｼｯｸM-PRO" w:cs="しねきゃぷしょん;ＭＳ 明朝" w:ascii="HG丸ｺﾞｼｯｸM-PRO" w:hAnsi="HG丸ｺﾞｼｯｸM-PRO"/>
                          <w:sz w:val="36"/>
                          <w:szCs w:val="21"/>
                        </w:rPr>
                      </w:r>
                    </w:p>
                    <w:p>
                      <w:pPr>
                        <w:pStyle w:val="Normal"/>
                        <w:tabs>
                          <w:tab w:val="clear" w:pos="840"/>
                          <w:tab w:val="left" w:pos="2694" w:leader="none"/>
                        </w:tabs>
                        <w:spacing w:lineRule="atLeast" w:line="0"/>
                        <w:ind w:left="283" w:right="148" w:hanging="0"/>
                        <w:jc w:val="left"/>
                        <w:rPr>
                          <w:rFonts w:ascii="HG丸ｺﾞｼｯｸM-PRO" w:hAnsi="HG丸ｺﾞｼｯｸM-PRO" w:eastAsia="HG丸ｺﾞｼｯｸM-PRO" w:cs="しねきゃぷしょん;ＭＳ 明朝"/>
                          <w:szCs w:val="21"/>
                        </w:rPr>
                      </w:pPr>
                      <w:r>
                        <w:rPr>
                          <w:rFonts w:ascii="HG丸ｺﾞｼｯｸM-PRO" w:hAnsi="HG丸ｺﾞｼｯｸM-PRO" w:cs="しねきゃぷしょん;ＭＳ 明朝" w:eastAsia="HG丸ｺﾞｼｯｸM-PRO"/>
                          <w:szCs w:val="21"/>
                        </w:rPr>
                        <w:t>荒れた里山を自然あふれる森に復活させよう</w:t>
                      </w:r>
                      <w:r>
                        <w:rPr>
                          <w:rFonts w:eastAsia="HG丸ｺﾞｼｯｸM-PRO" w:cs="しねきゃぷしょん;ＭＳ 明朝" w:ascii="HG丸ｺﾞｼｯｸM-PRO" w:hAnsi="HG丸ｺﾞｼｯｸM-PRO"/>
                          <w:szCs w:val="21"/>
                        </w:rPr>
                        <w:t>!</w:t>
                      </w:r>
                    </w:p>
                    <w:p>
                      <w:pPr>
                        <w:pStyle w:val="Normal"/>
                        <w:tabs>
                          <w:tab w:val="clear" w:pos="840"/>
                          <w:tab w:val="left" w:pos="2694" w:leader="none"/>
                        </w:tabs>
                        <w:spacing w:lineRule="atLeast" w:line="0"/>
                        <w:ind w:left="283" w:right="148" w:hanging="0"/>
                        <w:jc w:val="left"/>
                        <w:rPr>
                          <w:rFonts w:ascii="HG丸ｺﾞｼｯｸM-PRO" w:hAnsi="HG丸ｺﾞｼｯｸM-PRO" w:eastAsia="HG丸ｺﾞｼｯｸM-PRO" w:cs="しねきゃぷしょん;ＭＳ 明朝"/>
                          <w:szCs w:val="21"/>
                        </w:rPr>
                      </w:pPr>
                      <w:r>
                        <w:rPr>
                          <w:rFonts w:ascii="HG丸ｺﾞｼｯｸM-PRO" w:hAnsi="HG丸ｺﾞｼｯｸM-PRO" w:cs="しねきゃぷしょん;ＭＳ 明朝" w:eastAsia="HG丸ｺﾞｼｯｸM-PRO"/>
                          <w:szCs w:val="21"/>
                        </w:rPr>
                        <w:t>危険も伴う、里山の保全活動を安全にするための</w:t>
                      </w:r>
                    </w:p>
                    <w:p>
                      <w:pPr>
                        <w:pStyle w:val="Normal"/>
                        <w:tabs>
                          <w:tab w:val="clear" w:pos="840"/>
                          <w:tab w:val="left" w:pos="2694" w:leader="none"/>
                        </w:tabs>
                        <w:spacing w:lineRule="atLeast" w:line="0"/>
                        <w:ind w:left="283" w:right="148" w:hanging="0"/>
                        <w:jc w:val="left"/>
                        <w:rPr>
                          <w:rFonts w:ascii="HG丸ｺﾞｼｯｸM-PRO" w:hAnsi="HG丸ｺﾞｼｯｸM-PRO" w:eastAsia="HG丸ｺﾞｼｯｸM-PRO" w:cs="しねきゃぷしょん;ＭＳ 明朝"/>
                          <w:szCs w:val="21"/>
                        </w:rPr>
                      </w:pPr>
                      <w:r>
                        <w:rPr>
                          <w:rFonts w:ascii="HG丸ｺﾞｼｯｸM-PRO" w:hAnsi="HG丸ｺﾞｼｯｸM-PRO" w:cs="しねきゃぷしょん;ＭＳ 明朝" w:eastAsia="HG丸ｺﾞｼｯｸM-PRO"/>
                          <w:szCs w:val="21"/>
                        </w:rPr>
                        <w:t>管理方法を現場での作業を通して学びます。</w:t>
                      </w:r>
                    </w:p>
                    <w:p>
                      <w:pPr>
                        <w:pStyle w:val="Normal"/>
                        <w:tabs>
                          <w:tab w:val="clear" w:pos="840"/>
                          <w:tab w:val="left" w:pos="2694" w:leader="none"/>
                        </w:tabs>
                        <w:spacing w:lineRule="atLeast" w:line="0"/>
                        <w:ind w:left="141" w:right="876" w:hanging="0"/>
                        <w:jc w:val="left"/>
                        <w:rPr>
                          <w:rFonts w:ascii="しねきゃぷしょん;ＭＳ 明朝" w:hAnsi="しねきゃぷしょん;ＭＳ 明朝" w:eastAsia="しねきゃぷしょん;ＭＳ 明朝" w:cs="しねきゃぷしょん;ＭＳ 明朝"/>
                          <w:sz w:val="16"/>
                          <w:szCs w:val="16"/>
                        </w:rPr>
                      </w:pPr>
                      <w:r>
                        <w:rPr>
                          <w:rFonts w:eastAsia="しねきゃぷしょん;ＭＳ 明朝" w:cs="しねきゃぷしょん;ＭＳ 明朝" w:ascii="しねきゃぷしょん;ＭＳ 明朝" w:hAnsi="しねきゃぷしょん;ＭＳ 明朝"/>
                          <w:sz w:val="16"/>
                          <w:szCs w:val="16"/>
                        </w:rPr>
                      </w:r>
                    </w:p>
                    <w:p>
                      <w:pPr>
                        <w:pStyle w:val="Normal"/>
                        <w:snapToGrid w:val="false"/>
                        <w:spacing w:lineRule="atLeast" w:line="0"/>
                        <w:ind w:left="141" w:hanging="0"/>
                        <w:jc w:val="left"/>
                        <w:rPr>
                          <w:rFonts w:ascii="HG丸ｺﾞｼｯｸM-PRO" w:hAnsi="HG丸ｺﾞｼｯｸM-PRO" w:eastAsia="HG丸ｺﾞｼｯｸM-PRO"/>
                          <w:szCs w:val="21"/>
                          <w:u w:val="single"/>
                        </w:rPr>
                      </w:pPr>
                      <w:r>
                        <w:rPr>
                          <w:rFonts w:ascii="HG丸ｺﾞｼｯｸM-PRO" w:hAnsi="HG丸ｺﾞｼｯｸM-PRO" w:eastAsia="HG丸ｺﾞｼｯｸM-PRO"/>
                          <w:szCs w:val="21"/>
                        </w:rPr>
                        <w:t>日時：</w:t>
                      </w:r>
                      <w:r>
                        <w:rPr>
                          <w:rFonts w:ascii="HG丸ｺﾞｼｯｸM-PRO" w:hAnsi="HG丸ｺﾞｼｯｸM-PRO" w:eastAsia="HG丸ｺﾞｼｯｸM-PRO"/>
                          <w:sz w:val="24"/>
                          <w:szCs w:val="24"/>
                          <w:u w:val="single"/>
                        </w:rPr>
                        <w:t>１２月１５日</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土</w:t>
                      </w:r>
                      <w:r>
                        <w:rPr>
                          <w:rFonts w:eastAsia="HG丸ｺﾞｼｯｸM-PRO" w:ascii="HG丸ｺﾞｼｯｸM-PRO" w:hAnsi="HG丸ｺﾞｼｯｸM-PRO"/>
                          <w:sz w:val="24"/>
                          <w:szCs w:val="24"/>
                          <w:u w:val="single"/>
                        </w:rPr>
                        <w:t>)9</w:t>
                      </w:r>
                      <w:r>
                        <w:rPr>
                          <w:rFonts w:ascii="HG丸ｺﾞｼｯｸM-PRO" w:hAnsi="HG丸ｺﾞｼｯｸM-PRO" w:eastAsia="HG丸ｺﾞｼｯｸM-PRO"/>
                          <w:sz w:val="24"/>
                          <w:szCs w:val="24"/>
                          <w:u w:val="single"/>
                        </w:rPr>
                        <w:t>時～</w:t>
                      </w:r>
                      <w:r>
                        <w:rPr>
                          <w:rFonts w:eastAsia="HG丸ｺﾞｼｯｸM-PRO" w:ascii="HG丸ｺﾞｼｯｸM-PRO" w:hAnsi="HG丸ｺﾞｼｯｸM-PRO"/>
                          <w:sz w:val="24"/>
                          <w:szCs w:val="24"/>
                          <w:u w:val="single"/>
                        </w:rPr>
                        <w:t>1</w:t>
                      </w:r>
                      <w:r>
                        <w:rPr>
                          <w:rFonts w:ascii="HG丸ｺﾞｼｯｸM-PRO" w:hAnsi="HG丸ｺﾞｼｯｸM-PRO" w:eastAsia="HG丸ｺﾞｼｯｸM-PRO"/>
                          <w:sz w:val="24"/>
                          <w:szCs w:val="24"/>
                          <w:u w:val="single"/>
                        </w:rPr>
                        <w:t>６時半</w:t>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見学場所：みえぎん学びの森など</w:t>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講師：森林の風　瀧口邦夫氏（森林施業ＮＰＯ法人）</w:t>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対象：</w:t>
                      </w:r>
                      <w:r>
                        <w:rPr>
                          <w:rFonts w:eastAsia="HG丸ｺﾞｼｯｸM-PRO" w:ascii="HG丸ｺﾞｼｯｸM-PRO" w:hAnsi="HG丸ｺﾞｼｯｸM-PRO"/>
                          <w:szCs w:val="21"/>
                        </w:rPr>
                        <w:t>18</w:t>
                      </w:r>
                      <w:r>
                        <w:rPr>
                          <w:rFonts w:ascii="HG丸ｺﾞｼｯｸM-PRO" w:hAnsi="HG丸ｺﾞｼｯｸM-PRO" w:eastAsia="HG丸ｺﾞｼｯｸM-PRO"/>
                          <w:szCs w:val="21"/>
                        </w:rPr>
                        <w:t>歳以上</w:t>
                      </w:r>
                    </w:p>
                    <w:p>
                      <w:pPr>
                        <w:pStyle w:val="Normal"/>
                        <w:snapToGrid w:val="false"/>
                        <w:ind w:left="141" w:hanging="0"/>
                        <w:rPr>
                          <w:rFonts w:ascii="HG丸ｺﾞｼｯｸM-PRO" w:hAnsi="HG丸ｺﾞｼｯｸM-PRO" w:eastAsia="HG丸ｺﾞｼｯｸM-PRO"/>
                        </w:rPr>
                      </w:pPr>
                      <w:r>
                        <w:rPr>
                          <w:rFonts w:ascii="HG丸ｺﾞｼｯｸM-PRO" w:hAnsi="HG丸ｺﾞｼｯｸM-PRO" w:cs="ＭＳ ゴシック;MS Gothic" w:eastAsia="HG丸ｺﾞｼｯｸM-PRO"/>
                          <w:szCs w:val="21"/>
                        </w:rPr>
                        <w:t>定員</w:t>
                      </w:r>
                      <w:r>
                        <w:rPr>
                          <w:rFonts w:ascii="HG丸ｺﾞｼｯｸM-PRO" w:hAnsi="HG丸ｺﾞｼｯｸM-PRO" w:cs="ＭＳ ゴシック;MS Gothic" w:eastAsia="HG丸ｺﾞｼｯｸM-PRO"/>
                          <w:szCs w:val="21"/>
                        </w:rPr>
                        <w:t>：４０名（抽選）</w:t>
                      </w:r>
                    </w:p>
                    <w:p>
                      <w:pPr>
                        <w:pStyle w:val="Normal"/>
                        <w:snapToGrid w:val="false"/>
                        <w:ind w:left="141" w:hanging="0"/>
                        <w:rPr>
                          <w:rFonts w:ascii="HG丸ｺﾞｼｯｸM-PRO" w:hAnsi="HG丸ｺﾞｼｯｸM-PRO" w:eastAsia="HG丸ｺﾞｼｯｸM-PRO"/>
                        </w:rPr>
                      </w:pPr>
                      <w:r>
                        <w:rPr>
                          <w:rFonts w:ascii="HG丸ｺﾞｼｯｸM-PRO" w:hAnsi="HG丸ｺﾞｼｯｸM-PRO" w:eastAsia="HG丸ｺﾞｼｯｸM-PRO"/>
                        </w:rPr>
                        <w:t>参加費：６００円（バス代）</w:t>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集合場所：博物館前</w:t>
                      </w:r>
                    </w:p>
                    <w:p>
                      <w:pPr>
                        <w:pStyle w:val="Normal"/>
                        <w:spacing w:lineRule="atLeast" w:line="0"/>
                        <w:ind w:left="141" w:hanging="0"/>
                        <w:rPr/>
                      </w:pPr>
                      <w:r>
                        <w:rPr>
                          <w:rFonts w:ascii="HG丸ｺﾞｼｯｸM-PRO" w:hAnsi="HG丸ｺﾞｼｯｸM-PRO" w:cs="ＭＳ ゴシック;MS Gothic" w:eastAsia="HG丸ｺﾞｼｯｸM-PRO"/>
                          <w:szCs w:val="21"/>
                        </w:rPr>
                        <w:t>しめ切：</w:t>
                      </w:r>
                      <w:r>
                        <w:rPr>
                          <w:rFonts w:ascii="HG丸ｺﾞｼｯｸM-PRO" w:hAnsi="HG丸ｺﾞｼｯｸM-PRO" w:cs="ＭＳ ゴシック;MS Gothic" w:eastAsia="HG丸ｺﾞｼｯｸM-PRO"/>
                          <w:b/>
                          <w:szCs w:val="21"/>
                          <w:bdr w:val="single" w:sz="4" w:space="0" w:color="000000"/>
                        </w:rPr>
                        <w:t>１２月７日</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b/>
                          <w:szCs w:val="21"/>
                          <w:bdr w:val="single" w:sz="4" w:space="0" w:color="000000"/>
                        </w:rPr>
                        <w:t>金</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szCs w:val="21"/>
                        </w:rPr>
                        <w:t>必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1225</wp:posOffset>
                </wp:positionH>
                <wp:positionV relativeFrom="paragraph">
                  <wp:posOffset>-17145</wp:posOffset>
                </wp:positionV>
                <wp:extent cx="3477260" cy="3686175"/>
                <wp:effectExtent l="0" t="0" r="0" b="0"/>
                <wp:wrapNone/>
                <wp:docPr id="15" name="Frame4"/>
                <a:graphic xmlns:a="http://schemas.openxmlformats.org/drawingml/2006/main">
                  <a:graphicData uri="http://schemas.microsoft.com/office/word/2010/wordprocessingShape">
                    <wps:wsp>
                      <wps:cNvSpPr txBox="1"/>
                      <wps:spPr>
                        <a:xfrm>
                          <a:off x="0" y="0"/>
                          <a:ext cx="3477260" cy="3686175"/>
                        </a:xfrm>
                        <a:prstGeom prst="rect"/>
                        <a:solidFill>
                          <a:srgbClr val="92D050"/>
                        </a:solidFill>
                        <a:ln w="28575">
                          <a:solidFill>
                            <a:srgbClr val="66020C"/>
                          </a:solidFill>
                        </a:ln>
                      </wps:spPr>
                      <wps:txbx>
                        <w:txbxContent>
                          <w:p>
                            <w:pPr>
                              <w:pStyle w:val="Normal"/>
                              <w:spacing w:lineRule="atLeast" w:line="0"/>
                              <w:ind w:right="60" w:hanging="0"/>
                              <w:jc w:val="right"/>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tLeast" w:line="0"/>
                              <w:ind w:right="60" w:hanging="0"/>
                              <w:jc w:val="right"/>
                              <w:rPr>
                                <w:rFonts w:ascii="HGS創英角ﾎﾟｯﾌﾟ体" w:hAnsi="HGS創英角ﾎﾟｯﾌﾟ体" w:eastAsia="HGS創英角ﾎﾟｯﾌﾟ体"/>
                                <w:sz w:val="16"/>
                                <w:szCs w:val="16"/>
                              </w:rPr>
                            </w:pPr>
                            <w:r>
                              <w:rPr>
                                <w:rFonts w:ascii="HGS創英角ﾎﾟｯﾌﾟ体" w:hAnsi="HGS創英角ﾎﾟｯﾌﾟ体" w:eastAsia="HGS創英角ﾎﾟｯﾌﾟ体"/>
                                <w:sz w:val="16"/>
                                <w:szCs w:val="16"/>
                              </w:rPr>
                              <w:t>身近な自然調べ</w:t>
                            </w:r>
                          </w:p>
                          <w:p>
                            <w:pPr>
                              <w:pStyle w:val="Normal"/>
                              <w:spacing w:lineRule="atLeast" w:line="0"/>
                              <w:ind w:right="60" w:hanging="0"/>
                              <w:jc w:val="left"/>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tLeast" w:line="0"/>
                              <w:ind w:right="60" w:hanging="0"/>
                              <w:jc w:val="left"/>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tLeast" w:line="0"/>
                              <w:ind w:right="60" w:hanging="0"/>
                              <w:jc w:val="left"/>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tLeast" w:line="0"/>
                              <w:ind w:right="60" w:hanging="0"/>
                              <w:jc w:val="left"/>
                              <w:rPr>
                                <w:rFonts w:ascii="HGS創英角ﾎﾟｯﾌﾟ体" w:hAnsi="HGS創英角ﾎﾟｯﾌﾟ体" w:eastAsia="HGS創英角ﾎﾟｯﾌﾟ体"/>
                                <w:sz w:val="10"/>
                                <w:szCs w:val="10"/>
                              </w:rPr>
                            </w:pPr>
                            <w:r>
                              <w:rPr>
                                <w:rFonts w:eastAsia="HGS創英角ﾎﾟｯﾌﾟ体" w:ascii="HGS創英角ﾎﾟｯﾌﾟ体" w:hAnsi="HGS創英角ﾎﾟｯﾌﾟ体"/>
                                <w:sz w:val="10"/>
                                <w:szCs w:val="10"/>
                              </w:rPr>
                            </w:r>
                          </w:p>
                          <w:p>
                            <w:pPr>
                              <w:pStyle w:val="Normal"/>
                              <w:spacing w:lineRule="atLeast" w:line="0"/>
                              <w:ind w:firstLine="13"/>
                              <w:jc w:val="right"/>
                              <w:rPr>
                                <w:rFonts w:ascii="しねきゃぷしょん;ＭＳ 明朝" w:hAnsi="しねきゃぷしょん;ＭＳ 明朝" w:eastAsia="しねきゃぷしょん;ＭＳ 明朝" w:cs="しねきゃぷしょん;ＭＳ 明朝"/>
                                <w:sz w:val="18"/>
                                <w:szCs w:val="18"/>
                              </w:rPr>
                            </w:pPr>
                            <w:r>
                              <w:rPr>
                                <w:rFonts w:eastAsia="しねきゃぷしょん;ＭＳ 明朝" w:cs="しねきゃぷしょん;ＭＳ 明朝" w:ascii="しねきゃぷしょん;ＭＳ 明朝" w:hAnsi="しねきゃぷしょん;ＭＳ 明朝"/>
                                <w:sz w:val="18"/>
                                <w:szCs w:val="18"/>
                              </w:rPr>
                            </w:r>
                          </w:p>
                          <w:p>
                            <w:pPr>
                              <w:pStyle w:val="Normal"/>
                              <w:spacing w:lineRule="atLeast" w:line="0"/>
                              <w:ind w:left="424" w:right="340" w:firstLine="2"/>
                              <w:rPr>
                                <w:rFonts w:ascii="HG丸ｺﾞｼｯｸM-PRO" w:hAnsi="HG丸ｺﾞｼｯｸM-PRO" w:eastAsia="HG丸ｺﾞｼｯｸM-PRO" w:cs="しねきゃぷしょん;ＭＳ 明朝"/>
                                <w:sz w:val="16"/>
                                <w:szCs w:val="16"/>
                              </w:rPr>
                            </w:pPr>
                            <w:r>
                              <w:rPr>
                                <w:rFonts w:eastAsia="HG丸ｺﾞｼｯｸM-PRO" w:cs="しねきゃぷしょん;ＭＳ 明朝" w:ascii="HG丸ｺﾞｼｯｸM-PRO" w:hAnsi="HG丸ｺﾞｼｯｸM-PRO"/>
                                <w:sz w:val="16"/>
                                <w:szCs w:val="16"/>
                              </w:rPr>
                            </w:r>
                          </w:p>
                          <w:p>
                            <w:pPr>
                              <w:pStyle w:val="Normal"/>
                              <w:spacing w:lineRule="atLeast" w:line="0"/>
                              <w:ind w:left="424" w:right="340" w:firstLine="2"/>
                              <w:rPr>
                                <w:rFonts w:ascii="HG丸ｺﾞｼｯｸM-PRO" w:hAnsi="HG丸ｺﾞｼｯｸM-PRO"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さとやま</w:t>
                                  </w:r>
                                </w:rt>
                                <w:rubyBase>
                                  <w:r>
                                    <w:rPr>
                                      <w:rFonts w:ascii="HG丸ｺﾞｼｯｸM-PRO" w:hAnsi="HG丸ｺﾞｼｯｸM-PRO" w:eastAsia="HG丸ｺﾞｼｯｸM-PRO"/>
                                    </w:rPr>
                                    <w:t>里山</w:t>
                                  </w:r>
                                  <w:r/>
                                </w:rubyBase>
                              </w:ruby>
                            </w:r>
                            <w:r>
                              <w:rPr>
                                <w:rFonts w:ascii="HG丸ｺﾞｼｯｸM-PRO" w:hAnsi="HG丸ｺﾞｼｯｸM-PRO" w:eastAsia="HG丸ｺﾞｼｯｸM-PRO"/>
                              </w:rPr>
                              <w:t>ってどんなところ？</w:t>
                            </w:r>
                          </w:p>
                          <w:p>
                            <w:pPr>
                              <w:pStyle w:val="Normal"/>
                              <w:spacing w:lineRule="atLeast" w:line="0"/>
                              <w:ind w:left="424" w:right="340" w:firstLine="2"/>
                              <w:rPr/>
                            </w:pPr>
                            <w:r>
                              <w:rPr>
                                <w:rFonts w:ascii="HG丸ｺﾞｼｯｸM-PRO" w:hAnsi="HG丸ｺﾞｼｯｸM-PRO" w:eastAsia="HG丸ｺﾞｼｯｸM-PRO"/>
                              </w:rPr>
                              <w:t>里山が</w:t>
                            </w:r>
                            <w:r/>
                            <w:r>
                              <w:ruby>
                                <w:rubyPr>
                                  <w:rubyAlign w:val="distributeSpace"/>
                                  <w:hps w:val="10"/>
                                  <w:hpsRaise w:val="21"/>
                                  <w:hpsBaseText w:val="21"/>
                                  <w:lid w:val="ja-JP"/>
                                </w:rubyPr>
                                <w:rt>
                                  <w:r>
                                    <w:rPr>
                                      <w:rFonts w:ascii="HG丸ｺﾞｼｯｸM-PRO" w:hAnsi="HG丸ｺﾞｼｯｸM-PRO"/>
                                      <w:sz w:val="10"/>
                                      <w:szCs w:val="24"/>
                                    </w:rPr>
                                    <w:t>さいきん</w:t>
                                  </w:r>
                                </w:rt>
                                <w:rubyBase>
                                  <w:r>
                                    <w:rPr>
                                      <w:rFonts w:ascii="HG丸ｺﾞｼｯｸM-PRO" w:hAnsi="HG丸ｺﾞｼｯｸM-PRO" w:eastAsia="HG丸ｺﾞｼｯｸM-PRO"/>
                                    </w:rPr>
                                    <w:t>最近</w:t>
                                  </w:r>
                                  <w:r/>
                                </w:rubyBase>
                              </w:ruby>
                            </w:r>
                            <w:r/>
                            <w:r>
                              <w:ruby>
                                <w:rubyPr>
                                  <w:rubyAlign w:val="distributeSpace"/>
                                  <w:hps w:val="10"/>
                                  <w:hpsRaise w:val="21"/>
                                  <w:hpsBaseText w:val="21"/>
                                  <w:lid w:val="ja-JP"/>
                                </w:rubyPr>
                                <w:rt>
                                  <w:r>
                                    <w:rPr>
                                      <w:rFonts w:ascii="Noto Sans" w:hAnsi="Noto Sans"/>
                                      <w:sz w:val="21"/>
                                      <w:szCs w:val="24"/>
                                    </w:rPr>
                                    <w:t>”</w:t>
                                  </w:r>
                                </w:rt>
                                <w:rubyBase>
                                  <w:r>
                                    <w:rPr>
                                      <w:rFonts w:ascii="HG丸ｺﾞｼｯｸM-PRO" w:hAnsi="HG丸ｺﾞｼｯｸM-PRO" w:eastAsia="HG丸ｺﾞｼｯｸM-PRO"/>
                                    </w:rPr>
                                    <w:t>“</w:t>
                                  </w:r>
                                  <w:r/>
                                </w:rubyBase>
                              </w:ruby>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eastAsia="HG丸ｺﾞｼｯｸM-PRO"/>
                                    </w:rPr>
                                    <w:t>荒</w:t>
                                  </w:r>
                                  <w:r/>
                                </w:rubyBase>
                              </w:ruby>
                            </w:r>
                            <w:r>
                              <w:rPr>
                                <w:rFonts w:ascii="HG丸ｺﾞｼｯｸM-PRO" w:hAnsi="HG丸ｺﾞｼｯｸM-PRO" w:eastAsia="HG丸ｺﾞｼｯｸM-PRO"/>
                              </w:rPr>
                              <w:t>れている“。荒れている里山を</w:t>
                            </w:r>
                            <w:r/>
                            <w:r>
                              <w:ruby>
                                <w:rubyPr>
                                  <w:rubyAlign w:val="distributeSpace"/>
                                  <w:hps w:val="10"/>
                                  <w:hpsRaise w:val="21"/>
                                  <w:hpsBaseText w:val="21"/>
                                  <w:lid w:val="ja-JP"/>
                                </w:rubyPr>
                                <w:rt>
                                  <w:r>
                                    <w:rPr>
                                      <w:rFonts w:ascii="HG丸ｺﾞｼｯｸM-PRO" w:hAnsi="HG丸ｺﾞｼｯｸM-PRO"/>
                                      <w:sz w:val="10"/>
                                      <w:szCs w:val="24"/>
                                    </w:rPr>
                                    <w:t>まも</w:t>
                                  </w:r>
                                </w:rt>
                                <w:rubyBase>
                                  <w:r>
                                    <w:rPr>
                                      <w:rFonts w:ascii="HG丸ｺﾞｼｯｸM-PRO" w:hAnsi="HG丸ｺﾞｼｯｸM-PRO" w:eastAsia="HG丸ｺﾞｼｯｸM-PRO"/>
                                    </w:rPr>
                                    <w:t>守</w:t>
                                  </w:r>
                                  <w:r/>
                                </w:rubyBase>
                              </w:ruby>
                            </w:r>
                            <w:r>
                              <w:rPr>
                                <w:rFonts w:ascii="HG丸ｺﾞｼｯｸM-PRO" w:hAnsi="HG丸ｺﾞｼｯｸM-PRO" w:eastAsia="HG丸ｺﾞｼｯｸM-PRO"/>
                              </w:rPr>
                              <w:t>る「</w:t>
                            </w:r>
                            <w:r/>
                            <w:r>
                              <w:ruby>
                                <w:rubyPr>
                                  <w:rubyAlign w:val="distributeSpace"/>
                                  <w:hps w:val="10"/>
                                  <w:hpsRaise w:val="21"/>
                                  <w:hpsBaseText w:val="21"/>
                                  <w:lid w:val="ja-JP"/>
                                </w:rubyPr>
                                <w:rt>
                                  <w:r>
                                    <w:rPr>
                                      <w:rFonts w:ascii="HG丸ｺﾞｼｯｸM-PRO" w:hAnsi="HG丸ｺﾞｼｯｸM-PRO"/>
                                      <w:sz w:val="10"/>
                                      <w:szCs w:val="24"/>
                                    </w:rPr>
                                    <w:t>かんばつ</w:t>
                                  </w:r>
                                </w:rt>
                                <w:rubyBase>
                                  <w:r>
                                    <w:rPr>
                                      <w:rFonts w:ascii="HG丸ｺﾞｼｯｸM-PRO" w:hAnsi="HG丸ｺﾞｼｯｸM-PRO" w:eastAsia="HG丸ｺﾞｼｯｸM-PRO"/>
                                    </w:rPr>
                                    <w:t>間伐</w:t>
                                  </w:r>
                                  <w:r/>
                                </w:rubyBase>
                              </w:ruby>
                            </w:r>
                            <w:r>
                              <w:rPr>
                                <w:rFonts w:ascii="HG丸ｺﾞｼｯｸM-PRO" w:hAnsi="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ちょうせん</w:t>
                                  </w:r>
                                </w:rt>
                                <w:rubyBase>
                                  <w:r>
                                    <w:rPr>
                                      <w:rFonts w:ascii="HG丸ｺﾞｼｯｸM-PRO" w:hAnsi="HG丸ｺﾞｼｯｸM-PRO" w:eastAsia="HG丸ｺﾞｼｯｸM-PRO"/>
                                    </w:rPr>
                                    <w:t>挑戦</w:t>
                                  </w:r>
                                  <w:r/>
                                </w:rubyBase>
                              </w:ruby>
                            </w:r>
                            <w:r>
                              <w:rPr>
                                <w:rFonts w:ascii="HG丸ｺﾞｼｯｸM-PRO" w:hAnsi="HG丸ｺﾞｼｯｸM-PRO" w:eastAsia="HG丸ｺﾞｼｯｸM-PRO"/>
                              </w:rPr>
                              <w:t>してみよう！</w:t>
                            </w:r>
                          </w:p>
                          <w:p>
                            <w:pPr>
                              <w:pStyle w:val="Normal"/>
                              <w:spacing w:lineRule="atLeast" w:line="0"/>
                              <w:ind w:left="424" w:right="340" w:firstLine="2"/>
                              <w:rPr/>
                            </w:pPr>
                            <w:r>
                              <w:rPr>
                                <w:rFonts w:ascii="HG丸ｺﾞｼｯｸM-PRO" w:hAnsi="HG丸ｺﾞｼｯｸM-PRO" w:eastAsia="HG丸ｺﾞｼｯｸM-PRO"/>
                              </w:rPr>
                              <w:t>キノコの</w:t>
                            </w:r>
                            <w:r/>
                            <w:r>
                              <w:ruby>
                                <w:rubyPr>
                                  <w:rubyAlign w:val="distributeSpace"/>
                                  <w:hps w:val="10"/>
                                  <w:hpsRaise w:val="21"/>
                                  <w:hpsBaseText w:val="21"/>
                                  <w:lid w:val="ja-JP"/>
                                </w:rubyPr>
                                <w:rt>
                                  <w:r>
                                    <w:rPr>
                                      <w:rFonts w:ascii="HG丸ｺﾞｼｯｸM-PRO" w:hAnsi="HG丸ｺﾞｼｯｸM-PRO"/>
                                      <w:sz w:val="10"/>
                                      <w:szCs w:val="24"/>
                                    </w:rPr>
                                    <w:t>きん</w:t>
                                  </w:r>
                                </w:rt>
                                <w:rubyBase>
                                  <w:r>
                                    <w:rPr>
                                      <w:rFonts w:ascii="HG丸ｺﾞｼｯｸM-PRO" w:hAnsi="HG丸ｺﾞｼｯｸM-PRO" w:eastAsia="HG丸ｺﾞｼｯｸM-PRO"/>
                                    </w:rPr>
                                    <w:t>菌</w:t>
                                  </w:r>
                                  <w:r/>
                                </w:rubyBase>
                              </w:ruby>
                            </w: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eastAsia="HG丸ｺﾞｼｯｸM-PRO"/>
                                    </w:rPr>
                                    <w:t>打</w:t>
                                  </w:r>
                                  <w:r/>
                                </w:rubyBase>
                              </w:ruby>
                            </w:r>
                            <w:r>
                              <w:rPr>
                                <w:rFonts w:ascii="HG丸ｺﾞｼｯｸM-PRO" w:hAnsi="HG丸ｺﾞｼｯｸM-PRO" w:eastAsia="HG丸ｺﾞｼｯｸM-PRO"/>
                              </w:rPr>
                              <w:t>ちもあるよ！</w:t>
                            </w:r>
                          </w:p>
                          <w:p>
                            <w:pPr>
                              <w:pStyle w:val="Normal"/>
                              <w:spacing w:lineRule="atLeast" w:line="0"/>
                              <w:ind w:left="424" w:right="340" w:firstLine="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141"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ind w:left="141" w:hanging="0"/>
                              <w:rPr/>
                            </w:pPr>
                            <w:r>
                              <w:rPr>
                                <w:rFonts w:ascii="HG丸ｺﾞｼｯｸM-PRO" w:hAnsi="HG丸ｺﾞｼｯｸM-PRO" w:eastAsia="HG丸ｺﾞｼｯｸM-PRO"/>
                              </w:rPr>
                              <w:t>日時：</w:t>
                            </w:r>
                            <w:r>
                              <w:rPr>
                                <w:rFonts w:ascii="HG丸ｺﾞｼｯｸM-PRO" w:hAnsi="HG丸ｺﾞｼｯｸM-PRO" w:eastAsia="HG丸ｺﾞｼｯｸM-PRO"/>
                                <w:sz w:val="24"/>
                                <w:szCs w:val="24"/>
                              </w:rPr>
                              <w:t>１月１９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３時～１６時</w:t>
                            </w:r>
                          </w:p>
                          <w:p>
                            <w:pPr>
                              <w:pStyle w:val="Normal"/>
                              <w:spacing w:lineRule="atLeast" w:line="0"/>
                              <w:ind w:left="141" w:hanging="0"/>
                              <w:rPr>
                                <w:rFonts w:ascii="HG丸ｺﾞｼｯｸM-PRO" w:hAnsi="HG丸ｺﾞｼｯｸM-PRO" w:eastAsia="HG丸ｺﾞｼｯｸM-PRO"/>
                              </w:rPr>
                            </w:pPr>
                            <w:r>
                              <w:rPr>
                                <w:rFonts w:ascii="HG丸ｺﾞｼｯｸM-PRO" w:hAnsi="HG丸ｺﾞｼｯｸM-PRO" w:eastAsia="HG丸ｺﾞｼｯｸM-PRO"/>
                              </w:rPr>
                              <w:t>場所：</w:t>
                            </w:r>
                            <w:r/>
                            <w:r>
                              <w:ruby>
                                <w:rubyPr>
                                  <w:rubyAlign w:val="distributeSpace"/>
                                  <w:hps w:val="10"/>
                                  <w:hpsRaise w:val="21"/>
                                  <w:hpsBaseText w:val="21"/>
                                  <w:lid w:val="ja-JP"/>
                                </w:rubyPr>
                                <w:rt>
                                  <w:r>
                                    <w:rPr>
                                      <w:rFonts w:ascii="HG丸ｺﾞｼｯｸM-PRO" w:hAnsi="HG丸ｺﾞｼｯｸM-PRO"/>
                                      <w:sz w:val="10"/>
                                      <w:szCs w:val="24"/>
                                    </w:rPr>
                                    <w:t>しょうねん</w:t>
                                  </w:r>
                                </w:rt>
                                <w:rubyBase>
                                  <w:r>
                                    <w:rPr>
                                      <w:rFonts w:ascii="HG丸ｺﾞｼｯｸM-PRO" w:hAnsi="HG丸ｺﾞｼｯｸM-PRO" w:eastAsia="HG丸ｺﾞｼｯｸM-PRO"/>
                                    </w:rPr>
                                    <w:t>少年</w:t>
                                  </w:r>
                                  <w:r/>
                                </w:rubyBase>
                              </w:ruby>
                            </w:r>
                            <w:r/>
                            <w:r>
                              <w:ruby>
                                <w:rubyPr>
                                  <w:rubyAlign w:val="distributeSpace"/>
                                  <w:hps w:val="10"/>
                                  <w:hpsRaise w:val="21"/>
                                  <w:hpsBaseText w:val="21"/>
                                  <w:lid w:val="ja-JP"/>
                                </w:rubyPr>
                                <w:rt>
                                  <w:r>
                                    <w:rPr>
                                      <w:rFonts w:ascii="HG丸ｺﾞｼｯｸM-PRO" w:hAnsi="HG丸ｺﾞｼｯｸM-PRO"/>
                                      <w:sz w:val="10"/>
                                      <w:szCs w:val="24"/>
                                    </w:rPr>
                                    <w:t>しぜん</w:t>
                                  </w:r>
                                </w:rt>
                                <w:rubyBase>
                                  <w:r>
                                    <w:rPr>
                                      <w:rFonts w:ascii="HG丸ｺﾞｼｯｸM-PRO" w:hAnsi="HG丸ｺﾞｼｯｸM-PRO" w:eastAsia="HG丸ｺﾞｼｯｸM-PRO"/>
                                    </w:rPr>
                                    <w:t>自然</w:t>
                                  </w:r>
                                  <w:r/>
                                </w:rubyBase>
                              </w:ruby>
                            </w:r>
                            <w:r>
                              <w:rPr>
                                <w:rFonts w:ascii="HG丸ｺﾞｼｯｸM-PRO" w:hAnsi="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eastAsia="HG丸ｺﾞｼｯｸM-PRO"/>
                                    </w:rPr>
                                    <w:t>家</w:t>
                                  </w:r>
                                </w:rubyBase>
                              </w:ruby>
                            </w:r>
                            <w:r/>
                          </w:p>
                          <w:p>
                            <w:pPr>
                              <w:pStyle w:val="Normal"/>
                              <w:spacing w:lineRule="atLeast" w:line="0"/>
                              <w:ind w:left="141" w:hanging="0"/>
                              <w:rPr/>
                            </w:pPr>
                            <w:r/>
                            <w:r>
                              <w:ruby>
                                <w:rubyPr>
                                  <w:rubyAlign w:val="distributeSpace"/>
                                  <w:hps w:val="10"/>
                                  <w:hpsRaise w:val="21"/>
                                  <w:hpsBaseText w:val="21"/>
                                  <w:lid w:val="ja-JP"/>
                                </w:rubyPr>
                                <w:rt>
                                  <w:r>
                                    <w:rPr>
                                      <w:rFonts w:ascii="HG丸ｺﾞｼｯｸM-PRO" w:hAnsi="HG丸ｺﾞｼｯｸM-PRO"/>
                                      <w:sz w:val="10"/>
                                      <w:szCs w:val="24"/>
                                    </w:rPr>
                                    <w:t>さんかひ</w:t>
                                  </w:r>
                                </w:rt>
                                <w:rubyBase>
                                  <w:r>
                                    <w:rPr>
                                      <w:rFonts w:ascii="HG丸ｺﾞｼｯｸM-PRO" w:hAnsi="HG丸ｺﾞｼｯｸM-PRO" w:eastAsia="HG丸ｺﾞｼｯｸM-PRO"/>
                                    </w:rPr>
                                    <w:t>参加費</w:t>
                                  </w:r>
                                  <w:r/>
                                </w:rubyBase>
                              </w:ruby>
                            </w:r>
                            <w:r>
                              <w:rPr>
                                <w:rFonts w:ascii="HG丸ｺﾞｼｯｸM-PRO" w:hAnsi="HG丸ｺﾞｼｯｸM-PRO" w:eastAsia="HG丸ｺﾞｼｯｸM-PRO"/>
                              </w:rPr>
                              <w:t>：</w:t>
                            </w:r>
                            <w:r>
                              <w:rPr>
                                <w:rFonts w:eastAsia="HG丸ｺﾞｼｯｸM-PRO" w:ascii="HG丸ｺﾞｼｯｸM-PRO" w:hAnsi="HG丸ｺﾞｼｯｸM-PRO"/>
                              </w:rPr>
                              <w:t>300</w:t>
                            </w:r>
                            <w:r>
                              <w:rPr>
                                <w:rFonts w:ascii="HG丸ｺﾞｼｯｸM-PRO" w:hAnsi="HG丸ｺﾞｼｯｸM-PRO" w:eastAsia="HG丸ｺﾞｼｯｸM-PRO"/>
                              </w:rPr>
                              <w:t>円（</w:t>
                            </w:r>
                            <w:r>
                              <w:rPr>
                                <w:rFonts w:eastAsia="HG丸ｺﾞｼｯｸM-PRO" w:ascii="HG丸ｺﾞｼｯｸM-PRO" w:hAnsi="HG丸ｺﾞｼｯｸM-PRO"/>
                              </w:rPr>
                              <w:t>1</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eastAsia="HG丸ｺﾞｼｯｸM-PRO"/>
                                    </w:rPr>
                                    <w:t>家族</w:t>
                                  </w:r>
                                  <w:r/>
                                </w:rubyBase>
                              </w:ruby>
                            </w:r>
                            <w:r>
                              <w:rPr>
                                <w:rFonts w:ascii="HG丸ｺﾞｼｯｸM-PRO" w:hAnsi="HG丸ｺﾞｼｯｸM-PRO" w:eastAsia="HG丸ｺﾞｼｯｸM-PRO"/>
                              </w:rPr>
                              <w:t>）</w:t>
                            </w:r>
                          </w:p>
                          <w:p>
                            <w:pPr>
                              <w:pStyle w:val="Normal"/>
                              <w:spacing w:lineRule="atLeast" w:line="0"/>
                              <w:ind w:left="141" w:hanging="0"/>
                              <w:rPr>
                                <w:rFonts w:ascii="HG丸ｺﾞｼｯｸM-PRO" w:hAnsi="HG丸ｺﾞｼｯｸM-PRO"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rPr>
                                    <w:t>対象</w:t>
                                  </w:r>
                                  <w:r/>
                                </w:rubyBase>
                              </w:ruby>
                            </w:r>
                            <w:r>
                              <w:rPr>
                                <w:rFonts w:ascii="HG丸ｺﾞｼｯｸM-PRO" w:hAnsi="HG丸ｺﾞｼｯｸM-PRO" w:eastAsia="HG丸ｺﾞｼｯｸM-PRO"/>
                              </w:rPr>
                              <w:t>：小学生・中学生（</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rPr>
                                    <w:t>保護者</w:t>
                                  </w:r>
                                  <w:r/>
                                </w:rubyBase>
                              </w:ruby>
                            </w:r>
                            <w:r/>
                            <w:r>
                              <w:ruby>
                                <w:rubyPr>
                                  <w:rubyAlign w:val="distributeSpace"/>
                                  <w:hps w:val="10"/>
                                  <w:hpsRaise w:val="21"/>
                                  <w:hpsBaseText w:val="21"/>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rPr>
                                    <w:t>同伴</w:t>
                                  </w:r>
                                  <w:r/>
                                </w:rubyBase>
                              </w:ruby>
                            </w:r>
                            <w:r>
                              <w:rPr>
                                <w:rFonts w:ascii="HG丸ｺﾞｼｯｸM-PRO" w:hAnsi="HG丸ｺﾞｼｯｸM-PRO" w:eastAsia="HG丸ｺﾞｼｯｸM-PRO"/>
                              </w:rPr>
                              <w:t>）</w:t>
                            </w:r>
                          </w:p>
                          <w:p>
                            <w:pPr>
                              <w:pStyle w:val="Normal"/>
                              <w:snapToGrid w:val="false"/>
                              <w:ind w:left="141" w:hanging="0"/>
                              <w:rPr>
                                <w:rFonts w:ascii="HG丸ｺﾞｼｯｸM-PRO" w:hAnsi="HG丸ｺﾞｼｯｸM-PRO" w:eastAsia="HG丸ｺﾞｼｯｸM-PRO" w:cs="ＭＳ ゴシック;MS Gothic"/>
                                <w:szCs w:val="21"/>
                              </w:rPr>
                            </w:pPr>
                            <w:r/>
                            <w:r>
                              <w:ruby>
                                <w:rubyPr>
                                  <w:rubyAlign w:val="distributeSpace"/>
                                  <w:hps w:val="10"/>
                                  <w:hpsRaise w:val="21"/>
                                  <w:hpsBaseText w:val="21"/>
                                  <w:lid w:val="ja-JP"/>
                                </w:rubyPr>
                                <w:rt>
                                  <w:r>
                                    <w:rPr>
                                      <w:rFonts w:ascii="HG丸ｺﾞｼｯｸM-PRO" w:hAnsi="HG丸ｺﾞｼｯｸM-PRO"/>
                                      <w:sz w:val="10"/>
                                      <w:szCs w:val="24"/>
                                    </w:rPr>
                                    <w:t>ていいん</w:t>
                                  </w:r>
                                </w:rt>
                                <w:rubyBase>
                                  <w:r>
                                    <w:rPr>
                                      <w:rFonts w:ascii="HG丸ｺﾞｼｯｸM-PRO" w:hAnsi="HG丸ｺﾞｼｯｸM-PRO" w:eastAsia="HG丸ｺﾞｼｯｸM-PRO"/>
                                    </w:rPr>
                                    <w:t>定員</w:t>
                                  </w:r>
                                  <w:r/>
                                </w:rubyBase>
                              </w:ruby>
                            </w:r>
                            <w:r>
                              <w:rPr>
                                <w:rFonts w:ascii="HG丸ｺﾞｼｯｸM-PRO" w:hAnsi="HG丸ｺﾞｼｯｸM-PRO" w:eastAsia="HG丸ｺﾞｼｯｸM-PRO"/>
                              </w:rPr>
                              <w:t>：２</w:t>
                            </w:r>
                            <w:r>
                              <w:rPr>
                                <w:rFonts w:eastAsia="HG丸ｺﾞｼｯｸM-PRO" w:ascii="HG丸ｺﾞｼｯｸM-PRO" w:hAnsi="HG丸ｺﾞｼｯｸM-PRO"/>
                              </w:rPr>
                              <w:t>0</w:t>
                            </w:r>
                            <w:r>
                              <w:rPr>
                                <w:rFonts w:ascii="HG丸ｺﾞｼｯｸM-PRO" w:hAnsi="HG丸ｺﾞｼｯｸM-PRO" w:eastAsia="HG丸ｺﾞｼｯｸM-PRO"/>
                              </w:rPr>
                              <w:t>名</w:t>
                            </w: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ついか</w:t>
                                  </w:r>
                                </w:rt>
                                <w:rubyBase>
                                  <w:r>
                                    <w:rPr>
                                      <w:rFonts w:ascii="HG丸ｺﾞｼｯｸM-PRO" w:hAnsi="HG丸ｺﾞｼｯｸM-PRO" w:cs="ＭＳ ゴシック;MS Gothic" w:eastAsia="HG丸ｺﾞｼｯｸM-PRO"/>
                                      <w:szCs w:val="21"/>
                                    </w:rPr>
                                    <w:t>追加</w:t>
                                  </w:r>
                                  <w:r/>
                                </w:rubyBase>
                              </w:ruby>
                            </w:r>
                            <w:r/>
                            <w:r>
                              <w:ruby>
                                <w:rubyPr>
                                  <w:rubyAlign w:val="distributeSpace"/>
                                  <w:hps w:val="10"/>
                                  <w:hpsRaise w:val="21"/>
                                  <w:hpsBaseText w:val="21"/>
                                  <w:lid w:val="ja-JP"/>
                                </w:rubyPr>
                                <w:rt>
                                  <w:r>
                                    <w:rPr>
                                      <w:rFonts w:ascii="HG丸ｺﾞｼｯｸM-PRO" w:hAnsi="HG丸ｺﾞｼｯｸM-PRO"/>
                                      <w:sz w:val="10"/>
                                      <w:szCs w:val="24"/>
                                    </w:rPr>
                                    <w:t>ぼしゅう</w:t>
                                  </w:r>
                                </w:rt>
                                <w:rubyBase>
                                  <w:r>
                                    <w:rPr>
                                      <w:rFonts w:ascii="HG丸ｺﾞｼｯｸM-PRO" w:hAnsi="HG丸ｺﾞｼｯｸM-PRO" w:cs="ＭＳ ゴシック;MS Gothic" w:eastAsia="HG丸ｺﾞｼｯｸM-PRO"/>
                                      <w:szCs w:val="21"/>
                                    </w:rPr>
                                    <w:t>募集</w:t>
                                  </w:r>
                                  <w:r/>
                                </w:rubyBase>
                              </w:ruby>
                            </w: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cs="ＭＳ ゴシック;MS Gothic" w:eastAsia="HG丸ｺﾞｼｯｸM-PRO"/>
                                      <w:szCs w:val="21"/>
                                    </w:rPr>
                                    <w:t>抽選</w:t>
                                  </w:r>
                                  <w:r/>
                                </w:rubyBase>
                              </w:ruby>
                            </w:r>
                            <w:r>
                              <w:rPr>
                                <w:rFonts w:ascii="HG丸ｺﾞｼｯｸM-PRO" w:hAnsi="HG丸ｺﾞｼｯｸM-PRO" w:cs="ＭＳ ゴシック;MS Gothic" w:eastAsia="HG丸ｺﾞｼｯｸM-PRO"/>
                                <w:szCs w:val="21"/>
                              </w:rPr>
                              <w:t>）</w:t>
                            </w:r>
                          </w:p>
                          <w:p>
                            <w:pPr>
                              <w:pStyle w:val="Normal"/>
                              <w:snapToGrid w:val="false"/>
                              <w:ind w:left="141" w:hanging="0"/>
                              <w:rPr/>
                            </w:pPr>
                            <w:r>
                              <w:rPr>
                                <w:rFonts w:ascii="HG丸ｺﾞｼｯｸM-PRO" w:hAnsi="HG丸ｺﾞｼｯｸM-PRO" w:cs="ＭＳ ゴシック;MS Gothic" w:eastAsia="HG丸ｺﾞｼｯｸM-PRO"/>
                                <w:szCs w:val="21"/>
                              </w:rPr>
                              <w:t>しめきり：</w:t>
                            </w:r>
                            <w:r>
                              <w:rPr>
                                <w:rFonts w:ascii="HG丸ｺﾞｼｯｸM-PRO" w:hAnsi="HG丸ｺﾞｼｯｸM-PRO" w:cs="ＭＳ ゴシック;MS Gothic" w:eastAsia="HG丸ｺﾞｼｯｸM-PRO"/>
                                <w:b/>
                                <w:szCs w:val="21"/>
                                <w:bdr w:val="single" w:sz="4" w:space="0" w:color="000000"/>
                              </w:rPr>
                              <w:t>１２月２６日（水）</w:t>
                            </w: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cs="ＭＳ ゴシック;MS Gothic" w:eastAsia="HG丸ｺﾞｼｯｸM-PRO"/>
                                      <w:szCs w:val="21"/>
                                    </w:rPr>
                                    <w:t>必着</w:t>
                                  </w:r>
                                </w:rubyBase>
                              </w:ruby>
                            </w:r>
                            <w:r/>
                          </w:p>
                        </w:txbxContent>
                      </wps:txbx>
                      <wps:bodyPr anchor="t" lIns="0" tIns="66675" rIns="0" bIns="8890">
                        <a:noAutofit/>
                      </wps:bodyPr>
                    </wps:wsp>
                  </a:graphicData>
                </a:graphic>
              </wp:anchor>
            </w:drawing>
          </mc:Choice>
          <mc:Fallback>
            <w:pict>
              <v:rect fillcolor="#92D050" strokecolor="#66020C" strokeweight="2pt" style="position:absolute;rotation:-0;width:273.8pt;height:290.25pt;mso-wrap-distance-left:9.05pt;mso-wrap-distance-right:9.05pt;mso-wrap-distance-top:0pt;mso-wrap-distance-bottom:0pt;margin-top:-1.35pt;mso-position-vertical-relative:text;margin-left:271.75pt;mso-position-horizontal-relative:text">
                <v:textbox inset="0in,0.0729166666666667in,0in,0.00972222222222222in">
                  <w:txbxContent>
                    <w:p>
                      <w:pPr>
                        <w:pStyle w:val="Normal"/>
                        <w:spacing w:lineRule="atLeast" w:line="0"/>
                        <w:ind w:right="60" w:hanging="0"/>
                        <w:jc w:val="right"/>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tLeast" w:line="0"/>
                        <w:ind w:right="60" w:hanging="0"/>
                        <w:jc w:val="right"/>
                        <w:rPr>
                          <w:rFonts w:ascii="HGS創英角ﾎﾟｯﾌﾟ体" w:hAnsi="HGS創英角ﾎﾟｯﾌﾟ体" w:eastAsia="HGS創英角ﾎﾟｯﾌﾟ体"/>
                          <w:sz w:val="16"/>
                          <w:szCs w:val="16"/>
                        </w:rPr>
                      </w:pPr>
                      <w:r>
                        <w:rPr>
                          <w:rFonts w:ascii="HGS創英角ﾎﾟｯﾌﾟ体" w:hAnsi="HGS創英角ﾎﾟｯﾌﾟ体" w:eastAsia="HGS創英角ﾎﾟｯﾌﾟ体"/>
                          <w:sz w:val="16"/>
                          <w:szCs w:val="16"/>
                        </w:rPr>
                        <w:t>身近な自然調べ</w:t>
                      </w:r>
                    </w:p>
                    <w:p>
                      <w:pPr>
                        <w:pStyle w:val="Normal"/>
                        <w:spacing w:lineRule="atLeast" w:line="0"/>
                        <w:ind w:right="60" w:hanging="0"/>
                        <w:jc w:val="left"/>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tLeast" w:line="0"/>
                        <w:ind w:right="60" w:hanging="0"/>
                        <w:jc w:val="left"/>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tLeast" w:line="0"/>
                        <w:ind w:right="60" w:hanging="0"/>
                        <w:jc w:val="left"/>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tLeast" w:line="0"/>
                        <w:ind w:right="60" w:hanging="0"/>
                        <w:jc w:val="left"/>
                        <w:rPr>
                          <w:rFonts w:ascii="HGS創英角ﾎﾟｯﾌﾟ体" w:hAnsi="HGS創英角ﾎﾟｯﾌﾟ体" w:eastAsia="HGS創英角ﾎﾟｯﾌﾟ体"/>
                          <w:sz w:val="10"/>
                          <w:szCs w:val="10"/>
                        </w:rPr>
                      </w:pPr>
                      <w:r>
                        <w:rPr>
                          <w:rFonts w:eastAsia="HGS創英角ﾎﾟｯﾌﾟ体" w:ascii="HGS創英角ﾎﾟｯﾌﾟ体" w:hAnsi="HGS創英角ﾎﾟｯﾌﾟ体"/>
                          <w:sz w:val="10"/>
                          <w:szCs w:val="10"/>
                        </w:rPr>
                      </w:r>
                    </w:p>
                    <w:p>
                      <w:pPr>
                        <w:pStyle w:val="Normal"/>
                        <w:spacing w:lineRule="atLeast" w:line="0"/>
                        <w:ind w:firstLine="13"/>
                        <w:jc w:val="right"/>
                        <w:rPr>
                          <w:rFonts w:ascii="しねきゃぷしょん;ＭＳ 明朝" w:hAnsi="しねきゃぷしょん;ＭＳ 明朝" w:eastAsia="しねきゃぷしょん;ＭＳ 明朝" w:cs="しねきゃぷしょん;ＭＳ 明朝"/>
                          <w:sz w:val="18"/>
                          <w:szCs w:val="18"/>
                        </w:rPr>
                      </w:pPr>
                      <w:r>
                        <w:rPr>
                          <w:rFonts w:eastAsia="しねきゃぷしょん;ＭＳ 明朝" w:cs="しねきゃぷしょん;ＭＳ 明朝" w:ascii="しねきゃぷしょん;ＭＳ 明朝" w:hAnsi="しねきゃぷしょん;ＭＳ 明朝"/>
                          <w:sz w:val="18"/>
                          <w:szCs w:val="18"/>
                        </w:rPr>
                      </w:r>
                    </w:p>
                    <w:p>
                      <w:pPr>
                        <w:pStyle w:val="Normal"/>
                        <w:spacing w:lineRule="atLeast" w:line="0"/>
                        <w:ind w:left="424" w:right="340" w:firstLine="2"/>
                        <w:rPr>
                          <w:rFonts w:ascii="HG丸ｺﾞｼｯｸM-PRO" w:hAnsi="HG丸ｺﾞｼｯｸM-PRO" w:eastAsia="HG丸ｺﾞｼｯｸM-PRO" w:cs="しねきゃぷしょん;ＭＳ 明朝"/>
                          <w:sz w:val="16"/>
                          <w:szCs w:val="16"/>
                        </w:rPr>
                      </w:pPr>
                      <w:r>
                        <w:rPr>
                          <w:rFonts w:eastAsia="HG丸ｺﾞｼｯｸM-PRO" w:cs="しねきゃぷしょん;ＭＳ 明朝" w:ascii="HG丸ｺﾞｼｯｸM-PRO" w:hAnsi="HG丸ｺﾞｼｯｸM-PRO"/>
                          <w:sz w:val="16"/>
                          <w:szCs w:val="16"/>
                        </w:rPr>
                      </w:r>
                    </w:p>
                    <w:p>
                      <w:pPr>
                        <w:pStyle w:val="Normal"/>
                        <w:spacing w:lineRule="atLeast" w:line="0"/>
                        <w:ind w:left="424" w:right="340" w:firstLine="2"/>
                        <w:rPr>
                          <w:rFonts w:ascii="HG丸ｺﾞｼｯｸM-PRO" w:hAnsi="HG丸ｺﾞｼｯｸM-PRO"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さとやま</w:t>
                            </w:r>
                          </w:rt>
                          <w:rubyBase>
                            <w:r>
                              <w:rPr>
                                <w:rFonts w:ascii="HG丸ｺﾞｼｯｸM-PRO" w:hAnsi="HG丸ｺﾞｼｯｸM-PRO" w:eastAsia="HG丸ｺﾞｼｯｸM-PRO"/>
                              </w:rPr>
                              <w:t>里山</w:t>
                            </w:r>
                            <w:r/>
                          </w:rubyBase>
                        </w:ruby>
                      </w:r>
                      <w:r>
                        <w:rPr>
                          <w:rFonts w:ascii="HG丸ｺﾞｼｯｸM-PRO" w:hAnsi="HG丸ｺﾞｼｯｸM-PRO" w:eastAsia="HG丸ｺﾞｼｯｸM-PRO"/>
                        </w:rPr>
                        <w:t>ってどんなところ？</w:t>
                      </w:r>
                    </w:p>
                    <w:p>
                      <w:pPr>
                        <w:pStyle w:val="Normal"/>
                        <w:spacing w:lineRule="atLeast" w:line="0"/>
                        <w:ind w:left="424" w:right="340" w:firstLine="2"/>
                        <w:rPr/>
                      </w:pPr>
                      <w:r>
                        <w:rPr>
                          <w:rFonts w:ascii="HG丸ｺﾞｼｯｸM-PRO" w:hAnsi="HG丸ｺﾞｼｯｸM-PRO" w:eastAsia="HG丸ｺﾞｼｯｸM-PRO"/>
                        </w:rPr>
                        <w:t>里山が</w:t>
                      </w:r>
                      <w:r/>
                      <w:r>
                        <w:ruby>
                          <w:rubyPr>
                            <w:rubyAlign w:val="distributeSpace"/>
                            <w:hps w:val="10"/>
                            <w:hpsRaise w:val="21"/>
                            <w:hpsBaseText w:val="21"/>
                            <w:lid w:val="ja-JP"/>
                          </w:rubyPr>
                          <w:rt>
                            <w:r>
                              <w:rPr>
                                <w:rFonts w:ascii="HG丸ｺﾞｼｯｸM-PRO" w:hAnsi="HG丸ｺﾞｼｯｸM-PRO"/>
                                <w:sz w:val="10"/>
                                <w:szCs w:val="24"/>
                              </w:rPr>
                              <w:t>さいきん</w:t>
                            </w:r>
                          </w:rt>
                          <w:rubyBase>
                            <w:r>
                              <w:rPr>
                                <w:rFonts w:ascii="HG丸ｺﾞｼｯｸM-PRO" w:hAnsi="HG丸ｺﾞｼｯｸM-PRO" w:eastAsia="HG丸ｺﾞｼｯｸM-PRO"/>
                              </w:rPr>
                              <w:t>最近</w:t>
                            </w:r>
                            <w:r/>
                          </w:rubyBase>
                        </w:ruby>
                      </w:r>
                      <w:r/>
                      <w:r>
                        <w:ruby>
                          <w:rubyPr>
                            <w:rubyAlign w:val="distributeSpace"/>
                            <w:hps w:val="10"/>
                            <w:hpsRaise w:val="21"/>
                            <w:hpsBaseText w:val="21"/>
                            <w:lid w:val="ja-JP"/>
                          </w:rubyPr>
                          <w:rt>
                            <w:r>
                              <w:rPr>
                                <w:rFonts w:ascii="Noto Sans" w:hAnsi="Noto Sans"/>
                                <w:sz w:val="21"/>
                                <w:szCs w:val="24"/>
                              </w:rPr>
                              <w:t>”</w:t>
                            </w:r>
                          </w:rt>
                          <w:rubyBase>
                            <w:r>
                              <w:rPr>
                                <w:rFonts w:ascii="HG丸ｺﾞｼｯｸM-PRO" w:hAnsi="HG丸ｺﾞｼｯｸM-PRO" w:eastAsia="HG丸ｺﾞｼｯｸM-PRO"/>
                              </w:rPr>
                              <w:t>“</w:t>
                            </w:r>
                            <w:r/>
                          </w:rubyBase>
                        </w:ruby>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eastAsia="HG丸ｺﾞｼｯｸM-PRO"/>
                              </w:rPr>
                              <w:t>荒</w:t>
                            </w:r>
                            <w:r/>
                          </w:rubyBase>
                        </w:ruby>
                      </w:r>
                      <w:r>
                        <w:rPr>
                          <w:rFonts w:ascii="HG丸ｺﾞｼｯｸM-PRO" w:hAnsi="HG丸ｺﾞｼｯｸM-PRO" w:eastAsia="HG丸ｺﾞｼｯｸM-PRO"/>
                        </w:rPr>
                        <w:t>れている“。荒れている里山を</w:t>
                      </w:r>
                      <w:r/>
                      <w:r>
                        <w:ruby>
                          <w:rubyPr>
                            <w:rubyAlign w:val="distributeSpace"/>
                            <w:hps w:val="10"/>
                            <w:hpsRaise w:val="21"/>
                            <w:hpsBaseText w:val="21"/>
                            <w:lid w:val="ja-JP"/>
                          </w:rubyPr>
                          <w:rt>
                            <w:r>
                              <w:rPr>
                                <w:rFonts w:ascii="HG丸ｺﾞｼｯｸM-PRO" w:hAnsi="HG丸ｺﾞｼｯｸM-PRO"/>
                                <w:sz w:val="10"/>
                                <w:szCs w:val="24"/>
                              </w:rPr>
                              <w:t>まも</w:t>
                            </w:r>
                          </w:rt>
                          <w:rubyBase>
                            <w:r>
                              <w:rPr>
                                <w:rFonts w:ascii="HG丸ｺﾞｼｯｸM-PRO" w:hAnsi="HG丸ｺﾞｼｯｸM-PRO" w:eastAsia="HG丸ｺﾞｼｯｸM-PRO"/>
                              </w:rPr>
                              <w:t>守</w:t>
                            </w:r>
                            <w:r/>
                          </w:rubyBase>
                        </w:ruby>
                      </w:r>
                      <w:r>
                        <w:rPr>
                          <w:rFonts w:ascii="HG丸ｺﾞｼｯｸM-PRO" w:hAnsi="HG丸ｺﾞｼｯｸM-PRO" w:eastAsia="HG丸ｺﾞｼｯｸM-PRO"/>
                        </w:rPr>
                        <w:t>る「</w:t>
                      </w:r>
                      <w:r/>
                      <w:r>
                        <w:ruby>
                          <w:rubyPr>
                            <w:rubyAlign w:val="distributeSpace"/>
                            <w:hps w:val="10"/>
                            <w:hpsRaise w:val="21"/>
                            <w:hpsBaseText w:val="21"/>
                            <w:lid w:val="ja-JP"/>
                          </w:rubyPr>
                          <w:rt>
                            <w:r>
                              <w:rPr>
                                <w:rFonts w:ascii="HG丸ｺﾞｼｯｸM-PRO" w:hAnsi="HG丸ｺﾞｼｯｸM-PRO"/>
                                <w:sz w:val="10"/>
                                <w:szCs w:val="24"/>
                              </w:rPr>
                              <w:t>かんばつ</w:t>
                            </w:r>
                          </w:rt>
                          <w:rubyBase>
                            <w:r>
                              <w:rPr>
                                <w:rFonts w:ascii="HG丸ｺﾞｼｯｸM-PRO" w:hAnsi="HG丸ｺﾞｼｯｸM-PRO" w:eastAsia="HG丸ｺﾞｼｯｸM-PRO"/>
                              </w:rPr>
                              <w:t>間伐</w:t>
                            </w:r>
                            <w:r/>
                          </w:rubyBase>
                        </w:ruby>
                      </w:r>
                      <w:r>
                        <w:rPr>
                          <w:rFonts w:ascii="HG丸ｺﾞｼｯｸM-PRO" w:hAnsi="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ちょうせん</w:t>
                            </w:r>
                          </w:rt>
                          <w:rubyBase>
                            <w:r>
                              <w:rPr>
                                <w:rFonts w:ascii="HG丸ｺﾞｼｯｸM-PRO" w:hAnsi="HG丸ｺﾞｼｯｸM-PRO" w:eastAsia="HG丸ｺﾞｼｯｸM-PRO"/>
                              </w:rPr>
                              <w:t>挑戦</w:t>
                            </w:r>
                            <w:r/>
                          </w:rubyBase>
                        </w:ruby>
                      </w:r>
                      <w:r>
                        <w:rPr>
                          <w:rFonts w:ascii="HG丸ｺﾞｼｯｸM-PRO" w:hAnsi="HG丸ｺﾞｼｯｸM-PRO" w:eastAsia="HG丸ｺﾞｼｯｸM-PRO"/>
                        </w:rPr>
                        <w:t>してみよう！</w:t>
                      </w:r>
                    </w:p>
                    <w:p>
                      <w:pPr>
                        <w:pStyle w:val="Normal"/>
                        <w:spacing w:lineRule="atLeast" w:line="0"/>
                        <w:ind w:left="424" w:right="340" w:firstLine="2"/>
                        <w:rPr/>
                      </w:pPr>
                      <w:r>
                        <w:rPr>
                          <w:rFonts w:ascii="HG丸ｺﾞｼｯｸM-PRO" w:hAnsi="HG丸ｺﾞｼｯｸM-PRO" w:eastAsia="HG丸ｺﾞｼｯｸM-PRO"/>
                        </w:rPr>
                        <w:t>キノコの</w:t>
                      </w:r>
                      <w:r/>
                      <w:r>
                        <w:ruby>
                          <w:rubyPr>
                            <w:rubyAlign w:val="distributeSpace"/>
                            <w:hps w:val="10"/>
                            <w:hpsRaise w:val="21"/>
                            <w:hpsBaseText w:val="21"/>
                            <w:lid w:val="ja-JP"/>
                          </w:rubyPr>
                          <w:rt>
                            <w:r>
                              <w:rPr>
                                <w:rFonts w:ascii="HG丸ｺﾞｼｯｸM-PRO" w:hAnsi="HG丸ｺﾞｼｯｸM-PRO"/>
                                <w:sz w:val="10"/>
                                <w:szCs w:val="24"/>
                              </w:rPr>
                              <w:t>きん</w:t>
                            </w:r>
                          </w:rt>
                          <w:rubyBase>
                            <w:r>
                              <w:rPr>
                                <w:rFonts w:ascii="HG丸ｺﾞｼｯｸM-PRO" w:hAnsi="HG丸ｺﾞｼｯｸM-PRO" w:eastAsia="HG丸ｺﾞｼｯｸM-PRO"/>
                              </w:rPr>
                              <w:t>菌</w:t>
                            </w:r>
                            <w:r/>
                          </w:rubyBase>
                        </w:ruby>
                      </w: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eastAsia="HG丸ｺﾞｼｯｸM-PRO"/>
                              </w:rPr>
                              <w:t>打</w:t>
                            </w:r>
                            <w:r/>
                          </w:rubyBase>
                        </w:ruby>
                      </w:r>
                      <w:r>
                        <w:rPr>
                          <w:rFonts w:ascii="HG丸ｺﾞｼｯｸM-PRO" w:hAnsi="HG丸ｺﾞｼｯｸM-PRO" w:eastAsia="HG丸ｺﾞｼｯｸM-PRO"/>
                        </w:rPr>
                        <w:t>ちもあるよ！</w:t>
                      </w:r>
                    </w:p>
                    <w:p>
                      <w:pPr>
                        <w:pStyle w:val="Normal"/>
                        <w:spacing w:lineRule="atLeast" w:line="0"/>
                        <w:ind w:left="424" w:right="340" w:firstLine="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141"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ind w:left="141" w:hanging="0"/>
                        <w:rPr/>
                      </w:pPr>
                      <w:r>
                        <w:rPr>
                          <w:rFonts w:ascii="HG丸ｺﾞｼｯｸM-PRO" w:hAnsi="HG丸ｺﾞｼｯｸM-PRO" w:eastAsia="HG丸ｺﾞｼｯｸM-PRO"/>
                        </w:rPr>
                        <w:t>日時：</w:t>
                      </w:r>
                      <w:r>
                        <w:rPr>
                          <w:rFonts w:ascii="HG丸ｺﾞｼｯｸM-PRO" w:hAnsi="HG丸ｺﾞｼｯｸM-PRO" w:eastAsia="HG丸ｺﾞｼｯｸM-PRO"/>
                          <w:sz w:val="24"/>
                          <w:szCs w:val="24"/>
                        </w:rPr>
                        <w:t>１月１９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３時～１６時</w:t>
                      </w:r>
                    </w:p>
                    <w:p>
                      <w:pPr>
                        <w:pStyle w:val="Normal"/>
                        <w:spacing w:lineRule="atLeast" w:line="0"/>
                        <w:ind w:left="141" w:hanging="0"/>
                        <w:rPr>
                          <w:rFonts w:ascii="HG丸ｺﾞｼｯｸM-PRO" w:hAnsi="HG丸ｺﾞｼｯｸM-PRO" w:eastAsia="HG丸ｺﾞｼｯｸM-PRO"/>
                        </w:rPr>
                      </w:pPr>
                      <w:r>
                        <w:rPr>
                          <w:rFonts w:ascii="HG丸ｺﾞｼｯｸM-PRO" w:hAnsi="HG丸ｺﾞｼｯｸM-PRO" w:eastAsia="HG丸ｺﾞｼｯｸM-PRO"/>
                        </w:rPr>
                        <w:t>場所：</w:t>
                      </w:r>
                      <w:r/>
                      <w:r>
                        <w:ruby>
                          <w:rubyPr>
                            <w:rubyAlign w:val="distributeSpace"/>
                            <w:hps w:val="10"/>
                            <w:hpsRaise w:val="21"/>
                            <w:hpsBaseText w:val="21"/>
                            <w:lid w:val="ja-JP"/>
                          </w:rubyPr>
                          <w:rt>
                            <w:r>
                              <w:rPr>
                                <w:rFonts w:ascii="HG丸ｺﾞｼｯｸM-PRO" w:hAnsi="HG丸ｺﾞｼｯｸM-PRO"/>
                                <w:sz w:val="10"/>
                                <w:szCs w:val="24"/>
                              </w:rPr>
                              <w:t>しょうねん</w:t>
                            </w:r>
                          </w:rt>
                          <w:rubyBase>
                            <w:r>
                              <w:rPr>
                                <w:rFonts w:ascii="HG丸ｺﾞｼｯｸM-PRO" w:hAnsi="HG丸ｺﾞｼｯｸM-PRO" w:eastAsia="HG丸ｺﾞｼｯｸM-PRO"/>
                              </w:rPr>
                              <w:t>少年</w:t>
                            </w:r>
                            <w:r/>
                          </w:rubyBase>
                        </w:ruby>
                      </w:r>
                      <w:r/>
                      <w:r>
                        <w:ruby>
                          <w:rubyPr>
                            <w:rubyAlign w:val="distributeSpace"/>
                            <w:hps w:val="10"/>
                            <w:hpsRaise w:val="21"/>
                            <w:hpsBaseText w:val="21"/>
                            <w:lid w:val="ja-JP"/>
                          </w:rubyPr>
                          <w:rt>
                            <w:r>
                              <w:rPr>
                                <w:rFonts w:ascii="HG丸ｺﾞｼｯｸM-PRO" w:hAnsi="HG丸ｺﾞｼｯｸM-PRO"/>
                                <w:sz w:val="10"/>
                                <w:szCs w:val="24"/>
                              </w:rPr>
                              <w:t>しぜん</w:t>
                            </w:r>
                          </w:rt>
                          <w:rubyBase>
                            <w:r>
                              <w:rPr>
                                <w:rFonts w:ascii="HG丸ｺﾞｼｯｸM-PRO" w:hAnsi="HG丸ｺﾞｼｯｸM-PRO" w:eastAsia="HG丸ｺﾞｼｯｸM-PRO"/>
                              </w:rPr>
                              <w:t>自然</w:t>
                            </w:r>
                            <w:r/>
                          </w:rubyBase>
                        </w:ruby>
                      </w:r>
                      <w:r>
                        <w:rPr>
                          <w:rFonts w:ascii="HG丸ｺﾞｼｯｸM-PRO" w:hAnsi="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eastAsia="HG丸ｺﾞｼｯｸM-PRO"/>
                              </w:rPr>
                              <w:t>家</w:t>
                            </w:r>
                          </w:rubyBase>
                        </w:ruby>
                      </w:r>
                      <w:r/>
                    </w:p>
                    <w:p>
                      <w:pPr>
                        <w:pStyle w:val="Normal"/>
                        <w:spacing w:lineRule="atLeast" w:line="0"/>
                        <w:ind w:left="141" w:hanging="0"/>
                        <w:rPr/>
                      </w:pPr>
                      <w:r/>
                      <w:r>
                        <w:ruby>
                          <w:rubyPr>
                            <w:rubyAlign w:val="distributeSpace"/>
                            <w:hps w:val="10"/>
                            <w:hpsRaise w:val="21"/>
                            <w:hpsBaseText w:val="21"/>
                            <w:lid w:val="ja-JP"/>
                          </w:rubyPr>
                          <w:rt>
                            <w:r>
                              <w:rPr>
                                <w:rFonts w:ascii="HG丸ｺﾞｼｯｸM-PRO" w:hAnsi="HG丸ｺﾞｼｯｸM-PRO"/>
                                <w:sz w:val="10"/>
                                <w:szCs w:val="24"/>
                              </w:rPr>
                              <w:t>さんかひ</w:t>
                            </w:r>
                          </w:rt>
                          <w:rubyBase>
                            <w:r>
                              <w:rPr>
                                <w:rFonts w:ascii="HG丸ｺﾞｼｯｸM-PRO" w:hAnsi="HG丸ｺﾞｼｯｸM-PRO" w:eastAsia="HG丸ｺﾞｼｯｸM-PRO"/>
                              </w:rPr>
                              <w:t>参加費</w:t>
                            </w:r>
                            <w:r/>
                          </w:rubyBase>
                        </w:ruby>
                      </w:r>
                      <w:r>
                        <w:rPr>
                          <w:rFonts w:ascii="HG丸ｺﾞｼｯｸM-PRO" w:hAnsi="HG丸ｺﾞｼｯｸM-PRO" w:eastAsia="HG丸ｺﾞｼｯｸM-PRO"/>
                        </w:rPr>
                        <w:t>：</w:t>
                      </w:r>
                      <w:r>
                        <w:rPr>
                          <w:rFonts w:eastAsia="HG丸ｺﾞｼｯｸM-PRO" w:ascii="HG丸ｺﾞｼｯｸM-PRO" w:hAnsi="HG丸ｺﾞｼｯｸM-PRO"/>
                        </w:rPr>
                        <w:t>300</w:t>
                      </w:r>
                      <w:r>
                        <w:rPr>
                          <w:rFonts w:ascii="HG丸ｺﾞｼｯｸM-PRO" w:hAnsi="HG丸ｺﾞｼｯｸM-PRO" w:eastAsia="HG丸ｺﾞｼｯｸM-PRO"/>
                        </w:rPr>
                        <w:t>円（</w:t>
                      </w:r>
                      <w:r>
                        <w:rPr>
                          <w:rFonts w:eastAsia="HG丸ｺﾞｼｯｸM-PRO" w:ascii="HG丸ｺﾞｼｯｸM-PRO" w:hAnsi="HG丸ｺﾞｼｯｸM-PRO"/>
                        </w:rPr>
                        <w:t>1</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eastAsia="HG丸ｺﾞｼｯｸM-PRO"/>
                              </w:rPr>
                              <w:t>家族</w:t>
                            </w:r>
                            <w:r/>
                          </w:rubyBase>
                        </w:ruby>
                      </w:r>
                      <w:r>
                        <w:rPr>
                          <w:rFonts w:ascii="HG丸ｺﾞｼｯｸM-PRO" w:hAnsi="HG丸ｺﾞｼｯｸM-PRO" w:eastAsia="HG丸ｺﾞｼｯｸM-PRO"/>
                        </w:rPr>
                        <w:t>）</w:t>
                      </w:r>
                    </w:p>
                    <w:p>
                      <w:pPr>
                        <w:pStyle w:val="Normal"/>
                        <w:spacing w:lineRule="atLeast" w:line="0"/>
                        <w:ind w:left="141" w:hanging="0"/>
                        <w:rPr>
                          <w:rFonts w:ascii="HG丸ｺﾞｼｯｸM-PRO" w:hAnsi="HG丸ｺﾞｼｯｸM-PRO"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rPr>
                              <w:t>対象</w:t>
                            </w:r>
                            <w:r/>
                          </w:rubyBase>
                        </w:ruby>
                      </w:r>
                      <w:r>
                        <w:rPr>
                          <w:rFonts w:ascii="HG丸ｺﾞｼｯｸM-PRO" w:hAnsi="HG丸ｺﾞｼｯｸM-PRO" w:eastAsia="HG丸ｺﾞｼｯｸM-PRO"/>
                        </w:rPr>
                        <w:t>：小学生・中学生（</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rPr>
                              <w:t>保護者</w:t>
                            </w:r>
                            <w:r/>
                          </w:rubyBase>
                        </w:ruby>
                      </w:r>
                      <w:r/>
                      <w:r>
                        <w:ruby>
                          <w:rubyPr>
                            <w:rubyAlign w:val="distributeSpace"/>
                            <w:hps w:val="10"/>
                            <w:hpsRaise w:val="21"/>
                            <w:hpsBaseText w:val="21"/>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rPr>
                              <w:t>同伴</w:t>
                            </w:r>
                            <w:r/>
                          </w:rubyBase>
                        </w:ruby>
                      </w:r>
                      <w:r>
                        <w:rPr>
                          <w:rFonts w:ascii="HG丸ｺﾞｼｯｸM-PRO" w:hAnsi="HG丸ｺﾞｼｯｸM-PRO" w:eastAsia="HG丸ｺﾞｼｯｸM-PRO"/>
                        </w:rPr>
                        <w:t>）</w:t>
                      </w:r>
                    </w:p>
                    <w:p>
                      <w:pPr>
                        <w:pStyle w:val="Normal"/>
                        <w:snapToGrid w:val="false"/>
                        <w:ind w:left="141" w:hanging="0"/>
                        <w:rPr>
                          <w:rFonts w:ascii="HG丸ｺﾞｼｯｸM-PRO" w:hAnsi="HG丸ｺﾞｼｯｸM-PRO" w:eastAsia="HG丸ｺﾞｼｯｸM-PRO" w:cs="ＭＳ ゴシック;MS Gothic"/>
                          <w:szCs w:val="21"/>
                        </w:rPr>
                      </w:pPr>
                      <w:r/>
                      <w:r>
                        <w:ruby>
                          <w:rubyPr>
                            <w:rubyAlign w:val="distributeSpace"/>
                            <w:hps w:val="10"/>
                            <w:hpsRaise w:val="21"/>
                            <w:hpsBaseText w:val="21"/>
                            <w:lid w:val="ja-JP"/>
                          </w:rubyPr>
                          <w:rt>
                            <w:r>
                              <w:rPr>
                                <w:rFonts w:ascii="HG丸ｺﾞｼｯｸM-PRO" w:hAnsi="HG丸ｺﾞｼｯｸM-PRO"/>
                                <w:sz w:val="10"/>
                                <w:szCs w:val="24"/>
                              </w:rPr>
                              <w:t>ていいん</w:t>
                            </w:r>
                          </w:rt>
                          <w:rubyBase>
                            <w:r>
                              <w:rPr>
                                <w:rFonts w:ascii="HG丸ｺﾞｼｯｸM-PRO" w:hAnsi="HG丸ｺﾞｼｯｸM-PRO" w:eastAsia="HG丸ｺﾞｼｯｸM-PRO"/>
                              </w:rPr>
                              <w:t>定員</w:t>
                            </w:r>
                            <w:r/>
                          </w:rubyBase>
                        </w:ruby>
                      </w:r>
                      <w:r>
                        <w:rPr>
                          <w:rFonts w:ascii="HG丸ｺﾞｼｯｸM-PRO" w:hAnsi="HG丸ｺﾞｼｯｸM-PRO" w:eastAsia="HG丸ｺﾞｼｯｸM-PRO"/>
                        </w:rPr>
                        <w:t>：２</w:t>
                      </w:r>
                      <w:r>
                        <w:rPr>
                          <w:rFonts w:eastAsia="HG丸ｺﾞｼｯｸM-PRO" w:ascii="HG丸ｺﾞｼｯｸM-PRO" w:hAnsi="HG丸ｺﾞｼｯｸM-PRO"/>
                        </w:rPr>
                        <w:t>0</w:t>
                      </w:r>
                      <w:r>
                        <w:rPr>
                          <w:rFonts w:ascii="HG丸ｺﾞｼｯｸM-PRO" w:hAnsi="HG丸ｺﾞｼｯｸM-PRO" w:eastAsia="HG丸ｺﾞｼｯｸM-PRO"/>
                        </w:rPr>
                        <w:t>名</w:t>
                      </w: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ついか</w:t>
                            </w:r>
                          </w:rt>
                          <w:rubyBase>
                            <w:r>
                              <w:rPr>
                                <w:rFonts w:ascii="HG丸ｺﾞｼｯｸM-PRO" w:hAnsi="HG丸ｺﾞｼｯｸM-PRO" w:cs="ＭＳ ゴシック;MS Gothic" w:eastAsia="HG丸ｺﾞｼｯｸM-PRO"/>
                                <w:szCs w:val="21"/>
                              </w:rPr>
                              <w:t>追加</w:t>
                            </w:r>
                            <w:r/>
                          </w:rubyBase>
                        </w:ruby>
                      </w:r>
                      <w:r/>
                      <w:r>
                        <w:ruby>
                          <w:rubyPr>
                            <w:rubyAlign w:val="distributeSpace"/>
                            <w:hps w:val="10"/>
                            <w:hpsRaise w:val="21"/>
                            <w:hpsBaseText w:val="21"/>
                            <w:lid w:val="ja-JP"/>
                          </w:rubyPr>
                          <w:rt>
                            <w:r>
                              <w:rPr>
                                <w:rFonts w:ascii="HG丸ｺﾞｼｯｸM-PRO" w:hAnsi="HG丸ｺﾞｼｯｸM-PRO"/>
                                <w:sz w:val="10"/>
                                <w:szCs w:val="24"/>
                              </w:rPr>
                              <w:t>ぼしゅう</w:t>
                            </w:r>
                          </w:rt>
                          <w:rubyBase>
                            <w:r>
                              <w:rPr>
                                <w:rFonts w:ascii="HG丸ｺﾞｼｯｸM-PRO" w:hAnsi="HG丸ｺﾞｼｯｸM-PRO" w:cs="ＭＳ ゴシック;MS Gothic" w:eastAsia="HG丸ｺﾞｼｯｸM-PRO"/>
                                <w:szCs w:val="21"/>
                              </w:rPr>
                              <w:t>募集</w:t>
                            </w:r>
                            <w:r/>
                          </w:rubyBase>
                        </w:ruby>
                      </w: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cs="ＭＳ ゴシック;MS Gothic" w:eastAsia="HG丸ｺﾞｼｯｸM-PRO"/>
                                <w:szCs w:val="21"/>
                              </w:rPr>
                              <w:t>抽選</w:t>
                            </w:r>
                            <w:r/>
                          </w:rubyBase>
                        </w:ruby>
                      </w:r>
                      <w:r>
                        <w:rPr>
                          <w:rFonts w:ascii="HG丸ｺﾞｼｯｸM-PRO" w:hAnsi="HG丸ｺﾞｼｯｸM-PRO" w:cs="ＭＳ ゴシック;MS Gothic" w:eastAsia="HG丸ｺﾞｼｯｸM-PRO"/>
                          <w:szCs w:val="21"/>
                        </w:rPr>
                        <w:t>）</w:t>
                      </w:r>
                    </w:p>
                    <w:p>
                      <w:pPr>
                        <w:pStyle w:val="Normal"/>
                        <w:snapToGrid w:val="false"/>
                        <w:ind w:left="141" w:hanging="0"/>
                        <w:rPr/>
                      </w:pPr>
                      <w:r>
                        <w:rPr>
                          <w:rFonts w:ascii="HG丸ｺﾞｼｯｸM-PRO" w:hAnsi="HG丸ｺﾞｼｯｸM-PRO" w:cs="ＭＳ ゴシック;MS Gothic" w:eastAsia="HG丸ｺﾞｼｯｸM-PRO"/>
                          <w:szCs w:val="21"/>
                        </w:rPr>
                        <w:t>しめきり：</w:t>
                      </w:r>
                      <w:r>
                        <w:rPr>
                          <w:rFonts w:ascii="HG丸ｺﾞｼｯｸM-PRO" w:hAnsi="HG丸ｺﾞｼｯｸM-PRO" w:cs="ＭＳ ゴシック;MS Gothic" w:eastAsia="HG丸ｺﾞｼｯｸM-PRO"/>
                          <w:b/>
                          <w:szCs w:val="21"/>
                          <w:bdr w:val="single" w:sz="4" w:space="0" w:color="000000"/>
                        </w:rPr>
                        <w:t>１２月２６日（水）</w:t>
                      </w: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cs="ＭＳ ゴシック;MS Gothic" w:eastAsia="HG丸ｺﾞｼｯｸM-PRO"/>
                                <w:szCs w:val="21"/>
                              </w:rPr>
                              <w:t>必着</w:t>
                            </w:r>
                          </w:rubyBase>
                        </w:ruby>
                      </w:r>
                      <w:r/>
                    </w:p>
                  </w:txbxContent>
                </v:textbox>
                <w10:wrap type="none"/>
              </v:rect>
            </w:pict>
          </mc:Fallback>
        </mc:AlternateContent>
      </w:r>
    </w:p>
    <w:p>
      <w:pPr>
        <w:pStyle w:val="Normal"/>
        <w:rPr>
          <w:lang w:val="en-US" w:eastAsia="en-US"/>
        </w:rPr>
      </w:pPr>
      <w:r>
        <w:rPr>
          <w:lang w:val="en-US" w:eastAsia="en-US"/>
        </w:rPr>
        <w:pict>
          <v:shape id="shape_0" fillcolor="#ff9021" stroked="f" o:allowincell="f" style="position:absolute;margin-left:290.55pt;margin-top:8.75pt;width:224pt;height:29.15pt;mso-wrap-style:none;v-text-anchor:middle" type="_x0000_t136">
            <v:path textpathok="t"/>
            <v:textpath on="t" fitshape="t" string="里山ミステリー" style="font-family:&quot;HG創英角ﾎﾟｯﾌﾟ体&quot;;font-size:12pt"/>
            <v:fill o:detectmouseclick="t" color2="#a93529"/>
            <v:stroke color="#3465a4" joinstyle="round" endcap="flat"/>
            <v:shadow on="t" obscured="f" color="black"/>
            <w10:wrap type="none"/>
          </v:shape>
        </w:pict>
      </w:r>
    </w:p>
    <w:p>
      <w:pPr>
        <w:pStyle w:val="Normal"/>
        <w:rPr>
          <w:lang w:val="en-US" w:eastAsia="en-US"/>
        </w:rPr>
      </w:pPr>
      <w:r>
        <w:rPr>
          <w:lang w:val="en-US" w:eastAsia="en-US"/>
        </w:rPr>
        <w:pict>
          <v:shape id="shape_0" fillcolor="black" stroked="f" o:allowincell="f" style="position:absolute;margin-left:-4.15pt;margin-top:14.4pt;width:251.15pt;height:30.05pt;mso-wrap-style:none;v-text-anchor:middle" type="_x0000_t136">
            <v:path textpathok="t"/>
            <v:textpath on="t" fitshape="t" string="里山保全と安全管理" style="font-family:&quot;HG創英角ﾎﾟｯﾌﾟ体&quot;;font-size:12pt"/>
            <v:fill o:detectmouseclick="t" type="solid" color2="white"/>
            <v:stroke color="#3465a4" joinstyle="round" endcap="flat"/>
            <v:shadow on="t" obscured="f" color="white"/>
            <w10:wrap type="none"/>
          </v:shape>
        </w:pict>
      </w:r>
    </w:p>
    <w:p>
      <w:pPr>
        <w:pStyle w:val="Normal"/>
        <w:rPr>
          <w:lang w:val="en-US" w:eastAsia="en-US"/>
        </w:rPr>
      </w:pPr>
      <w:r>
        <w:rPr>
          <w:lang w:val="en-US" w:eastAsia="en-US"/>
        </w:rPr>
        <w:pict>
          <v:shape id="shape_0" fillcolor="black" stroked="t" o:allowincell="f" style="position:absolute;margin-left:423.5pt;margin-top:11.4pt;width:116.55pt;height:19.45pt;mso-wrap-style:none;v-text-anchor:middle" type="_x0000_t136">
            <v:path textpathok="t"/>
            <v:textpath on="t" fitshape="t" string="～間伐体験" style="font-family:&quot;HG創英角ﾎﾟｯﾌﾟ体&quot;;font-size:12pt"/>
            <v:fill o:detectmouseclick="t" type="solid" color2="white"/>
            <v:stroke color="white" weight="3240" joinstyle="miter" endcap="flat"/>
            <v:shadow on="t" obscured="f" color="white"/>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1760" distR="59690" simplePos="0" locked="0" layoutInCell="0" allowOverlap="1" relativeHeight="41">
                <wp:simplePos x="0" y="0"/>
                <wp:positionH relativeFrom="column">
                  <wp:posOffset>6490335</wp:posOffset>
                </wp:positionH>
                <wp:positionV relativeFrom="paragraph">
                  <wp:posOffset>168910</wp:posOffset>
                </wp:positionV>
                <wp:extent cx="392430" cy="469900"/>
                <wp:effectExtent l="0" t="0" r="0" b="4445"/>
                <wp:wrapNone/>
                <wp:docPr id="19" name=""/>
                <a:graphic xmlns:a="http://schemas.openxmlformats.org/drawingml/2006/main">
                  <a:graphicData uri="http://schemas.microsoft.com/office/word/2010/wordprocessingGroup">
                    <wpg:wgp>
                      <wpg:cNvGrpSpPr/>
                      <wpg:grpSpPr>
                        <a:xfrm>
                          <a:off x="0" y="0"/>
                          <a:ext cx="392400" cy="469800"/>
                          <a:chOff x="0" y="0"/>
                          <a:chExt cx="392400" cy="469800"/>
                        </a:xfrm>
                      </wpg:grpSpPr>
                      <wps:wsp>
                        <wps:cNvSpPr/>
                        <wps:spPr>
                          <a:xfrm rot="1236600">
                            <a:off x="31680" y="50040"/>
                            <a:ext cx="329040" cy="240840"/>
                          </a:xfrm>
                          <a:custGeom>
                            <a:avLst/>
                            <a:gdLst/>
                            <a:ahLst/>
                            <a:rect l="l" t="t" r="r" b="b"/>
                            <a:pathLst>
                              <a:path w="916" h="711">
                                <a:moveTo>
                                  <a:pt x="571" y="34"/>
                                </a:moveTo>
                                <a:lnTo>
                                  <a:pt x="556" y="19"/>
                                </a:lnTo>
                                <a:lnTo>
                                  <a:pt x="537" y="10"/>
                                </a:lnTo>
                                <a:lnTo>
                                  <a:pt x="518" y="5"/>
                                </a:lnTo>
                                <a:lnTo>
                                  <a:pt x="499" y="0"/>
                                </a:lnTo>
                                <a:lnTo>
                                  <a:pt x="480" y="5"/>
                                </a:lnTo>
                                <a:lnTo>
                                  <a:pt x="460" y="10"/>
                                </a:lnTo>
                                <a:lnTo>
                                  <a:pt x="446" y="15"/>
                                </a:lnTo>
                                <a:lnTo>
                                  <a:pt x="427" y="24"/>
                                </a:lnTo>
                                <a:lnTo>
                                  <a:pt x="408" y="43"/>
                                </a:lnTo>
                                <a:lnTo>
                                  <a:pt x="393" y="63"/>
                                </a:lnTo>
                                <a:lnTo>
                                  <a:pt x="384" y="82"/>
                                </a:lnTo>
                                <a:lnTo>
                                  <a:pt x="379" y="106"/>
                                </a:lnTo>
                                <a:lnTo>
                                  <a:pt x="369" y="125"/>
                                </a:lnTo>
                                <a:lnTo>
                                  <a:pt x="365" y="149"/>
                                </a:lnTo>
                                <a:lnTo>
                                  <a:pt x="355" y="173"/>
                                </a:lnTo>
                                <a:lnTo>
                                  <a:pt x="341" y="197"/>
                                </a:lnTo>
                                <a:lnTo>
                                  <a:pt x="326" y="216"/>
                                </a:lnTo>
                                <a:lnTo>
                                  <a:pt x="312" y="231"/>
                                </a:lnTo>
                                <a:lnTo>
                                  <a:pt x="297" y="245"/>
                                </a:lnTo>
                                <a:lnTo>
                                  <a:pt x="278" y="255"/>
                                </a:lnTo>
                                <a:lnTo>
                                  <a:pt x="245" y="269"/>
                                </a:lnTo>
                                <a:lnTo>
                                  <a:pt x="206" y="284"/>
                                </a:lnTo>
                                <a:lnTo>
                                  <a:pt x="168" y="293"/>
                                </a:lnTo>
                                <a:lnTo>
                                  <a:pt x="130" y="303"/>
                                </a:lnTo>
                                <a:lnTo>
                                  <a:pt x="91" y="317"/>
                                </a:lnTo>
                                <a:lnTo>
                                  <a:pt x="53" y="341"/>
                                </a:lnTo>
                                <a:lnTo>
                                  <a:pt x="38" y="356"/>
                                </a:lnTo>
                                <a:lnTo>
                                  <a:pt x="29" y="370"/>
                                </a:lnTo>
                                <a:lnTo>
                                  <a:pt x="14" y="385"/>
                                </a:lnTo>
                                <a:lnTo>
                                  <a:pt x="10" y="404"/>
                                </a:lnTo>
                                <a:lnTo>
                                  <a:pt x="0" y="447"/>
                                </a:lnTo>
                                <a:lnTo>
                                  <a:pt x="0" y="490"/>
                                </a:lnTo>
                                <a:lnTo>
                                  <a:pt x="5" y="534"/>
                                </a:lnTo>
                                <a:lnTo>
                                  <a:pt x="19" y="572"/>
                                </a:lnTo>
                                <a:lnTo>
                                  <a:pt x="29" y="591"/>
                                </a:lnTo>
                                <a:lnTo>
                                  <a:pt x="43" y="606"/>
                                </a:lnTo>
                                <a:lnTo>
                                  <a:pt x="58" y="615"/>
                                </a:lnTo>
                                <a:lnTo>
                                  <a:pt x="72" y="625"/>
                                </a:lnTo>
                                <a:lnTo>
                                  <a:pt x="110" y="639"/>
                                </a:lnTo>
                                <a:lnTo>
                                  <a:pt x="144" y="654"/>
                                </a:lnTo>
                                <a:lnTo>
                                  <a:pt x="178" y="658"/>
                                </a:lnTo>
                                <a:lnTo>
                                  <a:pt x="211" y="663"/>
                                </a:lnTo>
                                <a:lnTo>
                                  <a:pt x="245" y="663"/>
                                </a:lnTo>
                                <a:lnTo>
                                  <a:pt x="278" y="658"/>
                                </a:lnTo>
                                <a:lnTo>
                                  <a:pt x="312" y="649"/>
                                </a:lnTo>
                                <a:lnTo>
                                  <a:pt x="355" y="639"/>
                                </a:lnTo>
                                <a:lnTo>
                                  <a:pt x="408" y="639"/>
                                </a:lnTo>
                                <a:lnTo>
                                  <a:pt x="456" y="644"/>
                                </a:lnTo>
                                <a:lnTo>
                                  <a:pt x="499" y="644"/>
                                </a:lnTo>
                                <a:lnTo>
                                  <a:pt x="542" y="654"/>
                                </a:lnTo>
                                <a:lnTo>
                                  <a:pt x="585" y="658"/>
                                </a:lnTo>
                                <a:lnTo>
                                  <a:pt x="633" y="673"/>
                                </a:lnTo>
                                <a:lnTo>
                                  <a:pt x="676" y="687"/>
                                </a:lnTo>
                                <a:lnTo>
                                  <a:pt x="724" y="707"/>
                                </a:lnTo>
                                <a:lnTo>
                                  <a:pt x="758" y="711"/>
                                </a:lnTo>
                                <a:lnTo>
                                  <a:pt x="787" y="711"/>
                                </a:lnTo>
                                <a:lnTo>
                                  <a:pt x="815" y="707"/>
                                </a:lnTo>
                                <a:lnTo>
                                  <a:pt x="839" y="697"/>
                                </a:lnTo>
                                <a:lnTo>
                                  <a:pt x="863" y="678"/>
                                </a:lnTo>
                                <a:lnTo>
                                  <a:pt x="882" y="654"/>
                                </a:lnTo>
                                <a:lnTo>
                                  <a:pt x="902" y="630"/>
                                </a:lnTo>
                                <a:lnTo>
                                  <a:pt x="911" y="596"/>
                                </a:lnTo>
                                <a:lnTo>
                                  <a:pt x="916" y="548"/>
                                </a:lnTo>
                                <a:lnTo>
                                  <a:pt x="916" y="505"/>
                                </a:lnTo>
                                <a:lnTo>
                                  <a:pt x="906" y="461"/>
                                </a:lnTo>
                                <a:lnTo>
                                  <a:pt x="892" y="418"/>
                                </a:lnTo>
                                <a:lnTo>
                                  <a:pt x="873" y="380"/>
                                </a:lnTo>
                                <a:lnTo>
                                  <a:pt x="849" y="346"/>
                                </a:lnTo>
                                <a:lnTo>
                                  <a:pt x="815" y="317"/>
                                </a:lnTo>
                                <a:lnTo>
                                  <a:pt x="777" y="289"/>
                                </a:lnTo>
                                <a:lnTo>
                                  <a:pt x="743" y="264"/>
                                </a:lnTo>
                                <a:lnTo>
                                  <a:pt x="710" y="240"/>
                                </a:lnTo>
                                <a:lnTo>
                                  <a:pt x="686" y="207"/>
                                </a:lnTo>
                                <a:lnTo>
                                  <a:pt x="667" y="173"/>
                                </a:lnTo>
                                <a:lnTo>
                                  <a:pt x="647" y="140"/>
                                </a:lnTo>
                                <a:lnTo>
                                  <a:pt x="623" y="106"/>
                                </a:lnTo>
                                <a:lnTo>
                                  <a:pt x="599" y="67"/>
                                </a:lnTo>
                                <a:lnTo>
                                  <a:pt x="571" y="34"/>
                                </a:lnTo>
                                <a:close/>
                              </a:path>
                            </a:pathLst>
                          </a:custGeom>
                          <a:solidFill>
                            <a:srgbClr val="f76d11"/>
                          </a:solidFill>
                          <a:ln w="3240">
                            <a:solidFill>
                              <a:srgbClr val="484329"/>
                            </a:solidFill>
                            <a:round/>
                          </a:ln>
                        </wps:spPr>
                        <wps:style>
                          <a:lnRef idx="0"/>
                          <a:fillRef idx="0"/>
                          <a:effectRef idx="0"/>
                          <a:fontRef idx="minor"/>
                        </wps:style>
                        <wps:bodyPr/>
                      </wps:wsp>
                      <wps:wsp>
                        <wps:cNvSpPr/>
                        <wps:spPr>
                          <a:xfrm rot="1236600">
                            <a:off x="32040" y="185040"/>
                            <a:ext cx="268560" cy="99000"/>
                          </a:xfrm>
                          <a:custGeom>
                            <a:avLst/>
                            <a:gdLst/>
                            <a:ahLst/>
                            <a:rect l="l" t="t" r="r" b="b"/>
                            <a:pathLst>
                              <a:path w="748" h="293">
                                <a:moveTo>
                                  <a:pt x="0" y="207"/>
                                </a:moveTo>
                                <a:lnTo>
                                  <a:pt x="5" y="188"/>
                                </a:lnTo>
                                <a:lnTo>
                                  <a:pt x="14" y="164"/>
                                </a:lnTo>
                                <a:lnTo>
                                  <a:pt x="29" y="144"/>
                                </a:lnTo>
                                <a:lnTo>
                                  <a:pt x="43" y="125"/>
                                </a:lnTo>
                                <a:lnTo>
                                  <a:pt x="82" y="92"/>
                                </a:lnTo>
                                <a:lnTo>
                                  <a:pt x="125" y="58"/>
                                </a:lnTo>
                                <a:lnTo>
                                  <a:pt x="177" y="34"/>
                                </a:lnTo>
                                <a:lnTo>
                                  <a:pt x="240" y="15"/>
                                </a:lnTo>
                                <a:lnTo>
                                  <a:pt x="302" y="5"/>
                                </a:lnTo>
                                <a:lnTo>
                                  <a:pt x="369" y="0"/>
                                </a:lnTo>
                                <a:lnTo>
                                  <a:pt x="408" y="0"/>
                                </a:lnTo>
                                <a:lnTo>
                                  <a:pt x="446" y="5"/>
                                </a:lnTo>
                                <a:lnTo>
                                  <a:pt x="484" y="10"/>
                                </a:lnTo>
                                <a:lnTo>
                                  <a:pt x="518" y="19"/>
                                </a:lnTo>
                                <a:lnTo>
                                  <a:pt x="551" y="29"/>
                                </a:lnTo>
                                <a:lnTo>
                                  <a:pt x="580" y="43"/>
                                </a:lnTo>
                                <a:lnTo>
                                  <a:pt x="609" y="58"/>
                                </a:lnTo>
                                <a:lnTo>
                                  <a:pt x="638" y="72"/>
                                </a:lnTo>
                                <a:lnTo>
                                  <a:pt x="662" y="92"/>
                                </a:lnTo>
                                <a:lnTo>
                                  <a:pt x="681" y="111"/>
                                </a:lnTo>
                                <a:lnTo>
                                  <a:pt x="700" y="130"/>
                                </a:lnTo>
                                <a:lnTo>
                                  <a:pt x="715" y="149"/>
                                </a:lnTo>
                                <a:lnTo>
                                  <a:pt x="729" y="173"/>
                                </a:lnTo>
                                <a:lnTo>
                                  <a:pt x="738" y="197"/>
                                </a:lnTo>
                                <a:lnTo>
                                  <a:pt x="743" y="221"/>
                                </a:lnTo>
                                <a:lnTo>
                                  <a:pt x="748" y="245"/>
                                </a:lnTo>
                                <a:lnTo>
                                  <a:pt x="748" y="255"/>
                                </a:lnTo>
                                <a:lnTo>
                                  <a:pt x="743" y="260"/>
                                </a:lnTo>
                                <a:lnTo>
                                  <a:pt x="743" y="264"/>
                                </a:lnTo>
                                <a:lnTo>
                                  <a:pt x="743" y="269"/>
                                </a:lnTo>
                                <a:lnTo>
                                  <a:pt x="743" y="274"/>
                                </a:lnTo>
                                <a:lnTo>
                                  <a:pt x="743" y="279"/>
                                </a:lnTo>
                                <a:lnTo>
                                  <a:pt x="743" y="284"/>
                                </a:lnTo>
                                <a:lnTo>
                                  <a:pt x="738" y="289"/>
                                </a:lnTo>
                                <a:lnTo>
                                  <a:pt x="729" y="293"/>
                                </a:lnTo>
                                <a:lnTo>
                                  <a:pt x="719" y="293"/>
                                </a:lnTo>
                                <a:lnTo>
                                  <a:pt x="710" y="293"/>
                                </a:lnTo>
                                <a:lnTo>
                                  <a:pt x="700" y="293"/>
                                </a:lnTo>
                                <a:lnTo>
                                  <a:pt x="686" y="293"/>
                                </a:lnTo>
                                <a:lnTo>
                                  <a:pt x="676" y="293"/>
                                </a:lnTo>
                                <a:lnTo>
                                  <a:pt x="667" y="289"/>
                                </a:lnTo>
                                <a:lnTo>
                                  <a:pt x="652" y="289"/>
                                </a:lnTo>
                                <a:lnTo>
                                  <a:pt x="604" y="269"/>
                                </a:lnTo>
                                <a:lnTo>
                                  <a:pt x="561" y="255"/>
                                </a:lnTo>
                                <a:lnTo>
                                  <a:pt x="513" y="240"/>
                                </a:lnTo>
                                <a:lnTo>
                                  <a:pt x="470" y="236"/>
                                </a:lnTo>
                                <a:lnTo>
                                  <a:pt x="427" y="226"/>
                                </a:lnTo>
                                <a:lnTo>
                                  <a:pt x="384" y="226"/>
                                </a:lnTo>
                                <a:lnTo>
                                  <a:pt x="336" y="221"/>
                                </a:lnTo>
                                <a:lnTo>
                                  <a:pt x="283" y="221"/>
                                </a:lnTo>
                                <a:lnTo>
                                  <a:pt x="240" y="231"/>
                                </a:lnTo>
                                <a:lnTo>
                                  <a:pt x="206" y="240"/>
                                </a:lnTo>
                                <a:lnTo>
                                  <a:pt x="173" y="245"/>
                                </a:lnTo>
                                <a:lnTo>
                                  <a:pt x="139" y="245"/>
                                </a:lnTo>
                                <a:lnTo>
                                  <a:pt x="106" y="240"/>
                                </a:lnTo>
                                <a:lnTo>
                                  <a:pt x="72" y="236"/>
                                </a:lnTo>
                                <a:lnTo>
                                  <a:pt x="38" y="221"/>
                                </a:lnTo>
                                <a:lnTo>
                                  <a:pt x="0" y="207"/>
                                </a:lnTo>
                                <a:lnTo>
                                  <a:pt x="0" y="207"/>
                                </a:lnTo>
                                <a:close/>
                              </a:path>
                            </a:pathLst>
                          </a:custGeom>
                          <a:solidFill>
                            <a:srgbClr val="efc460"/>
                          </a:solidFill>
                          <a:ln w="3240">
                            <a:solidFill>
                              <a:srgbClr val="484329"/>
                            </a:solidFill>
                            <a:round/>
                          </a:ln>
                        </wps:spPr>
                        <wps:style>
                          <a:lnRef idx="0"/>
                          <a:fillRef idx="0"/>
                          <a:effectRef idx="0"/>
                          <a:fontRef idx="minor"/>
                        </wps:style>
                        <wps:bodyPr/>
                      </wps:wsp>
                      <wps:wsp>
                        <wps:cNvSpPr/>
                        <wps:spPr>
                          <a:xfrm>
                            <a:off x="79920" y="196200"/>
                            <a:ext cx="39960" cy="40680"/>
                          </a:xfrm>
                          <a:prstGeom prst="line">
                            <a:avLst/>
                          </a:prstGeom>
                          <a:ln w="3240">
                            <a:solidFill>
                              <a:srgbClr val="484329"/>
                            </a:solidFill>
                            <a:miter/>
                          </a:ln>
                        </wps:spPr>
                        <wps:style>
                          <a:lnRef idx="0"/>
                          <a:fillRef idx="0"/>
                          <a:effectRef idx="0"/>
                          <a:fontRef idx="minor"/>
                        </wps:style>
                        <wps:bodyPr/>
                      </wps:wsp>
                      <wps:wsp>
                        <wps:cNvSpPr/>
                        <wps:spPr>
                          <a:xfrm>
                            <a:off x="138960" y="197640"/>
                            <a:ext cx="5040" cy="43200"/>
                          </a:xfrm>
                          <a:prstGeom prst="line">
                            <a:avLst/>
                          </a:prstGeom>
                          <a:ln w="3240">
                            <a:solidFill>
                              <a:srgbClr val="484329"/>
                            </a:solidFill>
                            <a:miter/>
                          </a:ln>
                        </wps:spPr>
                        <wps:style>
                          <a:lnRef idx="0"/>
                          <a:fillRef idx="0"/>
                          <a:effectRef idx="0"/>
                          <a:fontRef idx="minor"/>
                        </wps:style>
                        <wps:bodyPr/>
                      </wps:wsp>
                      <wps:wsp>
                        <wps:cNvSpPr/>
                        <wps:spPr>
                          <a:xfrm flipH="1">
                            <a:off x="169560" y="207720"/>
                            <a:ext cx="14760" cy="39240"/>
                          </a:xfrm>
                          <a:prstGeom prst="line">
                            <a:avLst/>
                          </a:prstGeom>
                          <a:ln w="3240">
                            <a:solidFill>
                              <a:srgbClr val="484329"/>
                            </a:solidFill>
                            <a:miter/>
                          </a:ln>
                        </wps:spPr>
                        <wps:style>
                          <a:lnRef idx="0"/>
                          <a:fillRef idx="0"/>
                          <a:effectRef idx="0"/>
                          <a:fontRef idx="minor"/>
                        </wps:style>
                        <wps:bodyPr/>
                      </wps:wsp>
                      <wps:wsp>
                        <wps:cNvSpPr/>
                        <wps:spPr>
                          <a:xfrm flipV="1">
                            <a:off x="185400" y="246240"/>
                            <a:ext cx="54720" cy="12240"/>
                          </a:xfrm>
                          <a:prstGeom prst="line">
                            <a:avLst/>
                          </a:prstGeom>
                          <a:ln w="3240">
                            <a:solidFill>
                              <a:srgbClr val="484329"/>
                            </a:solidFill>
                            <a:miter/>
                          </a:ln>
                        </wps:spPr>
                        <wps:style>
                          <a:lnRef idx="0"/>
                          <a:fillRef idx="0"/>
                          <a:effectRef idx="0"/>
                          <a:fontRef idx="minor"/>
                        </wps:style>
                        <wps:bodyPr/>
                      </wps:wsp>
                      <wps:wsp>
                        <wps:cNvSpPr/>
                        <wps:spPr>
                          <a:xfrm>
                            <a:off x="215280" y="277560"/>
                            <a:ext cx="47160" cy="9360"/>
                          </a:xfrm>
                          <a:prstGeom prst="line">
                            <a:avLst/>
                          </a:prstGeom>
                          <a:ln w="3240">
                            <a:solidFill>
                              <a:srgbClr val="484329"/>
                            </a:solidFill>
                            <a:miter/>
                          </a:ln>
                        </wps:spPr>
                        <wps:style>
                          <a:lnRef idx="0"/>
                          <a:fillRef idx="0"/>
                          <a:effectRef idx="0"/>
                          <a:fontRef idx="minor"/>
                        </wps:style>
                        <wps:bodyPr/>
                      </wps:wsp>
                      <wps:wsp>
                        <wps:cNvSpPr/>
                        <wps:spPr>
                          <a:xfrm rot="1236600">
                            <a:off x="39240" y="228240"/>
                            <a:ext cx="109800" cy="229320"/>
                          </a:xfrm>
                          <a:custGeom>
                            <a:avLst/>
                            <a:gdLst/>
                            <a:ahLst/>
                            <a:rect l="l" t="t" r="r" b="b"/>
                            <a:pathLst>
                              <a:path w="307" h="677">
                                <a:moveTo>
                                  <a:pt x="182" y="24"/>
                                </a:moveTo>
                                <a:lnTo>
                                  <a:pt x="173" y="43"/>
                                </a:lnTo>
                                <a:lnTo>
                                  <a:pt x="163" y="57"/>
                                </a:lnTo>
                                <a:lnTo>
                                  <a:pt x="158" y="77"/>
                                </a:lnTo>
                                <a:lnTo>
                                  <a:pt x="149" y="96"/>
                                </a:lnTo>
                                <a:lnTo>
                                  <a:pt x="144" y="110"/>
                                </a:lnTo>
                                <a:lnTo>
                                  <a:pt x="139" y="130"/>
                                </a:lnTo>
                                <a:lnTo>
                                  <a:pt x="134" y="149"/>
                                </a:lnTo>
                                <a:lnTo>
                                  <a:pt x="125" y="168"/>
                                </a:lnTo>
                                <a:lnTo>
                                  <a:pt x="106" y="202"/>
                                </a:lnTo>
                                <a:lnTo>
                                  <a:pt x="86" y="230"/>
                                </a:lnTo>
                                <a:lnTo>
                                  <a:pt x="72" y="264"/>
                                </a:lnTo>
                                <a:lnTo>
                                  <a:pt x="53" y="293"/>
                                </a:lnTo>
                                <a:lnTo>
                                  <a:pt x="38" y="322"/>
                                </a:lnTo>
                                <a:lnTo>
                                  <a:pt x="29" y="351"/>
                                </a:lnTo>
                                <a:lnTo>
                                  <a:pt x="19" y="384"/>
                                </a:lnTo>
                                <a:lnTo>
                                  <a:pt x="14" y="423"/>
                                </a:lnTo>
                                <a:lnTo>
                                  <a:pt x="10" y="451"/>
                                </a:lnTo>
                                <a:lnTo>
                                  <a:pt x="5" y="480"/>
                                </a:lnTo>
                                <a:lnTo>
                                  <a:pt x="5" y="504"/>
                                </a:lnTo>
                                <a:lnTo>
                                  <a:pt x="0" y="528"/>
                                </a:lnTo>
                                <a:lnTo>
                                  <a:pt x="0" y="552"/>
                                </a:lnTo>
                                <a:lnTo>
                                  <a:pt x="5" y="576"/>
                                </a:lnTo>
                                <a:lnTo>
                                  <a:pt x="14" y="600"/>
                                </a:lnTo>
                                <a:lnTo>
                                  <a:pt x="24" y="624"/>
                                </a:lnTo>
                                <a:lnTo>
                                  <a:pt x="38" y="644"/>
                                </a:lnTo>
                                <a:lnTo>
                                  <a:pt x="53" y="658"/>
                                </a:lnTo>
                                <a:lnTo>
                                  <a:pt x="72" y="668"/>
                                </a:lnTo>
                                <a:lnTo>
                                  <a:pt x="91" y="672"/>
                                </a:lnTo>
                                <a:lnTo>
                                  <a:pt x="110" y="677"/>
                                </a:lnTo>
                                <a:lnTo>
                                  <a:pt x="130" y="677"/>
                                </a:lnTo>
                                <a:lnTo>
                                  <a:pt x="154" y="677"/>
                                </a:lnTo>
                                <a:lnTo>
                                  <a:pt x="178" y="672"/>
                                </a:lnTo>
                                <a:lnTo>
                                  <a:pt x="197" y="663"/>
                                </a:lnTo>
                                <a:lnTo>
                                  <a:pt x="221" y="653"/>
                                </a:lnTo>
                                <a:lnTo>
                                  <a:pt x="235" y="634"/>
                                </a:lnTo>
                                <a:lnTo>
                                  <a:pt x="254" y="620"/>
                                </a:lnTo>
                                <a:lnTo>
                                  <a:pt x="264" y="596"/>
                                </a:lnTo>
                                <a:lnTo>
                                  <a:pt x="278" y="576"/>
                                </a:lnTo>
                                <a:lnTo>
                                  <a:pt x="283" y="552"/>
                                </a:lnTo>
                                <a:lnTo>
                                  <a:pt x="293" y="528"/>
                                </a:lnTo>
                                <a:lnTo>
                                  <a:pt x="302" y="475"/>
                                </a:lnTo>
                                <a:lnTo>
                                  <a:pt x="307" y="418"/>
                                </a:lnTo>
                                <a:lnTo>
                                  <a:pt x="307" y="360"/>
                                </a:lnTo>
                                <a:lnTo>
                                  <a:pt x="307" y="303"/>
                                </a:lnTo>
                                <a:lnTo>
                                  <a:pt x="307" y="274"/>
                                </a:lnTo>
                                <a:lnTo>
                                  <a:pt x="302" y="245"/>
                                </a:lnTo>
                                <a:lnTo>
                                  <a:pt x="302" y="221"/>
                                </a:lnTo>
                                <a:lnTo>
                                  <a:pt x="302" y="192"/>
                                </a:lnTo>
                                <a:lnTo>
                                  <a:pt x="302" y="163"/>
                                </a:lnTo>
                                <a:lnTo>
                                  <a:pt x="302" y="139"/>
                                </a:lnTo>
                                <a:lnTo>
                                  <a:pt x="302" y="110"/>
                                </a:lnTo>
                                <a:lnTo>
                                  <a:pt x="307" y="81"/>
                                </a:lnTo>
                                <a:lnTo>
                                  <a:pt x="307" y="67"/>
                                </a:lnTo>
                                <a:lnTo>
                                  <a:pt x="307" y="53"/>
                                </a:lnTo>
                                <a:lnTo>
                                  <a:pt x="302" y="43"/>
                                </a:lnTo>
                                <a:lnTo>
                                  <a:pt x="297" y="29"/>
                                </a:lnTo>
                                <a:lnTo>
                                  <a:pt x="288" y="24"/>
                                </a:lnTo>
                                <a:lnTo>
                                  <a:pt x="278" y="14"/>
                                </a:lnTo>
                                <a:lnTo>
                                  <a:pt x="269" y="9"/>
                                </a:lnTo>
                                <a:lnTo>
                                  <a:pt x="254" y="5"/>
                                </a:lnTo>
                                <a:lnTo>
                                  <a:pt x="245" y="0"/>
                                </a:lnTo>
                                <a:lnTo>
                                  <a:pt x="230" y="0"/>
                                </a:lnTo>
                                <a:lnTo>
                                  <a:pt x="221" y="0"/>
                                </a:lnTo>
                                <a:lnTo>
                                  <a:pt x="211" y="0"/>
                                </a:lnTo>
                                <a:lnTo>
                                  <a:pt x="206" y="5"/>
                                </a:lnTo>
                                <a:lnTo>
                                  <a:pt x="197" y="9"/>
                                </a:lnTo>
                                <a:lnTo>
                                  <a:pt x="192" y="14"/>
                                </a:lnTo>
                                <a:lnTo>
                                  <a:pt x="182" y="24"/>
                                </a:lnTo>
                                <a:close/>
                              </a:path>
                            </a:pathLst>
                          </a:custGeom>
                          <a:solidFill>
                            <a:srgbClr val="efc460"/>
                          </a:solidFill>
                          <a:ln w="0">
                            <a:noFill/>
                          </a:ln>
                          <a:effectLst>
                            <a:outerShdw dist="22320" dir="5400000" blurRad="0" rotWithShape="0">
                              <a:srgbClr val="320800"/>
                            </a:outerShdw>
                          </a:effectLst>
                        </wps:spPr>
                        <wps:style>
                          <a:lnRef idx="0"/>
                          <a:fillRef idx="0"/>
                          <a:effectRef idx="0"/>
                          <a:fontRef idx="minor"/>
                        </wps:style>
                        <wps:bodyPr/>
                      </wps:wsp>
                      <wps:wsp>
                        <wps:cNvSpPr/>
                        <wps:spPr>
                          <a:xfrm rot="1236600">
                            <a:off x="46080" y="223920"/>
                            <a:ext cx="79200" cy="196920"/>
                          </a:xfrm>
                          <a:custGeom>
                            <a:avLst/>
                            <a:gdLst/>
                            <a:ahLst/>
                            <a:rect l="l" t="t" r="r" b="b"/>
                            <a:pathLst>
                              <a:path w="221" h="581">
                                <a:moveTo>
                                  <a:pt x="221" y="0"/>
                                </a:moveTo>
                                <a:lnTo>
                                  <a:pt x="221" y="9"/>
                                </a:lnTo>
                                <a:lnTo>
                                  <a:pt x="221" y="14"/>
                                </a:lnTo>
                                <a:lnTo>
                                  <a:pt x="221" y="24"/>
                                </a:lnTo>
                                <a:lnTo>
                                  <a:pt x="221" y="33"/>
                                </a:lnTo>
                                <a:lnTo>
                                  <a:pt x="221" y="43"/>
                                </a:lnTo>
                                <a:lnTo>
                                  <a:pt x="221" y="53"/>
                                </a:lnTo>
                                <a:lnTo>
                                  <a:pt x="221" y="57"/>
                                </a:lnTo>
                                <a:lnTo>
                                  <a:pt x="221" y="67"/>
                                </a:lnTo>
                                <a:lnTo>
                                  <a:pt x="216" y="154"/>
                                </a:lnTo>
                                <a:lnTo>
                                  <a:pt x="206" y="235"/>
                                </a:lnTo>
                                <a:lnTo>
                                  <a:pt x="187" y="317"/>
                                </a:lnTo>
                                <a:lnTo>
                                  <a:pt x="163" y="384"/>
                                </a:lnTo>
                                <a:lnTo>
                                  <a:pt x="130" y="447"/>
                                </a:lnTo>
                                <a:lnTo>
                                  <a:pt x="96" y="504"/>
                                </a:lnTo>
                                <a:lnTo>
                                  <a:pt x="72" y="528"/>
                                </a:lnTo>
                                <a:lnTo>
                                  <a:pt x="53" y="548"/>
                                </a:lnTo>
                                <a:lnTo>
                                  <a:pt x="29" y="567"/>
                                </a:lnTo>
                                <a:lnTo>
                                  <a:pt x="10" y="581"/>
                                </a:lnTo>
                                <a:lnTo>
                                  <a:pt x="5" y="567"/>
                                </a:lnTo>
                                <a:lnTo>
                                  <a:pt x="0" y="548"/>
                                </a:lnTo>
                                <a:lnTo>
                                  <a:pt x="0" y="528"/>
                                </a:lnTo>
                                <a:lnTo>
                                  <a:pt x="0" y="509"/>
                                </a:lnTo>
                                <a:lnTo>
                                  <a:pt x="5" y="490"/>
                                </a:lnTo>
                                <a:lnTo>
                                  <a:pt x="5" y="471"/>
                                </a:lnTo>
                                <a:lnTo>
                                  <a:pt x="10" y="447"/>
                                </a:lnTo>
                                <a:lnTo>
                                  <a:pt x="14" y="423"/>
                                </a:lnTo>
                                <a:lnTo>
                                  <a:pt x="19" y="384"/>
                                </a:lnTo>
                                <a:lnTo>
                                  <a:pt x="29" y="351"/>
                                </a:lnTo>
                                <a:lnTo>
                                  <a:pt x="38" y="322"/>
                                </a:lnTo>
                                <a:lnTo>
                                  <a:pt x="53" y="293"/>
                                </a:lnTo>
                                <a:lnTo>
                                  <a:pt x="72" y="264"/>
                                </a:lnTo>
                                <a:lnTo>
                                  <a:pt x="86" y="230"/>
                                </a:lnTo>
                                <a:lnTo>
                                  <a:pt x="106" y="202"/>
                                </a:lnTo>
                                <a:lnTo>
                                  <a:pt x="125" y="168"/>
                                </a:lnTo>
                                <a:lnTo>
                                  <a:pt x="134" y="149"/>
                                </a:lnTo>
                                <a:lnTo>
                                  <a:pt x="139" y="130"/>
                                </a:lnTo>
                                <a:lnTo>
                                  <a:pt x="144" y="110"/>
                                </a:lnTo>
                                <a:lnTo>
                                  <a:pt x="149" y="96"/>
                                </a:lnTo>
                                <a:lnTo>
                                  <a:pt x="158" y="77"/>
                                </a:lnTo>
                                <a:lnTo>
                                  <a:pt x="163" y="57"/>
                                </a:lnTo>
                                <a:lnTo>
                                  <a:pt x="173" y="43"/>
                                </a:lnTo>
                                <a:lnTo>
                                  <a:pt x="182" y="24"/>
                                </a:lnTo>
                                <a:lnTo>
                                  <a:pt x="187" y="19"/>
                                </a:lnTo>
                                <a:lnTo>
                                  <a:pt x="192" y="14"/>
                                </a:lnTo>
                                <a:lnTo>
                                  <a:pt x="197" y="9"/>
                                </a:lnTo>
                                <a:lnTo>
                                  <a:pt x="201" y="5"/>
                                </a:lnTo>
                                <a:lnTo>
                                  <a:pt x="206" y="5"/>
                                </a:lnTo>
                                <a:lnTo>
                                  <a:pt x="211" y="0"/>
                                </a:lnTo>
                                <a:lnTo>
                                  <a:pt x="216" y="0"/>
                                </a:lnTo>
                                <a:lnTo>
                                  <a:pt x="221" y="0"/>
                                </a:lnTo>
                                <a:close/>
                              </a:path>
                            </a:pathLst>
                          </a:custGeom>
                          <a:solidFill>
                            <a:srgbClr val="f7e268"/>
                          </a:solidFill>
                          <a:ln w="0">
                            <a:noFill/>
                          </a:ln>
                          <a:effectLst>
                            <a:outerShdw dist="17819" dir="8100000" blurRad="0" rotWithShape="0">
                              <a:srgbClr val="320800"/>
                            </a:outerShdw>
                          </a:effectLst>
                        </wps:spPr>
                        <wps:style>
                          <a:lnRef idx="0"/>
                          <a:fillRef idx="0"/>
                          <a:effectRef idx="0"/>
                          <a:fontRef idx="minor"/>
                        </wps:style>
                        <wps:bodyPr/>
                      </wps:wsp>
                      <wps:wsp>
                        <wps:cNvSpPr/>
                        <wps:spPr>
                          <a:xfrm rot="1236600">
                            <a:off x="51480" y="39240"/>
                            <a:ext cx="249480" cy="144720"/>
                          </a:xfrm>
                          <a:custGeom>
                            <a:avLst/>
                            <a:gdLst/>
                            <a:ahLst/>
                            <a:rect l="l" t="t" r="r" b="b"/>
                            <a:pathLst>
                              <a:path w="695" h="428">
                                <a:moveTo>
                                  <a:pt x="695" y="226"/>
                                </a:moveTo>
                                <a:lnTo>
                                  <a:pt x="666" y="255"/>
                                </a:lnTo>
                                <a:lnTo>
                                  <a:pt x="633" y="279"/>
                                </a:lnTo>
                                <a:lnTo>
                                  <a:pt x="594" y="303"/>
                                </a:lnTo>
                                <a:lnTo>
                                  <a:pt x="551" y="327"/>
                                </a:lnTo>
                                <a:lnTo>
                                  <a:pt x="508" y="346"/>
                                </a:lnTo>
                                <a:lnTo>
                                  <a:pt x="460" y="365"/>
                                </a:lnTo>
                                <a:lnTo>
                                  <a:pt x="407" y="385"/>
                                </a:lnTo>
                                <a:lnTo>
                                  <a:pt x="355" y="399"/>
                                </a:lnTo>
                                <a:lnTo>
                                  <a:pt x="307" y="409"/>
                                </a:lnTo>
                                <a:lnTo>
                                  <a:pt x="259" y="418"/>
                                </a:lnTo>
                                <a:lnTo>
                                  <a:pt x="211" y="423"/>
                                </a:lnTo>
                                <a:lnTo>
                                  <a:pt x="163" y="428"/>
                                </a:lnTo>
                                <a:lnTo>
                                  <a:pt x="120" y="428"/>
                                </a:lnTo>
                                <a:lnTo>
                                  <a:pt x="77" y="423"/>
                                </a:lnTo>
                                <a:lnTo>
                                  <a:pt x="38" y="418"/>
                                </a:lnTo>
                                <a:lnTo>
                                  <a:pt x="0" y="413"/>
                                </a:lnTo>
                                <a:lnTo>
                                  <a:pt x="5" y="404"/>
                                </a:lnTo>
                                <a:lnTo>
                                  <a:pt x="9" y="389"/>
                                </a:lnTo>
                                <a:lnTo>
                                  <a:pt x="14" y="380"/>
                                </a:lnTo>
                                <a:lnTo>
                                  <a:pt x="19" y="370"/>
                                </a:lnTo>
                                <a:lnTo>
                                  <a:pt x="24" y="365"/>
                                </a:lnTo>
                                <a:lnTo>
                                  <a:pt x="33" y="356"/>
                                </a:lnTo>
                                <a:lnTo>
                                  <a:pt x="38" y="346"/>
                                </a:lnTo>
                                <a:lnTo>
                                  <a:pt x="48" y="341"/>
                                </a:lnTo>
                                <a:lnTo>
                                  <a:pt x="86" y="317"/>
                                </a:lnTo>
                                <a:lnTo>
                                  <a:pt x="125" y="303"/>
                                </a:lnTo>
                                <a:lnTo>
                                  <a:pt x="163" y="293"/>
                                </a:lnTo>
                                <a:lnTo>
                                  <a:pt x="201" y="284"/>
                                </a:lnTo>
                                <a:lnTo>
                                  <a:pt x="240" y="269"/>
                                </a:lnTo>
                                <a:lnTo>
                                  <a:pt x="273" y="255"/>
                                </a:lnTo>
                                <a:lnTo>
                                  <a:pt x="292" y="245"/>
                                </a:lnTo>
                                <a:lnTo>
                                  <a:pt x="307" y="231"/>
                                </a:lnTo>
                                <a:lnTo>
                                  <a:pt x="321" y="216"/>
                                </a:lnTo>
                                <a:lnTo>
                                  <a:pt x="336" y="197"/>
                                </a:lnTo>
                                <a:lnTo>
                                  <a:pt x="350" y="173"/>
                                </a:lnTo>
                                <a:lnTo>
                                  <a:pt x="360" y="149"/>
                                </a:lnTo>
                                <a:lnTo>
                                  <a:pt x="364" y="125"/>
                                </a:lnTo>
                                <a:lnTo>
                                  <a:pt x="374" y="106"/>
                                </a:lnTo>
                                <a:lnTo>
                                  <a:pt x="379" y="82"/>
                                </a:lnTo>
                                <a:lnTo>
                                  <a:pt x="388" y="63"/>
                                </a:lnTo>
                                <a:lnTo>
                                  <a:pt x="403" y="43"/>
                                </a:lnTo>
                                <a:lnTo>
                                  <a:pt x="422" y="24"/>
                                </a:lnTo>
                                <a:lnTo>
                                  <a:pt x="441" y="15"/>
                                </a:lnTo>
                                <a:lnTo>
                                  <a:pt x="455" y="10"/>
                                </a:lnTo>
                                <a:lnTo>
                                  <a:pt x="475" y="5"/>
                                </a:lnTo>
                                <a:lnTo>
                                  <a:pt x="494" y="0"/>
                                </a:lnTo>
                                <a:lnTo>
                                  <a:pt x="513" y="5"/>
                                </a:lnTo>
                                <a:lnTo>
                                  <a:pt x="532" y="10"/>
                                </a:lnTo>
                                <a:lnTo>
                                  <a:pt x="551" y="19"/>
                                </a:lnTo>
                                <a:lnTo>
                                  <a:pt x="566" y="34"/>
                                </a:lnTo>
                                <a:lnTo>
                                  <a:pt x="585" y="58"/>
                                </a:lnTo>
                                <a:lnTo>
                                  <a:pt x="604" y="82"/>
                                </a:lnTo>
                                <a:lnTo>
                                  <a:pt x="623" y="111"/>
                                </a:lnTo>
                                <a:lnTo>
                                  <a:pt x="638" y="135"/>
                                </a:lnTo>
                                <a:lnTo>
                                  <a:pt x="652" y="159"/>
                                </a:lnTo>
                                <a:lnTo>
                                  <a:pt x="666" y="183"/>
                                </a:lnTo>
                                <a:lnTo>
                                  <a:pt x="681" y="207"/>
                                </a:lnTo>
                                <a:lnTo>
                                  <a:pt x="695" y="226"/>
                                </a:lnTo>
                                <a:close/>
                              </a:path>
                            </a:pathLst>
                          </a:custGeom>
                          <a:solidFill>
                            <a:srgbClr val="f99958"/>
                          </a:solidFill>
                          <a:ln w="0">
                            <a:noFill/>
                          </a:ln>
                          <a:effectLst>
                            <a:outerShdw dist="12600" dir="16200000" blurRad="0" rotWithShape="0">
                              <a:srgbClr val="320800"/>
                            </a:outerShdw>
                          </a:effectLst>
                        </wps:spPr>
                        <wps:style>
                          <a:lnRef idx="0"/>
                          <a:fillRef idx="0"/>
                          <a:effectRef idx="0"/>
                          <a:fontRef idx="minor"/>
                        </wps:style>
                        <wps:bodyPr/>
                      </wps:wsp>
                    </wpg:wgp>
                  </a:graphicData>
                </a:graphic>
              </wp:anchor>
            </w:drawing>
          </mc:Choice>
          <mc:Fallback>
            <w:pict>
              <v:group id="shape_0" style="position:absolute;margin-left:513.5pt;margin-top:16.4pt;width:25.9pt;height:32.9pt" coordorigin="10270,328" coordsize="518,658">
                <v:shape id="shape_0" coordsize="916,711" path="m571,34l556,19l537,10l518,5l499,0l480,5l460,10l446,15l427,24l408,43l393,63l384,82l379,106l369,125l365,149l355,173l341,197l326,216l312,231l297,245l278,255l245,269l206,284l168,293l130,303l91,317l53,341l38,356l29,370l14,385l10,404l0,447l0,490l5,534l19,572l29,591l43,606l58,615l72,625l110,639l144,654l178,658l211,663l245,663l278,658l312,649l355,639l408,639l456,644l499,644l542,654l585,658l633,673l676,687l724,707l758,711l787,711l815,707l839,697l863,678l882,654l902,630l911,596l916,548l916,505l906,461l892,418l873,380l849,346l815,317l777,289l743,264l710,240l686,207l667,173l647,140l623,106l599,67l571,34xe" fillcolor="#f76d11" stroked="t" o:allowincell="f" style="position:absolute;left:10271;top:345;width:517;height:378;mso-wrap-style:none;v-text-anchor:middle;rotation:21">
                  <v:fill o:detectmouseclick="t" type="solid" color2="#0892ee"/>
                  <v:stroke color="#484329" weight="3240" joinstyle="round" endcap="flat"/>
                  <w10:wrap type="none"/>
                </v:shape>
                <v:shape id="shape_0" coordsize="748,293" path="m0,207l5,188l14,164l29,144l43,125l82,92l125,58l177,34l240,15l302,5l369,0l408,0l446,5l484,10l518,19l551,29l580,43l609,58l638,72l662,92l681,111l700,130l715,149l729,173l738,197l743,221l748,245l748,255l743,260l743,264l743,269l743,274l743,279l743,284l738,289l729,293l719,293l710,293l700,293l686,293l676,293l667,289l652,289l604,269l561,255l513,240l470,236l427,226l384,226l336,221l283,221l240,231l206,240l173,245l139,245l106,240l72,236l38,221l0,207l0,207xe" fillcolor="#efc460" stroked="t" o:allowincell="f" style="position:absolute;left:10271;top:557;width:422;height:155;mso-wrap-style:none;v-text-anchor:middle;rotation:21">
                  <v:fill o:detectmouseclick="t" type="solid" color2="#103b9f"/>
                  <v:stroke color="#484329" weight="3240" joinstyle="round" endcap="flat"/>
                  <w10:wrap type="none"/>
                </v:shape>
                <v:line id="shape_0" from="10347,575" to="10409,638" stroked="t" o:allowincell="f" style="position:absolute">
                  <v:stroke color="#484329" weight="3240" joinstyle="miter" endcap="flat"/>
                  <v:fill o:detectmouseclick="t" on="false"/>
                  <w10:wrap type="none"/>
                </v:line>
                <v:line id="shape_0" from="10440,577" to="10447,644" stroked="t" o:allowincell="f" style="position:absolute">
                  <v:stroke color="#484329" weight="3240" joinstyle="miter" endcap="flat"/>
                  <v:fill o:detectmouseclick="t" on="false"/>
                  <w10:wrap type="none"/>
                </v:line>
                <v:line id="shape_0" from="10488,593" to="10510,654" stroked="t" o:allowincell="f" style="position:absolute;flip:x">
                  <v:stroke color="#484329" weight="3240" joinstyle="miter" endcap="flat"/>
                  <v:fill o:detectmouseclick="t" on="false"/>
                  <w10:wrap type="none"/>
                </v:line>
                <v:line id="shape_0" from="10513,654" to="10598,672" stroked="t" o:allowincell="f" style="position:absolute;flip:y">
                  <v:stroke color="#484329" weight="3240" joinstyle="miter" endcap="flat"/>
                  <v:fill o:detectmouseclick="t" on="false"/>
                  <w10:wrap type="none"/>
                </v:line>
                <v:line id="shape_0" from="10560,703" to="10633,717" stroked="t" o:allowincell="f" style="position:absolute">
                  <v:stroke color="#484329" weight="3240" joinstyle="miter" endcap="flat"/>
                  <v:fill o:detectmouseclick="t" on="false"/>
                  <w10:wrap type="none"/>
                </v:line>
                <v:shape id="shape_0" coordsize="307,677" path="m182,24l173,43l163,57l158,77l149,96l144,110l139,130l134,149l125,168l106,202l86,230l72,264l53,293l38,322l29,351l19,384l14,423l10,451l5,480l5,504l0,528l0,552l5,576l14,600l24,624l38,644l53,658l72,668l91,672l110,677l130,677l154,677l178,672l197,663l221,653l235,634l254,620l264,596l278,576l283,552l293,528l302,475l307,418l307,360l307,303l307,274l302,245l302,221l302,192l302,163l302,139l302,110l307,81l307,67l307,53l302,43l297,29l288,24l278,14l269,9l254,5l245,0l230,0l221,0l211,0l206,5l197,9l192,14l182,24xe" fillcolor="#efc460" stroked="f" o:allowincell="f" style="position:absolute;left:10283;top:625;width:172;height:360;mso-wrap-style:none;v-text-anchor:middle;rotation:21">
                  <v:fill o:detectmouseclick="t" type="solid" color2="#103b9f"/>
                  <v:stroke color="#3465a4" joinstyle="round" endcap="flat"/>
                  <v:shadow on="t" obscured="f" color="#320800"/>
                  <w10:wrap type="none"/>
                </v:shape>
                <v:shape id="shape_0" coordsize="221,581" path="m221,0l221,9l221,14l221,24l221,33l221,43l221,53l221,57l221,67l216,154l206,235l187,317l163,384l130,447l96,504l72,528l53,548l29,567l10,581l5,567l0,548l0,528l0,509l5,490l5,471l10,447l14,423l19,384l29,351l38,322l53,293l72,264l86,230l106,202l125,168l134,149l139,130l144,110l149,96l158,77l163,57l173,43l182,24l187,19l192,14l197,9l201,5l206,5l211,0l216,0l221,0xe" fillcolor="#f7e268" stroked="f" o:allowincell="f" style="position:absolute;left:10293;top:619;width:124;height:309;mso-wrap-style:none;v-text-anchor:middle;rotation:21">
                  <v:fill o:detectmouseclick="t" type="solid" color2="#081d97"/>
                  <v:stroke color="#3465a4" joinstyle="round" endcap="flat"/>
                  <v:shadow on="t" obscured="f" color="#320800"/>
                  <w10:wrap type="none"/>
                </v:shape>
                <v:shape id="shape_0" coordsize="695,428" path="m695,226l666,255l633,279l594,303l551,327l508,346l460,365l407,385l355,399l307,409l259,418l211,423l163,428l120,428l77,423l38,418l0,413l5,404l9,389l14,380l19,370l24,365l33,356l38,346l48,341l86,317l125,303l163,293l201,284l240,269l273,255l292,245l307,231l321,216l336,197l350,173l360,149l364,125l374,106l379,82l388,63l403,43l422,24l441,15l455,10l475,5l494,0l513,5l532,10l551,19l566,34l585,58l604,82l623,111l638,135l652,159l666,183l681,207l695,226xe" fillcolor="#f99958" stroked="f" o:allowincell="f" style="position:absolute;left:10302;top:327;width:392;height:227;mso-wrap-style:none;v-text-anchor:middle;rotation:21">
                  <v:fill o:detectmouseclick="t" type="solid" color2="#0666a7"/>
                  <v:stroke color="#3465a4" joinstyle="round" endcap="flat"/>
                  <v:shadow on="t" obscured="f" color="#320800"/>
                  <w10:wrap type="none"/>
                </v:shape>
              </v:group>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2461895</wp:posOffset>
            </wp:positionH>
            <wp:positionV relativeFrom="paragraph">
              <wp:posOffset>85725</wp:posOffset>
            </wp:positionV>
            <wp:extent cx="906145" cy="1116330"/>
            <wp:effectExtent l="0" t="0" r="0" b="0"/>
            <wp:wrapNone/>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4"/>
                    <a:srcRect l="-18" t="-15" r="-18" b="-15"/>
                    <a:stretch>
                      <a:fillRect/>
                    </a:stretch>
                  </pic:blipFill>
                  <pic:spPr bwMode="auto">
                    <a:xfrm>
                      <a:off x="0" y="0"/>
                      <a:ext cx="906145" cy="111633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974080</wp:posOffset>
                </wp:positionH>
                <wp:positionV relativeFrom="paragraph">
                  <wp:posOffset>50165</wp:posOffset>
                </wp:positionV>
                <wp:extent cx="925830" cy="785495"/>
                <wp:effectExtent l="635" t="635" r="0" b="0"/>
                <wp:wrapNone/>
                <wp:docPr id="21" name=""/>
                <a:graphic xmlns:a="http://schemas.openxmlformats.org/drawingml/2006/main">
                  <a:graphicData uri="http://schemas.microsoft.com/office/word/2010/wordprocessingGroup">
                    <wpg:wgp>
                      <wpg:cNvGrpSpPr/>
                      <wpg:grpSpPr>
                        <a:xfrm>
                          <a:off x="0" y="0"/>
                          <a:ext cx="925920" cy="785520"/>
                          <a:chOff x="0" y="0"/>
                          <a:chExt cx="925920" cy="785520"/>
                        </a:xfrm>
                      </wpg:grpSpPr>
                      <wps:wsp>
                        <wps:cNvSpPr/>
                        <wps:nvSpPr>
                          <wps:cNvPr id="0" name=""/>
                          <wps:cNvSpPr/>
                        </wps:nvSpPr>
                        <wps:spPr>
                          <a:xfrm>
                            <a:off x="0" y="0"/>
                            <a:ext cx="925920" cy="785520"/>
                          </a:xfrm>
                          <a:prstGeom prst="rect">
                            <a:avLst/>
                          </a:prstGeom>
                          <a:noFill/>
                          <a:ln w="0">
                            <a:noFill/>
                          </a:ln>
                        </wps:spPr>
                        <wps:bodyPr/>
                      </wps:wsp>
                      <wps:wsp>
                        <wps:cNvSpPr/>
                        <wps:spPr>
                          <a:xfrm>
                            <a:off x="740880" y="391680"/>
                            <a:ext cx="111600" cy="123120"/>
                          </a:xfrm>
                          <a:custGeom>
                            <a:avLst/>
                            <a:gdLst/>
                            <a:ahLst/>
                            <a:rect l="l" t="t" r="r" b="b"/>
                            <a:pathLst>
                              <a:path w="1804" h="1982">
                                <a:moveTo>
                                  <a:pt x="1707" y="1783"/>
                                </a:moveTo>
                                <a:lnTo>
                                  <a:pt x="1736" y="1739"/>
                                </a:lnTo>
                                <a:lnTo>
                                  <a:pt x="1760" y="1695"/>
                                </a:lnTo>
                                <a:lnTo>
                                  <a:pt x="1778" y="1652"/>
                                </a:lnTo>
                                <a:lnTo>
                                  <a:pt x="1792" y="1610"/>
                                </a:lnTo>
                                <a:lnTo>
                                  <a:pt x="1800" y="1568"/>
                                </a:lnTo>
                                <a:lnTo>
                                  <a:pt x="1804" y="1528"/>
                                </a:lnTo>
                                <a:lnTo>
                                  <a:pt x="1803" y="1488"/>
                                </a:lnTo>
                                <a:lnTo>
                                  <a:pt x="1798" y="1449"/>
                                </a:lnTo>
                                <a:lnTo>
                                  <a:pt x="1789" y="1410"/>
                                </a:lnTo>
                                <a:lnTo>
                                  <a:pt x="1776" y="1372"/>
                                </a:lnTo>
                                <a:lnTo>
                                  <a:pt x="1760" y="1334"/>
                                </a:lnTo>
                                <a:lnTo>
                                  <a:pt x="1742" y="1298"/>
                                </a:lnTo>
                                <a:lnTo>
                                  <a:pt x="1720" y="1262"/>
                                </a:lnTo>
                                <a:lnTo>
                                  <a:pt x="1696" y="1227"/>
                                </a:lnTo>
                                <a:lnTo>
                                  <a:pt x="1668" y="1192"/>
                                </a:lnTo>
                                <a:lnTo>
                                  <a:pt x="1640" y="1157"/>
                                </a:lnTo>
                                <a:lnTo>
                                  <a:pt x="1610" y="1124"/>
                                </a:lnTo>
                                <a:lnTo>
                                  <a:pt x="1577" y="1091"/>
                                </a:lnTo>
                                <a:lnTo>
                                  <a:pt x="1544" y="1058"/>
                                </a:lnTo>
                                <a:lnTo>
                                  <a:pt x="1510" y="1027"/>
                                </a:lnTo>
                                <a:lnTo>
                                  <a:pt x="1440" y="963"/>
                                </a:lnTo>
                                <a:lnTo>
                                  <a:pt x="1368" y="903"/>
                                </a:lnTo>
                                <a:lnTo>
                                  <a:pt x="1298" y="845"/>
                                </a:lnTo>
                                <a:lnTo>
                                  <a:pt x="1232" y="788"/>
                                </a:lnTo>
                                <a:lnTo>
                                  <a:pt x="1200" y="760"/>
                                </a:lnTo>
                                <a:lnTo>
                                  <a:pt x="1170" y="732"/>
                                </a:lnTo>
                                <a:lnTo>
                                  <a:pt x="1143" y="705"/>
                                </a:lnTo>
                                <a:lnTo>
                                  <a:pt x="1117" y="679"/>
                                </a:lnTo>
                                <a:lnTo>
                                  <a:pt x="1099" y="659"/>
                                </a:lnTo>
                                <a:lnTo>
                                  <a:pt x="1081" y="637"/>
                                </a:lnTo>
                                <a:lnTo>
                                  <a:pt x="1061" y="613"/>
                                </a:lnTo>
                                <a:lnTo>
                                  <a:pt x="1040" y="587"/>
                                </a:lnTo>
                                <a:lnTo>
                                  <a:pt x="995" y="530"/>
                                </a:lnTo>
                                <a:lnTo>
                                  <a:pt x="946" y="469"/>
                                </a:lnTo>
                                <a:lnTo>
                                  <a:pt x="894" y="405"/>
                                </a:lnTo>
                                <a:lnTo>
                                  <a:pt x="839" y="339"/>
                                </a:lnTo>
                                <a:lnTo>
                                  <a:pt x="809" y="306"/>
                                </a:lnTo>
                                <a:lnTo>
                                  <a:pt x="780" y="274"/>
                                </a:lnTo>
                                <a:lnTo>
                                  <a:pt x="751" y="243"/>
                                </a:lnTo>
                                <a:lnTo>
                                  <a:pt x="720" y="213"/>
                                </a:lnTo>
                                <a:lnTo>
                                  <a:pt x="689" y="183"/>
                                </a:lnTo>
                                <a:lnTo>
                                  <a:pt x="658" y="156"/>
                                </a:lnTo>
                                <a:lnTo>
                                  <a:pt x="626" y="128"/>
                                </a:lnTo>
                                <a:lnTo>
                                  <a:pt x="594" y="104"/>
                                </a:lnTo>
                                <a:lnTo>
                                  <a:pt x="562" y="81"/>
                                </a:lnTo>
                                <a:lnTo>
                                  <a:pt x="528" y="61"/>
                                </a:lnTo>
                                <a:lnTo>
                                  <a:pt x="496" y="43"/>
                                </a:lnTo>
                                <a:lnTo>
                                  <a:pt x="463" y="28"/>
                                </a:lnTo>
                                <a:lnTo>
                                  <a:pt x="429" y="16"/>
                                </a:lnTo>
                                <a:lnTo>
                                  <a:pt x="396" y="7"/>
                                </a:lnTo>
                                <a:lnTo>
                                  <a:pt x="364" y="2"/>
                                </a:lnTo>
                                <a:lnTo>
                                  <a:pt x="330" y="0"/>
                                </a:lnTo>
                                <a:lnTo>
                                  <a:pt x="297" y="2"/>
                                </a:lnTo>
                                <a:lnTo>
                                  <a:pt x="264" y="8"/>
                                </a:lnTo>
                                <a:lnTo>
                                  <a:pt x="231" y="19"/>
                                </a:lnTo>
                                <a:lnTo>
                                  <a:pt x="198" y="33"/>
                                </a:lnTo>
                                <a:lnTo>
                                  <a:pt x="179" y="46"/>
                                </a:lnTo>
                                <a:lnTo>
                                  <a:pt x="159" y="60"/>
                                </a:lnTo>
                                <a:lnTo>
                                  <a:pt x="142" y="77"/>
                                </a:lnTo>
                                <a:lnTo>
                                  <a:pt x="126" y="96"/>
                                </a:lnTo>
                                <a:lnTo>
                                  <a:pt x="112" y="117"/>
                                </a:lnTo>
                                <a:lnTo>
                                  <a:pt x="98" y="140"/>
                                </a:lnTo>
                                <a:lnTo>
                                  <a:pt x="86" y="165"/>
                                </a:lnTo>
                                <a:lnTo>
                                  <a:pt x="74" y="191"/>
                                </a:lnTo>
                                <a:lnTo>
                                  <a:pt x="63" y="219"/>
                                </a:lnTo>
                                <a:lnTo>
                                  <a:pt x="54" y="248"/>
                                </a:lnTo>
                                <a:lnTo>
                                  <a:pt x="45" y="277"/>
                                </a:lnTo>
                                <a:lnTo>
                                  <a:pt x="38" y="308"/>
                                </a:lnTo>
                                <a:lnTo>
                                  <a:pt x="31" y="340"/>
                                </a:lnTo>
                                <a:lnTo>
                                  <a:pt x="25" y="373"/>
                                </a:lnTo>
                                <a:lnTo>
                                  <a:pt x="20" y="406"/>
                                </a:lnTo>
                                <a:lnTo>
                                  <a:pt x="15" y="439"/>
                                </a:lnTo>
                                <a:lnTo>
                                  <a:pt x="11" y="473"/>
                                </a:lnTo>
                                <a:lnTo>
                                  <a:pt x="8" y="506"/>
                                </a:lnTo>
                                <a:lnTo>
                                  <a:pt x="6" y="540"/>
                                </a:lnTo>
                                <a:lnTo>
                                  <a:pt x="3" y="574"/>
                                </a:lnTo>
                                <a:lnTo>
                                  <a:pt x="1" y="640"/>
                                </a:lnTo>
                                <a:lnTo>
                                  <a:pt x="0" y="704"/>
                                </a:lnTo>
                                <a:lnTo>
                                  <a:pt x="0" y="764"/>
                                </a:lnTo>
                                <a:lnTo>
                                  <a:pt x="1" y="820"/>
                                </a:lnTo>
                                <a:lnTo>
                                  <a:pt x="2" y="869"/>
                                </a:lnTo>
                                <a:lnTo>
                                  <a:pt x="4" y="912"/>
                                </a:lnTo>
                                <a:lnTo>
                                  <a:pt x="6" y="937"/>
                                </a:lnTo>
                                <a:lnTo>
                                  <a:pt x="8" y="962"/>
                                </a:lnTo>
                                <a:lnTo>
                                  <a:pt x="10" y="987"/>
                                </a:lnTo>
                                <a:lnTo>
                                  <a:pt x="14" y="1011"/>
                                </a:lnTo>
                                <a:lnTo>
                                  <a:pt x="17" y="1034"/>
                                </a:lnTo>
                                <a:lnTo>
                                  <a:pt x="22" y="1057"/>
                                </a:lnTo>
                                <a:lnTo>
                                  <a:pt x="27" y="1080"/>
                                </a:lnTo>
                                <a:lnTo>
                                  <a:pt x="32" y="1103"/>
                                </a:lnTo>
                                <a:lnTo>
                                  <a:pt x="38" y="1125"/>
                                </a:lnTo>
                                <a:lnTo>
                                  <a:pt x="45" y="1146"/>
                                </a:lnTo>
                                <a:lnTo>
                                  <a:pt x="52" y="1168"/>
                                </a:lnTo>
                                <a:lnTo>
                                  <a:pt x="60" y="1190"/>
                                </a:lnTo>
                                <a:lnTo>
                                  <a:pt x="68" y="1210"/>
                                </a:lnTo>
                                <a:lnTo>
                                  <a:pt x="78" y="1231"/>
                                </a:lnTo>
                                <a:lnTo>
                                  <a:pt x="88" y="1251"/>
                                </a:lnTo>
                                <a:lnTo>
                                  <a:pt x="98" y="1271"/>
                                </a:lnTo>
                                <a:lnTo>
                                  <a:pt x="108" y="1291"/>
                                </a:lnTo>
                                <a:lnTo>
                                  <a:pt x="119" y="1310"/>
                                </a:lnTo>
                                <a:lnTo>
                                  <a:pt x="131" y="1329"/>
                                </a:lnTo>
                                <a:lnTo>
                                  <a:pt x="143" y="1348"/>
                                </a:lnTo>
                                <a:lnTo>
                                  <a:pt x="156" y="1367"/>
                                </a:lnTo>
                                <a:lnTo>
                                  <a:pt x="170" y="1385"/>
                                </a:lnTo>
                                <a:lnTo>
                                  <a:pt x="184" y="1405"/>
                                </a:lnTo>
                                <a:lnTo>
                                  <a:pt x="198" y="1423"/>
                                </a:lnTo>
                                <a:lnTo>
                                  <a:pt x="213" y="1441"/>
                                </a:lnTo>
                                <a:lnTo>
                                  <a:pt x="228" y="1458"/>
                                </a:lnTo>
                                <a:lnTo>
                                  <a:pt x="244" y="1476"/>
                                </a:lnTo>
                                <a:lnTo>
                                  <a:pt x="261" y="1493"/>
                                </a:lnTo>
                                <a:lnTo>
                                  <a:pt x="296" y="1528"/>
                                </a:lnTo>
                                <a:lnTo>
                                  <a:pt x="332" y="1562"/>
                                </a:lnTo>
                                <a:lnTo>
                                  <a:pt x="362" y="1587"/>
                                </a:lnTo>
                                <a:lnTo>
                                  <a:pt x="394" y="1614"/>
                                </a:lnTo>
                                <a:lnTo>
                                  <a:pt x="427" y="1640"/>
                                </a:lnTo>
                                <a:lnTo>
                                  <a:pt x="464" y="1667"/>
                                </a:lnTo>
                                <a:lnTo>
                                  <a:pt x="502" y="1693"/>
                                </a:lnTo>
                                <a:lnTo>
                                  <a:pt x="542" y="1720"/>
                                </a:lnTo>
                                <a:lnTo>
                                  <a:pt x="584" y="1746"/>
                                </a:lnTo>
                                <a:lnTo>
                                  <a:pt x="628" y="1771"/>
                                </a:lnTo>
                                <a:lnTo>
                                  <a:pt x="673" y="1796"/>
                                </a:lnTo>
                                <a:lnTo>
                                  <a:pt x="718" y="1822"/>
                                </a:lnTo>
                                <a:lnTo>
                                  <a:pt x="766" y="1845"/>
                                </a:lnTo>
                                <a:lnTo>
                                  <a:pt x="813" y="1867"/>
                                </a:lnTo>
                                <a:lnTo>
                                  <a:pt x="863" y="1887"/>
                                </a:lnTo>
                                <a:lnTo>
                                  <a:pt x="911" y="1906"/>
                                </a:lnTo>
                                <a:lnTo>
                                  <a:pt x="961" y="1923"/>
                                </a:lnTo>
                                <a:lnTo>
                                  <a:pt x="1011" y="1939"/>
                                </a:lnTo>
                                <a:lnTo>
                                  <a:pt x="1061" y="1952"/>
                                </a:lnTo>
                                <a:lnTo>
                                  <a:pt x="1110" y="1963"/>
                                </a:lnTo>
                                <a:lnTo>
                                  <a:pt x="1160" y="1972"/>
                                </a:lnTo>
                                <a:lnTo>
                                  <a:pt x="1209" y="1978"/>
                                </a:lnTo>
                                <a:lnTo>
                                  <a:pt x="1258" y="1981"/>
                                </a:lnTo>
                                <a:lnTo>
                                  <a:pt x="1305" y="1982"/>
                                </a:lnTo>
                                <a:lnTo>
                                  <a:pt x="1353" y="1979"/>
                                </a:lnTo>
                                <a:lnTo>
                                  <a:pt x="1398" y="1973"/>
                                </a:lnTo>
                                <a:lnTo>
                                  <a:pt x="1443" y="1963"/>
                                </a:lnTo>
                                <a:lnTo>
                                  <a:pt x="1486" y="1950"/>
                                </a:lnTo>
                                <a:lnTo>
                                  <a:pt x="1528" y="1933"/>
                                </a:lnTo>
                                <a:lnTo>
                                  <a:pt x="1568" y="1912"/>
                                </a:lnTo>
                                <a:lnTo>
                                  <a:pt x="1606" y="1887"/>
                                </a:lnTo>
                                <a:lnTo>
                                  <a:pt x="1642" y="1857"/>
                                </a:lnTo>
                                <a:lnTo>
                                  <a:pt x="1675" y="1823"/>
                                </a:lnTo>
                                <a:lnTo>
                                  <a:pt x="1707" y="1783"/>
                                </a:lnTo>
                                <a:close/>
                              </a:path>
                            </a:pathLst>
                          </a:custGeom>
                          <a:solidFill>
                            <a:srgbClr val="c9b89d"/>
                          </a:solidFill>
                          <a:ln w="15840">
                            <a:solidFill>
                              <a:srgbClr val="000000"/>
                            </a:solidFill>
                            <a:round/>
                          </a:ln>
                        </wps:spPr>
                        <wps:style>
                          <a:lnRef idx="0"/>
                          <a:fillRef idx="0"/>
                          <a:effectRef idx="0"/>
                          <a:fontRef idx="minor"/>
                        </wps:style>
                        <wps:bodyPr/>
                      </wps:wsp>
                      <wps:wsp>
                        <wps:cNvSpPr/>
                        <wps:spPr>
                          <a:xfrm>
                            <a:off x="513000" y="392400"/>
                            <a:ext cx="122040" cy="100800"/>
                          </a:xfrm>
                          <a:custGeom>
                            <a:avLst/>
                            <a:gdLst/>
                            <a:ahLst/>
                            <a:rect l="l" t="t" r="r" b="b"/>
                            <a:pathLst>
                              <a:path w="1972" h="1633">
                                <a:moveTo>
                                  <a:pt x="1968" y="294"/>
                                </a:moveTo>
                                <a:lnTo>
                                  <a:pt x="1959" y="243"/>
                                </a:lnTo>
                                <a:lnTo>
                                  <a:pt x="1948" y="198"/>
                                </a:lnTo>
                                <a:lnTo>
                                  <a:pt x="1934" y="158"/>
                                </a:lnTo>
                                <a:lnTo>
                                  <a:pt x="1917" y="122"/>
                                </a:lnTo>
                                <a:lnTo>
                                  <a:pt x="1898" y="92"/>
                                </a:lnTo>
                                <a:lnTo>
                                  <a:pt x="1877" y="66"/>
                                </a:lnTo>
                                <a:lnTo>
                                  <a:pt x="1854" y="45"/>
                                </a:lnTo>
                                <a:lnTo>
                                  <a:pt x="1828" y="29"/>
                                </a:lnTo>
                                <a:lnTo>
                                  <a:pt x="1801" y="16"/>
                                </a:lnTo>
                                <a:lnTo>
                                  <a:pt x="1773" y="7"/>
                                </a:lnTo>
                                <a:lnTo>
                                  <a:pt x="1743" y="2"/>
                                </a:lnTo>
                                <a:lnTo>
                                  <a:pt x="1712" y="0"/>
                                </a:lnTo>
                                <a:lnTo>
                                  <a:pt x="1679" y="1"/>
                                </a:lnTo>
                                <a:lnTo>
                                  <a:pt x="1645" y="5"/>
                                </a:lnTo>
                                <a:lnTo>
                                  <a:pt x="1612" y="12"/>
                                </a:lnTo>
                                <a:lnTo>
                                  <a:pt x="1577" y="22"/>
                                </a:lnTo>
                                <a:lnTo>
                                  <a:pt x="1541" y="34"/>
                                </a:lnTo>
                                <a:lnTo>
                                  <a:pt x="1506" y="47"/>
                                </a:lnTo>
                                <a:lnTo>
                                  <a:pt x="1470" y="63"/>
                                </a:lnTo>
                                <a:lnTo>
                                  <a:pt x="1434" y="80"/>
                                </a:lnTo>
                                <a:lnTo>
                                  <a:pt x="1398" y="99"/>
                                </a:lnTo>
                                <a:lnTo>
                                  <a:pt x="1363" y="119"/>
                                </a:lnTo>
                                <a:lnTo>
                                  <a:pt x="1328" y="140"/>
                                </a:lnTo>
                                <a:lnTo>
                                  <a:pt x="1293" y="163"/>
                                </a:lnTo>
                                <a:lnTo>
                                  <a:pt x="1259" y="185"/>
                                </a:lnTo>
                                <a:lnTo>
                                  <a:pt x="1227" y="207"/>
                                </a:lnTo>
                                <a:lnTo>
                                  <a:pt x="1195" y="230"/>
                                </a:lnTo>
                                <a:lnTo>
                                  <a:pt x="1164" y="253"/>
                                </a:lnTo>
                                <a:lnTo>
                                  <a:pt x="1108" y="297"/>
                                </a:lnTo>
                                <a:lnTo>
                                  <a:pt x="1057" y="338"/>
                                </a:lnTo>
                                <a:lnTo>
                                  <a:pt x="1020" y="371"/>
                                </a:lnTo>
                                <a:lnTo>
                                  <a:pt x="985" y="404"/>
                                </a:lnTo>
                                <a:lnTo>
                                  <a:pt x="949" y="438"/>
                                </a:lnTo>
                                <a:lnTo>
                                  <a:pt x="915" y="473"/>
                                </a:lnTo>
                                <a:lnTo>
                                  <a:pt x="881" y="508"/>
                                </a:lnTo>
                                <a:lnTo>
                                  <a:pt x="848" y="544"/>
                                </a:lnTo>
                                <a:lnTo>
                                  <a:pt x="816" y="581"/>
                                </a:lnTo>
                                <a:lnTo>
                                  <a:pt x="783" y="617"/>
                                </a:lnTo>
                                <a:lnTo>
                                  <a:pt x="718" y="690"/>
                                </a:lnTo>
                                <a:lnTo>
                                  <a:pt x="653" y="763"/>
                                </a:lnTo>
                                <a:lnTo>
                                  <a:pt x="620" y="798"/>
                                </a:lnTo>
                                <a:lnTo>
                                  <a:pt x="585" y="832"/>
                                </a:lnTo>
                                <a:lnTo>
                                  <a:pt x="551" y="866"/>
                                </a:lnTo>
                                <a:lnTo>
                                  <a:pt x="516" y="899"/>
                                </a:lnTo>
                                <a:lnTo>
                                  <a:pt x="497" y="914"/>
                                </a:lnTo>
                                <a:lnTo>
                                  <a:pt x="479" y="929"/>
                                </a:lnTo>
                                <a:lnTo>
                                  <a:pt x="459" y="944"/>
                                </a:lnTo>
                                <a:lnTo>
                                  <a:pt x="438" y="959"/>
                                </a:lnTo>
                                <a:lnTo>
                                  <a:pt x="394" y="989"/>
                                </a:lnTo>
                                <a:lnTo>
                                  <a:pt x="348" y="1018"/>
                                </a:lnTo>
                                <a:lnTo>
                                  <a:pt x="301" y="1048"/>
                                </a:lnTo>
                                <a:lnTo>
                                  <a:pt x="254" y="1079"/>
                                </a:lnTo>
                                <a:lnTo>
                                  <a:pt x="231" y="1094"/>
                                </a:lnTo>
                                <a:lnTo>
                                  <a:pt x="207" y="1110"/>
                                </a:lnTo>
                                <a:lnTo>
                                  <a:pt x="185" y="1127"/>
                                </a:lnTo>
                                <a:lnTo>
                                  <a:pt x="164" y="1143"/>
                                </a:lnTo>
                                <a:lnTo>
                                  <a:pt x="143" y="1161"/>
                                </a:lnTo>
                                <a:lnTo>
                                  <a:pt x="122" y="1180"/>
                                </a:lnTo>
                                <a:lnTo>
                                  <a:pt x="103" y="1198"/>
                                </a:lnTo>
                                <a:lnTo>
                                  <a:pt x="86" y="1217"/>
                                </a:lnTo>
                                <a:lnTo>
                                  <a:pt x="70" y="1237"/>
                                </a:lnTo>
                                <a:lnTo>
                                  <a:pt x="55" y="1257"/>
                                </a:lnTo>
                                <a:lnTo>
                                  <a:pt x="41" y="1278"/>
                                </a:lnTo>
                                <a:lnTo>
                                  <a:pt x="30" y="1300"/>
                                </a:lnTo>
                                <a:lnTo>
                                  <a:pt x="19" y="1323"/>
                                </a:lnTo>
                                <a:lnTo>
                                  <a:pt x="11" y="1346"/>
                                </a:lnTo>
                                <a:lnTo>
                                  <a:pt x="5" y="1371"/>
                                </a:lnTo>
                                <a:lnTo>
                                  <a:pt x="1" y="1397"/>
                                </a:lnTo>
                                <a:lnTo>
                                  <a:pt x="0" y="1424"/>
                                </a:lnTo>
                                <a:lnTo>
                                  <a:pt x="1" y="1451"/>
                                </a:lnTo>
                                <a:lnTo>
                                  <a:pt x="5" y="1480"/>
                                </a:lnTo>
                                <a:lnTo>
                                  <a:pt x="12" y="1510"/>
                                </a:lnTo>
                                <a:lnTo>
                                  <a:pt x="71" y="1550"/>
                                </a:lnTo>
                                <a:lnTo>
                                  <a:pt x="135" y="1581"/>
                                </a:lnTo>
                                <a:lnTo>
                                  <a:pt x="202" y="1606"/>
                                </a:lnTo>
                                <a:lnTo>
                                  <a:pt x="274" y="1622"/>
                                </a:lnTo>
                                <a:lnTo>
                                  <a:pt x="349" y="1631"/>
                                </a:lnTo>
                                <a:lnTo>
                                  <a:pt x="426" y="1633"/>
                                </a:lnTo>
                                <a:lnTo>
                                  <a:pt x="506" y="1628"/>
                                </a:lnTo>
                                <a:lnTo>
                                  <a:pt x="586" y="1617"/>
                                </a:lnTo>
                                <a:lnTo>
                                  <a:pt x="669" y="1601"/>
                                </a:lnTo>
                                <a:lnTo>
                                  <a:pt x="753" y="1577"/>
                                </a:lnTo>
                                <a:lnTo>
                                  <a:pt x="837" y="1550"/>
                                </a:lnTo>
                                <a:lnTo>
                                  <a:pt x="922" y="1517"/>
                                </a:lnTo>
                                <a:lnTo>
                                  <a:pt x="1006" y="1480"/>
                                </a:lnTo>
                                <a:lnTo>
                                  <a:pt x="1090" y="1438"/>
                                </a:lnTo>
                                <a:lnTo>
                                  <a:pt x="1172" y="1392"/>
                                </a:lnTo>
                                <a:lnTo>
                                  <a:pt x="1252" y="1342"/>
                                </a:lnTo>
                                <a:lnTo>
                                  <a:pt x="1330" y="1289"/>
                                </a:lnTo>
                                <a:lnTo>
                                  <a:pt x="1406" y="1233"/>
                                </a:lnTo>
                                <a:lnTo>
                                  <a:pt x="1480" y="1174"/>
                                </a:lnTo>
                                <a:lnTo>
                                  <a:pt x="1549" y="1112"/>
                                </a:lnTo>
                                <a:lnTo>
                                  <a:pt x="1615" y="1049"/>
                                </a:lnTo>
                                <a:lnTo>
                                  <a:pt x="1677" y="983"/>
                                </a:lnTo>
                                <a:lnTo>
                                  <a:pt x="1734" y="915"/>
                                </a:lnTo>
                                <a:lnTo>
                                  <a:pt x="1786" y="847"/>
                                </a:lnTo>
                                <a:lnTo>
                                  <a:pt x="1832" y="779"/>
                                </a:lnTo>
                                <a:lnTo>
                                  <a:pt x="1873" y="708"/>
                                </a:lnTo>
                                <a:lnTo>
                                  <a:pt x="1907" y="638"/>
                                </a:lnTo>
                                <a:lnTo>
                                  <a:pt x="1935" y="569"/>
                                </a:lnTo>
                                <a:lnTo>
                                  <a:pt x="1955" y="498"/>
                                </a:lnTo>
                                <a:lnTo>
                                  <a:pt x="1967" y="430"/>
                                </a:lnTo>
                                <a:lnTo>
                                  <a:pt x="1972" y="362"/>
                                </a:lnTo>
                                <a:lnTo>
                                  <a:pt x="1968" y="294"/>
                                </a:lnTo>
                                <a:close/>
                              </a:path>
                            </a:pathLst>
                          </a:custGeom>
                          <a:solidFill>
                            <a:srgbClr val="c9b89d"/>
                          </a:solidFill>
                          <a:ln w="15840">
                            <a:solidFill>
                              <a:srgbClr val="000000"/>
                            </a:solidFill>
                            <a:round/>
                          </a:ln>
                        </wps:spPr>
                        <wps:style>
                          <a:lnRef idx="0"/>
                          <a:fillRef idx="0"/>
                          <a:effectRef idx="0"/>
                          <a:fontRef idx="minor"/>
                        </wps:style>
                        <wps:bodyPr/>
                      </wps:wsp>
                      <wps:wsp>
                        <wps:cNvSpPr/>
                        <wps:spPr>
                          <a:xfrm>
                            <a:off x="124920" y="521280"/>
                            <a:ext cx="788760" cy="240840"/>
                          </a:xfrm>
                          <a:custGeom>
                            <a:avLst/>
                            <a:gdLst/>
                            <a:ahLst/>
                            <a:rect l="l" t="t" r="r" b="b"/>
                            <a:pathLst>
                              <a:path w="12725" h="3885">
                                <a:moveTo>
                                  <a:pt x="7923" y="3469"/>
                                </a:moveTo>
                                <a:lnTo>
                                  <a:pt x="7825" y="3465"/>
                                </a:lnTo>
                                <a:lnTo>
                                  <a:pt x="7730" y="3461"/>
                                </a:lnTo>
                                <a:lnTo>
                                  <a:pt x="7635" y="3457"/>
                                </a:lnTo>
                                <a:lnTo>
                                  <a:pt x="7542" y="3453"/>
                                </a:lnTo>
                                <a:lnTo>
                                  <a:pt x="7450" y="3449"/>
                                </a:lnTo>
                                <a:lnTo>
                                  <a:pt x="7358" y="3446"/>
                                </a:lnTo>
                                <a:lnTo>
                                  <a:pt x="7266" y="3443"/>
                                </a:lnTo>
                                <a:lnTo>
                                  <a:pt x="7175" y="3442"/>
                                </a:lnTo>
                                <a:lnTo>
                                  <a:pt x="7083" y="3441"/>
                                </a:lnTo>
                                <a:lnTo>
                                  <a:pt x="6991" y="3441"/>
                                </a:lnTo>
                                <a:lnTo>
                                  <a:pt x="6899" y="3443"/>
                                </a:lnTo>
                                <a:lnTo>
                                  <a:pt x="6806" y="3446"/>
                                </a:lnTo>
                                <a:lnTo>
                                  <a:pt x="6712" y="3450"/>
                                </a:lnTo>
                                <a:lnTo>
                                  <a:pt x="6616" y="3457"/>
                                </a:lnTo>
                                <a:lnTo>
                                  <a:pt x="6519" y="3465"/>
                                </a:lnTo>
                                <a:lnTo>
                                  <a:pt x="6421" y="3475"/>
                                </a:lnTo>
                                <a:lnTo>
                                  <a:pt x="6318" y="3487"/>
                                </a:lnTo>
                                <a:lnTo>
                                  <a:pt x="6215" y="3498"/>
                                </a:lnTo>
                                <a:lnTo>
                                  <a:pt x="6112" y="3508"/>
                                </a:lnTo>
                                <a:lnTo>
                                  <a:pt x="6009" y="3517"/>
                                </a:lnTo>
                                <a:lnTo>
                                  <a:pt x="5905" y="3525"/>
                                </a:lnTo>
                                <a:lnTo>
                                  <a:pt x="5801" y="3531"/>
                                </a:lnTo>
                                <a:lnTo>
                                  <a:pt x="5750" y="3534"/>
                                </a:lnTo>
                                <a:lnTo>
                                  <a:pt x="5698" y="3536"/>
                                </a:lnTo>
                                <a:lnTo>
                                  <a:pt x="5647" y="3537"/>
                                </a:lnTo>
                                <a:lnTo>
                                  <a:pt x="5595" y="3538"/>
                                </a:lnTo>
                                <a:lnTo>
                                  <a:pt x="5544" y="3538"/>
                                </a:lnTo>
                                <a:lnTo>
                                  <a:pt x="5492" y="3538"/>
                                </a:lnTo>
                                <a:lnTo>
                                  <a:pt x="5441" y="3537"/>
                                </a:lnTo>
                                <a:lnTo>
                                  <a:pt x="5389" y="3535"/>
                                </a:lnTo>
                                <a:lnTo>
                                  <a:pt x="5337" y="3533"/>
                                </a:lnTo>
                                <a:lnTo>
                                  <a:pt x="5286" y="3529"/>
                                </a:lnTo>
                                <a:lnTo>
                                  <a:pt x="5234" y="3525"/>
                                </a:lnTo>
                                <a:lnTo>
                                  <a:pt x="5184" y="3521"/>
                                </a:lnTo>
                                <a:lnTo>
                                  <a:pt x="5132" y="3515"/>
                                </a:lnTo>
                                <a:lnTo>
                                  <a:pt x="5081" y="3508"/>
                                </a:lnTo>
                                <a:lnTo>
                                  <a:pt x="5030" y="3501"/>
                                </a:lnTo>
                                <a:lnTo>
                                  <a:pt x="4979" y="3492"/>
                                </a:lnTo>
                                <a:lnTo>
                                  <a:pt x="4928" y="3483"/>
                                </a:lnTo>
                                <a:lnTo>
                                  <a:pt x="4877" y="3472"/>
                                </a:lnTo>
                                <a:lnTo>
                                  <a:pt x="4826" y="3461"/>
                                </a:lnTo>
                                <a:lnTo>
                                  <a:pt x="4775" y="3448"/>
                                </a:lnTo>
                                <a:lnTo>
                                  <a:pt x="4734" y="3438"/>
                                </a:lnTo>
                                <a:lnTo>
                                  <a:pt x="4694" y="3429"/>
                                </a:lnTo>
                                <a:lnTo>
                                  <a:pt x="4653" y="3422"/>
                                </a:lnTo>
                                <a:lnTo>
                                  <a:pt x="4612" y="3415"/>
                                </a:lnTo>
                                <a:lnTo>
                                  <a:pt x="4571" y="3409"/>
                                </a:lnTo>
                                <a:lnTo>
                                  <a:pt x="4530" y="3404"/>
                                </a:lnTo>
                                <a:lnTo>
                                  <a:pt x="4489" y="3398"/>
                                </a:lnTo>
                                <a:lnTo>
                                  <a:pt x="4447" y="3395"/>
                                </a:lnTo>
                                <a:lnTo>
                                  <a:pt x="4407" y="3392"/>
                                </a:lnTo>
                                <a:lnTo>
                                  <a:pt x="4365" y="3390"/>
                                </a:lnTo>
                                <a:lnTo>
                                  <a:pt x="4324" y="3388"/>
                                </a:lnTo>
                                <a:lnTo>
                                  <a:pt x="4282" y="3387"/>
                                </a:lnTo>
                                <a:lnTo>
                                  <a:pt x="4199" y="3387"/>
                                </a:lnTo>
                                <a:lnTo>
                                  <a:pt x="4116" y="3388"/>
                                </a:lnTo>
                                <a:lnTo>
                                  <a:pt x="4033" y="3390"/>
                                </a:lnTo>
                                <a:lnTo>
                                  <a:pt x="3949" y="3393"/>
                                </a:lnTo>
                                <a:lnTo>
                                  <a:pt x="3866" y="3396"/>
                                </a:lnTo>
                                <a:lnTo>
                                  <a:pt x="3782" y="3399"/>
                                </a:lnTo>
                                <a:lnTo>
                                  <a:pt x="3699" y="3403"/>
                                </a:lnTo>
                                <a:lnTo>
                                  <a:pt x="3616" y="3405"/>
                                </a:lnTo>
                                <a:lnTo>
                                  <a:pt x="3534" y="3405"/>
                                </a:lnTo>
                                <a:lnTo>
                                  <a:pt x="3452" y="3404"/>
                                </a:lnTo>
                                <a:lnTo>
                                  <a:pt x="3361" y="3401"/>
                                </a:lnTo>
                                <a:lnTo>
                                  <a:pt x="3272" y="3400"/>
                                </a:lnTo>
                                <a:lnTo>
                                  <a:pt x="3184" y="3400"/>
                                </a:lnTo>
                                <a:lnTo>
                                  <a:pt x="3099" y="3403"/>
                                </a:lnTo>
                                <a:lnTo>
                                  <a:pt x="3015" y="3406"/>
                                </a:lnTo>
                                <a:lnTo>
                                  <a:pt x="2932" y="3411"/>
                                </a:lnTo>
                                <a:lnTo>
                                  <a:pt x="2850" y="3417"/>
                                </a:lnTo>
                                <a:lnTo>
                                  <a:pt x="2769" y="3425"/>
                                </a:lnTo>
                                <a:lnTo>
                                  <a:pt x="2690" y="3434"/>
                                </a:lnTo>
                                <a:lnTo>
                                  <a:pt x="2610" y="3446"/>
                                </a:lnTo>
                                <a:lnTo>
                                  <a:pt x="2569" y="3452"/>
                                </a:lnTo>
                                <a:lnTo>
                                  <a:pt x="2530" y="3459"/>
                                </a:lnTo>
                                <a:lnTo>
                                  <a:pt x="2490" y="3467"/>
                                </a:lnTo>
                                <a:lnTo>
                                  <a:pt x="2449" y="3475"/>
                                </a:lnTo>
                                <a:lnTo>
                                  <a:pt x="2369" y="3492"/>
                                </a:lnTo>
                                <a:lnTo>
                                  <a:pt x="2287" y="3512"/>
                                </a:lnTo>
                                <a:lnTo>
                                  <a:pt x="2206" y="3534"/>
                                </a:lnTo>
                                <a:lnTo>
                                  <a:pt x="2123" y="3558"/>
                                </a:lnTo>
                                <a:lnTo>
                                  <a:pt x="2076" y="3572"/>
                                </a:lnTo>
                                <a:lnTo>
                                  <a:pt x="2031" y="3585"/>
                                </a:lnTo>
                                <a:lnTo>
                                  <a:pt x="1985" y="3596"/>
                                </a:lnTo>
                                <a:lnTo>
                                  <a:pt x="1941" y="3607"/>
                                </a:lnTo>
                                <a:lnTo>
                                  <a:pt x="1896" y="3618"/>
                                </a:lnTo>
                                <a:lnTo>
                                  <a:pt x="1852" y="3627"/>
                                </a:lnTo>
                                <a:lnTo>
                                  <a:pt x="1807" y="3636"/>
                                </a:lnTo>
                                <a:lnTo>
                                  <a:pt x="1763" y="3643"/>
                                </a:lnTo>
                                <a:lnTo>
                                  <a:pt x="1718" y="3650"/>
                                </a:lnTo>
                                <a:lnTo>
                                  <a:pt x="1675" y="3657"/>
                                </a:lnTo>
                                <a:lnTo>
                                  <a:pt x="1631" y="3663"/>
                                </a:lnTo>
                                <a:lnTo>
                                  <a:pt x="1587" y="3668"/>
                                </a:lnTo>
                                <a:lnTo>
                                  <a:pt x="1500" y="3677"/>
                                </a:lnTo>
                                <a:lnTo>
                                  <a:pt x="1412" y="3685"/>
                                </a:lnTo>
                                <a:lnTo>
                                  <a:pt x="1324" y="3691"/>
                                </a:lnTo>
                                <a:lnTo>
                                  <a:pt x="1236" y="3697"/>
                                </a:lnTo>
                                <a:lnTo>
                                  <a:pt x="1147" y="3702"/>
                                </a:lnTo>
                                <a:lnTo>
                                  <a:pt x="1059" y="3707"/>
                                </a:lnTo>
                                <a:lnTo>
                                  <a:pt x="969" y="3712"/>
                                </a:lnTo>
                                <a:lnTo>
                                  <a:pt x="877" y="3718"/>
                                </a:lnTo>
                                <a:lnTo>
                                  <a:pt x="784" y="3725"/>
                                </a:lnTo>
                                <a:lnTo>
                                  <a:pt x="690" y="3733"/>
                                </a:lnTo>
                                <a:lnTo>
                                  <a:pt x="671" y="3735"/>
                                </a:lnTo>
                                <a:lnTo>
                                  <a:pt x="653" y="3739"/>
                                </a:lnTo>
                                <a:lnTo>
                                  <a:pt x="634" y="3744"/>
                                </a:lnTo>
                                <a:lnTo>
                                  <a:pt x="615" y="3749"/>
                                </a:lnTo>
                                <a:lnTo>
                                  <a:pt x="573" y="3763"/>
                                </a:lnTo>
                                <a:lnTo>
                                  <a:pt x="531" y="3780"/>
                                </a:lnTo>
                                <a:lnTo>
                                  <a:pt x="486" y="3798"/>
                                </a:lnTo>
                                <a:lnTo>
                                  <a:pt x="442" y="3818"/>
                                </a:lnTo>
                                <a:lnTo>
                                  <a:pt x="397" y="3836"/>
                                </a:lnTo>
                                <a:lnTo>
                                  <a:pt x="351" y="3853"/>
                                </a:lnTo>
                                <a:lnTo>
                                  <a:pt x="329" y="3860"/>
                                </a:lnTo>
                                <a:lnTo>
                                  <a:pt x="306" y="3867"/>
                                </a:lnTo>
                                <a:lnTo>
                                  <a:pt x="283" y="3873"/>
                                </a:lnTo>
                                <a:lnTo>
                                  <a:pt x="261" y="3878"/>
                                </a:lnTo>
                                <a:lnTo>
                                  <a:pt x="240" y="3881"/>
                                </a:lnTo>
                                <a:lnTo>
                                  <a:pt x="219" y="3884"/>
                                </a:lnTo>
                                <a:lnTo>
                                  <a:pt x="197" y="3885"/>
                                </a:lnTo>
                                <a:lnTo>
                                  <a:pt x="177" y="3884"/>
                                </a:lnTo>
                                <a:lnTo>
                                  <a:pt x="157" y="3882"/>
                                </a:lnTo>
                                <a:lnTo>
                                  <a:pt x="138" y="3879"/>
                                </a:lnTo>
                                <a:lnTo>
                                  <a:pt x="119" y="3873"/>
                                </a:lnTo>
                                <a:lnTo>
                                  <a:pt x="100" y="3865"/>
                                </a:lnTo>
                                <a:lnTo>
                                  <a:pt x="83" y="3856"/>
                                </a:lnTo>
                                <a:lnTo>
                                  <a:pt x="67" y="3844"/>
                                </a:lnTo>
                                <a:lnTo>
                                  <a:pt x="51" y="3829"/>
                                </a:lnTo>
                                <a:lnTo>
                                  <a:pt x="36" y="3811"/>
                                </a:lnTo>
                                <a:lnTo>
                                  <a:pt x="24" y="3792"/>
                                </a:lnTo>
                                <a:lnTo>
                                  <a:pt x="14" y="3773"/>
                                </a:lnTo>
                                <a:lnTo>
                                  <a:pt x="6" y="3752"/>
                                </a:lnTo>
                                <a:lnTo>
                                  <a:pt x="1" y="3730"/>
                                </a:lnTo>
                                <a:lnTo>
                                  <a:pt x="0" y="3708"/>
                                </a:lnTo>
                                <a:lnTo>
                                  <a:pt x="0" y="3684"/>
                                </a:lnTo>
                                <a:lnTo>
                                  <a:pt x="3" y="3660"/>
                                </a:lnTo>
                                <a:lnTo>
                                  <a:pt x="7" y="3636"/>
                                </a:lnTo>
                                <a:lnTo>
                                  <a:pt x="15" y="3611"/>
                                </a:lnTo>
                                <a:lnTo>
                                  <a:pt x="23" y="3584"/>
                                </a:lnTo>
                                <a:lnTo>
                                  <a:pt x="32" y="3558"/>
                                </a:lnTo>
                                <a:lnTo>
                                  <a:pt x="44" y="3531"/>
                                </a:lnTo>
                                <a:lnTo>
                                  <a:pt x="56" y="3505"/>
                                </a:lnTo>
                                <a:lnTo>
                                  <a:pt x="69" y="3478"/>
                                </a:lnTo>
                                <a:lnTo>
                                  <a:pt x="83" y="3451"/>
                                </a:lnTo>
                                <a:lnTo>
                                  <a:pt x="98" y="3424"/>
                                </a:lnTo>
                                <a:lnTo>
                                  <a:pt x="131" y="3369"/>
                                </a:lnTo>
                                <a:lnTo>
                                  <a:pt x="164" y="3315"/>
                                </a:lnTo>
                                <a:lnTo>
                                  <a:pt x="196" y="3263"/>
                                </a:lnTo>
                                <a:lnTo>
                                  <a:pt x="229" y="3212"/>
                                </a:lnTo>
                                <a:lnTo>
                                  <a:pt x="257" y="3163"/>
                                </a:lnTo>
                                <a:lnTo>
                                  <a:pt x="282" y="3117"/>
                                </a:lnTo>
                                <a:lnTo>
                                  <a:pt x="292" y="3096"/>
                                </a:lnTo>
                                <a:lnTo>
                                  <a:pt x="302" y="3075"/>
                                </a:lnTo>
                                <a:lnTo>
                                  <a:pt x="310" y="3055"/>
                                </a:lnTo>
                                <a:lnTo>
                                  <a:pt x="316" y="3037"/>
                                </a:lnTo>
                                <a:lnTo>
                                  <a:pt x="326" y="2993"/>
                                </a:lnTo>
                                <a:lnTo>
                                  <a:pt x="336" y="2948"/>
                                </a:lnTo>
                                <a:lnTo>
                                  <a:pt x="344" y="2904"/>
                                </a:lnTo>
                                <a:lnTo>
                                  <a:pt x="350" y="2860"/>
                                </a:lnTo>
                                <a:lnTo>
                                  <a:pt x="355" y="2817"/>
                                </a:lnTo>
                                <a:lnTo>
                                  <a:pt x="359" y="2772"/>
                                </a:lnTo>
                                <a:lnTo>
                                  <a:pt x="362" y="2729"/>
                                </a:lnTo>
                                <a:lnTo>
                                  <a:pt x="363" y="2686"/>
                                </a:lnTo>
                                <a:lnTo>
                                  <a:pt x="364" y="2643"/>
                                </a:lnTo>
                                <a:lnTo>
                                  <a:pt x="363" y="2600"/>
                                </a:lnTo>
                                <a:lnTo>
                                  <a:pt x="362" y="2556"/>
                                </a:lnTo>
                                <a:lnTo>
                                  <a:pt x="360" y="2513"/>
                                </a:lnTo>
                                <a:lnTo>
                                  <a:pt x="357" y="2470"/>
                                </a:lnTo>
                                <a:lnTo>
                                  <a:pt x="353" y="2428"/>
                                </a:lnTo>
                                <a:lnTo>
                                  <a:pt x="349" y="2385"/>
                                </a:lnTo>
                                <a:lnTo>
                                  <a:pt x="344" y="2341"/>
                                </a:lnTo>
                                <a:lnTo>
                                  <a:pt x="334" y="2256"/>
                                </a:lnTo>
                                <a:lnTo>
                                  <a:pt x="322" y="2169"/>
                                </a:lnTo>
                                <a:lnTo>
                                  <a:pt x="309" y="2084"/>
                                </a:lnTo>
                                <a:lnTo>
                                  <a:pt x="296" y="1998"/>
                                </a:lnTo>
                                <a:lnTo>
                                  <a:pt x="284" y="1910"/>
                                </a:lnTo>
                                <a:lnTo>
                                  <a:pt x="274" y="1824"/>
                                </a:lnTo>
                                <a:lnTo>
                                  <a:pt x="269" y="1780"/>
                                </a:lnTo>
                                <a:lnTo>
                                  <a:pt x="265" y="1736"/>
                                </a:lnTo>
                                <a:lnTo>
                                  <a:pt x="262" y="1692"/>
                                </a:lnTo>
                                <a:lnTo>
                                  <a:pt x="259" y="1648"/>
                                </a:lnTo>
                                <a:lnTo>
                                  <a:pt x="257" y="1609"/>
                                </a:lnTo>
                                <a:lnTo>
                                  <a:pt x="257" y="1570"/>
                                </a:lnTo>
                                <a:lnTo>
                                  <a:pt x="257" y="1530"/>
                                </a:lnTo>
                                <a:lnTo>
                                  <a:pt x="258" y="1491"/>
                                </a:lnTo>
                                <a:lnTo>
                                  <a:pt x="260" y="1452"/>
                                </a:lnTo>
                                <a:lnTo>
                                  <a:pt x="263" y="1412"/>
                                </a:lnTo>
                                <a:lnTo>
                                  <a:pt x="266" y="1373"/>
                                </a:lnTo>
                                <a:lnTo>
                                  <a:pt x="269" y="1333"/>
                                </a:lnTo>
                                <a:lnTo>
                                  <a:pt x="276" y="1254"/>
                                </a:lnTo>
                                <a:lnTo>
                                  <a:pt x="284" y="1174"/>
                                </a:lnTo>
                                <a:lnTo>
                                  <a:pt x="292" y="1094"/>
                                </a:lnTo>
                                <a:lnTo>
                                  <a:pt x="299" y="1015"/>
                                </a:lnTo>
                                <a:lnTo>
                                  <a:pt x="302" y="976"/>
                                </a:lnTo>
                                <a:lnTo>
                                  <a:pt x="304" y="935"/>
                                </a:lnTo>
                                <a:lnTo>
                                  <a:pt x="305" y="896"/>
                                </a:lnTo>
                                <a:lnTo>
                                  <a:pt x="305" y="857"/>
                                </a:lnTo>
                                <a:lnTo>
                                  <a:pt x="305" y="818"/>
                                </a:lnTo>
                                <a:lnTo>
                                  <a:pt x="303" y="779"/>
                                </a:lnTo>
                                <a:lnTo>
                                  <a:pt x="301" y="740"/>
                                </a:lnTo>
                                <a:lnTo>
                                  <a:pt x="296" y="700"/>
                                </a:lnTo>
                                <a:lnTo>
                                  <a:pt x="291" y="661"/>
                                </a:lnTo>
                                <a:lnTo>
                                  <a:pt x="284" y="623"/>
                                </a:lnTo>
                                <a:lnTo>
                                  <a:pt x="276" y="585"/>
                                </a:lnTo>
                                <a:lnTo>
                                  <a:pt x="266" y="547"/>
                                </a:lnTo>
                                <a:lnTo>
                                  <a:pt x="255" y="508"/>
                                </a:lnTo>
                                <a:lnTo>
                                  <a:pt x="242" y="470"/>
                                </a:lnTo>
                                <a:lnTo>
                                  <a:pt x="227" y="433"/>
                                </a:lnTo>
                                <a:lnTo>
                                  <a:pt x="210" y="396"/>
                                </a:lnTo>
                                <a:lnTo>
                                  <a:pt x="239" y="385"/>
                                </a:lnTo>
                                <a:lnTo>
                                  <a:pt x="268" y="375"/>
                                </a:lnTo>
                                <a:lnTo>
                                  <a:pt x="299" y="366"/>
                                </a:lnTo>
                                <a:lnTo>
                                  <a:pt x="328" y="358"/>
                                </a:lnTo>
                                <a:lnTo>
                                  <a:pt x="358" y="352"/>
                                </a:lnTo>
                                <a:lnTo>
                                  <a:pt x="388" y="347"/>
                                </a:lnTo>
                                <a:lnTo>
                                  <a:pt x="419" y="343"/>
                                </a:lnTo>
                                <a:lnTo>
                                  <a:pt x="448" y="341"/>
                                </a:lnTo>
                                <a:lnTo>
                                  <a:pt x="478" y="339"/>
                                </a:lnTo>
                                <a:lnTo>
                                  <a:pt x="509" y="338"/>
                                </a:lnTo>
                                <a:lnTo>
                                  <a:pt x="539" y="338"/>
                                </a:lnTo>
                                <a:lnTo>
                                  <a:pt x="570" y="339"/>
                                </a:lnTo>
                                <a:lnTo>
                                  <a:pt x="601" y="340"/>
                                </a:lnTo>
                                <a:lnTo>
                                  <a:pt x="631" y="343"/>
                                </a:lnTo>
                                <a:lnTo>
                                  <a:pt x="661" y="346"/>
                                </a:lnTo>
                                <a:lnTo>
                                  <a:pt x="692" y="349"/>
                                </a:lnTo>
                                <a:lnTo>
                                  <a:pt x="753" y="358"/>
                                </a:lnTo>
                                <a:lnTo>
                                  <a:pt x="814" y="369"/>
                                </a:lnTo>
                                <a:lnTo>
                                  <a:pt x="875" y="381"/>
                                </a:lnTo>
                                <a:lnTo>
                                  <a:pt x="935" y="393"/>
                                </a:lnTo>
                                <a:lnTo>
                                  <a:pt x="996" y="406"/>
                                </a:lnTo>
                                <a:lnTo>
                                  <a:pt x="1056" y="419"/>
                                </a:lnTo>
                                <a:lnTo>
                                  <a:pt x="1116" y="432"/>
                                </a:lnTo>
                                <a:lnTo>
                                  <a:pt x="1176" y="444"/>
                                </a:lnTo>
                                <a:lnTo>
                                  <a:pt x="1217" y="451"/>
                                </a:lnTo>
                                <a:lnTo>
                                  <a:pt x="1259" y="457"/>
                                </a:lnTo>
                                <a:lnTo>
                                  <a:pt x="1300" y="462"/>
                                </a:lnTo>
                                <a:lnTo>
                                  <a:pt x="1340" y="467"/>
                                </a:lnTo>
                                <a:lnTo>
                                  <a:pt x="1382" y="471"/>
                                </a:lnTo>
                                <a:lnTo>
                                  <a:pt x="1423" y="474"/>
                                </a:lnTo>
                                <a:lnTo>
                                  <a:pt x="1465" y="476"/>
                                </a:lnTo>
                                <a:lnTo>
                                  <a:pt x="1507" y="478"/>
                                </a:lnTo>
                                <a:lnTo>
                                  <a:pt x="1549" y="479"/>
                                </a:lnTo>
                                <a:lnTo>
                                  <a:pt x="1590" y="480"/>
                                </a:lnTo>
                                <a:lnTo>
                                  <a:pt x="1632" y="480"/>
                                </a:lnTo>
                                <a:lnTo>
                                  <a:pt x="1673" y="479"/>
                                </a:lnTo>
                                <a:lnTo>
                                  <a:pt x="1757" y="478"/>
                                </a:lnTo>
                                <a:lnTo>
                                  <a:pt x="1841" y="475"/>
                                </a:lnTo>
                                <a:lnTo>
                                  <a:pt x="1924" y="472"/>
                                </a:lnTo>
                                <a:lnTo>
                                  <a:pt x="2007" y="468"/>
                                </a:lnTo>
                                <a:lnTo>
                                  <a:pt x="2091" y="464"/>
                                </a:lnTo>
                                <a:lnTo>
                                  <a:pt x="2175" y="460"/>
                                </a:lnTo>
                                <a:lnTo>
                                  <a:pt x="2258" y="458"/>
                                </a:lnTo>
                                <a:lnTo>
                                  <a:pt x="2342" y="456"/>
                                </a:lnTo>
                                <a:lnTo>
                                  <a:pt x="2425" y="456"/>
                                </a:lnTo>
                                <a:lnTo>
                                  <a:pt x="2508" y="458"/>
                                </a:lnTo>
                                <a:lnTo>
                                  <a:pt x="2579" y="461"/>
                                </a:lnTo>
                                <a:lnTo>
                                  <a:pt x="2651" y="465"/>
                                </a:lnTo>
                                <a:lnTo>
                                  <a:pt x="2723" y="470"/>
                                </a:lnTo>
                                <a:lnTo>
                                  <a:pt x="2794" y="476"/>
                                </a:lnTo>
                                <a:lnTo>
                                  <a:pt x="2866" y="483"/>
                                </a:lnTo>
                                <a:lnTo>
                                  <a:pt x="2936" y="491"/>
                                </a:lnTo>
                                <a:lnTo>
                                  <a:pt x="3007" y="499"/>
                                </a:lnTo>
                                <a:lnTo>
                                  <a:pt x="3078" y="508"/>
                                </a:lnTo>
                                <a:lnTo>
                                  <a:pt x="3219" y="528"/>
                                </a:lnTo>
                                <a:lnTo>
                                  <a:pt x="3360" y="549"/>
                                </a:lnTo>
                                <a:lnTo>
                                  <a:pt x="3500" y="571"/>
                                </a:lnTo>
                                <a:lnTo>
                                  <a:pt x="3641" y="594"/>
                                </a:lnTo>
                                <a:lnTo>
                                  <a:pt x="3781" y="616"/>
                                </a:lnTo>
                                <a:lnTo>
                                  <a:pt x="3922" y="639"/>
                                </a:lnTo>
                                <a:lnTo>
                                  <a:pt x="4062" y="660"/>
                                </a:lnTo>
                                <a:lnTo>
                                  <a:pt x="4204" y="680"/>
                                </a:lnTo>
                                <a:lnTo>
                                  <a:pt x="4274" y="689"/>
                                </a:lnTo>
                                <a:lnTo>
                                  <a:pt x="4345" y="698"/>
                                </a:lnTo>
                                <a:lnTo>
                                  <a:pt x="4416" y="706"/>
                                </a:lnTo>
                                <a:lnTo>
                                  <a:pt x="4487" y="713"/>
                                </a:lnTo>
                                <a:lnTo>
                                  <a:pt x="4557" y="719"/>
                                </a:lnTo>
                                <a:lnTo>
                                  <a:pt x="4629" y="725"/>
                                </a:lnTo>
                                <a:lnTo>
                                  <a:pt x="4700" y="730"/>
                                </a:lnTo>
                                <a:lnTo>
                                  <a:pt x="4772" y="735"/>
                                </a:lnTo>
                                <a:lnTo>
                                  <a:pt x="4850" y="738"/>
                                </a:lnTo>
                                <a:lnTo>
                                  <a:pt x="4929" y="739"/>
                                </a:lnTo>
                                <a:lnTo>
                                  <a:pt x="5006" y="740"/>
                                </a:lnTo>
                                <a:lnTo>
                                  <a:pt x="5083" y="738"/>
                                </a:lnTo>
                                <a:lnTo>
                                  <a:pt x="5160" y="736"/>
                                </a:lnTo>
                                <a:lnTo>
                                  <a:pt x="5235" y="733"/>
                                </a:lnTo>
                                <a:lnTo>
                                  <a:pt x="5311" y="728"/>
                                </a:lnTo>
                                <a:lnTo>
                                  <a:pt x="5387" y="723"/>
                                </a:lnTo>
                                <a:lnTo>
                                  <a:pt x="5463" y="717"/>
                                </a:lnTo>
                                <a:lnTo>
                                  <a:pt x="5539" y="711"/>
                                </a:lnTo>
                                <a:lnTo>
                                  <a:pt x="5614" y="704"/>
                                </a:lnTo>
                                <a:lnTo>
                                  <a:pt x="5690" y="696"/>
                                </a:lnTo>
                                <a:lnTo>
                                  <a:pt x="5767" y="688"/>
                                </a:lnTo>
                                <a:lnTo>
                                  <a:pt x="5844" y="680"/>
                                </a:lnTo>
                                <a:lnTo>
                                  <a:pt x="5922" y="671"/>
                                </a:lnTo>
                                <a:lnTo>
                                  <a:pt x="6000" y="663"/>
                                </a:lnTo>
                                <a:lnTo>
                                  <a:pt x="6087" y="653"/>
                                </a:lnTo>
                                <a:lnTo>
                                  <a:pt x="6175" y="643"/>
                                </a:lnTo>
                                <a:lnTo>
                                  <a:pt x="6262" y="632"/>
                                </a:lnTo>
                                <a:lnTo>
                                  <a:pt x="6350" y="621"/>
                                </a:lnTo>
                                <a:lnTo>
                                  <a:pt x="6437" y="610"/>
                                </a:lnTo>
                                <a:lnTo>
                                  <a:pt x="6524" y="598"/>
                                </a:lnTo>
                                <a:lnTo>
                                  <a:pt x="6612" y="587"/>
                                </a:lnTo>
                                <a:lnTo>
                                  <a:pt x="6699" y="575"/>
                                </a:lnTo>
                                <a:lnTo>
                                  <a:pt x="6787" y="563"/>
                                </a:lnTo>
                                <a:lnTo>
                                  <a:pt x="6874" y="551"/>
                                </a:lnTo>
                                <a:lnTo>
                                  <a:pt x="6962" y="540"/>
                                </a:lnTo>
                                <a:lnTo>
                                  <a:pt x="7048" y="528"/>
                                </a:lnTo>
                                <a:lnTo>
                                  <a:pt x="7135" y="515"/>
                                </a:lnTo>
                                <a:lnTo>
                                  <a:pt x="7223" y="504"/>
                                </a:lnTo>
                                <a:lnTo>
                                  <a:pt x="7310" y="493"/>
                                </a:lnTo>
                                <a:lnTo>
                                  <a:pt x="7398" y="482"/>
                                </a:lnTo>
                                <a:lnTo>
                                  <a:pt x="7456" y="476"/>
                                </a:lnTo>
                                <a:lnTo>
                                  <a:pt x="7513" y="471"/>
                                </a:lnTo>
                                <a:lnTo>
                                  <a:pt x="7571" y="468"/>
                                </a:lnTo>
                                <a:lnTo>
                                  <a:pt x="7628" y="465"/>
                                </a:lnTo>
                                <a:lnTo>
                                  <a:pt x="7685" y="464"/>
                                </a:lnTo>
                                <a:lnTo>
                                  <a:pt x="7743" y="463"/>
                                </a:lnTo>
                                <a:lnTo>
                                  <a:pt x="7800" y="463"/>
                                </a:lnTo>
                                <a:lnTo>
                                  <a:pt x="7858" y="464"/>
                                </a:lnTo>
                                <a:lnTo>
                                  <a:pt x="7972" y="467"/>
                                </a:lnTo>
                                <a:lnTo>
                                  <a:pt x="8087" y="471"/>
                                </a:lnTo>
                                <a:lnTo>
                                  <a:pt x="8202" y="475"/>
                                </a:lnTo>
                                <a:lnTo>
                                  <a:pt x="8315" y="478"/>
                                </a:lnTo>
                                <a:lnTo>
                                  <a:pt x="8372" y="479"/>
                                </a:lnTo>
                                <a:lnTo>
                                  <a:pt x="8429" y="479"/>
                                </a:lnTo>
                                <a:lnTo>
                                  <a:pt x="8486" y="479"/>
                                </a:lnTo>
                                <a:lnTo>
                                  <a:pt x="8542" y="477"/>
                                </a:lnTo>
                                <a:lnTo>
                                  <a:pt x="8598" y="475"/>
                                </a:lnTo>
                                <a:lnTo>
                                  <a:pt x="8654" y="471"/>
                                </a:lnTo>
                                <a:lnTo>
                                  <a:pt x="8710" y="466"/>
                                </a:lnTo>
                                <a:lnTo>
                                  <a:pt x="8767" y="459"/>
                                </a:lnTo>
                                <a:lnTo>
                                  <a:pt x="8822" y="451"/>
                                </a:lnTo>
                                <a:lnTo>
                                  <a:pt x="8878" y="442"/>
                                </a:lnTo>
                                <a:lnTo>
                                  <a:pt x="8933" y="430"/>
                                </a:lnTo>
                                <a:lnTo>
                                  <a:pt x="8988" y="417"/>
                                </a:lnTo>
                                <a:lnTo>
                                  <a:pt x="9043" y="401"/>
                                </a:lnTo>
                                <a:lnTo>
                                  <a:pt x="9098" y="384"/>
                                </a:lnTo>
                                <a:lnTo>
                                  <a:pt x="9153" y="364"/>
                                </a:lnTo>
                                <a:lnTo>
                                  <a:pt x="9207" y="341"/>
                                </a:lnTo>
                                <a:lnTo>
                                  <a:pt x="9258" y="319"/>
                                </a:lnTo>
                                <a:lnTo>
                                  <a:pt x="9307" y="300"/>
                                </a:lnTo>
                                <a:lnTo>
                                  <a:pt x="9359" y="281"/>
                                </a:lnTo>
                                <a:lnTo>
                                  <a:pt x="9409" y="264"/>
                                </a:lnTo>
                                <a:lnTo>
                                  <a:pt x="9461" y="247"/>
                                </a:lnTo>
                                <a:lnTo>
                                  <a:pt x="9511" y="232"/>
                                </a:lnTo>
                                <a:lnTo>
                                  <a:pt x="9563" y="218"/>
                                </a:lnTo>
                                <a:lnTo>
                                  <a:pt x="9615" y="205"/>
                                </a:lnTo>
                                <a:lnTo>
                                  <a:pt x="9667" y="193"/>
                                </a:lnTo>
                                <a:lnTo>
                                  <a:pt x="9720" y="182"/>
                                </a:lnTo>
                                <a:lnTo>
                                  <a:pt x="9772" y="172"/>
                                </a:lnTo>
                                <a:lnTo>
                                  <a:pt x="9825" y="163"/>
                                </a:lnTo>
                                <a:lnTo>
                                  <a:pt x="9877" y="154"/>
                                </a:lnTo>
                                <a:lnTo>
                                  <a:pt x="9930" y="146"/>
                                </a:lnTo>
                                <a:lnTo>
                                  <a:pt x="9982" y="139"/>
                                </a:lnTo>
                                <a:lnTo>
                                  <a:pt x="10036" y="133"/>
                                </a:lnTo>
                                <a:lnTo>
                                  <a:pt x="10089" y="127"/>
                                </a:lnTo>
                                <a:lnTo>
                                  <a:pt x="10142" y="122"/>
                                </a:lnTo>
                                <a:lnTo>
                                  <a:pt x="10196" y="118"/>
                                </a:lnTo>
                                <a:lnTo>
                                  <a:pt x="10249" y="113"/>
                                </a:lnTo>
                                <a:lnTo>
                                  <a:pt x="10356" y="106"/>
                                </a:lnTo>
                                <a:lnTo>
                                  <a:pt x="10464" y="101"/>
                                </a:lnTo>
                                <a:lnTo>
                                  <a:pt x="10572" y="97"/>
                                </a:lnTo>
                                <a:lnTo>
                                  <a:pt x="10679" y="94"/>
                                </a:lnTo>
                                <a:lnTo>
                                  <a:pt x="10787" y="91"/>
                                </a:lnTo>
                                <a:lnTo>
                                  <a:pt x="10894" y="89"/>
                                </a:lnTo>
                                <a:lnTo>
                                  <a:pt x="10942" y="87"/>
                                </a:lnTo>
                                <a:lnTo>
                                  <a:pt x="10993" y="84"/>
                                </a:lnTo>
                                <a:lnTo>
                                  <a:pt x="11046" y="79"/>
                                </a:lnTo>
                                <a:lnTo>
                                  <a:pt x="11098" y="74"/>
                                </a:lnTo>
                                <a:lnTo>
                                  <a:pt x="11207" y="61"/>
                                </a:lnTo>
                                <a:lnTo>
                                  <a:pt x="11318" y="46"/>
                                </a:lnTo>
                                <a:lnTo>
                                  <a:pt x="11431" y="32"/>
                                </a:lnTo>
                                <a:lnTo>
                                  <a:pt x="11545" y="18"/>
                                </a:lnTo>
                                <a:lnTo>
                                  <a:pt x="11600" y="13"/>
                                </a:lnTo>
                                <a:lnTo>
                                  <a:pt x="11657" y="8"/>
                                </a:lnTo>
                                <a:lnTo>
                                  <a:pt x="11713" y="4"/>
                                </a:lnTo>
                                <a:lnTo>
                                  <a:pt x="11768" y="1"/>
                                </a:lnTo>
                                <a:lnTo>
                                  <a:pt x="11823" y="0"/>
                                </a:lnTo>
                                <a:lnTo>
                                  <a:pt x="11876" y="1"/>
                                </a:lnTo>
                                <a:lnTo>
                                  <a:pt x="11929" y="3"/>
                                </a:lnTo>
                                <a:lnTo>
                                  <a:pt x="11980" y="8"/>
                                </a:lnTo>
                                <a:lnTo>
                                  <a:pt x="12030" y="14"/>
                                </a:lnTo>
                                <a:lnTo>
                                  <a:pt x="12079" y="23"/>
                                </a:lnTo>
                                <a:lnTo>
                                  <a:pt x="12126" y="34"/>
                                </a:lnTo>
                                <a:lnTo>
                                  <a:pt x="12172" y="49"/>
                                </a:lnTo>
                                <a:lnTo>
                                  <a:pt x="12216" y="66"/>
                                </a:lnTo>
                                <a:lnTo>
                                  <a:pt x="12257" y="86"/>
                                </a:lnTo>
                                <a:lnTo>
                                  <a:pt x="12297" y="109"/>
                                </a:lnTo>
                                <a:lnTo>
                                  <a:pt x="12334" y="137"/>
                                </a:lnTo>
                                <a:lnTo>
                                  <a:pt x="12369" y="168"/>
                                </a:lnTo>
                                <a:lnTo>
                                  <a:pt x="12402" y="202"/>
                                </a:lnTo>
                                <a:lnTo>
                                  <a:pt x="12431" y="241"/>
                                </a:lnTo>
                                <a:lnTo>
                                  <a:pt x="12458" y="284"/>
                                </a:lnTo>
                                <a:lnTo>
                                  <a:pt x="12482" y="329"/>
                                </a:lnTo>
                                <a:lnTo>
                                  <a:pt x="12505" y="376"/>
                                </a:lnTo>
                                <a:lnTo>
                                  <a:pt x="12526" y="426"/>
                                </a:lnTo>
                                <a:lnTo>
                                  <a:pt x="12546" y="477"/>
                                </a:lnTo>
                                <a:lnTo>
                                  <a:pt x="12565" y="532"/>
                                </a:lnTo>
                                <a:lnTo>
                                  <a:pt x="12583" y="588"/>
                                </a:lnTo>
                                <a:lnTo>
                                  <a:pt x="12600" y="645"/>
                                </a:lnTo>
                                <a:lnTo>
                                  <a:pt x="12615" y="705"/>
                                </a:lnTo>
                                <a:lnTo>
                                  <a:pt x="12629" y="766"/>
                                </a:lnTo>
                                <a:lnTo>
                                  <a:pt x="12643" y="828"/>
                                </a:lnTo>
                                <a:lnTo>
                                  <a:pt x="12655" y="891"/>
                                </a:lnTo>
                                <a:lnTo>
                                  <a:pt x="12667" y="956"/>
                                </a:lnTo>
                                <a:lnTo>
                                  <a:pt x="12677" y="1020"/>
                                </a:lnTo>
                                <a:lnTo>
                                  <a:pt x="12686" y="1086"/>
                                </a:lnTo>
                                <a:lnTo>
                                  <a:pt x="12694" y="1152"/>
                                </a:lnTo>
                                <a:lnTo>
                                  <a:pt x="12701" y="1218"/>
                                </a:lnTo>
                                <a:lnTo>
                                  <a:pt x="12707" y="1285"/>
                                </a:lnTo>
                                <a:lnTo>
                                  <a:pt x="12712" y="1352"/>
                                </a:lnTo>
                                <a:lnTo>
                                  <a:pt x="12717" y="1418"/>
                                </a:lnTo>
                                <a:lnTo>
                                  <a:pt x="12720" y="1484"/>
                                </a:lnTo>
                                <a:lnTo>
                                  <a:pt x="12723" y="1549"/>
                                </a:lnTo>
                                <a:lnTo>
                                  <a:pt x="12724" y="1614"/>
                                </a:lnTo>
                                <a:lnTo>
                                  <a:pt x="12725" y="1678"/>
                                </a:lnTo>
                                <a:lnTo>
                                  <a:pt x="12725" y="1741"/>
                                </a:lnTo>
                                <a:lnTo>
                                  <a:pt x="12724" y="1803"/>
                                </a:lnTo>
                                <a:lnTo>
                                  <a:pt x="12722" y="1864"/>
                                </a:lnTo>
                                <a:lnTo>
                                  <a:pt x="12720" y="1922"/>
                                </a:lnTo>
                                <a:lnTo>
                                  <a:pt x="12717" y="1980"/>
                                </a:lnTo>
                                <a:lnTo>
                                  <a:pt x="12713" y="2036"/>
                                </a:lnTo>
                                <a:lnTo>
                                  <a:pt x="12708" y="2089"/>
                                </a:lnTo>
                                <a:lnTo>
                                  <a:pt x="12703" y="2140"/>
                                </a:lnTo>
                                <a:lnTo>
                                  <a:pt x="12697" y="2190"/>
                                </a:lnTo>
                                <a:lnTo>
                                  <a:pt x="12687" y="2263"/>
                                </a:lnTo>
                                <a:lnTo>
                                  <a:pt x="12676" y="2344"/>
                                </a:lnTo>
                                <a:lnTo>
                                  <a:pt x="12663" y="2433"/>
                                </a:lnTo>
                                <a:lnTo>
                                  <a:pt x="12648" y="2527"/>
                                </a:lnTo>
                                <a:lnTo>
                                  <a:pt x="12630" y="2626"/>
                                </a:lnTo>
                                <a:lnTo>
                                  <a:pt x="12611" y="2728"/>
                                </a:lnTo>
                                <a:lnTo>
                                  <a:pt x="12600" y="2779"/>
                                </a:lnTo>
                                <a:lnTo>
                                  <a:pt x="12588" y="2831"/>
                                </a:lnTo>
                                <a:lnTo>
                                  <a:pt x="12575" y="2882"/>
                                </a:lnTo>
                                <a:lnTo>
                                  <a:pt x="12561" y="2933"/>
                                </a:lnTo>
                                <a:lnTo>
                                  <a:pt x="12547" y="2984"/>
                                </a:lnTo>
                                <a:lnTo>
                                  <a:pt x="12532" y="3035"/>
                                </a:lnTo>
                                <a:lnTo>
                                  <a:pt x="12516" y="3084"/>
                                </a:lnTo>
                                <a:lnTo>
                                  <a:pt x="12499" y="3132"/>
                                </a:lnTo>
                                <a:lnTo>
                                  <a:pt x="12481" y="3178"/>
                                </a:lnTo>
                                <a:lnTo>
                                  <a:pt x="12462" y="3225"/>
                                </a:lnTo>
                                <a:lnTo>
                                  <a:pt x="12442" y="3269"/>
                                </a:lnTo>
                                <a:lnTo>
                                  <a:pt x="12421" y="3310"/>
                                </a:lnTo>
                                <a:lnTo>
                                  <a:pt x="12399" y="3351"/>
                                </a:lnTo>
                                <a:lnTo>
                                  <a:pt x="12375" y="3388"/>
                                </a:lnTo>
                                <a:lnTo>
                                  <a:pt x="12350" y="3425"/>
                                </a:lnTo>
                                <a:lnTo>
                                  <a:pt x="12325" y="3458"/>
                                </a:lnTo>
                                <a:lnTo>
                                  <a:pt x="12298" y="3488"/>
                                </a:lnTo>
                                <a:lnTo>
                                  <a:pt x="12269" y="3515"/>
                                </a:lnTo>
                                <a:lnTo>
                                  <a:pt x="12239" y="3539"/>
                                </a:lnTo>
                                <a:lnTo>
                                  <a:pt x="12208" y="3560"/>
                                </a:lnTo>
                                <a:lnTo>
                                  <a:pt x="12172" y="3579"/>
                                </a:lnTo>
                                <a:lnTo>
                                  <a:pt x="12132" y="3595"/>
                                </a:lnTo>
                                <a:lnTo>
                                  <a:pt x="12087" y="3611"/>
                                </a:lnTo>
                                <a:lnTo>
                                  <a:pt x="12040" y="3623"/>
                                </a:lnTo>
                                <a:lnTo>
                                  <a:pt x="11988" y="3633"/>
                                </a:lnTo>
                                <a:lnTo>
                                  <a:pt x="11934" y="3641"/>
                                </a:lnTo>
                                <a:lnTo>
                                  <a:pt x="11876" y="3648"/>
                                </a:lnTo>
                                <a:lnTo>
                                  <a:pt x="11816" y="3652"/>
                                </a:lnTo>
                                <a:lnTo>
                                  <a:pt x="11753" y="3655"/>
                                </a:lnTo>
                                <a:lnTo>
                                  <a:pt x="11688" y="3657"/>
                                </a:lnTo>
                                <a:lnTo>
                                  <a:pt x="11622" y="3657"/>
                                </a:lnTo>
                                <a:lnTo>
                                  <a:pt x="11554" y="3656"/>
                                </a:lnTo>
                                <a:lnTo>
                                  <a:pt x="11484" y="3654"/>
                                </a:lnTo>
                                <a:lnTo>
                                  <a:pt x="11413" y="3651"/>
                                </a:lnTo>
                                <a:lnTo>
                                  <a:pt x="11342" y="3647"/>
                                </a:lnTo>
                                <a:lnTo>
                                  <a:pt x="11271" y="3642"/>
                                </a:lnTo>
                                <a:lnTo>
                                  <a:pt x="11198" y="3637"/>
                                </a:lnTo>
                                <a:lnTo>
                                  <a:pt x="11126" y="3631"/>
                                </a:lnTo>
                                <a:lnTo>
                                  <a:pt x="11055" y="3624"/>
                                </a:lnTo>
                                <a:lnTo>
                                  <a:pt x="10984" y="3617"/>
                                </a:lnTo>
                                <a:lnTo>
                                  <a:pt x="10845" y="3602"/>
                                </a:lnTo>
                                <a:lnTo>
                                  <a:pt x="10713" y="3588"/>
                                </a:lnTo>
                                <a:lnTo>
                                  <a:pt x="10588" y="3574"/>
                                </a:lnTo>
                                <a:lnTo>
                                  <a:pt x="10473" y="3562"/>
                                </a:lnTo>
                                <a:lnTo>
                                  <a:pt x="10421" y="3558"/>
                                </a:lnTo>
                                <a:lnTo>
                                  <a:pt x="10371" y="3553"/>
                                </a:lnTo>
                                <a:lnTo>
                                  <a:pt x="10326" y="3550"/>
                                </a:lnTo>
                                <a:lnTo>
                                  <a:pt x="10285" y="3548"/>
                                </a:lnTo>
                                <a:lnTo>
                                  <a:pt x="10137" y="3542"/>
                                </a:lnTo>
                                <a:lnTo>
                                  <a:pt x="9989" y="3536"/>
                                </a:lnTo>
                                <a:lnTo>
                                  <a:pt x="9841" y="3531"/>
                                </a:lnTo>
                                <a:lnTo>
                                  <a:pt x="9693" y="3526"/>
                                </a:lnTo>
                                <a:lnTo>
                                  <a:pt x="9546" y="3522"/>
                                </a:lnTo>
                                <a:lnTo>
                                  <a:pt x="9398" y="3517"/>
                                </a:lnTo>
                                <a:lnTo>
                                  <a:pt x="9251" y="3513"/>
                                </a:lnTo>
                                <a:lnTo>
                                  <a:pt x="9103" y="3508"/>
                                </a:lnTo>
                                <a:lnTo>
                                  <a:pt x="8956" y="3504"/>
                                </a:lnTo>
                                <a:lnTo>
                                  <a:pt x="8808" y="3500"/>
                                </a:lnTo>
                                <a:lnTo>
                                  <a:pt x="8660" y="3495"/>
                                </a:lnTo>
                                <a:lnTo>
                                  <a:pt x="8513" y="3490"/>
                                </a:lnTo>
                                <a:lnTo>
                                  <a:pt x="8365" y="3486"/>
                                </a:lnTo>
                                <a:lnTo>
                                  <a:pt x="8218" y="3480"/>
                                </a:lnTo>
                                <a:lnTo>
                                  <a:pt x="8070" y="3475"/>
                                </a:lnTo>
                                <a:lnTo>
                                  <a:pt x="7923" y="3469"/>
                                </a:lnTo>
                                <a:close/>
                              </a:path>
                            </a:pathLst>
                          </a:custGeom>
                          <a:solidFill>
                            <a:srgbClr val="8e6027"/>
                          </a:solidFill>
                          <a:ln w="9360">
                            <a:solidFill>
                              <a:srgbClr val="000000"/>
                            </a:solidFill>
                            <a:round/>
                          </a:ln>
                        </wps:spPr>
                        <wps:style>
                          <a:lnRef idx="0"/>
                          <a:fillRef idx="0"/>
                          <a:effectRef idx="0"/>
                          <a:fontRef idx="minor"/>
                        </wps:style>
                        <wps:bodyPr/>
                      </wps:wsp>
                      <wps:wsp>
                        <wps:cNvSpPr/>
                        <wps:spPr>
                          <a:xfrm>
                            <a:off x="461160" y="650880"/>
                            <a:ext cx="1800" cy="720"/>
                          </a:xfrm>
                          <a:custGeom>
                            <a:avLst/>
                            <a:gdLst/>
                            <a:ahLst/>
                            <a:rect l="l" t="t" r="r" b="b"/>
                            <a:pathLst>
                              <a:path w="33" h="14">
                                <a:moveTo>
                                  <a:pt x="33" y="14"/>
                                </a:moveTo>
                                <a:lnTo>
                                  <a:pt x="25" y="11"/>
                                </a:lnTo>
                                <a:lnTo>
                                  <a:pt x="16" y="7"/>
                                </a:lnTo>
                                <a:lnTo>
                                  <a:pt x="8" y="4"/>
                                </a:lnTo>
                                <a:lnTo>
                                  <a:pt x="0" y="0"/>
                                </a:lnTo>
                                <a:lnTo>
                                  <a:pt x="7" y="4"/>
                                </a:lnTo>
                                <a:lnTo>
                                  <a:pt x="15" y="7"/>
                                </a:lnTo>
                                <a:lnTo>
                                  <a:pt x="25" y="11"/>
                                </a:lnTo>
                                <a:lnTo>
                                  <a:pt x="33" y="14"/>
                                </a:lnTo>
                                <a:close/>
                              </a:path>
                            </a:pathLst>
                          </a:custGeom>
                          <a:solidFill>
                            <a:srgbClr val="744925"/>
                          </a:solidFill>
                          <a:ln w="0">
                            <a:noFill/>
                          </a:ln>
                        </wps:spPr>
                        <wps:style>
                          <a:lnRef idx="0"/>
                          <a:fillRef idx="0"/>
                          <a:effectRef idx="0"/>
                          <a:fontRef idx="minor"/>
                        </wps:style>
                        <wps:bodyPr/>
                      </wps:wsp>
                      <wps:wsp>
                        <wps:cNvSpPr/>
                        <wps:spPr>
                          <a:xfrm>
                            <a:off x="124920" y="555120"/>
                            <a:ext cx="788760" cy="207000"/>
                          </a:xfrm>
                          <a:custGeom>
                            <a:avLst/>
                            <a:gdLst/>
                            <a:ahLst/>
                            <a:rect l="l" t="t" r="r" b="b"/>
                            <a:pathLst>
                              <a:path w="12725" h="3339">
                                <a:moveTo>
                                  <a:pt x="12208" y="3014"/>
                                </a:moveTo>
                                <a:lnTo>
                                  <a:pt x="12239" y="2993"/>
                                </a:lnTo>
                                <a:lnTo>
                                  <a:pt x="12269" y="2969"/>
                                </a:lnTo>
                                <a:lnTo>
                                  <a:pt x="12298" y="2942"/>
                                </a:lnTo>
                                <a:lnTo>
                                  <a:pt x="12325" y="2912"/>
                                </a:lnTo>
                                <a:lnTo>
                                  <a:pt x="12350" y="2879"/>
                                </a:lnTo>
                                <a:lnTo>
                                  <a:pt x="12375" y="2842"/>
                                </a:lnTo>
                                <a:lnTo>
                                  <a:pt x="12399" y="2805"/>
                                </a:lnTo>
                                <a:lnTo>
                                  <a:pt x="12421" y="2764"/>
                                </a:lnTo>
                                <a:lnTo>
                                  <a:pt x="12442" y="2723"/>
                                </a:lnTo>
                                <a:lnTo>
                                  <a:pt x="12462" y="2679"/>
                                </a:lnTo>
                                <a:lnTo>
                                  <a:pt x="12481" y="2632"/>
                                </a:lnTo>
                                <a:lnTo>
                                  <a:pt x="12499" y="2586"/>
                                </a:lnTo>
                                <a:lnTo>
                                  <a:pt x="12516" y="2538"/>
                                </a:lnTo>
                                <a:lnTo>
                                  <a:pt x="12532" y="2489"/>
                                </a:lnTo>
                                <a:lnTo>
                                  <a:pt x="12547" y="2438"/>
                                </a:lnTo>
                                <a:lnTo>
                                  <a:pt x="12561" y="2387"/>
                                </a:lnTo>
                                <a:lnTo>
                                  <a:pt x="12575" y="2336"/>
                                </a:lnTo>
                                <a:lnTo>
                                  <a:pt x="12588" y="2285"/>
                                </a:lnTo>
                                <a:lnTo>
                                  <a:pt x="12600" y="2233"/>
                                </a:lnTo>
                                <a:lnTo>
                                  <a:pt x="12611" y="2182"/>
                                </a:lnTo>
                                <a:lnTo>
                                  <a:pt x="12630" y="2080"/>
                                </a:lnTo>
                                <a:lnTo>
                                  <a:pt x="12648" y="1981"/>
                                </a:lnTo>
                                <a:lnTo>
                                  <a:pt x="12663" y="1887"/>
                                </a:lnTo>
                                <a:lnTo>
                                  <a:pt x="12676" y="1798"/>
                                </a:lnTo>
                                <a:lnTo>
                                  <a:pt x="12687" y="1717"/>
                                </a:lnTo>
                                <a:lnTo>
                                  <a:pt x="12697" y="1644"/>
                                </a:lnTo>
                                <a:lnTo>
                                  <a:pt x="12702" y="1607"/>
                                </a:lnTo>
                                <a:lnTo>
                                  <a:pt x="12706" y="1568"/>
                                </a:lnTo>
                                <a:lnTo>
                                  <a:pt x="12710" y="1529"/>
                                </a:lnTo>
                                <a:lnTo>
                                  <a:pt x="12713" y="1488"/>
                                </a:lnTo>
                                <a:lnTo>
                                  <a:pt x="12716" y="1447"/>
                                </a:lnTo>
                                <a:lnTo>
                                  <a:pt x="12719" y="1403"/>
                                </a:lnTo>
                                <a:lnTo>
                                  <a:pt x="12721" y="1359"/>
                                </a:lnTo>
                                <a:lnTo>
                                  <a:pt x="12722" y="1314"/>
                                </a:lnTo>
                                <a:lnTo>
                                  <a:pt x="12724" y="1269"/>
                                </a:lnTo>
                                <a:lnTo>
                                  <a:pt x="12724" y="1223"/>
                                </a:lnTo>
                                <a:lnTo>
                                  <a:pt x="12725" y="1175"/>
                                </a:lnTo>
                                <a:lnTo>
                                  <a:pt x="12725" y="1127"/>
                                </a:lnTo>
                                <a:lnTo>
                                  <a:pt x="12724" y="1079"/>
                                </a:lnTo>
                                <a:lnTo>
                                  <a:pt x="12723" y="1030"/>
                                </a:lnTo>
                                <a:lnTo>
                                  <a:pt x="12722" y="980"/>
                                </a:lnTo>
                                <a:lnTo>
                                  <a:pt x="12720" y="931"/>
                                </a:lnTo>
                                <a:lnTo>
                                  <a:pt x="12605" y="929"/>
                                </a:lnTo>
                                <a:lnTo>
                                  <a:pt x="12490" y="928"/>
                                </a:lnTo>
                                <a:lnTo>
                                  <a:pt x="12373" y="926"/>
                                </a:lnTo>
                                <a:lnTo>
                                  <a:pt x="12258" y="924"/>
                                </a:lnTo>
                                <a:lnTo>
                                  <a:pt x="12143" y="923"/>
                                </a:lnTo>
                                <a:lnTo>
                                  <a:pt x="12028" y="921"/>
                                </a:lnTo>
                                <a:lnTo>
                                  <a:pt x="11912" y="920"/>
                                </a:lnTo>
                                <a:lnTo>
                                  <a:pt x="11796" y="919"/>
                                </a:lnTo>
                                <a:lnTo>
                                  <a:pt x="11680" y="919"/>
                                </a:lnTo>
                                <a:lnTo>
                                  <a:pt x="11565" y="919"/>
                                </a:lnTo>
                                <a:lnTo>
                                  <a:pt x="11450" y="920"/>
                                </a:lnTo>
                                <a:lnTo>
                                  <a:pt x="11335" y="922"/>
                                </a:lnTo>
                                <a:lnTo>
                                  <a:pt x="11219" y="924"/>
                                </a:lnTo>
                                <a:lnTo>
                                  <a:pt x="11105" y="928"/>
                                </a:lnTo>
                                <a:lnTo>
                                  <a:pt x="10991" y="933"/>
                                </a:lnTo>
                                <a:lnTo>
                                  <a:pt x="10877" y="939"/>
                                </a:lnTo>
                                <a:lnTo>
                                  <a:pt x="10885" y="961"/>
                                </a:lnTo>
                                <a:lnTo>
                                  <a:pt x="10894" y="981"/>
                                </a:lnTo>
                                <a:lnTo>
                                  <a:pt x="10906" y="1001"/>
                                </a:lnTo>
                                <a:lnTo>
                                  <a:pt x="10919" y="1020"/>
                                </a:lnTo>
                                <a:lnTo>
                                  <a:pt x="10934" y="1038"/>
                                </a:lnTo>
                                <a:lnTo>
                                  <a:pt x="10951" y="1054"/>
                                </a:lnTo>
                                <a:lnTo>
                                  <a:pt x="10969" y="1069"/>
                                </a:lnTo>
                                <a:lnTo>
                                  <a:pt x="10988" y="1083"/>
                                </a:lnTo>
                                <a:lnTo>
                                  <a:pt x="11008" y="1097"/>
                                </a:lnTo>
                                <a:lnTo>
                                  <a:pt x="11029" y="1110"/>
                                </a:lnTo>
                                <a:lnTo>
                                  <a:pt x="11052" y="1122"/>
                                </a:lnTo>
                                <a:lnTo>
                                  <a:pt x="11074" y="1133"/>
                                </a:lnTo>
                                <a:lnTo>
                                  <a:pt x="11098" y="1144"/>
                                </a:lnTo>
                                <a:lnTo>
                                  <a:pt x="11122" y="1154"/>
                                </a:lnTo>
                                <a:lnTo>
                                  <a:pt x="11148" y="1164"/>
                                </a:lnTo>
                                <a:lnTo>
                                  <a:pt x="11173" y="1173"/>
                                </a:lnTo>
                                <a:lnTo>
                                  <a:pt x="11276" y="1208"/>
                                </a:lnTo>
                                <a:lnTo>
                                  <a:pt x="11378" y="1241"/>
                                </a:lnTo>
                                <a:lnTo>
                                  <a:pt x="11427" y="1257"/>
                                </a:lnTo>
                                <a:lnTo>
                                  <a:pt x="11472" y="1275"/>
                                </a:lnTo>
                                <a:lnTo>
                                  <a:pt x="11493" y="1284"/>
                                </a:lnTo>
                                <a:lnTo>
                                  <a:pt x="11513" y="1293"/>
                                </a:lnTo>
                                <a:lnTo>
                                  <a:pt x="11533" y="1303"/>
                                </a:lnTo>
                                <a:lnTo>
                                  <a:pt x="11551" y="1314"/>
                                </a:lnTo>
                                <a:lnTo>
                                  <a:pt x="11463" y="1349"/>
                                </a:lnTo>
                                <a:lnTo>
                                  <a:pt x="11374" y="1381"/>
                                </a:lnTo>
                                <a:lnTo>
                                  <a:pt x="11284" y="1411"/>
                                </a:lnTo>
                                <a:lnTo>
                                  <a:pt x="11193" y="1438"/>
                                </a:lnTo>
                                <a:lnTo>
                                  <a:pt x="11101" y="1463"/>
                                </a:lnTo>
                                <a:lnTo>
                                  <a:pt x="11008" y="1484"/>
                                </a:lnTo>
                                <a:lnTo>
                                  <a:pt x="10914" y="1503"/>
                                </a:lnTo>
                                <a:lnTo>
                                  <a:pt x="10820" y="1520"/>
                                </a:lnTo>
                                <a:lnTo>
                                  <a:pt x="10725" y="1535"/>
                                </a:lnTo>
                                <a:lnTo>
                                  <a:pt x="10629" y="1547"/>
                                </a:lnTo>
                                <a:lnTo>
                                  <a:pt x="10533" y="1558"/>
                                </a:lnTo>
                                <a:lnTo>
                                  <a:pt x="10436" y="1566"/>
                                </a:lnTo>
                                <a:lnTo>
                                  <a:pt x="10339" y="1573"/>
                                </a:lnTo>
                                <a:lnTo>
                                  <a:pt x="10241" y="1578"/>
                                </a:lnTo>
                                <a:lnTo>
                                  <a:pt x="10143" y="1582"/>
                                </a:lnTo>
                                <a:lnTo>
                                  <a:pt x="10045" y="1583"/>
                                </a:lnTo>
                                <a:lnTo>
                                  <a:pt x="9947" y="1584"/>
                                </a:lnTo>
                                <a:lnTo>
                                  <a:pt x="9849" y="1583"/>
                                </a:lnTo>
                                <a:lnTo>
                                  <a:pt x="9751" y="1581"/>
                                </a:lnTo>
                                <a:lnTo>
                                  <a:pt x="9653" y="1578"/>
                                </a:lnTo>
                                <a:lnTo>
                                  <a:pt x="9555" y="1575"/>
                                </a:lnTo>
                                <a:lnTo>
                                  <a:pt x="9457" y="1570"/>
                                </a:lnTo>
                                <a:lnTo>
                                  <a:pt x="9359" y="1564"/>
                                </a:lnTo>
                                <a:lnTo>
                                  <a:pt x="9262" y="1558"/>
                                </a:lnTo>
                                <a:lnTo>
                                  <a:pt x="9068" y="1544"/>
                                </a:lnTo>
                                <a:lnTo>
                                  <a:pt x="8877" y="1528"/>
                                </a:lnTo>
                                <a:lnTo>
                                  <a:pt x="8688" y="1512"/>
                                </a:lnTo>
                                <a:lnTo>
                                  <a:pt x="8503" y="1495"/>
                                </a:lnTo>
                                <a:lnTo>
                                  <a:pt x="8410" y="1488"/>
                                </a:lnTo>
                                <a:lnTo>
                                  <a:pt x="8319" y="1480"/>
                                </a:lnTo>
                                <a:lnTo>
                                  <a:pt x="8228" y="1473"/>
                                </a:lnTo>
                                <a:lnTo>
                                  <a:pt x="8139" y="1467"/>
                                </a:lnTo>
                                <a:lnTo>
                                  <a:pt x="8049" y="1461"/>
                                </a:lnTo>
                                <a:lnTo>
                                  <a:pt x="7961" y="1455"/>
                                </a:lnTo>
                                <a:lnTo>
                                  <a:pt x="7872" y="1451"/>
                                </a:lnTo>
                                <a:lnTo>
                                  <a:pt x="7784" y="1446"/>
                                </a:lnTo>
                                <a:lnTo>
                                  <a:pt x="7695" y="1443"/>
                                </a:lnTo>
                                <a:lnTo>
                                  <a:pt x="7606" y="1441"/>
                                </a:lnTo>
                                <a:lnTo>
                                  <a:pt x="7517" y="1439"/>
                                </a:lnTo>
                                <a:lnTo>
                                  <a:pt x="7427" y="1439"/>
                                </a:lnTo>
                                <a:lnTo>
                                  <a:pt x="7337" y="1439"/>
                                </a:lnTo>
                                <a:lnTo>
                                  <a:pt x="7245" y="1441"/>
                                </a:lnTo>
                                <a:lnTo>
                                  <a:pt x="7153" y="1443"/>
                                </a:lnTo>
                                <a:lnTo>
                                  <a:pt x="7059" y="1447"/>
                                </a:lnTo>
                                <a:lnTo>
                                  <a:pt x="7022" y="1449"/>
                                </a:lnTo>
                                <a:lnTo>
                                  <a:pt x="6984" y="1452"/>
                                </a:lnTo>
                                <a:lnTo>
                                  <a:pt x="6942" y="1457"/>
                                </a:lnTo>
                                <a:lnTo>
                                  <a:pt x="6899" y="1462"/>
                                </a:lnTo>
                                <a:lnTo>
                                  <a:pt x="6805" y="1474"/>
                                </a:lnTo>
                                <a:lnTo>
                                  <a:pt x="6703" y="1488"/>
                                </a:lnTo>
                                <a:lnTo>
                                  <a:pt x="6595" y="1504"/>
                                </a:lnTo>
                                <a:lnTo>
                                  <a:pt x="6482" y="1520"/>
                                </a:lnTo>
                                <a:lnTo>
                                  <a:pt x="6365" y="1537"/>
                                </a:lnTo>
                                <a:lnTo>
                                  <a:pt x="6248" y="1552"/>
                                </a:lnTo>
                                <a:lnTo>
                                  <a:pt x="6189" y="1559"/>
                                </a:lnTo>
                                <a:lnTo>
                                  <a:pt x="6131" y="1566"/>
                                </a:lnTo>
                                <a:lnTo>
                                  <a:pt x="6073" y="1572"/>
                                </a:lnTo>
                                <a:lnTo>
                                  <a:pt x="6016" y="1577"/>
                                </a:lnTo>
                                <a:lnTo>
                                  <a:pt x="5959" y="1581"/>
                                </a:lnTo>
                                <a:lnTo>
                                  <a:pt x="5903" y="1585"/>
                                </a:lnTo>
                                <a:lnTo>
                                  <a:pt x="5849" y="1587"/>
                                </a:lnTo>
                                <a:lnTo>
                                  <a:pt x="5796" y="1589"/>
                                </a:lnTo>
                                <a:lnTo>
                                  <a:pt x="5745" y="1589"/>
                                </a:lnTo>
                                <a:lnTo>
                                  <a:pt x="5695" y="1588"/>
                                </a:lnTo>
                                <a:lnTo>
                                  <a:pt x="5648" y="1585"/>
                                </a:lnTo>
                                <a:lnTo>
                                  <a:pt x="5602" y="1581"/>
                                </a:lnTo>
                                <a:lnTo>
                                  <a:pt x="5560" y="1576"/>
                                </a:lnTo>
                                <a:lnTo>
                                  <a:pt x="5519" y="1568"/>
                                </a:lnTo>
                                <a:lnTo>
                                  <a:pt x="5481" y="1559"/>
                                </a:lnTo>
                                <a:lnTo>
                                  <a:pt x="5447" y="1548"/>
                                </a:lnTo>
                                <a:lnTo>
                                  <a:pt x="5474" y="1559"/>
                                </a:lnTo>
                                <a:lnTo>
                                  <a:pt x="5502" y="1568"/>
                                </a:lnTo>
                                <a:lnTo>
                                  <a:pt x="5531" y="1577"/>
                                </a:lnTo>
                                <a:lnTo>
                                  <a:pt x="5560" y="1585"/>
                                </a:lnTo>
                                <a:lnTo>
                                  <a:pt x="5619" y="1601"/>
                                </a:lnTo>
                                <a:lnTo>
                                  <a:pt x="5680" y="1616"/>
                                </a:lnTo>
                                <a:lnTo>
                                  <a:pt x="5710" y="1625"/>
                                </a:lnTo>
                                <a:lnTo>
                                  <a:pt x="5741" y="1634"/>
                                </a:lnTo>
                                <a:lnTo>
                                  <a:pt x="5771" y="1643"/>
                                </a:lnTo>
                                <a:lnTo>
                                  <a:pt x="5802" y="1653"/>
                                </a:lnTo>
                                <a:lnTo>
                                  <a:pt x="5833" y="1665"/>
                                </a:lnTo>
                                <a:lnTo>
                                  <a:pt x="5862" y="1677"/>
                                </a:lnTo>
                                <a:lnTo>
                                  <a:pt x="5892" y="1691"/>
                                </a:lnTo>
                                <a:lnTo>
                                  <a:pt x="5922" y="1706"/>
                                </a:lnTo>
                                <a:lnTo>
                                  <a:pt x="5875" y="1740"/>
                                </a:lnTo>
                                <a:lnTo>
                                  <a:pt x="5809" y="1770"/>
                                </a:lnTo>
                                <a:lnTo>
                                  <a:pt x="5726" y="1797"/>
                                </a:lnTo>
                                <a:lnTo>
                                  <a:pt x="5626" y="1822"/>
                                </a:lnTo>
                                <a:lnTo>
                                  <a:pt x="5510" y="1844"/>
                                </a:lnTo>
                                <a:lnTo>
                                  <a:pt x="5381" y="1862"/>
                                </a:lnTo>
                                <a:lnTo>
                                  <a:pt x="5239" y="1878"/>
                                </a:lnTo>
                                <a:lnTo>
                                  <a:pt x="5087" y="1891"/>
                                </a:lnTo>
                                <a:lnTo>
                                  <a:pt x="4924" y="1902"/>
                                </a:lnTo>
                                <a:lnTo>
                                  <a:pt x="4752" y="1910"/>
                                </a:lnTo>
                                <a:lnTo>
                                  <a:pt x="4574" y="1915"/>
                                </a:lnTo>
                                <a:lnTo>
                                  <a:pt x="4391" y="1919"/>
                                </a:lnTo>
                                <a:lnTo>
                                  <a:pt x="4202" y="1920"/>
                                </a:lnTo>
                                <a:lnTo>
                                  <a:pt x="4011" y="1919"/>
                                </a:lnTo>
                                <a:lnTo>
                                  <a:pt x="3818" y="1915"/>
                                </a:lnTo>
                                <a:lnTo>
                                  <a:pt x="3623" y="1910"/>
                                </a:lnTo>
                                <a:lnTo>
                                  <a:pt x="3431" y="1903"/>
                                </a:lnTo>
                                <a:lnTo>
                                  <a:pt x="3241" y="1894"/>
                                </a:lnTo>
                                <a:lnTo>
                                  <a:pt x="3054" y="1883"/>
                                </a:lnTo>
                                <a:lnTo>
                                  <a:pt x="2874" y="1871"/>
                                </a:lnTo>
                                <a:lnTo>
                                  <a:pt x="2698" y="1857"/>
                                </a:lnTo>
                                <a:lnTo>
                                  <a:pt x="2531" y="1841"/>
                                </a:lnTo>
                                <a:lnTo>
                                  <a:pt x="2372" y="1823"/>
                                </a:lnTo>
                                <a:lnTo>
                                  <a:pt x="2225" y="1805"/>
                                </a:lnTo>
                                <a:lnTo>
                                  <a:pt x="2088" y="1785"/>
                                </a:lnTo>
                                <a:lnTo>
                                  <a:pt x="1966" y="1764"/>
                                </a:lnTo>
                                <a:lnTo>
                                  <a:pt x="1857" y="1742"/>
                                </a:lnTo>
                                <a:lnTo>
                                  <a:pt x="1765" y="1719"/>
                                </a:lnTo>
                                <a:lnTo>
                                  <a:pt x="1689" y="1695"/>
                                </a:lnTo>
                                <a:lnTo>
                                  <a:pt x="1633" y="1671"/>
                                </a:lnTo>
                                <a:lnTo>
                                  <a:pt x="1595" y="1645"/>
                                </a:lnTo>
                                <a:lnTo>
                                  <a:pt x="1579" y="1618"/>
                                </a:lnTo>
                                <a:lnTo>
                                  <a:pt x="1606" y="1610"/>
                                </a:lnTo>
                                <a:lnTo>
                                  <a:pt x="1635" y="1603"/>
                                </a:lnTo>
                                <a:lnTo>
                                  <a:pt x="1667" y="1596"/>
                                </a:lnTo>
                                <a:lnTo>
                                  <a:pt x="1700" y="1589"/>
                                </a:lnTo>
                                <a:lnTo>
                                  <a:pt x="1774" y="1574"/>
                                </a:lnTo>
                                <a:lnTo>
                                  <a:pt x="1854" y="1559"/>
                                </a:lnTo>
                                <a:lnTo>
                                  <a:pt x="1938" y="1544"/>
                                </a:lnTo>
                                <a:lnTo>
                                  <a:pt x="2026" y="1528"/>
                                </a:lnTo>
                                <a:lnTo>
                                  <a:pt x="2114" y="1511"/>
                                </a:lnTo>
                                <a:lnTo>
                                  <a:pt x="2202" y="1493"/>
                                </a:lnTo>
                                <a:lnTo>
                                  <a:pt x="2245" y="1484"/>
                                </a:lnTo>
                                <a:lnTo>
                                  <a:pt x="2287" y="1474"/>
                                </a:lnTo>
                                <a:lnTo>
                                  <a:pt x="2329" y="1463"/>
                                </a:lnTo>
                                <a:lnTo>
                                  <a:pt x="2369" y="1453"/>
                                </a:lnTo>
                                <a:lnTo>
                                  <a:pt x="2408" y="1441"/>
                                </a:lnTo>
                                <a:lnTo>
                                  <a:pt x="2445" y="1430"/>
                                </a:lnTo>
                                <a:lnTo>
                                  <a:pt x="2480" y="1416"/>
                                </a:lnTo>
                                <a:lnTo>
                                  <a:pt x="2514" y="1404"/>
                                </a:lnTo>
                                <a:lnTo>
                                  <a:pt x="2545" y="1390"/>
                                </a:lnTo>
                                <a:lnTo>
                                  <a:pt x="2573" y="1376"/>
                                </a:lnTo>
                                <a:lnTo>
                                  <a:pt x="2599" y="1362"/>
                                </a:lnTo>
                                <a:lnTo>
                                  <a:pt x="2622" y="1346"/>
                                </a:lnTo>
                                <a:lnTo>
                                  <a:pt x="2641" y="1330"/>
                                </a:lnTo>
                                <a:lnTo>
                                  <a:pt x="2657" y="1314"/>
                                </a:lnTo>
                                <a:lnTo>
                                  <a:pt x="2669" y="1296"/>
                                </a:lnTo>
                                <a:lnTo>
                                  <a:pt x="2679" y="1278"/>
                                </a:lnTo>
                                <a:lnTo>
                                  <a:pt x="2597" y="1269"/>
                                </a:lnTo>
                                <a:lnTo>
                                  <a:pt x="2506" y="1259"/>
                                </a:lnTo>
                                <a:lnTo>
                                  <a:pt x="2408" y="1249"/>
                                </a:lnTo>
                                <a:lnTo>
                                  <a:pt x="2305" y="1238"/>
                                </a:lnTo>
                                <a:lnTo>
                                  <a:pt x="2196" y="1225"/>
                                </a:lnTo>
                                <a:lnTo>
                                  <a:pt x="2086" y="1210"/>
                                </a:lnTo>
                                <a:lnTo>
                                  <a:pt x="2030" y="1202"/>
                                </a:lnTo>
                                <a:lnTo>
                                  <a:pt x="1974" y="1193"/>
                                </a:lnTo>
                                <a:lnTo>
                                  <a:pt x="1918" y="1184"/>
                                </a:lnTo>
                                <a:lnTo>
                                  <a:pt x="1861" y="1175"/>
                                </a:lnTo>
                                <a:lnTo>
                                  <a:pt x="1805" y="1164"/>
                                </a:lnTo>
                                <a:lnTo>
                                  <a:pt x="1750" y="1153"/>
                                </a:lnTo>
                                <a:lnTo>
                                  <a:pt x="1694" y="1141"/>
                                </a:lnTo>
                                <a:lnTo>
                                  <a:pt x="1640" y="1128"/>
                                </a:lnTo>
                                <a:lnTo>
                                  <a:pt x="1587" y="1114"/>
                                </a:lnTo>
                                <a:lnTo>
                                  <a:pt x="1535" y="1100"/>
                                </a:lnTo>
                                <a:lnTo>
                                  <a:pt x="1484" y="1084"/>
                                </a:lnTo>
                                <a:lnTo>
                                  <a:pt x="1434" y="1067"/>
                                </a:lnTo>
                                <a:lnTo>
                                  <a:pt x="1387" y="1049"/>
                                </a:lnTo>
                                <a:lnTo>
                                  <a:pt x="1340" y="1031"/>
                                </a:lnTo>
                                <a:lnTo>
                                  <a:pt x="1297" y="1010"/>
                                </a:lnTo>
                                <a:lnTo>
                                  <a:pt x="1255" y="988"/>
                                </a:lnTo>
                                <a:lnTo>
                                  <a:pt x="1215" y="966"/>
                                </a:lnTo>
                                <a:lnTo>
                                  <a:pt x="1178" y="942"/>
                                </a:lnTo>
                                <a:lnTo>
                                  <a:pt x="1143" y="916"/>
                                </a:lnTo>
                                <a:lnTo>
                                  <a:pt x="1112" y="890"/>
                                </a:lnTo>
                                <a:lnTo>
                                  <a:pt x="1090" y="867"/>
                                </a:lnTo>
                                <a:lnTo>
                                  <a:pt x="1069" y="842"/>
                                </a:lnTo>
                                <a:lnTo>
                                  <a:pt x="1049" y="815"/>
                                </a:lnTo>
                                <a:lnTo>
                                  <a:pt x="1032" y="785"/>
                                </a:lnTo>
                                <a:lnTo>
                                  <a:pt x="1015" y="754"/>
                                </a:lnTo>
                                <a:lnTo>
                                  <a:pt x="1001" y="722"/>
                                </a:lnTo>
                                <a:lnTo>
                                  <a:pt x="987" y="689"/>
                                </a:lnTo>
                                <a:lnTo>
                                  <a:pt x="974" y="654"/>
                                </a:lnTo>
                                <a:lnTo>
                                  <a:pt x="961" y="619"/>
                                </a:lnTo>
                                <a:lnTo>
                                  <a:pt x="949" y="581"/>
                                </a:lnTo>
                                <a:lnTo>
                                  <a:pt x="938" y="545"/>
                                </a:lnTo>
                                <a:lnTo>
                                  <a:pt x="927" y="508"/>
                                </a:lnTo>
                                <a:lnTo>
                                  <a:pt x="906" y="434"/>
                                </a:lnTo>
                                <a:lnTo>
                                  <a:pt x="883" y="359"/>
                                </a:lnTo>
                                <a:lnTo>
                                  <a:pt x="871" y="324"/>
                                </a:lnTo>
                                <a:lnTo>
                                  <a:pt x="857" y="289"/>
                                </a:lnTo>
                                <a:lnTo>
                                  <a:pt x="843" y="255"/>
                                </a:lnTo>
                                <a:lnTo>
                                  <a:pt x="829" y="223"/>
                                </a:lnTo>
                                <a:lnTo>
                                  <a:pt x="813" y="192"/>
                                </a:lnTo>
                                <a:lnTo>
                                  <a:pt x="795" y="161"/>
                                </a:lnTo>
                                <a:lnTo>
                                  <a:pt x="776" y="134"/>
                                </a:lnTo>
                                <a:lnTo>
                                  <a:pt x="755" y="108"/>
                                </a:lnTo>
                                <a:lnTo>
                                  <a:pt x="732" y="85"/>
                                </a:lnTo>
                                <a:lnTo>
                                  <a:pt x="708" y="64"/>
                                </a:lnTo>
                                <a:lnTo>
                                  <a:pt x="681" y="46"/>
                                </a:lnTo>
                                <a:lnTo>
                                  <a:pt x="651" y="30"/>
                                </a:lnTo>
                                <a:lnTo>
                                  <a:pt x="620" y="17"/>
                                </a:lnTo>
                                <a:lnTo>
                                  <a:pt x="586" y="8"/>
                                </a:lnTo>
                                <a:lnTo>
                                  <a:pt x="548" y="2"/>
                                </a:lnTo>
                                <a:lnTo>
                                  <a:pt x="508" y="0"/>
                                </a:lnTo>
                                <a:lnTo>
                                  <a:pt x="279" y="53"/>
                                </a:lnTo>
                                <a:lnTo>
                                  <a:pt x="285" y="85"/>
                                </a:lnTo>
                                <a:lnTo>
                                  <a:pt x="290" y="117"/>
                                </a:lnTo>
                                <a:lnTo>
                                  <a:pt x="294" y="149"/>
                                </a:lnTo>
                                <a:lnTo>
                                  <a:pt x="299" y="181"/>
                                </a:lnTo>
                                <a:lnTo>
                                  <a:pt x="301" y="215"/>
                                </a:lnTo>
                                <a:lnTo>
                                  <a:pt x="303" y="247"/>
                                </a:lnTo>
                                <a:lnTo>
                                  <a:pt x="304" y="280"/>
                                </a:lnTo>
                                <a:lnTo>
                                  <a:pt x="305" y="312"/>
                                </a:lnTo>
                                <a:lnTo>
                                  <a:pt x="304" y="345"/>
                                </a:lnTo>
                                <a:lnTo>
                                  <a:pt x="304" y="377"/>
                                </a:lnTo>
                                <a:lnTo>
                                  <a:pt x="302" y="411"/>
                                </a:lnTo>
                                <a:lnTo>
                                  <a:pt x="300" y="444"/>
                                </a:lnTo>
                                <a:lnTo>
                                  <a:pt x="295" y="510"/>
                                </a:lnTo>
                                <a:lnTo>
                                  <a:pt x="289" y="575"/>
                                </a:lnTo>
                                <a:lnTo>
                                  <a:pt x="283" y="642"/>
                                </a:lnTo>
                                <a:lnTo>
                                  <a:pt x="276" y="708"/>
                                </a:lnTo>
                                <a:lnTo>
                                  <a:pt x="270" y="774"/>
                                </a:lnTo>
                                <a:lnTo>
                                  <a:pt x="264" y="841"/>
                                </a:lnTo>
                                <a:lnTo>
                                  <a:pt x="260" y="906"/>
                                </a:lnTo>
                                <a:lnTo>
                                  <a:pt x="257" y="971"/>
                                </a:lnTo>
                                <a:lnTo>
                                  <a:pt x="257" y="1004"/>
                                </a:lnTo>
                                <a:lnTo>
                                  <a:pt x="257" y="1037"/>
                                </a:lnTo>
                                <a:lnTo>
                                  <a:pt x="258" y="1070"/>
                                </a:lnTo>
                                <a:lnTo>
                                  <a:pt x="259" y="1102"/>
                                </a:lnTo>
                                <a:lnTo>
                                  <a:pt x="262" y="1146"/>
                                </a:lnTo>
                                <a:lnTo>
                                  <a:pt x="265" y="1190"/>
                                </a:lnTo>
                                <a:lnTo>
                                  <a:pt x="269" y="1234"/>
                                </a:lnTo>
                                <a:lnTo>
                                  <a:pt x="274" y="1278"/>
                                </a:lnTo>
                                <a:lnTo>
                                  <a:pt x="284" y="1364"/>
                                </a:lnTo>
                                <a:lnTo>
                                  <a:pt x="296" y="1452"/>
                                </a:lnTo>
                                <a:lnTo>
                                  <a:pt x="309" y="1538"/>
                                </a:lnTo>
                                <a:lnTo>
                                  <a:pt x="322" y="1623"/>
                                </a:lnTo>
                                <a:lnTo>
                                  <a:pt x="334" y="1710"/>
                                </a:lnTo>
                                <a:lnTo>
                                  <a:pt x="344" y="1795"/>
                                </a:lnTo>
                                <a:lnTo>
                                  <a:pt x="349" y="1839"/>
                                </a:lnTo>
                                <a:lnTo>
                                  <a:pt x="353" y="1882"/>
                                </a:lnTo>
                                <a:lnTo>
                                  <a:pt x="357" y="1924"/>
                                </a:lnTo>
                                <a:lnTo>
                                  <a:pt x="360" y="1967"/>
                                </a:lnTo>
                                <a:lnTo>
                                  <a:pt x="362" y="2010"/>
                                </a:lnTo>
                                <a:lnTo>
                                  <a:pt x="363" y="2054"/>
                                </a:lnTo>
                                <a:lnTo>
                                  <a:pt x="364" y="2097"/>
                                </a:lnTo>
                                <a:lnTo>
                                  <a:pt x="363" y="2140"/>
                                </a:lnTo>
                                <a:lnTo>
                                  <a:pt x="362" y="2183"/>
                                </a:lnTo>
                                <a:lnTo>
                                  <a:pt x="359" y="2226"/>
                                </a:lnTo>
                                <a:lnTo>
                                  <a:pt x="355" y="2271"/>
                                </a:lnTo>
                                <a:lnTo>
                                  <a:pt x="350" y="2314"/>
                                </a:lnTo>
                                <a:lnTo>
                                  <a:pt x="344" y="2358"/>
                                </a:lnTo>
                                <a:lnTo>
                                  <a:pt x="336" y="2402"/>
                                </a:lnTo>
                                <a:lnTo>
                                  <a:pt x="326" y="2447"/>
                                </a:lnTo>
                                <a:lnTo>
                                  <a:pt x="316" y="2491"/>
                                </a:lnTo>
                                <a:lnTo>
                                  <a:pt x="310" y="2509"/>
                                </a:lnTo>
                                <a:lnTo>
                                  <a:pt x="302" y="2529"/>
                                </a:lnTo>
                                <a:lnTo>
                                  <a:pt x="292" y="2550"/>
                                </a:lnTo>
                                <a:lnTo>
                                  <a:pt x="282" y="2571"/>
                                </a:lnTo>
                                <a:lnTo>
                                  <a:pt x="257" y="2617"/>
                                </a:lnTo>
                                <a:lnTo>
                                  <a:pt x="229" y="2666"/>
                                </a:lnTo>
                                <a:lnTo>
                                  <a:pt x="196" y="2717"/>
                                </a:lnTo>
                                <a:lnTo>
                                  <a:pt x="164" y="2769"/>
                                </a:lnTo>
                                <a:lnTo>
                                  <a:pt x="131" y="2823"/>
                                </a:lnTo>
                                <a:lnTo>
                                  <a:pt x="98" y="2878"/>
                                </a:lnTo>
                                <a:lnTo>
                                  <a:pt x="83" y="2905"/>
                                </a:lnTo>
                                <a:lnTo>
                                  <a:pt x="69" y="2932"/>
                                </a:lnTo>
                                <a:lnTo>
                                  <a:pt x="56" y="2959"/>
                                </a:lnTo>
                                <a:lnTo>
                                  <a:pt x="44" y="2985"/>
                                </a:lnTo>
                                <a:lnTo>
                                  <a:pt x="32" y="3012"/>
                                </a:lnTo>
                                <a:lnTo>
                                  <a:pt x="23" y="3038"/>
                                </a:lnTo>
                                <a:lnTo>
                                  <a:pt x="15" y="3065"/>
                                </a:lnTo>
                                <a:lnTo>
                                  <a:pt x="7" y="3090"/>
                                </a:lnTo>
                                <a:lnTo>
                                  <a:pt x="3" y="3114"/>
                                </a:lnTo>
                                <a:lnTo>
                                  <a:pt x="0" y="3138"/>
                                </a:lnTo>
                                <a:lnTo>
                                  <a:pt x="0" y="3162"/>
                                </a:lnTo>
                                <a:lnTo>
                                  <a:pt x="1" y="3184"/>
                                </a:lnTo>
                                <a:lnTo>
                                  <a:pt x="6" y="3206"/>
                                </a:lnTo>
                                <a:lnTo>
                                  <a:pt x="14" y="3227"/>
                                </a:lnTo>
                                <a:lnTo>
                                  <a:pt x="24" y="3246"/>
                                </a:lnTo>
                                <a:lnTo>
                                  <a:pt x="36" y="3265"/>
                                </a:lnTo>
                                <a:lnTo>
                                  <a:pt x="51" y="3283"/>
                                </a:lnTo>
                                <a:lnTo>
                                  <a:pt x="67" y="3298"/>
                                </a:lnTo>
                                <a:lnTo>
                                  <a:pt x="83" y="3310"/>
                                </a:lnTo>
                                <a:lnTo>
                                  <a:pt x="100" y="3319"/>
                                </a:lnTo>
                                <a:lnTo>
                                  <a:pt x="119" y="3327"/>
                                </a:lnTo>
                                <a:lnTo>
                                  <a:pt x="138" y="3333"/>
                                </a:lnTo>
                                <a:lnTo>
                                  <a:pt x="157" y="3336"/>
                                </a:lnTo>
                                <a:lnTo>
                                  <a:pt x="177" y="3338"/>
                                </a:lnTo>
                                <a:lnTo>
                                  <a:pt x="197" y="3339"/>
                                </a:lnTo>
                                <a:lnTo>
                                  <a:pt x="219" y="3338"/>
                                </a:lnTo>
                                <a:lnTo>
                                  <a:pt x="240" y="3335"/>
                                </a:lnTo>
                                <a:lnTo>
                                  <a:pt x="261" y="3332"/>
                                </a:lnTo>
                                <a:lnTo>
                                  <a:pt x="283" y="3327"/>
                                </a:lnTo>
                                <a:lnTo>
                                  <a:pt x="306" y="3321"/>
                                </a:lnTo>
                                <a:lnTo>
                                  <a:pt x="329" y="3314"/>
                                </a:lnTo>
                                <a:lnTo>
                                  <a:pt x="351" y="3307"/>
                                </a:lnTo>
                                <a:lnTo>
                                  <a:pt x="397" y="3290"/>
                                </a:lnTo>
                                <a:lnTo>
                                  <a:pt x="442" y="3272"/>
                                </a:lnTo>
                                <a:lnTo>
                                  <a:pt x="486" y="3252"/>
                                </a:lnTo>
                                <a:lnTo>
                                  <a:pt x="531" y="3234"/>
                                </a:lnTo>
                                <a:lnTo>
                                  <a:pt x="573" y="3217"/>
                                </a:lnTo>
                                <a:lnTo>
                                  <a:pt x="615" y="3203"/>
                                </a:lnTo>
                                <a:lnTo>
                                  <a:pt x="634" y="3198"/>
                                </a:lnTo>
                                <a:lnTo>
                                  <a:pt x="653" y="3193"/>
                                </a:lnTo>
                                <a:lnTo>
                                  <a:pt x="671" y="3189"/>
                                </a:lnTo>
                                <a:lnTo>
                                  <a:pt x="690" y="3187"/>
                                </a:lnTo>
                                <a:lnTo>
                                  <a:pt x="784" y="3179"/>
                                </a:lnTo>
                                <a:lnTo>
                                  <a:pt x="877" y="3172"/>
                                </a:lnTo>
                                <a:lnTo>
                                  <a:pt x="969" y="3166"/>
                                </a:lnTo>
                                <a:lnTo>
                                  <a:pt x="1059" y="3161"/>
                                </a:lnTo>
                                <a:lnTo>
                                  <a:pt x="1147" y="3156"/>
                                </a:lnTo>
                                <a:lnTo>
                                  <a:pt x="1236" y="3151"/>
                                </a:lnTo>
                                <a:lnTo>
                                  <a:pt x="1324" y="3145"/>
                                </a:lnTo>
                                <a:lnTo>
                                  <a:pt x="1412" y="3139"/>
                                </a:lnTo>
                                <a:lnTo>
                                  <a:pt x="1500" y="3131"/>
                                </a:lnTo>
                                <a:lnTo>
                                  <a:pt x="1587" y="3122"/>
                                </a:lnTo>
                                <a:lnTo>
                                  <a:pt x="1631" y="3117"/>
                                </a:lnTo>
                                <a:lnTo>
                                  <a:pt x="1675" y="3111"/>
                                </a:lnTo>
                                <a:lnTo>
                                  <a:pt x="1718" y="3104"/>
                                </a:lnTo>
                                <a:lnTo>
                                  <a:pt x="1763" y="3097"/>
                                </a:lnTo>
                                <a:lnTo>
                                  <a:pt x="1807" y="3090"/>
                                </a:lnTo>
                                <a:lnTo>
                                  <a:pt x="1852" y="3081"/>
                                </a:lnTo>
                                <a:lnTo>
                                  <a:pt x="1896" y="3072"/>
                                </a:lnTo>
                                <a:lnTo>
                                  <a:pt x="1941" y="3061"/>
                                </a:lnTo>
                                <a:lnTo>
                                  <a:pt x="1985" y="3050"/>
                                </a:lnTo>
                                <a:lnTo>
                                  <a:pt x="2031" y="3039"/>
                                </a:lnTo>
                                <a:lnTo>
                                  <a:pt x="2076" y="3026"/>
                                </a:lnTo>
                                <a:lnTo>
                                  <a:pt x="2123" y="3012"/>
                                </a:lnTo>
                                <a:lnTo>
                                  <a:pt x="2206" y="2988"/>
                                </a:lnTo>
                                <a:lnTo>
                                  <a:pt x="2287" y="2966"/>
                                </a:lnTo>
                                <a:lnTo>
                                  <a:pt x="2369" y="2946"/>
                                </a:lnTo>
                                <a:lnTo>
                                  <a:pt x="2449" y="2929"/>
                                </a:lnTo>
                                <a:lnTo>
                                  <a:pt x="2490" y="2921"/>
                                </a:lnTo>
                                <a:lnTo>
                                  <a:pt x="2530" y="2913"/>
                                </a:lnTo>
                                <a:lnTo>
                                  <a:pt x="2569" y="2906"/>
                                </a:lnTo>
                                <a:lnTo>
                                  <a:pt x="2610" y="2900"/>
                                </a:lnTo>
                                <a:lnTo>
                                  <a:pt x="2690" y="2888"/>
                                </a:lnTo>
                                <a:lnTo>
                                  <a:pt x="2769" y="2879"/>
                                </a:lnTo>
                                <a:lnTo>
                                  <a:pt x="2850" y="2871"/>
                                </a:lnTo>
                                <a:lnTo>
                                  <a:pt x="2932" y="2865"/>
                                </a:lnTo>
                                <a:lnTo>
                                  <a:pt x="3015" y="2860"/>
                                </a:lnTo>
                                <a:lnTo>
                                  <a:pt x="3099" y="2857"/>
                                </a:lnTo>
                                <a:lnTo>
                                  <a:pt x="3184" y="2854"/>
                                </a:lnTo>
                                <a:lnTo>
                                  <a:pt x="3272" y="2854"/>
                                </a:lnTo>
                                <a:lnTo>
                                  <a:pt x="3361" y="2855"/>
                                </a:lnTo>
                                <a:lnTo>
                                  <a:pt x="3452" y="2858"/>
                                </a:lnTo>
                                <a:lnTo>
                                  <a:pt x="3534" y="2859"/>
                                </a:lnTo>
                                <a:lnTo>
                                  <a:pt x="3616" y="2859"/>
                                </a:lnTo>
                                <a:lnTo>
                                  <a:pt x="3699" y="2857"/>
                                </a:lnTo>
                                <a:lnTo>
                                  <a:pt x="3782" y="2853"/>
                                </a:lnTo>
                                <a:lnTo>
                                  <a:pt x="3866" y="2850"/>
                                </a:lnTo>
                                <a:lnTo>
                                  <a:pt x="3949" y="2847"/>
                                </a:lnTo>
                                <a:lnTo>
                                  <a:pt x="4033" y="2844"/>
                                </a:lnTo>
                                <a:lnTo>
                                  <a:pt x="4116" y="2842"/>
                                </a:lnTo>
                                <a:lnTo>
                                  <a:pt x="4199" y="2841"/>
                                </a:lnTo>
                                <a:lnTo>
                                  <a:pt x="4282" y="2841"/>
                                </a:lnTo>
                                <a:lnTo>
                                  <a:pt x="4324" y="2842"/>
                                </a:lnTo>
                                <a:lnTo>
                                  <a:pt x="4365" y="2844"/>
                                </a:lnTo>
                                <a:lnTo>
                                  <a:pt x="4407" y="2846"/>
                                </a:lnTo>
                                <a:lnTo>
                                  <a:pt x="4447" y="2849"/>
                                </a:lnTo>
                                <a:lnTo>
                                  <a:pt x="4489" y="2852"/>
                                </a:lnTo>
                                <a:lnTo>
                                  <a:pt x="4530" y="2858"/>
                                </a:lnTo>
                                <a:lnTo>
                                  <a:pt x="4571" y="2863"/>
                                </a:lnTo>
                                <a:lnTo>
                                  <a:pt x="4612" y="2869"/>
                                </a:lnTo>
                                <a:lnTo>
                                  <a:pt x="4653" y="2876"/>
                                </a:lnTo>
                                <a:lnTo>
                                  <a:pt x="4694" y="2883"/>
                                </a:lnTo>
                                <a:lnTo>
                                  <a:pt x="4734" y="2892"/>
                                </a:lnTo>
                                <a:lnTo>
                                  <a:pt x="4775" y="2902"/>
                                </a:lnTo>
                                <a:lnTo>
                                  <a:pt x="4826" y="2915"/>
                                </a:lnTo>
                                <a:lnTo>
                                  <a:pt x="4877" y="2926"/>
                                </a:lnTo>
                                <a:lnTo>
                                  <a:pt x="4928" y="2937"/>
                                </a:lnTo>
                                <a:lnTo>
                                  <a:pt x="4979" y="2946"/>
                                </a:lnTo>
                                <a:lnTo>
                                  <a:pt x="5030" y="2955"/>
                                </a:lnTo>
                                <a:lnTo>
                                  <a:pt x="5081" y="2962"/>
                                </a:lnTo>
                                <a:lnTo>
                                  <a:pt x="5132" y="2969"/>
                                </a:lnTo>
                                <a:lnTo>
                                  <a:pt x="5184" y="2975"/>
                                </a:lnTo>
                                <a:lnTo>
                                  <a:pt x="5234" y="2979"/>
                                </a:lnTo>
                                <a:lnTo>
                                  <a:pt x="5286" y="2983"/>
                                </a:lnTo>
                                <a:lnTo>
                                  <a:pt x="5337" y="2987"/>
                                </a:lnTo>
                                <a:lnTo>
                                  <a:pt x="5389" y="2989"/>
                                </a:lnTo>
                                <a:lnTo>
                                  <a:pt x="5441" y="2991"/>
                                </a:lnTo>
                                <a:lnTo>
                                  <a:pt x="5492" y="2992"/>
                                </a:lnTo>
                                <a:lnTo>
                                  <a:pt x="5544" y="2992"/>
                                </a:lnTo>
                                <a:lnTo>
                                  <a:pt x="5595" y="2992"/>
                                </a:lnTo>
                                <a:lnTo>
                                  <a:pt x="5647" y="2991"/>
                                </a:lnTo>
                                <a:lnTo>
                                  <a:pt x="5698" y="2990"/>
                                </a:lnTo>
                                <a:lnTo>
                                  <a:pt x="5750" y="2988"/>
                                </a:lnTo>
                                <a:lnTo>
                                  <a:pt x="5801" y="2985"/>
                                </a:lnTo>
                                <a:lnTo>
                                  <a:pt x="5905" y="2979"/>
                                </a:lnTo>
                                <a:lnTo>
                                  <a:pt x="6009" y="2971"/>
                                </a:lnTo>
                                <a:lnTo>
                                  <a:pt x="6112" y="2962"/>
                                </a:lnTo>
                                <a:lnTo>
                                  <a:pt x="6215" y="2952"/>
                                </a:lnTo>
                                <a:lnTo>
                                  <a:pt x="6318" y="2941"/>
                                </a:lnTo>
                                <a:lnTo>
                                  <a:pt x="6421" y="2929"/>
                                </a:lnTo>
                                <a:lnTo>
                                  <a:pt x="6519" y="2919"/>
                                </a:lnTo>
                                <a:lnTo>
                                  <a:pt x="6616" y="2911"/>
                                </a:lnTo>
                                <a:lnTo>
                                  <a:pt x="6712" y="2904"/>
                                </a:lnTo>
                                <a:lnTo>
                                  <a:pt x="6806" y="2900"/>
                                </a:lnTo>
                                <a:lnTo>
                                  <a:pt x="6899" y="2897"/>
                                </a:lnTo>
                                <a:lnTo>
                                  <a:pt x="6991" y="2895"/>
                                </a:lnTo>
                                <a:lnTo>
                                  <a:pt x="7083" y="2895"/>
                                </a:lnTo>
                                <a:lnTo>
                                  <a:pt x="7175" y="2896"/>
                                </a:lnTo>
                                <a:lnTo>
                                  <a:pt x="7266" y="2897"/>
                                </a:lnTo>
                                <a:lnTo>
                                  <a:pt x="7358" y="2900"/>
                                </a:lnTo>
                                <a:lnTo>
                                  <a:pt x="7450" y="2903"/>
                                </a:lnTo>
                                <a:lnTo>
                                  <a:pt x="7542" y="2907"/>
                                </a:lnTo>
                                <a:lnTo>
                                  <a:pt x="7635" y="2911"/>
                                </a:lnTo>
                                <a:lnTo>
                                  <a:pt x="7730" y="2915"/>
                                </a:lnTo>
                                <a:lnTo>
                                  <a:pt x="7825" y="2919"/>
                                </a:lnTo>
                                <a:lnTo>
                                  <a:pt x="7923" y="2923"/>
                                </a:lnTo>
                                <a:lnTo>
                                  <a:pt x="8070" y="2929"/>
                                </a:lnTo>
                                <a:lnTo>
                                  <a:pt x="8218" y="2934"/>
                                </a:lnTo>
                                <a:lnTo>
                                  <a:pt x="8365" y="2940"/>
                                </a:lnTo>
                                <a:lnTo>
                                  <a:pt x="8513" y="2944"/>
                                </a:lnTo>
                                <a:lnTo>
                                  <a:pt x="8660" y="2949"/>
                                </a:lnTo>
                                <a:lnTo>
                                  <a:pt x="8808" y="2954"/>
                                </a:lnTo>
                                <a:lnTo>
                                  <a:pt x="8956" y="2958"/>
                                </a:lnTo>
                                <a:lnTo>
                                  <a:pt x="9103" y="2962"/>
                                </a:lnTo>
                                <a:lnTo>
                                  <a:pt x="9251" y="2967"/>
                                </a:lnTo>
                                <a:lnTo>
                                  <a:pt x="9398" y="2971"/>
                                </a:lnTo>
                                <a:lnTo>
                                  <a:pt x="9546" y="2976"/>
                                </a:lnTo>
                                <a:lnTo>
                                  <a:pt x="9693" y="2980"/>
                                </a:lnTo>
                                <a:lnTo>
                                  <a:pt x="9841" y="2985"/>
                                </a:lnTo>
                                <a:lnTo>
                                  <a:pt x="9989" y="2990"/>
                                </a:lnTo>
                                <a:lnTo>
                                  <a:pt x="10137" y="2996"/>
                                </a:lnTo>
                                <a:lnTo>
                                  <a:pt x="10285" y="3002"/>
                                </a:lnTo>
                                <a:lnTo>
                                  <a:pt x="10326" y="3004"/>
                                </a:lnTo>
                                <a:lnTo>
                                  <a:pt x="10371" y="3007"/>
                                </a:lnTo>
                                <a:lnTo>
                                  <a:pt x="10421" y="3012"/>
                                </a:lnTo>
                                <a:lnTo>
                                  <a:pt x="10473" y="3016"/>
                                </a:lnTo>
                                <a:lnTo>
                                  <a:pt x="10588" y="3028"/>
                                </a:lnTo>
                                <a:lnTo>
                                  <a:pt x="10713" y="3042"/>
                                </a:lnTo>
                                <a:lnTo>
                                  <a:pt x="10845" y="3056"/>
                                </a:lnTo>
                                <a:lnTo>
                                  <a:pt x="10984" y="3071"/>
                                </a:lnTo>
                                <a:lnTo>
                                  <a:pt x="11055" y="3078"/>
                                </a:lnTo>
                                <a:lnTo>
                                  <a:pt x="11126" y="3085"/>
                                </a:lnTo>
                                <a:lnTo>
                                  <a:pt x="11198" y="3091"/>
                                </a:lnTo>
                                <a:lnTo>
                                  <a:pt x="11271" y="3096"/>
                                </a:lnTo>
                                <a:lnTo>
                                  <a:pt x="11342" y="3101"/>
                                </a:lnTo>
                                <a:lnTo>
                                  <a:pt x="11413" y="3105"/>
                                </a:lnTo>
                                <a:lnTo>
                                  <a:pt x="11484" y="3108"/>
                                </a:lnTo>
                                <a:lnTo>
                                  <a:pt x="11554" y="3110"/>
                                </a:lnTo>
                                <a:lnTo>
                                  <a:pt x="11622" y="3111"/>
                                </a:lnTo>
                                <a:lnTo>
                                  <a:pt x="11688" y="3111"/>
                                </a:lnTo>
                                <a:lnTo>
                                  <a:pt x="11753" y="3109"/>
                                </a:lnTo>
                                <a:lnTo>
                                  <a:pt x="11816" y="3106"/>
                                </a:lnTo>
                                <a:lnTo>
                                  <a:pt x="11876" y="3102"/>
                                </a:lnTo>
                                <a:lnTo>
                                  <a:pt x="11934" y="3095"/>
                                </a:lnTo>
                                <a:lnTo>
                                  <a:pt x="11988" y="3087"/>
                                </a:lnTo>
                                <a:lnTo>
                                  <a:pt x="12040" y="3077"/>
                                </a:lnTo>
                                <a:lnTo>
                                  <a:pt x="12087" y="3065"/>
                                </a:lnTo>
                                <a:lnTo>
                                  <a:pt x="12132" y="3049"/>
                                </a:lnTo>
                                <a:lnTo>
                                  <a:pt x="12172" y="3033"/>
                                </a:lnTo>
                                <a:lnTo>
                                  <a:pt x="12208" y="3014"/>
                                </a:lnTo>
                                <a:close/>
                              </a:path>
                            </a:pathLst>
                          </a:custGeom>
                          <a:solidFill>
                            <a:srgbClr val="744925"/>
                          </a:solidFill>
                          <a:ln w="0">
                            <a:noFill/>
                          </a:ln>
                        </wps:spPr>
                        <wps:style>
                          <a:lnRef idx="0"/>
                          <a:fillRef idx="0"/>
                          <a:effectRef idx="0"/>
                          <a:fontRef idx="minor"/>
                        </wps:style>
                        <wps:bodyPr/>
                      </wps:wsp>
                      <wps:wsp>
                        <wps:cNvSpPr/>
                        <wps:spPr>
                          <a:xfrm>
                            <a:off x="83160" y="541080"/>
                            <a:ext cx="102240" cy="222120"/>
                          </a:xfrm>
                          <a:custGeom>
                            <a:avLst/>
                            <a:gdLst/>
                            <a:ahLst/>
                            <a:rect l="l" t="t" r="r" b="b"/>
                            <a:pathLst>
                              <a:path w="1653" h="3581">
                                <a:moveTo>
                                  <a:pt x="1309" y="3285"/>
                                </a:moveTo>
                                <a:lnTo>
                                  <a:pt x="1243" y="3367"/>
                                </a:lnTo>
                                <a:lnTo>
                                  <a:pt x="1180" y="3434"/>
                                </a:lnTo>
                                <a:lnTo>
                                  <a:pt x="1116" y="3487"/>
                                </a:lnTo>
                                <a:lnTo>
                                  <a:pt x="1055" y="3529"/>
                                </a:lnTo>
                                <a:lnTo>
                                  <a:pt x="995" y="3558"/>
                                </a:lnTo>
                                <a:lnTo>
                                  <a:pt x="937" y="3575"/>
                                </a:lnTo>
                                <a:lnTo>
                                  <a:pt x="880" y="3581"/>
                                </a:lnTo>
                                <a:lnTo>
                                  <a:pt x="824" y="3578"/>
                                </a:lnTo>
                                <a:lnTo>
                                  <a:pt x="770" y="3565"/>
                                </a:lnTo>
                                <a:lnTo>
                                  <a:pt x="719" y="3543"/>
                                </a:lnTo>
                                <a:lnTo>
                                  <a:pt x="667" y="3513"/>
                                </a:lnTo>
                                <a:lnTo>
                                  <a:pt x="619" y="3474"/>
                                </a:lnTo>
                                <a:lnTo>
                                  <a:pt x="571" y="3430"/>
                                </a:lnTo>
                                <a:lnTo>
                                  <a:pt x="526" y="3379"/>
                                </a:lnTo>
                                <a:lnTo>
                                  <a:pt x="482" y="3322"/>
                                </a:lnTo>
                                <a:lnTo>
                                  <a:pt x="440" y="3259"/>
                                </a:lnTo>
                                <a:lnTo>
                                  <a:pt x="399" y="3193"/>
                                </a:lnTo>
                                <a:lnTo>
                                  <a:pt x="361" y="3123"/>
                                </a:lnTo>
                                <a:lnTo>
                                  <a:pt x="325" y="3049"/>
                                </a:lnTo>
                                <a:lnTo>
                                  <a:pt x="290" y="2974"/>
                                </a:lnTo>
                                <a:lnTo>
                                  <a:pt x="257" y="2897"/>
                                </a:lnTo>
                                <a:lnTo>
                                  <a:pt x="227" y="2817"/>
                                </a:lnTo>
                                <a:lnTo>
                                  <a:pt x="197" y="2738"/>
                                </a:lnTo>
                                <a:lnTo>
                                  <a:pt x="171" y="2657"/>
                                </a:lnTo>
                                <a:lnTo>
                                  <a:pt x="146" y="2579"/>
                                </a:lnTo>
                                <a:lnTo>
                                  <a:pt x="123" y="2502"/>
                                </a:lnTo>
                                <a:lnTo>
                                  <a:pt x="102" y="2425"/>
                                </a:lnTo>
                                <a:lnTo>
                                  <a:pt x="83" y="2352"/>
                                </a:lnTo>
                                <a:lnTo>
                                  <a:pt x="67" y="2283"/>
                                </a:lnTo>
                                <a:lnTo>
                                  <a:pt x="52" y="2216"/>
                                </a:lnTo>
                                <a:lnTo>
                                  <a:pt x="40" y="2155"/>
                                </a:lnTo>
                                <a:lnTo>
                                  <a:pt x="30" y="2099"/>
                                </a:lnTo>
                                <a:lnTo>
                                  <a:pt x="24" y="2055"/>
                                </a:lnTo>
                                <a:lnTo>
                                  <a:pt x="17" y="2010"/>
                                </a:lnTo>
                                <a:lnTo>
                                  <a:pt x="12" y="1963"/>
                                </a:lnTo>
                                <a:lnTo>
                                  <a:pt x="8" y="1915"/>
                                </a:lnTo>
                                <a:lnTo>
                                  <a:pt x="4" y="1866"/>
                                </a:lnTo>
                                <a:lnTo>
                                  <a:pt x="2" y="1814"/>
                                </a:lnTo>
                                <a:lnTo>
                                  <a:pt x="0" y="1762"/>
                                </a:lnTo>
                                <a:lnTo>
                                  <a:pt x="0" y="1709"/>
                                </a:lnTo>
                                <a:lnTo>
                                  <a:pt x="0" y="1656"/>
                                </a:lnTo>
                                <a:lnTo>
                                  <a:pt x="0" y="1600"/>
                                </a:lnTo>
                                <a:lnTo>
                                  <a:pt x="2" y="1545"/>
                                </a:lnTo>
                                <a:lnTo>
                                  <a:pt x="5" y="1489"/>
                                </a:lnTo>
                                <a:lnTo>
                                  <a:pt x="8" y="1432"/>
                                </a:lnTo>
                                <a:lnTo>
                                  <a:pt x="12" y="1375"/>
                                </a:lnTo>
                                <a:lnTo>
                                  <a:pt x="17" y="1318"/>
                                </a:lnTo>
                                <a:lnTo>
                                  <a:pt x="24" y="1261"/>
                                </a:lnTo>
                                <a:lnTo>
                                  <a:pt x="31" y="1204"/>
                                </a:lnTo>
                                <a:lnTo>
                                  <a:pt x="39" y="1147"/>
                                </a:lnTo>
                                <a:lnTo>
                                  <a:pt x="47" y="1091"/>
                                </a:lnTo>
                                <a:lnTo>
                                  <a:pt x="56" y="1036"/>
                                </a:lnTo>
                                <a:lnTo>
                                  <a:pt x="66" y="980"/>
                                </a:lnTo>
                                <a:lnTo>
                                  <a:pt x="77" y="925"/>
                                </a:lnTo>
                                <a:lnTo>
                                  <a:pt x="89" y="872"/>
                                </a:lnTo>
                                <a:lnTo>
                                  <a:pt x="102" y="818"/>
                                </a:lnTo>
                                <a:lnTo>
                                  <a:pt x="116" y="767"/>
                                </a:lnTo>
                                <a:lnTo>
                                  <a:pt x="131" y="716"/>
                                </a:lnTo>
                                <a:lnTo>
                                  <a:pt x="146" y="667"/>
                                </a:lnTo>
                                <a:lnTo>
                                  <a:pt x="162" y="619"/>
                                </a:lnTo>
                                <a:lnTo>
                                  <a:pt x="179" y="573"/>
                                </a:lnTo>
                                <a:lnTo>
                                  <a:pt x="197" y="529"/>
                                </a:lnTo>
                                <a:lnTo>
                                  <a:pt x="217" y="487"/>
                                </a:lnTo>
                                <a:lnTo>
                                  <a:pt x="236" y="446"/>
                                </a:lnTo>
                                <a:lnTo>
                                  <a:pt x="266" y="391"/>
                                </a:lnTo>
                                <a:lnTo>
                                  <a:pt x="298" y="340"/>
                                </a:lnTo>
                                <a:lnTo>
                                  <a:pt x="332" y="293"/>
                                </a:lnTo>
                                <a:lnTo>
                                  <a:pt x="367" y="249"/>
                                </a:lnTo>
                                <a:lnTo>
                                  <a:pt x="404" y="207"/>
                                </a:lnTo>
                                <a:lnTo>
                                  <a:pt x="442" y="171"/>
                                </a:lnTo>
                                <a:lnTo>
                                  <a:pt x="481" y="137"/>
                                </a:lnTo>
                                <a:lnTo>
                                  <a:pt x="522" y="108"/>
                                </a:lnTo>
                                <a:lnTo>
                                  <a:pt x="562" y="82"/>
                                </a:lnTo>
                                <a:lnTo>
                                  <a:pt x="605" y="59"/>
                                </a:lnTo>
                                <a:lnTo>
                                  <a:pt x="647" y="40"/>
                                </a:lnTo>
                                <a:lnTo>
                                  <a:pt x="691" y="25"/>
                                </a:lnTo>
                                <a:lnTo>
                                  <a:pt x="735" y="14"/>
                                </a:lnTo>
                                <a:lnTo>
                                  <a:pt x="778" y="5"/>
                                </a:lnTo>
                                <a:lnTo>
                                  <a:pt x="823" y="0"/>
                                </a:lnTo>
                                <a:lnTo>
                                  <a:pt x="867" y="0"/>
                                </a:lnTo>
                                <a:lnTo>
                                  <a:pt x="912" y="3"/>
                                </a:lnTo>
                                <a:lnTo>
                                  <a:pt x="956" y="11"/>
                                </a:lnTo>
                                <a:lnTo>
                                  <a:pt x="1000" y="21"/>
                                </a:lnTo>
                                <a:lnTo>
                                  <a:pt x="1042" y="35"/>
                                </a:lnTo>
                                <a:lnTo>
                                  <a:pt x="1086" y="53"/>
                                </a:lnTo>
                                <a:lnTo>
                                  <a:pt x="1127" y="75"/>
                                </a:lnTo>
                                <a:lnTo>
                                  <a:pt x="1168" y="100"/>
                                </a:lnTo>
                                <a:lnTo>
                                  <a:pt x="1208" y="129"/>
                                </a:lnTo>
                                <a:lnTo>
                                  <a:pt x="1246" y="162"/>
                                </a:lnTo>
                                <a:lnTo>
                                  <a:pt x="1284" y="198"/>
                                </a:lnTo>
                                <a:lnTo>
                                  <a:pt x="1320" y="239"/>
                                </a:lnTo>
                                <a:lnTo>
                                  <a:pt x="1355" y="283"/>
                                </a:lnTo>
                                <a:lnTo>
                                  <a:pt x="1388" y="331"/>
                                </a:lnTo>
                                <a:lnTo>
                                  <a:pt x="1419" y="383"/>
                                </a:lnTo>
                                <a:lnTo>
                                  <a:pt x="1449" y="439"/>
                                </a:lnTo>
                                <a:lnTo>
                                  <a:pt x="1475" y="498"/>
                                </a:lnTo>
                                <a:lnTo>
                                  <a:pt x="1498" y="558"/>
                                </a:lnTo>
                                <a:lnTo>
                                  <a:pt x="1520" y="622"/>
                                </a:lnTo>
                                <a:lnTo>
                                  <a:pt x="1540" y="693"/>
                                </a:lnTo>
                                <a:lnTo>
                                  <a:pt x="1559" y="768"/>
                                </a:lnTo>
                                <a:lnTo>
                                  <a:pt x="1576" y="848"/>
                                </a:lnTo>
                                <a:lnTo>
                                  <a:pt x="1592" y="931"/>
                                </a:lnTo>
                                <a:lnTo>
                                  <a:pt x="1605" y="1017"/>
                                </a:lnTo>
                                <a:lnTo>
                                  <a:pt x="1617" y="1108"/>
                                </a:lnTo>
                                <a:lnTo>
                                  <a:pt x="1628" y="1201"/>
                                </a:lnTo>
                                <a:lnTo>
                                  <a:pt x="1636" y="1297"/>
                                </a:lnTo>
                                <a:lnTo>
                                  <a:pt x="1644" y="1395"/>
                                </a:lnTo>
                                <a:lnTo>
                                  <a:pt x="1649" y="1495"/>
                                </a:lnTo>
                                <a:lnTo>
                                  <a:pt x="1652" y="1596"/>
                                </a:lnTo>
                                <a:lnTo>
                                  <a:pt x="1653" y="1698"/>
                                </a:lnTo>
                                <a:lnTo>
                                  <a:pt x="1652" y="1801"/>
                                </a:lnTo>
                                <a:lnTo>
                                  <a:pt x="1650" y="1904"/>
                                </a:lnTo>
                                <a:lnTo>
                                  <a:pt x="1645" y="2007"/>
                                </a:lnTo>
                                <a:lnTo>
                                  <a:pt x="1638" y="2110"/>
                                </a:lnTo>
                                <a:lnTo>
                                  <a:pt x="1628" y="2211"/>
                                </a:lnTo>
                                <a:lnTo>
                                  <a:pt x="1618" y="2312"/>
                                </a:lnTo>
                                <a:lnTo>
                                  <a:pt x="1605" y="2411"/>
                                </a:lnTo>
                                <a:lnTo>
                                  <a:pt x="1590" y="2508"/>
                                </a:lnTo>
                                <a:lnTo>
                                  <a:pt x="1572" y="2602"/>
                                </a:lnTo>
                                <a:lnTo>
                                  <a:pt x="1553" y="2695"/>
                                </a:lnTo>
                                <a:lnTo>
                                  <a:pt x="1530" y="2783"/>
                                </a:lnTo>
                                <a:lnTo>
                                  <a:pt x="1506" y="2868"/>
                                </a:lnTo>
                                <a:lnTo>
                                  <a:pt x="1479" y="2950"/>
                                </a:lnTo>
                                <a:lnTo>
                                  <a:pt x="1451" y="3027"/>
                                </a:lnTo>
                                <a:lnTo>
                                  <a:pt x="1418" y="3100"/>
                                </a:lnTo>
                                <a:lnTo>
                                  <a:pt x="1385" y="3167"/>
                                </a:lnTo>
                                <a:lnTo>
                                  <a:pt x="1348" y="3229"/>
                                </a:lnTo>
                                <a:lnTo>
                                  <a:pt x="1309" y="3285"/>
                                </a:lnTo>
                                <a:close/>
                              </a:path>
                            </a:pathLst>
                          </a:custGeom>
                          <a:solidFill>
                            <a:srgbClr val="d5b177"/>
                          </a:solidFill>
                          <a:ln w="9360">
                            <a:solidFill>
                              <a:srgbClr val="000000"/>
                            </a:solidFill>
                            <a:round/>
                          </a:ln>
                        </wps:spPr>
                        <wps:style>
                          <a:lnRef idx="0"/>
                          <a:fillRef idx="0"/>
                          <a:effectRef idx="0"/>
                          <a:fontRef idx="minor"/>
                        </wps:style>
                        <wps:bodyPr/>
                      </wps:wsp>
                      <wps:wsp>
                        <wps:cNvSpPr/>
                        <wps:spPr>
                          <a:xfrm>
                            <a:off x="182880" y="615960"/>
                            <a:ext cx="110520" cy="15120"/>
                          </a:xfrm>
                          <a:custGeom>
                            <a:avLst/>
                            <a:gdLst/>
                            <a:ahLst/>
                            <a:rect l="l" t="t" r="r" b="b"/>
                            <a:pathLst>
                              <a:path w="1791" h="255">
                                <a:moveTo>
                                  <a:pt x="0" y="0"/>
                                </a:moveTo>
                                <a:lnTo>
                                  <a:pt x="1791" y="128"/>
                                </a:lnTo>
                                <a:lnTo>
                                  <a:pt x="85" y="255"/>
                                </a:lnTo>
                                <a:lnTo>
                                  <a:pt x="0" y="0"/>
                                </a:lnTo>
                                <a:close/>
                              </a:path>
                            </a:pathLst>
                          </a:custGeom>
                          <a:solidFill>
                            <a:srgbClr val="563e35"/>
                          </a:solidFill>
                          <a:ln w="0">
                            <a:noFill/>
                          </a:ln>
                        </wps:spPr>
                        <wps:style>
                          <a:lnRef idx="0"/>
                          <a:fillRef idx="0"/>
                          <a:effectRef idx="0"/>
                          <a:fontRef idx="minor"/>
                        </wps:style>
                        <wps:bodyPr/>
                      </wps:wsp>
                      <wps:wsp>
                        <wps:cNvSpPr/>
                        <wps:spPr>
                          <a:xfrm>
                            <a:off x="185400" y="660960"/>
                            <a:ext cx="60480" cy="10080"/>
                          </a:xfrm>
                          <a:custGeom>
                            <a:avLst/>
                            <a:gdLst/>
                            <a:ahLst/>
                            <a:rect l="l" t="t" r="r" b="b"/>
                            <a:pathLst>
                              <a:path w="981" h="170">
                                <a:moveTo>
                                  <a:pt x="0" y="0"/>
                                </a:moveTo>
                                <a:lnTo>
                                  <a:pt x="981" y="0"/>
                                </a:lnTo>
                                <a:lnTo>
                                  <a:pt x="0" y="170"/>
                                </a:lnTo>
                                <a:lnTo>
                                  <a:pt x="0" y="0"/>
                                </a:lnTo>
                                <a:close/>
                              </a:path>
                            </a:pathLst>
                          </a:custGeom>
                          <a:solidFill>
                            <a:srgbClr val="563e35"/>
                          </a:solidFill>
                          <a:ln w="0">
                            <a:noFill/>
                          </a:ln>
                        </wps:spPr>
                        <wps:style>
                          <a:lnRef idx="0"/>
                          <a:fillRef idx="0"/>
                          <a:effectRef idx="0"/>
                          <a:fontRef idx="minor"/>
                        </wps:style>
                        <wps:bodyPr/>
                      </wps:wsp>
                      <wps:wsp>
                        <wps:cNvSpPr/>
                        <wps:spPr>
                          <a:xfrm>
                            <a:off x="795600" y="576720"/>
                            <a:ext cx="117360" cy="15120"/>
                          </a:xfrm>
                          <a:custGeom>
                            <a:avLst/>
                            <a:gdLst/>
                            <a:ahLst/>
                            <a:rect l="l" t="t" r="r" b="b"/>
                            <a:pathLst>
                              <a:path w="1897" h="254">
                                <a:moveTo>
                                  <a:pt x="1876" y="0"/>
                                </a:moveTo>
                                <a:lnTo>
                                  <a:pt x="0" y="86"/>
                                </a:lnTo>
                                <a:lnTo>
                                  <a:pt x="1897" y="254"/>
                                </a:lnTo>
                                <a:lnTo>
                                  <a:pt x="1876" y="0"/>
                                </a:lnTo>
                                <a:close/>
                              </a:path>
                            </a:pathLst>
                          </a:custGeom>
                          <a:solidFill>
                            <a:srgbClr val="563e35"/>
                          </a:solidFill>
                          <a:ln w="0">
                            <a:noFill/>
                          </a:ln>
                        </wps:spPr>
                        <wps:style>
                          <a:lnRef idx="0"/>
                          <a:fillRef idx="0"/>
                          <a:effectRef idx="0"/>
                          <a:fontRef idx="minor"/>
                        </wps:style>
                        <wps:bodyPr/>
                      </wps:wsp>
                      <wps:wsp>
                        <wps:cNvSpPr/>
                        <wps:spPr>
                          <a:xfrm>
                            <a:off x="833760" y="621000"/>
                            <a:ext cx="80640" cy="9000"/>
                          </a:xfrm>
                          <a:custGeom>
                            <a:avLst/>
                            <a:gdLst/>
                            <a:ahLst/>
                            <a:rect l="l" t="t" r="r" b="b"/>
                            <a:pathLst>
                              <a:path w="1302" h="147">
                                <a:moveTo>
                                  <a:pt x="1302" y="0"/>
                                </a:moveTo>
                                <a:lnTo>
                                  <a:pt x="0" y="63"/>
                                </a:lnTo>
                                <a:lnTo>
                                  <a:pt x="1280" y="147"/>
                                </a:lnTo>
                                <a:lnTo>
                                  <a:pt x="1302" y="0"/>
                                </a:lnTo>
                                <a:close/>
                              </a:path>
                            </a:pathLst>
                          </a:custGeom>
                          <a:solidFill>
                            <a:srgbClr val="563e35"/>
                          </a:solidFill>
                          <a:ln w="0">
                            <a:noFill/>
                          </a:ln>
                        </wps:spPr>
                        <wps:style>
                          <a:lnRef idx="0"/>
                          <a:fillRef idx="0"/>
                          <a:effectRef idx="0"/>
                          <a:fontRef idx="minor"/>
                        </wps:style>
                        <wps:bodyPr/>
                      </wps:wsp>
                      <wps:wsp>
                        <wps:cNvSpPr/>
                        <wps:spPr>
                          <a:xfrm>
                            <a:off x="94680" y="557640"/>
                            <a:ext cx="68040" cy="181080"/>
                          </a:xfrm>
                          <a:custGeom>
                            <a:avLst/>
                            <a:gdLst/>
                            <a:ahLst/>
                            <a:rect l="l" t="t" r="r" b="b"/>
                            <a:pathLst>
                              <a:path w="1110" h="2914">
                                <a:moveTo>
                                  <a:pt x="1082" y="1220"/>
                                </a:moveTo>
                                <a:lnTo>
                                  <a:pt x="1086" y="1143"/>
                                </a:lnTo>
                                <a:lnTo>
                                  <a:pt x="1089" y="1053"/>
                                </a:lnTo>
                                <a:lnTo>
                                  <a:pt x="1091" y="1004"/>
                                </a:lnTo>
                                <a:lnTo>
                                  <a:pt x="1092" y="951"/>
                                </a:lnTo>
                                <a:lnTo>
                                  <a:pt x="1093" y="897"/>
                                </a:lnTo>
                                <a:lnTo>
                                  <a:pt x="1093" y="842"/>
                                </a:lnTo>
                                <a:lnTo>
                                  <a:pt x="1092" y="785"/>
                                </a:lnTo>
                                <a:lnTo>
                                  <a:pt x="1091" y="727"/>
                                </a:lnTo>
                                <a:lnTo>
                                  <a:pt x="1088" y="669"/>
                                </a:lnTo>
                                <a:lnTo>
                                  <a:pt x="1083" y="611"/>
                                </a:lnTo>
                                <a:lnTo>
                                  <a:pt x="1077" y="552"/>
                                </a:lnTo>
                                <a:lnTo>
                                  <a:pt x="1069" y="496"/>
                                </a:lnTo>
                                <a:lnTo>
                                  <a:pt x="1059" y="440"/>
                                </a:lnTo>
                                <a:lnTo>
                                  <a:pt x="1048" y="386"/>
                                </a:lnTo>
                                <a:lnTo>
                                  <a:pt x="1034" y="333"/>
                                </a:lnTo>
                                <a:lnTo>
                                  <a:pt x="1018" y="283"/>
                                </a:lnTo>
                                <a:lnTo>
                                  <a:pt x="1000" y="236"/>
                                </a:lnTo>
                                <a:lnTo>
                                  <a:pt x="979" y="192"/>
                                </a:lnTo>
                                <a:lnTo>
                                  <a:pt x="954" y="151"/>
                                </a:lnTo>
                                <a:lnTo>
                                  <a:pt x="926" y="114"/>
                                </a:lnTo>
                                <a:lnTo>
                                  <a:pt x="896" y="82"/>
                                </a:lnTo>
                                <a:lnTo>
                                  <a:pt x="862" y="55"/>
                                </a:lnTo>
                                <a:lnTo>
                                  <a:pt x="824" y="33"/>
                                </a:lnTo>
                                <a:lnTo>
                                  <a:pt x="783" y="16"/>
                                </a:lnTo>
                                <a:lnTo>
                                  <a:pt x="738" y="5"/>
                                </a:lnTo>
                                <a:lnTo>
                                  <a:pt x="688" y="0"/>
                                </a:lnTo>
                                <a:lnTo>
                                  <a:pt x="635" y="2"/>
                                </a:lnTo>
                                <a:lnTo>
                                  <a:pt x="577" y="11"/>
                                </a:lnTo>
                                <a:lnTo>
                                  <a:pt x="515" y="28"/>
                                </a:lnTo>
                                <a:lnTo>
                                  <a:pt x="448" y="52"/>
                                </a:lnTo>
                                <a:lnTo>
                                  <a:pt x="414" y="68"/>
                                </a:lnTo>
                                <a:lnTo>
                                  <a:pt x="382" y="87"/>
                                </a:lnTo>
                                <a:lnTo>
                                  <a:pt x="352" y="108"/>
                                </a:lnTo>
                                <a:lnTo>
                                  <a:pt x="323" y="133"/>
                                </a:lnTo>
                                <a:lnTo>
                                  <a:pt x="295" y="161"/>
                                </a:lnTo>
                                <a:lnTo>
                                  <a:pt x="270" y="190"/>
                                </a:lnTo>
                                <a:lnTo>
                                  <a:pt x="246" y="222"/>
                                </a:lnTo>
                                <a:lnTo>
                                  <a:pt x="224" y="256"/>
                                </a:lnTo>
                                <a:lnTo>
                                  <a:pt x="202" y="291"/>
                                </a:lnTo>
                                <a:lnTo>
                                  <a:pt x="182" y="329"/>
                                </a:lnTo>
                                <a:lnTo>
                                  <a:pt x="164" y="369"/>
                                </a:lnTo>
                                <a:lnTo>
                                  <a:pt x="147" y="409"/>
                                </a:lnTo>
                                <a:lnTo>
                                  <a:pt x="131" y="451"/>
                                </a:lnTo>
                                <a:lnTo>
                                  <a:pt x="116" y="493"/>
                                </a:lnTo>
                                <a:lnTo>
                                  <a:pt x="102" y="536"/>
                                </a:lnTo>
                                <a:lnTo>
                                  <a:pt x="90" y="582"/>
                                </a:lnTo>
                                <a:lnTo>
                                  <a:pt x="79" y="626"/>
                                </a:lnTo>
                                <a:lnTo>
                                  <a:pt x="68" y="671"/>
                                </a:lnTo>
                                <a:lnTo>
                                  <a:pt x="59" y="717"/>
                                </a:lnTo>
                                <a:lnTo>
                                  <a:pt x="51" y="762"/>
                                </a:lnTo>
                                <a:lnTo>
                                  <a:pt x="43" y="808"/>
                                </a:lnTo>
                                <a:lnTo>
                                  <a:pt x="36" y="853"/>
                                </a:lnTo>
                                <a:lnTo>
                                  <a:pt x="30" y="897"/>
                                </a:lnTo>
                                <a:lnTo>
                                  <a:pt x="24" y="941"/>
                                </a:lnTo>
                                <a:lnTo>
                                  <a:pt x="15" y="1027"/>
                                </a:lnTo>
                                <a:lnTo>
                                  <a:pt x="9" y="1107"/>
                                </a:lnTo>
                                <a:lnTo>
                                  <a:pt x="5" y="1183"/>
                                </a:lnTo>
                                <a:lnTo>
                                  <a:pt x="2" y="1250"/>
                                </a:lnTo>
                                <a:lnTo>
                                  <a:pt x="0" y="1334"/>
                                </a:lnTo>
                                <a:lnTo>
                                  <a:pt x="0" y="1422"/>
                                </a:lnTo>
                                <a:lnTo>
                                  <a:pt x="0" y="1466"/>
                                </a:lnTo>
                                <a:lnTo>
                                  <a:pt x="1" y="1511"/>
                                </a:lnTo>
                                <a:lnTo>
                                  <a:pt x="3" y="1556"/>
                                </a:lnTo>
                                <a:lnTo>
                                  <a:pt x="5" y="1602"/>
                                </a:lnTo>
                                <a:lnTo>
                                  <a:pt x="7" y="1648"/>
                                </a:lnTo>
                                <a:lnTo>
                                  <a:pt x="11" y="1694"/>
                                </a:lnTo>
                                <a:lnTo>
                                  <a:pt x="15" y="1741"/>
                                </a:lnTo>
                                <a:lnTo>
                                  <a:pt x="19" y="1787"/>
                                </a:lnTo>
                                <a:lnTo>
                                  <a:pt x="26" y="1834"/>
                                </a:lnTo>
                                <a:lnTo>
                                  <a:pt x="32" y="1881"/>
                                </a:lnTo>
                                <a:lnTo>
                                  <a:pt x="39" y="1927"/>
                                </a:lnTo>
                                <a:lnTo>
                                  <a:pt x="47" y="1973"/>
                                </a:lnTo>
                                <a:lnTo>
                                  <a:pt x="55" y="2020"/>
                                </a:lnTo>
                                <a:lnTo>
                                  <a:pt x="65" y="2066"/>
                                </a:lnTo>
                                <a:lnTo>
                                  <a:pt x="75" y="2111"/>
                                </a:lnTo>
                                <a:lnTo>
                                  <a:pt x="87" y="2156"/>
                                </a:lnTo>
                                <a:lnTo>
                                  <a:pt x="99" y="2200"/>
                                </a:lnTo>
                                <a:lnTo>
                                  <a:pt x="112" y="2245"/>
                                </a:lnTo>
                                <a:lnTo>
                                  <a:pt x="128" y="2288"/>
                                </a:lnTo>
                                <a:lnTo>
                                  <a:pt x="144" y="2330"/>
                                </a:lnTo>
                                <a:lnTo>
                                  <a:pt x="160" y="2372"/>
                                </a:lnTo>
                                <a:lnTo>
                                  <a:pt x="178" y="2414"/>
                                </a:lnTo>
                                <a:lnTo>
                                  <a:pt x="197" y="2454"/>
                                </a:lnTo>
                                <a:lnTo>
                                  <a:pt x="219" y="2493"/>
                                </a:lnTo>
                                <a:lnTo>
                                  <a:pt x="240" y="2531"/>
                                </a:lnTo>
                                <a:lnTo>
                                  <a:pt x="263" y="2568"/>
                                </a:lnTo>
                                <a:lnTo>
                                  <a:pt x="288" y="2604"/>
                                </a:lnTo>
                                <a:lnTo>
                                  <a:pt x="314" y="2639"/>
                                </a:lnTo>
                                <a:lnTo>
                                  <a:pt x="339" y="2670"/>
                                </a:lnTo>
                                <a:lnTo>
                                  <a:pt x="364" y="2700"/>
                                </a:lnTo>
                                <a:lnTo>
                                  <a:pt x="389" y="2727"/>
                                </a:lnTo>
                                <a:lnTo>
                                  <a:pt x="415" y="2753"/>
                                </a:lnTo>
                                <a:lnTo>
                                  <a:pt x="440" y="2778"/>
                                </a:lnTo>
                                <a:lnTo>
                                  <a:pt x="466" y="2800"/>
                                </a:lnTo>
                                <a:lnTo>
                                  <a:pt x="491" y="2821"/>
                                </a:lnTo>
                                <a:lnTo>
                                  <a:pt x="518" y="2840"/>
                                </a:lnTo>
                                <a:lnTo>
                                  <a:pt x="543" y="2857"/>
                                </a:lnTo>
                                <a:lnTo>
                                  <a:pt x="569" y="2872"/>
                                </a:lnTo>
                                <a:lnTo>
                                  <a:pt x="594" y="2885"/>
                                </a:lnTo>
                                <a:lnTo>
                                  <a:pt x="621" y="2895"/>
                                </a:lnTo>
                                <a:lnTo>
                                  <a:pt x="646" y="2903"/>
                                </a:lnTo>
                                <a:lnTo>
                                  <a:pt x="670" y="2909"/>
                                </a:lnTo>
                                <a:lnTo>
                                  <a:pt x="696" y="2913"/>
                                </a:lnTo>
                                <a:lnTo>
                                  <a:pt x="721" y="2914"/>
                                </a:lnTo>
                                <a:lnTo>
                                  <a:pt x="745" y="2913"/>
                                </a:lnTo>
                                <a:lnTo>
                                  <a:pt x="768" y="2909"/>
                                </a:lnTo>
                                <a:lnTo>
                                  <a:pt x="793" y="2902"/>
                                </a:lnTo>
                                <a:lnTo>
                                  <a:pt x="815" y="2893"/>
                                </a:lnTo>
                                <a:lnTo>
                                  <a:pt x="838" y="2881"/>
                                </a:lnTo>
                                <a:lnTo>
                                  <a:pt x="860" y="2867"/>
                                </a:lnTo>
                                <a:lnTo>
                                  <a:pt x="882" y="2849"/>
                                </a:lnTo>
                                <a:lnTo>
                                  <a:pt x="903" y="2829"/>
                                </a:lnTo>
                                <a:lnTo>
                                  <a:pt x="923" y="2805"/>
                                </a:lnTo>
                                <a:lnTo>
                                  <a:pt x="943" y="2778"/>
                                </a:lnTo>
                                <a:lnTo>
                                  <a:pt x="962" y="2749"/>
                                </a:lnTo>
                                <a:lnTo>
                                  <a:pt x="981" y="2717"/>
                                </a:lnTo>
                                <a:lnTo>
                                  <a:pt x="999" y="2681"/>
                                </a:lnTo>
                                <a:lnTo>
                                  <a:pt x="1015" y="2642"/>
                                </a:lnTo>
                                <a:lnTo>
                                  <a:pt x="1031" y="2598"/>
                                </a:lnTo>
                                <a:lnTo>
                                  <a:pt x="1046" y="2553"/>
                                </a:lnTo>
                                <a:lnTo>
                                  <a:pt x="1057" y="2513"/>
                                </a:lnTo>
                                <a:lnTo>
                                  <a:pt x="1067" y="2473"/>
                                </a:lnTo>
                                <a:lnTo>
                                  <a:pt x="1077" y="2433"/>
                                </a:lnTo>
                                <a:lnTo>
                                  <a:pt x="1085" y="2392"/>
                                </a:lnTo>
                                <a:lnTo>
                                  <a:pt x="1091" y="2351"/>
                                </a:lnTo>
                                <a:lnTo>
                                  <a:pt x="1097" y="2310"/>
                                </a:lnTo>
                                <a:lnTo>
                                  <a:pt x="1101" y="2269"/>
                                </a:lnTo>
                                <a:lnTo>
                                  <a:pt x="1104" y="2228"/>
                                </a:lnTo>
                                <a:lnTo>
                                  <a:pt x="1107" y="2185"/>
                                </a:lnTo>
                                <a:lnTo>
                                  <a:pt x="1109" y="2144"/>
                                </a:lnTo>
                                <a:lnTo>
                                  <a:pt x="1110" y="2102"/>
                                </a:lnTo>
                                <a:lnTo>
                                  <a:pt x="1110" y="2060"/>
                                </a:lnTo>
                                <a:lnTo>
                                  <a:pt x="1109" y="1976"/>
                                </a:lnTo>
                                <a:lnTo>
                                  <a:pt x="1107" y="1891"/>
                                </a:lnTo>
                                <a:lnTo>
                                  <a:pt x="1102" y="1807"/>
                                </a:lnTo>
                                <a:lnTo>
                                  <a:pt x="1098" y="1722"/>
                                </a:lnTo>
                                <a:lnTo>
                                  <a:pt x="1092" y="1637"/>
                                </a:lnTo>
                                <a:lnTo>
                                  <a:pt x="1088" y="1552"/>
                                </a:lnTo>
                                <a:lnTo>
                                  <a:pt x="1084" y="1469"/>
                                </a:lnTo>
                                <a:lnTo>
                                  <a:pt x="1081" y="1385"/>
                                </a:lnTo>
                                <a:lnTo>
                                  <a:pt x="1080" y="1343"/>
                                </a:lnTo>
                                <a:lnTo>
                                  <a:pt x="1080" y="1302"/>
                                </a:lnTo>
                                <a:lnTo>
                                  <a:pt x="1081" y="1261"/>
                                </a:lnTo>
                                <a:lnTo>
                                  <a:pt x="1082" y="1220"/>
                                </a:lnTo>
                                <a:close/>
                              </a:path>
                            </a:pathLst>
                          </a:custGeom>
                          <a:solidFill>
                            <a:srgbClr val="d5b177"/>
                          </a:solidFill>
                          <a:ln w="0">
                            <a:noFill/>
                          </a:ln>
                        </wps:spPr>
                        <wps:style>
                          <a:lnRef idx="0"/>
                          <a:fillRef idx="0"/>
                          <a:effectRef idx="0"/>
                          <a:fontRef idx="minor"/>
                        </wps:style>
                        <wps:bodyPr/>
                      </wps:wsp>
                      <wps:wsp>
                        <wps:cNvSpPr/>
                        <wps:spPr>
                          <a:xfrm>
                            <a:off x="92160" y="555120"/>
                            <a:ext cx="73800" cy="186120"/>
                          </a:xfrm>
                          <a:custGeom>
                            <a:avLst/>
                            <a:gdLst/>
                            <a:ahLst/>
                            <a:rect l="l" t="t" r="r" b="b"/>
                            <a:pathLst>
                              <a:path w="1195" h="2998">
                                <a:moveTo>
                                  <a:pt x="475" y="55"/>
                                </a:moveTo>
                                <a:lnTo>
                                  <a:pt x="439" y="71"/>
                                </a:lnTo>
                                <a:lnTo>
                                  <a:pt x="406" y="90"/>
                                </a:lnTo>
                                <a:lnTo>
                                  <a:pt x="375" y="112"/>
                                </a:lnTo>
                                <a:lnTo>
                                  <a:pt x="345" y="136"/>
                                </a:lnTo>
                                <a:lnTo>
                                  <a:pt x="317" y="163"/>
                                </a:lnTo>
                                <a:lnTo>
                                  <a:pt x="291" y="193"/>
                                </a:lnTo>
                                <a:lnTo>
                                  <a:pt x="266" y="225"/>
                                </a:lnTo>
                                <a:lnTo>
                                  <a:pt x="242" y="259"/>
                                </a:lnTo>
                                <a:lnTo>
                                  <a:pt x="220" y="294"/>
                                </a:lnTo>
                                <a:lnTo>
                                  <a:pt x="199" y="331"/>
                                </a:lnTo>
                                <a:lnTo>
                                  <a:pt x="180" y="370"/>
                                </a:lnTo>
                                <a:lnTo>
                                  <a:pt x="161" y="411"/>
                                </a:lnTo>
                                <a:lnTo>
                                  <a:pt x="144" y="453"/>
                                </a:lnTo>
                                <a:lnTo>
                                  <a:pt x="128" y="495"/>
                                </a:lnTo>
                                <a:lnTo>
                                  <a:pt x="114" y="539"/>
                                </a:lnTo>
                                <a:lnTo>
                                  <a:pt x="101" y="583"/>
                                </a:lnTo>
                                <a:lnTo>
                                  <a:pt x="88" y="629"/>
                                </a:lnTo>
                                <a:lnTo>
                                  <a:pt x="77" y="675"/>
                                </a:lnTo>
                                <a:lnTo>
                                  <a:pt x="66" y="721"/>
                                </a:lnTo>
                                <a:lnTo>
                                  <a:pt x="57" y="767"/>
                                </a:lnTo>
                                <a:lnTo>
                                  <a:pt x="48" y="815"/>
                                </a:lnTo>
                                <a:lnTo>
                                  <a:pt x="41" y="861"/>
                                </a:lnTo>
                                <a:lnTo>
                                  <a:pt x="34" y="907"/>
                                </a:lnTo>
                                <a:lnTo>
                                  <a:pt x="28" y="953"/>
                                </a:lnTo>
                                <a:lnTo>
                                  <a:pt x="23" y="998"/>
                                </a:lnTo>
                                <a:lnTo>
                                  <a:pt x="18" y="1044"/>
                                </a:lnTo>
                                <a:lnTo>
                                  <a:pt x="14" y="1088"/>
                                </a:lnTo>
                                <a:lnTo>
                                  <a:pt x="11" y="1131"/>
                                </a:lnTo>
                                <a:lnTo>
                                  <a:pt x="6" y="1213"/>
                                </a:lnTo>
                                <a:lnTo>
                                  <a:pt x="3" y="1291"/>
                                </a:lnTo>
                                <a:lnTo>
                                  <a:pt x="1" y="1350"/>
                                </a:lnTo>
                                <a:lnTo>
                                  <a:pt x="0" y="1408"/>
                                </a:lnTo>
                                <a:lnTo>
                                  <a:pt x="0" y="1467"/>
                                </a:lnTo>
                                <a:lnTo>
                                  <a:pt x="1" y="1523"/>
                                </a:lnTo>
                                <a:lnTo>
                                  <a:pt x="2" y="1579"/>
                                </a:lnTo>
                                <a:lnTo>
                                  <a:pt x="5" y="1634"/>
                                </a:lnTo>
                                <a:lnTo>
                                  <a:pt x="8" y="1688"/>
                                </a:lnTo>
                                <a:lnTo>
                                  <a:pt x="11" y="1740"/>
                                </a:lnTo>
                                <a:lnTo>
                                  <a:pt x="16" y="1792"/>
                                </a:lnTo>
                                <a:lnTo>
                                  <a:pt x="21" y="1843"/>
                                </a:lnTo>
                                <a:lnTo>
                                  <a:pt x="27" y="1893"/>
                                </a:lnTo>
                                <a:lnTo>
                                  <a:pt x="33" y="1941"/>
                                </a:lnTo>
                                <a:lnTo>
                                  <a:pt x="41" y="1989"/>
                                </a:lnTo>
                                <a:lnTo>
                                  <a:pt x="49" y="2036"/>
                                </a:lnTo>
                                <a:lnTo>
                                  <a:pt x="58" y="2082"/>
                                </a:lnTo>
                                <a:lnTo>
                                  <a:pt x="67" y="2127"/>
                                </a:lnTo>
                                <a:lnTo>
                                  <a:pt x="78" y="2170"/>
                                </a:lnTo>
                                <a:lnTo>
                                  <a:pt x="89" y="2213"/>
                                </a:lnTo>
                                <a:lnTo>
                                  <a:pt x="101" y="2256"/>
                                </a:lnTo>
                                <a:lnTo>
                                  <a:pt x="114" y="2296"/>
                                </a:lnTo>
                                <a:lnTo>
                                  <a:pt x="127" y="2336"/>
                                </a:lnTo>
                                <a:lnTo>
                                  <a:pt x="141" y="2375"/>
                                </a:lnTo>
                                <a:lnTo>
                                  <a:pt x="156" y="2412"/>
                                </a:lnTo>
                                <a:lnTo>
                                  <a:pt x="172" y="2449"/>
                                </a:lnTo>
                                <a:lnTo>
                                  <a:pt x="188" y="2486"/>
                                </a:lnTo>
                                <a:lnTo>
                                  <a:pt x="205" y="2520"/>
                                </a:lnTo>
                                <a:lnTo>
                                  <a:pt x="223" y="2554"/>
                                </a:lnTo>
                                <a:lnTo>
                                  <a:pt x="241" y="2586"/>
                                </a:lnTo>
                                <a:lnTo>
                                  <a:pt x="261" y="2618"/>
                                </a:lnTo>
                                <a:lnTo>
                                  <a:pt x="281" y="2648"/>
                                </a:lnTo>
                                <a:lnTo>
                                  <a:pt x="302" y="2679"/>
                                </a:lnTo>
                                <a:lnTo>
                                  <a:pt x="323" y="2707"/>
                                </a:lnTo>
                                <a:lnTo>
                                  <a:pt x="355" y="2746"/>
                                </a:lnTo>
                                <a:lnTo>
                                  <a:pt x="386" y="2781"/>
                                </a:lnTo>
                                <a:lnTo>
                                  <a:pt x="417" y="2814"/>
                                </a:lnTo>
                                <a:lnTo>
                                  <a:pt x="448" y="2845"/>
                                </a:lnTo>
                                <a:lnTo>
                                  <a:pt x="464" y="2859"/>
                                </a:lnTo>
                                <a:lnTo>
                                  <a:pt x="480" y="2874"/>
                                </a:lnTo>
                                <a:lnTo>
                                  <a:pt x="495" y="2886"/>
                                </a:lnTo>
                                <a:lnTo>
                                  <a:pt x="511" y="2899"/>
                                </a:lnTo>
                                <a:lnTo>
                                  <a:pt x="526" y="2910"/>
                                </a:lnTo>
                                <a:lnTo>
                                  <a:pt x="542" y="2921"/>
                                </a:lnTo>
                                <a:lnTo>
                                  <a:pt x="558" y="2931"/>
                                </a:lnTo>
                                <a:lnTo>
                                  <a:pt x="574" y="2940"/>
                                </a:lnTo>
                                <a:lnTo>
                                  <a:pt x="589" y="2949"/>
                                </a:lnTo>
                                <a:lnTo>
                                  <a:pt x="604" y="2957"/>
                                </a:lnTo>
                                <a:lnTo>
                                  <a:pt x="619" y="2964"/>
                                </a:lnTo>
                                <a:lnTo>
                                  <a:pt x="635" y="2971"/>
                                </a:lnTo>
                                <a:lnTo>
                                  <a:pt x="651" y="2977"/>
                                </a:lnTo>
                                <a:lnTo>
                                  <a:pt x="666" y="2982"/>
                                </a:lnTo>
                                <a:lnTo>
                                  <a:pt x="681" y="2987"/>
                                </a:lnTo>
                                <a:lnTo>
                                  <a:pt x="696" y="2990"/>
                                </a:lnTo>
                                <a:lnTo>
                                  <a:pt x="710" y="2993"/>
                                </a:lnTo>
                                <a:lnTo>
                                  <a:pt x="725" y="2996"/>
                                </a:lnTo>
                                <a:lnTo>
                                  <a:pt x="741" y="2997"/>
                                </a:lnTo>
                                <a:lnTo>
                                  <a:pt x="755" y="2998"/>
                                </a:lnTo>
                                <a:lnTo>
                                  <a:pt x="769" y="2998"/>
                                </a:lnTo>
                                <a:lnTo>
                                  <a:pt x="784" y="2997"/>
                                </a:lnTo>
                                <a:lnTo>
                                  <a:pt x="798" y="2996"/>
                                </a:lnTo>
                                <a:lnTo>
                                  <a:pt x="812" y="2994"/>
                                </a:lnTo>
                                <a:lnTo>
                                  <a:pt x="825" y="2991"/>
                                </a:lnTo>
                                <a:lnTo>
                                  <a:pt x="838" y="2988"/>
                                </a:lnTo>
                                <a:lnTo>
                                  <a:pt x="851" y="2984"/>
                                </a:lnTo>
                                <a:lnTo>
                                  <a:pt x="863" y="2979"/>
                                </a:lnTo>
                                <a:lnTo>
                                  <a:pt x="875" y="2974"/>
                                </a:lnTo>
                                <a:lnTo>
                                  <a:pt x="887" y="2968"/>
                                </a:lnTo>
                                <a:lnTo>
                                  <a:pt x="899" y="2962"/>
                                </a:lnTo>
                                <a:lnTo>
                                  <a:pt x="910" y="2955"/>
                                </a:lnTo>
                                <a:lnTo>
                                  <a:pt x="922" y="2948"/>
                                </a:lnTo>
                                <a:lnTo>
                                  <a:pt x="934" y="2940"/>
                                </a:lnTo>
                                <a:lnTo>
                                  <a:pt x="945" y="2931"/>
                                </a:lnTo>
                                <a:lnTo>
                                  <a:pt x="956" y="2921"/>
                                </a:lnTo>
                                <a:lnTo>
                                  <a:pt x="966" y="2912"/>
                                </a:lnTo>
                                <a:lnTo>
                                  <a:pt x="976" y="2901"/>
                                </a:lnTo>
                                <a:lnTo>
                                  <a:pt x="987" y="2890"/>
                                </a:lnTo>
                                <a:lnTo>
                                  <a:pt x="997" y="2878"/>
                                </a:lnTo>
                                <a:lnTo>
                                  <a:pt x="1006" y="2866"/>
                                </a:lnTo>
                                <a:lnTo>
                                  <a:pt x="1016" y="2852"/>
                                </a:lnTo>
                                <a:lnTo>
                                  <a:pt x="1026" y="2838"/>
                                </a:lnTo>
                                <a:lnTo>
                                  <a:pt x="1035" y="2824"/>
                                </a:lnTo>
                                <a:lnTo>
                                  <a:pt x="1053" y="2794"/>
                                </a:lnTo>
                                <a:lnTo>
                                  <a:pt x="1070" y="2762"/>
                                </a:lnTo>
                                <a:lnTo>
                                  <a:pt x="1086" y="2727"/>
                                </a:lnTo>
                                <a:lnTo>
                                  <a:pt x="1101" y="2690"/>
                                </a:lnTo>
                                <a:lnTo>
                                  <a:pt x="1117" y="2649"/>
                                </a:lnTo>
                                <a:lnTo>
                                  <a:pt x="1130" y="2607"/>
                                </a:lnTo>
                                <a:lnTo>
                                  <a:pt x="1138" y="2580"/>
                                </a:lnTo>
                                <a:lnTo>
                                  <a:pt x="1145" y="2554"/>
                                </a:lnTo>
                                <a:lnTo>
                                  <a:pt x="1152" y="2527"/>
                                </a:lnTo>
                                <a:lnTo>
                                  <a:pt x="1158" y="2500"/>
                                </a:lnTo>
                                <a:lnTo>
                                  <a:pt x="1163" y="2473"/>
                                </a:lnTo>
                                <a:lnTo>
                                  <a:pt x="1168" y="2445"/>
                                </a:lnTo>
                                <a:lnTo>
                                  <a:pt x="1173" y="2418"/>
                                </a:lnTo>
                                <a:lnTo>
                                  <a:pt x="1177" y="2390"/>
                                </a:lnTo>
                                <a:lnTo>
                                  <a:pt x="1184" y="2336"/>
                                </a:lnTo>
                                <a:lnTo>
                                  <a:pt x="1189" y="2281"/>
                                </a:lnTo>
                                <a:lnTo>
                                  <a:pt x="1192" y="2224"/>
                                </a:lnTo>
                                <a:lnTo>
                                  <a:pt x="1194" y="2169"/>
                                </a:lnTo>
                                <a:lnTo>
                                  <a:pt x="1195" y="2113"/>
                                </a:lnTo>
                                <a:lnTo>
                                  <a:pt x="1195" y="2058"/>
                                </a:lnTo>
                                <a:lnTo>
                                  <a:pt x="1194" y="2001"/>
                                </a:lnTo>
                                <a:lnTo>
                                  <a:pt x="1192" y="1945"/>
                                </a:lnTo>
                                <a:lnTo>
                                  <a:pt x="1190" y="1889"/>
                                </a:lnTo>
                                <a:lnTo>
                                  <a:pt x="1187" y="1833"/>
                                </a:lnTo>
                                <a:lnTo>
                                  <a:pt x="1184" y="1777"/>
                                </a:lnTo>
                                <a:lnTo>
                                  <a:pt x="1180" y="1722"/>
                                </a:lnTo>
                                <a:lnTo>
                                  <a:pt x="1177" y="1665"/>
                                </a:lnTo>
                                <a:lnTo>
                                  <a:pt x="1174" y="1607"/>
                                </a:lnTo>
                                <a:lnTo>
                                  <a:pt x="1171" y="1549"/>
                                </a:lnTo>
                                <a:lnTo>
                                  <a:pt x="1168" y="1491"/>
                                </a:lnTo>
                                <a:lnTo>
                                  <a:pt x="1167" y="1434"/>
                                </a:lnTo>
                                <a:lnTo>
                                  <a:pt x="1166" y="1376"/>
                                </a:lnTo>
                                <a:lnTo>
                                  <a:pt x="1166" y="1319"/>
                                </a:lnTo>
                                <a:lnTo>
                                  <a:pt x="1167" y="1263"/>
                                </a:lnTo>
                                <a:lnTo>
                                  <a:pt x="1170" y="1196"/>
                                </a:lnTo>
                                <a:lnTo>
                                  <a:pt x="1173" y="1132"/>
                                </a:lnTo>
                                <a:lnTo>
                                  <a:pt x="1176" y="1062"/>
                                </a:lnTo>
                                <a:lnTo>
                                  <a:pt x="1178" y="987"/>
                                </a:lnTo>
                                <a:lnTo>
                                  <a:pt x="1179" y="909"/>
                                </a:lnTo>
                                <a:lnTo>
                                  <a:pt x="1178" y="829"/>
                                </a:lnTo>
                                <a:lnTo>
                                  <a:pt x="1175" y="746"/>
                                </a:lnTo>
                                <a:lnTo>
                                  <a:pt x="1173" y="705"/>
                                </a:lnTo>
                                <a:lnTo>
                                  <a:pt x="1170" y="663"/>
                                </a:lnTo>
                                <a:lnTo>
                                  <a:pt x="1166" y="622"/>
                                </a:lnTo>
                                <a:lnTo>
                                  <a:pt x="1162" y="580"/>
                                </a:lnTo>
                                <a:lnTo>
                                  <a:pt x="1156" y="540"/>
                                </a:lnTo>
                                <a:lnTo>
                                  <a:pt x="1150" y="500"/>
                                </a:lnTo>
                                <a:lnTo>
                                  <a:pt x="1143" y="461"/>
                                </a:lnTo>
                                <a:lnTo>
                                  <a:pt x="1135" y="422"/>
                                </a:lnTo>
                                <a:lnTo>
                                  <a:pt x="1125" y="384"/>
                                </a:lnTo>
                                <a:lnTo>
                                  <a:pt x="1113" y="347"/>
                                </a:lnTo>
                                <a:lnTo>
                                  <a:pt x="1102" y="311"/>
                                </a:lnTo>
                                <a:lnTo>
                                  <a:pt x="1088" y="277"/>
                                </a:lnTo>
                                <a:lnTo>
                                  <a:pt x="1074" y="244"/>
                                </a:lnTo>
                                <a:lnTo>
                                  <a:pt x="1058" y="213"/>
                                </a:lnTo>
                                <a:lnTo>
                                  <a:pt x="1041" y="182"/>
                                </a:lnTo>
                                <a:lnTo>
                                  <a:pt x="1022" y="154"/>
                                </a:lnTo>
                                <a:lnTo>
                                  <a:pt x="1001" y="128"/>
                                </a:lnTo>
                                <a:lnTo>
                                  <a:pt x="979" y="104"/>
                                </a:lnTo>
                                <a:lnTo>
                                  <a:pt x="955" y="82"/>
                                </a:lnTo>
                                <a:lnTo>
                                  <a:pt x="929" y="62"/>
                                </a:lnTo>
                                <a:lnTo>
                                  <a:pt x="906" y="48"/>
                                </a:lnTo>
                                <a:lnTo>
                                  <a:pt x="884" y="35"/>
                                </a:lnTo>
                                <a:lnTo>
                                  <a:pt x="860" y="25"/>
                                </a:lnTo>
                                <a:lnTo>
                                  <a:pt x="835" y="16"/>
                                </a:lnTo>
                                <a:lnTo>
                                  <a:pt x="809" y="9"/>
                                </a:lnTo>
                                <a:lnTo>
                                  <a:pt x="783" y="4"/>
                                </a:lnTo>
                                <a:lnTo>
                                  <a:pt x="756" y="1"/>
                                </a:lnTo>
                                <a:lnTo>
                                  <a:pt x="727" y="0"/>
                                </a:lnTo>
                                <a:lnTo>
                                  <a:pt x="699" y="0"/>
                                </a:lnTo>
                                <a:lnTo>
                                  <a:pt x="669" y="3"/>
                                </a:lnTo>
                                <a:lnTo>
                                  <a:pt x="638" y="7"/>
                                </a:lnTo>
                                <a:lnTo>
                                  <a:pt x="607" y="13"/>
                                </a:lnTo>
                                <a:lnTo>
                                  <a:pt x="576" y="21"/>
                                </a:lnTo>
                                <a:lnTo>
                                  <a:pt x="542" y="30"/>
                                </a:lnTo>
                                <a:lnTo>
                                  <a:pt x="509" y="42"/>
                                </a:lnTo>
                                <a:lnTo>
                                  <a:pt x="475" y="55"/>
                                </a:lnTo>
                                <a:close/>
                                <a:moveTo>
                                  <a:pt x="391" y="2655"/>
                                </a:moveTo>
                                <a:lnTo>
                                  <a:pt x="371" y="2628"/>
                                </a:lnTo>
                                <a:lnTo>
                                  <a:pt x="351" y="2600"/>
                                </a:lnTo>
                                <a:lnTo>
                                  <a:pt x="332" y="2572"/>
                                </a:lnTo>
                                <a:lnTo>
                                  <a:pt x="314" y="2542"/>
                                </a:lnTo>
                                <a:lnTo>
                                  <a:pt x="297" y="2511"/>
                                </a:lnTo>
                                <a:lnTo>
                                  <a:pt x="280" y="2479"/>
                                </a:lnTo>
                                <a:lnTo>
                                  <a:pt x="265" y="2444"/>
                                </a:lnTo>
                                <a:lnTo>
                                  <a:pt x="248" y="2410"/>
                                </a:lnTo>
                                <a:lnTo>
                                  <a:pt x="234" y="2375"/>
                                </a:lnTo>
                                <a:lnTo>
                                  <a:pt x="220" y="2339"/>
                                </a:lnTo>
                                <a:lnTo>
                                  <a:pt x="207" y="2301"/>
                                </a:lnTo>
                                <a:lnTo>
                                  <a:pt x="194" y="2263"/>
                                </a:lnTo>
                                <a:lnTo>
                                  <a:pt x="182" y="2223"/>
                                </a:lnTo>
                                <a:lnTo>
                                  <a:pt x="171" y="2183"/>
                                </a:lnTo>
                                <a:lnTo>
                                  <a:pt x="160" y="2141"/>
                                </a:lnTo>
                                <a:lnTo>
                                  <a:pt x="150" y="2099"/>
                                </a:lnTo>
                                <a:lnTo>
                                  <a:pt x="141" y="2056"/>
                                </a:lnTo>
                                <a:lnTo>
                                  <a:pt x="132" y="2011"/>
                                </a:lnTo>
                                <a:lnTo>
                                  <a:pt x="125" y="1965"/>
                                </a:lnTo>
                                <a:lnTo>
                                  <a:pt x="118" y="1919"/>
                                </a:lnTo>
                                <a:lnTo>
                                  <a:pt x="111" y="1872"/>
                                </a:lnTo>
                                <a:lnTo>
                                  <a:pt x="106" y="1823"/>
                                </a:lnTo>
                                <a:lnTo>
                                  <a:pt x="101" y="1775"/>
                                </a:lnTo>
                                <a:lnTo>
                                  <a:pt x="96" y="1725"/>
                                </a:lnTo>
                                <a:lnTo>
                                  <a:pt x="93" y="1674"/>
                                </a:lnTo>
                                <a:lnTo>
                                  <a:pt x="90" y="1622"/>
                                </a:lnTo>
                                <a:lnTo>
                                  <a:pt x="88" y="1569"/>
                                </a:lnTo>
                                <a:lnTo>
                                  <a:pt x="87" y="1516"/>
                                </a:lnTo>
                                <a:lnTo>
                                  <a:pt x="86" y="1462"/>
                                </a:lnTo>
                                <a:lnTo>
                                  <a:pt x="86" y="1406"/>
                                </a:lnTo>
                                <a:lnTo>
                                  <a:pt x="87" y="1350"/>
                                </a:lnTo>
                                <a:lnTo>
                                  <a:pt x="88" y="1294"/>
                                </a:lnTo>
                                <a:lnTo>
                                  <a:pt x="91" y="1233"/>
                                </a:lnTo>
                                <a:lnTo>
                                  <a:pt x="95" y="1163"/>
                                </a:lnTo>
                                <a:lnTo>
                                  <a:pt x="100" y="1087"/>
                                </a:lnTo>
                                <a:lnTo>
                                  <a:pt x="108" y="1005"/>
                                </a:lnTo>
                                <a:lnTo>
                                  <a:pt x="113" y="963"/>
                                </a:lnTo>
                                <a:lnTo>
                                  <a:pt x="119" y="920"/>
                                </a:lnTo>
                                <a:lnTo>
                                  <a:pt x="125" y="876"/>
                                </a:lnTo>
                                <a:lnTo>
                                  <a:pt x="133" y="832"/>
                                </a:lnTo>
                                <a:lnTo>
                                  <a:pt x="140" y="787"/>
                                </a:lnTo>
                                <a:lnTo>
                                  <a:pt x="149" y="743"/>
                                </a:lnTo>
                                <a:lnTo>
                                  <a:pt x="159" y="698"/>
                                </a:lnTo>
                                <a:lnTo>
                                  <a:pt x="171" y="654"/>
                                </a:lnTo>
                                <a:lnTo>
                                  <a:pt x="182" y="611"/>
                                </a:lnTo>
                                <a:lnTo>
                                  <a:pt x="195" y="567"/>
                                </a:lnTo>
                                <a:lnTo>
                                  <a:pt x="209" y="525"/>
                                </a:lnTo>
                                <a:lnTo>
                                  <a:pt x="223" y="484"/>
                                </a:lnTo>
                                <a:lnTo>
                                  <a:pt x="239" y="444"/>
                                </a:lnTo>
                                <a:lnTo>
                                  <a:pt x="257" y="406"/>
                                </a:lnTo>
                                <a:lnTo>
                                  <a:pt x="276" y="368"/>
                                </a:lnTo>
                                <a:lnTo>
                                  <a:pt x="296" y="332"/>
                                </a:lnTo>
                                <a:lnTo>
                                  <a:pt x="317" y="299"/>
                                </a:lnTo>
                                <a:lnTo>
                                  <a:pt x="339" y="268"/>
                                </a:lnTo>
                                <a:lnTo>
                                  <a:pt x="364" y="239"/>
                                </a:lnTo>
                                <a:lnTo>
                                  <a:pt x="389" y="212"/>
                                </a:lnTo>
                                <a:lnTo>
                                  <a:pt x="416" y="187"/>
                                </a:lnTo>
                                <a:lnTo>
                                  <a:pt x="445" y="166"/>
                                </a:lnTo>
                                <a:lnTo>
                                  <a:pt x="475" y="148"/>
                                </a:lnTo>
                                <a:lnTo>
                                  <a:pt x="507" y="133"/>
                                </a:lnTo>
                                <a:lnTo>
                                  <a:pt x="536" y="122"/>
                                </a:lnTo>
                                <a:lnTo>
                                  <a:pt x="565" y="112"/>
                                </a:lnTo>
                                <a:lnTo>
                                  <a:pt x="592" y="104"/>
                                </a:lnTo>
                                <a:lnTo>
                                  <a:pt x="619" y="97"/>
                                </a:lnTo>
                                <a:lnTo>
                                  <a:pt x="645" y="91"/>
                                </a:lnTo>
                                <a:lnTo>
                                  <a:pt x="670" y="88"/>
                                </a:lnTo>
                                <a:lnTo>
                                  <a:pt x="695" y="85"/>
                                </a:lnTo>
                                <a:lnTo>
                                  <a:pt x="718" y="84"/>
                                </a:lnTo>
                                <a:lnTo>
                                  <a:pt x="742" y="85"/>
                                </a:lnTo>
                                <a:lnTo>
                                  <a:pt x="764" y="87"/>
                                </a:lnTo>
                                <a:lnTo>
                                  <a:pt x="785" y="91"/>
                                </a:lnTo>
                                <a:lnTo>
                                  <a:pt x="805" y="96"/>
                                </a:lnTo>
                                <a:lnTo>
                                  <a:pt x="825" y="102"/>
                                </a:lnTo>
                                <a:lnTo>
                                  <a:pt x="845" y="110"/>
                                </a:lnTo>
                                <a:lnTo>
                                  <a:pt x="863" y="120"/>
                                </a:lnTo>
                                <a:lnTo>
                                  <a:pt x="880" y="131"/>
                                </a:lnTo>
                                <a:lnTo>
                                  <a:pt x="896" y="143"/>
                                </a:lnTo>
                                <a:lnTo>
                                  <a:pt x="911" y="157"/>
                                </a:lnTo>
                                <a:lnTo>
                                  <a:pt x="927" y="172"/>
                                </a:lnTo>
                                <a:lnTo>
                                  <a:pt x="941" y="188"/>
                                </a:lnTo>
                                <a:lnTo>
                                  <a:pt x="954" y="206"/>
                                </a:lnTo>
                                <a:lnTo>
                                  <a:pt x="966" y="224"/>
                                </a:lnTo>
                                <a:lnTo>
                                  <a:pt x="978" y="244"/>
                                </a:lnTo>
                                <a:lnTo>
                                  <a:pt x="989" y="264"/>
                                </a:lnTo>
                                <a:lnTo>
                                  <a:pt x="999" y="285"/>
                                </a:lnTo>
                                <a:lnTo>
                                  <a:pt x="1008" y="307"/>
                                </a:lnTo>
                                <a:lnTo>
                                  <a:pt x="1017" y="330"/>
                                </a:lnTo>
                                <a:lnTo>
                                  <a:pt x="1027" y="353"/>
                                </a:lnTo>
                                <a:lnTo>
                                  <a:pt x="1034" y="378"/>
                                </a:lnTo>
                                <a:lnTo>
                                  <a:pt x="1042" y="403"/>
                                </a:lnTo>
                                <a:lnTo>
                                  <a:pt x="1048" y="429"/>
                                </a:lnTo>
                                <a:lnTo>
                                  <a:pt x="1054" y="455"/>
                                </a:lnTo>
                                <a:lnTo>
                                  <a:pt x="1060" y="482"/>
                                </a:lnTo>
                                <a:lnTo>
                                  <a:pt x="1065" y="509"/>
                                </a:lnTo>
                                <a:lnTo>
                                  <a:pt x="1069" y="536"/>
                                </a:lnTo>
                                <a:lnTo>
                                  <a:pt x="1073" y="564"/>
                                </a:lnTo>
                                <a:lnTo>
                                  <a:pt x="1080" y="621"/>
                                </a:lnTo>
                                <a:lnTo>
                                  <a:pt x="1085" y="678"/>
                                </a:lnTo>
                                <a:lnTo>
                                  <a:pt x="1089" y="735"/>
                                </a:lnTo>
                                <a:lnTo>
                                  <a:pt x="1091" y="792"/>
                                </a:lnTo>
                                <a:lnTo>
                                  <a:pt x="1093" y="850"/>
                                </a:lnTo>
                                <a:lnTo>
                                  <a:pt x="1093" y="905"/>
                                </a:lnTo>
                                <a:lnTo>
                                  <a:pt x="1093" y="945"/>
                                </a:lnTo>
                                <a:lnTo>
                                  <a:pt x="1092" y="985"/>
                                </a:lnTo>
                                <a:lnTo>
                                  <a:pt x="1091" y="1024"/>
                                </a:lnTo>
                                <a:lnTo>
                                  <a:pt x="1090" y="1061"/>
                                </a:lnTo>
                                <a:lnTo>
                                  <a:pt x="1089" y="1096"/>
                                </a:lnTo>
                                <a:lnTo>
                                  <a:pt x="1088" y="1130"/>
                                </a:lnTo>
                                <a:lnTo>
                                  <a:pt x="1086" y="1162"/>
                                </a:lnTo>
                                <a:lnTo>
                                  <a:pt x="1085" y="1192"/>
                                </a:lnTo>
                                <a:lnTo>
                                  <a:pt x="1082" y="1260"/>
                                </a:lnTo>
                                <a:lnTo>
                                  <a:pt x="1081" y="1284"/>
                                </a:lnTo>
                                <a:lnTo>
                                  <a:pt x="1081" y="1309"/>
                                </a:lnTo>
                                <a:lnTo>
                                  <a:pt x="1080" y="1334"/>
                                </a:lnTo>
                                <a:lnTo>
                                  <a:pt x="1080" y="1358"/>
                                </a:lnTo>
                                <a:lnTo>
                                  <a:pt x="1081" y="1404"/>
                                </a:lnTo>
                                <a:lnTo>
                                  <a:pt x="1082" y="1451"/>
                                </a:lnTo>
                                <a:lnTo>
                                  <a:pt x="1083" y="1497"/>
                                </a:lnTo>
                                <a:lnTo>
                                  <a:pt x="1085" y="1543"/>
                                </a:lnTo>
                                <a:lnTo>
                                  <a:pt x="1087" y="1589"/>
                                </a:lnTo>
                                <a:lnTo>
                                  <a:pt x="1090" y="1636"/>
                                </a:lnTo>
                                <a:lnTo>
                                  <a:pt x="1092" y="1682"/>
                                </a:lnTo>
                                <a:lnTo>
                                  <a:pt x="1095" y="1727"/>
                                </a:lnTo>
                                <a:lnTo>
                                  <a:pt x="1098" y="1773"/>
                                </a:lnTo>
                                <a:lnTo>
                                  <a:pt x="1100" y="1818"/>
                                </a:lnTo>
                                <a:lnTo>
                                  <a:pt x="1103" y="1865"/>
                                </a:lnTo>
                                <a:lnTo>
                                  <a:pt x="1105" y="1911"/>
                                </a:lnTo>
                                <a:lnTo>
                                  <a:pt x="1107" y="1956"/>
                                </a:lnTo>
                                <a:lnTo>
                                  <a:pt x="1109" y="2002"/>
                                </a:lnTo>
                                <a:lnTo>
                                  <a:pt x="1110" y="2049"/>
                                </a:lnTo>
                                <a:lnTo>
                                  <a:pt x="1110" y="2094"/>
                                </a:lnTo>
                                <a:lnTo>
                                  <a:pt x="1109" y="2157"/>
                                </a:lnTo>
                                <a:lnTo>
                                  <a:pt x="1107" y="2219"/>
                                </a:lnTo>
                                <a:lnTo>
                                  <a:pt x="1105" y="2251"/>
                                </a:lnTo>
                                <a:lnTo>
                                  <a:pt x="1103" y="2282"/>
                                </a:lnTo>
                                <a:lnTo>
                                  <a:pt x="1100" y="2312"/>
                                </a:lnTo>
                                <a:lnTo>
                                  <a:pt x="1097" y="2343"/>
                                </a:lnTo>
                                <a:lnTo>
                                  <a:pt x="1093" y="2373"/>
                                </a:lnTo>
                                <a:lnTo>
                                  <a:pt x="1089" y="2403"/>
                                </a:lnTo>
                                <a:lnTo>
                                  <a:pt x="1084" y="2434"/>
                                </a:lnTo>
                                <a:lnTo>
                                  <a:pt x="1078" y="2464"/>
                                </a:lnTo>
                                <a:lnTo>
                                  <a:pt x="1072" y="2494"/>
                                </a:lnTo>
                                <a:lnTo>
                                  <a:pt x="1065" y="2524"/>
                                </a:lnTo>
                                <a:lnTo>
                                  <a:pt x="1057" y="2553"/>
                                </a:lnTo>
                                <a:lnTo>
                                  <a:pt x="1049" y="2582"/>
                                </a:lnTo>
                                <a:lnTo>
                                  <a:pt x="1037" y="2618"/>
                                </a:lnTo>
                                <a:lnTo>
                                  <a:pt x="1025" y="2651"/>
                                </a:lnTo>
                                <a:lnTo>
                                  <a:pt x="1011" y="2684"/>
                                </a:lnTo>
                                <a:lnTo>
                                  <a:pt x="998" y="2714"/>
                                </a:lnTo>
                                <a:lnTo>
                                  <a:pt x="984" y="2741"/>
                                </a:lnTo>
                                <a:lnTo>
                                  <a:pt x="970" y="2767"/>
                                </a:lnTo>
                                <a:lnTo>
                                  <a:pt x="955" y="2791"/>
                                </a:lnTo>
                                <a:lnTo>
                                  <a:pt x="940" y="2812"/>
                                </a:lnTo>
                                <a:lnTo>
                                  <a:pt x="922" y="2832"/>
                                </a:lnTo>
                                <a:lnTo>
                                  <a:pt x="906" y="2849"/>
                                </a:lnTo>
                                <a:lnTo>
                                  <a:pt x="889" y="2866"/>
                                </a:lnTo>
                                <a:lnTo>
                                  <a:pt x="872" y="2879"/>
                                </a:lnTo>
                                <a:lnTo>
                                  <a:pt x="863" y="2885"/>
                                </a:lnTo>
                                <a:lnTo>
                                  <a:pt x="854" y="2890"/>
                                </a:lnTo>
                                <a:lnTo>
                                  <a:pt x="845" y="2895"/>
                                </a:lnTo>
                                <a:lnTo>
                                  <a:pt x="835" y="2899"/>
                                </a:lnTo>
                                <a:lnTo>
                                  <a:pt x="825" y="2903"/>
                                </a:lnTo>
                                <a:lnTo>
                                  <a:pt x="816" y="2906"/>
                                </a:lnTo>
                                <a:lnTo>
                                  <a:pt x="806" y="2909"/>
                                </a:lnTo>
                                <a:lnTo>
                                  <a:pt x="797" y="2911"/>
                                </a:lnTo>
                                <a:lnTo>
                                  <a:pt x="786" y="2912"/>
                                </a:lnTo>
                                <a:lnTo>
                                  <a:pt x="775" y="2913"/>
                                </a:lnTo>
                                <a:lnTo>
                                  <a:pt x="764" y="2914"/>
                                </a:lnTo>
                                <a:lnTo>
                                  <a:pt x="752" y="2913"/>
                                </a:lnTo>
                                <a:lnTo>
                                  <a:pt x="741" y="2912"/>
                                </a:lnTo>
                                <a:lnTo>
                                  <a:pt x="728" y="2911"/>
                                </a:lnTo>
                                <a:lnTo>
                                  <a:pt x="716" y="2908"/>
                                </a:lnTo>
                                <a:lnTo>
                                  <a:pt x="704" y="2905"/>
                                </a:lnTo>
                                <a:lnTo>
                                  <a:pt x="692" y="2902"/>
                                </a:lnTo>
                                <a:lnTo>
                                  <a:pt x="680" y="2898"/>
                                </a:lnTo>
                                <a:lnTo>
                                  <a:pt x="668" y="2893"/>
                                </a:lnTo>
                                <a:lnTo>
                                  <a:pt x="655" y="2888"/>
                                </a:lnTo>
                                <a:lnTo>
                                  <a:pt x="643" y="2882"/>
                                </a:lnTo>
                                <a:lnTo>
                                  <a:pt x="629" y="2875"/>
                                </a:lnTo>
                                <a:lnTo>
                                  <a:pt x="617" y="2868"/>
                                </a:lnTo>
                                <a:lnTo>
                                  <a:pt x="604" y="2859"/>
                                </a:lnTo>
                                <a:lnTo>
                                  <a:pt x="578" y="2841"/>
                                </a:lnTo>
                                <a:lnTo>
                                  <a:pt x="552" y="2822"/>
                                </a:lnTo>
                                <a:lnTo>
                                  <a:pt x="525" y="2800"/>
                                </a:lnTo>
                                <a:lnTo>
                                  <a:pt x="498" y="2775"/>
                                </a:lnTo>
                                <a:lnTo>
                                  <a:pt x="471" y="2749"/>
                                </a:lnTo>
                                <a:lnTo>
                                  <a:pt x="444" y="2720"/>
                                </a:lnTo>
                                <a:lnTo>
                                  <a:pt x="417" y="2689"/>
                                </a:lnTo>
                                <a:lnTo>
                                  <a:pt x="391" y="2655"/>
                                </a:lnTo>
                                <a:close/>
                              </a:path>
                            </a:pathLst>
                          </a:custGeom>
                          <a:solidFill>
                            <a:srgbClr val="c79c54"/>
                          </a:solidFill>
                          <a:ln w="0">
                            <a:noFill/>
                          </a:ln>
                        </wps:spPr>
                        <wps:style>
                          <a:lnRef idx="0"/>
                          <a:fillRef idx="0"/>
                          <a:effectRef idx="0"/>
                          <a:fontRef idx="minor"/>
                        </wps:style>
                        <wps:bodyPr/>
                      </wps:wsp>
                      <wps:wsp>
                        <wps:cNvSpPr/>
                        <wps:spPr>
                          <a:xfrm>
                            <a:off x="109080" y="578520"/>
                            <a:ext cx="35640" cy="124560"/>
                          </a:xfrm>
                          <a:custGeom>
                            <a:avLst/>
                            <a:gdLst/>
                            <a:ahLst/>
                            <a:rect l="l" t="t" r="r" b="b"/>
                            <a:pathLst>
                              <a:path w="583" h="2012">
                                <a:moveTo>
                                  <a:pt x="472" y="1023"/>
                                </a:moveTo>
                                <a:lnTo>
                                  <a:pt x="473" y="977"/>
                                </a:lnTo>
                                <a:lnTo>
                                  <a:pt x="476" y="910"/>
                                </a:lnTo>
                                <a:lnTo>
                                  <a:pt x="480" y="825"/>
                                </a:lnTo>
                                <a:lnTo>
                                  <a:pt x="484" y="727"/>
                                </a:lnTo>
                                <a:lnTo>
                                  <a:pt x="488" y="621"/>
                                </a:lnTo>
                                <a:lnTo>
                                  <a:pt x="489" y="511"/>
                                </a:lnTo>
                                <a:lnTo>
                                  <a:pt x="489" y="456"/>
                                </a:lnTo>
                                <a:lnTo>
                                  <a:pt x="488" y="400"/>
                                </a:lnTo>
                                <a:lnTo>
                                  <a:pt x="486" y="347"/>
                                </a:lnTo>
                                <a:lnTo>
                                  <a:pt x="483" y="296"/>
                                </a:lnTo>
                                <a:lnTo>
                                  <a:pt x="479" y="247"/>
                                </a:lnTo>
                                <a:lnTo>
                                  <a:pt x="473" y="200"/>
                                </a:lnTo>
                                <a:lnTo>
                                  <a:pt x="466" y="157"/>
                                </a:lnTo>
                                <a:lnTo>
                                  <a:pt x="458" y="118"/>
                                </a:lnTo>
                                <a:lnTo>
                                  <a:pt x="447" y="84"/>
                                </a:lnTo>
                                <a:lnTo>
                                  <a:pt x="435" y="55"/>
                                </a:lnTo>
                                <a:lnTo>
                                  <a:pt x="422" y="31"/>
                                </a:lnTo>
                                <a:lnTo>
                                  <a:pt x="406" y="13"/>
                                </a:lnTo>
                                <a:lnTo>
                                  <a:pt x="388" y="3"/>
                                </a:lnTo>
                                <a:lnTo>
                                  <a:pt x="368" y="0"/>
                                </a:lnTo>
                                <a:lnTo>
                                  <a:pt x="345" y="4"/>
                                </a:lnTo>
                                <a:lnTo>
                                  <a:pt x="320" y="18"/>
                                </a:lnTo>
                                <a:lnTo>
                                  <a:pt x="292" y="41"/>
                                </a:lnTo>
                                <a:lnTo>
                                  <a:pt x="262" y="72"/>
                                </a:lnTo>
                                <a:lnTo>
                                  <a:pt x="228" y="114"/>
                                </a:lnTo>
                                <a:lnTo>
                                  <a:pt x="192" y="167"/>
                                </a:lnTo>
                                <a:lnTo>
                                  <a:pt x="177" y="191"/>
                                </a:lnTo>
                                <a:lnTo>
                                  <a:pt x="162" y="217"/>
                                </a:lnTo>
                                <a:lnTo>
                                  <a:pt x="149" y="246"/>
                                </a:lnTo>
                                <a:lnTo>
                                  <a:pt x="136" y="277"/>
                                </a:lnTo>
                                <a:lnTo>
                                  <a:pt x="123" y="308"/>
                                </a:lnTo>
                                <a:lnTo>
                                  <a:pt x="111" y="342"/>
                                </a:lnTo>
                                <a:lnTo>
                                  <a:pt x="100" y="377"/>
                                </a:lnTo>
                                <a:lnTo>
                                  <a:pt x="89" y="413"/>
                                </a:lnTo>
                                <a:lnTo>
                                  <a:pt x="79" y="452"/>
                                </a:lnTo>
                                <a:lnTo>
                                  <a:pt x="68" y="490"/>
                                </a:lnTo>
                                <a:lnTo>
                                  <a:pt x="59" y="530"/>
                                </a:lnTo>
                                <a:lnTo>
                                  <a:pt x="51" y="570"/>
                                </a:lnTo>
                                <a:lnTo>
                                  <a:pt x="43" y="611"/>
                                </a:lnTo>
                                <a:lnTo>
                                  <a:pt x="36" y="654"/>
                                </a:lnTo>
                                <a:lnTo>
                                  <a:pt x="29" y="696"/>
                                </a:lnTo>
                                <a:lnTo>
                                  <a:pt x="23" y="738"/>
                                </a:lnTo>
                                <a:lnTo>
                                  <a:pt x="18" y="780"/>
                                </a:lnTo>
                                <a:lnTo>
                                  <a:pt x="13" y="822"/>
                                </a:lnTo>
                                <a:lnTo>
                                  <a:pt x="9" y="865"/>
                                </a:lnTo>
                                <a:lnTo>
                                  <a:pt x="6" y="907"/>
                                </a:lnTo>
                                <a:lnTo>
                                  <a:pt x="4" y="949"/>
                                </a:lnTo>
                                <a:lnTo>
                                  <a:pt x="2" y="989"/>
                                </a:lnTo>
                                <a:lnTo>
                                  <a:pt x="1" y="1030"/>
                                </a:lnTo>
                                <a:lnTo>
                                  <a:pt x="0" y="1070"/>
                                </a:lnTo>
                                <a:lnTo>
                                  <a:pt x="0" y="1108"/>
                                </a:lnTo>
                                <a:lnTo>
                                  <a:pt x="1" y="1146"/>
                                </a:lnTo>
                                <a:lnTo>
                                  <a:pt x="3" y="1182"/>
                                </a:lnTo>
                                <a:lnTo>
                                  <a:pt x="6" y="1216"/>
                                </a:lnTo>
                                <a:lnTo>
                                  <a:pt x="9" y="1249"/>
                                </a:lnTo>
                                <a:lnTo>
                                  <a:pt x="13" y="1282"/>
                                </a:lnTo>
                                <a:lnTo>
                                  <a:pt x="18" y="1312"/>
                                </a:lnTo>
                                <a:lnTo>
                                  <a:pt x="24" y="1340"/>
                                </a:lnTo>
                                <a:lnTo>
                                  <a:pt x="31" y="1372"/>
                                </a:lnTo>
                                <a:lnTo>
                                  <a:pt x="42" y="1411"/>
                                </a:lnTo>
                                <a:lnTo>
                                  <a:pt x="56" y="1457"/>
                                </a:lnTo>
                                <a:lnTo>
                                  <a:pt x="74" y="1508"/>
                                </a:lnTo>
                                <a:lnTo>
                                  <a:pt x="94" y="1562"/>
                                </a:lnTo>
                                <a:lnTo>
                                  <a:pt x="116" y="1618"/>
                                </a:lnTo>
                                <a:lnTo>
                                  <a:pt x="128" y="1647"/>
                                </a:lnTo>
                                <a:lnTo>
                                  <a:pt x="140" y="1676"/>
                                </a:lnTo>
                                <a:lnTo>
                                  <a:pt x="153" y="1704"/>
                                </a:lnTo>
                                <a:lnTo>
                                  <a:pt x="168" y="1732"/>
                                </a:lnTo>
                                <a:lnTo>
                                  <a:pt x="182" y="1760"/>
                                </a:lnTo>
                                <a:lnTo>
                                  <a:pt x="196" y="1787"/>
                                </a:lnTo>
                                <a:lnTo>
                                  <a:pt x="211" y="1813"/>
                                </a:lnTo>
                                <a:lnTo>
                                  <a:pt x="227" y="1838"/>
                                </a:lnTo>
                                <a:lnTo>
                                  <a:pt x="243" y="1863"/>
                                </a:lnTo>
                                <a:lnTo>
                                  <a:pt x="259" y="1887"/>
                                </a:lnTo>
                                <a:lnTo>
                                  <a:pt x="277" y="1908"/>
                                </a:lnTo>
                                <a:lnTo>
                                  <a:pt x="294" y="1928"/>
                                </a:lnTo>
                                <a:lnTo>
                                  <a:pt x="311" y="1946"/>
                                </a:lnTo>
                                <a:lnTo>
                                  <a:pt x="329" y="1963"/>
                                </a:lnTo>
                                <a:lnTo>
                                  <a:pt x="347" y="1977"/>
                                </a:lnTo>
                                <a:lnTo>
                                  <a:pt x="367" y="1989"/>
                                </a:lnTo>
                                <a:lnTo>
                                  <a:pt x="386" y="1999"/>
                                </a:lnTo>
                                <a:lnTo>
                                  <a:pt x="405" y="2006"/>
                                </a:lnTo>
                                <a:lnTo>
                                  <a:pt x="424" y="2011"/>
                                </a:lnTo>
                                <a:lnTo>
                                  <a:pt x="443" y="2012"/>
                                </a:lnTo>
                                <a:lnTo>
                                  <a:pt x="470" y="2010"/>
                                </a:lnTo>
                                <a:lnTo>
                                  <a:pt x="493" y="2003"/>
                                </a:lnTo>
                                <a:lnTo>
                                  <a:pt x="513" y="1993"/>
                                </a:lnTo>
                                <a:lnTo>
                                  <a:pt x="530" y="1978"/>
                                </a:lnTo>
                                <a:lnTo>
                                  <a:pt x="544" y="1959"/>
                                </a:lnTo>
                                <a:lnTo>
                                  <a:pt x="557" y="1937"/>
                                </a:lnTo>
                                <a:lnTo>
                                  <a:pt x="566" y="1912"/>
                                </a:lnTo>
                                <a:lnTo>
                                  <a:pt x="574" y="1884"/>
                                </a:lnTo>
                                <a:lnTo>
                                  <a:pt x="579" y="1853"/>
                                </a:lnTo>
                                <a:lnTo>
                                  <a:pt x="582" y="1820"/>
                                </a:lnTo>
                                <a:lnTo>
                                  <a:pt x="583" y="1784"/>
                                </a:lnTo>
                                <a:lnTo>
                                  <a:pt x="583" y="1747"/>
                                </a:lnTo>
                                <a:lnTo>
                                  <a:pt x="582" y="1709"/>
                                </a:lnTo>
                                <a:lnTo>
                                  <a:pt x="579" y="1669"/>
                                </a:lnTo>
                                <a:lnTo>
                                  <a:pt x="575" y="1627"/>
                                </a:lnTo>
                                <a:lnTo>
                                  <a:pt x="570" y="1585"/>
                                </a:lnTo>
                                <a:lnTo>
                                  <a:pt x="564" y="1543"/>
                                </a:lnTo>
                                <a:lnTo>
                                  <a:pt x="557" y="1501"/>
                                </a:lnTo>
                                <a:lnTo>
                                  <a:pt x="550" y="1457"/>
                                </a:lnTo>
                                <a:lnTo>
                                  <a:pt x="541" y="1415"/>
                                </a:lnTo>
                                <a:lnTo>
                                  <a:pt x="525" y="1332"/>
                                </a:lnTo>
                                <a:lnTo>
                                  <a:pt x="509" y="1254"/>
                                </a:lnTo>
                                <a:lnTo>
                                  <a:pt x="495" y="1181"/>
                                </a:lnTo>
                                <a:lnTo>
                                  <a:pt x="483" y="1117"/>
                                </a:lnTo>
                                <a:lnTo>
                                  <a:pt x="478" y="1089"/>
                                </a:lnTo>
                                <a:lnTo>
                                  <a:pt x="475" y="1064"/>
                                </a:lnTo>
                                <a:lnTo>
                                  <a:pt x="472" y="1041"/>
                                </a:lnTo>
                                <a:lnTo>
                                  <a:pt x="472" y="1023"/>
                                </a:lnTo>
                                <a:close/>
                              </a:path>
                            </a:pathLst>
                          </a:custGeom>
                          <a:solidFill>
                            <a:srgbClr val="d5b177"/>
                          </a:solidFill>
                          <a:ln w="0">
                            <a:noFill/>
                          </a:ln>
                        </wps:spPr>
                        <wps:style>
                          <a:lnRef idx="0"/>
                          <a:fillRef idx="0"/>
                          <a:effectRef idx="0"/>
                          <a:fontRef idx="minor"/>
                        </wps:style>
                        <wps:bodyPr/>
                      </wps:wsp>
                      <wps:wsp>
                        <wps:cNvSpPr/>
                        <wps:spPr>
                          <a:xfrm>
                            <a:off x="106560" y="576000"/>
                            <a:ext cx="41400" cy="130320"/>
                          </a:xfrm>
                          <a:custGeom>
                            <a:avLst/>
                            <a:gdLst/>
                            <a:ahLst/>
                            <a:rect l="l" t="t" r="r" b="b"/>
                            <a:pathLst>
                              <a:path w="669" h="2097">
                                <a:moveTo>
                                  <a:pt x="199" y="187"/>
                                </a:moveTo>
                                <a:lnTo>
                                  <a:pt x="183" y="212"/>
                                </a:lnTo>
                                <a:lnTo>
                                  <a:pt x="169" y="239"/>
                                </a:lnTo>
                                <a:lnTo>
                                  <a:pt x="154" y="268"/>
                                </a:lnTo>
                                <a:lnTo>
                                  <a:pt x="141" y="300"/>
                                </a:lnTo>
                                <a:lnTo>
                                  <a:pt x="128" y="333"/>
                                </a:lnTo>
                                <a:lnTo>
                                  <a:pt x="115" y="368"/>
                                </a:lnTo>
                                <a:lnTo>
                                  <a:pt x="103" y="404"/>
                                </a:lnTo>
                                <a:lnTo>
                                  <a:pt x="91" y="441"/>
                                </a:lnTo>
                                <a:lnTo>
                                  <a:pt x="81" y="481"/>
                                </a:lnTo>
                                <a:lnTo>
                                  <a:pt x="71" y="520"/>
                                </a:lnTo>
                                <a:lnTo>
                                  <a:pt x="61" y="561"/>
                                </a:lnTo>
                                <a:lnTo>
                                  <a:pt x="53" y="602"/>
                                </a:lnTo>
                                <a:lnTo>
                                  <a:pt x="45" y="644"/>
                                </a:lnTo>
                                <a:lnTo>
                                  <a:pt x="37" y="688"/>
                                </a:lnTo>
                                <a:lnTo>
                                  <a:pt x="30" y="731"/>
                                </a:lnTo>
                                <a:lnTo>
                                  <a:pt x="24" y="774"/>
                                </a:lnTo>
                                <a:lnTo>
                                  <a:pt x="19" y="817"/>
                                </a:lnTo>
                                <a:lnTo>
                                  <a:pt x="13" y="860"/>
                                </a:lnTo>
                                <a:lnTo>
                                  <a:pt x="9" y="905"/>
                                </a:lnTo>
                                <a:lnTo>
                                  <a:pt x="6" y="947"/>
                                </a:lnTo>
                                <a:lnTo>
                                  <a:pt x="3" y="990"/>
                                </a:lnTo>
                                <a:lnTo>
                                  <a:pt x="1" y="1032"/>
                                </a:lnTo>
                                <a:lnTo>
                                  <a:pt x="0" y="1073"/>
                                </a:lnTo>
                                <a:lnTo>
                                  <a:pt x="0" y="1114"/>
                                </a:lnTo>
                                <a:lnTo>
                                  <a:pt x="0" y="1154"/>
                                </a:lnTo>
                                <a:lnTo>
                                  <a:pt x="1" y="1192"/>
                                </a:lnTo>
                                <a:lnTo>
                                  <a:pt x="3" y="1229"/>
                                </a:lnTo>
                                <a:lnTo>
                                  <a:pt x="6" y="1265"/>
                                </a:lnTo>
                                <a:lnTo>
                                  <a:pt x="9" y="1300"/>
                                </a:lnTo>
                                <a:lnTo>
                                  <a:pt x="13" y="1332"/>
                                </a:lnTo>
                                <a:lnTo>
                                  <a:pt x="19" y="1363"/>
                                </a:lnTo>
                                <a:lnTo>
                                  <a:pt x="25" y="1392"/>
                                </a:lnTo>
                                <a:lnTo>
                                  <a:pt x="33" y="1423"/>
                                </a:lnTo>
                                <a:lnTo>
                                  <a:pt x="44" y="1462"/>
                                </a:lnTo>
                                <a:lnTo>
                                  <a:pt x="58" y="1509"/>
                                </a:lnTo>
                                <a:lnTo>
                                  <a:pt x="75" y="1561"/>
                                </a:lnTo>
                                <a:lnTo>
                                  <a:pt x="95" y="1617"/>
                                </a:lnTo>
                                <a:lnTo>
                                  <a:pt x="119" y="1676"/>
                                </a:lnTo>
                                <a:lnTo>
                                  <a:pt x="132" y="1706"/>
                                </a:lnTo>
                                <a:lnTo>
                                  <a:pt x="145" y="1737"/>
                                </a:lnTo>
                                <a:lnTo>
                                  <a:pt x="159" y="1767"/>
                                </a:lnTo>
                                <a:lnTo>
                                  <a:pt x="174" y="1797"/>
                                </a:lnTo>
                                <a:lnTo>
                                  <a:pt x="189" y="1826"/>
                                </a:lnTo>
                                <a:lnTo>
                                  <a:pt x="205" y="1855"/>
                                </a:lnTo>
                                <a:lnTo>
                                  <a:pt x="222" y="1883"/>
                                </a:lnTo>
                                <a:lnTo>
                                  <a:pt x="239" y="1910"/>
                                </a:lnTo>
                                <a:lnTo>
                                  <a:pt x="257" y="1937"/>
                                </a:lnTo>
                                <a:lnTo>
                                  <a:pt x="275" y="1962"/>
                                </a:lnTo>
                                <a:lnTo>
                                  <a:pt x="294" y="1985"/>
                                </a:lnTo>
                                <a:lnTo>
                                  <a:pt x="314" y="2006"/>
                                </a:lnTo>
                                <a:lnTo>
                                  <a:pt x="333" y="2026"/>
                                </a:lnTo>
                                <a:lnTo>
                                  <a:pt x="354" y="2044"/>
                                </a:lnTo>
                                <a:lnTo>
                                  <a:pt x="375" y="2059"/>
                                </a:lnTo>
                                <a:lnTo>
                                  <a:pt x="396" y="2072"/>
                                </a:lnTo>
                                <a:lnTo>
                                  <a:pt x="418" y="2083"/>
                                </a:lnTo>
                                <a:lnTo>
                                  <a:pt x="440" y="2091"/>
                                </a:lnTo>
                                <a:lnTo>
                                  <a:pt x="463" y="2096"/>
                                </a:lnTo>
                                <a:lnTo>
                                  <a:pt x="486" y="2097"/>
                                </a:lnTo>
                                <a:lnTo>
                                  <a:pt x="506" y="2097"/>
                                </a:lnTo>
                                <a:lnTo>
                                  <a:pt x="523" y="2094"/>
                                </a:lnTo>
                                <a:lnTo>
                                  <a:pt x="532" y="2092"/>
                                </a:lnTo>
                                <a:lnTo>
                                  <a:pt x="540" y="2090"/>
                                </a:lnTo>
                                <a:lnTo>
                                  <a:pt x="548" y="2087"/>
                                </a:lnTo>
                                <a:lnTo>
                                  <a:pt x="556" y="2083"/>
                                </a:lnTo>
                                <a:lnTo>
                                  <a:pt x="564" y="2080"/>
                                </a:lnTo>
                                <a:lnTo>
                                  <a:pt x="571" y="2075"/>
                                </a:lnTo>
                                <a:lnTo>
                                  <a:pt x="579" y="2071"/>
                                </a:lnTo>
                                <a:lnTo>
                                  <a:pt x="586" y="2066"/>
                                </a:lnTo>
                                <a:lnTo>
                                  <a:pt x="600" y="2054"/>
                                </a:lnTo>
                                <a:lnTo>
                                  <a:pt x="612" y="2041"/>
                                </a:lnTo>
                                <a:lnTo>
                                  <a:pt x="619" y="2032"/>
                                </a:lnTo>
                                <a:lnTo>
                                  <a:pt x="626" y="2021"/>
                                </a:lnTo>
                                <a:lnTo>
                                  <a:pt x="632" y="2010"/>
                                </a:lnTo>
                                <a:lnTo>
                                  <a:pt x="638" y="1998"/>
                                </a:lnTo>
                                <a:lnTo>
                                  <a:pt x="643" y="1985"/>
                                </a:lnTo>
                                <a:lnTo>
                                  <a:pt x="648" y="1972"/>
                                </a:lnTo>
                                <a:lnTo>
                                  <a:pt x="652" y="1958"/>
                                </a:lnTo>
                                <a:lnTo>
                                  <a:pt x="656" y="1944"/>
                                </a:lnTo>
                                <a:lnTo>
                                  <a:pt x="659" y="1929"/>
                                </a:lnTo>
                                <a:lnTo>
                                  <a:pt x="662" y="1914"/>
                                </a:lnTo>
                                <a:lnTo>
                                  <a:pt x="664" y="1897"/>
                                </a:lnTo>
                                <a:lnTo>
                                  <a:pt x="666" y="1880"/>
                                </a:lnTo>
                                <a:lnTo>
                                  <a:pt x="668" y="1846"/>
                                </a:lnTo>
                                <a:lnTo>
                                  <a:pt x="669" y="1811"/>
                                </a:lnTo>
                                <a:lnTo>
                                  <a:pt x="669" y="1781"/>
                                </a:lnTo>
                                <a:lnTo>
                                  <a:pt x="667" y="1751"/>
                                </a:lnTo>
                                <a:lnTo>
                                  <a:pt x="665" y="1721"/>
                                </a:lnTo>
                                <a:lnTo>
                                  <a:pt x="662" y="1688"/>
                                </a:lnTo>
                                <a:lnTo>
                                  <a:pt x="655" y="1624"/>
                                </a:lnTo>
                                <a:lnTo>
                                  <a:pt x="645" y="1559"/>
                                </a:lnTo>
                                <a:lnTo>
                                  <a:pt x="634" y="1491"/>
                                </a:lnTo>
                                <a:lnTo>
                                  <a:pt x="622" y="1425"/>
                                </a:lnTo>
                                <a:lnTo>
                                  <a:pt x="609" y="1360"/>
                                </a:lnTo>
                                <a:lnTo>
                                  <a:pt x="596" y="1297"/>
                                </a:lnTo>
                                <a:lnTo>
                                  <a:pt x="588" y="1259"/>
                                </a:lnTo>
                                <a:lnTo>
                                  <a:pt x="581" y="1223"/>
                                </a:lnTo>
                                <a:lnTo>
                                  <a:pt x="574" y="1190"/>
                                </a:lnTo>
                                <a:lnTo>
                                  <a:pt x="569" y="1159"/>
                                </a:lnTo>
                                <a:lnTo>
                                  <a:pt x="564" y="1131"/>
                                </a:lnTo>
                                <a:lnTo>
                                  <a:pt x="560" y="1106"/>
                                </a:lnTo>
                                <a:lnTo>
                                  <a:pt x="558" y="1083"/>
                                </a:lnTo>
                                <a:lnTo>
                                  <a:pt x="557" y="1065"/>
                                </a:lnTo>
                                <a:lnTo>
                                  <a:pt x="557" y="1065"/>
                                </a:lnTo>
                                <a:lnTo>
                                  <a:pt x="557" y="1065"/>
                                </a:lnTo>
                                <a:lnTo>
                                  <a:pt x="557" y="1065"/>
                                </a:lnTo>
                                <a:lnTo>
                                  <a:pt x="562" y="935"/>
                                </a:lnTo>
                                <a:lnTo>
                                  <a:pt x="566" y="835"/>
                                </a:lnTo>
                                <a:lnTo>
                                  <a:pt x="570" y="741"/>
                                </a:lnTo>
                                <a:lnTo>
                                  <a:pt x="573" y="651"/>
                                </a:lnTo>
                                <a:lnTo>
                                  <a:pt x="574" y="567"/>
                                </a:lnTo>
                                <a:lnTo>
                                  <a:pt x="573" y="488"/>
                                </a:lnTo>
                                <a:lnTo>
                                  <a:pt x="572" y="414"/>
                                </a:lnTo>
                                <a:lnTo>
                                  <a:pt x="570" y="379"/>
                                </a:lnTo>
                                <a:lnTo>
                                  <a:pt x="568" y="346"/>
                                </a:lnTo>
                                <a:lnTo>
                                  <a:pt x="566" y="314"/>
                                </a:lnTo>
                                <a:lnTo>
                                  <a:pt x="563" y="284"/>
                                </a:lnTo>
                                <a:lnTo>
                                  <a:pt x="560" y="254"/>
                                </a:lnTo>
                                <a:lnTo>
                                  <a:pt x="556" y="226"/>
                                </a:lnTo>
                                <a:lnTo>
                                  <a:pt x="552" y="200"/>
                                </a:lnTo>
                                <a:lnTo>
                                  <a:pt x="547" y="176"/>
                                </a:lnTo>
                                <a:lnTo>
                                  <a:pt x="542" y="153"/>
                                </a:lnTo>
                                <a:lnTo>
                                  <a:pt x="536" y="131"/>
                                </a:lnTo>
                                <a:lnTo>
                                  <a:pt x="530" y="111"/>
                                </a:lnTo>
                                <a:lnTo>
                                  <a:pt x="523" y="93"/>
                                </a:lnTo>
                                <a:lnTo>
                                  <a:pt x="515" y="76"/>
                                </a:lnTo>
                                <a:lnTo>
                                  <a:pt x="507" y="60"/>
                                </a:lnTo>
                                <a:lnTo>
                                  <a:pt x="498" y="47"/>
                                </a:lnTo>
                                <a:lnTo>
                                  <a:pt x="487" y="35"/>
                                </a:lnTo>
                                <a:lnTo>
                                  <a:pt x="477" y="25"/>
                                </a:lnTo>
                                <a:lnTo>
                                  <a:pt x="466" y="16"/>
                                </a:lnTo>
                                <a:lnTo>
                                  <a:pt x="455" y="10"/>
                                </a:lnTo>
                                <a:lnTo>
                                  <a:pt x="442" y="5"/>
                                </a:lnTo>
                                <a:lnTo>
                                  <a:pt x="434" y="3"/>
                                </a:lnTo>
                                <a:lnTo>
                                  <a:pt x="425" y="1"/>
                                </a:lnTo>
                                <a:lnTo>
                                  <a:pt x="417" y="0"/>
                                </a:lnTo>
                                <a:lnTo>
                                  <a:pt x="408" y="0"/>
                                </a:lnTo>
                                <a:lnTo>
                                  <a:pt x="400" y="1"/>
                                </a:lnTo>
                                <a:lnTo>
                                  <a:pt x="390" y="3"/>
                                </a:lnTo>
                                <a:lnTo>
                                  <a:pt x="382" y="5"/>
                                </a:lnTo>
                                <a:lnTo>
                                  <a:pt x="373" y="8"/>
                                </a:lnTo>
                                <a:lnTo>
                                  <a:pt x="365" y="11"/>
                                </a:lnTo>
                                <a:lnTo>
                                  <a:pt x="357" y="15"/>
                                </a:lnTo>
                                <a:lnTo>
                                  <a:pt x="349" y="20"/>
                                </a:lnTo>
                                <a:lnTo>
                                  <a:pt x="340" y="25"/>
                                </a:lnTo>
                                <a:lnTo>
                                  <a:pt x="324" y="37"/>
                                </a:lnTo>
                                <a:lnTo>
                                  <a:pt x="309" y="50"/>
                                </a:lnTo>
                                <a:lnTo>
                                  <a:pt x="292" y="66"/>
                                </a:lnTo>
                                <a:lnTo>
                                  <a:pt x="278" y="81"/>
                                </a:lnTo>
                                <a:lnTo>
                                  <a:pt x="263" y="98"/>
                                </a:lnTo>
                                <a:lnTo>
                                  <a:pt x="249" y="116"/>
                                </a:lnTo>
                                <a:lnTo>
                                  <a:pt x="223" y="151"/>
                                </a:lnTo>
                                <a:lnTo>
                                  <a:pt x="199" y="187"/>
                                </a:lnTo>
                                <a:close/>
                                <a:moveTo>
                                  <a:pt x="487" y="2013"/>
                                </a:moveTo>
                                <a:lnTo>
                                  <a:pt x="471" y="2011"/>
                                </a:lnTo>
                                <a:lnTo>
                                  <a:pt x="456" y="2008"/>
                                </a:lnTo>
                                <a:lnTo>
                                  <a:pt x="440" y="2001"/>
                                </a:lnTo>
                                <a:lnTo>
                                  <a:pt x="425" y="1993"/>
                                </a:lnTo>
                                <a:lnTo>
                                  <a:pt x="410" y="1982"/>
                                </a:lnTo>
                                <a:lnTo>
                                  <a:pt x="394" y="1969"/>
                                </a:lnTo>
                                <a:lnTo>
                                  <a:pt x="378" y="1955"/>
                                </a:lnTo>
                                <a:lnTo>
                                  <a:pt x="364" y="1938"/>
                                </a:lnTo>
                                <a:lnTo>
                                  <a:pt x="349" y="1920"/>
                                </a:lnTo>
                                <a:lnTo>
                                  <a:pt x="334" y="1900"/>
                                </a:lnTo>
                                <a:lnTo>
                                  <a:pt x="320" y="1880"/>
                                </a:lnTo>
                                <a:lnTo>
                                  <a:pt x="306" y="1858"/>
                                </a:lnTo>
                                <a:lnTo>
                                  <a:pt x="291" y="1835"/>
                                </a:lnTo>
                                <a:lnTo>
                                  <a:pt x="277" y="1811"/>
                                </a:lnTo>
                                <a:lnTo>
                                  <a:pt x="264" y="1786"/>
                                </a:lnTo>
                                <a:lnTo>
                                  <a:pt x="251" y="1761"/>
                                </a:lnTo>
                                <a:lnTo>
                                  <a:pt x="238" y="1735"/>
                                </a:lnTo>
                                <a:lnTo>
                                  <a:pt x="226" y="1709"/>
                                </a:lnTo>
                                <a:lnTo>
                                  <a:pt x="214" y="1681"/>
                                </a:lnTo>
                                <a:lnTo>
                                  <a:pt x="202" y="1655"/>
                                </a:lnTo>
                                <a:lnTo>
                                  <a:pt x="180" y="1602"/>
                                </a:lnTo>
                                <a:lnTo>
                                  <a:pt x="161" y="1550"/>
                                </a:lnTo>
                                <a:lnTo>
                                  <a:pt x="144" y="1499"/>
                                </a:lnTo>
                                <a:lnTo>
                                  <a:pt x="129" y="1453"/>
                                </a:lnTo>
                                <a:lnTo>
                                  <a:pt x="118" y="1410"/>
                                </a:lnTo>
                                <a:lnTo>
                                  <a:pt x="108" y="1373"/>
                                </a:lnTo>
                                <a:lnTo>
                                  <a:pt x="102" y="1347"/>
                                </a:lnTo>
                                <a:lnTo>
                                  <a:pt x="98" y="1318"/>
                                </a:lnTo>
                                <a:lnTo>
                                  <a:pt x="94" y="1286"/>
                                </a:lnTo>
                                <a:lnTo>
                                  <a:pt x="91" y="1254"/>
                                </a:lnTo>
                                <a:lnTo>
                                  <a:pt x="88" y="1221"/>
                                </a:lnTo>
                                <a:lnTo>
                                  <a:pt x="86" y="1186"/>
                                </a:lnTo>
                                <a:lnTo>
                                  <a:pt x="85" y="1149"/>
                                </a:lnTo>
                                <a:lnTo>
                                  <a:pt x="85" y="1112"/>
                                </a:lnTo>
                                <a:lnTo>
                                  <a:pt x="86" y="1073"/>
                                </a:lnTo>
                                <a:lnTo>
                                  <a:pt x="87" y="1034"/>
                                </a:lnTo>
                                <a:lnTo>
                                  <a:pt x="89" y="994"/>
                                </a:lnTo>
                                <a:lnTo>
                                  <a:pt x="91" y="953"/>
                                </a:lnTo>
                                <a:lnTo>
                                  <a:pt x="94" y="913"/>
                                </a:lnTo>
                                <a:lnTo>
                                  <a:pt x="98" y="870"/>
                                </a:lnTo>
                                <a:lnTo>
                                  <a:pt x="102" y="829"/>
                                </a:lnTo>
                                <a:lnTo>
                                  <a:pt x="108" y="788"/>
                                </a:lnTo>
                                <a:lnTo>
                                  <a:pt x="114" y="747"/>
                                </a:lnTo>
                                <a:lnTo>
                                  <a:pt x="121" y="706"/>
                                </a:lnTo>
                                <a:lnTo>
                                  <a:pt x="128" y="665"/>
                                </a:lnTo>
                                <a:lnTo>
                                  <a:pt x="135" y="625"/>
                                </a:lnTo>
                                <a:lnTo>
                                  <a:pt x="143" y="585"/>
                                </a:lnTo>
                                <a:lnTo>
                                  <a:pt x="152" y="547"/>
                                </a:lnTo>
                                <a:lnTo>
                                  <a:pt x="161" y="509"/>
                                </a:lnTo>
                                <a:lnTo>
                                  <a:pt x="171" y="472"/>
                                </a:lnTo>
                                <a:lnTo>
                                  <a:pt x="181" y="436"/>
                                </a:lnTo>
                                <a:lnTo>
                                  <a:pt x="192" y="402"/>
                                </a:lnTo>
                                <a:lnTo>
                                  <a:pt x="204" y="370"/>
                                </a:lnTo>
                                <a:lnTo>
                                  <a:pt x="217" y="339"/>
                                </a:lnTo>
                                <a:lnTo>
                                  <a:pt x="230" y="310"/>
                                </a:lnTo>
                                <a:lnTo>
                                  <a:pt x="243" y="282"/>
                                </a:lnTo>
                                <a:lnTo>
                                  <a:pt x="256" y="256"/>
                                </a:lnTo>
                                <a:lnTo>
                                  <a:pt x="270" y="233"/>
                                </a:lnTo>
                                <a:lnTo>
                                  <a:pt x="289" y="205"/>
                                </a:lnTo>
                                <a:lnTo>
                                  <a:pt x="307" y="181"/>
                                </a:lnTo>
                                <a:lnTo>
                                  <a:pt x="322" y="160"/>
                                </a:lnTo>
                                <a:lnTo>
                                  <a:pt x="337" y="143"/>
                                </a:lnTo>
                                <a:lnTo>
                                  <a:pt x="350" y="129"/>
                                </a:lnTo>
                                <a:lnTo>
                                  <a:pt x="362" y="117"/>
                                </a:lnTo>
                                <a:lnTo>
                                  <a:pt x="372" y="108"/>
                                </a:lnTo>
                                <a:lnTo>
                                  <a:pt x="382" y="100"/>
                                </a:lnTo>
                                <a:lnTo>
                                  <a:pt x="390" y="95"/>
                                </a:lnTo>
                                <a:lnTo>
                                  <a:pt x="397" y="91"/>
                                </a:lnTo>
                                <a:lnTo>
                                  <a:pt x="403" y="88"/>
                                </a:lnTo>
                                <a:lnTo>
                                  <a:pt x="408" y="87"/>
                                </a:lnTo>
                                <a:lnTo>
                                  <a:pt x="414" y="86"/>
                                </a:lnTo>
                                <a:lnTo>
                                  <a:pt x="416" y="86"/>
                                </a:lnTo>
                                <a:lnTo>
                                  <a:pt x="423" y="89"/>
                                </a:lnTo>
                                <a:lnTo>
                                  <a:pt x="430" y="95"/>
                                </a:lnTo>
                                <a:lnTo>
                                  <a:pt x="436" y="103"/>
                                </a:lnTo>
                                <a:lnTo>
                                  <a:pt x="442" y="113"/>
                                </a:lnTo>
                                <a:lnTo>
                                  <a:pt x="448" y="127"/>
                                </a:lnTo>
                                <a:lnTo>
                                  <a:pt x="454" y="143"/>
                                </a:lnTo>
                                <a:lnTo>
                                  <a:pt x="460" y="163"/>
                                </a:lnTo>
                                <a:lnTo>
                                  <a:pt x="465" y="187"/>
                                </a:lnTo>
                                <a:lnTo>
                                  <a:pt x="470" y="215"/>
                                </a:lnTo>
                                <a:lnTo>
                                  <a:pt x="474" y="247"/>
                                </a:lnTo>
                                <a:lnTo>
                                  <a:pt x="478" y="284"/>
                                </a:lnTo>
                                <a:lnTo>
                                  <a:pt x="482" y="325"/>
                                </a:lnTo>
                                <a:lnTo>
                                  <a:pt x="484" y="371"/>
                                </a:lnTo>
                                <a:lnTo>
                                  <a:pt x="486" y="421"/>
                                </a:lnTo>
                                <a:lnTo>
                                  <a:pt x="487" y="479"/>
                                </a:lnTo>
                                <a:lnTo>
                                  <a:pt x="488" y="541"/>
                                </a:lnTo>
                                <a:lnTo>
                                  <a:pt x="488" y="581"/>
                                </a:lnTo>
                                <a:lnTo>
                                  <a:pt x="487" y="624"/>
                                </a:lnTo>
                                <a:lnTo>
                                  <a:pt x="486" y="669"/>
                                </a:lnTo>
                                <a:lnTo>
                                  <a:pt x="485" y="717"/>
                                </a:lnTo>
                                <a:lnTo>
                                  <a:pt x="484" y="766"/>
                                </a:lnTo>
                                <a:lnTo>
                                  <a:pt x="482" y="818"/>
                                </a:lnTo>
                                <a:lnTo>
                                  <a:pt x="479" y="873"/>
                                </a:lnTo>
                                <a:lnTo>
                                  <a:pt x="477" y="931"/>
                                </a:lnTo>
                                <a:lnTo>
                                  <a:pt x="472" y="1066"/>
                                </a:lnTo>
                                <a:lnTo>
                                  <a:pt x="472" y="1086"/>
                                </a:lnTo>
                                <a:lnTo>
                                  <a:pt x="475" y="1111"/>
                                </a:lnTo>
                                <a:lnTo>
                                  <a:pt x="478" y="1138"/>
                                </a:lnTo>
                                <a:lnTo>
                                  <a:pt x="483" y="1167"/>
                                </a:lnTo>
                                <a:lnTo>
                                  <a:pt x="489" y="1200"/>
                                </a:lnTo>
                                <a:lnTo>
                                  <a:pt x="497" y="1235"/>
                                </a:lnTo>
                                <a:lnTo>
                                  <a:pt x="505" y="1272"/>
                                </a:lnTo>
                                <a:lnTo>
                                  <a:pt x="513" y="1313"/>
                                </a:lnTo>
                                <a:lnTo>
                                  <a:pt x="524" y="1370"/>
                                </a:lnTo>
                                <a:lnTo>
                                  <a:pt x="536" y="1430"/>
                                </a:lnTo>
                                <a:lnTo>
                                  <a:pt x="548" y="1494"/>
                                </a:lnTo>
                                <a:lnTo>
                                  <a:pt x="559" y="1561"/>
                                </a:lnTo>
                                <a:lnTo>
                                  <a:pt x="569" y="1628"/>
                                </a:lnTo>
                                <a:lnTo>
                                  <a:pt x="576" y="1693"/>
                                </a:lnTo>
                                <a:lnTo>
                                  <a:pt x="579" y="1726"/>
                                </a:lnTo>
                                <a:lnTo>
                                  <a:pt x="581" y="1757"/>
                                </a:lnTo>
                                <a:lnTo>
                                  <a:pt x="583" y="1787"/>
                                </a:lnTo>
                                <a:lnTo>
                                  <a:pt x="583" y="1816"/>
                                </a:lnTo>
                                <a:lnTo>
                                  <a:pt x="583" y="1844"/>
                                </a:lnTo>
                                <a:lnTo>
                                  <a:pt x="581" y="1870"/>
                                </a:lnTo>
                                <a:lnTo>
                                  <a:pt x="579" y="1894"/>
                                </a:lnTo>
                                <a:lnTo>
                                  <a:pt x="575" y="1918"/>
                                </a:lnTo>
                                <a:lnTo>
                                  <a:pt x="569" y="1939"/>
                                </a:lnTo>
                                <a:lnTo>
                                  <a:pt x="563" y="1958"/>
                                </a:lnTo>
                                <a:lnTo>
                                  <a:pt x="559" y="1966"/>
                                </a:lnTo>
                                <a:lnTo>
                                  <a:pt x="555" y="1974"/>
                                </a:lnTo>
                                <a:lnTo>
                                  <a:pt x="550" y="1981"/>
                                </a:lnTo>
                                <a:lnTo>
                                  <a:pt x="545" y="1988"/>
                                </a:lnTo>
                                <a:lnTo>
                                  <a:pt x="540" y="1994"/>
                                </a:lnTo>
                                <a:lnTo>
                                  <a:pt x="534" y="1999"/>
                                </a:lnTo>
                                <a:lnTo>
                                  <a:pt x="527" y="2003"/>
                                </a:lnTo>
                                <a:lnTo>
                                  <a:pt x="521" y="2007"/>
                                </a:lnTo>
                                <a:lnTo>
                                  <a:pt x="513" y="2010"/>
                                </a:lnTo>
                                <a:lnTo>
                                  <a:pt x="505" y="2011"/>
                                </a:lnTo>
                                <a:lnTo>
                                  <a:pt x="497" y="2013"/>
                                </a:lnTo>
                                <a:lnTo>
                                  <a:pt x="487" y="2013"/>
                                </a:lnTo>
                                <a:close/>
                              </a:path>
                            </a:pathLst>
                          </a:custGeom>
                          <a:solidFill>
                            <a:srgbClr val="c79c54"/>
                          </a:solidFill>
                          <a:ln w="0">
                            <a:noFill/>
                          </a:ln>
                        </wps:spPr>
                        <wps:style>
                          <a:lnRef idx="0"/>
                          <a:fillRef idx="0"/>
                          <a:effectRef idx="0"/>
                          <a:fontRef idx="minor"/>
                        </wps:style>
                        <wps:bodyPr/>
                      </wps:wsp>
                      <wps:wsp>
                        <wps:cNvSpPr/>
                        <wps:spPr>
                          <a:xfrm>
                            <a:off x="118800" y="620280"/>
                            <a:ext cx="12600" cy="47520"/>
                          </a:xfrm>
                          <a:custGeom>
                            <a:avLst/>
                            <a:gdLst/>
                            <a:ahLst/>
                            <a:rect l="l" t="t" r="r" b="b"/>
                            <a:pathLst>
                              <a:path w="211" h="770">
                                <a:moveTo>
                                  <a:pt x="131" y="251"/>
                                </a:moveTo>
                                <a:lnTo>
                                  <a:pt x="130" y="219"/>
                                </a:lnTo>
                                <a:lnTo>
                                  <a:pt x="131" y="188"/>
                                </a:lnTo>
                                <a:lnTo>
                                  <a:pt x="132" y="155"/>
                                </a:lnTo>
                                <a:lnTo>
                                  <a:pt x="133" y="124"/>
                                </a:lnTo>
                                <a:lnTo>
                                  <a:pt x="134" y="93"/>
                                </a:lnTo>
                                <a:lnTo>
                                  <a:pt x="134" y="62"/>
                                </a:lnTo>
                                <a:lnTo>
                                  <a:pt x="134" y="31"/>
                                </a:lnTo>
                                <a:lnTo>
                                  <a:pt x="132" y="0"/>
                                </a:lnTo>
                                <a:lnTo>
                                  <a:pt x="121" y="7"/>
                                </a:lnTo>
                                <a:lnTo>
                                  <a:pt x="110" y="15"/>
                                </a:lnTo>
                                <a:lnTo>
                                  <a:pt x="101" y="24"/>
                                </a:lnTo>
                                <a:lnTo>
                                  <a:pt x="92" y="32"/>
                                </a:lnTo>
                                <a:lnTo>
                                  <a:pt x="83" y="42"/>
                                </a:lnTo>
                                <a:lnTo>
                                  <a:pt x="75" y="52"/>
                                </a:lnTo>
                                <a:lnTo>
                                  <a:pt x="68" y="62"/>
                                </a:lnTo>
                                <a:lnTo>
                                  <a:pt x="61" y="73"/>
                                </a:lnTo>
                                <a:lnTo>
                                  <a:pt x="54" y="84"/>
                                </a:lnTo>
                                <a:lnTo>
                                  <a:pt x="48" y="95"/>
                                </a:lnTo>
                                <a:lnTo>
                                  <a:pt x="42" y="107"/>
                                </a:lnTo>
                                <a:lnTo>
                                  <a:pt x="37" y="119"/>
                                </a:lnTo>
                                <a:lnTo>
                                  <a:pt x="28" y="144"/>
                                </a:lnTo>
                                <a:lnTo>
                                  <a:pt x="20" y="172"/>
                                </a:lnTo>
                                <a:lnTo>
                                  <a:pt x="13" y="199"/>
                                </a:lnTo>
                                <a:lnTo>
                                  <a:pt x="8" y="226"/>
                                </a:lnTo>
                                <a:lnTo>
                                  <a:pt x="4" y="254"/>
                                </a:lnTo>
                                <a:lnTo>
                                  <a:pt x="2" y="283"/>
                                </a:lnTo>
                                <a:lnTo>
                                  <a:pt x="0" y="311"/>
                                </a:lnTo>
                                <a:lnTo>
                                  <a:pt x="0" y="340"/>
                                </a:lnTo>
                                <a:lnTo>
                                  <a:pt x="1" y="369"/>
                                </a:lnTo>
                                <a:lnTo>
                                  <a:pt x="2" y="397"/>
                                </a:lnTo>
                                <a:lnTo>
                                  <a:pt x="3" y="405"/>
                                </a:lnTo>
                                <a:lnTo>
                                  <a:pt x="6" y="414"/>
                                </a:lnTo>
                                <a:lnTo>
                                  <a:pt x="9" y="425"/>
                                </a:lnTo>
                                <a:lnTo>
                                  <a:pt x="13" y="436"/>
                                </a:lnTo>
                                <a:lnTo>
                                  <a:pt x="24" y="462"/>
                                </a:lnTo>
                                <a:lnTo>
                                  <a:pt x="37" y="491"/>
                                </a:lnTo>
                                <a:lnTo>
                                  <a:pt x="52" y="521"/>
                                </a:lnTo>
                                <a:lnTo>
                                  <a:pt x="69" y="554"/>
                                </a:lnTo>
                                <a:lnTo>
                                  <a:pt x="86" y="587"/>
                                </a:lnTo>
                                <a:lnTo>
                                  <a:pt x="105" y="620"/>
                                </a:lnTo>
                                <a:lnTo>
                                  <a:pt x="142" y="680"/>
                                </a:lnTo>
                                <a:lnTo>
                                  <a:pt x="173" y="730"/>
                                </a:lnTo>
                                <a:lnTo>
                                  <a:pt x="186" y="748"/>
                                </a:lnTo>
                                <a:lnTo>
                                  <a:pt x="196" y="762"/>
                                </a:lnTo>
                                <a:lnTo>
                                  <a:pt x="199" y="766"/>
                                </a:lnTo>
                                <a:lnTo>
                                  <a:pt x="202" y="769"/>
                                </a:lnTo>
                                <a:lnTo>
                                  <a:pt x="204" y="770"/>
                                </a:lnTo>
                                <a:lnTo>
                                  <a:pt x="205" y="770"/>
                                </a:lnTo>
                                <a:lnTo>
                                  <a:pt x="207" y="754"/>
                                </a:lnTo>
                                <a:lnTo>
                                  <a:pt x="210" y="739"/>
                                </a:lnTo>
                                <a:lnTo>
                                  <a:pt x="210" y="723"/>
                                </a:lnTo>
                                <a:lnTo>
                                  <a:pt x="211" y="707"/>
                                </a:lnTo>
                                <a:lnTo>
                                  <a:pt x="210" y="675"/>
                                </a:lnTo>
                                <a:lnTo>
                                  <a:pt x="206" y="643"/>
                                </a:lnTo>
                                <a:lnTo>
                                  <a:pt x="201" y="610"/>
                                </a:lnTo>
                                <a:lnTo>
                                  <a:pt x="195" y="577"/>
                                </a:lnTo>
                                <a:lnTo>
                                  <a:pt x="188" y="543"/>
                                </a:lnTo>
                                <a:lnTo>
                                  <a:pt x="181" y="510"/>
                                </a:lnTo>
                                <a:lnTo>
                                  <a:pt x="164" y="444"/>
                                </a:lnTo>
                                <a:lnTo>
                                  <a:pt x="149" y="379"/>
                                </a:lnTo>
                                <a:lnTo>
                                  <a:pt x="143" y="345"/>
                                </a:lnTo>
                                <a:lnTo>
                                  <a:pt x="137" y="313"/>
                                </a:lnTo>
                                <a:lnTo>
                                  <a:pt x="133" y="282"/>
                                </a:lnTo>
                                <a:lnTo>
                                  <a:pt x="131" y="251"/>
                                </a:lnTo>
                                <a:close/>
                              </a:path>
                            </a:pathLst>
                          </a:custGeom>
                          <a:solidFill>
                            <a:srgbClr val="d5b177"/>
                          </a:solidFill>
                          <a:ln w="0">
                            <a:noFill/>
                          </a:ln>
                        </wps:spPr>
                        <wps:style>
                          <a:lnRef idx="0"/>
                          <a:fillRef idx="0"/>
                          <a:effectRef idx="0"/>
                          <a:fontRef idx="minor"/>
                        </wps:style>
                        <wps:bodyPr/>
                      </wps:wsp>
                      <wps:wsp>
                        <wps:cNvSpPr/>
                        <wps:spPr>
                          <a:xfrm>
                            <a:off x="116280" y="617760"/>
                            <a:ext cx="17640" cy="53280"/>
                          </a:xfrm>
                          <a:custGeom>
                            <a:avLst/>
                            <a:gdLst/>
                            <a:ahLst/>
                            <a:rect l="l" t="t" r="r" b="b"/>
                            <a:pathLst>
                              <a:path w="295" h="857">
                                <a:moveTo>
                                  <a:pt x="150" y="8"/>
                                </a:moveTo>
                                <a:lnTo>
                                  <a:pt x="136" y="17"/>
                                </a:lnTo>
                                <a:lnTo>
                                  <a:pt x="122" y="28"/>
                                </a:lnTo>
                                <a:lnTo>
                                  <a:pt x="110" y="39"/>
                                </a:lnTo>
                                <a:lnTo>
                                  <a:pt x="99" y="51"/>
                                </a:lnTo>
                                <a:lnTo>
                                  <a:pt x="88" y="64"/>
                                </a:lnTo>
                                <a:lnTo>
                                  <a:pt x="78" y="77"/>
                                </a:lnTo>
                                <a:lnTo>
                                  <a:pt x="69" y="90"/>
                                </a:lnTo>
                                <a:lnTo>
                                  <a:pt x="61" y="104"/>
                                </a:lnTo>
                                <a:lnTo>
                                  <a:pt x="52" y="119"/>
                                </a:lnTo>
                                <a:lnTo>
                                  <a:pt x="45" y="133"/>
                                </a:lnTo>
                                <a:lnTo>
                                  <a:pt x="38" y="148"/>
                                </a:lnTo>
                                <a:lnTo>
                                  <a:pt x="33" y="164"/>
                                </a:lnTo>
                                <a:lnTo>
                                  <a:pt x="27" y="179"/>
                                </a:lnTo>
                                <a:lnTo>
                                  <a:pt x="23" y="195"/>
                                </a:lnTo>
                                <a:lnTo>
                                  <a:pt x="19" y="211"/>
                                </a:lnTo>
                                <a:lnTo>
                                  <a:pt x="15" y="227"/>
                                </a:lnTo>
                                <a:lnTo>
                                  <a:pt x="9" y="258"/>
                                </a:lnTo>
                                <a:lnTo>
                                  <a:pt x="5" y="289"/>
                                </a:lnTo>
                                <a:lnTo>
                                  <a:pt x="2" y="319"/>
                                </a:lnTo>
                                <a:lnTo>
                                  <a:pt x="0" y="347"/>
                                </a:lnTo>
                                <a:lnTo>
                                  <a:pt x="0" y="375"/>
                                </a:lnTo>
                                <a:lnTo>
                                  <a:pt x="0" y="399"/>
                                </a:lnTo>
                                <a:lnTo>
                                  <a:pt x="1" y="423"/>
                                </a:lnTo>
                                <a:lnTo>
                                  <a:pt x="2" y="443"/>
                                </a:lnTo>
                                <a:lnTo>
                                  <a:pt x="5" y="456"/>
                                </a:lnTo>
                                <a:lnTo>
                                  <a:pt x="11" y="475"/>
                                </a:lnTo>
                                <a:lnTo>
                                  <a:pt x="20" y="499"/>
                                </a:lnTo>
                                <a:lnTo>
                                  <a:pt x="32" y="528"/>
                                </a:lnTo>
                                <a:lnTo>
                                  <a:pt x="46" y="560"/>
                                </a:lnTo>
                                <a:lnTo>
                                  <a:pt x="63" y="595"/>
                                </a:lnTo>
                                <a:lnTo>
                                  <a:pt x="81" y="632"/>
                                </a:lnTo>
                                <a:lnTo>
                                  <a:pt x="99" y="668"/>
                                </a:lnTo>
                                <a:lnTo>
                                  <a:pt x="119" y="703"/>
                                </a:lnTo>
                                <a:lnTo>
                                  <a:pt x="139" y="738"/>
                                </a:lnTo>
                                <a:lnTo>
                                  <a:pt x="160" y="769"/>
                                </a:lnTo>
                                <a:lnTo>
                                  <a:pt x="179" y="797"/>
                                </a:lnTo>
                                <a:lnTo>
                                  <a:pt x="188" y="810"/>
                                </a:lnTo>
                                <a:lnTo>
                                  <a:pt x="198" y="821"/>
                                </a:lnTo>
                                <a:lnTo>
                                  <a:pt x="206" y="832"/>
                                </a:lnTo>
                                <a:lnTo>
                                  <a:pt x="215" y="840"/>
                                </a:lnTo>
                                <a:lnTo>
                                  <a:pt x="223" y="847"/>
                                </a:lnTo>
                                <a:lnTo>
                                  <a:pt x="231" y="852"/>
                                </a:lnTo>
                                <a:lnTo>
                                  <a:pt x="238" y="856"/>
                                </a:lnTo>
                                <a:lnTo>
                                  <a:pt x="245" y="857"/>
                                </a:lnTo>
                                <a:lnTo>
                                  <a:pt x="253" y="856"/>
                                </a:lnTo>
                                <a:lnTo>
                                  <a:pt x="261" y="855"/>
                                </a:lnTo>
                                <a:lnTo>
                                  <a:pt x="268" y="851"/>
                                </a:lnTo>
                                <a:lnTo>
                                  <a:pt x="274" y="847"/>
                                </a:lnTo>
                                <a:lnTo>
                                  <a:pt x="280" y="842"/>
                                </a:lnTo>
                                <a:lnTo>
                                  <a:pt x="284" y="835"/>
                                </a:lnTo>
                                <a:lnTo>
                                  <a:pt x="288" y="828"/>
                                </a:lnTo>
                                <a:lnTo>
                                  <a:pt x="290" y="820"/>
                                </a:lnTo>
                                <a:lnTo>
                                  <a:pt x="292" y="802"/>
                                </a:lnTo>
                                <a:lnTo>
                                  <a:pt x="294" y="785"/>
                                </a:lnTo>
                                <a:lnTo>
                                  <a:pt x="295" y="768"/>
                                </a:lnTo>
                                <a:lnTo>
                                  <a:pt x="295" y="750"/>
                                </a:lnTo>
                                <a:lnTo>
                                  <a:pt x="294" y="719"/>
                                </a:lnTo>
                                <a:lnTo>
                                  <a:pt x="291" y="687"/>
                                </a:lnTo>
                                <a:lnTo>
                                  <a:pt x="287" y="656"/>
                                </a:lnTo>
                                <a:lnTo>
                                  <a:pt x="282" y="624"/>
                                </a:lnTo>
                                <a:lnTo>
                                  <a:pt x="276" y="592"/>
                                </a:lnTo>
                                <a:lnTo>
                                  <a:pt x="269" y="560"/>
                                </a:lnTo>
                                <a:lnTo>
                                  <a:pt x="261" y="529"/>
                                </a:lnTo>
                                <a:lnTo>
                                  <a:pt x="254" y="498"/>
                                </a:lnTo>
                                <a:lnTo>
                                  <a:pt x="246" y="471"/>
                                </a:lnTo>
                                <a:lnTo>
                                  <a:pt x="239" y="444"/>
                                </a:lnTo>
                                <a:lnTo>
                                  <a:pt x="234" y="418"/>
                                </a:lnTo>
                                <a:lnTo>
                                  <a:pt x="228" y="391"/>
                                </a:lnTo>
                                <a:lnTo>
                                  <a:pt x="223" y="366"/>
                                </a:lnTo>
                                <a:lnTo>
                                  <a:pt x="220" y="341"/>
                                </a:lnTo>
                                <a:lnTo>
                                  <a:pt x="217" y="316"/>
                                </a:lnTo>
                                <a:lnTo>
                                  <a:pt x="215" y="292"/>
                                </a:lnTo>
                                <a:lnTo>
                                  <a:pt x="215" y="292"/>
                                </a:lnTo>
                                <a:lnTo>
                                  <a:pt x="215" y="292"/>
                                </a:lnTo>
                                <a:lnTo>
                                  <a:pt x="217" y="184"/>
                                </a:lnTo>
                                <a:lnTo>
                                  <a:pt x="217" y="165"/>
                                </a:lnTo>
                                <a:lnTo>
                                  <a:pt x="218" y="146"/>
                                </a:lnTo>
                                <a:lnTo>
                                  <a:pt x="218" y="127"/>
                                </a:lnTo>
                                <a:lnTo>
                                  <a:pt x="219" y="107"/>
                                </a:lnTo>
                                <a:lnTo>
                                  <a:pt x="218" y="90"/>
                                </a:lnTo>
                                <a:lnTo>
                                  <a:pt x="218" y="73"/>
                                </a:lnTo>
                                <a:lnTo>
                                  <a:pt x="217" y="56"/>
                                </a:lnTo>
                                <a:lnTo>
                                  <a:pt x="216" y="39"/>
                                </a:lnTo>
                                <a:lnTo>
                                  <a:pt x="215" y="34"/>
                                </a:lnTo>
                                <a:lnTo>
                                  <a:pt x="213" y="28"/>
                                </a:lnTo>
                                <a:lnTo>
                                  <a:pt x="211" y="23"/>
                                </a:lnTo>
                                <a:lnTo>
                                  <a:pt x="208" y="19"/>
                                </a:lnTo>
                                <a:lnTo>
                                  <a:pt x="205" y="15"/>
                                </a:lnTo>
                                <a:lnTo>
                                  <a:pt x="201" y="11"/>
                                </a:lnTo>
                                <a:lnTo>
                                  <a:pt x="197" y="8"/>
                                </a:lnTo>
                                <a:lnTo>
                                  <a:pt x="192" y="5"/>
                                </a:lnTo>
                                <a:lnTo>
                                  <a:pt x="187" y="3"/>
                                </a:lnTo>
                                <a:lnTo>
                                  <a:pt x="181" y="2"/>
                                </a:lnTo>
                                <a:lnTo>
                                  <a:pt x="176" y="0"/>
                                </a:lnTo>
                                <a:lnTo>
                                  <a:pt x="171" y="0"/>
                                </a:lnTo>
                                <a:lnTo>
                                  <a:pt x="165" y="2"/>
                                </a:lnTo>
                                <a:lnTo>
                                  <a:pt x="160" y="3"/>
                                </a:lnTo>
                                <a:lnTo>
                                  <a:pt x="154" y="5"/>
                                </a:lnTo>
                                <a:lnTo>
                                  <a:pt x="150" y="8"/>
                                </a:lnTo>
                                <a:close/>
                                <a:moveTo>
                                  <a:pt x="87" y="436"/>
                                </a:moveTo>
                                <a:lnTo>
                                  <a:pt x="86" y="424"/>
                                </a:lnTo>
                                <a:lnTo>
                                  <a:pt x="86" y="408"/>
                                </a:lnTo>
                                <a:lnTo>
                                  <a:pt x="85" y="393"/>
                                </a:lnTo>
                                <a:lnTo>
                                  <a:pt x="85" y="376"/>
                                </a:lnTo>
                                <a:lnTo>
                                  <a:pt x="86" y="350"/>
                                </a:lnTo>
                                <a:lnTo>
                                  <a:pt x="87" y="323"/>
                                </a:lnTo>
                                <a:lnTo>
                                  <a:pt x="90" y="294"/>
                                </a:lnTo>
                                <a:lnTo>
                                  <a:pt x="95" y="266"/>
                                </a:lnTo>
                                <a:lnTo>
                                  <a:pt x="98" y="251"/>
                                </a:lnTo>
                                <a:lnTo>
                                  <a:pt x="101" y="237"/>
                                </a:lnTo>
                                <a:lnTo>
                                  <a:pt x="105" y="222"/>
                                </a:lnTo>
                                <a:lnTo>
                                  <a:pt x="109" y="208"/>
                                </a:lnTo>
                                <a:lnTo>
                                  <a:pt x="114" y="193"/>
                                </a:lnTo>
                                <a:lnTo>
                                  <a:pt x="119" y="180"/>
                                </a:lnTo>
                                <a:lnTo>
                                  <a:pt x="125" y="166"/>
                                </a:lnTo>
                                <a:lnTo>
                                  <a:pt x="132" y="153"/>
                                </a:lnTo>
                                <a:lnTo>
                                  <a:pt x="132" y="167"/>
                                </a:lnTo>
                                <a:lnTo>
                                  <a:pt x="131" y="181"/>
                                </a:lnTo>
                                <a:lnTo>
                                  <a:pt x="130" y="295"/>
                                </a:lnTo>
                                <a:lnTo>
                                  <a:pt x="132" y="323"/>
                                </a:lnTo>
                                <a:lnTo>
                                  <a:pt x="135" y="350"/>
                                </a:lnTo>
                                <a:lnTo>
                                  <a:pt x="139" y="378"/>
                                </a:lnTo>
                                <a:lnTo>
                                  <a:pt x="144" y="406"/>
                                </a:lnTo>
                                <a:lnTo>
                                  <a:pt x="150" y="435"/>
                                </a:lnTo>
                                <a:lnTo>
                                  <a:pt x="157" y="463"/>
                                </a:lnTo>
                                <a:lnTo>
                                  <a:pt x="164" y="490"/>
                                </a:lnTo>
                                <a:lnTo>
                                  <a:pt x="171" y="518"/>
                                </a:lnTo>
                                <a:lnTo>
                                  <a:pt x="175" y="537"/>
                                </a:lnTo>
                                <a:lnTo>
                                  <a:pt x="180" y="556"/>
                                </a:lnTo>
                                <a:lnTo>
                                  <a:pt x="184" y="574"/>
                                </a:lnTo>
                                <a:lnTo>
                                  <a:pt x="188" y="593"/>
                                </a:lnTo>
                                <a:lnTo>
                                  <a:pt x="191" y="612"/>
                                </a:lnTo>
                                <a:lnTo>
                                  <a:pt x="195" y="632"/>
                                </a:lnTo>
                                <a:lnTo>
                                  <a:pt x="198" y="651"/>
                                </a:lnTo>
                                <a:lnTo>
                                  <a:pt x="201" y="669"/>
                                </a:lnTo>
                                <a:lnTo>
                                  <a:pt x="181" y="636"/>
                                </a:lnTo>
                                <a:lnTo>
                                  <a:pt x="162" y="600"/>
                                </a:lnTo>
                                <a:lnTo>
                                  <a:pt x="142" y="566"/>
                                </a:lnTo>
                                <a:lnTo>
                                  <a:pt x="125" y="533"/>
                                </a:lnTo>
                                <a:lnTo>
                                  <a:pt x="110" y="502"/>
                                </a:lnTo>
                                <a:lnTo>
                                  <a:pt x="99" y="475"/>
                                </a:lnTo>
                                <a:lnTo>
                                  <a:pt x="94" y="463"/>
                                </a:lnTo>
                                <a:lnTo>
                                  <a:pt x="91" y="453"/>
                                </a:lnTo>
                                <a:lnTo>
                                  <a:pt x="88" y="444"/>
                                </a:lnTo>
                                <a:lnTo>
                                  <a:pt x="87" y="436"/>
                                </a:lnTo>
                                <a:close/>
                              </a:path>
                            </a:pathLst>
                          </a:custGeom>
                          <a:solidFill>
                            <a:srgbClr val="d5b177"/>
                          </a:solidFill>
                          <a:ln w="0">
                            <a:noFill/>
                          </a:ln>
                        </wps:spPr>
                        <wps:style>
                          <a:lnRef idx="0"/>
                          <a:fillRef idx="0"/>
                          <a:effectRef idx="0"/>
                          <a:fontRef idx="minor"/>
                        </wps:style>
                        <wps:bodyPr/>
                      </wps:wsp>
                      <wps:wsp>
                        <wps:cNvSpPr/>
                        <wps:spPr>
                          <a:xfrm>
                            <a:off x="291600" y="696600"/>
                            <a:ext cx="303480" cy="17640"/>
                          </a:xfrm>
                          <a:custGeom>
                            <a:avLst/>
                            <a:gdLst/>
                            <a:ahLst/>
                            <a:rect l="l" t="t" r="r" b="b"/>
                            <a:pathLst>
                              <a:path w="4890" h="287">
                                <a:moveTo>
                                  <a:pt x="2043" y="25"/>
                                </a:moveTo>
                                <a:lnTo>
                                  <a:pt x="1689" y="44"/>
                                </a:lnTo>
                                <a:lnTo>
                                  <a:pt x="1597" y="48"/>
                                </a:lnTo>
                                <a:lnTo>
                                  <a:pt x="1504" y="52"/>
                                </a:lnTo>
                                <a:lnTo>
                                  <a:pt x="1411" y="55"/>
                                </a:lnTo>
                                <a:lnTo>
                                  <a:pt x="1316" y="58"/>
                                </a:lnTo>
                                <a:lnTo>
                                  <a:pt x="1221" y="60"/>
                                </a:lnTo>
                                <a:lnTo>
                                  <a:pt x="1124" y="63"/>
                                </a:lnTo>
                                <a:lnTo>
                                  <a:pt x="1025" y="65"/>
                                </a:lnTo>
                                <a:lnTo>
                                  <a:pt x="925" y="67"/>
                                </a:lnTo>
                                <a:lnTo>
                                  <a:pt x="824" y="69"/>
                                </a:lnTo>
                                <a:lnTo>
                                  <a:pt x="720" y="70"/>
                                </a:lnTo>
                                <a:lnTo>
                                  <a:pt x="613" y="71"/>
                                </a:lnTo>
                                <a:lnTo>
                                  <a:pt x="505" y="72"/>
                                </a:lnTo>
                                <a:lnTo>
                                  <a:pt x="394" y="73"/>
                                </a:lnTo>
                                <a:lnTo>
                                  <a:pt x="280" y="74"/>
                                </a:lnTo>
                                <a:lnTo>
                                  <a:pt x="162" y="74"/>
                                </a:lnTo>
                                <a:lnTo>
                                  <a:pt x="42" y="74"/>
                                </a:lnTo>
                                <a:lnTo>
                                  <a:pt x="34" y="75"/>
                                </a:lnTo>
                                <a:lnTo>
                                  <a:pt x="26" y="77"/>
                                </a:lnTo>
                                <a:lnTo>
                                  <a:pt x="19" y="81"/>
                                </a:lnTo>
                                <a:lnTo>
                                  <a:pt x="12" y="86"/>
                                </a:lnTo>
                                <a:lnTo>
                                  <a:pt x="7" y="93"/>
                                </a:lnTo>
                                <a:lnTo>
                                  <a:pt x="3" y="100"/>
                                </a:lnTo>
                                <a:lnTo>
                                  <a:pt x="1" y="108"/>
                                </a:lnTo>
                                <a:lnTo>
                                  <a:pt x="0" y="116"/>
                                </a:lnTo>
                                <a:lnTo>
                                  <a:pt x="1" y="125"/>
                                </a:lnTo>
                                <a:lnTo>
                                  <a:pt x="3" y="133"/>
                                </a:lnTo>
                                <a:lnTo>
                                  <a:pt x="7" y="140"/>
                                </a:lnTo>
                                <a:lnTo>
                                  <a:pt x="12" y="146"/>
                                </a:lnTo>
                                <a:lnTo>
                                  <a:pt x="19" y="151"/>
                                </a:lnTo>
                                <a:lnTo>
                                  <a:pt x="26" y="155"/>
                                </a:lnTo>
                                <a:lnTo>
                                  <a:pt x="34" y="157"/>
                                </a:lnTo>
                                <a:lnTo>
                                  <a:pt x="42" y="158"/>
                                </a:lnTo>
                                <a:lnTo>
                                  <a:pt x="162" y="158"/>
                                </a:lnTo>
                                <a:lnTo>
                                  <a:pt x="280" y="158"/>
                                </a:lnTo>
                                <a:lnTo>
                                  <a:pt x="394" y="157"/>
                                </a:lnTo>
                                <a:lnTo>
                                  <a:pt x="506" y="157"/>
                                </a:lnTo>
                                <a:lnTo>
                                  <a:pt x="614" y="156"/>
                                </a:lnTo>
                                <a:lnTo>
                                  <a:pt x="721" y="154"/>
                                </a:lnTo>
                                <a:lnTo>
                                  <a:pt x="825" y="153"/>
                                </a:lnTo>
                                <a:lnTo>
                                  <a:pt x="927" y="151"/>
                                </a:lnTo>
                                <a:lnTo>
                                  <a:pt x="1027" y="149"/>
                                </a:lnTo>
                                <a:lnTo>
                                  <a:pt x="1126" y="147"/>
                                </a:lnTo>
                                <a:lnTo>
                                  <a:pt x="1223" y="145"/>
                                </a:lnTo>
                                <a:lnTo>
                                  <a:pt x="1319" y="142"/>
                                </a:lnTo>
                                <a:lnTo>
                                  <a:pt x="1414" y="139"/>
                                </a:lnTo>
                                <a:lnTo>
                                  <a:pt x="1507" y="136"/>
                                </a:lnTo>
                                <a:lnTo>
                                  <a:pt x="1600" y="132"/>
                                </a:lnTo>
                                <a:lnTo>
                                  <a:pt x="1693" y="129"/>
                                </a:lnTo>
                                <a:lnTo>
                                  <a:pt x="2048" y="109"/>
                                </a:lnTo>
                                <a:lnTo>
                                  <a:pt x="2110" y="105"/>
                                </a:lnTo>
                                <a:lnTo>
                                  <a:pt x="2170" y="101"/>
                                </a:lnTo>
                                <a:lnTo>
                                  <a:pt x="2232" y="98"/>
                                </a:lnTo>
                                <a:lnTo>
                                  <a:pt x="2292" y="94"/>
                                </a:lnTo>
                                <a:lnTo>
                                  <a:pt x="2352" y="91"/>
                                </a:lnTo>
                                <a:lnTo>
                                  <a:pt x="2413" y="89"/>
                                </a:lnTo>
                                <a:lnTo>
                                  <a:pt x="2473" y="87"/>
                                </a:lnTo>
                                <a:lnTo>
                                  <a:pt x="2533" y="85"/>
                                </a:lnTo>
                                <a:lnTo>
                                  <a:pt x="2593" y="84"/>
                                </a:lnTo>
                                <a:lnTo>
                                  <a:pt x="2652" y="84"/>
                                </a:lnTo>
                                <a:lnTo>
                                  <a:pt x="2713" y="85"/>
                                </a:lnTo>
                                <a:lnTo>
                                  <a:pt x="2774" y="86"/>
                                </a:lnTo>
                                <a:lnTo>
                                  <a:pt x="2834" y="89"/>
                                </a:lnTo>
                                <a:lnTo>
                                  <a:pt x="2895" y="92"/>
                                </a:lnTo>
                                <a:lnTo>
                                  <a:pt x="2956" y="97"/>
                                </a:lnTo>
                                <a:lnTo>
                                  <a:pt x="3017" y="103"/>
                                </a:lnTo>
                                <a:lnTo>
                                  <a:pt x="3077" y="109"/>
                                </a:lnTo>
                                <a:lnTo>
                                  <a:pt x="3137" y="118"/>
                                </a:lnTo>
                                <a:lnTo>
                                  <a:pt x="3196" y="127"/>
                                </a:lnTo>
                                <a:lnTo>
                                  <a:pt x="3258" y="137"/>
                                </a:lnTo>
                                <a:lnTo>
                                  <a:pt x="3319" y="148"/>
                                </a:lnTo>
                                <a:lnTo>
                                  <a:pt x="3382" y="159"/>
                                </a:lnTo>
                                <a:lnTo>
                                  <a:pt x="3445" y="171"/>
                                </a:lnTo>
                                <a:lnTo>
                                  <a:pt x="3509" y="184"/>
                                </a:lnTo>
                                <a:lnTo>
                                  <a:pt x="3595" y="201"/>
                                </a:lnTo>
                                <a:lnTo>
                                  <a:pt x="3682" y="217"/>
                                </a:lnTo>
                                <a:lnTo>
                                  <a:pt x="3768" y="232"/>
                                </a:lnTo>
                                <a:lnTo>
                                  <a:pt x="3855" y="247"/>
                                </a:lnTo>
                                <a:lnTo>
                                  <a:pt x="3899" y="253"/>
                                </a:lnTo>
                                <a:lnTo>
                                  <a:pt x="3942" y="259"/>
                                </a:lnTo>
                                <a:lnTo>
                                  <a:pt x="3985" y="265"/>
                                </a:lnTo>
                                <a:lnTo>
                                  <a:pt x="4028" y="270"/>
                                </a:lnTo>
                                <a:lnTo>
                                  <a:pt x="4071" y="275"/>
                                </a:lnTo>
                                <a:lnTo>
                                  <a:pt x="4115" y="279"/>
                                </a:lnTo>
                                <a:lnTo>
                                  <a:pt x="4157" y="282"/>
                                </a:lnTo>
                                <a:lnTo>
                                  <a:pt x="4201" y="284"/>
                                </a:lnTo>
                                <a:lnTo>
                                  <a:pt x="4243" y="286"/>
                                </a:lnTo>
                                <a:lnTo>
                                  <a:pt x="4286" y="287"/>
                                </a:lnTo>
                                <a:lnTo>
                                  <a:pt x="4328" y="287"/>
                                </a:lnTo>
                                <a:lnTo>
                                  <a:pt x="4371" y="286"/>
                                </a:lnTo>
                                <a:lnTo>
                                  <a:pt x="4413" y="284"/>
                                </a:lnTo>
                                <a:lnTo>
                                  <a:pt x="4455" y="281"/>
                                </a:lnTo>
                                <a:lnTo>
                                  <a:pt x="4497" y="277"/>
                                </a:lnTo>
                                <a:lnTo>
                                  <a:pt x="4539" y="272"/>
                                </a:lnTo>
                                <a:lnTo>
                                  <a:pt x="4581" y="266"/>
                                </a:lnTo>
                                <a:lnTo>
                                  <a:pt x="4622" y="258"/>
                                </a:lnTo>
                                <a:lnTo>
                                  <a:pt x="4663" y="249"/>
                                </a:lnTo>
                                <a:lnTo>
                                  <a:pt x="4704" y="239"/>
                                </a:lnTo>
                                <a:lnTo>
                                  <a:pt x="4744" y="228"/>
                                </a:lnTo>
                                <a:lnTo>
                                  <a:pt x="4785" y="215"/>
                                </a:lnTo>
                                <a:lnTo>
                                  <a:pt x="4824" y="200"/>
                                </a:lnTo>
                                <a:lnTo>
                                  <a:pt x="4865" y="184"/>
                                </a:lnTo>
                                <a:lnTo>
                                  <a:pt x="4872" y="180"/>
                                </a:lnTo>
                                <a:lnTo>
                                  <a:pt x="4878" y="175"/>
                                </a:lnTo>
                                <a:lnTo>
                                  <a:pt x="4883" y="167"/>
                                </a:lnTo>
                                <a:lnTo>
                                  <a:pt x="4887" y="160"/>
                                </a:lnTo>
                                <a:lnTo>
                                  <a:pt x="4889" y="152"/>
                                </a:lnTo>
                                <a:lnTo>
                                  <a:pt x="4890" y="144"/>
                                </a:lnTo>
                                <a:lnTo>
                                  <a:pt x="4889" y="136"/>
                                </a:lnTo>
                                <a:lnTo>
                                  <a:pt x="4887" y="128"/>
                                </a:lnTo>
                                <a:lnTo>
                                  <a:pt x="4883" y="120"/>
                                </a:lnTo>
                                <a:lnTo>
                                  <a:pt x="4877" y="114"/>
                                </a:lnTo>
                                <a:lnTo>
                                  <a:pt x="4871" y="109"/>
                                </a:lnTo>
                                <a:lnTo>
                                  <a:pt x="4864" y="105"/>
                                </a:lnTo>
                                <a:lnTo>
                                  <a:pt x="4856" y="103"/>
                                </a:lnTo>
                                <a:lnTo>
                                  <a:pt x="4848" y="102"/>
                                </a:lnTo>
                                <a:lnTo>
                                  <a:pt x="4838" y="103"/>
                                </a:lnTo>
                                <a:lnTo>
                                  <a:pt x="4830" y="106"/>
                                </a:lnTo>
                                <a:lnTo>
                                  <a:pt x="4793" y="121"/>
                                </a:lnTo>
                                <a:lnTo>
                                  <a:pt x="4756" y="134"/>
                                </a:lnTo>
                                <a:lnTo>
                                  <a:pt x="4717" y="147"/>
                                </a:lnTo>
                                <a:lnTo>
                                  <a:pt x="4679" y="157"/>
                                </a:lnTo>
                                <a:lnTo>
                                  <a:pt x="4639" y="167"/>
                                </a:lnTo>
                                <a:lnTo>
                                  <a:pt x="4601" y="176"/>
                                </a:lnTo>
                                <a:lnTo>
                                  <a:pt x="4562" y="183"/>
                                </a:lnTo>
                                <a:lnTo>
                                  <a:pt x="4521" y="189"/>
                                </a:lnTo>
                                <a:lnTo>
                                  <a:pt x="4482" y="194"/>
                                </a:lnTo>
                                <a:lnTo>
                                  <a:pt x="4441" y="198"/>
                                </a:lnTo>
                                <a:lnTo>
                                  <a:pt x="4401" y="200"/>
                                </a:lnTo>
                                <a:lnTo>
                                  <a:pt x="4360" y="202"/>
                                </a:lnTo>
                                <a:lnTo>
                                  <a:pt x="4320" y="203"/>
                                </a:lnTo>
                                <a:lnTo>
                                  <a:pt x="4279" y="202"/>
                                </a:lnTo>
                                <a:lnTo>
                                  <a:pt x="4237" y="201"/>
                                </a:lnTo>
                                <a:lnTo>
                                  <a:pt x="4196" y="199"/>
                                </a:lnTo>
                                <a:lnTo>
                                  <a:pt x="4154" y="197"/>
                                </a:lnTo>
                                <a:lnTo>
                                  <a:pt x="4113" y="194"/>
                                </a:lnTo>
                                <a:lnTo>
                                  <a:pt x="4071" y="190"/>
                                </a:lnTo>
                                <a:lnTo>
                                  <a:pt x="4030" y="185"/>
                                </a:lnTo>
                                <a:lnTo>
                                  <a:pt x="3946" y="175"/>
                                </a:lnTo>
                                <a:lnTo>
                                  <a:pt x="3861" y="161"/>
                                </a:lnTo>
                                <a:lnTo>
                                  <a:pt x="3777" y="147"/>
                                </a:lnTo>
                                <a:lnTo>
                                  <a:pt x="3693" y="132"/>
                                </a:lnTo>
                                <a:lnTo>
                                  <a:pt x="3610" y="117"/>
                                </a:lnTo>
                                <a:lnTo>
                                  <a:pt x="3526" y="100"/>
                                </a:lnTo>
                                <a:lnTo>
                                  <a:pt x="3461" y="88"/>
                                </a:lnTo>
                                <a:lnTo>
                                  <a:pt x="3396" y="76"/>
                                </a:lnTo>
                                <a:lnTo>
                                  <a:pt x="3334" y="64"/>
                                </a:lnTo>
                                <a:lnTo>
                                  <a:pt x="3271" y="53"/>
                                </a:lnTo>
                                <a:lnTo>
                                  <a:pt x="3209" y="43"/>
                                </a:lnTo>
                                <a:lnTo>
                                  <a:pt x="3148" y="34"/>
                                </a:lnTo>
                                <a:lnTo>
                                  <a:pt x="3087" y="26"/>
                                </a:lnTo>
                                <a:lnTo>
                                  <a:pt x="3026" y="19"/>
                                </a:lnTo>
                                <a:lnTo>
                                  <a:pt x="2964" y="13"/>
                                </a:lnTo>
                                <a:lnTo>
                                  <a:pt x="2901" y="8"/>
                                </a:lnTo>
                                <a:lnTo>
                                  <a:pt x="2839" y="4"/>
                                </a:lnTo>
                                <a:lnTo>
                                  <a:pt x="2778" y="2"/>
                                </a:lnTo>
                                <a:lnTo>
                                  <a:pt x="2716" y="0"/>
                                </a:lnTo>
                                <a:lnTo>
                                  <a:pt x="2656" y="0"/>
                                </a:lnTo>
                                <a:lnTo>
                                  <a:pt x="2594" y="0"/>
                                </a:lnTo>
                                <a:lnTo>
                                  <a:pt x="2533" y="0"/>
                                </a:lnTo>
                                <a:lnTo>
                                  <a:pt x="2473" y="2"/>
                                </a:lnTo>
                                <a:lnTo>
                                  <a:pt x="2412" y="4"/>
                                </a:lnTo>
                                <a:lnTo>
                                  <a:pt x="2350" y="7"/>
                                </a:lnTo>
                                <a:lnTo>
                                  <a:pt x="2290" y="10"/>
                                </a:lnTo>
                                <a:lnTo>
                                  <a:pt x="2228" y="13"/>
                                </a:lnTo>
                                <a:lnTo>
                                  <a:pt x="2166" y="17"/>
                                </a:lnTo>
                                <a:lnTo>
                                  <a:pt x="2105" y="21"/>
                                </a:lnTo>
                                <a:lnTo>
                                  <a:pt x="2043" y="25"/>
                                </a:lnTo>
                                <a:close/>
                              </a:path>
                            </a:pathLst>
                          </a:custGeom>
                          <a:solidFill>
                            <a:srgbClr val="563e35"/>
                          </a:solidFill>
                          <a:ln w="0">
                            <a:noFill/>
                          </a:ln>
                        </wps:spPr>
                        <wps:style>
                          <a:lnRef idx="0"/>
                          <a:fillRef idx="0"/>
                          <a:effectRef idx="0"/>
                          <a:fontRef idx="minor"/>
                        </wps:style>
                        <wps:bodyPr/>
                      </wps:wsp>
                      <wps:wsp>
                        <wps:cNvSpPr/>
                        <wps:spPr>
                          <a:xfrm>
                            <a:off x="452160" y="669240"/>
                            <a:ext cx="121320" cy="12240"/>
                          </a:xfrm>
                          <a:custGeom>
                            <a:avLst/>
                            <a:gdLst/>
                            <a:ahLst/>
                            <a:rect l="l" t="t" r="r" b="b"/>
                            <a:pathLst>
                              <a:path w="1961" h="198">
                                <a:moveTo>
                                  <a:pt x="7" y="19"/>
                                </a:moveTo>
                                <a:lnTo>
                                  <a:pt x="3" y="27"/>
                                </a:lnTo>
                                <a:lnTo>
                                  <a:pt x="1" y="35"/>
                                </a:lnTo>
                                <a:lnTo>
                                  <a:pt x="0" y="43"/>
                                </a:lnTo>
                                <a:lnTo>
                                  <a:pt x="1" y="51"/>
                                </a:lnTo>
                                <a:lnTo>
                                  <a:pt x="4" y="59"/>
                                </a:lnTo>
                                <a:lnTo>
                                  <a:pt x="8" y="66"/>
                                </a:lnTo>
                                <a:lnTo>
                                  <a:pt x="13" y="72"/>
                                </a:lnTo>
                                <a:lnTo>
                                  <a:pt x="20" y="78"/>
                                </a:lnTo>
                                <a:lnTo>
                                  <a:pt x="40" y="89"/>
                                </a:lnTo>
                                <a:lnTo>
                                  <a:pt x="61" y="100"/>
                                </a:lnTo>
                                <a:lnTo>
                                  <a:pt x="84" y="110"/>
                                </a:lnTo>
                                <a:lnTo>
                                  <a:pt x="106" y="119"/>
                                </a:lnTo>
                                <a:lnTo>
                                  <a:pt x="129" y="128"/>
                                </a:lnTo>
                                <a:lnTo>
                                  <a:pt x="153" y="136"/>
                                </a:lnTo>
                                <a:lnTo>
                                  <a:pt x="179" y="143"/>
                                </a:lnTo>
                                <a:lnTo>
                                  <a:pt x="204" y="149"/>
                                </a:lnTo>
                                <a:lnTo>
                                  <a:pt x="230" y="155"/>
                                </a:lnTo>
                                <a:lnTo>
                                  <a:pt x="257" y="160"/>
                                </a:lnTo>
                                <a:lnTo>
                                  <a:pt x="285" y="165"/>
                                </a:lnTo>
                                <a:lnTo>
                                  <a:pt x="313" y="169"/>
                                </a:lnTo>
                                <a:lnTo>
                                  <a:pt x="341" y="173"/>
                                </a:lnTo>
                                <a:lnTo>
                                  <a:pt x="371" y="176"/>
                                </a:lnTo>
                                <a:lnTo>
                                  <a:pt x="400" y="178"/>
                                </a:lnTo>
                                <a:lnTo>
                                  <a:pt x="429" y="180"/>
                                </a:lnTo>
                                <a:lnTo>
                                  <a:pt x="490" y="183"/>
                                </a:lnTo>
                                <a:lnTo>
                                  <a:pt x="552" y="185"/>
                                </a:lnTo>
                                <a:lnTo>
                                  <a:pt x="613" y="185"/>
                                </a:lnTo>
                                <a:lnTo>
                                  <a:pt x="677" y="184"/>
                                </a:lnTo>
                                <a:lnTo>
                                  <a:pt x="740" y="183"/>
                                </a:lnTo>
                                <a:lnTo>
                                  <a:pt x="802" y="180"/>
                                </a:lnTo>
                                <a:lnTo>
                                  <a:pt x="865" y="178"/>
                                </a:lnTo>
                                <a:lnTo>
                                  <a:pt x="927" y="175"/>
                                </a:lnTo>
                                <a:lnTo>
                                  <a:pt x="976" y="173"/>
                                </a:lnTo>
                                <a:lnTo>
                                  <a:pt x="1025" y="171"/>
                                </a:lnTo>
                                <a:lnTo>
                                  <a:pt x="1072" y="169"/>
                                </a:lnTo>
                                <a:lnTo>
                                  <a:pt x="1118" y="168"/>
                                </a:lnTo>
                                <a:lnTo>
                                  <a:pt x="1162" y="167"/>
                                </a:lnTo>
                                <a:lnTo>
                                  <a:pt x="1205" y="166"/>
                                </a:lnTo>
                                <a:lnTo>
                                  <a:pt x="1246" y="167"/>
                                </a:lnTo>
                                <a:lnTo>
                                  <a:pt x="1285" y="168"/>
                                </a:lnTo>
                                <a:lnTo>
                                  <a:pt x="1472" y="179"/>
                                </a:lnTo>
                                <a:lnTo>
                                  <a:pt x="1527" y="182"/>
                                </a:lnTo>
                                <a:lnTo>
                                  <a:pt x="1581" y="185"/>
                                </a:lnTo>
                                <a:lnTo>
                                  <a:pt x="1637" y="188"/>
                                </a:lnTo>
                                <a:lnTo>
                                  <a:pt x="1693" y="191"/>
                                </a:lnTo>
                                <a:lnTo>
                                  <a:pt x="1749" y="193"/>
                                </a:lnTo>
                                <a:lnTo>
                                  <a:pt x="1806" y="195"/>
                                </a:lnTo>
                                <a:lnTo>
                                  <a:pt x="1862" y="196"/>
                                </a:lnTo>
                                <a:lnTo>
                                  <a:pt x="1919" y="198"/>
                                </a:lnTo>
                                <a:lnTo>
                                  <a:pt x="1928" y="196"/>
                                </a:lnTo>
                                <a:lnTo>
                                  <a:pt x="1936" y="193"/>
                                </a:lnTo>
                                <a:lnTo>
                                  <a:pt x="1943" y="189"/>
                                </a:lnTo>
                                <a:lnTo>
                                  <a:pt x="1949" y="184"/>
                                </a:lnTo>
                                <a:lnTo>
                                  <a:pt x="1954" y="178"/>
                                </a:lnTo>
                                <a:lnTo>
                                  <a:pt x="1958" y="171"/>
                                </a:lnTo>
                                <a:lnTo>
                                  <a:pt x="1961" y="163"/>
                                </a:lnTo>
                                <a:lnTo>
                                  <a:pt x="1961" y="154"/>
                                </a:lnTo>
                                <a:lnTo>
                                  <a:pt x="1961" y="146"/>
                                </a:lnTo>
                                <a:lnTo>
                                  <a:pt x="1958" y="138"/>
                                </a:lnTo>
                                <a:lnTo>
                                  <a:pt x="1954" y="131"/>
                                </a:lnTo>
                                <a:lnTo>
                                  <a:pt x="1949" y="124"/>
                                </a:lnTo>
                                <a:lnTo>
                                  <a:pt x="1943" y="119"/>
                                </a:lnTo>
                                <a:lnTo>
                                  <a:pt x="1936" y="115"/>
                                </a:lnTo>
                                <a:lnTo>
                                  <a:pt x="1928" y="113"/>
                                </a:lnTo>
                                <a:lnTo>
                                  <a:pt x="1919" y="112"/>
                                </a:lnTo>
                                <a:lnTo>
                                  <a:pt x="1863" y="112"/>
                                </a:lnTo>
                                <a:lnTo>
                                  <a:pt x="1807" y="111"/>
                                </a:lnTo>
                                <a:lnTo>
                                  <a:pt x="1751" y="109"/>
                                </a:lnTo>
                                <a:lnTo>
                                  <a:pt x="1696" y="107"/>
                                </a:lnTo>
                                <a:lnTo>
                                  <a:pt x="1641" y="104"/>
                                </a:lnTo>
                                <a:lnTo>
                                  <a:pt x="1585" y="101"/>
                                </a:lnTo>
                                <a:lnTo>
                                  <a:pt x="1531" y="98"/>
                                </a:lnTo>
                                <a:lnTo>
                                  <a:pt x="1477" y="95"/>
                                </a:lnTo>
                                <a:lnTo>
                                  <a:pt x="1289" y="84"/>
                                </a:lnTo>
                                <a:lnTo>
                                  <a:pt x="1249" y="83"/>
                                </a:lnTo>
                                <a:lnTo>
                                  <a:pt x="1206" y="82"/>
                                </a:lnTo>
                                <a:lnTo>
                                  <a:pt x="1163" y="82"/>
                                </a:lnTo>
                                <a:lnTo>
                                  <a:pt x="1118" y="83"/>
                                </a:lnTo>
                                <a:lnTo>
                                  <a:pt x="1070" y="84"/>
                                </a:lnTo>
                                <a:lnTo>
                                  <a:pt x="1022" y="86"/>
                                </a:lnTo>
                                <a:lnTo>
                                  <a:pt x="973" y="88"/>
                                </a:lnTo>
                                <a:lnTo>
                                  <a:pt x="922" y="91"/>
                                </a:lnTo>
                                <a:lnTo>
                                  <a:pt x="863" y="93"/>
                                </a:lnTo>
                                <a:lnTo>
                                  <a:pt x="803" y="96"/>
                                </a:lnTo>
                                <a:lnTo>
                                  <a:pt x="743" y="98"/>
                                </a:lnTo>
                                <a:lnTo>
                                  <a:pt x="682" y="100"/>
                                </a:lnTo>
                                <a:lnTo>
                                  <a:pt x="622" y="100"/>
                                </a:lnTo>
                                <a:lnTo>
                                  <a:pt x="563" y="100"/>
                                </a:lnTo>
                                <a:lnTo>
                                  <a:pt x="504" y="99"/>
                                </a:lnTo>
                                <a:lnTo>
                                  <a:pt x="446" y="97"/>
                                </a:lnTo>
                                <a:lnTo>
                                  <a:pt x="418" y="95"/>
                                </a:lnTo>
                                <a:lnTo>
                                  <a:pt x="390" y="93"/>
                                </a:lnTo>
                                <a:lnTo>
                                  <a:pt x="363" y="90"/>
                                </a:lnTo>
                                <a:lnTo>
                                  <a:pt x="335" y="87"/>
                                </a:lnTo>
                                <a:lnTo>
                                  <a:pt x="309" y="84"/>
                                </a:lnTo>
                                <a:lnTo>
                                  <a:pt x="284" y="79"/>
                                </a:lnTo>
                                <a:lnTo>
                                  <a:pt x="259" y="75"/>
                                </a:lnTo>
                                <a:lnTo>
                                  <a:pt x="234" y="70"/>
                                </a:lnTo>
                                <a:lnTo>
                                  <a:pt x="210" y="64"/>
                                </a:lnTo>
                                <a:lnTo>
                                  <a:pt x="187" y="58"/>
                                </a:lnTo>
                                <a:lnTo>
                                  <a:pt x="165" y="51"/>
                                </a:lnTo>
                                <a:lnTo>
                                  <a:pt x="143" y="43"/>
                                </a:lnTo>
                                <a:lnTo>
                                  <a:pt x="122" y="35"/>
                                </a:lnTo>
                                <a:lnTo>
                                  <a:pt x="102" y="26"/>
                                </a:lnTo>
                                <a:lnTo>
                                  <a:pt x="84" y="16"/>
                                </a:lnTo>
                                <a:lnTo>
                                  <a:pt x="65" y="6"/>
                                </a:lnTo>
                                <a:lnTo>
                                  <a:pt x="57" y="2"/>
                                </a:lnTo>
                                <a:lnTo>
                                  <a:pt x="49" y="0"/>
                                </a:lnTo>
                                <a:lnTo>
                                  <a:pt x="41" y="0"/>
                                </a:lnTo>
                                <a:lnTo>
                                  <a:pt x="33" y="1"/>
                                </a:lnTo>
                                <a:lnTo>
                                  <a:pt x="25" y="3"/>
                                </a:lnTo>
                                <a:lnTo>
                                  <a:pt x="18" y="7"/>
                                </a:lnTo>
                                <a:lnTo>
                                  <a:pt x="12" y="13"/>
                                </a:lnTo>
                                <a:lnTo>
                                  <a:pt x="7" y="19"/>
                                </a:lnTo>
                                <a:close/>
                              </a:path>
                            </a:pathLst>
                          </a:custGeom>
                          <a:solidFill>
                            <a:srgbClr val="563e35"/>
                          </a:solidFill>
                          <a:ln w="0">
                            <a:noFill/>
                          </a:ln>
                        </wps:spPr>
                        <wps:style>
                          <a:lnRef idx="0"/>
                          <a:fillRef idx="0"/>
                          <a:effectRef idx="0"/>
                          <a:fontRef idx="minor"/>
                        </wps:style>
                        <wps:bodyPr/>
                      </wps:wsp>
                      <wps:wsp>
                        <wps:cNvSpPr/>
                        <wps:spPr>
                          <a:xfrm>
                            <a:off x="779760" y="648360"/>
                            <a:ext cx="138960" cy="86400"/>
                          </a:xfrm>
                          <a:custGeom>
                            <a:avLst/>
                            <a:gdLst/>
                            <a:ahLst/>
                            <a:rect l="l" t="t" r="r" b="b"/>
                            <a:pathLst>
                              <a:path w="2245" h="1399">
                                <a:moveTo>
                                  <a:pt x="36" y="360"/>
                                </a:moveTo>
                                <a:lnTo>
                                  <a:pt x="27" y="377"/>
                                </a:lnTo>
                                <a:lnTo>
                                  <a:pt x="19" y="394"/>
                                </a:lnTo>
                                <a:lnTo>
                                  <a:pt x="13" y="411"/>
                                </a:lnTo>
                                <a:lnTo>
                                  <a:pt x="7" y="428"/>
                                </a:lnTo>
                                <a:lnTo>
                                  <a:pt x="3" y="446"/>
                                </a:lnTo>
                                <a:lnTo>
                                  <a:pt x="1" y="464"/>
                                </a:lnTo>
                                <a:lnTo>
                                  <a:pt x="0" y="483"/>
                                </a:lnTo>
                                <a:lnTo>
                                  <a:pt x="1" y="501"/>
                                </a:lnTo>
                                <a:lnTo>
                                  <a:pt x="2" y="520"/>
                                </a:lnTo>
                                <a:lnTo>
                                  <a:pt x="6" y="539"/>
                                </a:lnTo>
                                <a:lnTo>
                                  <a:pt x="11" y="560"/>
                                </a:lnTo>
                                <a:lnTo>
                                  <a:pt x="17" y="580"/>
                                </a:lnTo>
                                <a:lnTo>
                                  <a:pt x="24" y="600"/>
                                </a:lnTo>
                                <a:lnTo>
                                  <a:pt x="33" y="620"/>
                                </a:lnTo>
                                <a:lnTo>
                                  <a:pt x="43" y="640"/>
                                </a:lnTo>
                                <a:lnTo>
                                  <a:pt x="55" y="661"/>
                                </a:lnTo>
                                <a:lnTo>
                                  <a:pt x="69" y="685"/>
                                </a:lnTo>
                                <a:lnTo>
                                  <a:pt x="85" y="708"/>
                                </a:lnTo>
                                <a:lnTo>
                                  <a:pt x="103" y="731"/>
                                </a:lnTo>
                                <a:lnTo>
                                  <a:pt x="122" y="753"/>
                                </a:lnTo>
                                <a:lnTo>
                                  <a:pt x="142" y="774"/>
                                </a:lnTo>
                                <a:lnTo>
                                  <a:pt x="163" y="794"/>
                                </a:lnTo>
                                <a:lnTo>
                                  <a:pt x="185" y="813"/>
                                </a:lnTo>
                                <a:lnTo>
                                  <a:pt x="209" y="831"/>
                                </a:lnTo>
                                <a:lnTo>
                                  <a:pt x="232" y="849"/>
                                </a:lnTo>
                                <a:lnTo>
                                  <a:pt x="257" y="866"/>
                                </a:lnTo>
                                <a:lnTo>
                                  <a:pt x="282" y="882"/>
                                </a:lnTo>
                                <a:lnTo>
                                  <a:pt x="309" y="898"/>
                                </a:lnTo>
                                <a:lnTo>
                                  <a:pt x="336" y="913"/>
                                </a:lnTo>
                                <a:lnTo>
                                  <a:pt x="363" y="927"/>
                                </a:lnTo>
                                <a:lnTo>
                                  <a:pt x="392" y="941"/>
                                </a:lnTo>
                                <a:lnTo>
                                  <a:pt x="421" y="955"/>
                                </a:lnTo>
                                <a:lnTo>
                                  <a:pt x="450" y="968"/>
                                </a:lnTo>
                                <a:lnTo>
                                  <a:pt x="479" y="981"/>
                                </a:lnTo>
                                <a:lnTo>
                                  <a:pt x="510" y="992"/>
                                </a:lnTo>
                                <a:lnTo>
                                  <a:pt x="540" y="1004"/>
                                </a:lnTo>
                                <a:lnTo>
                                  <a:pt x="601" y="1025"/>
                                </a:lnTo>
                                <a:lnTo>
                                  <a:pt x="662" y="1045"/>
                                </a:lnTo>
                                <a:lnTo>
                                  <a:pt x="725" y="1064"/>
                                </a:lnTo>
                                <a:lnTo>
                                  <a:pt x="786" y="1081"/>
                                </a:lnTo>
                                <a:lnTo>
                                  <a:pt x="846" y="1098"/>
                                </a:lnTo>
                                <a:lnTo>
                                  <a:pt x="906" y="1114"/>
                                </a:lnTo>
                                <a:lnTo>
                                  <a:pt x="1140" y="1183"/>
                                </a:lnTo>
                                <a:lnTo>
                                  <a:pt x="1162" y="1191"/>
                                </a:lnTo>
                                <a:lnTo>
                                  <a:pt x="1185" y="1199"/>
                                </a:lnTo>
                                <a:lnTo>
                                  <a:pt x="1208" y="1208"/>
                                </a:lnTo>
                                <a:lnTo>
                                  <a:pt x="1232" y="1217"/>
                                </a:lnTo>
                                <a:lnTo>
                                  <a:pt x="1257" y="1228"/>
                                </a:lnTo>
                                <a:lnTo>
                                  <a:pt x="1282" y="1238"/>
                                </a:lnTo>
                                <a:lnTo>
                                  <a:pt x="1307" y="1249"/>
                                </a:lnTo>
                                <a:lnTo>
                                  <a:pt x="1333" y="1260"/>
                                </a:lnTo>
                                <a:lnTo>
                                  <a:pt x="1405" y="1290"/>
                                </a:lnTo>
                                <a:lnTo>
                                  <a:pt x="1478" y="1320"/>
                                </a:lnTo>
                                <a:lnTo>
                                  <a:pt x="1513" y="1334"/>
                                </a:lnTo>
                                <a:lnTo>
                                  <a:pt x="1550" y="1347"/>
                                </a:lnTo>
                                <a:lnTo>
                                  <a:pt x="1586" y="1359"/>
                                </a:lnTo>
                                <a:lnTo>
                                  <a:pt x="1621" y="1371"/>
                                </a:lnTo>
                                <a:lnTo>
                                  <a:pt x="1657" y="1380"/>
                                </a:lnTo>
                                <a:lnTo>
                                  <a:pt x="1691" y="1388"/>
                                </a:lnTo>
                                <a:lnTo>
                                  <a:pt x="1725" y="1394"/>
                                </a:lnTo>
                                <a:lnTo>
                                  <a:pt x="1757" y="1398"/>
                                </a:lnTo>
                                <a:lnTo>
                                  <a:pt x="1772" y="1399"/>
                                </a:lnTo>
                                <a:lnTo>
                                  <a:pt x="1788" y="1399"/>
                                </a:lnTo>
                                <a:lnTo>
                                  <a:pt x="1803" y="1399"/>
                                </a:lnTo>
                                <a:lnTo>
                                  <a:pt x="1819" y="1398"/>
                                </a:lnTo>
                                <a:lnTo>
                                  <a:pt x="1833" y="1397"/>
                                </a:lnTo>
                                <a:lnTo>
                                  <a:pt x="1847" y="1394"/>
                                </a:lnTo>
                                <a:lnTo>
                                  <a:pt x="1861" y="1391"/>
                                </a:lnTo>
                                <a:lnTo>
                                  <a:pt x="1874" y="1388"/>
                                </a:lnTo>
                                <a:lnTo>
                                  <a:pt x="1882" y="1384"/>
                                </a:lnTo>
                                <a:lnTo>
                                  <a:pt x="1889" y="1379"/>
                                </a:lnTo>
                                <a:lnTo>
                                  <a:pt x="1894" y="1374"/>
                                </a:lnTo>
                                <a:lnTo>
                                  <a:pt x="1899" y="1367"/>
                                </a:lnTo>
                                <a:lnTo>
                                  <a:pt x="1902" y="1358"/>
                                </a:lnTo>
                                <a:lnTo>
                                  <a:pt x="1903" y="1350"/>
                                </a:lnTo>
                                <a:lnTo>
                                  <a:pt x="1903" y="1342"/>
                                </a:lnTo>
                                <a:lnTo>
                                  <a:pt x="1901" y="1334"/>
                                </a:lnTo>
                                <a:lnTo>
                                  <a:pt x="1898" y="1326"/>
                                </a:lnTo>
                                <a:lnTo>
                                  <a:pt x="1893" y="1319"/>
                                </a:lnTo>
                                <a:lnTo>
                                  <a:pt x="1887" y="1313"/>
                                </a:lnTo>
                                <a:lnTo>
                                  <a:pt x="1881" y="1309"/>
                                </a:lnTo>
                                <a:lnTo>
                                  <a:pt x="1873" y="1306"/>
                                </a:lnTo>
                                <a:lnTo>
                                  <a:pt x="1865" y="1304"/>
                                </a:lnTo>
                                <a:lnTo>
                                  <a:pt x="1857" y="1304"/>
                                </a:lnTo>
                                <a:lnTo>
                                  <a:pt x="1848" y="1306"/>
                                </a:lnTo>
                                <a:lnTo>
                                  <a:pt x="1838" y="1309"/>
                                </a:lnTo>
                                <a:lnTo>
                                  <a:pt x="1827" y="1311"/>
                                </a:lnTo>
                                <a:lnTo>
                                  <a:pt x="1815" y="1313"/>
                                </a:lnTo>
                                <a:lnTo>
                                  <a:pt x="1803" y="1314"/>
                                </a:lnTo>
                                <a:lnTo>
                                  <a:pt x="1790" y="1314"/>
                                </a:lnTo>
                                <a:lnTo>
                                  <a:pt x="1778" y="1314"/>
                                </a:lnTo>
                                <a:lnTo>
                                  <a:pt x="1765" y="1313"/>
                                </a:lnTo>
                                <a:lnTo>
                                  <a:pt x="1751" y="1312"/>
                                </a:lnTo>
                                <a:lnTo>
                                  <a:pt x="1723" y="1308"/>
                                </a:lnTo>
                                <a:lnTo>
                                  <a:pt x="1693" y="1302"/>
                                </a:lnTo>
                                <a:lnTo>
                                  <a:pt x="1663" y="1294"/>
                                </a:lnTo>
                                <a:lnTo>
                                  <a:pt x="1632" y="1285"/>
                                </a:lnTo>
                                <a:lnTo>
                                  <a:pt x="1599" y="1275"/>
                                </a:lnTo>
                                <a:lnTo>
                                  <a:pt x="1567" y="1263"/>
                                </a:lnTo>
                                <a:lnTo>
                                  <a:pt x="1534" y="1251"/>
                                </a:lnTo>
                                <a:lnTo>
                                  <a:pt x="1500" y="1238"/>
                                </a:lnTo>
                                <a:lnTo>
                                  <a:pt x="1433" y="1211"/>
                                </a:lnTo>
                                <a:lnTo>
                                  <a:pt x="1368" y="1183"/>
                                </a:lnTo>
                                <a:lnTo>
                                  <a:pt x="1340" y="1171"/>
                                </a:lnTo>
                                <a:lnTo>
                                  <a:pt x="1314" y="1160"/>
                                </a:lnTo>
                                <a:lnTo>
                                  <a:pt x="1288" y="1148"/>
                                </a:lnTo>
                                <a:lnTo>
                                  <a:pt x="1263" y="1138"/>
                                </a:lnTo>
                                <a:lnTo>
                                  <a:pt x="1238" y="1128"/>
                                </a:lnTo>
                                <a:lnTo>
                                  <a:pt x="1214" y="1119"/>
                                </a:lnTo>
                                <a:lnTo>
                                  <a:pt x="1190" y="1110"/>
                                </a:lnTo>
                                <a:lnTo>
                                  <a:pt x="1168" y="1102"/>
                                </a:lnTo>
                                <a:lnTo>
                                  <a:pt x="928" y="1033"/>
                                </a:lnTo>
                                <a:lnTo>
                                  <a:pt x="872" y="1018"/>
                                </a:lnTo>
                                <a:lnTo>
                                  <a:pt x="814" y="1002"/>
                                </a:lnTo>
                                <a:lnTo>
                                  <a:pt x="756" y="985"/>
                                </a:lnTo>
                                <a:lnTo>
                                  <a:pt x="698" y="967"/>
                                </a:lnTo>
                                <a:lnTo>
                                  <a:pt x="639" y="948"/>
                                </a:lnTo>
                                <a:lnTo>
                                  <a:pt x="581" y="928"/>
                                </a:lnTo>
                                <a:lnTo>
                                  <a:pt x="552" y="917"/>
                                </a:lnTo>
                                <a:lnTo>
                                  <a:pt x="524" y="906"/>
                                </a:lnTo>
                                <a:lnTo>
                                  <a:pt x="496" y="895"/>
                                </a:lnTo>
                                <a:lnTo>
                                  <a:pt x="468" y="883"/>
                                </a:lnTo>
                                <a:lnTo>
                                  <a:pt x="441" y="871"/>
                                </a:lnTo>
                                <a:lnTo>
                                  <a:pt x="414" y="858"/>
                                </a:lnTo>
                                <a:lnTo>
                                  <a:pt x="388" y="845"/>
                                </a:lnTo>
                                <a:lnTo>
                                  <a:pt x="363" y="831"/>
                                </a:lnTo>
                                <a:lnTo>
                                  <a:pt x="338" y="817"/>
                                </a:lnTo>
                                <a:lnTo>
                                  <a:pt x="314" y="802"/>
                                </a:lnTo>
                                <a:lnTo>
                                  <a:pt x="291" y="787"/>
                                </a:lnTo>
                                <a:lnTo>
                                  <a:pt x="269" y="771"/>
                                </a:lnTo>
                                <a:lnTo>
                                  <a:pt x="247" y="754"/>
                                </a:lnTo>
                                <a:lnTo>
                                  <a:pt x="227" y="736"/>
                                </a:lnTo>
                                <a:lnTo>
                                  <a:pt x="208" y="719"/>
                                </a:lnTo>
                                <a:lnTo>
                                  <a:pt x="189" y="700"/>
                                </a:lnTo>
                                <a:lnTo>
                                  <a:pt x="172" y="681"/>
                                </a:lnTo>
                                <a:lnTo>
                                  <a:pt x="156" y="661"/>
                                </a:lnTo>
                                <a:lnTo>
                                  <a:pt x="142" y="640"/>
                                </a:lnTo>
                                <a:lnTo>
                                  <a:pt x="129" y="619"/>
                                </a:lnTo>
                                <a:lnTo>
                                  <a:pt x="120" y="603"/>
                                </a:lnTo>
                                <a:lnTo>
                                  <a:pt x="112" y="588"/>
                                </a:lnTo>
                                <a:lnTo>
                                  <a:pt x="106" y="573"/>
                                </a:lnTo>
                                <a:lnTo>
                                  <a:pt x="99" y="558"/>
                                </a:lnTo>
                                <a:lnTo>
                                  <a:pt x="94" y="544"/>
                                </a:lnTo>
                                <a:lnTo>
                                  <a:pt x="91" y="529"/>
                                </a:lnTo>
                                <a:lnTo>
                                  <a:pt x="88" y="515"/>
                                </a:lnTo>
                                <a:lnTo>
                                  <a:pt x="87" y="502"/>
                                </a:lnTo>
                                <a:lnTo>
                                  <a:pt x="86" y="488"/>
                                </a:lnTo>
                                <a:lnTo>
                                  <a:pt x="86" y="475"/>
                                </a:lnTo>
                                <a:lnTo>
                                  <a:pt x="87" y="463"/>
                                </a:lnTo>
                                <a:lnTo>
                                  <a:pt x="90" y="450"/>
                                </a:lnTo>
                                <a:lnTo>
                                  <a:pt x="93" y="438"/>
                                </a:lnTo>
                                <a:lnTo>
                                  <a:pt x="97" y="426"/>
                                </a:lnTo>
                                <a:lnTo>
                                  <a:pt x="102" y="414"/>
                                </a:lnTo>
                                <a:lnTo>
                                  <a:pt x="109" y="403"/>
                                </a:lnTo>
                                <a:lnTo>
                                  <a:pt x="123" y="382"/>
                                </a:lnTo>
                                <a:lnTo>
                                  <a:pt x="141" y="362"/>
                                </a:lnTo>
                                <a:lnTo>
                                  <a:pt x="161" y="342"/>
                                </a:lnTo>
                                <a:lnTo>
                                  <a:pt x="184" y="323"/>
                                </a:lnTo>
                                <a:lnTo>
                                  <a:pt x="211" y="305"/>
                                </a:lnTo>
                                <a:lnTo>
                                  <a:pt x="241" y="287"/>
                                </a:lnTo>
                                <a:lnTo>
                                  <a:pt x="273" y="271"/>
                                </a:lnTo>
                                <a:lnTo>
                                  <a:pt x="310" y="255"/>
                                </a:lnTo>
                                <a:lnTo>
                                  <a:pt x="349" y="239"/>
                                </a:lnTo>
                                <a:lnTo>
                                  <a:pt x="392" y="225"/>
                                </a:lnTo>
                                <a:lnTo>
                                  <a:pt x="436" y="211"/>
                                </a:lnTo>
                                <a:lnTo>
                                  <a:pt x="484" y="198"/>
                                </a:lnTo>
                                <a:lnTo>
                                  <a:pt x="536" y="186"/>
                                </a:lnTo>
                                <a:lnTo>
                                  <a:pt x="591" y="174"/>
                                </a:lnTo>
                                <a:lnTo>
                                  <a:pt x="648" y="163"/>
                                </a:lnTo>
                                <a:lnTo>
                                  <a:pt x="709" y="153"/>
                                </a:lnTo>
                                <a:lnTo>
                                  <a:pt x="773" y="144"/>
                                </a:lnTo>
                                <a:lnTo>
                                  <a:pt x="840" y="135"/>
                                </a:lnTo>
                                <a:lnTo>
                                  <a:pt x="910" y="126"/>
                                </a:lnTo>
                                <a:lnTo>
                                  <a:pt x="983" y="119"/>
                                </a:lnTo>
                                <a:lnTo>
                                  <a:pt x="1059" y="112"/>
                                </a:lnTo>
                                <a:lnTo>
                                  <a:pt x="1138" y="106"/>
                                </a:lnTo>
                                <a:lnTo>
                                  <a:pt x="1220" y="101"/>
                                </a:lnTo>
                                <a:lnTo>
                                  <a:pt x="1305" y="96"/>
                                </a:lnTo>
                                <a:lnTo>
                                  <a:pt x="1394" y="93"/>
                                </a:lnTo>
                                <a:lnTo>
                                  <a:pt x="1485" y="90"/>
                                </a:lnTo>
                                <a:lnTo>
                                  <a:pt x="1579" y="88"/>
                                </a:lnTo>
                                <a:lnTo>
                                  <a:pt x="1677" y="86"/>
                                </a:lnTo>
                                <a:lnTo>
                                  <a:pt x="1777" y="85"/>
                                </a:lnTo>
                                <a:lnTo>
                                  <a:pt x="1880" y="85"/>
                                </a:lnTo>
                                <a:lnTo>
                                  <a:pt x="1987" y="86"/>
                                </a:lnTo>
                                <a:lnTo>
                                  <a:pt x="2096" y="87"/>
                                </a:lnTo>
                                <a:lnTo>
                                  <a:pt x="2203" y="88"/>
                                </a:lnTo>
                                <a:lnTo>
                                  <a:pt x="2211" y="88"/>
                                </a:lnTo>
                                <a:lnTo>
                                  <a:pt x="2219" y="85"/>
                                </a:lnTo>
                                <a:lnTo>
                                  <a:pt x="2226" y="81"/>
                                </a:lnTo>
                                <a:lnTo>
                                  <a:pt x="2232" y="76"/>
                                </a:lnTo>
                                <a:lnTo>
                                  <a:pt x="2238" y="70"/>
                                </a:lnTo>
                                <a:lnTo>
                                  <a:pt x="2241" y="63"/>
                                </a:lnTo>
                                <a:lnTo>
                                  <a:pt x="2244" y="55"/>
                                </a:lnTo>
                                <a:lnTo>
                                  <a:pt x="2245" y="47"/>
                                </a:lnTo>
                                <a:lnTo>
                                  <a:pt x="2244" y="38"/>
                                </a:lnTo>
                                <a:lnTo>
                                  <a:pt x="2242" y="30"/>
                                </a:lnTo>
                                <a:lnTo>
                                  <a:pt x="2238" y="23"/>
                                </a:lnTo>
                                <a:lnTo>
                                  <a:pt x="2233" y="17"/>
                                </a:lnTo>
                                <a:lnTo>
                                  <a:pt x="2226" y="11"/>
                                </a:lnTo>
                                <a:lnTo>
                                  <a:pt x="2219" y="7"/>
                                </a:lnTo>
                                <a:lnTo>
                                  <a:pt x="2211" y="5"/>
                                </a:lnTo>
                                <a:lnTo>
                                  <a:pt x="2203" y="4"/>
                                </a:lnTo>
                                <a:lnTo>
                                  <a:pt x="2098" y="3"/>
                                </a:lnTo>
                                <a:lnTo>
                                  <a:pt x="1947" y="1"/>
                                </a:lnTo>
                                <a:lnTo>
                                  <a:pt x="1791" y="0"/>
                                </a:lnTo>
                                <a:lnTo>
                                  <a:pt x="1712" y="1"/>
                                </a:lnTo>
                                <a:lnTo>
                                  <a:pt x="1633" y="1"/>
                                </a:lnTo>
                                <a:lnTo>
                                  <a:pt x="1553" y="3"/>
                                </a:lnTo>
                                <a:lnTo>
                                  <a:pt x="1472" y="5"/>
                                </a:lnTo>
                                <a:lnTo>
                                  <a:pt x="1392" y="7"/>
                                </a:lnTo>
                                <a:lnTo>
                                  <a:pt x="1312" y="10"/>
                                </a:lnTo>
                                <a:lnTo>
                                  <a:pt x="1232" y="14"/>
                                </a:lnTo>
                                <a:lnTo>
                                  <a:pt x="1154" y="19"/>
                                </a:lnTo>
                                <a:lnTo>
                                  <a:pt x="1075" y="25"/>
                                </a:lnTo>
                                <a:lnTo>
                                  <a:pt x="998" y="31"/>
                                </a:lnTo>
                                <a:lnTo>
                                  <a:pt x="922" y="38"/>
                                </a:lnTo>
                                <a:lnTo>
                                  <a:pt x="848" y="47"/>
                                </a:lnTo>
                                <a:lnTo>
                                  <a:pt x="776" y="56"/>
                                </a:lnTo>
                                <a:lnTo>
                                  <a:pt x="705" y="67"/>
                                </a:lnTo>
                                <a:lnTo>
                                  <a:pt x="636" y="78"/>
                                </a:lnTo>
                                <a:lnTo>
                                  <a:pt x="570" y="91"/>
                                </a:lnTo>
                                <a:lnTo>
                                  <a:pt x="507" y="105"/>
                                </a:lnTo>
                                <a:lnTo>
                                  <a:pt x="446" y="121"/>
                                </a:lnTo>
                                <a:lnTo>
                                  <a:pt x="387" y="139"/>
                                </a:lnTo>
                                <a:lnTo>
                                  <a:pt x="333" y="157"/>
                                </a:lnTo>
                                <a:lnTo>
                                  <a:pt x="282" y="176"/>
                                </a:lnTo>
                                <a:lnTo>
                                  <a:pt x="234" y="197"/>
                                </a:lnTo>
                                <a:lnTo>
                                  <a:pt x="190" y="220"/>
                                </a:lnTo>
                                <a:lnTo>
                                  <a:pt x="151" y="244"/>
                                </a:lnTo>
                                <a:lnTo>
                                  <a:pt x="115" y="271"/>
                                </a:lnTo>
                                <a:lnTo>
                                  <a:pt x="83" y="298"/>
                                </a:lnTo>
                                <a:lnTo>
                                  <a:pt x="57" y="328"/>
                                </a:lnTo>
                                <a:lnTo>
                                  <a:pt x="36" y="360"/>
                                </a:lnTo>
                                <a:close/>
                              </a:path>
                            </a:pathLst>
                          </a:custGeom>
                          <a:solidFill>
                            <a:srgbClr val="563e35"/>
                          </a:solidFill>
                          <a:ln w="0">
                            <a:noFill/>
                          </a:ln>
                        </wps:spPr>
                        <wps:style>
                          <a:lnRef idx="0"/>
                          <a:fillRef idx="0"/>
                          <a:effectRef idx="0"/>
                          <a:fontRef idx="minor"/>
                        </wps:style>
                        <wps:bodyPr/>
                      </wps:wsp>
                      <wps:wsp>
                        <wps:cNvSpPr/>
                        <wps:spPr>
                          <a:xfrm>
                            <a:off x="816120" y="666720"/>
                            <a:ext cx="99720" cy="49680"/>
                          </a:xfrm>
                          <a:custGeom>
                            <a:avLst/>
                            <a:gdLst/>
                            <a:ahLst/>
                            <a:rect l="l" t="t" r="r" b="b"/>
                            <a:pathLst>
                              <a:path w="1611" h="811">
                                <a:moveTo>
                                  <a:pt x="53" y="194"/>
                                </a:moveTo>
                                <a:lnTo>
                                  <a:pt x="44" y="203"/>
                                </a:lnTo>
                                <a:lnTo>
                                  <a:pt x="36" y="213"/>
                                </a:lnTo>
                                <a:lnTo>
                                  <a:pt x="28" y="222"/>
                                </a:lnTo>
                                <a:lnTo>
                                  <a:pt x="22" y="232"/>
                                </a:lnTo>
                                <a:lnTo>
                                  <a:pt x="16" y="243"/>
                                </a:lnTo>
                                <a:lnTo>
                                  <a:pt x="12" y="254"/>
                                </a:lnTo>
                                <a:lnTo>
                                  <a:pt x="8" y="264"/>
                                </a:lnTo>
                                <a:lnTo>
                                  <a:pt x="5" y="275"/>
                                </a:lnTo>
                                <a:lnTo>
                                  <a:pt x="2" y="286"/>
                                </a:lnTo>
                                <a:lnTo>
                                  <a:pt x="1" y="297"/>
                                </a:lnTo>
                                <a:lnTo>
                                  <a:pt x="0" y="308"/>
                                </a:lnTo>
                                <a:lnTo>
                                  <a:pt x="1" y="319"/>
                                </a:lnTo>
                                <a:lnTo>
                                  <a:pt x="4" y="330"/>
                                </a:lnTo>
                                <a:lnTo>
                                  <a:pt x="6" y="341"/>
                                </a:lnTo>
                                <a:lnTo>
                                  <a:pt x="9" y="352"/>
                                </a:lnTo>
                                <a:lnTo>
                                  <a:pt x="13" y="364"/>
                                </a:lnTo>
                                <a:lnTo>
                                  <a:pt x="25" y="386"/>
                                </a:lnTo>
                                <a:lnTo>
                                  <a:pt x="43" y="408"/>
                                </a:lnTo>
                                <a:lnTo>
                                  <a:pt x="65" y="430"/>
                                </a:lnTo>
                                <a:lnTo>
                                  <a:pt x="92" y="454"/>
                                </a:lnTo>
                                <a:lnTo>
                                  <a:pt x="125" y="476"/>
                                </a:lnTo>
                                <a:lnTo>
                                  <a:pt x="160" y="497"/>
                                </a:lnTo>
                                <a:lnTo>
                                  <a:pt x="200" y="519"/>
                                </a:lnTo>
                                <a:lnTo>
                                  <a:pt x="243" y="540"/>
                                </a:lnTo>
                                <a:lnTo>
                                  <a:pt x="290" y="561"/>
                                </a:lnTo>
                                <a:lnTo>
                                  <a:pt x="338" y="581"/>
                                </a:lnTo>
                                <a:lnTo>
                                  <a:pt x="389" y="601"/>
                                </a:lnTo>
                                <a:lnTo>
                                  <a:pt x="442" y="620"/>
                                </a:lnTo>
                                <a:lnTo>
                                  <a:pt x="497" y="639"/>
                                </a:lnTo>
                                <a:lnTo>
                                  <a:pt x="553" y="658"/>
                                </a:lnTo>
                                <a:lnTo>
                                  <a:pt x="610" y="676"/>
                                </a:lnTo>
                                <a:lnTo>
                                  <a:pt x="667" y="692"/>
                                </a:lnTo>
                                <a:lnTo>
                                  <a:pt x="725" y="708"/>
                                </a:lnTo>
                                <a:lnTo>
                                  <a:pt x="783" y="723"/>
                                </a:lnTo>
                                <a:lnTo>
                                  <a:pt x="839" y="737"/>
                                </a:lnTo>
                                <a:lnTo>
                                  <a:pt x="896" y="750"/>
                                </a:lnTo>
                                <a:lnTo>
                                  <a:pt x="951" y="762"/>
                                </a:lnTo>
                                <a:lnTo>
                                  <a:pt x="1005" y="772"/>
                                </a:lnTo>
                                <a:lnTo>
                                  <a:pt x="1057" y="782"/>
                                </a:lnTo>
                                <a:lnTo>
                                  <a:pt x="1106" y="790"/>
                                </a:lnTo>
                                <a:lnTo>
                                  <a:pt x="1153" y="797"/>
                                </a:lnTo>
                                <a:lnTo>
                                  <a:pt x="1197" y="803"/>
                                </a:lnTo>
                                <a:lnTo>
                                  <a:pt x="1237" y="807"/>
                                </a:lnTo>
                                <a:lnTo>
                                  <a:pt x="1275" y="810"/>
                                </a:lnTo>
                                <a:lnTo>
                                  <a:pt x="1308" y="811"/>
                                </a:lnTo>
                                <a:lnTo>
                                  <a:pt x="1338" y="811"/>
                                </a:lnTo>
                                <a:lnTo>
                                  <a:pt x="1361" y="809"/>
                                </a:lnTo>
                                <a:lnTo>
                                  <a:pt x="1380" y="806"/>
                                </a:lnTo>
                                <a:lnTo>
                                  <a:pt x="1388" y="803"/>
                                </a:lnTo>
                                <a:lnTo>
                                  <a:pt x="1395" y="798"/>
                                </a:lnTo>
                                <a:lnTo>
                                  <a:pt x="1401" y="793"/>
                                </a:lnTo>
                                <a:lnTo>
                                  <a:pt x="1406" y="786"/>
                                </a:lnTo>
                                <a:lnTo>
                                  <a:pt x="1409" y="779"/>
                                </a:lnTo>
                                <a:lnTo>
                                  <a:pt x="1411" y="771"/>
                                </a:lnTo>
                                <a:lnTo>
                                  <a:pt x="1412" y="762"/>
                                </a:lnTo>
                                <a:lnTo>
                                  <a:pt x="1410" y="754"/>
                                </a:lnTo>
                                <a:lnTo>
                                  <a:pt x="1407" y="746"/>
                                </a:lnTo>
                                <a:lnTo>
                                  <a:pt x="1403" y="739"/>
                                </a:lnTo>
                                <a:lnTo>
                                  <a:pt x="1397" y="733"/>
                                </a:lnTo>
                                <a:lnTo>
                                  <a:pt x="1391" y="728"/>
                                </a:lnTo>
                                <a:lnTo>
                                  <a:pt x="1383" y="725"/>
                                </a:lnTo>
                                <a:lnTo>
                                  <a:pt x="1375" y="723"/>
                                </a:lnTo>
                                <a:lnTo>
                                  <a:pt x="1367" y="723"/>
                                </a:lnTo>
                                <a:lnTo>
                                  <a:pt x="1359" y="724"/>
                                </a:lnTo>
                                <a:lnTo>
                                  <a:pt x="1341" y="727"/>
                                </a:lnTo>
                                <a:lnTo>
                                  <a:pt x="1317" y="729"/>
                                </a:lnTo>
                                <a:lnTo>
                                  <a:pt x="1290" y="729"/>
                                </a:lnTo>
                                <a:lnTo>
                                  <a:pt x="1259" y="728"/>
                                </a:lnTo>
                                <a:lnTo>
                                  <a:pt x="1224" y="725"/>
                                </a:lnTo>
                                <a:lnTo>
                                  <a:pt x="1186" y="720"/>
                                </a:lnTo>
                                <a:lnTo>
                                  <a:pt x="1144" y="714"/>
                                </a:lnTo>
                                <a:lnTo>
                                  <a:pt x="1100" y="707"/>
                                </a:lnTo>
                                <a:lnTo>
                                  <a:pt x="1054" y="699"/>
                                </a:lnTo>
                                <a:lnTo>
                                  <a:pt x="1006" y="690"/>
                                </a:lnTo>
                                <a:lnTo>
                                  <a:pt x="956" y="679"/>
                                </a:lnTo>
                                <a:lnTo>
                                  <a:pt x="904" y="668"/>
                                </a:lnTo>
                                <a:lnTo>
                                  <a:pt x="851" y="655"/>
                                </a:lnTo>
                                <a:lnTo>
                                  <a:pt x="798" y="641"/>
                                </a:lnTo>
                                <a:lnTo>
                                  <a:pt x="744" y="627"/>
                                </a:lnTo>
                                <a:lnTo>
                                  <a:pt x="691" y="612"/>
                                </a:lnTo>
                                <a:lnTo>
                                  <a:pt x="637" y="597"/>
                                </a:lnTo>
                                <a:lnTo>
                                  <a:pt x="584" y="581"/>
                                </a:lnTo>
                                <a:lnTo>
                                  <a:pt x="532" y="564"/>
                                </a:lnTo>
                                <a:lnTo>
                                  <a:pt x="482" y="547"/>
                                </a:lnTo>
                                <a:lnTo>
                                  <a:pt x="432" y="530"/>
                                </a:lnTo>
                                <a:lnTo>
                                  <a:pt x="385" y="512"/>
                                </a:lnTo>
                                <a:lnTo>
                                  <a:pt x="340" y="494"/>
                                </a:lnTo>
                                <a:lnTo>
                                  <a:pt x="298" y="476"/>
                                </a:lnTo>
                                <a:lnTo>
                                  <a:pt x="258" y="458"/>
                                </a:lnTo>
                                <a:lnTo>
                                  <a:pt x="222" y="438"/>
                                </a:lnTo>
                                <a:lnTo>
                                  <a:pt x="189" y="420"/>
                                </a:lnTo>
                                <a:lnTo>
                                  <a:pt x="161" y="402"/>
                                </a:lnTo>
                                <a:lnTo>
                                  <a:pt x="137" y="384"/>
                                </a:lnTo>
                                <a:lnTo>
                                  <a:pt x="117" y="366"/>
                                </a:lnTo>
                                <a:lnTo>
                                  <a:pt x="102" y="349"/>
                                </a:lnTo>
                                <a:lnTo>
                                  <a:pt x="92" y="332"/>
                                </a:lnTo>
                                <a:lnTo>
                                  <a:pt x="89" y="324"/>
                                </a:lnTo>
                                <a:lnTo>
                                  <a:pt x="87" y="316"/>
                                </a:lnTo>
                                <a:lnTo>
                                  <a:pt x="86" y="307"/>
                                </a:lnTo>
                                <a:lnTo>
                                  <a:pt x="86" y="298"/>
                                </a:lnTo>
                                <a:lnTo>
                                  <a:pt x="87" y="293"/>
                                </a:lnTo>
                                <a:lnTo>
                                  <a:pt x="89" y="288"/>
                                </a:lnTo>
                                <a:lnTo>
                                  <a:pt x="91" y="283"/>
                                </a:lnTo>
                                <a:lnTo>
                                  <a:pt x="93" y="278"/>
                                </a:lnTo>
                                <a:lnTo>
                                  <a:pt x="97" y="273"/>
                                </a:lnTo>
                                <a:lnTo>
                                  <a:pt x="102" y="267"/>
                                </a:lnTo>
                                <a:lnTo>
                                  <a:pt x="106" y="262"/>
                                </a:lnTo>
                                <a:lnTo>
                                  <a:pt x="112" y="256"/>
                                </a:lnTo>
                                <a:lnTo>
                                  <a:pt x="134" y="237"/>
                                </a:lnTo>
                                <a:lnTo>
                                  <a:pt x="160" y="220"/>
                                </a:lnTo>
                                <a:lnTo>
                                  <a:pt x="191" y="205"/>
                                </a:lnTo>
                                <a:lnTo>
                                  <a:pt x="226" y="190"/>
                                </a:lnTo>
                                <a:lnTo>
                                  <a:pt x="265" y="177"/>
                                </a:lnTo>
                                <a:lnTo>
                                  <a:pt x="308" y="164"/>
                                </a:lnTo>
                                <a:lnTo>
                                  <a:pt x="353" y="153"/>
                                </a:lnTo>
                                <a:lnTo>
                                  <a:pt x="402" y="142"/>
                                </a:lnTo>
                                <a:lnTo>
                                  <a:pt x="452" y="133"/>
                                </a:lnTo>
                                <a:lnTo>
                                  <a:pt x="506" y="124"/>
                                </a:lnTo>
                                <a:lnTo>
                                  <a:pt x="560" y="116"/>
                                </a:lnTo>
                                <a:lnTo>
                                  <a:pt x="617" y="110"/>
                                </a:lnTo>
                                <a:lnTo>
                                  <a:pt x="675" y="104"/>
                                </a:lnTo>
                                <a:lnTo>
                                  <a:pt x="732" y="99"/>
                                </a:lnTo>
                                <a:lnTo>
                                  <a:pt x="792" y="94"/>
                                </a:lnTo>
                                <a:lnTo>
                                  <a:pt x="850" y="91"/>
                                </a:lnTo>
                                <a:lnTo>
                                  <a:pt x="909" y="88"/>
                                </a:lnTo>
                                <a:lnTo>
                                  <a:pt x="968" y="86"/>
                                </a:lnTo>
                                <a:lnTo>
                                  <a:pt x="1025" y="85"/>
                                </a:lnTo>
                                <a:lnTo>
                                  <a:pt x="1082" y="84"/>
                                </a:lnTo>
                                <a:lnTo>
                                  <a:pt x="1136" y="84"/>
                                </a:lnTo>
                                <a:lnTo>
                                  <a:pt x="1190" y="85"/>
                                </a:lnTo>
                                <a:lnTo>
                                  <a:pt x="1242" y="87"/>
                                </a:lnTo>
                                <a:lnTo>
                                  <a:pt x="1290" y="89"/>
                                </a:lnTo>
                                <a:lnTo>
                                  <a:pt x="1336" y="91"/>
                                </a:lnTo>
                                <a:lnTo>
                                  <a:pt x="1378" y="95"/>
                                </a:lnTo>
                                <a:lnTo>
                                  <a:pt x="1417" y="98"/>
                                </a:lnTo>
                                <a:lnTo>
                                  <a:pt x="1453" y="103"/>
                                </a:lnTo>
                                <a:lnTo>
                                  <a:pt x="1484" y="108"/>
                                </a:lnTo>
                                <a:lnTo>
                                  <a:pt x="1511" y="113"/>
                                </a:lnTo>
                                <a:lnTo>
                                  <a:pt x="1534" y="119"/>
                                </a:lnTo>
                                <a:lnTo>
                                  <a:pt x="1551" y="125"/>
                                </a:lnTo>
                                <a:lnTo>
                                  <a:pt x="1559" y="128"/>
                                </a:lnTo>
                                <a:lnTo>
                                  <a:pt x="1567" y="129"/>
                                </a:lnTo>
                                <a:lnTo>
                                  <a:pt x="1575" y="128"/>
                                </a:lnTo>
                                <a:lnTo>
                                  <a:pt x="1583" y="126"/>
                                </a:lnTo>
                                <a:lnTo>
                                  <a:pt x="1591" y="123"/>
                                </a:lnTo>
                                <a:lnTo>
                                  <a:pt x="1597" y="118"/>
                                </a:lnTo>
                                <a:lnTo>
                                  <a:pt x="1603" y="112"/>
                                </a:lnTo>
                                <a:lnTo>
                                  <a:pt x="1607" y="104"/>
                                </a:lnTo>
                                <a:lnTo>
                                  <a:pt x="1610" y="96"/>
                                </a:lnTo>
                                <a:lnTo>
                                  <a:pt x="1611" y="88"/>
                                </a:lnTo>
                                <a:lnTo>
                                  <a:pt x="1610" y="80"/>
                                </a:lnTo>
                                <a:lnTo>
                                  <a:pt x="1608" y="72"/>
                                </a:lnTo>
                                <a:lnTo>
                                  <a:pt x="1605" y="65"/>
                                </a:lnTo>
                                <a:lnTo>
                                  <a:pt x="1600" y="58"/>
                                </a:lnTo>
                                <a:lnTo>
                                  <a:pt x="1593" y="53"/>
                                </a:lnTo>
                                <a:lnTo>
                                  <a:pt x="1586" y="48"/>
                                </a:lnTo>
                                <a:lnTo>
                                  <a:pt x="1568" y="41"/>
                                </a:lnTo>
                                <a:lnTo>
                                  <a:pt x="1544" y="34"/>
                                </a:lnTo>
                                <a:lnTo>
                                  <a:pt x="1514" y="28"/>
                                </a:lnTo>
                                <a:lnTo>
                                  <a:pt x="1481" y="22"/>
                                </a:lnTo>
                                <a:lnTo>
                                  <a:pt x="1444" y="17"/>
                                </a:lnTo>
                                <a:lnTo>
                                  <a:pt x="1401" y="13"/>
                                </a:lnTo>
                                <a:lnTo>
                                  <a:pt x="1357" y="9"/>
                                </a:lnTo>
                                <a:lnTo>
                                  <a:pt x="1308" y="6"/>
                                </a:lnTo>
                                <a:lnTo>
                                  <a:pt x="1257" y="3"/>
                                </a:lnTo>
                                <a:lnTo>
                                  <a:pt x="1202" y="2"/>
                                </a:lnTo>
                                <a:lnTo>
                                  <a:pt x="1147" y="1"/>
                                </a:lnTo>
                                <a:lnTo>
                                  <a:pt x="1089" y="0"/>
                                </a:lnTo>
                                <a:lnTo>
                                  <a:pt x="1029" y="1"/>
                                </a:lnTo>
                                <a:lnTo>
                                  <a:pt x="968" y="2"/>
                                </a:lnTo>
                                <a:lnTo>
                                  <a:pt x="906" y="4"/>
                                </a:lnTo>
                                <a:lnTo>
                                  <a:pt x="844" y="7"/>
                                </a:lnTo>
                                <a:lnTo>
                                  <a:pt x="782" y="11"/>
                                </a:lnTo>
                                <a:lnTo>
                                  <a:pt x="720" y="15"/>
                                </a:lnTo>
                                <a:lnTo>
                                  <a:pt x="658" y="21"/>
                                </a:lnTo>
                                <a:lnTo>
                                  <a:pt x="597" y="28"/>
                                </a:lnTo>
                                <a:lnTo>
                                  <a:pt x="537" y="35"/>
                                </a:lnTo>
                                <a:lnTo>
                                  <a:pt x="480" y="45"/>
                                </a:lnTo>
                                <a:lnTo>
                                  <a:pt x="423" y="55"/>
                                </a:lnTo>
                                <a:lnTo>
                                  <a:pt x="368" y="65"/>
                                </a:lnTo>
                                <a:lnTo>
                                  <a:pt x="317" y="77"/>
                                </a:lnTo>
                                <a:lnTo>
                                  <a:pt x="267" y="90"/>
                                </a:lnTo>
                                <a:lnTo>
                                  <a:pt x="222" y="105"/>
                                </a:lnTo>
                                <a:lnTo>
                                  <a:pt x="179" y="120"/>
                                </a:lnTo>
                                <a:lnTo>
                                  <a:pt x="141" y="137"/>
                                </a:lnTo>
                                <a:lnTo>
                                  <a:pt x="108" y="155"/>
                                </a:lnTo>
                                <a:lnTo>
                                  <a:pt x="77" y="174"/>
                                </a:lnTo>
                                <a:lnTo>
                                  <a:pt x="53" y="194"/>
                                </a:lnTo>
                                <a:close/>
                              </a:path>
                            </a:pathLst>
                          </a:custGeom>
                          <a:solidFill>
                            <a:srgbClr val="563e35"/>
                          </a:solidFill>
                          <a:ln w="0">
                            <a:noFill/>
                          </a:ln>
                        </wps:spPr>
                        <wps:style>
                          <a:lnRef idx="0"/>
                          <a:fillRef idx="0"/>
                          <a:effectRef idx="0"/>
                          <a:fontRef idx="minor"/>
                        </wps:style>
                        <wps:bodyPr/>
                      </wps:wsp>
                      <wps:wsp>
                        <wps:cNvSpPr/>
                        <wps:spPr>
                          <a:xfrm>
                            <a:off x="847080" y="680040"/>
                            <a:ext cx="64800" cy="30600"/>
                          </a:xfrm>
                          <a:custGeom>
                            <a:avLst/>
                            <a:gdLst/>
                            <a:ahLst/>
                            <a:rect l="l" t="t" r="r" b="b"/>
                            <a:pathLst>
                              <a:path w="1048" h="502">
                                <a:moveTo>
                                  <a:pt x="26" y="63"/>
                                </a:moveTo>
                                <a:lnTo>
                                  <a:pt x="19" y="67"/>
                                </a:lnTo>
                                <a:lnTo>
                                  <a:pt x="12" y="72"/>
                                </a:lnTo>
                                <a:lnTo>
                                  <a:pt x="7" y="78"/>
                                </a:lnTo>
                                <a:lnTo>
                                  <a:pt x="4" y="85"/>
                                </a:lnTo>
                                <a:lnTo>
                                  <a:pt x="1" y="93"/>
                                </a:lnTo>
                                <a:lnTo>
                                  <a:pt x="0" y="101"/>
                                </a:lnTo>
                                <a:lnTo>
                                  <a:pt x="1" y="109"/>
                                </a:lnTo>
                                <a:lnTo>
                                  <a:pt x="3" y="117"/>
                                </a:lnTo>
                                <a:lnTo>
                                  <a:pt x="8" y="127"/>
                                </a:lnTo>
                                <a:lnTo>
                                  <a:pt x="13" y="136"/>
                                </a:lnTo>
                                <a:lnTo>
                                  <a:pt x="20" y="146"/>
                                </a:lnTo>
                                <a:lnTo>
                                  <a:pt x="28" y="155"/>
                                </a:lnTo>
                                <a:lnTo>
                                  <a:pt x="37" y="164"/>
                                </a:lnTo>
                                <a:lnTo>
                                  <a:pt x="47" y="173"/>
                                </a:lnTo>
                                <a:lnTo>
                                  <a:pt x="58" y="182"/>
                                </a:lnTo>
                                <a:lnTo>
                                  <a:pt x="72" y="191"/>
                                </a:lnTo>
                                <a:lnTo>
                                  <a:pt x="85" y="200"/>
                                </a:lnTo>
                                <a:lnTo>
                                  <a:pt x="99" y="209"/>
                                </a:lnTo>
                                <a:lnTo>
                                  <a:pt x="115" y="218"/>
                                </a:lnTo>
                                <a:lnTo>
                                  <a:pt x="131" y="227"/>
                                </a:lnTo>
                                <a:lnTo>
                                  <a:pt x="167" y="246"/>
                                </a:lnTo>
                                <a:lnTo>
                                  <a:pt x="206" y="263"/>
                                </a:lnTo>
                                <a:lnTo>
                                  <a:pt x="249" y="281"/>
                                </a:lnTo>
                                <a:lnTo>
                                  <a:pt x="296" y="299"/>
                                </a:lnTo>
                                <a:lnTo>
                                  <a:pt x="345" y="317"/>
                                </a:lnTo>
                                <a:lnTo>
                                  <a:pt x="398" y="335"/>
                                </a:lnTo>
                                <a:lnTo>
                                  <a:pt x="512" y="372"/>
                                </a:lnTo>
                                <a:lnTo>
                                  <a:pt x="636" y="411"/>
                                </a:lnTo>
                                <a:lnTo>
                                  <a:pt x="677" y="424"/>
                                </a:lnTo>
                                <a:lnTo>
                                  <a:pt x="716" y="437"/>
                                </a:lnTo>
                                <a:lnTo>
                                  <a:pt x="755" y="449"/>
                                </a:lnTo>
                                <a:lnTo>
                                  <a:pt x="791" y="461"/>
                                </a:lnTo>
                                <a:lnTo>
                                  <a:pt x="824" y="472"/>
                                </a:lnTo>
                                <a:lnTo>
                                  <a:pt x="855" y="483"/>
                                </a:lnTo>
                                <a:lnTo>
                                  <a:pt x="881" y="493"/>
                                </a:lnTo>
                                <a:lnTo>
                                  <a:pt x="904" y="502"/>
                                </a:lnTo>
                                <a:lnTo>
                                  <a:pt x="896" y="498"/>
                                </a:lnTo>
                                <a:lnTo>
                                  <a:pt x="890" y="492"/>
                                </a:lnTo>
                                <a:lnTo>
                                  <a:pt x="885" y="486"/>
                                </a:lnTo>
                                <a:lnTo>
                                  <a:pt x="881" y="479"/>
                                </a:lnTo>
                                <a:lnTo>
                                  <a:pt x="879" y="471"/>
                                </a:lnTo>
                                <a:lnTo>
                                  <a:pt x="879" y="463"/>
                                </a:lnTo>
                                <a:lnTo>
                                  <a:pt x="880" y="454"/>
                                </a:lnTo>
                                <a:lnTo>
                                  <a:pt x="882" y="446"/>
                                </a:lnTo>
                                <a:lnTo>
                                  <a:pt x="887" y="439"/>
                                </a:lnTo>
                                <a:lnTo>
                                  <a:pt x="892" y="432"/>
                                </a:lnTo>
                                <a:lnTo>
                                  <a:pt x="898" y="427"/>
                                </a:lnTo>
                                <a:lnTo>
                                  <a:pt x="906" y="423"/>
                                </a:lnTo>
                                <a:lnTo>
                                  <a:pt x="913" y="421"/>
                                </a:lnTo>
                                <a:lnTo>
                                  <a:pt x="922" y="420"/>
                                </a:lnTo>
                                <a:lnTo>
                                  <a:pt x="931" y="421"/>
                                </a:lnTo>
                                <a:lnTo>
                                  <a:pt x="939" y="424"/>
                                </a:lnTo>
                                <a:lnTo>
                                  <a:pt x="914" y="414"/>
                                </a:lnTo>
                                <a:lnTo>
                                  <a:pt x="887" y="403"/>
                                </a:lnTo>
                                <a:lnTo>
                                  <a:pt x="856" y="392"/>
                                </a:lnTo>
                                <a:lnTo>
                                  <a:pt x="821" y="381"/>
                                </a:lnTo>
                                <a:lnTo>
                                  <a:pt x="785" y="369"/>
                                </a:lnTo>
                                <a:lnTo>
                                  <a:pt x="746" y="357"/>
                                </a:lnTo>
                                <a:lnTo>
                                  <a:pt x="704" y="344"/>
                                </a:lnTo>
                                <a:lnTo>
                                  <a:pt x="662" y="330"/>
                                </a:lnTo>
                                <a:lnTo>
                                  <a:pt x="592" y="309"/>
                                </a:lnTo>
                                <a:lnTo>
                                  <a:pt x="516" y="285"/>
                                </a:lnTo>
                                <a:lnTo>
                                  <a:pt x="437" y="259"/>
                                </a:lnTo>
                                <a:lnTo>
                                  <a:pt x="360" y="232"/>
                                </a:lnTo>
                                <a:lnTo>
                                  <a:pt x="321" y="217"/>
                                </a:lnTo>
                                <a:lnTo>
                                  <a:pt x="285" y="203"/>
                                </a:lnTo>
                                <a:lnTo>
                                  <a:pt x="250" y="189"/>
                                </a:lnTo>
                                <a:lnTo>
                                  <a:pt x="218" y="175"/>
                                </a:lnTo>
                                <a:lnTo>
                                  <a:pt x="188" y="161"/>
                                </a:lnTo>
                                <a:lnTo>
                                  <a:pt x="160" y="147"/>
                                </a:lnTo>
                                <a:lnTo>
                                  <a:pt x="136" y="134"/>
                                </a:lnTo>
                                <a:lnTo>
                                  <a:pt x="117" y="121"/>
                                </a:lnTo>
                                <a:lnTo>
                                  <a:pt x="141" y="114"/>
                                </a:lnTo>
                                <a:lnTo>
                                  <a:pt x="167" y="108"/>
                                </a:lnTo>
                                <a:lnTo>
                                  <a:pt x="192" y="102"/>
                                </a:lnTo>
                                <a:lnTo>
                                  <a:pt x="217" y="98"/>
                                </a:lnTo>
                                <a:lnTo>
                                  <a:pt x="244" y="94"/>
                                </a:lnTo>
                                <a:lnTo>
                                  <a:pt x="271" y="91"/>
                                </a:lnTo>
                                <a:lnTo>
                                  <a:pt x="298" y="89"/>
                                </a:lnTo>
                                <a:lnTo>
                                  <a:pt x="325" y="87"/>
                                </a:lnTo>
                                <a:lnTo>
                                  <a:pt x="353" y="86"/>
                                </a:lnTo>
                                <a:lnTo>
                                  <a:pt x="382" y="86"/>
                                </a:lnTo>
                                <a:lnTo>
                                  <a:pt x="410" y="86"/>
                                </a:lnTo>
                                <a:lnTo>
                                  <a:pt x="438" y="86"/>
                                </a:lnTo>
                                <a:lnTo>
                                  <a:pt x="496" y="89"/>
                                </a:lnTo>
                                <a:lnTo>
                                  <a:pt x="554" y="94"/>
                                </a:lnTo>
                                <a:lnTo>
                                  <a:pt x="611" y="100"/>
                                </a:lnTo>
                                <a:lnTo>
                                  <a:pt x="669" y="107"/>
                                </a:lnTo>
                                <a:lnTo>
                                  <a:pt x="726" y="116"/>
                                </a:lnTo>
                                <a:lnTo>
                                  <a:pt x="783" y="125"/>
                                </a:lnTo>
                                <a:lnTo>
                                  <a:pt x="839" y="135"/>
                                </a:lnTo>
                                <a:lnTo>
                                  <a:pt x="893" y="145"/>
                                </a:lnTo>
                                <a:lnTo>
                                  <a:pt x="946" y="155"/>
                                </a:lnTo>
                                <a:lnTo>
                                  <a:pt x="996" y="165"/>
                                </a:lnTo>
                                <a:lnTo>
                                  <a:pt x="1005" y="166"/>
                                </a:lnTo>
                                <a:lnTo>
                                  <a:pt x="1013" y="165"/>
                                </a:lnTo>
                                <a:lnTo>
                                  <a:pt x="1022" y="163"/>
                                </a:lnTo>
                                <a:lnTo>
                                  <a:pt x="1029" y="159"/>
                                </a:lnTo>
                                <a:lnTo>
                                  <a:pt x="1035" y="154"/>
                                </a:lnTo>
                                <a:lnTo>
                                  <a:pt x="1040" y="147"/>
                                </a:lnTo>
                                <a:lnTo>
                                  <a:pt x="1044" y="140"/>
                                </a:lnTo>
                                <a:lnTo>
                                  <a:pt x="1047" y="132"/>
                                </a:lnTo>
                                <a:lnTo>
                                  <a:pt x="1048" y="123"/>
                                </a:lnTo>
                                <a:lnTo>
                                  <a:pt x="1047" y="115"/>
                                </a:lnTo>
                                <a:lnTo>
                                  <a:pt x="1044" y="107"/>
                                </a:lnTo>
                                <a:lnTo>
                                  <a:pt x="1040" y="100"/>
                                </a:lnTo>
                                <a:lnTo>
                                  <a:pt x="1035" y="94"/>
                                </a:lnTo>
                                <a:lnTo>
                                  <a:pt x="1029" y="89"/>
                                </a:lnTo>
                                <a:lnTo>
                                  <a:pt x="1022" y="85"/>
                                </a:lnTo>
                                <a:lnTo>
                                  <a:pt x="1013" y="82"/>
                                </a:lnTo>
                                <a:lnTo>
                                  <a:pt x="956" y="71"/>
                                </a:lnTo>
                                <a:lnTo>
                                  <a:pt x="897" y="60"/>
                                </a:lnTo>
                                <a:lnTo>
                                  <a:pt x="837" y="48"/>
                                </a:lnTo>
                                <a:lnTo>
                                  <a:pt x="774" y="37"/>
                                </a:lnTo>
                                <a:lnTo>
                                  <a:pt x="710" y="28"/>
                                </a:lnTo>
                                <a:lnTo>
                                  <a:pt x="646" y="18"/>
                                </a:lnTo>
                                <a:lnTo>
                                  <a:pt x="580" y="10"/>
                                </a:lnTo>
                                <a:lnTo>
                                  <a:pt x="515" y="4"/>
                                </a:lnTo>
                                <a:lnTo>
                                  <a:pt x="483" y="2"/>
                                </a:lnTo>
                                <a:lnTo>
                                  <a:pt x="449" y="1"/>
                                </a:lnTo>
                                <a:lnTo>
                                  <a:pt x="417" y="0"/>
                                </a:lnTo>
                                <a:lnTo>
                                  <a:pt x="385" y="0"/>
                                </a:lnTo>
                                <a:lnTo>
                                  <a:pt x="353" y="0"/>
                                </a:lnTo>
                                <a:lnTo>
                                  <a:pt x="321" y="1"/>
                                </a:lnTo>
                                <a:lnTo>
                                  <a:pt x="290" y="3"/>
                                </a:lnTo>
                                <a:lnTo>
                                  <a:pt x="258" y="6"/>
                                </a:lnTo>
                                <a:lnTo>
                                  <a:pt x="228" y="9"/>
                                </a:lnTo>
                                <a:lnTo>
                                  <a:pt x="198" y="14"/>
                                </a:lnTo>
                                <a:lnTo>
                                  <a:pt x="168" y="19"/>
                                </a:lnTo>
                                <a:lnTo>
                                  <a:pt x="138" y="27"/>
                                </a:lnTo>
                                <a:lnTo>
                                  <a:pt x="109" y="34"/>
                                </a:lnTo>
                                <a:lnTo>
                                  <a:pt x="81" y="42"/>
                                </a:lnTo>
                                <a:lnTo>
                                  <a:pt x="53" y="52"/>
                                </a:lnTo>
                                <a:lnTo>
                                  <a:pt x="26" y="63"/>
                                </a:lnTo>
                                <a:close/>
                              </a:path>
                            </a:pathLst>
                          </a:custGeom>
                          <a:solidFill>
                            <a:srgbClr val="563e35"/>
                          </a:solidFill>
                          <a:ln w="0">
                            <a:noFill/>
                          </a:ln>
                        </wps:spPr>
                        <wps:style>
                          <a:lnRef idx="0"/>
                          <a:fillRef idx="0"/>
                          <a:effectRef idx="0"/>
                          <a:fontRef idx="minor"/>
                        </wps:style>
                        <wps:bodyPr/>
                      </wps:wsp>
                      <wps:wsp>
                        <wps:cNvSpPr/>
                        <wps:spPr>
                          <a:xfrm>
                            <a:off x="591120" y="644400"/>
                            <a:ext cx="90000" cy="83880"/>
                          </a:xfrm>
                          <a:custGeom>
                            <a:avLst/>
                            <a:gdLst/>
                            <a:ahLst/>
                            <a:rect l="l" t="t" r="r" b="b"/>
                            <a:pathLst>
                              <a:path w="1452" h="1361">
                                <a:moveTo>
                                  <a:pt x="1146" y="1354"/>
                                </a:moveTo>
                                <a:lnTo>
                                  <a:pt x="1185" y="1346"/>
                                </a:lnTo>
                                <a:lnTo>
                                  <a:pt x="1220" y="1336"/>
                                </a:lnTo>
                                <a:lnTo>
                                  <a:pt x="1253" y="1324"/>
                                </a:lnTo>
                                <a:lnTo>
                                  <a:pt x="1283" y="1311"/>
                                </a:lnTo>
                                <a:lnTo>
                                  <a:pt x="1309" y="1295"/>
                                </a:lnTo>
                                <a:lnTo>
                                  <a:pt x="1333" y="1279"/>
                                </a:lnTo>
                                <a:lnTo>
                                  <a:pt x="1355" y="1260"/>
                                </a:lnTo>
                                <a:lnTo>
                                  <a:pt x="1374" y="1241"/>
                                </a:lnTo>
                                <a:lnTo>
                                  <a:pt x="1391" y="1220"/>
                                </a:lnTo>
                                <a:lnTo>
                                  <a:pt x="1405" y="1197"/>
                                </a:lnTo>
                                <a:lnTo>
                                  <a:pt x="1417" y="1174"/>
                                </a:lnTo>
                                <a:lnTo>
                                  <a:pt x="1427" y="1149"/>
                                </a:lnTo>
                                <a:lnTo>
                                  <a:pt x="1436" y="1124"/>
                                </a:lnTo>
                                <a:lnTo>
                                  <a:pt x="1443" y="1098"/>
                                </a:lnTo>
                                <a:lnTo>
                                  <a:pt x="1448" y="1071"/>
                                </a:lnTo>
                                <a:lnTo>
                                  <a:pt x="1451" y="1044"/>
                                </a:lnTo>
                                <a:lnTo>
                                  <a:pt x="1452" y="1016"/>
                                </a:lnTo>
                                <a:lnTo>
                                  <a:pt x="1452" y="987"/>
                                </a:lnTo>
                                <a:lnTo>
                                  <a:pt x="1451" y="958"/>
                                </a:lnTo>
                                <a:lnTo>
                                  <a:pt x="1449" y="929"/>
                                </a:lnTo>
                                <a:lnTo>
                                  <a:pt x="1445" y="899"/>
                                </a:lnTo>
                                <a:lnTo>
                                  <a:pt x="1440" y="870"/>
                                </a:lnTo>
                                <a:lnTo>
                                  <a:pt x="1434" y="840"/>
                                </a:lnTo>
                                <a:lnTo>
                                  <a:pt x="1428" y="810"/>
                                </a:lnTo>
                                <a:lnTo>
                                  <a:pt x="1421" y="780"/>
                                </a:lnTo>
                                <a:lnTo>
                                  <a:pt x="1413" y="751"/>
                                </a:lnTo>
                                <a:lnTo>
                                  <a:pt x="1405" y="722"/>
                                </a:lnTo>
                                <a:lnTo>
                                  <a:pt x="1397" y="693"/>
                                </a:lnTo>
                                <a:lnTo>
                                  <a:pt x="1379" y="638"/>
                                </a:lnTo>
                                <a:lnTo>
                                  <a:pt x="1361" y="584"/>
                                </a:lnTo>
                                <a:lnTo>
                                  <a:pt x="1350" y="554"/>
                                </a:lnTo>
                                <a:lnTo>
                                  <a:pt x="1336" y="524"/>
                                </a:lnTo>
                                <a:lnTo>
                                  <a:pt x="1322" y="495"/>
                                </a:lnTo>
                                <a:lnTo>
                                  <a:pt x="1306" y="466"/>
                                </a:lnTo>
                                <a:lnTo>
                                  <a:pt x="1290" y="438"/>
                                </a:lnTo>
                                <a:lnTo>
                                  <a:pt x="1272" y="410"/>
                                </a:lnTo>
                                <a:lnTo>
                                  <a:pt x="1252" y="381"/>
                                </a:lnTo>
                                <a:lnTo>
                                  <a:pt x="1231" y="355"/>
                                </a:lnTo>
                                <a:lnTo>
                                  <a:pt x="1209" y="328"/>
                                </a:lnTo>
                                <a:lnTo>
                                  <a:pt x="1187" y="303"/>
                                </a:lnTo>
                                <a:lnTo>
                                  <a:pt x="1163" y="278"/>
                                </a:lnTo>
                                <a:lnTo>
                                  <a:pt x="1137" y="254"/>
                                </a:lnTo>
                                <a:lnTo>
                                  <a:pt x="1111" y="231"/>
                                </a:lnTo>
                                <a:lnTo>
                                  <a:pt x="1084" y="209"/>
                                </a:lnTo>
                                <a:lnTo>
                                  <a:pt x="1055" y="186"/>
                                </a:lnTo>
                                <a:lnTo>
                                  <a:pt x="1027" y="166"/>
                                </a:lnTo>
                                <a:lnTo>
                                  <a:pt x="997" y="146"/>
                                </a:lnTo>
                                <a:lnTo>
                                  <a:pt x="966" y="128"/>
                                </a:lnTo>
                                <a:lnTo>
                                  <a:pt x="934" y="110"/>
                                </a:lnTo>
                                <a:lnTo>
                                  <a:pt x="902" y="94"/>
                                </a:lnTo>
                                <a:lnTo>
                                  <a:pt x="870" y="79"/>
                                </a:lnTo>
                                <a:lnTo>
                                  <a:pt x="835" y="65"/>
                                </a:lnTo>
                                <a:lnTo>
                                  <a:pt x="801" y="52"/>
                                </a:lnTo>
                                <a:lnTo>
                                  <a:pt x="766" y="41"/>
                                </a:lnTo>
                                <a:lnTo>
                                  <a:pt x="731" y="31"/>
                                </a:lnTo>
                                <a:lnTo>
                                  <a:pt x="695" y="22"/>
                                </a:lnTo>
                                <a:lnTo>
                                  <a:pt x="658" y="14"/>
                                </a:lnTo>
                                <a:lnTo>
                                  <a:pt x="621" y="9"/>
                                </a:lnTo>
                                <a:lnTo>
                                  <a:pt x="584" y="4"/>
                                </a:lnTo>
                                <a:lnTo>
                                  <a:pt x="546" y="1"/>
                                </a:lnTo>
                                <a:lnTo>
                                  <a:pt x="508" y="0"/>
                                </a:lnTo>
                                <a:lnTo>
                                  <a:pt x="469" y="1"/>
                                </a:lnTo>
                                <a:lnTo>
                                  <a:pt x="435" y="3"/>
                                </a:lnTo>
                                <a:lnTo>
                                  <a:pt x="402" y="8"/>
                                </a:lnTo>
                                <a:lnTo>
                                  <a:pt x="370" y="16"/>
                                </a:lnTo>
                                <a:lnTo>
                                  <a:pt x="339" y="26"/>
                                </a:lnTo>
                                <a:lnTo>
                                  <a:pt x="310" y="38"/>
                                </a:lnTo>
                                <a:lnTo>
                                  <a:pt x="281" y="52"/>
                                </a:lnTo>
                                <a:lnTo>
                                  <a:pt x="254" y="69"/>
                                </a:lnTo>
                                <a:lnTo>
                                  <a:pt x="229" y="87"/>
                                </a:lnTo>
                                <a:lnTo>
                                  <a:pt x="205" y="107"/>
                                </a:lnTo>
                                <a:lnTo>
                                  <a:pt x="181" y="128"/>
                                </a:lnTo>
                                <a:lnTo>
                                  <a:pt x="159" y="152"/>
                                </a:lnTo>
                                <a:lnTo>
                                  <a:pt x="139" y="176"/>
                                </a:lnTo>
                                <a:lnTo>
                                  <a:pt x="120" y="203"/>
                                </a:lnTo>
                                <a:lnTo>
                                  <a:pt x="101" y="230"/>
                                </a:lnTo>
                                <a:lnTo>
                                  <a:pt x="85" y="258"/>
                                </a:lnTo>
                                <a:lnTo>
                                  <a:pt x="70" y="287"/>
                                </a:lnTo>
                                <a:lnTo>
                                  <a:pt x="57" y="317"/>
                                </a:lnTo>
                                <a:lnTo>
                                  <a:pt x="45" y="347"/>
                                </a:lnTo>
                                <a:lnTo>
                                  <a:pt x="34" y="378"/>
                                </a:lnTo>
                                <a:lnTo>
                                  <a:pt x="25" y="411"/>
                                </a:lnTo>
                                <a:lnTo>
                                  <a:pt x="17" y="443"/>
                                </a:lnTo>
                                <a:lnTo>
                                  <a:pt x="10" y="475"/>
                                </a:lnTo>
                                <a:lnTo>
                                  <a:pt x="5" y="507"/>
                                </a:lnTo>
                                <a:lnTo>
                                  <a:pt x="2" y="539"/>
                                </a:lnTo>
                                <a:lnTo>
                                  <a:pt x="0" y="571"/>
                                </a:lnTo>
                                <a:lnTo>
                                  <a:pt x="0" y="603"/>
                                </a:lnTo>
                                <a:lnTo>
                                  <a:pt x="1" y="635"/>
                                </a:lnTo>
                                <a:lnTo>
                                  <a:pt x="4" y="665"/>
                                </a:lnTo>
                                <a:lnTo>
                                  <a:pt x="8" y="695"/>
                                </a:lnTo>
                                <a:lnTo>
                                  <a:pt x="15" y="725"/>
                                </a:lnTo>
                                <a:lnTo>
                                  <a:pt x="23" y="753"/>
                                </a:lnTo>
                                <a:lnTo>
                                  <a:pt x="32" y="781"/>
                                </a:lnTo>
                                <a:lnTo>
                                  <a:pt x="44" y="810"/>
                                </a:lnTo>
                                <a:lnTo>
                                  <a:pt x="59" y="838"/>
                                </a:lnTo>
                                <a:lnTo>
                                  <a:pt x="77" y="866"/>
                                </a:lnTo>
                                <a:lnTo>
                                  <a:pt x="97" y="894"/>
                                </a:lnTo>
                                <a:lnTo>
                                  <a:pt x="122" y="922"/>
                                </a:lnTo>
                                <a:lnTo>
                                  <a:pt x="147" y="950"/>
                                </a:lnTo>
                                <a:lnTo>
                                  <a:pt x="175" y="977"/>
                                </a:lnTo>
                                <a:lnTo>
                                  <a:pt x="207" y="1004"/>
                                </a:lnTo>
                                <a:lnTo>
                                  <a:pt x="239" y="1032"/>
                                </a:lnTo>
                                <a:lnTo>
                                  <a:pt x="272" y="1059"/>
                                </a:lnTo>
                                <a:lnTo>
                                  <a:pt x="309" y="1084"/>
                                </a:lnTo>
                                <a:lnTo>
                                  <a:pt x="346" y="1109"/>
                                </a:lnTo>
                                <a:lnTo>
                                  <a:pt x="384" y="1134"/>
                                </a:lnTo>
                                <a:lnTo>
                                  <a:pt x="424" y="1157"/>
                                </a:lnTo>
                                <a:lnTo>
                                  <a:pt x="465" y="1180"/>
                                </a:lnTo>
                                <a:lnTo>
                                  <a:pt x="507" y="1202"/>
                                </a:lnTo>
                                <a:lnTo>
                                  <a:pt x="549" y="1223"/>
                                </a:lnTo>
                                <a:lnTo>
                                  <a:pt x="592" y="1243"/>
                                </a:lnTo>
                                <a:lnTo>
                                  <a:pt x="634" y="1261"/>
                                </a:lnTo>
                                <a:lnTo>
                                  <a:pt x="677" y="1278"/>
                                </a:lnTo>
                                <a:lnTo>
                                  <a:pt x="721" y="1294"/>
                                </a:lnTo>
                                <a:lnTo>
                                  <a:pt x="763" y="1308"/>
                                </a:lnTo>
                                <a:lnTo>
                                  <a:pt x="806" y="1321"/>
                                </a:lnTo>
                                <a:lnTo>
                                  <a:pt x="848" y="1332"/>
                                </a:lnTo>
                                <a:lnTo>
                                  <a:pt x="890" y="1342"/>
                                </a:lnTo>
                                <a:lnTo>
                                  <a:pt x="930" y="1349"/>
                                </a:lnTo>
                                <a:lnTo>
                                  <a:pt x="970" y="1355"/>
                                </a:lnTo>
                                <a:lnTo>
                                  <a:pt x="1008" y="1359"/>
                                </a:lnTo>
                                <a:lnTo>
                                  <a:pt x="1045" y="1361"/>
                                </a:lnTo>
                                <a:lnTo>
                                  <a:pt x="1081" y="1361"/>
                                </a:lnTo>
                                <a:lnTo>
                                  <a:pt x="1114" y="1359"/>
                                </a:lnTo>
                                <a:lnTo>
                                  <a:pt x="1146" y="1354"/>
                                </a:lnTo>
                                <a:close/>
                              </a:path>
                            </a:pathLst>
                          </a:custGeom>
                          <a:solidFill>
                            <a:srgbClr val="bb9b49"/>
                          </a:solidFill>
                          <a:ln w="15840">
                            <a:solidFill>
                              <a:srgbClr val="000000"/>
                            </a:solidFill>
                            <a:round/>
                          </a:ln>
                        </wps:spPr>
                        <wps:style>
                          <a:lnRef idx="0"/>
                          <a:fillRef idx="0"/>
                          <a:effectRef idx="0"/>
                          <a:fontRef idx="minor"/>
                        </wps:style>
                        <wps:bodyPr/>
                      </wps:wsp>
                      <wps:wsp>
                        <wps:cNvSpPr/>
                        <wps:spPr>
                          <a:xfrm>
                            <a:off x="600120" y="648360"/>
                            <a:ext cx="72360" cy="59760"/>
                          </a:xfrm>
                          <a:custGeom>
                            <a:avLst/>
                            <a:gdLst/>
                            <a:ahLst/>
                            <a:rect l="l" t="t" r="r" b="b"/>
                            <a:pathLst>
                              <a:path w="1170" h="965">
                                <a:moveTo>
                                  <a:pt x="293" y="716"/>
                                </a:moveTo>
                                <a:lnTo>
                                  <a:pt x="322" y="739"/>
                                </a:lnTo>
                                <a:lnTo>
                                  <a:pt x="353" y="762"/>
                                </a:lnTo>
                                <a:lnTo>
                                  <a:pt x="383" y="784"/>
                                </a:lnTo>
                                <a:lnTo>
                                  <a:pt x="414" y="804"/>
                                </a:lnTo>
                                <a:lnTo>
                                  <a:pt x="447" y="824"/>
                                </a:lnTo>
                                <a:lnTo>
                                  <a:pt x="479" y="842"/>
                                </a:lnTo>
                                <a:lnTo>
                                  <a:pt x="511" y="860"/>
                                </a:lnTo>
                                <a:lnTo>
                                  <a:pt x="544" y="877"/>
                                </a:lnTo>
                                <a:lnTo>
                                  <a:pt x="577" y="892"/>
                                </a:lnTo>
                                <a:lnTo>
                                  <a:pt x="609" y="906"/>
                                </a:lnTo>
                                <a:lnTo>
                                  <a:pt x="643" y="919"/>
                                </a:lnTo>
                                <a:lnTo>
                                  <a:pt x="675" y="930"/>
                                </a:lnTo>
                                <a:lnTo>
                                  <a:pt x="707" y="940"/>
                                </a:lnTo>
                                <a:lnTo>
                                  <a:pt x="740" y="948"/>
                                </a:lnTo>
                                <a:lnTo>
                                  <a:pt x="772" y="956"/>
                                </a:lnTo>
                                <a:lnTo>
                                  <a:pt x="802" y="961"/>
                                </a:lnTo>
                                <a:lnTo>
                                  <a:pt x="834" y="964"/>
                                </a:lnTo>
                                <a:lnTo>
                                  <a:pt x="863" y="965"/>
                                </a:lnTo>
                                <a:lnTo>
                                  <a:pt x="892" y="965"/>
                                </a:lnTo>
                                <a:lnTo>
                                  <a:pt x="921" y="962"/>
                                </a:lnTo>
                                <a:lnTo>
                                  <a:pt x="948" y="957"/>
                                </a:lnTo>
                                <a:lnTo>
                                  <a:pt x="974" y="951"/>
                                </a:lnTo>
                                <a:lnTo>
                                  <a:pt x="999" y="941"/>
                                </a:lnTo>
                                <a:lnTo>
                                  <a:pt x="1024" y="929"/>
                                </a:lnTo>
                                <a:lnTo>
                                  <a:pt x="1046" y="916"/>
                                </a:lnTo>
                                <a:lnTo>
                                  <a:pt x="1067" y="900"/>
                                </a:lnTo>
                                <a:lnTo>
                                  <a:pt x="1086" y="881"/>
                                </a:lnTo>
                                <a:lnTo>
                                  <a:pt x="1105" y="860"/>
                                </a:lnTo>
                                <a:lnTo>
                                  <a:pt x="1121" y="837"/>
                                </a:lnTo>
                                <a:lnTo>
                                  <a:pt x="1136" y="810"/>
                                </a:lnTo>
                                <a:lnTo>
                                  <a:pt x="1148" y="781"/>
                                </a:lnTo>
                                <a:lnTo>
                                  <a:pt x="1159" y="749"/>
                                </a:lnTo>
                                <a:lnTo>
                                  <a:pt x="1168" y="703"/>
                                </a:lnTo>
                                <a:lnTo>
                                  <a:pt x="1170" y="657"/>
                                </a:lnTo>
                                <a:lnTo>
                                  <a:pt x="1166" y="611"/>
                                </a:lnTo>
                                <a:lnTo>
                                  <a:pt x="1156" y="565"/>
                                </a:lnTo>
                                <a:lnTo>
                                  <a:pt x="1140" y="518"/>
                                </a:lnTo>
                                <a:lnTo>
                                  <a:pt x="1118" y="473"/>
                                </a:lnTo>
                                <a:lnTo>
                                  <a:pt x="1091" y="428"/>
                                </a:lnTo>
                                <a:lnTo>
                                  <a:pt x="1060" y="385"/>
                                </a:lnTo>
                                <a:lnTo>
                                  <a:pt x="1025" y="342"/>
                                </a:lnTo>
                                <a:lnTo>
                                  <a:pt x="985" y="300"/>
                                </a:lnTo>
                                <a:lnTo>
                                  <a:pt x="943" y="261"/>
                                </a:lnTo>
                                <a:lnTo>
                                  <a:pt x="897" y="223"/>
                                </a:lnTo>
                                <a:lnTo>
                                  <a:pt x="850" y="188"/>
                                </a:lnTo>
                                <a:lnTo>
                                  <a:pt x="799" y="155"/>
                                </a:lnTo>
                                <a:lnTo>
                                  <a:pt x="748" y="123"/>
                                </a:lnTo>
                                <a:lnTo>
                                  <a:pt x="694" y="95"/>
                                </a:lnTo>
                                <a:lnTo>
                                  <a:pt x="641" y="71"/>
                                </a:lnTo>
                                <a:lnTo>
                                  <a:pt x="586" y="49"/>
                                </a:lnTo>
                                <a:lnTo>
                                  <a:pt x="532" y="32"/>
                                </a:lnTo>
                                <a:lnTo>
                                  <a:pt x="478" y="18"/>
                                </a:lnTo>
                                <a:lnTo>
                                  <a:pt x="424" y="7"/>
                                </a:lnTo>
                                <a:lnTo>
                                  <a:pt x="372" y="2"/>
                                </a:lnTo>
                                <a:lnTo>
                                  <a:pt x="321" y="0"/>
                                </a:lnTo>
                                <a:lnTo>
                                  <a:pt x="273" y="4"/>
                                </a:lnTo>
                                <a:lnTo>
                                  <a:pt x="227" y="12"/>
                                </a:lnTo>
                                <a:lnTo>
                                  <a:pt x="184" y="25"/>
                                </a:lnTo>
                                <a:lnTo>
                                  <a:pt x="143" y="44"/>
                                </a:lnTo>
                                <a:lnTo>
                                  <a:pt x="107" y="69"/>
                                </a:lnTo>
                                <a:lnTo>
                                  <a:pt x="75" y="99"/>
                                </a:lnTo>
                                <a:lnTo>
                                  <a:pt x="47" y="137"/>
                                </a:lnTo>
                                <a:lnTo>
                                  <a:pt x="24" y="179"/>
                                </a:lnTo>
                                <a:lnTo>
                                  <a:pt x="6" y="229"/>
                                </a:lnTo>
                                <a:lnTo>
                                  <a:pt x="3" y="242"/>
                                </a:lnTo>
                                <a:lnTo>
                                  <a:pt x="1" y="256"/>
                                </a:lnTo>
                                <a:lnTo>
                                  <a:pt x="0" y="269"/>
                                </a:lnTo>
                                <a:lnTo>
                                  <a:pt x="0" y="283"/>
                                </a:lnTo>
                                <a:lnTo>
                                  <a:pt x="0" y="298"/>
                                </a:lnTo>
                                <a:lnTo>
                                  <a:pt x="2" y="312"/>
                                </a:lnTo>
                                <a:lnTo>
                                  <a:pt x="4" y="327"/>
                                </a:lnTo>
                                <a:lnTo>
                                  <a:pt x="8" y="343"/>
                                </a:lnTo>
                                <a:lnTo>
                                  <a:pt x="12" y="358"/>
                                </a:lnTo>
                                <a:lnTo>
                                  <a:pt x="17" y="373"/>
                                </a:lnTo>
                                <a:lnTo>
                                  <a:pt x="23" y="389"/>
                                </a:lnTo>
                                <a:lnTo>
                                  <a:pt x="29" y="404"/>
                                </a:lnTo>
                                <a:lnTo>
                                  <a:pt x="36" y="420"/>
                                </a:lnTo>
                                <a:lnTo>
                                  <a:pt x="44" y="436"/>
                                </a:lnTo>
                                <a:lnTo>
                                  <a:pt x="53" y="451"/>
                                </a:lnTo>
                                <a:lnTo>
                                  <a:pt x="64" y="467"/>
                                </a:lnTo>
                                <a:lnTo>
                                  <a:pt x="74" y="483"/>
                                </a:lnTo>
                                <a:lnTo>
                                  <a:pt x="85" y="499"/>
                                </a:lnTo>
                                <a:lnTo>
                                  <a:pt x="96" y="515"/>
                                </a:lnTo>
                                <a:lnTo>
                                  <a:pt x="108" y="531"/>
                                </a:lnTo>
                                <a:lnTo>
                                  <a:pt x="134" y="564"/>
                                </a:lnTo>
                                <a:lnTo>
                                  <a:pt x="163" y="595"/>
                                </a:lnTo>
                                <a:lnTo>
                                  <a:pt x="192" y="627"/>
                                </a:lnTo>
                                <a:lnTo>
                                  <a:pt x="224" y="657"/>
                                </a:lnTo>
                                <a:lnTo>
                                  <a:pt x="258" y="687"/>
                                </a:lnTo>
                                <a:lnTo>
                                  <a:pt x="293" y="716"/>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679320" y="644040"/>
                            <a:ext cx="89640" cy="84600"/>
                          </a:xfrm>
                          <a:custGeom>
                            <a:avLst/>
                            <a:gdLst/>
                            <a:ahLst/>
                            <a:rect l="l" t="t" r="r" b="b"/>
                            <a:pathLst>
                              <a:path w="1447" h="1368">
                                <a:moveTo>
                                  <a:pt x="312" y="1362"/>
                                </a:moveTo>
                                <a:lnTo>
                                  <a:pt x="273" y="1354"/>
                                </a:lnTo>
                                <a:lnTo>
                                  <a:pt x="237" y="1344"/>
                                </a:lnTo>
                                <a:lnTo>
                                  <a:pt x="205" y="1333"/>
                                </a:lnTo>
                                <a:lnTo>
                                  <a:pt x="175" y="1319"/>
                                </a:lnTo>
                                <a:lnTo>
                                  <a:pt x="148" y="1305"/>
                                </a:lnTo>
                                <a:lnTo>
                                  <a:pt x="124" y="1288"/>
                                </a:lnTo>
                                <a:lnTo>
                                  <a:pt x="101" y="1270"/>
                                </a:lnTo>
                                <a:lnTo>
                                  <a:pt x="82" y="1251"/>
                                </a:lnTo>
                                <a:lnTo>
                                  <a:pt x="65" y="1230"/>
                                </a:lnTo>
                                <a:lnTo>
                                  <a:pt x="50" y="1207"/>
                                </a:lnTo>
                                <a:lnTo>
                                  <a:pt x="38" y="1184"/>
                                </a:lnTo>
                                <a:lnTo>
                                  <a:pt x="27" y="1160"/>
                                </a:lnTo>
                                <a:lnTo>
                                  <a:pt x="19" y="1135"/>
                                </a:lnTo>
                                <a:lnTo>
                                  <a:pt x="12" y="1109"/>
                                </a:lnTo>
                                <a:lnTo>
                                  <a:pt x="6" y="1082"/>
                                </a:lnTo>
                                <a:lnTo>
                                  <a:pt x="2" y="1055"/>
                                </a:lnTo>
                                <a:lnTo>
                                  <a:pt x="0" y="1027"/>
                                </a:lnTo>
                                <a:lnTo>
                                  <a:pt x="0" y="998"/>
                                </a:lnTo>
                                <a:lnTo>
                                  <a:pt x="1" y="969"/>
                                </a:lnTo>
                                <a:lnTo>
                                  <a:pt x="3" y="940"/>
                                </a:lnTo>
                                <a:lnTo>
                                  <a:pt x="6" y="910"/>
                                </a:lnTo>
                                <a:lnTo>
                                  <a:pt x="10" y="881"/>
                                </a:lnTo>
                                <a:lnTo>
                                  <a:pt x="16" y="851"/>
                                </a:lnTo>
                                <a:lnTo>
                                  <a:pt x="22" y="821"/>
                                </a:lnTo>
                                <a:lnTo>
                                  <a:pt x="28" y="791"/>
                                </a:lnTo>
                                <a:lnTo>
                                  <a:pt x="35" y="761"/>
                                </a:lnTo>
                                <a:lnTo>
                                  <a:pt x="43" y="732"/>
                                </a:lnTo>
                                <a:lnTo>
                                  <a:pt x="51" y="704"/>
                                </a:lnTo>
                                <a:lnTo>
                                  <a:pt x="68" y="648"/>
                                </a:lnTo>
                                <a:lnTo>
                                  <a:pt x="85" y="594"/>
                                </a:lnTo>
                                <a:lnTo>
                                  <a:pt x="96" y="564"/>
                                </a:lnTo>
                                <a:lnTo>
                                  <a:pt x="109" y="534"/>
                                </a:lnTo>
                                <a:lnTo>
                                  <a:pt x="123" y="504"/>
                                </a:lnTo>
                                <a:lnTo>
                                  <a:pt x="138" y="475"/>
                                </a:lnTo>
                                <a:lnTo>
                                  <a:pt x="154" y="447"/>
                                </a:lnTo>
                                <a:lnTo>
                                  <a:pt x="172" y="419"/>
                                </a:lnTo>
                                <a:lnTo>
                                  <a:pt x="190" y="390"/>
                                </a:lnTo>
                                <a:lnTo>
                                  <a:pt x="212" y="363"/>
                                </a:lnTo>
                                <a:lnTo>
                                  <a:pt x="233" y="337"/>
                                </a:lnTo>
                                <a:lnTo>
                                  <a:pt x="255" y="311"/>
                                </a:lnTo>
                                <a:lnTo>
                                  <a:pt x="279" y="286"/>
                                </a:lnTo>
                                <a:lnTo>
                                  <a:pt x="304" y="261"/>
                                </a:lnTo>
                                <a:lnTo>
                                  <a:pt x="330" y="238"/>
                                </a:lnTo>
                                <a:lnTo>
                                  <a:pt x="356" y="215"/>
                                </a:lnTo>
                                <a:lnTo>
                                  <a:pt x="384" y="192"/>
                                </a:lnTo>
                                <a:lnTo>
                                  <a:pt x="413" y="172"/>
                                </a:lnTo>
                                <a:lnTo>
                                  <a:pt x="442" y="152"/>
                                </a:lnTo>
                                <a:lnTo>
                                  <a:pt x="473" y="133"/>
                                </a:lnTo>
                                <a:lnTo>
                                  <a:pt x="504" y="115"/>
                                </a:lnTo>
                                <a:lnTo>
                                  <a:pt x="536" y="98"/>
                                </a:lnTo>
                                <a:lnTo>
                                  <a:pt x="569" y="83"/>
                                </a:lnTo>
                                <a:lnTo>
                                  <a:pt x="603" y="68"/>
                                </a:lnTo>
                                <a:lnTo>
                                  <a:pt x="637" y="55"/>
                                </a:lnTo>
                                <a:lnTo>
                                  <a:pt x="671" y="43"/>
                                </a:lnTo>
                                <a:lnTo>
                                  <a:pt x="707" y="33"/>
                                </a:lnTo>
                                <a:lnTo>
                                  <a:pt x="742" y="24"/>
                                </a:lnTo>
                                <a:lnTo>
                                  <a:pt x="780" y="16"/>
                                </a:lnTo>
                                <a:lnTo>
                                  <a:pt x="816" y="9"/>
                                </a:lnTo>
                                <a:lnTo>
                                  <a:pt x="853" y="5"/>
                                </a:lnTo>
                                <a:lnTo>
                                  <a:pt x="891" y="1"/>
                                </a:lnTo>
                                <a:lnTo>
                                  <a:pt x="929" y="0"/>
                                </a:lnTo>
                                <a:lnTo>
                                  <a:pt x="968" y="0"/>
                                </a:lnTo>
                                <a:lnTo>
                                  <a:pt x="1002" y="2"/>
                                </a:lnTo>
                                <a:lnTo>
                                  <a:pt x="1035" y="6"/>
                                </a:lnTo>
                                <a:lnTo>
                                  <a:pt x="1068" y="14"/>
                                </a:lnTo>
                                <a:lnTo>
                                  <a:pt x="1098" y="23"/>
                                </a:lnTo>
                                <a:lnTo>
                                  <a:pt x="1128" y="35"/>
                                </a:lnTo>
                                <a:lnTo>
                                  <a:pt x="1157" y="49"/>
                                </a:lnTo>
                                <a:lnTo>
                                  <a:pt x="1184" y="65"/>
                                </a:lnTo>
                                <a:lnTo>
                                  <a:pt x="1209" y="83"/>
                                </a:lnTo>
                                <a:lnTo>
                                  <a:pt x="1234" y="102"/>
                                </a:lnTo>
                                <a:lnTo>
                                  <a:pt x="1258" y="124"/>
                                </a:lnTo>
                                <a:lnTo>
                                  <a:pt x="1280" y="147"/>
                                </a:lnTo>
                                <a:lnTo>
                                  <a:pt x="1301" y="171"/>
                                </a:lnTo>
                                <a:lnTo>
                                  <a:pt x="1320" y="197"/>
                                </a:lnTo>
                                <a:lnTo>
                                  <a:pt x="1338" y="224"/>
                                </a:lnTo>
                                <a:lnTo>
                                  <a:pt x="1356" y="252"/>
                                </a:lnTo>
                                <a:lnTo>
                                  <a:pt x="1371" y="281"/>
                                </a:lnTo>
                                <a:lnTo>
                                  <a:pt x="1385" y="311"/>
                                </a:lnTo>
                                <a:lnTo>
                                  <a:pt x="1398" y="341"/>
                                </a:lnTo>
                                <a:lnTo>
                                  <a:pt x="1409" y="372"/>
                                </a:lnTo>
                                <a:lnTo>
                                  <a:pt x="1419" y="403"/>
                                </a:lnTo>
                                <a:lnTo>
                                  <a:pt x="1427" y="436"/>
                                </a:lnTo>
                                <a:lnTo>
                                  <a:pt x="1434" y="468"/>
                                </a:lnTo>
                                <a:lnTo>
                                  <a:pt x="1440" y="500"/>
                                </a:lnTo>
                                <a:lnTo>
                                  <a:pt x="1444" y="532"/>
                                </a:lnTo>
                                <a:lnTo>
                                  <a:pt x="1446" y="564"/>
                                </a:lnTo>
                                <a:lnTo>
                                  <a:pt x="1447" y="595"/>
                                </a:lnTo>
                                <a:lnTo>
                                  <a:pt x="1446" y="628"/>
                                </a:lnTo>
                                <a:lnTo>
                                  <a:pt x="1444" y="658"/>
                                </a:lnTo>
                                <a:lnTo>
                                  <a:pt x="1440" y="688"/>
                                </a:lnTo>
                                <a:lnTo>
                                  <a:pt x="1433" y="718"/>
                                </a:lnTo>
                                <a:lnTo>
                                  <a:pt x="1426" y="746"/>
                                </a:lnTo>
                                <a:lnTo>
                                  <a:pt x="1417" y="774"/>
                                </a:lnTo>
                                <a:lnTo>
                                  <a:pt x="1406" y="802"/>
                                </a:lnTo>
                                <a:lnTo>
                                  <a:pt x="1391" y="831"/>
                                </a:lnTo>
                                <a:lnTo>
                                  <a:pt x="1374" y="860"/>
                                </a:lnTo>
                                <a:lnTo>
                                  <a:pt x="1354" y="888"/>
                                </a:lnTo>
                                <a:lnTo>
                                  <a:pt x="1330" y="916"/>
                                </a:lnTo>
                                <a:lnTo>
                                  <a:pt x="1304" y="944"/>
                                </a:lnTo>
                                <a:lnTo>
                                  <a:pt x="1277" y="972"/>
                                </a:lnTo>
                                <a:lnTo>
                                  <a:pt x="1246" y="1000"/>
                                </a:lnTo>
                                <a:lnTo>
                                  <a:pt x="1214" y="1028"/>
                                </a:lnTo>
                                <a:lnTo>
                                  <a:pt x="1181" y="1055"/>
                                </a:lnTo>
                                <a:lnTo>
                                  <a:pt x="1145" y="1081"/>
                                </a:lnTo>
                                <a:lnTo>
                                  <a:pt x="1108" y="1107"/>
                                </a:lnTo>
                                <a:lnTo>
                                  <a:pt x="1070" y="1132"/>
                                </a:lnTo>
                                <a:lnTo>
                                  <a:pt x="1031" y="1156"/>
                                </a:lnTo>
                                <a:lnTo>
                                  <a:pt x="991" y="1179"/>
                                </a:lnTo>
                                <a:lnTo>
                                  <a:pt x="949" y="1201"/>
                                </a:lnTo>
                                <a:lnTo>
                                  <a:pt x="907" y="1222"/>
                                </a:lnTo>
                                <a:lnTo>
                                  <a:pt x="864" y="1243"/>
                                </a:lnTo>
                                <a:lnTo>
                                  <a:pt x="822" y="1262"/>
                                </a:lnTo>
                                <a:lnTo>
                                  <a:pt x="780" y="1280"/>
                                </a:lnTo>
                                <a:lnTo>
                                  <a:pt x="736" y="1296"/>
                                </a:lnTo>
                                <a:lnTo>
                                  <a:pt x="694" y="1311"/>
                                </a:lnTo>
                                <a:lnTo>
                                  <a:pt x="651" y="1324"/>
                                </a:lnTo>
                                <a:lnTo>
                                  <a:pt x="610" y="1336"/>
                                </a:lnTo>
                                <a:lnTo>
                                  <a:pt x="568" y="1346"/>
                                </a:lnTo>
                                <a:lnTo>
                                  <a:pt x="528" y="1354"/>
                                </a:lnTo>
                                <a:lnTo>
                                  <a:pt x="489" y="1360"/>
                                </a:lnTo>
                                <a:lnTo>
                                  <a:pt x="450" y="1365"/>
                                </a:lnTo>
                                <a:lnTo>
                                  <a:pt x="413" y="1367"/>
                                </a:lnTo>
                                <a:lnTo>
                                  <a:pt x="377" y="1368"/>
                                </a:lnTo>
                                <a:lnTo>
                                  <a:pt x="344" y="1366"/>
                                </a:lnTo>
                                <a:lnTo>
                                  <a:pt x="312" y="1362"/>
                                </a:lnTo>
                                <a:close/>
                              </a:path>
                            </a:pathLst>
                          </a:custGeom>
                          <a:solidFill>
                            <a:srgbClr val="bb9b49"/>
                          </a:solidFill>
                          <a:ln w="15840">
                            <a:solidFill>
                              <a:srgbClr val="000000"/>
                            </a:solidFill>
                            <a:round/>
                          </a:ln>
                        </wps:spPr>
                        <wps:style>
                          <a:lnRef idx="0"/>
                          <a:fillRef idx="0"/>
                          <a:effectRef idx="0"/>
                          <a:fontRef idx="minor"/>
                        </wps:style>
                        <wps:bodyPr/>
                      </wps:wsp>
                      <wps:wsp>
                        <wps:cNvSpPr/>
                        <wps:spPr>
                          <a:xfrm>
                            <a:off x="687600" y="646920"/>
                            <a:ext cx="71640" cy="60480"/>
                          </a:xfrm>
                          <a:custGeom>
                            <a:avLst/>
                            <a:gdLst/>
                            <a:ahLst/>
                            <a:rect l="l" t="t" r="r" b="b"/>
                            <a:pathLst>
                              <a:path w="1165" h="972">
                                <a:moveTo>
                                  <a:pt x="878" y="716"/>
                                </a:moveTo>
                                <a:lnTo>
                                  <a:pt x="849" y="739"/>
                                </a:lnTo>
                                <a:lnTo>
                                  <a:pt x="819" y="763"/>
                                </a:lnTo>
                                <a:lnTo>
                                  <a:pt x="789" y="784"/>
                                </a:lnTo>
                                <a:lnTo>
                                  <a:pt x="758" y="805"/>
                                </a:lnTo>
                                <a:lnTo>
                                  <a:pt x="726" y="825"/>
                                </a:lnTo>
                                <a:lnTo>
                                  <a:pt x="694" y="844"/>
                                </a:lnTo>
                                <a:lnTo>
                                  <a:pt x="662" y="862"/>
                                </a:lnTo>
                                <a:lnTo>
                                  <a:pt x="629" y="879"/>
                                </a:lnTo>
                                <a:lnTo>
                                  <a:pt x="597" y="895"/>
                                </a:lnTo>
                                <a:lnTo>
                                  <a:pt x="565" y="909"/>
                                </a:lnTo>
                                <a:lnTo>
                                  <a:pt x="531" y="923"/>
                                </a:lnTo>
                                <a:lnTo>
                                  <a:pt x="499" y="934"/>
                                </a:lnTo>
                                <a:lnTo>
                                  <a:pt x="467" y="944"/>
                                </a:lnTo>
                                <a:lnTo>
                                  <a:pt x="435" y="953"/>
                                </a:lnTo>
                                <a:lnTo>
                                  <a:pt x="403" y="960"/>
                                </a:lnTo>
                                <a:lnTo>
                                  <a:pt x="372" y="966"/>
                                </a:lnTo>
                                <a:lnTo>
                                  <a:pt x="341" y="970"/>
                                </a:lnTo>
                                <a:lnTo>
                                  <a:pt x="312" y="972"/>
                                </a:lnTo>
                                <a:lnTo>
                                  <a:pt x="283" y="972"/>
                                </a:lnTo>
                                <a:lnTo>
                                  <a:pt x="254" y="969"/>
                                </a:lnTo>
                                <a:lnTo>
                                  <a:pt x="227" y="965"/>
                                </a:lnTo>
                                <a:lnTo>
                                  <a:pt x="201" y="958"/>
                                </a:lnTo>
                                <a:lnTo>
                                  <a:pt x="176" y="949"/>
                                </a:lnTo>
                                <a:lnTo>
                                  <a:pt x="151" y="938"/>
                                </a:lnTo>
                                <a:lnTo>
                                  <a:pt x="128" y="925"/>
                                </a:lnTo>
                                <a:lnTo>
                                  <a:pt x="107" y="909"/>
                                </a:lnTo>
                                <a:lnTo>
                                  <a:pt x="87" y="891"/>
                                </a:lnTo>
                                <a:lnTo>
                                  <a:pt x="68" y="870"/>
                                </a:lnTo>
                                <a:lnTo>
                                  <a:pt x="52" y="846"/>
                                </a:lnTo>
                                <a:lnTo>
                                  <a:pt x="37" y="820"/>
                                </a:lnTo>
                                <a:lnTo>
                                  <a:pt x="24" y="791"/>
                                </a:lnTo>
                                <a:lnTo>
                                  <a:pt x="13" y="759"/>
                                </a:lnTo>
                                <a:lnTo>
                                  <a:pt x="3" y="713"/>
                                </a:lnTo>
                                <a:lnTo>
                                  <a:pt x="0" y="667"/>
                                </a:lnTo>
                                <a:lnTo>
                                  <a:pt x="3" y="621"/>
                                </a:lnTo>
                                <a:lnTo>
                                  <a:pt x="13" y="575"/>
                                </a:lnTo>
                                <a:lnTo>
                                  <a:pt x="28" y="528"/>
                                </a:lnTo>
                                <a:lnTo>
                                  <a:pt x="49" y="483"/>
                                </a:lnTo>
                                <a:lnTo>
                                  <a:pt x="76" y="438"/>
                                </a:lnTo>
                                <a:lnTo>
                                  <a:pt x="106" y="394"/>
                                </a:lnTo>
                                <a:lnTo>
                                  <a:pt x="140" y="351"/>
                                </a:lnTo>
                                <a:lnTo>
                                  <a:pt x="180" y="308"/>
                                </a:lnTo>
                                <a:lnTo>
                                  <a:pt x="221" y="268"/>
                                </a:lnTo>
                                <a:lnTo>
                                  <a:pt x="266" y="230"/>
                                </a:lnTo>
                                <a:lnTo>
                                  <a:pt x="313" y="194"/>
                                </a:lnTo>
                                <a:lnTo>
                                  <a:pt x="363" y="160"/>
                                </a:lnTo>
                                <a:lnTo>
                                  <a:pt x="414" y="128"/>
                                </a:lnTo>
                                <a:lnTo>
                                  <a:pt x="467" y="100"/>
                                </a:lnTo>
                                <a:lnTo>
                                  <a:pt x="520" y="75"/>
                                </a:lnTo>
                                <a:lnTo>
                                  <a:pt x="575" y="53"/>
                                </a:lnTo>
                                <a:lnTo>
                                  <a:pt x="628" y="34"/>
                                </a:lnTo>
                                <a:lnTo>
                                  <a:pt x="683" y="19"/>
                                </a:lnTo>
                                <a:lnTo>
                                  <a:pt x="735" y="9"/>
                                </a:lnTo>
                                <a:lnTo>
                                  <a:pt x="788" y="2"/>
                                </a:lnTo>
                                <a:lnTo>
                                  <a:pt x="839" y="0"/>
                                </a:lnTo>
                                <a:lnTo>
                                  <a:pt x="887" y="3"/>
                                </a:lnTo>
                                <a:lnTo>
                                  <a:pt x="933" y="11"/>
                                </a:lnTo>
                                <a:lnTo>
                                  <a:pt x="977" y="24"/>
                                </a:lnTo>
                                <a:lnTo>
                                  <a:pt x="1016" y="42"/>
                                </a:lnTo>
                                <a:lnTo>
                                  <a:pt x="1054" y="66"/>
                                </a:lnTo>
                                <a:lnTo>
                                  <a:pt x="1086" y="96"/>
                                </a:lnTo>
                                <a:lnTo>
                                  <a:pt x="1115" y="132"/>
                                </a:lnTo>
                                <a:lnTo>
                                  <a:pt x="1139" y="176"/>
                                </a:lnTo>
                                <a:lnTo>
                                  <a:pt x="1157" y="225"/>
                                </a:lnTo>
                                <a:lnTo>
                                  <a:pt x="1161" y="238"/>
                                </a:lnTo>
                                <a:lnTo>
                                  <a:pt x="1163" y="252"/>
                                </a:lnTo>
                                <a:lnTo>
                                  <a:pt x="1164" y="265"/>
                                </a:lnTo>
                                <a:lnTo>
                                  <a:pt x="1165" y="279"/>
                                </a:lnTo>
                                <a:lnTo>
                                  <a:pt x="1164" y="294"/>
                                </a:lnTo>
                                <a:lnTo>
                                  <a:pt x="1163" y="308"/>
                                </a:lnTo>
                                <a:lnTo>
                                  <a:pt x="1161" y="323"/>
                                </a:lnTo>
                                <a:lnTo>
                                  <a:pt x="1158" y="338"/>
                                </a:lnTo>
                                <a:lnTo>
                                  <a:pt x="1154" y="354"/>
                                </a:lnTo>
                                <a:lnTo>
                                  <a:pt x="1149" y="369"/>
                                </a:lnTo>
                                <a:lnTo>
                                  <a:pt x="1143" y="385"/>
                                </a:lnTo>
                                <a:lnTo>
                                  <a:pt x="1137" y="401"/>
                                </a:lnTo>
                                <a:lnTo>
                                  <a:pt x="1130" y="416"/>
                                </a:lnTo>
                                <a:lnTo>
                                  <a:pt x="1122" y="432"/>
                                </a:lnTo>
                                <a:lnTo>
                                  <a:pt x="1113" y="448"/>
                                </a:lnTo>
                                <a:lnTo>
                                  <a:pt x="1104" y="464"/>
                                </a:lnTo>
                                <a:lnTo>
                                  <a:pt x="1094" y="480"/>
                                </a:lnTo>
                                <a:lnTo>
                                  <a:pt x="1083" y="496"/>
                                </a:lnTo>
                                <a:lnTo>
                                  <a:pt x="1072" y="512"/>
                                </a:lnTo>
                                <a:lnTo>
                                  <a:pt x="1060" y="528"/>
                                </a:lnTo>
                                <a:lnTo>
                                  <a:pt x="1035" y="562"/>
                                </a:lnTo>
                                <a:lnTo>
                                  <a:pt x="1007" y="593"/>
                                </a:lnTo>
                                <a:lnTo>
                                  <a:pt x="977" y="625"/>
                                </a:lnTo>
                                <a:lnTo>
                                  <a:pt x="946" y="656"/>
                                </a:lnTo>
                                <a:lnTo>
                                  <a:pt x="912" y="686"/>
                                </a:lnTo>
                                <a:lnTo>
                                  <a:pt x="878" y="716"/>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87520" y="514440"/>
                            <a:ext cx="189360" cy="160200"/>
                          </a:xfrm>
                          <a:custGeom>
                            <a:avLst/>
                            <a:gdLst/>
                            <a:ahLst/>
                            <a:rect l="l" t="t" r="r" b="b"/>
                            <a:pathLst>
                              <a:path w="3062" h="2587">
                                <a:moveTo>
                                  <a:pt x="24" y="730"/>
                                </a:moveTo>
                                <a:lnTo>
                                  <a:pt x="30" y="753"/>
                                </a:lnTo>
                                <a:lnTo>
                                  <a:pt x="38" y="776"/>
                                </a:lnTo>
                                <a:lnTo>
                                  <a:pt x="47" y="797"/>
                                </a:lnTo>
                                <a:lnTo>
                                  <a:pt x="58" y="818"/>
                                </a:lnTo>
                                <a:lnTo>
                                  <a:pt x="70" y="839"/>
                                </a:lnTo>
                                <a:lnTo>
                                  <a:pt x="83" y="860"/>
                                </a:lnTo>
                                <a:lnTo>
                                  <a:pt x="96" y="880"/>
                                </a:lnTo>
                                <a:lnTo>
                                  <a:pt x="109" y="900"/>
                                </a:lnTo>
                                <a:lnTo>
                                  <a:pt x="135" y="939"/>
                                </a:lnTo>
                                <a:lnTo>
                                  <a:pt x="159" y="979"/>
                                </a:lnTo>
                                <a:lnTo>
                                  <a:pt x="171" y="999"/>
                                </a:lnTo>
                                <a:lnTo>
                                  <a:pt x="181" y="1020"/>
                                </a:lnTo>
                                <a:lnTo>
                                  <a:pt x="189" y="1042"/>
                                </a:lnTo>
                                <a:lnTo>
                                  <a:pt x="196" y="1066"/>
                                </a:lnTo>
                                <a:lnTo>
                                  <a:pt x="201" y="1089"/>
                                </a:lnTo>
                                <a:lnTo>
                                  <a:pt x="204" y="1112"/>
                                </a:lnTo>
                                <a:lnTo>
                                  <a:pt x="206" y="1137"/>
                                </a:lnTo>
                                <a:lnTo>
                                  <a:pt x="206" y="1162"/>
                                </a:lnTo>
                                <a:lnTo>
                                  <a:pt x="206" y="1188"/>
                                </a:lnTo>
                                <a:lnTo>
                                  <a:pt x="204" y="1214"/>
                                </a:lnTo>
                                <a:lnTo>
                                  <a:pt x="201" y="1240"/>
                                </a:lnTo>
                                <a:lnTo>
                                  <a:pt x="197" y="1268"/>
                                </a:lnTo>
                                <a:lnTo>
                                  <a:pt x="188" y="1320"/>
                                </a:lnTo>
                                <a:lnTo>
                                  <a:pt x="178" y="1372"/>
                                </a:lnTo>
                                <a:lnTo>
                                  <a:pt x="167" y="1421"/>
                                </a:lnTo>
                                <a:lnTo>
                                  <a:pt x="156" y="1468"/>
                                </a:lnTo>
                                <a:lnTo>
                                  <a:pt x="146" y="1515"/>
                                </a:lnTo>
                                <a:lnTo>
                                  <a:pt x="133" y="1564"/>
                                </a:lnTo>
                                <a:lnTo>
                                  <a:pt x="119" y="1615"/>
                                </a:lnTo>
                                <a:lnTo>
                                  <a:pt x="105" y="1666"/>
                                </a:lnTo>
                                <a:lnTo>
                                  <a:pt x="91" y="1720"/>
                                </a:lnTo>
                                <a:lnTo>
                                  <a:pt x="78" y="1774"/>
                                </a:lnTo>
                                <a:lnTo>
                                  <a:pt x="72" y="1801"/>
                                </a:lnTo>
                                <a:lnTo>
                                  <a:pt x="65" y="1828"/>
                                </a:lnTo>
                                <a:lnTo>
                                  <a:pt x="60" y="1855"/>
                                </a:lnTo>
                                <a:lnTo>
                                  <a:pt x="56" y="1882"/>
                                </a:lnTo>
                                <a:lnTo>
                                  <a:pt x="53" y="1910"/>
                                </a:lnTo>
                                <a:lnTo>
                                  <a:pt x="50" y="1936"/>
                                </a:lnTo>
                                <a:lnTo>
                                  <a:pt x="48" y="1963"/>
                                </a:lnTo>
                                <a:lnTo>
                                  <a:pt x="47" y="1989"/>
                                </a:lnTo>
                                <a:lnTo>
                                  <a:pt x="48" y="2016"/>
                                </a:lnTo>
                                <a:lnTo>
                                  <a:pt x="49" y="2042"/>
                                </a:lnTo>
                                <a:lnTo>
                                  <a:pt x="52" y="2067"/>
                                </a:lnTo>
                                <a:lnTo>
                                  <a:pt x="56" y="2093"/>
                                </a:lnTo>
                                <a:lnTo>
                                  <a:pt x="62" y="2118"/>
                                </a:lnTo>
                                <a:lnTo>
                                  <a:pt x="70" y="2143"/>
                                </a:lnTo>
                                <a:lnTo>
                                  <a:pt x="79" y="2167"/>
                                </a:lnTo>
                                <a:lnTo>
                                  <a:pt x="89" y="2190"/>
                                </a:lnTo>
                                <a:lnTo>
                                  <a:pt x="102" y="2213"/>
                                </a:lnTo>
                                <a:lnTo>
                                  <a:pt x="116" y="2235"/>
                                </a:lnTo>
                                <a:lnTo>
                                  <a:pt x="132" y="2257"/>
                                </a:lnTo>
                                <a:lnTo>
                                  <a:pt x="150" y="2278"/>
                                </a:lnTo>
                                <a:lnTo>
                                  <a:pt x="183" y="2310"/>
                                </a:lnTo>
                                <a:lnTo>
                                  <a:pt x="216" y="2340"/>
                                </a:lnTo>
                                <a:lnTo>
                                  <a:pt x="252" y="2368"/>
                                </a:lnTo>
                                <a:lnTo>
                                  <a:pt x="291" y="2395"/>
                                </a:lnTo>
                                <a:lnTo>
                                  <a:pt x="330" y="2420"/>
                                </a:lnTo>
                                <a:lnTo>
                                  <a:pt x="373" y="2443"/>
                                </a:lnTo>
                                <a:lnTo>
                                  <a:pt x="415" y="2465"/>
                                </a:lnTo>
                                <a:lnTo>
                                  <a:pt x="461" y="2485"/>
                                </a:lnTo>
                                <a:lnTo>
                                  <a:pt x="506" y="2504"/>
                                </a:lnTo>
                                <a:lnTo>
                                  <a:pt x="553" y="2520"/>
                                </a:lnTo>
                                <a:lnTo>
                                  <a:pt x="601" y="2535"/>
                                </a:lnTo>
                                <a:lnTo>
                                  <a:pt x="650" y="2548"/>
                                </a:lnTo>
                                <a:lnTo>
                                  <a:pt x="699" y="2559"/>
                                </a:lnTo>
                                <a:lnTo>
                                  <a:pt x="750" y="2568"/>
                                </a:lnTo>
                                <a:lnTo>
                                  <a:pt x="800" y="2575"/>
                                </a:lnTo>
                                <a:lnTo>
                                  <a:pt x="851" y="2580"/>
                                </a:lnTo>
                                <a:lnTo>
                                  <a:pt x="901" y="2583"/>
                                </a:lnTo>
                                <a:lnTo>
                                  <a:pt x="952" y="2584"/>
                                </a:lnTo>
                                <a:lnTo>
                                  <a:pt x="1002" y="2584"/>
                                </a:lnTo>
                                <a:lnTo>
                                  <a:pt x="1053" y="2581"/>
                                </a:lnTo>
                                <a:lnTo>
                                  <a:pt x="1102" y="2576"/>
                                </a:lnTo>
                                <a:lnTo>
                                  <a:pt x="1152" y="2569"/>
                                </a:lnTo>
                                <a:lnTo>
                                  <a:pt x="1200" y="2559"/>
                                </a:lnTo>
                                <a:lnTo>
                                  <a:pt x="1248" y="2548"/>
                                </a:lnTo>
                                <a:lnTo>
                                  <a:pt x="1294" y="2534"/>
                                </a:lnTo>
                                <a:lnTo>
                                  <a:pt x="1340" y="2519"/>
                                </a:lnTo>
                                <a:lnTo>
                                  <a:pt x="1384" y="2500"/>
                                </a:lnTo>
                                <a:lnTo>
                                  <a:pt x="1427" y="2479"/>
                                </a:lnTo>
                                <a:lnTo>
                                  <a:pt x="1467" y="2456"/>
                                </a:lnTo>
                                <a:lnTo>
                                  <a:pt x="1507" y="2431"/>
                                </a:lnTo>
                                <a:lnTo>
                                  <a:pt x="1544" y="2404"/>
                                </a:lnTo>
                                <a:lnTo>
                                  <a:pt x="1579" y="2374"/>
                                </a:lnTo>
                                <a:lnTo>
                                  <a:pt x="1579" y="2376"/>
                                </a:lnTo>
                                <a:lnTo>
                                  <a:pt x="1580" y="2378"/>
                                </a:lnTo>
                                <a:lnTo>
                                  <a:pt x="1582" y="2380"/>
                                </a:lnTo>
                                <a:lnTo>
                                  <a:pt x="1586" y="2384"/>
                                </a:lnTo>
                                <a:lnTo>
                                  <a:pt x="1598" y="2392"/>
                                </a:lnTo>
                                <a:lnTo>
                                  <a:pt x="1612" y="2402"/>
                                </a:lnTo>
                                <a:lnTo>
                                  <a:pt x="1651" y="2426"/>
                                </a:lnTo>
                                <a:lnTo>
                                  <a:pt x="1697" y="2454"/>
                                </a:lnTo>
                                <a:lnTo>
                                  <a:pt x="1745" y="2481"/>
                                </a:lnTo>
                                <a:lnTo>
                                  <a:pt x="1789" y="2506"/>
                                </a:lnTo>
                                <a:lnTo>
                                  <a:pt x="1823" y="2524"/>
                                </a:lnTo>
                                <a:lnTo>
                                  <a:pt x="1843" y="2533"/>
                                </a:lnTo>
                                <a:lnTo>
                                  <a:pt x="1868" y="2542"/>
                                </a:lnTo>
                                <a:lnTo>
                                  <a:pt x="1894" y="2549"/>
                                </a:lnTo>
                                <a:lnTo>
                                  <a:pt x="1920" y="2556"/>
                                </a:lnTo>
                                <a:lnTo>
                                  <a:pt x="1946" y="2562"/>
                                </a:lnTo>
                                <a:lnTo>
                                  <a:pt x="1973" y="2567"/>
                                </a:lnTo>
                                <a:lnTo>
                                  <a:pt x="2000" y="2572"/>
                                </a:lnTo>
                                <a:lnTo>
                                  <a:pt x="2026" y="2576"/>
                                </a:lnTo>
                                <a:lnTo>
                                  <a:pt x="2053" y="2579"/>
                                </a:lnTo>
                                <a:lnTo>
                                  <a:pt x="2081" y="2582"/>
                                </a:lnTo>
                                <a:lnTo>
                                  <a:pt x="2108" y="2584"/>
                                </a:lnTo>
                                <a:lnTo>
                                  <a:pt x="2136" y="2585"/>
                                </a:lnTo>
                                <a:lnTo>
                                  <a:pt x="2164" y="2586"/>
                                </a:lnTo>
                                <a:lnTo>
                                  <a:pt x="2191" y="2587"/>
                                </a:lnTo>
                                <a:lnTo>
                                  <a:pt x="2219" y="2586"/>
                                </a:lnTo>
                                <a:lnTo>
                                  <a:pt x="2246" y="2586"/>
                                </a:lnTo>
                                <a:lnTo>
                                  <a:pt x="2275" y="2584"/>
                                </a:lnTo>
                                <a:lnTo>
                                  <a:pt x="2302" y="2582"/>
                                </a:lnTo>
                                <a:lnTo>
                                  <a:pt x="2329" y="2580"/>
                                </a:lnTo>
                                <a:lnTo>
                                  <a:pt x="2358" y="2577"/>
                                </a:lnTo>
                                <a:lnTo>
                                  <a:pt x="2385" y="2573"/>
                                </a:lnTo>
                                <a:lnTo>
                                  <a:pt x="2412" y="2569"/>
                                </a:lnTo>
                                <a:lnTo>
                                  <a:pt x="2439" y="2564"/>
                                </a:lnTo>
                                <a:lnTo>
                                  <a:pt x="2467" y="2559"/>
                                </a:lnTo>
                                <a:lnTo>
                                  <a:pt x="2493" y="2554"/>
                                </a:lnTo>
                                <a:lnTo>
                                  <a:pt x="2520" y="2548"/>
                                </a:lnTo>
                                <a:lnTo>
                                  <a:pt x="2547" y="2541"/>
                                </a:lnTo>
                                <a:lnTo>
                                  <a:pt x="2573" y="2534"/>
                                </a:lnTo>
                                <a:lnTo>
                                  <a:pt x="2598" y="2526"/>
                                </a:lnTo>
                                <a:lnTo>
                                  <a:pt x="2624" y="2519"/>
                                </a:lnTo>
                                <a:lnTo>
                                  <a:pt x="2650" y="2510"/>
                                </a:lnTo>
                                <a:lnTo>
                                  <a:pt x="2674" y="2501"/>
                                </a:lnTo>
                                <a:lnTo>
                                  <a:pt x="2699" y="2491"/>
                                </a:lnTo>
                                <a:lnTo>
                                  <a:pt x="2722" y="2481"/>
                                </a:lnTo>
                                <a:lnTo>
                                  <a:pt x="2746" y="2471"/>
                                </a:lnTo>
                                <a:lnTo>
                                  <a:pt x="2769" y="2460"/>
                                </a:lnTo>
                                <a:lnTo>
                                  <a:pt x="2791" y="2448"/>
                                </a:lnTo>
                                <a:lnTo>
                                  <a:pt x="2812" y="2435"/>
                                </a:lnTo>
                                <a:lnTo>
                                  <a:pt x="2833" y="2422"/>
                                </a:lnTo>
                                <a:lnTo>
                                  <a:pt x="2853" y="2408"/>
                                </a:lnTo>
                                <a:lnTo>
                                  <a:pt x="2873" y="2393"/>
                                </a:lnTo>
                                <a:lnTo>
                                  <a:pt x="2891" y="2378"/>
                                </a:lnTo>
                                <a:lnTo>
                                  <a:pt x="2908" y="2363"/>
                                </a:lnTo>
                                <a:lnTo>
                                  <a:pt x="2926" y="2346"/>
                                </a:lnTo>
                                <a:lnTo>
                                  <a:pt x="2942" y="2330"/>
                                </a:lnTo>
                                <a:lnTo>
                                  <a:pt x="2957" y="2312"/>
                                </a:lnTo>
                                <a:lnTo>
                                  <a:pt x="2971" y="2293"/>
                                </a:lnTo>
                                <a:lnTo>
                                  <a:pt x="2985" y="2275"/>
                                </a:lnTo>
                                <a:lnTo>
                                  <a:pt x="2997" y="2256"/>
                                </a:lnTo>
                                <a:lnTo>
                                  <a:pt x="3008" y="2237"/>
                                </a:lnTo>
                                <a:lnTo>
                                  <a:pt x="3019" y="2217"/>
                                </a:lnTo>
                                <a:lnTo>
                                  <a:pt x="3029" y="2197"/>
                                </a:lnTo>
                                <a:lnTo>
                                  <a:pt x="3037" y="2177"/>
                                </a:lnTo>
                                <a:lnTo>
                                  <a:pt x="3044" y="2156"/>
                                </a:lnTo>
                                <a:lnTo>
                                  <a:pt x="3050" y="2135"/>
                                </a:lnTo>
                                <a:lnTo>
                                  <a:pt x="3055" y="2114"/>
                                </a:lnTo>
                                <a:lnTo>
                                  <a:pt x="3058" y="2092"/>
                                </a:lnTo>
                                <a:lnTo>
                                  <a:pt x="3061" y="2069"/>
                                </a:lnTo>
                                <a:lnTo>
                                  <a:pt x="3062" y="2047"/>
                                </a:lnTo>
                                <a:lnTo>
                                  <a:pt x="3062" y="2024"/>
                                </a:lnTo>
                                <a:lnTo>
                                  <a:pt x="3060" y="2001"/>
                                </a:lnTo>
                                <a:lnTo>
                                  <a:pt x="3058" y="1978"/>
                                </a:lnTo>
                                <a:lnTo>
                                  <a:pt x="3054" y="1955"/>
                                </a:lnTo>
                                <a:lnTo>
                                  <a:pt x="3048" y="1932"/>
                                </a:lnTo>
                                <a:lnTo>
                                  <a:pt x="3041" y="1909"/>
                                </a:lnTo>
                                <a:lnTo>
                                  <a:pt x="3021" y="1841"/>
                                </a:lnTo>
                                <a:lnTo>
                                  <a:pt x="3001" y="1778"/>
                                </a:lnTo>
                                <a:lnTo>
                                  <a:pt x="2993" y="1747"/>
                                </a:lnTo>
                                <a:lnTo>
                                  <a:pt x="2986" y="1716"/>
                                </a:lnTo>
                                <a:lnTo>
                                  <a:pt x="2980" y="1685"/>
                                </a:lnTo>
                                <a:lnTo>
                                  <a:pt x="2975" y="1653"/>
                                </a:lnTo>
                                <a:lnTo>
                                  <a:pt x="2971" y="1622"/>
                                </a:lnTo>
                                <a:lnTo>
                                  <a:pt x="2968" y="1591"/>
                                </a:lnTo>
                                <a:lnTo>
                                  <a:pt x="2967" y="1559"/>
                                </a:lnTo>
                                <a:lnTo>
                                  <a:pt x="2967" y="1527"/>
                                </a:lnTo>
                                <a:lnTo>
                                  <a:pt x="2968" y="1494"/>
                                </a:lnTo>
                                <a:lnTo>
                                  <a:pt x="2971" y="1459"/>
                                </a:lnTo>
                                <a:lnTo>
                                  <a:pt x="2976" y="1425"/>
                                </a:lnTo>
                                <a:lnTo>
                                  <a:pt x="2982" y="1389"/>
                                </a:lnTo>
                                <a:lnTo>
                                  <a:pt x="2995" y="1318"/>
                                </a:lnTo>
                                <a:lnTo>
                                  <a:pt x="3007" y="1245"/>
                                </a:lnTo>
                                <a:lnTo>
                                  <a:pt x="3013" y="1208"/>
                                </a:lnTo>
                                <a:lnTo>
                                  <a:pt x="3019" y="1171"/>
                                </a:lnTo>
                                <a:lnTo>
                                  <a:pt x="3023" y="1133"/>
                                </a:lnTo>
                                <a:lnTo>
                                  <a:pt x="3028" y="1095"/>
                                </a:lnTo>
                                <a:lnTo>
                                  <a:pt x="3031" y="1057"/>
                                </a:lnTo>
                                <a:lnTo>
                                  <a:pt x="3034" y="1018"/>
                                </a:lnTo>
                                <a:lnTo>
                                  <a:pt x="3036" y="980"/>
                                </a:lnTo>
                                <a:lnTo>
                                  <a:pt x="3037" y="942"/>
                                </a:lnTo>
                                <a:lnTo>
                                  <a:pt x="3038" y="904"/>
                                </a:lnTo>
                                <a:lnTo>
                                  <a:pt x="3037" y="865"/>
                                </a:lnTo>
                                <a:lnTo>
                                  <a:pt x="3036" y="826"/>
                                </a:lnTo>
                                <a:lnTo>
                                  <a:pt x="3033" y="788"/>
                                </a:lnTo>
                                <a:lnTo>
                                  <a:pt x="3029" y="750"/>
                                </a:lnTo>
                                <a:lnTo>
                                  <a:pt x="3024" y="712"/>
                                </a:lnTo>
                                <a:lnTo>
                                  <a:pt x="3017" y="675"/>
                                </a:lnTo>
                                <a:lnTo>
                                  <a:pt x="3009" y="636"/>
                                </a:lnTo>
                                <a:lnTo>
                                  <a:pt x="3001" y="599"/>
                                </a:lnTo>
                                <a:lnTo>
                                  <a:pt x="2990" y="563"/>
                                </a:lnTo>
                                <a:lnTo>
                                  <a:pt x="2978" y="527"/>
                                </a:lnTo>
                                <a:lnTo>
                                  <a:pt x="2965" y="491"/>
                                </a:lnTo>
                                <a:lnTo>
                                  <a:pt x="2950" y="456"/>
                                </a:lnTo>
                                <a:lnTo>
                                  <a:pt x="2933" y="421"/>
                                </a:lnTo>
                                <a:lnTo>
                                  <a:pt x="2913" y="387"/>
                                </a:lnTo>
                                <a:lnTo>
                                  <a:pt x="2893" y="354"/>
                                </a:lnTo>
                                <a:lnTo>
                                  <a:pt x="2870" y="321"/>
                                </a:lnTo>
                                <a:lnTo>
                                  <a:pt x="2846" y="289"/>
                                </a:lnTo>
                                <a:lnTo>
                                  <a:pt x="2819" y="258"/>
                                </a:lnTo>
                                <a:lnTo>
                                  <a:pt x="2791" y="227"/>
                                </a:lnTo>
                                <a:lnTo>
                                  <a:pt x="2757" y="196"/>
                                </a:lnTo>
                                <a:lnTo>
                                  <a:pt x="2720" y="167"/>
                                </a:lnTo>
                                <a:lnTo>
                                  <a:pt x="2683" y="142"/>
                                </a:lnTo>
                                <a:lnTo>
                                  <a:pt x="2644" y="118"/>
                                </a:lnTo>
                                <a:lnTo>
                                  <a:pt x="2602" y="98"/>
                                </a:lnTo>
                                <a:lnTo>
                                  <a:pt x="2560" y="80"/>
                                </a:lnTo>
                                <a:lnTo>
                                  <a:pt x="2515" y="64"/>
                                </a:lnTo>
                                <a:lnTo>
                                  <a:pt x="2470" y="50"/>
                                </a:lnTo>
                                <a:lnTo>
                                  <a:pt x="2423" y="38"/>
                                </a:lnTo>
                                <a:lnTo>
                                  <a:pt x="2376" y="27"/>
                                </a:lnTo>
                                <a:lnTo>
                                  <a:pt x="2327" y="19"/>
                                </a:lnTo>
                                <a:lnTo>
                                  <a:pt x="2278" y="12"/>
                                </a:lnTo>
                                <a:lnTo>
                                  <a:pt x="2227" y="7"/>
                                </a:lnTo>
                                <a:lnTo>
                                  <a:pt x="2177" y="4"/>
                                </a:lnTo>
                                <a:lnTo>
                                  <a:pt x="2125" y="1"/>
                                </a:lnTo>
                                <a:lnTo>
                                  <a:pt x="2074" y="0"/>
                                </a:lnTo>
                                <a:lnTo>
                                  <a:pt x="2021" y="0"/>
                                </a:lnTo>
                                <a:lnTo>
                                  <a:pt x="1968" y="1"/>
                                </a:lnTo>
                                <a:lnTo>
                                  <a:pt x="1917" y="3"/>
                                </a:lnTo>
                                <a:lnTo>
                                  <a:pt x="1864" y="5"/>
                                </a:lnTo>
                                <a:lnTo>
                                  <a:pt x="1760" y="12"/>
                                </a:lnTo>
                                <a:lnTo>
                                  <a:pt x="1658" y="20"/>
                                </a:lnTo>
                                <a:lnTo>
                                  <a:pt x="1557" y="28"/>
                                </a:lnTo>
                                <a:lnTo>
                                  <a:pt x="1461" y="37"/>
                                </a:lnTo>
                                <a:lnTo>
                                  <a:pt x="1414" y="40"/>
                                </a:lnTo>
                                <a:lnTo>
                                  <a:pt x="1368" y="43"/>
                                </a:lnTo>
                                <a:lnTo>
                                  <a:pt x="1324" y="45"/>
                                </a:lnTo>
                                <a:lnTo>
                                  <a:pt x="1280" y="47"/>
                                </a:lnTo>
                                <a:lnTo>
                                  <a:pt x="1227" y="48"/>
                                </a:lnTo>
                                <a:lnTo>
                                  <a:pt x="1171" y="48"/>
                                </a:lnTo>
                                <a:lnTo>
                                  <a:pt x="1113" y="47"/>
                                </a:lnTo>
                                <a:lnTo>
                                  <a:pt x="1056" y="47"/>
                                </a:lnTo>
                                <a:lnTo>
                                  <a:pt x="939" y="45"/>
                                </a:lnTo>
                                <a:lnTo>
                                  <a:pt x="819" y="45"/>
                                </a:lnTo>
                                <a:lnTo>
                                  <a:pt x="760" y="45"/>
                                </a:lnTo>
                                <a:lnTo>
                                  <a:pt x="701" y="47"/>
                                </a:lnTo>
                                <a:lnTo>
                                  <a:pt x="643" y="50"/>
                                </a:lnTo>
                                <a:lnTo>
                                  <a:pt x="586" y="54"/>
                                </a:lnTo>
                                <a:lnTo>
                                  <a:pt x="529" y="59"/>
                                </a:lnTo>
                                <a:lnTo>
                                  <a:pt x="475" y="67"/>
                                </a:lnTo>
                                <a:lnTo>
                                  <a:pt x="422" y="76"/>
                                </a:lnTo>
                                <a:lnTo>
                                  <a:pt x="371" y="87"/>
                                </a:lnTo>
                                <a:lnTo>
                                  <a:pt x="322" y="101"/>
                                </a:lnTo>
                                <a:lnTo>
                                  <a:pt x="276" y="117"/>
                                </a:lnTo>
                                <a:lnTo>
                                  <a:pt x="232" y="136"/>
                                </a:lnTo>
                                <a:lnTo>
                                  <a:pt x="192" y="158"/>
                                </a:lnTo>
                                <a:lnTo>
                                  <a:pt x="154" y="183"/>
                                </a:lnTo>
                                <a:lnTo>
                                  <a:pt x="120" y="212"/>
                                </a:lnTo>
                                <a:lnTo>
                                  <a:pt x="90" y="245"/>
                                </a:lnTo>
                                <a:lnTo>
                                  <a:pt x="63" y="281"/>
                                </a:lnTo>
                                <a:lnTo>
                                  <a:pt x="41" y="320"/>
                                </a:lnTo>
                                <a:lnTo>
                                  <a:pt x="24" y="364"/>
                                </a:lnTo>
                                <a:lnTo>
                                  <a:pt x="11" y="413"/>
                                </a:lnTo>
                                <a:lnTo>
                                  <a:pt x="3" y="467"/>
                                </a:lnTo>
                                <a:lnTo>
                                  <a:pt x="0" y="525"/>
                                </a:lnTo>
                                <a:lnTo>
                                  <a:pt x="2" y="587"/>
                                </a:lnTo>
                                <a:lnTo>
                                  <a:pt x="10" y="656"/>
                                </a:lnTo>
                                <a:lnTo>
                                  <a:pt x="24" y="730"/>
                                </a:lnTo>
                                <a:close/>
                              </a:path>
                            </a:pathLst>
                          </a:custGeom>
                          <a:solidFill>
                            <a:srgbClr val="92bde5"/>
                          </a:solidFill>
                          <a:ln w="15840">
                            <a:solidFill>
                              <a:srgbClr val="000000"/>
                            </a:solidFill>
                            <a:round/>
                          </a:ln>
                        </wps:spPr>
                        <wps:style>
                          <a:lnRef idx="0"/>
                          <a:fillRef idx="0"/>
                          <a:effectRef idx="0"/>
                          <a:fontRef idx="minor"/>
                        </wps:style>
                        <wps:bodyPr/>
                      </wps:wsp>
                      <wps:wsp>
                        <wps:cNvSpPr/>
                        <wps:spPr>
                          <a:xfrm>
                            <a:off x="587880" y="551880"/>
                            <a:ext cx="106560" cy="122040"/>
                          </a:xfrm>
                          <a:custGeom>
                            <a:avLst/>
                            <a:gdLst/>
                            <a:ahLst/>
                            <a:rect l="l" t="t" r="r" b="b"/>
                            <a:pathLst>
                              <a:path w="1723" h="1972">
                                <a:moveTo>
                                  <a:pt x="753" y="1782"/>
                                </a:moveTo>
                                <a:lnTo>
                                  <a:pt x="701" y="1778"/>
                                </a:lnTo>
                                <a:lnTo>
                                  <a:pt x="655" y="1773"/>
                                </a:lnTo>
                                <a:lnTo>
                                  <a:pt x="613" y="1766"/>
                                </a:lnTo>
                                <a:lnTo>
                                  <a:pt x="576" y="1758"/>
                                </a:lnTo>
                                <a:lnTo>
                                  <a:pt x="544" y="1748"/>
                                </a:lnTo>
                                <a:lnTo>
                                  <a:pt x="515" y="1737"/>
                                </a:lnTo>
                                <a:lnTo>
                                  <a:pt x="491" y="1724"/>
                                </a:lnTo>
                                <a:lnTo>
                                  <a:pt x="471" y="1710"/>
                                </a:lnTo>
                                <a:lnTo>
                                  <a:pt x="454" y="1695"/>
                                </a:lnTo>
                                <a:lnTo>
                                  <a:pt x="441" y="1677"/>
                                </a:lnTo>
                                <a:lnTo>
                                  <a:pt x="429" y="1659"/>
                                </a:lnTo>
                                <a:lnTo>
                                  <a:pt x="422" y="1640"/>
                                </a:lnTo>
                                <a:lnTo>
                                  <a:pt x="418" y="1620"/>
                                </a:lnTo>
                                <a:lnTo>
                                  <a:pt x="416" y="1599"/>
                                </a:lnTo>
                                <a:lnTo>
                                  <a:pt x="416" y="1576"/>
                                </a:lnTo>
                                <a:lnTo>
                                  <a:pt x="418" y="1553"/>
                                </a:lnTo>
                                <a:lnTo>
                                  <a:pt x="422" y="1529"/>
                                </a:lnTo>
                                <a:lnTo>
                                  <a:pt x="428" y="1503"/>
                                </a:lnTo>
                                <a:lnTo>
                                  <a:pt x="436" y="1477"/>
                                </a:lnTo>
                                <a:lnTo>
                                  <a:pt x="445" y="1450"/>
                                </a:lnTo>
                                <a:lnTo>
                                  <a:pt x="465" y="1394"/>
                                </a:lnTo>
                                <a:lnTo>
                                  <a:pt x="488" y="1335"/>
                                </a:lnTo>
                                <a:lnTo>
                                  <a:pt x="511" y="1275"/>
                                </a:lnTo>
                                <a:lnTo>
                                  <a:pt x="534" y="1211"/>
                                </a:lnTo>
                                <a:lnTo>
                                  <a:pt x="545" y="1179"/>
                                </a:lnTo>
                                <a:lnTo>
                                  <a:pt x="554" y="1147"/>
                                </a:lnTo>
                                <a:lnTo>
                                  <a:pt x="563" y="1114"/>
                                </a:lnTo>
                                <a:lnTo>
                                  <a:pt x="570" y="1082"/>
                                </a:lnTo>
                                <a:lnTo>
                                  <a:pt x="577" y="1042"/>
                                </a:lnTo>
                                <a:lnTo>
                                  <a:pt x="581" y="1005"/>
                                </a:lnTo>
                                <a:lnTo>
                                  <a:pt x="582" y="968"/>
                                </a:lnTo>
                                <a:lnTo>
                                  <a:pt x="582" y="933"/>
                                </a:lnTo>
                                <a:lnTo>
                                  <a:pt x="579" y="898"/>
                                </a:lnTo>
                                <a:lnTo>
                                  <a:pt x="575" y="864"/>
                                </a:lnTo>
                                <a:lnTo>
                                  <a:pt x="569" y="829"/>
                                </a:lnTo>
                                <a:lnTo>
                                  <a:pt x="562" y="797"/>
                                </a:lnTo>
                                <a:lnTo>
                                  <a:pt x="553" y="764"/>
                                </a:lnTo>
                                <a:lnTo>
                                  <a:pt x="543" y="733"/>
                                </a:lnTo>
                                <a:lnTo>
                                  <a:pt x="531" y="701"/>
                                </a:lnTo>
                                <a:lnTo>
                                  <a:pt x="519" y="670"/>
                                </a:lnTo>
                                <a:lnTo>
                                  <a:pt x="492" y="608"/>
                                </a:lnTo>
                                <a:lnTo>
                                  <a:pt x="464" y="547"/>
                                </a:lnTo>
                                <a:lnTo>
                                  <a:pt x="434" y="486"/>
                                </a:lnTo>
                                <a:lnTo>
                                  <a:pt x="405" y="423"/>
                                </a:lnTo>
                                <a:lnTo>
                                  <a:pt x="391" y="391"/>
                                </a:lnTo>
                                <a:lnTo>
                                  <a:pt x="378" y="360"/>
                                </a:lnTo>
                                <a:lnTo>
                                  <a:pt x="365" y="327"/>
                                </a:lnTo>
                                <a:lnTo>
                                  <a:pt x="353" y="294"/>
                                </a:lnTo>
                                <a:lnTo>
                                  <a:pt x="342" y="261"/>
                                </a:lnTo>
                                <a:lnTo>
                                  <a:pt x="332" y="226"/>
                                </a:lnTo>
                                <a:lnTo>
                                  <a:pt x="324" y="191"/>
                                </a:lnTo>
                                <a:lnTo>
                                  <a:pt x="317" y="155"/>
                                </a:lnTo>
                                <a:lnTo>
                                  <a:pt x="311" y="118"/>
                                </a:lnTo>
                                <a:lnTo>
                                  <a:pt x="308" y="80"/>
                                </a:lnTo>
                                <a:lnTo>
                                  <a:pt x="306" y="41"/>
                                </a:lnTo>
                                <a:lnTo>
                                  <a:pt x="306" y="0"/>
                                </a:lnTo>
                                <a:lnTo>
                                  <a:pt x="0" y="31"/>
                                </a:lnTo>
                                <a:lnTo>
                                  <a:pt x="3" y="53"/>
                                </a:lnTo>
                                <a:lnTo>
                                  <a:pt x="6" y="74"/>
                                </a:lnTo>
                                <a:lnTo>
                                  <a:pt x="10" y="96"/>
                                </a:lnTo>
                                <a:lnTo>
                                  <a:pt x="15" y="118"/>
                                </a:lnTo>
                                <a:lnTo>
                                  <a:pt x="21" y="141"/>
                                </a:lnTo>
                                <a:lnTo>
                                  <a:pt x="29" y="164"/>
                                </a:lnTo>
                                <a:lnTo>
                                  <a:pt x="38" y="185"/>
                                </a:lnTo>
                                <a:lnTo>
                                  <a:pt x="49" y="206"/>
                                </a:lnTo>
                                <a:lnTo>
                                  <a:pt x="61" y="227"/>
                                </a:lnTo>
                                <a:lnTo>
                                  <a:pt x="74" y="248"/>
                                </a:lnTo>
                                <a:lnTo>
                                  <a:pt x="87" y="268"/>
                                </a:lnTo>
                                <a:lnTo>
                                  <a:pt x="100" y="288"/>
                                </a:lnTo>
                                <a:lnTo>
                                  <a:pt x="126" y="327"/>
                                </a:lnTo>
                                <a:lnTo>
                                  <a:pt x="150" y="367"/>
                                </a:lnTo>
                                <a:lnTo>
                                  <a:pt x="162" y="387"/>
                                </a:lnTo>
                                <a:lnTo>
                                  <a:pt x="172" y="408"/>
                                </a:lnTo>
                                <a:lnTo>
                                  <a:pt x="180" y="430"/>
                                </a:lnTo>
                                <a:lnTo>
                                  <a:pt x="187" y="454"/>
                                </a:lnTo>
                                <a:lnTo>
                                  <a:pt x="192" y="477"/>
                                </a:lnTo>
                                <a:lnTo>
                                  <a:pt x="195" y="500"/>
                                </a:lnTo>
                                <a:lnTo>
                                  <a:pt x="197" y="525"/>
                                </a:lnTo>
                                <a:lnTo>
                                  <a:pt x="197" y="550"/>
                                </a:lnTo>
                                <a:lnTo>
                                  <a:pt x="197" y="576"/>
                                </a:lnTo>
                                <a:lnTo>
                                  <a:pt x="195" y="602"/>
                                </a:lnTo>
                                <a:lnTo>
                                  <a:pt x="192" y="628"/>
                                </a:lnTo>
                                <a:lnTo>
                                  <a:pt x="188" y="656"/>
                                </a:lnTo>
                                <a:lnTo>
                                  <a:pt x="179" y="708"/>
                                </a:lnTo>
                                <a:lnTo>
                                  <a:pt x="169" y="760"/>
                                </a:lnTo>
                                <a:lnTo>
                                  <a:pt x="158" y="809"/>
                                </a:lnTo>
                                <a:lnTo>
                                  <a:pt x="147" y="856"/>
                                </a:lnTo>
                                <a:lnTo>
                                  <a:pt x="137" y="903"/>
                                </a:lnTo>
                                <a:lnTo>
                                  <a:pt x="124" y="952"/>
                                </a:lnTo>
                                <a:lnTo>
                                  <a:pt x="110" y="1003"/>
                                </a:lnTo>
                                <a:lnTo>
                                  <a:pt x="96" y="1054"/>
                                </a:lnTo>
                                <a:lnTo>
                                  <a:pt x="82" y="1108"/>
                                </a:lnTo>
                                <a:lnTo>
                                  <a:pt x="69" y="1162"/>
                                </a:lnTo>
                                <a:lnTo>
                                  <a:pt x="63" y="1189"/>
                                </a:lnTo>
                                <a:lnTo>
                                  <a:pt x="56" y="1216"/>
                                </a:lnTo>
                                <a:lnTo>
                                  <a:pt x="51" y="1243"/>
                                </a:lnTo>
                                <a:lnTo>
                                  <a:pt x="47" y="1270"/>
                                </a:lnTo>
                                <a:lnTo>
                                  <a:pt x="44" y="1298"/>
                                </a:lnTo>
                                <a:lnTo>
                                  <a:pt x="41" y="1324"/>
                                </a:lnTo>
                                <a:lnTo>
                                  <a:pt x="39" y="1351"/>
                                </a:lnTo>
                                <a:lnTo>
                                  <a:pt x="38" y="1377"/>
                                </a:lnTo>
                                <a:lnTo>
                                  <a:pt x="39" y="1404"/>
                                </a:lnTo>
                                <a:lnTo>
                                  <a:pt x="40" y="1430"/>
                                </a:lnTo>
                                <a:lnTo>
                                  <a:pt x="43" y="1455"/>
                                </a:lnTo>
                                <a:lnTo>
                                  <a:pt x="47" y="1481"/>
                                </a:lnTo>
                                <a:lnTo>
                                  <a:pt x="53" y="1506"/>
                                </a:lnTo>
                                <a:lnTo>
                                  <a:pt x="61" y="1531"/>
                                </a:lnTo>
                                <a:lnTo>
                                  <a:pt x="70" y="1555"/>
                                </a:lnTo>
                                <a:lnTo>
                                  <a:pt x="80" y="1578"/>
                                </a:lnTo>
                                <a:lnTo>
                                  <a:pt x="93" y="1601"/>
                                </a:lnTo>
                                <a:lnTo>
                                  <a:pt x="107" y="1623"/>
                                </a:lnTo>
                                <a:lnTo>
                                  <a:pt x="123" y="1645"/>
                                </a:lnTo>
                                <a:lnTo>
                                  <a:pt x="141" y="1666"/>
                                </a:lnTo>
                                <a:lnTo>
                                  <a:pt x="174" y="1698"/>
                                </a:lnTo>
                                <a:lnTo>
                                  <a:pt x="207" y="1728"/>
                                </a:lnTo>
                                <a:lnTo>
                                  <a:pt x="243" y="1756"/>
                                </a:lnTo>
                                <a:lnTo>
                                  <a:pt x="282" y="1783"/>
                                </a:lnTo>
                                <a:lnTo>
                                  <a:pt x="321" y="1808"/>
                                </a:lnTo>
                                <a:lnTo>
                                  <a:pt x="364" y="1831"/>
                                </a:lnTo>
                                <a:lnTo>
                                  <a:pt x="406" y="1853"/>
                                </a:lnTo>
                                <a:lnTo>
                                  <a:pt x="452" y="1873"/>
                                </a:lnTo>
                                <a:lnTo>
                                  <a:pt x="497" y="1892"/>
                                </a:lnTo>
                                <a:lnTo>
                                  <a:pt x="544" y="1908"/>
                                </a:lnTo>
                                <a:lnTo>
                                  <a:pt x="592" y="1923"/>
                                </a:lnTo>
                                <a:lnTo>
                                  <a:pt x="641" y="1936"/>
                                </a:lnTo>
                                <a:lnTo>
                                  <a:pt x="690" y="1947"/>
                                </a:lnTo>
                                <a:lnTo>
                                  <a:pt x="741" y="1956"/>
                                </a:lnTo>
                                <a:lnTo>
                                  <a:pt x="791" y="1963"/>
                                </a:lnTo>
                                <a:lnTo>
                                  <a:pt x="842" y="1968"/>
                                </a:lnTo>
                                <a:lnTo>
                                  <a:pt x="892" y="1971"/>
                                </a:lnTo>
                                <a:lnTo>
                                  <a:pt x="943" y="1972"/>
                                </a:lnTo>
                                <a:lnTo>
                                  <a:pt x="993" y="1972"/>
                                </a:lnTo>
                                <a:lnTo>
                                  <a:pt x="1044" y="1969"/>
                                </a:lnTo>
                                <a:lnTo>
                                  <a:pt x="1093" y="1964"/>
                                </a:lnTo>
                                <a:lnTo>
                                  <a:pt x="1143" y="1957"/>
                                </a:lnTo>
                                <a:lnTo>
                                  <a:pt x="1191" y="1947"/>
                                </a:lnTo>
                                <a:lnTo>
                                  <a:pt x="1239" y="1936"/>
                                </a:lnTo>
                                <a:lnTo>
                                  <a:pt x="1285" y="1922"/>
                                </a:lnTo>
                                <a:lnTo>
                                  <a:pt x="1331" y="1907"/>
                                </a:lnTo>
                                <a:lnTo>
                                  <a:pt x="1375" y="1888"/>
                                </a:lnTo>
                                <a:lnTo>
                                  <a:pt x="1418" y="1867"/>
                                </a:lnTo>
                                <a:lnTo>
                                  <a:pt x="1458" y="1844"/>
                                </a:lnTo>
                                <a:lnTo>
                                  <a:pt x="1498" y="1819"/>
                                </a:lnTo>
                                <a:lnTo>
                                  <a:pt x="1535" y="1792"/>
                                </a:lnTo>
                                <a:lnTo>
                                  <a:pt x="1570" y="1762"/>
                                </a:lnTo>
                                <a:lnTo>
                                  <a:pt x="1570" y="1764"/>
                                </a:lnTo>
                                <a:lnTo>
                                  <a:pt x="1573" y="1768"/>
                                </a:lnTo>
                                <a:lnTo>
                                  <a:pt x="1578" y="1772"/>
                                </a:lnTo>
                                <a:lnTo>
                                  <a:pt x="1587" y="1778"/>
                                </a:lnTo>
                                <a:lnTo>
                                  <a:pt x="1597" y="1742"/>
                                </a:lnTo>
                                <a:lnTo>
                                  <a:pt x="1608" y="1704"/>
                                </a:lnTo>
                                <a:lnTo>
                                  <a:pt x="1619" y="1662"/>
                                </a:lnTo>
                                <a:lnTo>
                                  <a:pt x="1629" y="1620"/>
                                </a:lnTo>
                                <a:lnTo>
                                  <a:pt x="1640" y="1577"/>
                                </a:lnTo>
                                <a:lnTo>
                                  <a:pt x="1650" y="1532"/>
                                </a:lnTo>
                                <a:lnTo>
                                  <a:pt x="1660" y="1485"/>
                                </a:lnTo>
                                <a:lnTo>
                                  <a:pt x="1669" y="1437"/>
                                </a:lnTo>
                                <a:lnTo>
                                  <a:pt x="1679" y="1389"/>
                                </a:lnTo>
                                <a:lnTo>
                                  <a:pt x="1687" y="1340"/>
                                </a:lnTo>
                                <a:lnTo>
                                  <a:pt x="1695" y="1290"/>
                                </a:lnTo>
                                <a:lnTo>
                                  <a:pt x="1701" y="1239"/>
                                </a:lnTo>
                                <a:lnTo>
                                  <a:pt x="1707" y="1189"/>
                                </a:lnTo>
                                <a:lnTo>
                                  <a:pt x="1713" y="1138"/>
                                </a:lnTo>
                                <a:lnTo>
                                  <a:pt x="1717" y="1088"/>
                                </a:lnTo>
                                <a:lnTo>
                                  <a:pt x="1720" y="1037"/>
                                </a:lnTo>
                                <a:lnTo>
                                  <a:pt x="1722" y="987"/>
                                </a:lnTo>
                                <a:lnTo>
                                  <a:pt x="1723" y="938"/>
                                </a:lnTo>
                                <a:lnTo>
                                  <a:pt x="1722" y="890"/>
                                </a:lnTo>
                                <a:lnTo>
                                  <a:pt x="1720" y="841"/>
                                </a:lnTo>
                                <a:lnTo>
                                  <a:pt x="1717" y="795"/>
                                </a:lnTo>
                                <a:lnTo>
                                  <a:pt x="1712" y="750"/>
                                </a:lnTo>
                                <a:lnTo>
                                  <a:pt x="1706" y="706"/>
                                </a:lnTo>
                                <a:lnTo>
                                  <a:pt x="1698" y="663"/>
                                </a:lnTo>
                                <a:lnTo>
                                  <a:pt x="1688" y="622"/>
                                </a:lnTo>
                                <a:lnTo>
                                  <a:pt x="1675" y="583"/>
                                </a:lnTo>
                                <a:lnTo>
                                  <a:pt x="1662" y="547"/>
                                </a:lnTo>
                                <a:lnTo>
                                  <a:pt x="1646" y="512"/>
                                </a:lnTo>
                                <a:lnTo>
                                  <a:pt x="1629" y="480"/>
                                </a:lnTo>
                                <a:lnTo>
                                  <a:pt x="1609" y="451"/>
                                </a:lnTo>
                                <a:lnTo>
                                  <a:pt x="1587" y="423"/>
                                </a:lnTo>
                                <a:lnTo>
                                  <a:pt x="1562" y="399"/>
                                </a:lnTo>
                                <a:lnTo>
                                  <a:pt x="1555" y="511"/>
                                </a:lnTo>
                                <a:lnTo>
                                  <a:pt x="1549" y="627"/>
                                </a:lnTo>
                                <a:lnTo>
                                  <a:pt x="1546" y="687"/>
                                </a:lnTo>
                                <a:lnTo>
                                  <a:pt x="1542" y="746"/>
                                </a:lnTo>
                                <a:lnTo>
                                  <a:pt x="1538" y="806"/>
                                </a:lnTo>
                                <a:lnTo>
                                  <a:pt x="1533" y="867"/>
                                </a:lnTo>
                                <a:lnTo>
                                  <a:pt x="1527" y="926"/>
                                </a:lnTo>
                                <a:lnTo>
                                  <a:pt x="1520" y="986"/>
                                </a:lnTo>
                                <a:lnTo>
                                  <a:pt x="1512" y="1044"/>
                                </a:lnTo>
                                <a:lnTo>
                                  <a:pt x="1503" y="1103"/>
                                </a:lnTo>
                                <a:lnTo>
                                  <a:pt x="1492" y="1160"/>
                                </a:lnTo>
                                <a:lnTo>
                                  <a:pt x="1478" y="1216"/>
                                </a:lnTo>
                                <a:lnTo>
                                  <a:pt x="1463" y="1270"/>
                                </a:lnTo>
                                <a:lnTo>
                                  <a:pt x="1447" y="1324"/>
                                </a:lnTo>
                                <a:lnTo>
                                  <a:pt x="1428" y="1375"/>
                                </a:lnTo>
                                <a:lnTo>
                                  <a:pt x="1407" y="1424"/>
                                </a:lnTo>
                                <a:lnTo>
                                  <a:pt x="1382" y="1471"/>
                                </a:lnTo>
                                <a:lnTo>
                                  <a:pt x="1355" y="1516"/>
                                </a:lnTo>
                                <a:lnTo>
                                  <a:pt x="1325" y="1557"/>
                                </a:lnTo>
                                <a:lnTo>
                                  <a:pt x="1292" y="1596"/>
                                </a:lnTo>
                                <a:lnTo>
                                  <a:pt x="1256" y="1632"/>
                                </a:lnTo>
                                <a:lnTo>
                                  <a:pt x="1217" y="1664"/>
                                </a:lnTo>
                                <a:lnTo>
                                  <a:pt x="1173" y="1694"/>
                                </a:lnTo>
                                <a:lnTo>
                                  <a:pt x="1126" y="1719"/>
                                </a:lnTo>
                                <a:lnTo>
                                  <a:pt x="1074" y="1741"/>
                                </a:lnTo>
                                <a:lnTo>
                                  <a:pt x="1020" y="1758"/>
                                </a:lnTo>
                                <a:lnTo>
                                  <a:pt x="960" y="1771"/>
                                </a:lnTo>
                                <a:lnTo>
                                  <a:pt x="895" y="1779"/>
                                </a:lnTo>
                                <a:lnTo>
                                  <a:pt x="827" y="1783"/>
                                </a:lnTo>
                                <a:lnTo>
                                  <a:pt x="753" y="1782"/>
                                </a:lnTo>
                                <a:close/>
                              </a:path>
                            </a:pathLst>
                          </a:custGeom>
                          <a:solidFill>
                            <a:srgbClr val="7697b8"/>
                          </a:solidFill>
                          <a:ln w="0">
                            <a:noFill/>
                          </a:ln>
                        </wps:spPr>
                        <wps:style>
                          <a:lnRef idx="0"/>
                          <a:fillRef idx="0"/>
                          <a:effectRef idx="0"/>
                          <a:fontRef idx="minor"/>
                        </wps:style>
                        <wps:bodyPr/>
                      </wps:wsp>
                      <wps:wsp>
                        <wps:cNvSpPr/>
                        <wps:spPr>
                          <a:xfrm>
                            <a:off x="705960" y="525240"/>
                            <a:ext cx="71280" cy="149400"/>
                          </a:xfrm>
                          <a:custGeom>
                            <a:avLst/>
                            <a:gdLst/>
                            <a:ahLst/>
                            <a:rect l="l" t="t" r="r" b="b"/>
                            <a:pathLst>
                              <a:path w="1154" h="2408">
                                <a:moveTo>
                                  <a:pt x="1133" y="1730"/>
                                </a:moveTo>
                                <a:lnTo>
                                  <a:pt x="1113" y="1662"/>
                                </a:lnTo>
                                <a:lnTo>
                                  <a:pt x="1093" y="1599"/>
                                </a:lnTo>
                                <a:lnTo>
                                  <a:pt x="1085" y="1568"/>
                                </a:lnTo>
                                <a:lnTo>
                                  <a:pt x="1078" y="1537"/>
                                </a:lnTo>
                                <a:lnTo>
                                  <a:pt x="1072" y="1506"/>
                                </a:lnTo>
                                <a:lnTo>
                                  <a:pt x="1067" y="1474"/>
                                </a:lnTo>
                                <a:lnTo>
                                  <a:pt x="1063" y="1443"/>
                                </a:lnTo>
                                <a:lnTo>
                                  <a:pt x="1060" y="1412"/>
                                </a:lnTo>
                                <a:lnTo>
                                  <a:pt x="1059" y="1380"/>
                                </a:lnTo>
                                <a:lnTo>
                                  <a:pt x="1059" y="1348"/>
                                </a:lnTo>
                                <a:lnTo>
                                  <a:pt x="1060" y="1315"/>
                                </a:lnTo>
                                <a:lnTo>
                                  <a:pt x="1063" y="1280"/>
                                </a:lnTo>
                                <a:lnTo>
                                  <a:pt x="1068" y="1246"/>
                                </a:lnTo>
                                <a:lnTo>
                                  <a:pt x="1074" y="1210"/>
                                </a:lnTo>
                                <a:lnTo>
                                  <a:pt x="1087" y="1139"/>
                                </a:lnTo>
                                <a:lnTo>
                                  <a:pt x="1099" y="1066"/>
                                </a:lnTo>
                                <a:lnTo>
                                  <a:pt x="1105" y="1029"/>
                                </a:lnTo>
                                <a:lnTo>
                                  <a:pt x="1111" y="992"/>
                                </a:lnTo>
                                <a:lnTo>
                                  <a:pt x="1115" y="954"/>
                                </a:lnTo>
                                <a:lnTo>
                                  <a:pt x="1120" y="916"/>
                                </a:lnTo>
                                <a:lnTo>
                                  <a:pt x="1123" y="878"/>
                                </a:lnTo>
                                <a:lnTo>
                                  <a:pt x="1126" y="839"/>
                                </a:lnTo>
                                <a:lnTo>
                                  <a:pt x="1128" y="801"/>
                                </a:lnTo>
                                <a:lnTo>
                                  <a:pt x="1129" y="763"/>
                                </a:lnTo>
                                <a:lnTo>
                                  <a:pt x="1130" y="725"/>
                                </a:lnTo>
                                <a:lnTo>
                                  <a:pt x="1129" y="686"/>
                                </a:lnTo>
                                <a:lnTo>
                                  <a:pt x="1128" y="647"/>
                                </a:lnTo>
                                <a:lnTo>
                                  <a:pt x="1125" y="609"/>
                                </a:lnTo>
                                <a:lnTo>
                                  <a:pt x="1121" y="571"/>
                                </a:lnTo>
                                <a:lnTo>
                                  <a:pt x="1116" y="533"/>
                                </a:lnTo>
                                <a:lnTo>
                                  <a:pt x="1109" y="496"/>
                                </a:lnTo>
                                <a:lnTo>
                                  <a:pt x="1101" y="457"/>
                                </a:lnTo>
                                <a:lnTo>
                                  <a:pt x="1093" y="420"/>
                                </a:lnTo>
                                <a:lnTo>
                                  <a:pt x="1082" y="384"/>
                                </a:lnTo>
                                <a:lnTo>
                                  <a:pt x="1070" y="348"/>
                                </a:lnTo>
                                <a:lnTo>
                                  <a:pt x="1057" y="312"/>
                                </a:lnTo>
                                <a:lnTo>
                                  <a:pt x="1042" y="277"/>
                                </a:lnTo>
                                <a:lnTo>
                                  <a:pt x="1025" y="242"/>
                                </a:lnTo>
                                <a:lnTo>
                                  <a:pt x="1005" y="208"/>
                                </a:lnTo>
                                <a:lnTo>
                                  <a:pt x="985" y="175"/>
                                </a:lnTo>
                                <a:lnTo>
                                  <a:pt x="962" y="142"/>
                                </a:lnTo>
                                <a:lnTo>
                                  <a:pt x="938" y="110"/>
                                </a:lnTo>
                                <a:lnTo>
                                  <a:pt x="911" y="79"/>
                                </a:lnTo>
                                <a:lnTo>
                                  <a:pt x="883" y="48"/>
                                </a:lnTo>
                                <a:lnTo>
                                  <a:pt x="869" y="36"/>
                                </a:lnTo>
                                <a:lnTo>
                                  <a:pt x="856" y="23"/>
                                </a:lnTo>
                                <a:lnTo>
                                  <a:pt x="843" y="12"/>
                                </a:lnTo>
                                <a:lnTo>
                                  <a:pt x="829" y="0"/>
                                </a:lnTo>
                                <a:lnTo>
                                  <a:pt x="0" y="519"/>
                                </a:lnTo>
                                <a:lnTo>
                                  <a:pt x="47" y="529"/>
                                </a:lnTo>
                                <a:lnTo>
                                  <a:pt x="93" y="542"/>
                                </a:lnTo>
                                <a:lnTo>
                                  <a:pt x="135" y="557"/>
                                </a:lnTo>
                                <a:lnTo>
                                  <a:pt x="176" y="575"/>
                                </a:lnTo>
                                <a:lnTo>
                                  <a:pt x="213" y="595"/>
                                </a:lnTo>
                                <a:lnTo>
                                  <a:pt x="248" y="616"/>
                                </a:lnTo>
                                <a:lnTo>
                                  <a:pt x="281" y="640"/>
                                </a:lnTo>
                                <a:lnTo>
                                  <a:pt x="311" y="666"/>
                                </a:lnTo>
                                <a:lnTo>
                                  <a:pt x="338" y="694"/>
                                </a:lnTo>
                                <a:lnTo>
                                  <a:pt x="365" y="723"/>
                                </a:lnTo>
                                <a:lnTo>
                                  <a:pt x="388" y="753"/>
                                </a:lnTo>
                                <a:lnTo>
                                  <a:pt x="410" y="785"/>
                                </a:lnTo>
                                <a:lnTo>
                                  <a:pt x="430" y="818"/>
                                </a:lnTo>
                                <a:lnTo>
                                  <a:pt x="449" y="853"/>
                                </a:lnTo>
                                <a:lnTo>
                                  <a:pt x="465" y="889"/>
                                </a:lnTo>
                                <a:lnTo>
                                  <a:pt x="480" y="926"/>
                                </a:lnTo>
                                <a:lnTo>
                                  <a:pt x="493" y="963"/>
                                </a:lnTo>
                                <a:lnTo>
                                  <a:pt x="505" y="1001"/>
                                </a:lnTo>
                                <a:lnTo>
                                  <a:pt x="515" y="1040"/>
                                </a:lnTo>
                                <a:lnTo>
                                  <a:pt x="524" y="1079"/>
                                </a:lnTo>
                                <a:lnTo>
                                  <a:pt x="532" y="1120"/>
                                </a:lnTo>
                                <a:lnTo>
                                  <a:pt x="540" y="1160"/>
                                </a:lnTo>
                                <a:lnTo>
                                  <a:pt x="546" y="1201"/>
                                </a:lnTo>
                                <a:lnTo>
                                  <a:pt x="551" y="1241"/>
                                </a:lnTo>
                                <a:lnTo>
                                  <a:pt x="555" y="1282"/>
                                </a:lnTo>
                                <a:lnTo>
                                  <a:pt x="559" y="1323"/>
                                </a:lnTo>
                                <a:lnTo>
                                  <a:pt x="561" y="1363"/>
                                </a:lnTo>
                                <a:lnTo>
                                  <a:pt x="564" y="1403"/>
                                </a:lnTo>
                                <a:lnTo>
                                  <a:pt x="567" y="1482"/>
                                </a:lnTo>
                                <a:lnTo>
                                  <a:pt x="568" y="1559"/>
                                </a:lnTo>
                                <a:lnTo>
                                  <a:pt x="569" y="1572"/>
                                </a:lnTo>
                                <a:lnTo>
                                  <a:pt x="570" y="1586"/>
                                </a:lnTo>
                                <a:lnTo>
                                  <a:pt x="572" y="1600"/>
                                </a:lnTo>
                                <a:lnTo>
                                  <a:pt x="574" y="1615"/>
                                </a:lnTo>
                                <a:lnTo>
                                  <a:pt x="579" y="1643"/>
                                </a:lnTo>
                                <a:lnTo>
                                  <a:pt x="586" y="1672"/>
                                </a:lnTo>
                                <a:lnTo>
                                  <a:pt x="602" y="1732"/>
                                </a:lnTo>
                                <a:lnTo>
                                  <a:pt x="619" y="1790"/>
                                </a:lnTo>
                                <a:lnTo>
                                  <a:pt x="628" y="1819"/>
                                </a:lnTo>
                                <a:lnTo>
                                  <a:pt x="637" y="1848"/>
                                </a:lnTo>
                                <a:lnTo>
                                  <a:pt x="644" y="1877"/>
                                </a:lnTo>
                                <a:lnTo>
                                  <a:pt x="650" y="1905"/>
                                </a:lnTo>
                                <a:lnTo>
                                  <a:pt x="655" y="1933"/>
                                </a:lnTo>
                                <a:lnTo>
                                  <a:pt x="658" y="1960"/>
                                </a:lnTo>
                                <a:lnTo>
                                  <a:pt x="658" y="1973"/>
                                </a:lnTo>
                                <a:lnTo>
                                  <a:pt x="658" y="1986"/>
                                </a:lnTo>
                                <a:lnTo>
                                  <a:pt x="658" y="1999"/>
                                </a:lnTo>
                                <a:lnTo>
                                  <a:pt x="656" y="2011"/>
                                </a:lnTo>
                                <a:lnTo>
                                  <a:pt x="654" y="2027"/>
                                </a:lnTo>
                                <a:lnTo>
                                  <a:pt x="650" y="2042"/>
                                </a:lnTo>
                                <a:lnTo>
                                  <a:pt x="646" y="2058"/>
                                </a:lnTo>
                                <a:lnTo>
                                  <a:pt x="640" y="2073"/>
                                </a:lnTo>
                                <a:lnTo>
                                  <a:pt x="633" y="2088"/>
                                </a:lnTo>
                                <a:lnTo>
                                  <a:pt x="625" y="2103"/>
                                </a:lnTo>
                                <a:lnTo>
                                  <a:pt x="617" y="2119"/>
                                </a:lnTo>
                                <a:lnTo>
                                  <a:pt x="608" y="2134"/>
                                </a:lnTo>
                                <a:lnTo>
                                  <a:pt x="599" y="2148"/>
                                </a:lnTo>
                                <a:lnTo>
                                  <a:pt x="588" y="2163"/>
                                </a:lnTo>
                                <a:lnTo>
                                  <a:pt x="577" y="2177"/>
                                </a:lnTo>
                                <a:lnTo>
                                  <a:pt x="566" y="2191"/>
                                </a:lnTo>
                                <a:lnTo>
                                  <a:pt x="553" y="2204"/>
                                </a:lnTo>
                                <a:lnTo>
                                  <a:pt x="540" y="2218"/>
                                </a:lnTo>
                                <a:lnTo>
                                  <a:pt x="526" y="2231"/>
                                </a:lnTo>
                                <a:lnTo>
                                  <a:pt x="512" y="2244"/>
                                </a:lnTo>
                                <a:lnTo>
                                  <a:pt x="483" y="2269"/>
                                </a:lnTo>
                                <a:lnTo>
                                  <a:pt x="453" y="2293"/>
                                </a:lnTo>
                                <a:lnTo>
                                  <a:pt x="420" y="2315"/>
                                </a:lnTo>
                                <a:lnTo>
                                  <a:pt x="388" y="2337"/>
                                </a:lnTo>
                                <a:lnTo>
                                  <a:pt x="355" y="2357"/>
                                </a:lnTo>
                                <a:lnTo>
                                  <a:pt x="321" y="2376"/>
                                </a:lnTo>
                                <a:lnTo>
                                  <a:pt x="288" y="2392"/>
                                </a:lnTo>
                                <a:lnTo>
                                  <a:pt x="255" y="2407"/>
                                </a:lnTo>
                                <a:lnTo>
                                  <a:pt x="289" y="2408"/>
                                </a:lnTo>
                                <a:lnTo>
                                  <a:pt x="324" y="2407"/>
                                </a:lnTo>
                                <a:lnTo>
                                  <a:pt x="359" y="2406"/>
                                </a:lnTo>
                                <a:lnTo>
                                  <a:pt x="393" y="2403"/>
                                </a:lnTo>
                                <a:lnTo>
                                  <a:pt x="428" y="2400"/>
                                </a:lnTo>
                                <a:lnTo>
                                  <a:pt x="463" y="2396"/>
                                </a:lnTo>
                                <a:lnTo>
                                  <a:pt x="497" y="2391"/>
                                </a:lnTo>
                                <a:lnTo>
                                  <a:pt x="531" y="2385"/>
                                </a:lnTo>
                                <a:lnTo>
                                  <a:pt x="565" y="2379"/>
                                </a:lnTo>
                                <a:lnTo>
                                  <a:pt x="598" y="2372"/>
                                </a:lnTo>
                                <a:lnTo>
                                  <a:pt x="631" y="2364"/>
                                </a:lnTo>
                                <a:lnTo>
                                  <a:pt x="664" y="2355"/>
                                </a:lnTo>
                                <a:lnTo>
                                  <a:pt x="696" y="2346"/>
                                </a:lnTo>
                                <a:lnTo>
                                  <a:pt x="728" y="2335"/>
                                </a:lnTo>
                                <a:lnTo>
                                  <a:pt x="760" y="2325"/>
                                </a:lnTo>
                                <a:lnTo>
                                  <a:pt x="791" y="2312"/>
                                </a:lnTo>
                                <a:lnTo>
                                  <a:pt x="814" y="2302"/>
                                </a:lnTo>
                                <a:lnTo>
                                  <a:pt x="838" y="2292"/>
                                </a:lnTo>
                                <a:lnTo>
                                  <a:pt x="861" y="2281"/>
                                </a:lnTo>
                                <a:lnTo>
                                  <a:pt x="883" y="2269"/>
                                </a:lnTo>
                                <a:lnTo>
                                  <a:pt x="904" y="2256"/>
                                </a:lnTo>
                                <a:lnTo>
                                  <a:pt x="925" y="2243"/>
                                </a:lnTo>
                                <a:lnTo>
                                  <a:pt x="945" y="2229"/>
                                </a:lnTo>
                                <a:lnTo>
                                  <a:pt x="965" y="2214"/>
                                </a:lnTo>
                                <a:lnTo>
                                  <a:pt x="983" y="2199"/>
                                </a:lnTo>
                                <a:lnTo>
                                  <a:pt x="1000" y="2184"/>
                                </a:lnTo>
                                <a:lnTo>
                                  <a:pt x="1018" y="2167"/>
                                </a:lnTo>
                                <a:lnTo>
                                  <a:pt x="1034" y="2151"/>
                                </a:lnTo>
                                <a:lnTo>
                                  <a:pt x="1049" y="2133"/>
                                </a:lnTo>
                                <a:lnTo>
                                  <a:pt x="1063" y="2114"/>
                                </a:lnTo>
                                <a:lnTo>
                                  <a:pt x="1077" y="2096"/>
                                </a:lnTo>
                                <a:lnTo>
                                  <a:pt x="1089" y="2077"/>
                                </a:lnTo>
                                <a:lnTo>
                                  <a:pt x="1100" y="2058"/>
                                </a:lnTo>
                                <a:lnTo>
                                  <a:pt x="1111" y="2038"/>
                                </a:lnTo>
                                <a:lnTo>
                                  <a:pt x="1121" y="2018"/>
                                </a:lnTo>
                                <a:lnTo>
                                  <a:pt x="1129" y="1998"/>
                                </a:lnTo>
                                <a:lnTo>
                                  <a:pt x="1136" y="1977"/>
                                </a:lnTo>
                                <a:lnTo>
                                  <a:pt x="1142" y="1956"/>
                                </a:lnTo>
                                <a:lnTo>
                                  <a:pt x="1147" y="1935"/>
                                </a:lnTo>
                                <a:lnTo>
                                  <a:pt x="1150" y="1913"/>
                                </a:lnTo>
                                <a:lnTo>
                                  <a:pt x="1153" y="1890"/>
                                </a:lnTo>
                                <a:lnTo>
                                  <a:pt x="1154" y="1868"/>
                                </a:lnTo>
                                <a:lnTo>
                                  <a:pt x="1154" y="1845"/>
                                </a:lnTo>
                                <a:lnTo>
                                  <a:pt x="1152" y="1822"/>
                                </a:lnTo>
                                <a:lnTo>
                                  <a:pt x="1150" y="1799"/>
                                </a:lnTo>
                                <a:lnTo>
                                  <a:pt x="1146" y="1776"/>
                                </a:lnTo>
                                <a:lnTo>
                                  <a:pt x="1140" y="1753"/>
                                </a:lnTo>
                                <a:lnTo>
                                  <a:pt x="1133" y="1730"/>
                                </a:lnTo>
                                <a:close/>
                              </a:path>
                            </a:pathLst>
                          </a:custGeom>
                          <a:solidFill>
                            <a:srgbClr val="7697b8"/>
                          </a:solidFill>
                          <a:ln w="0">
                            <a:noFill/>
                          </a:ln>
                        </wps:spPr>
                        <wps:style>
                          <a:lnRef idx="0"/>
                          <a:fillRef idx="0"/>
                          <a:effectRef idx="0"/>
                          <a:fontRef idx="minor"/>
                        </wps:style>
                        <wps:bodyPr/>
                      </wps:wsp>
                      <wps:wsp>
                        <wps:cNvSpPr/>
                        <wps:spPr>
                          <a:xfrm>
                            <a:off x="223560" y="426240"/>
                            <a:ext cx="178560" cy="180360"/>
                          </a:xfrm>
                          <a:custGeom>
                            <a:avLst/>
                            <a:gdLst/>
                            <a:ahLst/>
                            <a:rect l="l" t="t" r="r" b="b"/>
                            <a:pathLst>
                              <a:path w="2885" h="2911">
                                <a:moveTo>
                                  <a:pt x="1118" y="55"/>
                                </a:moveTo>
                                <a:lnTo>
                                  <a:pt x="1087" y="61"/>
                                </a:lnTo>
                                <a:lnTo>
                                  <a:pt x="1055" y="66"/>
                                </a:lnTo>
                                <a:lnTo>
                                  <a:pt x="1025" y="72"/>
                                </a:lnTo>
                                <a:lnTo>
                                  <a:pt x="994" y="77"/>
                                </a:lnTo>
                                <a:lnTo>
                                  <a:pt x="962" y="83"/>
                                </a:lnTo>
                                <a:lnTo>
                                  <a:pt x="932" y="89"/>
                                </a:lnTo>
                                <a:lnTo>
                                  <a:pt x="901" y="94"/>
                                </a:lnTo>
                                <a:lnTo>
                                  <a:pt x="870" y="100"/>
                                </a:lnTo>
                                <a:lnTo>
                                  <a:pt x="826" y="109"/>
                                </a:lnTo>
                                <a:lnTo>
                                  <a:pt x="784" y="120"/>
                                </a:lnTo>
                                <a:lnTo>
                                  <a:pt x="744" y="133"/>
                                </a:lnTo>
                                <a:lnTo>
                                  <a:pt x="708" y="148"/>
                                </a:lnTo>
                                <a:lnTo>
                                  <a:pt x="672" y="165"/>
                                </a:lnTo>
                                <a:lnTo>
                                  <a:pt x="639" y="183"/>
                                </a:lnTo>
                                <a:lnTo>
                                  <a:pt x="607" y="203"/>
                                </a:lnTo>
                                <a:lnTo>
                                  <a:pt x="578" y="226"/>
                                </a:lnTo>
                                <a:lnTo>
                                  <a:pt x="551" y="250"/>
                                </a:lnTo>
                                <a:lnTo>
                                  <a:pt x="525" y="274"/>
                                </a:lnTo>
                                <a:lnTo>
                                  <a:pt x="500" y="300"/>
                                </a:lnTo>
                                <a:lnTo>
                                  <a:pt x="478" y="328"/>
                                </a:lnTo>
                                <a:lnTo>
                                  <a:pt x="457" y="356"/>
                                </a:lnTo>
                                <a:lnTo>
                                  <a:pt x="438" y="386"/>
                                </a:lnTo>
                                <a:lnTo>
                                  <a:pt x="420" y="417"/>
                                </a:lnTo>
                                <a:lnTo>
                                  <a:pt x="402" y="450"/>
                                </a:lnTo>
                                <a:lnTo>
                                  <a:pt x="387" y="482"/>
                                </a:lnTo>
                                <a:lnTo>
                                  <a:pt x="372" y="516"/>
                                </a:lnTo>
                                <a:lnTo>
                                  <a:pt x="359" y="550"/>
                                </a:lnTo>
                                <a:lnTo>
                                  <a:pt x="347" y="585"/>
                                </a:lnTo>
                                <a:lnTo>
                                  <a:pt x="335" y="620"/>
                                </a:lnTo>
                                <a:lnTo>
                                  <a:pt x="324" y="657"/>
                                </a:lnTo>
                                <a:lnTo>
                                  <a:pt x="313" y="694"/>
                                </a:lnTo>
                                <a:lnTo>
                                  <a:pt x="304" y="731"/>
                                </a:lnTo>
                                <a:lnTo>
                                  <a:pt x="287" y="805"/>
                                </a:lnTo>
                                <a:lnTo>
                                  <a:pt x="271" y="881"/>
                                </a:lnTo>
                                <a:lnTo>
                                  <a:pt x="257" y="955"/>
                                </a:lnTo>
                                <a:lnTo>
                                  <a:pt x="243" y="1029"/>
                                </a:lnTo>
                                <a:lnTo>
                                  <a:pt x="233" y="1075"/>
                                </a:lnTo>
                                <a:lnTo>
                                  <a:pt x="222" y="1119"/>
                                </a:lnTo>
                                <a:lnTo>
                                  <a:pt x="210" y="1164"/>
                                </a:lnTo>
                                <a:lnTo>
                                  <a:pt x="197" y="1208"/>
                                </a:lnTo>
                                <a:lnTo>
                                  <a:pt x="169" y="1299"/>
                                </a:lnTo>
                                <a:lnTo>
                                  <a:pt x="139" y="1388"/>
                                </a:lnTo>
                                <a:lnTo>
                                  <a:pt x="108" y="1479"/>
                                </a:lnTo>
                                <a:lnTo>
                                  <a:pt x="79" y="1569"/>
                                </a:lnTo>
                                <a:lnTo>
                                  <a:pt x="65" y="1614"/>
                                </a:lnTo>
                                <a:lnTo>
                                  <a:pt x="53" y="1660"/>
                                </a:lnTo>
                                <a:lnTo>
                                  <a:pt x="41" y="1704"/>
                                </a:lnTo>
                                <a:lnTo>
                                  <a:pt x="29" y="1749"/>
                                </a:lnTo>
                                <a:lnTo>
                                  <a:pt x="20" y="1794"/>
                                </a:lnTo>
                                <a:lnTo>
                                  <a:pt x="12" y="1838"/>
                                </a:lnTo>
                                <a:lnTo>
                                  <a:pt x="6" y="1883"/>
                                </a:lnTo>
                                <a:lnTo>
                                  <a:pt x="2" y="1927"/>
                                </a:lnTo>
                                <a:lnTo>
                                  <a:pt x="0" y="1971"/>
                                </a:lnTo>
                                <a:lnTo>
                                  <a:pt x="1" y="2015"/>
                                </a:lnTo>
                                <a:lnTo>
                                  <a:pt x="4" y="2059"/>
                                </a:lnTo>
                                <a:lnTo>
                                  <a:pt x="9" y="2103"/>
                                </a:lnTo>
                                <a:lnTo>
                                  <a:pt x="18" y="2146"/>
                                </a:lnTo>
                                <a:lnTo>
                                  <a:pt x="29" y="2189"/>
                                </a:lnTo>
                                <a:lnTo>
                                  <a:pt x="45" y="2232"/>
                                </a:lnTo>
                                <a:lnTo>
                                  <a:pt x="63" y="2275"/>
                                </a:lnTo>
                                <a:lnTo>
                                  <a:pt x="85" y="2317"/>
                                </a:lnTo>
                                <a:lnTo>
                                  <a:pt x="110" y="2359"/>
                                </a:lnTo>
                                <a:lnTo>
                                  <a:pt x="141" y="2400"/>
                                </a:lnTo>
                                <a:lnTo>
                                  <a:pt x="175" y="2441"/>
                                </a:lnTo>
                                <a:lnTo>
                                  <a:pt x="204" y="2473"/>
                                </a:lnTo>
                                <a:lnTo>
                                  <a:pt x="236" y="2504"/>
                                </a:lnTo>
                                <a:lnTo>
                                  <a:pt x="268" y="2533"/>
                                </a:lnTo>
                                <a:lnTo>
                                  <a:pt x="302" y="2560"/>
                                </a:lnTo>
                                <a:lnTo>
                                  <a:pt x="338" y="2586"/>
                                </a:lnTo>
                                <a:lnTo>
                                  <a:pt x="374" y="2610"/>
                                </a:lnTo>
                                <a:lnTo>
                                  <a:pt x="411" y="2633"/>
                                </a:lnTo>
                                <a:lnTo>
                                  <a:pt x="451" y="2655"/>
                                </a:lnTo>
                                <a:lnTo>
                                  <a:pt x="490" y="2675"/>
                                </a:lnTo>
                                <a:lnTo>
                                  <a:pt x="531" y="2696"/>
                                </a:lnTo>
                                <a:lnTo>
                                  <a:pt x="572" y="2714"/>
                                </a:lnTo>
                                <a:lnTo>
                                  <a:pt x="614" y="2730"/>
                                </a:lnTo>
                                <a:lnTo>
                                  <a:pt x="657" y="2746"/>
                                </a:lnTo>
                                <a:lnTo>
                                  <a:pt x="700" y="2761"/>
                                </a:lnTo>
                                <a:lnTo>
                                  <a:pt x="744" y="2775"/>
                                </a:lnTo>
                                <a:lnTo>
                                  <a:pt x="788" y="2787"/>
                                </a:lnTo>
                                <a:lnTo>
                                  <a:pt x="833" y="2799"/>
                                </a:lnTo>
                                <a:lnTo>
                                  <a:pt x="878" y="2810"/>
                                </a:lnTo>
                                <a:lnTo>
                                  <a:pt x="923" y="2821"/>
                                </a:lnTo>
                                <a:lnTo>
                                  <a:pt x="968" y="2830"/>
                                </a:lnTo>
                                <a:lnTo>
                                  <a:pt x="1014" y="2839"/>
                                </a:lnTo>
                                <a:lnTo>
                                  <a:pt x="1059" y="2847"/>
                                </a:lnTo>
                                <a:lnTo>
                                  <a:pt x="1105" y="2854"/>
                                </a:lnTo>
                                <a:lnTo>
                                  <a:pt x="1150" y="2861"/>
                                </a:lnTo>
                                <a:lnTo>
                                  <a:pt x="1239" y="2873"/>
                                </a:lnTo>
                                <a:lnTo>
                                  <a:pt x="1328" y="2884"/>
                                </a:lnTo>
                                <a:lnTo>
                                  <a:pt x="1414" y="2894"/>
                                </a:lnTo>
                                <a:lnTo>
                                  <a:pt x="1498" y="2903"/>
                                </a:lnTo>
                                <a:lnTo>
                                  <a:pt x="1538" y="2906"/>
                                </a:lnTo>
                                <a:lnTo>
                                  <a:pt x="1580" y="2909"/>
                                </a:lnTo>
                                <a:lnTo>
                                  <a:pt x="1621" y="2910"/>
                                </a:lnTo>
                                <a:lnTo>
                                  <a:pt x="1664" y="2911"/>
                                </a:lnTo>
                                <a:lnTo>
                                  <a:pt x="1706" y="2911"/>
                                </a:lnTo>
                                <a:lnTo>
                                  <a:pt x="1748" y="2910"/>
                                </a:lnTo>
                                <a:lnTo>
                                  <a:pt x="1791" y="2907"/>
                                </a:lnTo>
                                <a:lnTo>
                                  <a:pt x="1833" y="2904"/>
                                </a:lnTo>
                                <a:lnTo>
                                  <a:pt x="1876" y="2900"/>
                                </a:lnTo>
                                <a:lnTo>
                                  <a:pt x="1918" y="2895"/>
                                </a:lnTo>
                                <a:lnTo>
                                  <a:pt x="1961" y="2887"/>
                                </a:lnTo>
                                <a:lnTo>
                                  <a:pt x="2003" y="2880"/>
                                </a:lnTo>
                                <a:lnTo>
                                  <a:pt x="2046" y="2871"/>
                                </a:lnTo>
                                <a:lnTo>
                                  <a:pt x="2088" y="2862"/>
                                </a:lnTo>
                                <a:lnTo>
                                  <a:pt x="2129" y="2851"/>
                                </a:lnTo>
                                <a:lnTo>
                                  <a:pt x="2170" y="2839"/>
                                </a:lnTo>
                                <a:lnTo>
                                  <a:pt x="2211" y="2826"/>
                                </a:lnTo>
                                <a:lnTo>
                                  <a:pt x="2251" y="2811"/>
                                </a:lnTo>
                                <a:lnTo>
                                  <a:pt x="2290" y="2796"/>
                                </a:lnTo>
                                <a:lnTo>
                                  <a:pt x="2330" y="2779"/>
                                </a:lnTo>
                                <a:lnTo>
                                  <a:pt x="2368" y="2761"/>
                                </a:lnTo>
                                <a:lnTo>
                                  <a:pt x="2405" y="2742"/>
                                </a:lnTo>
                                <a:lnTo>
                                  <a:pt x="2442" y="2721"/>
                                </a:lnTo>
                                <a:lnTo>
                                  <a:pt x="2477" y="2700"/>
                                </a:lnTo>
                                <a:lnTo>
                                  <a:pt x="2513" y="2676"/>
                                </a:lnTo>
                                <a:lnTo>
                                  <a:pt x="2546" y="2651"/>
                                </a:lnTo>
                                <a:lnTo>
                                  <a:pt x="2579" y="2625"/>
                                </a:lnTo>
                                <a:lnTo>
                                  <a:pt x="2611" y="2598"/>
                                </a:lnTo>
                                <a:lnTo>
                                  <a:pt x="2641" y="2570"/>
                                </a:lnTo>
                                <a:lnTo>
                                  <a:pt x="2670" y="2540"/>
                                </a:lnTo>
                                <a:lnTo>
                                  <a:pt x="2698" y="2508"/>
                                </a:lnTo>
                                <a:lnTo>
                                  <a:pt x="2725" y="2475"/>
                                </a:lnTo>
                                <a:lnTo>
                                  <a:pt x="2749" y="2441"/>
                                </a:lnTo>
                                <a:lnTo>
                                  <a:pt x="2771" y="2408"/>
                                </a:lnTo>
                                <a:lnTo>
                                  <a:pt x="2791" y="2374"/>
                                </a:lnTo>
                                <a:lnTo>
                                  <a:pt x="2809" y="2340"/>
                                </a:lnTo>
                                <a:lnTo>
                                  <a:pt x="2825" y="2305"/>
                                </a:lnTo>
                                <a:lnTo>
                                  <a:pt x="2838" y="2269"/>
                                </a:lnTo>
                                <a:lnTo>
                                  <a:pt x="2850" y="2234"/>
                                </a:lnTo>
                                <a:lnTo>
                                  <a:pt x="2860" y="2199"/>
                                </a:lnTo>
                                <a:lnTo>
                                  <a:pt x="2868" y="2164"/>
                                </a:lnTo>
                                <a:lnTo>
                                  <a:pt x="2874" y="2128"/>
                                </a:lnTo>
                                <a:lnTo>
                                  <a:pt x="2879" y="2092"/>
                                </a:lnTo>
                                <a:lnTo>
                                  <a:pt x="2883" y="2055"/>
                                </a:lnTo>
                                <a:lnTo>
                                  <a:pt x="2885" y="2018"/>
                                </a:lnTo>
                                <a:lnTo>
                                  <a:pt x="2885" y="1982"/>
                                </a:lnTo>
                                <a:lnTo>
                                  <a:pt x="2885" y="1945"/>
                                </a:lnTo>
                                <a:lnTo>
                                  <a:pt x="2883" y="1908"/>
                                </a:lnTo>
                                <a:lnTo>
                                  <a:pt x="2880" y="1872"/>
                                </a:lnTo>
                                <a:lnTo>
                                  <a:pt x="2875" y="1834"/>
                                </a:lnTo>
                                <a:lnTo>
                                  <a:pt x="2870" y="1797"/>
                                </a:lnTo>
                                <a:lnTo>
                                  <a:pt x="2864" y="1760"/>
                                </a:lnTo>
                                <a:lnTo>
                                  <a:pt x="2857" y="1723"/>
                                </a:lnTo>
                                <a:lnTo>
                                  <a:pt x="2850" y="1686"/>
                                </a:lnTo>
                                <a:lnTo>
                                  <a:pt x="2841" y="1647"/>
                                </a:lnTo>
                                <a:lnTo>
                                  <a:pt x="2832" y="1610"/>
                                </a:lnTo>
                                <a:lnTo>
                                  <a:pt x="2813" y="1536"/>
                                </a:lnTo>
                                <a:lnTo>
                                  <a:pt x="2790" y="1462"/>
                                </a:lnTo>
                                <a:lnTo>
                                  <a:pt x="2768" y="1388"/>
                                </a:lnTo>
                                <a:lnTo>
                                  <a:pt x="2746" y="1315"/>
                                </a:lnTo>
                                <a:lnTo>
                                  <a:pt x="2736" y="1282"/>
                                </a:lnTo>
                                <a:lnTo>
                                  <a:pt x="2726" y="1249"/>
                                </a:lnTo>
                                <a:lnTo>
                                  <a:pt x="2717" y="1214"/>
                                </a:lnTo>
                                <a:lnTo>
                                  <a:pt x="2709" y="1180"/>
                                </a:lnTo>
                                <a:lnTo>
                                  <a:pt x="2691" y="1112"/>
                                </a:lnTo>
                                <a:lnTo>
                                  <a:pt x="2676" y="1044"/>
                                </a:lnTo>
                                <a:lnTo>
                                  <a:pt x="2661" y="975"/>
                                </a:lnTo>
                                <a:lnTo>
                                  <a:pt x="2645" y="907"/>
                                </a:lnTo>
                                <a:lnTo>
                                  <a:pt x="2629" y="840"/>
                                </a:lnTo>
                                <a:lnTo>
                                  <a:pt x="2611" y="771"/>
                                </a:lnTo>
                                <a:lnTo>
                                  <a:pt x="2601" y="738"/>
                                </a:lnTo>
                                <a:lnTo>
                                  <a:pt x="2590" y="705"/>
                                </a:lnTo>
                                <a:lnTo>
                                  <a:pt x="2579" y="673"/>
                                </a:lnTo>
                                <a:lnTo>
                                  <a:pt x="2568" y="640"/>
                                </a:lnTo>
                                <a:lnTo>
                                  <a:pt x="2555" y="607"/>
                                </a:lnTo>
                                <a:lnTo>
                                  <a:pt x="2542" y="575"/>
                                </a:lnTo>
                                <a:lnTo>
                                  <a:pt x="2528" y="544"/>
                                </a:lnTo>
                                <a:lnTo>
                                  <a:pt x="2513" y="513"/>
                                </a:lnTo>
                                <a:lnTo>
                                  <a:pt x="2496" y="482"/>
                                </a:lnTo>
                                <a:lnTo>
                                  <a:pt x="2478" y="452"/>
                                </a:lnTo>
                                <a:lnTo>
                                  <a:pt x="2460" y="422"/>
                                </a:lnTo>
                                <a:lnTo>
                                  <a:pt x="2440" y="392"/>
                                </a:lnTo>
                                <a:lnTo>
                                  <a:pt x="2418" y="364"/>
                                </a:lnTo>
                                <a:lnTo>
                                  <a:pt x="2395" y="336"/>
                                </a:lnTo>
                                <a:lnTo>
                                  <a:pt x="2371" y="308"/>
                                </a:lnTo>
                                <a:lnTo>
                                  <a:pt x="2345" y="281"/>
                                </a:lnTo>
                                <a:lnTo>
                                  <a:pt x="2311" y="250"/>
                                </a:lnTo>
                                <a:lnTo>
                                  <a:pt x="2278" y="221"/>
                                </a:lnTo>
                                <a:lnTo>
                                  <a:pt x="2244" y="193"/>
                                </a:lnTo>
                                <a:lnTo>
                                  <a:pt x="2208" y="168"/>
                                </a:lnTo>
                                <a:lnTo>
                                  <a:pt x="2174" y="145"/>
                                </a:lnTo>
                                <a:lnTo>
                                  <a:pt x="2138" y="124"/>
                                </a:lnTo>
                                <a:lnTo>
                                  <a:pt x="2102" y="105"/>
                                </a:lnTo>
                                <a:lnTo>
                                  <a:pt x="2066" y="88"/>
                                </a:lnTo>
                                <a:lnTo>
                                  <a:pt x="2029" y="73"/>
                                </a:lnTo>
                                <a:lnTo>
                                  <a:pt x="1992" y="59"/>
                                </a:lnTo>
                                <a:lnTo>
                                  <a:pt x="1955" y="47"/>
                                </a:lnTo>
                                <a:lnTo>
                                  <a:pt x="1916" y="36"/>
                                </a:lnTo>
                                <a:lnTo>
                                  <a:pt x="1879" y="28"/>
                                </a:lnTo>
                                <a:lnTo>
                                  <a:pt x="1840" y="20"/>
                                </a:lnTo>
                                <a:lnTo>
                                  <a:pt x="1802" y="14"/>
                                </a:lnTo>
                                <a:lnTo>
                                  <a:pt x="1763" y="8"/>
                                </a:lnTo>
                                <a:lnTo>
                                  <a:pt x="1723" y="4"/>
                                </a:lnTo>
                                <a:lnTo>
                                  <a:pt x="1684" y="2"/>
                                </a:lnTo>
                                <a:lnTo>
                                  <a:pt x="1644" y="1"/>
                                </a:lnTo>
                                <a:lnTo>
                                  <a:pt x="1605" y="0"/>
                                </a:lnTo>
                                <a:lnTo>
                                  <a:pt x="1565" y="1"/>
                                </a:lnTo>
                                <a:lnTo>
                                  <a:pt x="1524" y="3"/>
                                </a:lnTo>
                                <a:lnTo>
                                  <a:pt x="1485" y="5"/>
                                </a:lnTo>
                                <a:lnTo>
                                  <a:pt x="1444" y="8"/>
                                </a:lnTo>
                                <a:lnTo>
                                  <a:pt x="1403" y="12"/>
                                </a:lnTo>
                                <a:lnTo>
                                  <a:pt x="1362" y="18"/>
                                </a:lnTo>
                                <a:lnTo>
                                  <a:pt x="1322" y="23"/>
                                </a:lnTo>
                                <a:lnTo>
                                  <a:pt x="1282" y="29"/>
                                </a:lnTo>
                                <a:lnTo>
                                  <a:pt x="1200" y="41"/>
                                </a:lnTo>
                                <a:lnTo>
                                  <a:pt x="1118" y="55"/>
                                </a:lnTo>
                                <a:close/>
                              </a:path>
                            </a:pathLst>
                          </a:custGeom>
                          <a:solidFill>
                            <a:srgbClr val="b98d62"/>
                          </a:solidFill>
                          <a:ln w="12600">
                            <a:solidFill>
                              <a:srgbClr val="000000"/>
                            </a:solidFill>
                            <a:round/>
                          </a:ln>
                        </wps:spPr>
                        <wps:style>
                          <a:lnRef idx="0"/>
                          <a:fillRef idx="0"/>
                          <a:effectRef idx="0"/>
                          <a:fontRef idx="minor"/>
                        </wps:style>
                        <wps:bodyPr/>
                      </wps:wsp>
                      <wps:wsp>
                        <wps:cNvSpPr/>
                        <wps:spPr>
                          <a:xfrm>
                            <a:off x="587520" y="393120"/>
                            <a:ext cx="184320" cy="164520"/>
                          </a:xfrm>
                          <a:custGeom>
                            <a:avLst/>
                            <a:gdLst/>
                            <a:ahLst/>
                            <a:rect l="l" t="t" r="r" b="b"/>
                            <a:pathLst>
                              <a:path w="2969" h="2665">
                                <a:moveTo>
                                  <a:pt x="609" y="170"/>
                                </a:moveTo>
                                <a:lnTo>
                                  <a:pt x="601" y="172"/>
                                </a:lnTo>
                                <a:lnTo>
                                  <a:pt x="578" y="180"/>
                                </a:lnTo>
                                <a:lnTo>
                                  <a:pt x="562" y="188"/>
                                </a:lnTo>
                                <a:lnTo>
                                  <a:pt x="543" y="198"/>
                                </a:lnTo>
                                <a:lnTo>
                                  <a:pt x="523" y="211"/>
                                </a:lnTo>
                                <a:lnTo>
                                  <a:pt x="502" y="227"/>
                                </a:lnTo>
                                <a:lnTo>
                                  <a:pt x="491" y="236"/>
                                </a:lnTo>
                                <a:lnTo>
                                  <a:pt x="480" y="247"/>
                                </a:lnTo>
                                <a:lnTo>
                                  <a:pt x="469" y="258"/>
                                </a:lnTo>
                                <a:lnTo>
                                  <a:pt x="457" y="270"/>
                                </a:lnTo>
                                <a:lnTo>
                                  <a:pt x="445" y="284"/>
                                </a:lnTo>
                                <a:lnTo>
                                  <a:pt x="433" y="298"/>
                                </a:lnTo>
                                <a:lnTo>
                                  <a:pt x="422" y="314"/>
                                </a:lnTo>
                                <a:lnTo>
                                  <a:pt x="411" y="331"/>
                                </a:lnTo>
                                <a:lnTo>
                                  <a:pt x="400" y="350"/>
                                </a:lnTo>
                                <a:lnTo>
                                  <a:pt x="389" y="370"/>
                                </a:lnTo>
                                <a:lnTo>
                                  <a:pt x="378" y="391"/>
                                </a:lnTo>
                                <a:lnTo>
                                  <a:pt x="368" y="413"/>
                                </a:lnTo>
                                <a:lnTo>
                                  <a:pt x="358" y="437"/>
                                </a:lnTo>
                                <a:lnTo>
                                  <a:pt x="348" y="462"/>
                                </a:lnTo>
                                <a:lnTo>
                                  <a:pt x="339" y="489"/>
                                </a:lnTo>
                                <a:lnTo>
                                  <a:pt x="331" y="517"/>
                                </a:lnTo>
                                <a:lnTo>
                                  <a:pt x="323" y="548"/>
                                </a:lnTo>
                                <a:lnTo>
                                  <a:pt x="315" y="583"/>
                                </a:lnTo>
                                <a:lnTo>
                                  <a:pt x="307" y="621"/>
                                </a:lnTo>
                                <a:lnTo>
                                  <a:pt x="298" y="663"/>
                                </a:lnTo>
                                <a:lnTo>
                                  <a:pt x="281" y="753"/>
                                </a:lnTo>
                                <a:lnTo>
                                  <a:pt x="263" y="854"/>
                                </a:lnTo>
                                <a:lnTo>
                                  <a:pt x="244" y="960"/>
                                </a:lnTo>
                                <a:lnTo>
                                  <a:pt x="226" y="1073"/>
                                </a:lnTo>
                                <a:lnTo>
                                  <a:pt x="208" y="1187"/>
                                </a:lnTo>
                                <a:lnTo>
                                  <a:pt x="189" y="1301"/>
                                </a:lnTo>
                                <a:lnTo>
                                  <a:pt x="171" y="1415"/>
                                </a:lnTo>
                                <a:lnTo>
                                  <a:pt x="152" y="1522"/>
                                </a:lnTo>
                                <a:lnTo>
                                  <a:pt x="133" y="1625"/>
                                </a:lnTo>
                                <a:lnTo>
                                  <a:pt x="115" y="1718"/>
                                </a:lnTo>
                                <a:lnTo>
                                  <a:pt x="107" y="1760"/>
                                </a:lnTo>
                                <a:lnTo>
                                  <a:pt x="98" y="1801"/>
                                </a:lnTo>
                                <a:lnTo>
                                  <a:pt x="89" y="1837"/>
                                </a:lnTo>
                                <a:lnTo>
                                  <a:pt x="81" y="1869"/>
                                </a:lnTo>
                                <a:lnTo>
                                  <a:pt x="72" y="1898"/>
                                </a:lnTo>
                                <a:lnTo>
                                  <a:pt x="63" y="1923"/>
                                </a:lnTo>
                                <a:lnTo>
                                  <a:pt x="55" y="1943"/>
                                </a:lnTo>
                                <a:lnTo>
                                  <a:pt x="47" y="1959"/>
                                </a:lnTo>
                                <a:lnTo>
                                  <a:pt x="39" y="1972"/>
                                </a:lnTo>
                                <a:lnTo>
                                  <a:pt x="32" y="1986"/>
                                </a:lnTo>
                                <a:lnTo>
                                  <a:pt x="25" y="2001"/>
                                </a:lnTo>
                                <a:lnTo>
                                  <a:pt x="19" y="2016"/>
                                </a:lnTo>
                                <a:lnTo>
                                  <a:pt x="13" y="2031"/>
                                </a:lnTo>
                                <a:lnTo>
                                  <a:pt x="9" y="2047"/>
                                </a:lnTo>
                                <a:lnTo>
                                  <a:pt x="5" y="2063"/>
                                </a:lnTo>
                                <a:lnTo>
                                  <a:pt x="2" y="2079"/>
                                </a:lnTo>
                                <a:lnTo>
                                  <a:pt x="0" y="2096"/>
                                </a:lnTo>
                                <a:lnTo>
                                  <a:pt x="0" y="2113"/>
                                </a:lnTo>
                                <a:lnTo>
                                  <a:pt x="0" y="2130"/>
                                </a:lnTo>
                                <a:lnTo>
                                  <a:pt x="2" y="2148"/>
                                </a:lnTo>
                                <a:lnTo>
                                  <a:pt x="6" y="2165"/>
                                </a:lnTo>
                                <a:lnTo>
                                  <a:pt x="11" y="2183"/>
                                </a:lnTo>
                                <a:lnTo>
                                  <a:pt x="17" y="2203"/>
                                </a:lnTo>
                                <a:lnTo>
                                  <a:pt x="26" y="2221"/>
                                </a:lnTo>
                                <a:lnTo>
                                  <a:pt x="36" y="2239"/>
                                </a:lnTo>
                                <a:lnTo>
                                  <a:pt x="48" y="2258"/>
                                </a:lnTo>
                                <a:lnTo>
                                  <a:pt x="62" y="2277"/>
                                </a:lnTo>
                                <a:lnTo>
                                  <a:pt x="79" y="2296"/>
                                </a:lnTo>
                                <a:lnTo>
                                  <a:pt x="97" y="2315"/>
                                </a:lnTo>
                                <a:lnTo>
                                  <a:pt x="118" y="2334"/>
                                </a:lnTo>
                                <a:lnTo>
                                  <a:pt x="141" y="2353"/>
                                </a:lnTo>
                                <a:lnTo>
                                  <a:pt x="168" y="2372"/>
                                </a:lnTo>
                                <a:lnTo>
                                  <a:pt x="196" y="2391"/>
                                </a:lnTo>
                                <a:lnTo>
                                  <a:pt x="226" y="2411"/>
                                </a:lnTo>
                                <a:lnTo>
                                  <a:pt x="260" y="2430"/>
                                </a:lnTo>
                                <a:lnTo>
                                  <a:pt x="297" y="2449"/>
                                </a:lnTo>
                                <a:lnTo>
                                  <a:pt x="336" y="2468"/>
                                </a:lnTo>
                                <a:lnTo>
                                  <a:pt x="379" y="2487"/>
                                </a:lnTo>
                                <a:lnTo>
                                  <a:pt x="424" y="2506"/>
                                </a:lnTo>
                                <a:lnTo>
                                  <a:pt x="474" y="2524"/>
                                </a:lnTo>
                                <a:lnTo>
                                  <a:pt x="527" y="2542"/>
                                </a:lnTo>
                                <a:lnTo>
                                  <a:pt x="585" y="2559"/>
                                </a:lnTo>
                                <a:lnTo>
                                  <a:pt x="649" y="2576"/>
                                </a:lnTo>
                                <a:lnTo>
                                  <a:pt x="716" y="2590"/>
                                </a:lnTo>
                                <a:lnTo>
                                  <a:pt x="788" y="2605"/>
                                </a:lnTo>
                                <a:lnTo>
                                  <a:pt x="863" y="2618"/>
                                </a:lnTo>
                                <a:lnTo>
                                  <a:pt x="942" y="2629"/>
                                </a:lnTo>
                                <a:lnTo>
                                  <a:pt x="1024" y="2639"/>
                                </a:lnTo>
                                <a:lnTo>
                                  <a:pt x="1107" y="2647"/>
                                </a:lnTo>
                                <a:lnTo>
                                  <a:pt x="1194" y="2654"/>
                                </a:lnTo>
                                <a:lnTo>
                                  <a:pt x="1283" y="2660"/>
                                </a:lnTo>
                                <a:lnTo>
                                  <a:pt x="1373" y="2663"/>
                                </a:lnTo>
                                <a:lnTo>
                                  <a:pt x="1464" y="2665"/>
                                </a:lnTo>
                                <a:lnTo>
                                  <a:pt x="1556" y="2665"/>
                                </a:lnTo>
                                <a:lnTo>
                                  <a:pt x="1649" y="2663"/>
                                </a:lnTo>
                                <a:lnTo>
                                  <a:pt x="1742" y="2659"/>
                                </a:lnTo>
                                <a:lnTo>
                                  <a:pt x="1835" y="2653"/>
                                </a:lnTo>
                                <a:lnTo>
                                  <a:pt x="1927" y="2645"/>
                                </a:lnTo>
                                <a:lnTo>
                                  <a:pt x="2019" y="2635"/>
                                </a:lnTo>
                                <a:lnTo>
                                  <a:pt x="2109" y="2622"/>
                                </a:lnTo>
                                <a:lnTo>
                                  <a:pt x="2198" y="2607"/>
                                </a:lnTo>
                                <a:lnTo>
                                  <a:pt x="2285" y="2588"/>
                                </a:lnTo>
                                <a:lnTo>
                                  <a:pt x="2369" y="2569"/>
                                </a:lnTo>
                                <a:lnTo>
                                  <a:pt x="2451" y="2546"/>
                                </a:lnTo>
                                <a:lnTo>
                                  <a:pt x="2529" y="2521"/>
                                </a:lnTo>
                                <a:lnTo>
                                  <a:pt x="2605" y="2493"/>
                                </a:lnTo>
                                <a:lnTo>
                                  <a:pt x="2677" y="2462"/>
                                </a:lnTo>
                                <a:lnTo>
                                  <a:pt x="2745" y="2429"/>
                                </a:lnTo>
                                <a:lnTo>
                                  <a:pt x="2808" y="2391"/>
                                </a:lnTo>
                                <a:lnTo>
                                  <a:pt x="2867" y="2352"/>
                                </a:lnTo>
                                <a:lnTo>
                                  <a:pt x="2920" y="2309"/>
                                </a:lnTo>
                                <a:lnTo>
                                  <a:pt x="2969" y="2263"/>
                                </a:lnTo>
                                <a:lnTo>
                                  <a:pt x="2968" y="2252"/>
                                </a:lnTo>
                                <a:lnTo>
                                  <a:pt x="2964" y="2222"/>
                                </a:lnTo>
                                <a:lnTo>
                                  <a:pt x="2957" y="2177"/>
                                </a:lnTo>
                                <a:lnTo>
                                  <a:pt x="2947" y="2121"/>
                                </a:lnTo>
                                <a:lnTo>
                                  <a:pt x="2941" y="2091"/>
                                </a:lnTo>
                                <a:lnTo>
                                  <a:pt x="2934" y="2059"/>
                                </a:lnTo>
                                <a:lnTo>
                                  <a:pt x="2925" y="2027"/>
                                </a:lnTo>
                                <a:lnTo>
                                  <a:pt x="2914" y="1995"/>
                                </a:lnTo>
                                <a:lnTo>
                                  <a:pt x="2903" y="1962"/>
                                </a:lnTo>
                                <a:lnTo>
                                  <a:pt x="2891" y="1931"/>
                                </a:lnTo>
                                <a:lnTo>
                                  <a:pt x="2884" y="1916"/>
                                </a:lnTo>
                                <a:lnTo>
                                  <a:pt x="2877" y="1902"/>
                                </a:lnTo>
                                <a:lnTo>
                                  <a:pt x="2870" y="1888"/>
                                </a:lnTo>
                                <a:lnTo>
                                  <a:pt x="2862" y="1874"/>
                                </a:lnTo>
                                <a:lnTo>
                                  <a:pt x="2854" y="1858"/>
                                </a:lnTo>
                                <a:lnTo>
                                  <a:pt x="2847" y="1837"/>
                                </a:lnTo>
                                <a:lnTo>
                                  <a:pt x="2840" y="1810"/>
                                </a:lnTo>
                                <a:lnTo>
                                  <a:pt x="2833" y="1778"/>
                                </a:lnTo>
                                <a:lnTo>
                                  <a:pt x="2825" y="1742"/>
                                </a:lnTo>
                                <a:lnTo>
                                  <a:pt x="2818" y="1702"/>
                                </a:lnTo>
                                <a:lnTo>
                                  <a:pt x="2811" y="1658"/>
                                </a:lnTo>
                                <a:lnTo>
                                  <a:pt x="2805" y="1611"/>
                                </a:lnTo>
                                <a:lnTo>
                                  <a:pt x="2792" y="1506"/>
                                </a:lnTo>
                                <a:lnTo>
                                  <a:pt x="2778" y="1392"/>
                                </a:lnTo>
                                <a:lnTo>
                                  <a:pt x="2764" y="1270"/>
                                </a:lnTo>
                                <a:lnTo>
                                  <a:pt x="2749" y="1142"/>
                                </a:lnTo>
                                <a:lnTo>
                                  <a:pt x="2731" y="1014"/>
                                </a:lnTo>
                                <a:lnTo>
                                  <a:pt x="2713" y="884"/>
                                </a:lnTo>
                                <a:lnTo>
                                  <a:pt x="2703" y="821"/>
                                </a:lnTo>
                                <a:lnTo>
                                  <a:pt x="2693" y="759"/>
                                </a:lnTo>
                                <a:lnTo>
                                  <a:pt x="2682" y="697"/>
                                </a:lnTo>
                                <a:lnTo>
                                  <a:pt x="2670" y="638"/>
                                </a:lnTo>
                                <a:lnTo>
                                  <a:pt x="2658" y="581"/>
                                </a:lnTo>
                                <a:lnTo>
                                  <a:pt x="2645" y="525"/>
                                </a:lnTo>
                                <a:lnTo>
                                  <a:pt x="2630" y="473"/>
                                </a:lnTo>
                                <a:lnTo>
                                  <a:pt x="2616" y="424"/>
                                </a:lnTo>
                                <a:lnTo>
                                  <a:pt x="2601" y="378"/>
                                </a:lnTo>
                                <a:lnTo>
                                  <a:pt x="2585" y="335"/>
                                </a:lnTo>
                                <a:lnTo>
                                  <a:pt x="2568" y="296"/>
                                </a:lnTo>
                                <a:lnTo>
                                  <a:pt x="2550" y="263"/>
                                </a:lnTo>
                                <a:lnTo>
                                  <a:pt x="2528" y="232"/>
                                </a:lnTo>
                                <a:lnTo>
                                  <a:pt x="2503" y="203"/>
                                </a:lnTo>
                                <a:lnTo>
                                  <a:pt x="2474" y="177"/>
                                </a:lnTo>
                                <a:lnTo>
                                  <a:pt x="2439" y="152"/>
                                </a:lnTo>
                                <a:lnTo>
                                  <a:pt x="2402" y="128"/>
                                </a:lnTo>
                                <a:lnTo>
                                  <a:pt x="2362" y="108"/>
                                </a:lnTo>
                                <a:lnTo>
                                  <a:pt x="2317" y="89"/>
                                </a:lnTo>
                                <a:lnTo>
                                  <a:pt x="2269" y="72"/>
                                </a:lnTo>
                                <a:lnTo>
                                  <a:pt x="2218" y="57"/>
                                </a:lnTo>
                                <a:lnTo>
                                  <a:pt x="2165" y="43"/>
                                </a:lnTo>
                                <a:lnTo>
                                  <a:pt x="2108" y="32"/>
                                </a:lnTo>
                                <a:lnTo>
                                  <a:pt x="2048" y="22"/>
                                </a:lnTo>
                                <a:lnTo>
                                  <a:pt x="1987" y="14"/>
                                </a:lnTo>
                                <a:lnTo>
                                  <a:pt x="1923" y="8"/>
                                </a:lnTo>
                                <a:lnTo>
                                  <a:pt x="1857" y="4"/>
                                </a:lnTo>
                                <a:lnTo>
                                  <a:pt x="1790" y="1"/>
                                </a:lnTo>
                                <a:lnTo>
                                  <a:pt x="1721" y="0"/>
                                </a:lnTo>
                                <a:lnTo>
                                  <a:pt x="1650" y="1"/>
                                </a:lnTo>
                                <a:lnTo>
                                  <a:pt x="1578" y="3"/>
                                </a:lnTo>
                                <a:lnTo>
                                  <a:pt x="1505" y="7"/>
                                </a:lnTo>
                                <a:lnTo>
                                  <a:pt x="1431" y="12"/>
                                </a:lnTo>
                                <a:lnTo>
                                  <a:pt x="1356" y="19"/>
                                </a:lnTo>
                                <a:lnTo>
                                  <a:pt x="1281" y="27"/>
                                </a:lnTo>
                                <a:lnTo>
                                  <a:pt x="1205" y="37"/>
                                </a:lnTo>
                                <a:lnTo>
                                  <a:pt x="1130" y="49"/>
                                </a:lnTo>
                                <a:lnTo>
                                  <a:pt x="1054" y="62"/>
                                </a:lnTo>
                                <a:lnTo>
                                  <a:pt x="978" y="76"/>
                                </a:lnTo>
                                <a:lnTo>
                                  <a:pt x="903" y="92"/>
                                </a:lnTo>
                                <a:lnTo>
                                  <a:pt x="828" y="109"/>
                                </a:lnTo>
                                <a:lnTo>
                                  <a:pt x="754" y="128"/>
                                </a:lnTo>
                                <a:lnTo>
                                  <a:pt x="681" y="149"/>
                                </a:lnTo>
                                <a:lnTo>
                                  <a:pt x="609" y="170"/>
                                </a:lnTo>
                                <a:close/>
                              </a:path>
                            </a:pathLst>
                          </a:custGeom>
                          <a:solidFill>
                            <a:srgbClr val="c9b89d"/>
                          </a:solidFill>
                          <a:ln w="15840">
                            <a:solidFill>
                              <a:srgbClr val="000000"/>
                            </a:solidFill>
                            <a:round/>
                          </a:ln>
                        </wps:spPr>
                        <wps:style>
                          <a:lnRef idx="0"/>
                          <a:fillRef idx="0"/>
                          <a:effectRef idx="0"/>
                          <a:fontRef idx="minor"/>
                        </wps:style>
                        <wps:bodyPr/>
                      </wps:wsp>
                      <wps:wsp>
                        <wps:cNvSpPr/>
                        <wps:spPr>
                          <a:xfrm>
                            <a:off x="635760" y="395640"/>
                            <a:ext cx="78120" cy="50760"/>
                          </a:xfrm>
                          <a:custGeom>
                            <a:avLst/>
                            <a:gdLst/>
                            <a:ahLst/>
                            <a:rect l="l" t="t" r="r" b="b"/>
                            <a:pathLst>
                              <a:path w="1264" h="820">
                                <a:moveTo>
                                  <a:pt x="0" y="210"/>
                                </a:moveTo>
                                <a:lnTo>
                                  <a:pt x="13" y="234"/>
                                </a:lnTo>
                                <a:lnTo>
                                  <a:pt x="50" y="300"/>
                                </a:lnTo>
                                <a:lnTo>
                                  <a:pt x="77" y="344"/>
                                </a:lnTo>
                                <a:lnTo>
                                  <a:pt x="107" y="393"/>
                                </a:lnTo>
                                <a:lnTo>
                                  <a:pt x="141" y="446"/>
                                </a:lnTo>
                                <a:lnTo>
                                  <a:pt x="179" y="500"/>
                                </a:lnTo>
                                <a:lnTo>
                                  <a:pt x="199" y="529"/>
                                </a:lnTo>
                                <a:lnTo>
                                  <a:pt x="219" y="556"/>
                                </a:lnTo>
                                <a:lnTo>
                                  <a:pt x="240" y="584"/>
                                </a:lnTo>
                                <a:lnTo>
                                  <a:pt x="262" y="610"/>
                                </a:lnTo>
                                <a:lnTo>
                                  <a:pt x="284" y="636"/>
                                </a:lnTo>
                                <a:lnTo>
                                  <a:pt x="306" y="661"/>
                                </a:lnTo>
                                <a:lnTo>
                                  <a:pt x="329" y="685"/>
                                </a:lnTo>
                                <a:lnTo>
                                  <a:pt x="353" y="709"/>
                                </a:lnTo>
                                <a:lnTo>
                                  <a:pt x="375" y="730"/>
                                </a:lnTo>
                                <a:lnTo>
                                  <a:pt x="399" y="750"/>
                                </a:lnTo>
                                <a:lnTo>
                                  <a:pt x="422" y="767"/>
                                </a:lnTo>
                                <a:lnTo>
                                  <a:pt x="446" y="783"/>
                                </a:lnTo>
                                <a:lnTo>
                                  <a:pt x="469" y="796"/>
                                </a:lnTo>
                                <a:lnTo>
                                  <a:pt x="492" y="806"/>
                                </a:lnTo>
                                <a:lnTo>
                                  <a:pt x="514" y="814"/>
                                </a:lnTo>
                                <a:lnTo>
                                  <a:pt x="538" y="819"/>
                                </a:lnTo>
                                <a:lnTo>
                                  <a:pt x="561" y="820"/>
                                </a:lnTo>
                                <a:lnTo>
                                  <a:pt x="585" y="816"/>
                                </a:lnTo>
                                <a:lnTo>
                                  <a:pt x="611" y="807"/>
                                </a:lnTo>
                                <a:lnTo>
                                  <a:pt x="638" y="794"/>
                                </a:lnTo>
                                <a:lnTo>
                                  <a:pt x="665" y="777"/>
                                </a:lnTo>
                                <a:lnTo>
                                  <a:pt x="693" y="757"/>
                                </a:lnTo>
                                <a:lnTo>
                                  <a:pt x="723" y="733"/>
                                </a:lnTo>
                                <a:lnTo>
                                  <a:pt x="752" y="706"/>
                                </a:lnTo>
                                <a:lnTo>
                                  <a:pt x="782" y="676"/>
                                </a:lnTo>
                                <a:lnTo>
                                  <a:pt x="812" y="645"/>
                                </a:lnTo>
                                <a:lnTo>
                                  <a:pt x="843" y="611"/>
                                </a:lnTo>
                                <a:lnTo>
                                  <a:pt x="873" y="576"/>
                                </a:lnTo>
                                <a:lnTo>
                                  <a:pt x="902" y="539"/>
                                </a:lnTo>
                                <a:lnTo>
                                  <a:pt x="933" y="501"/>
                                </a:lnTo>
                                <a:lnTo>
                                  <a:pt x="962" y="462"/>
                                </a:lnTo>
                                <a:lnTo>
                                  <a:pt x="990" y="423"/>
                                </a:lnTo>
                                <a:lnTo>
                                  <a:pt x="1046" y="345"/>
                                </a:lnTo>
                                <a:lnTo>
                                  <a:pt x="1097" y="269"/>
                                </a:lnTo>
                                <a:lnTo>
                                  <a:pt x="1144" y="198"/>
                                </a:lnTo>
                                <a:lnTo>
                                  <a:pt x="1184" y="134"/>
                                </a:lnTo>
                                <a:lnTo>
                                  <a:pt x="1218" y="79"/>
                                </a:lnTo>
                                <a:lnTo>
                                  <a:pt x="1242" y="37"/>
                                </a:lnTo>
                                <a:lnTo>
                                  <a:pt x="1258" y="10"/>
                                </a:lnTo>
                                <a:lnTo>
                                  <a:pt x="1264" y="1"/>
                                </a:lnTo>
                                <a:lnTo>
                                  <a:pt x="1251" y="0"/>
                                </a:lnTo>
                                <a:lnTo>
                                  <a:pt x="1215" y="0"/>
                                </a:lnTo>
                                <a:lnTo>
                                  <a:pt x="1158" y="0"/>
                                </a:lnTo>
                                <a:lnTo>
                                  <a:pt x="1084" y="1"/>
                                </a:lnTo>
                                <a:lnTo>
                                  <a:pt x="996" y="3"/>
                                </a:lnTo>
                                <a:lnTo>
                                  <a:pt x="897" y="6"/>
                                </a:lnTo>
                                <a:lnTo>
                                  <a:pt x="790" y="12"/>
                                </a:lnTo>
                                <a:lnTo>
                                  <a:pt x="679" y="19"/>
                                </a:lnTo>
                                <a:lnTo>
                                  <a:pt x="622" y="24"/>
                                </a:lnTo>
                                <a:lnTo>
                                  <a:pt x="566" y="30"/>
                                </a:lnTo>
                                <a:lnTo>
                                  <a:pt x="510" y="36"/>
                                </a:lnTo>
                                <a:lnTo>
                                  <a:pt x="456" y="43"/>
                                </a:lnTo>
                                <a:lnTo>
                                  <a:pt x="401" y="51"/>
                                </a:lnTo>
                                <a:lnTo>
                                  <a:pt x="349" y="60"/>
                                </a:lnTo>
                                <a:lnTo>
                                  <a:pt x="299" y="69"/>
                                </a:lnTo>
                                <a:lnTo>
                                  <a:pt x="251" y="80"/>
                                </a:lnTo>
                                <a:lnTo>
                                  <a:pt x="205" y="93"/>
                                </a:lnTo>
                                <a:lnTo>
                                  <a:pt x="164" y="106"/>
                                </a:lnTo>
                                <a:lnTo>
                                  <a:pt x="125" y="120"/>
                                </a:lnTo>
                                <a:lnTo>
                                  <a:pt x="91" y="135"/>
                                </a:lnTo>
                                <a:lnTo>
                                  <a:pt x="61" y="152"/>
                                </a:lnTo>
                                <a:lnTo>
                                  <a:pt x="35" y="170"/>
                                </a:lnTo>
                                <a:lnTo>
                                  <a:pt x="15" y="189"/>
                                </a:lnTo>
                                <a:lnTo>
                                  <a:pt x="0" y="210"/>
                                </a:lnTo>
                                <a:close/>
                              </a:path>
                            </a:pathLst>
                          </a:custGeom>
                          <a:solidFill>
                            <a:srgbClr val="f5c1a8"/>
                          </a:solidFill>
                          <a:ln w="15840">
                            <a:solidFill>
                              <a:srgbClr val="000000"/>
                            </a:solidFill>
                            <a:round/>
                          </a:ln>
                        </wps:spPr>
                        <wps:style>
                          <a:lnRef idx="0"/>
                          <a:fillRef idx="0"/>
                          <a:effectRef idx="0"/>
                          <a:fontRef idx="minor"/>
                        </wps:style>
                        <wps:bodyPr/>
                      </wps:wsp>
                      <wps:wsp>
                        <wps:cNvSpPr/>
                        <wps:spPr>
                          <a:xfrm>
                            <a:off x="636120" y="416520"/>
                            <a:ext cx="32400" cy="45000"/>
                          </a:xfrm>
                          <a:custGeom>
                            <a:avLst/>
                            <a:gdLst/>
                            <a:ahLst/>
                            <a:rect l="l" t="t" r="r" b="b"/>
                            <a:pathLst>
                              <a:path w="533" h="736">
                                <a:moveTo>
                                  <a:pt x="0" y="0"/>
                                </a:moveTo>
                                <a:lnTo>
                                  <a:pt x="2" y="8"/>
                                </a:lnTo>
                                <a:lnTo>
                                  <a:pt x="9" y="30"/>
                                </a:lnTo>
                                <a:lnTo>
                                  <a:pt x="18" y="64"/>
                                </a:lnTo>
                                <a:lnTo>
                                  <a:pt x="32" y="109"/>
                                </a:lnTo>
                                <a:lnTo>
                                  <a:pt x="49" y="162"/>
                                </a:lnTo>
                                <a:lnTo>
                                  <a:pt x="68" y="222"/>
                                </a:lnTo>
                                <a:lnTo>
                                  <a:pt x="88" y="286"/>
                                </a:lnTo>
                                <a:lnTo>
                                  <a:pt x="111" y="352"/>
                                </a:lnTo>
                                <a:lnTo>
                                  <a:pt x="135" y="420"/>
                                </a:lnTo>
                                <a:lnTo>
                                  <a:pt x="161" y="486"/>
                                </a:lnTo>
                                <a:lnTo>
                                  <a:pt x="173" y="517"/>
                                </a:lnTo>
                                <a:lnTo>
                                  <a:pt x="186" y="547"/>
                                </a:lnTo>
                                <a:lnTo>
                                  <a:pt x="199" y="577"/>
                                </a:lnTo>
                                <a:lnTo>
                                  <a:pt x="212" y="605"/>
                                </a:lnTo>
                                <a:lnTo>
                                  <a:pt x="225" y="630"/>
                                </a:lnTo>
                                <a:lnTo>
                                  <a:pt x="237" y="654"/>
                                </a:lnTo>
                                <a:lnTo>
                                  <a:pt x="251" y="675"/>
                                </a:lnTo>
                                <a:lnTo>
                                  <a:pt x="263" y="693"/>
                                </a:lnTo>
                                <a:lnTo>
                                  <a:pt x="275" y="709"/>
                                </a:lnTo>
                                <a:lnTo>
                                  <a:pt x="287" y="721"/>
                                </a:lnTo>
                                <a:lnTo>
                                  <a:pt x="299" y="730"/>
                                </a:lnTo>
                                <a:lnTo>
                                  <a:pt x="310" y="736"/>
                                </a:lnTo>
                                <a:lnTo>
                                  <a:pt x="533" y="451"/>
                                </a:lnTo>
                                <a:lnTo>
                                  <a:pt x="525" y="441"/>
                                </a:lnTo>
                                <a:lnTo>
                                  <a:pt x="504" y="414"/>
                                </a:lnTo>
                                <a:lnTo>
                                  <a:pt x="474" y="372"/>
                                </a:lnTo>
                                <a:lnTo>
                                  <a:pt x="439" y="319"/>
                                </a:lnTo>
                                <a:lnTo>
                                  <a:pt x="420" y="289"/>
                                </a:lnTo>
                                <a:lnTo>
                                  <a:pt x="402" y="258"/>
                                </a:lnTo>
                                <a:lnTo>
                                  <a:pt x="384" y="226"/>
                                </a:lnTo>
                                <a:lnTo>
                                  <a:pt x="367" y="193"/>
                                </a:lnTo>
                                <a:lnTo>
                                  <a:pt x="352" y="159"/>
                                </a:lnTo>
                                <a:lnTo>
                                  <a:pt x="339" y="126"/>
                                </a:lnTo>
                                <a:lnTo>
                                  <a:pt x="332" y="110"/>
                                </a:lnTo>
                                <a:lnTo>
                                  <a:pt x="327" y="94"/>
                                </a:lnTo>
                                <a:lnTo>
                                  <a:pt x="322" y="78"/>
                                </a:lnTo>
                                <a:lnTo>
                                  <a:pt x="318" y="6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0" y="410040"/>
                            <a:ext cx="55800" cy="52200"/>
                          </a:xfrm>
                          <a:custGeom>
                            <a:avLst/>
                            <a:gdLst/>
                            <a:ahLst/>
                            <a:rect l="l" t="t" r="r" b="b"/>
                            <a:pathLst>
                              <a:path w="910" h="852">
                                <a:moveTo>
                                  <a:pt x="460" y="139"/>
                                </a:moveTo>
                                <a:lnTo>
                                  <a:pt x="456" y="145"/>
                                </a:lnTo>
                                <a:lnTo>
                                  <a:pt x="443" y="162"/>
                                </a:lnTo>
                                <a:lnTo>
                                  <a:pt x="424" y="189"/>
                                </a:lnTo>
                                <a:lnTo>
                                  <a:pt x="398" y="225"/>
                                </a:lnTo>
                                <a:lnTo>
                                  <a:pt x="368" y="268"/>
                                </a:lnTo>
                                <a:lnTo>
                                  <a:pt x="334" y="318"/>
                                </a:lnTo>
                                <a:lnTo>
                                  <a:pt x="296" y="371"/>
                                </a:lnTo>
                                <a:lnTo>
                                  <a:pt x="258" y="428"/>
                                </a:lnTo>
                                <a:lnTo>
                                  <a:pt x="218" y="488"/>
                                </a:lnTo>
                                <a:lnTo>
                                  <a:pt x="178" y="547"/>
                                </a:lnTo>
                                <a:lnTo>
                                  <a:pt x="139" y="606"/>
                                </a:lnTo>
                                <a:lnTo>
                                  <a:pt x="102" y="662"/>
                                </a:lnTo>
                                <a:lnTo>
                                  <a:pt x="70" y="716"/>
                                </a:lnTo>
                                <a:lnTo>
                                  <a:pt x="41" y="765"/>
                                </a:lnTo>
                                <a:lnTo>
                                  <a:pt x="29" y="787"/>
                                </a:lnTo>
                                <a:lnTo>
                                  <a:pt x="17" y="808"/>
                                </a:lnTo>
                                <a:lnTo>
                                  <a:pt x="8" y="826"/>
                                </a:lnTo>
                                <a:lnTo>
                                  <a:pt x="0" y="843"/>
                                </a:lnTo>
                                <a:lnTo>
                                  <a:pt x="10" y="844"/>
                                </a:lnTo>
                                <a:lnTo>
                                  <a:pt x="40" y="845"/>
                                </a:lnTo>
                                <a:lnTo>
                                  <a:pt x="84" y="847"/>
                                </a:lnTo>
                                <a:lnTo>
                                  <a:pt x="138" y="849"/>
                                </a:lnTo>
                                <a:lnTo>
                                  <a:pt x="197" y="851"/>
                                </a:lnTo>
                                <a:lnTo>
                                  <a:pt x="260" y="852"/>
                                </a:lnTo>
                                <a:lnTo>
                                  <a:pt x="320" y="852"/>
                                </a:lnTo>
                                <a:lnTo>
                                  <a:pt x="372" y="851"/>
                                </a:lnTo>
                                <a:lnTo>
                                  <a:pt x="378" y="845"/>
                                </a:lnTo>
                                <a:lnTo>
                                  <a:pt x="394" y="828"/>
                                </a:lnTo>
                                <a:lnTo>
                                  <a:pt x="419" y="801"/>
                                </a:lnTo>
                                <a:lnTo>
                                  <a:pt x="451" y="765"/>
                                </a:lnTo>
                                <a:lnTo>
                                  <a:pt x="489" y="721"/>
                                </a:lnTo>
                                <a:lnTo>
                                  <a:pt x="533" y="670"/>
                                </a:lnTo>
                                <a:lnTo>
                                  <a:pt x="579" y="613"/>
                                </a:lnTo>
                                <a:lnTo>
                                  <a:pt x="627" y="551"/>
                                </a:lnTo>
                                <a:lnTo>
                                  <a:pt x="651" y="519"/>
                                </a:lnTo>
                                <a:lnTo>
                                  <a:pt x="675" y="485"/>
                                </a:lnTo>
                                <a:lnTo>
                                  <a:pt x="700" y="451"/>
                                </a:lnTo>
                                <a:lnTo>
                                  <a:pt x="723" y="416"/>
                                </a:lnTo>
                                <a:lnTo>
                                  <a:pt x="746" y="381"/>
                                </a:lnTo>
                                <a:lnTo>
                                  <a:pt x="768" y="346"/>
                                </a:lnTo>
                                <a:lnTo>
                                  <a:pt x="790" y="310"/>
                                </a:lnTo>
                                <a:lnTo>
                                  <a:pt x="810" y="275"/>
                                </a:lnTo>
                                <a:lnTo>
                                  <a:pt x="829" y="238"/>
                                </a:lnTo>
                                <a:lnTo>
                                  <a:pt x="846" y="203"/>
                                </a:lnTo>
                                <a:lnTo>
                                  <a:pt x="862" y="168"/>
                                </a:lnTo>
                                <a:lnTo>
                                  <a:pt x="876" y="133"/>
                                </a:lnTo>
                                <a:lnTo>
                                  <a:pt x="888" y="99"/>
                                </a:lnTo>
                                <a:lnTo>
                                  <a:pt x="898" y="66"/>
                                </a:lnTo>
                                <a:lnTo>
                                  <a:pt x="905" y="32"/>
                                </a:lnTo>
                                <a:lnTo>
                                  <a:pt x="910" y="0"/>
                                </a:lnTo>
                                <a:lnTo>
                                  <a:pt x="896" y="2"/>
                                </a:lnTo>
                                <a:lnTo>
                                  <a:pt x="855" y="7"/>
                                </a:lnTo>
                                <a:lnTo>
                                  <a:pt x="827" y="11"/>
                                </a:lnTo>
                                <a:lnTo>
                                  <a:pt x="796" y="15"/>
                                </a:lnTo>
                                <a:lnTo>
                                  <a:pt x="761" y="21"/>
                                </a:lnTo>
                                <a:lnTo>
                                  <a:pt x="726" y="28"/>
                                </a:lnTo>
                                <a:lnTo>
                                  <a:pt x="687" y="37"/>
                                </a:lnTo>
                                <a:lnTo>
                                  <a:pt x="650" y="47"/>
                                </a:lnTo>
                                <a:lnTo>
                                  <a:pt x="612" y="58"/>
                                </a:lnTo>
                                <a:lnTo>
                                  <a:pt x="575" y="72"/>
                                </a:lnTo>
                                <a:lnTo>
                                  <a:pt x="558" y="79"/>
                                </a:lnTo>
                                <a:lnTo>
                                  <a:pt x="542" y="86"/>
                                </a:lnTo>
                                <a:lnTo>
                                  <a:pt x="526" y="94"/>
                                </a:lnTo>
                                <a:lnTo>
                                  <a:pt x="511" y="102"/>
                                </a:lnTo>
                                <a:lnTo>
                                  <a:pt x="496" y="111"/>
                                </a:lnTo>
                                <a:lnTo>
                                  <a:pt x="483" y="120"/>
                                </a:lnTo>
                                <a:lnTo>
                                  <a:pt x="471" y="129"/>
                                </a:lnTo>
                                <a:lnTo>
                                  <a:pt x="460" y="13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7080" y="171360"/>
                            <a:ext cx="69120" cy="83880"/>
                          </a:xfrm>
                          <a:custGeom>
                            <a:avLst/>
                            <a:gdLst/>
                            <a:ahLst/>
                            <a:rect l="l" t="t" r="r" b="b"/>
                            <a:pathLst>
                              <a:path w="1120" h="1346">
                                <a:moveTo>
                                  <a:pt x="989" y="966"/>
                                </a:moveTo>
                                <a:lnTo>
                                  <a:pt x="974" y="985"/>
                                </a:lnTo>
                                <a:lnTo>
                                  <a:pt x="957" y="1004"/>
                                </a:lnTo>
                                <a:lnTo>
                                  <a:pt x="938" y="1025"/>
                                </a:lnTo>
                                <a:lnTo>
                                  <a:pt x="916" y="1047"/>
                                </a:lnTo>
                                <a:lnTo>
                                  <a:pt x="894" y="1068"/>
                                </a:lnTo>
                                <a:lnTo>
                                  <a:pt x="870" y="1089"/>
                                </a:lnTo>
                                <a:lnTo>
                                  <a:pt x="845" y="1110"/>
                                </a:lnTo>
                                <a:lnTo>
                                  <a:pt x="817" y="1131"/>
                                </a:lnTo>
                                <a:lnTo>
                                  <a:pt x="789" y="1152"/>
                                </a:lnTo>
                                <a:lnTo>
                                  <a:pt x="760" y="1173"/>
                                </a:lnTo>
                                <a:lnTo>
                                  <a:pt x="729" y="1193"/>
                                </a:lnTo>
                                <a:lnTo>
                                  <a:pt x="698" y="1212"/>
                                </a:lnTo>
                                <a:lnTo>
                                  <a:pt x="666" y="1231"/>
                                </a:lnTo>
                                <a:lnTo>
                                  <a:pt x="633" y="1250"/>
                                </a:lnTo>
                                <a:lnTo>
                                  <a:pt x="600" y="1267"/>
                                </a:lnTo>
                                <a:lnTo>
                                  <a:pt x="567" y="1282"/>
                                </a:lnTo>
                                <a:lnTo>
                                  <a:pt x="533" y="1296"/>
                                </a:lnTo>
                                <a:lnTo>
                                  <a:pt x="499" y="1309"/>
                                </a:lnTo>
                                <a:lnTo>
                                  <a:pt x="465" y="1320"/>
                                </a:lnTo>
                                <a:lnTo>
                                  <a:pt x="431" y="1329"/>
                                </a:lnTo>
                                <a:lnTo>
                                  <a:pt x="398" y="1336"/>
                                </a:lnTo>
                                <a:lnTo>
                                  <a:pt x="365" y="1342"/>
                                </a:lnTo>
                                <a:lnTo>
                                  <a:pt x="331" y="1345"/>
                                </a:lnTo>
                                <a:lnTo>
                                  <a:pt x="300" y="1346"/>
                                </a:lnTo>
                                <a:lnTo>
                                  <a:pt x="268" y="1345"/>
                                </a:lnTo>
                                <a:lnTo>
                                  <a:pt x="237" y="1341"/>
                                </a:lnTo>
                                <a:lnTo>
                                  <a:pt x="208" y="1334"/>
                                </a:lnTo>
                                <a:lnTo>
                                  <a:pt x="180" y="1324"/>
                                </a:lnTo>
                                <a:lnTo>
                                  <a:pt x="151" y="1312"/>
                                </a:lnTo>
                                <a:lnTo>
                                  <a:pt x="126" y="1296"/>
                                </a:lnTo>
                                <a:lnTo>
                                  <a:pt x="101" y="1277"/>
                                </a:lnTo>
                                <a:lnTo>
                                  <a:pt x="79" y="1255"/>
                                </a:lnTo>
                                <a:lnTo>
                                  <a:pt x="57" y="1228"/>
                                </a:lnTo>
                                <a:lnTo>
                                  <a:pt x="40" y="1200"/>
                                </a:lnTo>
                                <a:lnTo>
                                  <a:pt x="26" y="1168"/>
                                </a:lnTo>
                                <a:lnTo>
                                  <a:pt x="16" y="1134"/>
                                </a:lnTo>
                                <a:lnTo>
                                  <a:pt x="8" y="1098"/>
                                </a:lnTo>
                                <a:lnTo>
                                  <a:pt x="2" y="1060"/>
                                </a:lnTo>
                                <a:lnTo>
                                  <a:pt x="0" y="1019"/>
                                </a:lnTo>
                                <a:lnTo>
                                  <a:pt x="0" y="978"/>
                                </a:lnTo>
                                <a:lnTo>
                                  <a:pt x="3" y="935"/>
                                </a:lnTo>
                                <a:lnTo>
                                  <a:pt x="8" y="891"/>
                                </a:lnTo>
                                <a:lnTo>
                                  <a:pt x="15" y="846"/>
                                </a:lnTo>
                                <a:lnTo>
                                  <a:pt x="24" y="799"/>
                                </a:lnTo>
                                <a:lnTo>
                                  <a:pt x="35" y="753"/>
                                </a:lnTo>
                                <a:lnTo>
                                  <a:pt x="48" y="706"/>
                                </a:lnTo>
                                <a:lnTo>
                                  <a:pt x="63" y="659"/>
                                </a:lnTo>
                                <a:lnTo>
                                  <a:pt x="81" y="612"/>
                                </a:lnTo>
                                <a:lnTo>
                                  <a:pt x="99" y="566"/>
                                </a:lnTo>
                                <a:lnTo>
                                  <a:pt x="118" y="520"/>
                                </a:lnTo>
                                <a:lnTo>
                                  <a:pt x="139" y="475"/>
                                </a:lnTo>
                                <a:lnTo>
                                  <a:pt x="161" y="431"/>
                                </a:lnTo>
                                <a:lnTo>
                                  <a:pt x="185" y="388"/>
                                </a:lnTo>
                                <a:lnTo>
                                  <a:pt x="208" y="347"/>
                                </a:lnTo>
                                <a:lnTo>
                                  <a:pt x="233" y="307"/>
                                </a:lnTo>
                                <a:lnTo>
                                  <a:pt x="259" y="269"/>
                                </a:lnTo>
                                <a:lnTo>
                                  <a:pt x="285" y="234"/>
                                </a:lnTo>
                                <a:lnTo>
                                  <a:pt x="311" y="200"/>
                                </a:lnTo>
                                <a:lnTo>
                                  <a:pt x="338" y="169"/>
                                </a:lnTo>
                                <a:lnTo>
                                  <a:pt x="366" y="141"/>
                                </a:lnTo>
                                <a:lnTo>
                                  <a:pt x="393" y="116"/>
                                </a:lnTo>
                                <a:lnTo>
                                  <a:pt x="419" y="94"/>
                                </a:lnTo>
                                <a:lnTo>
                                  <a:pt x="446" y="76"/>
                                </a:lnTo>
                                <a:lnTo>
                                  <a:pt x="474" y="61"/>
                                </a:lnTo>
                                <a:lnTo>
                                  <a:pt x="527" y="37"/>
                                </a:lnTo>
                                <a:lnTo>
                                  <a:pt x="580" y="20"/>
                                </a:lnTo>
                                <a:lnTo>
                                  <a:pt x="629" y="8"/>
                                </a:lnTo>
                                <a:lnTo>
                                  <a:pt x="678" y="1"/>
                                </a:lnTo>
                                <a:lnTo>
                                  <a:pt x="722" y="0"/>
                                </a:lnTo>
                                <a:lnTo>
                                  <a:pt x="766" y="4"/>
                                </a:lnTo>
                                <a:lnTo>
                                  <a:pt x="806" y="12"/>
                                </a:lnTo>
                                <a:lnTo>
                                  <a:pt x="845" y="25"/>
                                </a:lnTo>
                                <a:lnTo>
                                  <a:pt x="881" y="42"/>
                                </a:lnTo>
                                <a:lnTo>
                                  <a:pt x="914" y="63"/>
                                </a:lnTo>
                                <a:lnTo>
                                  <a:pt x="946" y="88"/>
                                </a:lnTo>
                                <a:lnTo>
                                  <a:pt x="974" y="115"/>
                                </a:lnTo>
                                <a:lnTo>
                                  <a:pt x="1000" y="146"/>
                                </a:lnTo>
                                <a:lnTo>
                                  <a:pt x="1024" y="180"/>
                                </a:lnTo>
                                <a:lnTo>
                                  <a:pt x="1045" y="217"/>
                                </a:lnTo>
                                <a:lnTo>
                                  <a:pt x="1064" y="256"/>
                                </a:lnTo>
                                <a:lnTo>
                                  <a:pt x="1079" y="296"/>
                                </a:lnTo>
                                <a:lnTo>
                                  <a:pt x="1093" y="339"/>
                                </a:lnTo>
                                <a:lnTo>
                                  <a:pt x="1103" y="382"/>
                                </a:lnTo>
                                <a:lnTo>
                                  <a:pt x="1111" y="428"/>
                                </a:lnTo>
                                <a:lnTo>
                                  <a:pt x="1117" y="474"/>
                                </a:lnTo>
                                <a:lnTo>
                                  <a:pt x="1120" y="521"/>
                                </a:lnTo>
                                <a:lnTo>
                                  <a:pt x="1119" y="568"/>
                                </a:lnTo>
                                <a:lnTo>
                                  <a:pt x="1116" y="615"/>
                                </a:lnTo>
                                <a:lnTo>
                                  <a:pt x="1110" y="663"/>
                                </a:lnTo>
                                <a:lnTo>
                                  <a:pt x="1101" y="709"/>
                                </a:lnTo>
                                <a:lnTo>
                                  <a:pt x="1090" y="755"/>
                                </a:lnTo>
                                <a:lnTo>
                                  <a:pt x="1076" y="800"/>
                                </a:lnTo>
                                <a:lnTo>
                                  <a:pt x="1058" y="845"/>
                                </a:lnTo>
                                <a:lnTo>
                                  <a:pt x="1038" y="887"/>
                                </a:lnTo>
                                <a:lnTo>
                                  <a:pt x="1014" y="927"/>
                                </a:lnTo>
                                <a:lnTo>
                                  <a:pt x="989" y="966"/>
                                </a:lnTo>
                                <a:close/>
                              </a:path>
                            </a:pathLst>
                          </a:custGeom>
                          <a:solidFill>
                            <a:srgbClr val="e3aa8f"/>
                          </a:solidFill>
                          <a:ln w="15840">
                            <a:solidFill>
                              <a:srgbClr val="000000"/>
                            </a:solidFill>
                            <a:round/>
                          </a:ln>
                        </wps:spPr>
                        <wps:style>
                          <a:lnRef idx="0"/>
                          <a:fillRef idx="0"/>
                          <a:effectRef idx="0"/>
                          <a:fontRef idx="minor"/>
                        </wps:style>
                        <wps:bodyPr/>
                      </wps:wsp>
                      <wps:wsp>
                        <wps:cNvSpPr/>
                        <wps:spPr>
                          <a:xfrm>
                            <a:off x="607680" y="407520"/>
                            <a:ext cx="163080" cy="147960"/>
                          </a:xfrm>
                          <a:custGeom>
                            <a:avLst/>
                            <a:gdLst/>
                            <a:ahLst/>
                            <a:rect l="l" t="t" r="r" b="b"/>
                            <a:pathLst>
                              <a:path w="2638" h="2390">
                                <a:moveTo>
                                  <a:pt x="2624" y="1916"/>
                                </a:moveTo>
                                <a:lnTo>
                                  <a:pt x="2618" y="1886"/>
                                </a:lnTo>
                                <a:lnTo>
                                  <a:pt x="2611" y="1853"/>
                                </a:lnTo>
                                <a:lnTo>
                                  <a:pt x="2602" y="1819"/>
                                </a:lnTo>
                                <a:lnTo>
                                  <a:pt x="2591" y="1784"/>
                                </a:lnTo>
                                <a:lnTo>
                                  <a:pt x="2579" y="1749"/>
                                </a:lnTo>
                                <a:lnTo>
                                  <a:pt x="2565" y="1714"/>
                                </a:lnTo>
                                <a:lnTo>
                                  <a:pt x="2558" y="1698"/>
                                </a:lnTo>
                                <a:lnTo>
                                  <a:pt x="2550" y="1682"/>
                                </a:lnTo>
                                <a:lnTo>
                                  <a:pt x="2541" y="1667"/>
                                </a:lnTo>
                                <a:lnTo>
                                  <a:pt x="2532" y="1652"/>
                                </a:lnTo>
                                <a:lnTo>
                                  <a:pt x="2524" y="1637"/>
                                </a:lnTo>
                                <a:lnTo>
                                  <a:pt x="2517" y="1617"/>
                                </a:lnTo>
                                <a:lnTo>
                                  <a:pt x="2510" y="1592"/>
                                </a:lnTo>
                                <a:lnTo>
                                  <a:pt x="2503" y="1563"/>
                                </a:lnTo>
                                <a:lnTo>
                                  <a:pt x="2495" y="1529"/>
                                </a:lnTo>
                                <a:lnTo>
                                  <a:pt x="2488" y="1491"/>
                                </a:lnTo>
                                <a:lnTo>
                                  <a:pt x="2482" y="1450"/>
                                </a:lnTo>
                                <a:lnTo>
                                  <a:pt x="2475" y="1406"/>
                                </a:lnTo>
                                <a:lnTo>
                                  <a:pt x="2462" y="1308"/>
                                </a:lnTo>
                                <a:lnTo>
                                  <a:pt x="2448" y="1202"/>
                                </a:lnTo>
                                <a:lnTo>
                                  <a:pt x="2434" y="1087"/>
                                </a:lnTo>
                                <a:lnTo>
                                  <a:pt x="2419" y="969"/>
                                </a:lnTo>
                                <a:lnTo>
                                  <a:pt x="2401" y="848"/>
                                </a:lnTo>
                                <a:lnTo>
                                  <a:pt x="2383" y="729"/>
                                </a:lnTo>
                                <a:lnTo>
                                  <a:pt x="2373" y="669"/>
                                </a:lnTo>
                                <a:lnTo>
                                  <a:pt x="2363" y="610"/>
                                </a:lnTo>
                                <a:lnTo>
                                  <a:pt x="2352" y="554"/>
                                </a:lnTo>
                                <a:lnTo>
                                  <a:pt x="2340" y="497"/>
                                </a:lnTo>
                                <a:lnTo>
                                  <a:pt x="2328" y="444"/>
                                </a:lnTo>
                                <a:lnTo>
                                  <a:pt x="2315" y="393"/>
                                </a:lnTo>
                                <a:lnTo>
                                  <a:pt x="2301" y="344"/>
                                </a:lnTo>
                                <a:lnTo>
                                  <a:pt x="2286" y="297"/>
                                </a:lnTo>
                                <a:lnTo>
                                  <a:pt x="2271" y="255"/>
                                </a:lnTo>
                                <a:lnTo>
                                  <a:pt x="2255" y="215"/>
                                </a:lnTo>
                                <a:lnTo>
                                  <a:pt x="2238" y="180"/>
                                </a:lnTo>
                                <a:lnTo>
                                  <a:pt x="2220" y="148"/>
                                </a:lnTo>
                                <a:lnTo>
                                  <a:pt x="2211" y="137"/>
                                </a:lnTo>
                                <a:lnTo>
                                  <a:pt x="2203" y="126"/>
                                </a:lnTo>
                                <a:lnTo>
                                  <a:pt x="2195" y="115"/>
                                </a:lnTo>
                                <a:lnTo>
                                  <a:pt x="2185" y="105"/>
                                </a:lnTo>
                                <a:lnTo>
                                  <a:pt x="2175" y="94"/>
                                </a:lnTo>
                                <a:lnTo>
                                  <a:pt x="2164" y="84"/>
                                </a:lnTo>
                                <a:lnTo>
                                  <a:pt x="2153" y="74"/>
                                </a:lnTo>
                                <a:lnTo>
                                  <a:pt x="2141" y="65"/>
                                </a:lnTo>
                                <a:lnTo>
                                  <a:pt x="2129" y="56"/>
                                </a:lnTo>
                                <a:lnTo>
                                  <a:pt x="2115" y="47"/>
                                </a:lnTo>
                                <a:lnTo>
                                  <a:pt x="2101" y="39"/>
                                </a:lnTo>
                                <a:lnTo>
                                  <a:pt x="2087" y="31"/>
                                </a:lnTo>
                                <a:lnTo>
                                  <a:pt x="2057" y="15"/>
                                </a:lnTo>
                                <a:lnTo>
                                  <a:pt x="2025" y="0"/>
                                </a:lnTo>
                                <a:lnTo>
                                  <a:pt x="1751" y="240"/>
                                </a:lnTo>
                                <a:lnTo>
                                  <a:pt x="1777" y="264"/>
                                </a:lnTo>
                                <a:lnTo>
                                  <a:pt x="1802" y="290"/>
                                </a:lnTo>
                                <a:lnTo>
                                  <a:pt x="1827" y="319"/>
                                </a:lnTo>
                                <a:lnTo>
                                  <a:pt x="1852" y="349"/>
                                </a:lnTo>
                                <a:lnTo>
                                  <a:pt x="1876" y="382"/>
                                </a:lnTo>
                                <a:lnTo>
                                  <a:pt x="1898" y="416"/>
                                </a:lnTo>
                                <a:lnTo>
                                  <a:pt x="1920" y="452"/>
                                </a:lnTo>
                                <a:lnTo>
                                  <a:pt x="1942" y="489"/>
                                </a:lnTo>
                                <a:lnTo>
                                  <a:pt x="1962" y="529"/>
                                </a:lnTo>
                                <a:lnTo>
                                  <a:pt x="1981" y="569"/>
                                </a:lnTo>
                                <a:lnTo>
                                  <a:pt x="1999" y="610"/>
                                </a:lnTo>
                                <a:lnTo>
                                  <a:pt x="2017" y="652"/>
                                </a:lnTo>
                                <a:lnTo>
                                  <a:pt x="2034" y="695"/>
                                </a:lnTo>
                                <a:lnTo>
                                  <a:pt x="2050" y="740"/>
                                </a:lnTo>
                                <a:lnTo>
                                  <a:pt x="2064" y="785"/>
                                </a:lnTo>
                                <a:lnTo>
                                  <a:pt x="2078" y="830"/>
                                </a:lnTo>
                                <a:lnTo>
                                  <a:pt x="2090" y="875"/>
                                </a:lnTo>
                                <a:lnTo>
                                  <a:pt x="2102" y="922"/>
                                </a:lnTo>
                                <a:lnTo>
                                  <a:pt x="2112" y="967"/>
                                </a:lnTo>
                                <a:lnTo>
                                  <a:pt x="2123" y="1013"/>
                                </a:lnTo>
                                <a:lnTo>
                                  <a:pt x="2131" y="1058"/>
                                </a:lnTo>
                                <a:lnTo>
                                  <a:pt x="2139" y="1104"/>
                                </a:lnTo>
                                <a:lnTo>
                                  <a:pt x="2145" y="1149"/>
                                </a:lnTo>
                                <a:lnTo>
                                  <a:pt x="2150" y="1194"/>
                                </a:lnTo>
                                <a:lnTo>
                                  <a:pt x="2154" y="1237"/>
                                </a:lnTo>
                                <a:lnTo>
                                  <a:pt x="2157" y="1280"/>
                                </a:lnTo>
                                <a:lnTo>
                                  <a:pt x="2158" y="1322"/>
                                </a:lnTo>
                                <a:lnTo>
                                  <a:pt x="2159" y="1363"/>
                                </a:lnTo>
                                <a:lnTo>
                                  <a:pt x="2158" y="1403"/>
                                </a:lnTo>
                                <a:lnTo>
                                  <a:pt x="2156" y="1441"/>
                                </a:lnTo>
                                <a:lnTo>
                                  <a:pt x="2153" y="1478"/>
                                </a:lnTo>
                                <a:lnTo>
                                  <a:pt x="2148" y="1513"/>
                                </a:lnTo>
                                <a:lnTo>
                                  <a:pt x="2145" y="1534"/>
                                </a:lnTo>
                                <a:lnTo>
                                  <a:pt x="2141" y="1555"/>
                                </a:lnTo>
                                <a:lnTo>
                                  <a:pt x="2137" y="1574"/>
                                </a:lnTo>
                                <a:lnTo>
                                  <a:pt x="2132" y="1593"/>
                                </a:lnTo>
                                <a:lnTo>
                                  <a:pt x="2127" y="1611"/>
                                </a:lnTo>
                                <a:lnTo>
                                  <a:pt x="2122" y="1628"/>
                                </a:lnTo>
                                <a:lnTo>
                                  <a:pt x="2115" y="1644"/>
                                </a:lnTo>
                                <a:lnTo>
                                  <a:pt x="2109" y="1660"/>
                                </a:lnTo>
                                <a:lnTo>
                                  <a:pt x="2102" y="1675"/>
                                </a:lnTo>
                                <a:lnTo>
                                  <a:pt x="2094" y="1690"/>
                                </a:lnTo>
                                <a:lnTo>
                                  <a:pt x="2087" y="1704"/>
                                </a:lnTo>
                                <a:lnTo>
                                  <a:pt x="2078" y="1718"/>
                                </a:lnTo>
                                <a:lnTo>
                                  <a:pt x="2070" y="1731"/>
                                </a:lnTo>
                                <a:lnTo>
                                  <a:pt x="2060" y="1744"/>
                                </a:lnTo>
                                <a:lnTo>
                                  <a:pt x="2050" y="1757"/>
                                </a:lnTo>
                                <a:lnTo>
                                  <a:pt x="2040" y="1768"/>
                                </a:lnTo>
                                <a:lnTo>
                                  <a:pt x="2029" y="1780"/>
                                </a:lnTo>
                                <a:lnTo>
                                  <a:pt x="2016" y="1791"/>
                                </a:lnTo>
                                <a:lnTo>
                                  <a:pt x="2004" y="1802"/>
                                </a:lnTo>
                                <a:lnTo>
                                  <a:pt x="1992" y="1812"/>
                                </a:lnTo>
                                <a:lnTo>
                                  <a:pt x="1978" y="1823"/>
                                </a:lnTo>
                                <a:lnTo>
                                  <a:pt x="1964" y="1833"/>
                                </a:lnTo>
                                <a:lnTo>
                                  <a:pt x="1950" y="1843"/>
                                </a:lnTo>
                                <a:lnTo>
                                  <a:pt x="1935" y="1852"/>
                                </a:lnTo>
                                <a:lnTo>
                                  <a:pt x="1901" y="1872"/>
                                </a:lnTo>
                                <a:lnTo>
                                  <a:pt x="1866" y="1891"/>
                                </a:lnTo>
                                <a:lnTo>
                                  <a:pt x="1828" y="1910"/>
                                </a:lnTo>
                                <a:lnTo>
                                  <a:pt x="1787" y="1929"/>
                                </a:lnTo>
                                <a:lnTo>
                                  <a:pt x="1742" y="1950"/>
                                </a:lnTo>
                                <a:lnTo>
                                  <a:pt x="1694" y="1970"/>
                                </a:lnTo>
                                <a:lnTo>
                                  <a:pt x="1646" y="1988"/>
                                </a:lnTo>
                                <a:lnTo>
                                  <a:pt x="1597" y="2006"/>
                                </a:lnTo>
                                <a:lnTo>
                                  <a:pt x="1546" y="2023"/>
                                </a:lnTo>
                                <a:lnTo>
                                  <a:pt x="1495" y="2040"/>
                                </a:lnTo>
                                <a:lnTo>
                                  <a:pt x="1442" y="2055"/>
                                </a:lnTo>
                                <a:lnTo>
                                  <a:pt x="1389" y="2070"/>
                                </a:lnTo>
                                <a:lnTo>
                                  <a:pt x="1335" y="2084"/>
                                </a:lnTo>
                                <a:lnTo>
                                  <a:pt x="1281" y="2097"/>
                                </a:lnTo>
                                <a:lnTo>
                                  <a:pt x="1225" y="2110"/>
                                </a:lnTo>
                                <a:lnTo>
                                  <a:pt x="1169" y="2122"/>
                                </a:lnTo>
                                <a:lnTo>
                                  <a:pt x="1112" y="2133"/>
                                </a:lnTo>
                                <a:lnTo>
                                  <a:pt x="1054" y="2143"/>
                                </a:lnTo>
                                <a:lnTo>
                                  <a:pt x="997" y="2153"/>
                                </a:lnTo>
                                <a:lnTo>
                                  <a:pt x="938" y="2162"/>
                                </a:lnTo>
                                <a:lnTo>
                                  <a:pt x="880" y="2170"/>
                                </a:lnTo>
                                <a:lnTo>
                                  <a:pt x="821" y="2177"/>
                                </a:lnTo>
                                <a:lnTo>
                                  <a:pt x="762" y="2184"/>
                                </a:lnTo>
                                <a:lnTo>
                                  <a:pt x="703" y="2190"/>
                                </a:lnTo>
                                <a:lnTo>
                                  <a:pt x="644" y="2195"/>
                                </a:lnTo>
                                <a:lnTo>
                                  <a:pt x="584" y="2199"/>
                                </a:lnTo>
                                <a:lnTo>
                                  <a:pt x="525" y="2203"/>
                                </a:lnTo>
                                <a:lnTo>
                                  <a:pt x="465" y="2206"/>
                                </a:lnTo>
                                <a:lnTo>
                                  <a:pt x="407" y="2208"/>
                                </a:lnTo>
                                <a:lnTo>
                                  <a:pt x="347" y="2210"/>
                                </a:lnTo>
                                <a:lnTo>
                                  <a:pt x="288" y="2210"/>
                                </a:lnTo>
                                <a:lnTo>
                                  <a:pt x="230" y="2211"/>
                                </a:lnTo>
                                <a:lnTo>
                                  <a:pt x="172" y="2210"/>
                                </a:lnTo>
                                <a:lnTo>
                                  <a:pt x="114" y="2209"/>
                                </a:lnTo>
                                <a:lnTo>
                                  <a:pt x="57" y="2207"/>
                                </a:lnTo>
                                <a:lnTo>
                                  <a:pt x="0" y="2204"/>
                                </a:lnTo>
                                <a:lnTo>
                                  <a:pt x="34" y="2218"/>
                                </a:lnTo>
                                <a:lnTo>
                                  <a:pt x="68" y="2232"/>
                                </a:lnTo>
                                <a:lnTo>
                                  <a:pt x="105" y="2246"/>
                                </a:lnTo>
                                <a:lnTo>
                                  <a:pt x="144" y="2259"/>
                                </a:lnTo>
                                <a:lnTo>
                                  <a:pt x="197" y="2276"/>
                                </a:lnTo>
                                <a:lnTo>
                                  <a:pt x="255" y="2292"/>
                                </a:lnTo>
                                <a:lnTo>
                                  <a:pt x="319" y="2307"/>
                                </a:lnTo>
                                <a:lnTo>
                                  <a:pt x="385" y="2321"/>
                                </a:lnTo>
                                <a:lnTo>
                                  <a:pt x="457" y="2334"/>
                                </a:lnTo>
                                <a:lnTo>
                                  <a:pt x="532" y="2345"/>
                                </a:lnTo>
                                <a:lnTo>
                                  <a:pt x="611" y="2356"/>
                                </a:lnTo>
                                <a:lnTo>
                                  <a:pt x="692" y="2366"/>
                                </a:lnTo>
                                <a:lnTo>
                                  <a:pt x="776" y="2374"/>
                                </a:lnTo>
                                <a:lnTo>
                                  <a:pt x="862" y="2380"/>
                                </a:lnTo>
                                <a:lnTo>
                                  <a:pt x="951" y="2385"/>
                                </a:lnTo>
                                <a:lnTo>
                                  <a:pt x="1041" y="2389"/>
                                </a:lnTo>
                                <a:lnTo>
                                  <a:pt x="1132" y="2390"/>
                                </a:lnTo>
                                <a:lnTo>
                                  <a:pt x="1224" y="2390"/>
                                </a:lnTo>
                                <a:lnTo>
                                  <a:pt x="1316" y="2389"/>
                                </a:lnTo>
                                <a:lnTo>
                                  <a:pt x="1409" y="2385"/>
                                </a:lnTo>
                                <a:lnTo>
                                  <a:pt x="1502" y="2379"/>
                                </a:lnTo>
                                <a:lnTo>
                                  <a:pt x="1594" y="2372"/>
                                </a:lnTo>
                                <a:lnTo>
                                  <a:pt x="1685" y="2362"/>
                                </a:lnTo>
                                <a:lnTo>
                                  <a:pt x="1775" y="2350"/>
                                </a:lnTo>
                                <a:lnTo>
                                  <a:pt x="1864" y="2336"/>
                                </a:lnTo>
                                <a:lnTo>
                                  <a:pt x="1951" y="2320"/>
                                </a:lnTo>
                                <a:lnTo>
                                  <a:pt x="2035" y="2301"/>
                                </a:lnTo>
                                <a:lnTo>
                                  <a:pt x="2116" y="2280"/>
                                </a:lnTo>
                                <a:lnTo>
                                  <a:pt x="2195" y="2257"/>
                                </a:lnTo>
                                <a:lnTo>
                                  <a:pt x="2271" y="2231"/>
                                </a:lnTo>
                                <a:lnTo>
                                  <a:pt x="2343" y="2203"/>
                                </a:lnTo>
                                <a:lnTo>
                                  <a:pt x="2411" y="2172"/>
                                </a:lnTo>
                                <a:lnTo>
                                  <a:pt x="2474" y="2137"/>
                                </a:lnTo>
                                <a:lnTo>
                                  <a:pt x="2533" y="2100"/>
                                </a:lnTo>
                                <a:lnTo>
                                  <a:pt x="2587" y="2060"/>
                                </a:lnTo>
                                <a:lnTo>
                                  <a:pt x="2635" y="2018"/>
                                </a:lnTo>
                                <a:lnTo>
                                  <a:pt x="2637" y="2017"/>
                                </a:lnTo>
                                <a:lnTo>
                                  <a:pt x="2638" y="2016"/>
                                </a:lnTo>
                                <a:lnTo>
                                  <a:pt x="2637" y="2009"/>
                                </a:lnTo>
                                <a:lnTo>
                                  <a:pt x="2634" y="1988"/>
                                </a:lnTo>
                                <a:lnTo>
                                  <a:pt x="2630" y="1957"/>
                                </a:lnTo>
                                <a:lnTo>
                                  <a:pt x="2624" y="1916"/>
                                </a:lnTo>
                                <a:close/>
                              </a:path>
                            </a:pathLst>
                          </a:custGeom>
                          <a:solidFill>
                            <a:srgbClr val="bda484"/>
                          </a:solidFill>
                          <a:ln w="0">
                            <a:noFill/>
                          </a:ln>
                        </wps:spPr>
                        <wps:style>
                          <a:lnRef idx="0"/>
                          <a:fillRef idx="0"/>
                          <a:effectRef idx="0"/>
                          <a:fontRef idx="minor"/>
                        </wps:style>
                        <wps:bodyPr/>
                      </wps:wsp>
                      <wps:wsp>
                        <wps:cNvSpPr/>
                        <wps:spPr>
                          <a:xfrm>
                            <a:off x="470520" y="184320"/>
                            <a:ext cx="52200" cy="58320"/>
                          </a:xfrm>
                          <a:custGeom>
                            <a:avLst/>
                            <a:gdLst/>
                            <a:ahLst/>
                            <a:rect l="l" t="t" r="r" b="b"/>
                            <a:pathLst>
                              <a:path w="849" h="952">
                                <a:moveTo>
                                  <a:pt x="522" y="952"/>
                                </a:moveTo>
                                <a:lnTo>
                                  <a:pt x="574" y="950"/>
                                </a:lnTo>
                                <a:lnTo>
                                  <a:pt x="620" y="943"/>
                                </a:lnTo>
                                <a:lnTo>
                                  <a:pt x="662" y="931"/>
                                </a:lnTo>
                                <a:lnTo>
                                  <a:pt x="699" y="915"/>
                                </a:lnTo>
                                <a:lnTo>
                                  <a:pt x="732" y="895"/>
                                </a:lnTo>
                                <a:lnTo>
                                  <a:pt x="760" y="872"/>
                                </a:lnTo>
                                <a:lnTo>
                                  <a:pt x="784" y="845"/>
                                </a:lnTo>
                                <a:lnTo>
                                  <a:pt x="804" y="815"/>
                                </a:lnTo>
                                <a:lnTo>
                                  <a:pt x="821" y="783"/>
                                </a:lnTo>
                                <a:lnTo>
                                  <a:pt x="833" y="748"/>
                                </a:lnTo>
                                <a:lnTo>
                                  <a:pt x="842" y="712"/>
                                </a:lnTo>
                                <a:lnTo>
                                  <a:pt x="847" y="674"/>
                                </a:lnTo>
                                <a:lnTo>
                                  <a:pt x="849" y="634"/>
                                </a:lnTo>
                                <a:lnTo>
                                  <a:pt x="848" y="593"/>
                                </a:lnTo>
                                <a:lnTo>
                                  <a:pt x="843" y="551"/>
                                </a:lnTo>
                                <a:lnTo>
                                  <a:pt x="836" y="509"/>
                                </a:lnTo>
                                <a:lnTo>
                                  <a:pt x="826" y="467"/>
                                </a:lnTo>
                                <a:lnTo>
                                  <a:pt x="813" y="425"/>
                                </a:lnTo>
                                <a:lnTo>
                                  <a:pt x="797" y="382"/>
                                </a:lnTo>
                                <a:lnTo>
                                  <a:pt x="780" y="341"/>
                                </a:lnTo>
                                <a:lnTo>
                                  <a:pt x="760" y="300"/>
                                </a:lnTo>
                                <a:lnTo>
                                  <a:pt x="738" y="262"/>
                                </a:lnTo>
                                <a:lnTo>
                                  <a:pt x="713" y="224"/>
                                </a:lnTo>
                                <a:lnTo>
                                  <a:pt x="688" y="188"/>
                                </a:lnTo>
                                <a:lnTo>
                                  <a:pt x="660" y="155"/>
                                </a:lnTo>
                                <a:lnTo>
                                  <a:pt x="631" y="124"/>
                                </a:lnTo>
                                <a:lnTo>
                                  <a:pt x="600" y="96"/>
                                </a:lnTo>
                                <a:lnTo>
                                  <a:pt x="568" y="71"/>
                                </a:lnTo>
                                <a:lnTo>
                                  <a:pt x="535" y="50"/>
                                </a:lnTo>
                                <a:lnTo>
                                  <a:pt x="501" y="32"/>
                                </a:lnTo>
                                <a:lnTo>
                                  <a:pt x="466" y="19"/>
                                </a:lnTo>
                                <a:lnTo>
                                  <a:pt x="430" y="8"/>
                                </a:lnTo>
                                <a:lnTo>
                                  <a:pt x="399" y="3"/>
                                </a:lnTo>
                                <a:lnTo>
                                  <a:pt x="369" y="0"/>
                                </a:lnTo>
                                <a:lnTo>
                                  <a:pt x="340" y="0"/>
                                </a:lnTo>
                                <a:lnTo>
                                  <a:pt x="313" y="2"/>
                                </a:lnTo>
                                <a:lnTo>
                                  <a:pt x="287" y="6"/>
                                </a:lnTo>
                                <a:lnTo>
                                  <a:pt x="262" y="12"/>
                                </a:lnTo>
                                <a:lnTo>
                                  <a:pt x="237" y="20"/>
                                </a:lnTo>
                                <a:lnTo>
                                  <a:pt x="214" y="30"/>
                                </a:lnTo>
                                <a:lnTo>
                                  <a:pt x="193" y="41"/>
                                </a:lnTo>
                                <a:lnTo>
                                  <a:pt x="172" y="53"/>
                                </a:lnTo>
                                <a:lnTo>
                                  <a:pt x="152" y="68"/>
                                </a:lnTo>
                                <a:lnTo>
                                  <a:pt x="134" y="83"/>
                                </a:lnTo>
                                <a:lnTo>
                                  <a:pt x="117" y="100"/>
                                </a:lnTo>
                                <a:lnTo>
                                  <a:pt x="102" y="118"/>
                                </a:lnTo>
                                <a:lnTo>
                                  <a:pt x="87" y="137"/>
                                </a:lnTo>
                                <a:lnTo>
                                  <a:pt x="74" y="157"/>
                                </a:lnTo>
                                <a:lnTo>
                                  <a:pt x="61" y="178"/>
                                </a:lnTo>
                                <a:lnTo>
                                  <a:pt x="49" y="200"/>
                                </a:lnTo>
                                <a:lnTo>
                                  <a:pt x="39" y="224"/>
                                </a:lnTo>
                                <a:lnTo>
                                  <a:pt x="30" y="247"/>
                                </a:lnTo>
                                <a:lnTo>
                                  <a:pt x="22" y="270"/>
                                </a:lnTo>
                                <a:lnTo>
                                  <a:pt x="16" y="294"/>
                                </a:lnTo>
                                <a:lnTo>
                                  <a:pt x="10" y="319"/>
                                </a:lnTo>
                                <a:lnTo>
                                  <a:pt x="6" y="343"/>
                                </a:lnTo>
                                <a:lnTo>
                                  <a:pt x="3" y="368"/>
                                </a:lnTo>
                                <a:lnTo>
                                  <a:pt x="1" y="392"/>
                                </a:lnTo>
                                <a:lnTo>
                                  <a:pt x="0" y="417"/>
                                </a:lnTo>
                                <a:lnTo>
                                  <a:pt x="0" y="442"/>
                                </a:lnTo>
                                <a:lnTo>
                                  <a:pt x="1" y="466"/>
                                </a:lnTo>
                                <a:lnTo>
                                  <a:pt x="4" y="490"/>
                                </a:lnTo>
                                <a:lnTo>
                                  <a:pt x="7" y="513"/>
                                </a:lnTo>
                                <a:lnTo>
                                  <a:pt x="12" y="536"/>
                                </a:lnTo>
                                <a:lnTo>
                                  <a:pt x="17" y="557"/>
                                </a:lnTo>
                                <a:lnTo>
                                  <a:pt x="23" y="579"/>
                                </a:lnTo>
                                <a:lnTo>
                                  <a:pt x="30" y="600"/>
                                </a:lnTo>
                                <a:lnTo>
                                  <a:pt x="38" y="620"/>
                                </a:lnTo>
                                <a:lnTo>
                                  <a:pt x="46" y="641"/>
                                </a:lnTo>
                                <a:lnTo>
                                  <a:pt x="55" y="661"/>
                                </a:lnTo>
                                <a:lnTo>
                                  <a:pt x="65" y="681"/>
                                </a:lnTo>
                                <a:lnTo>
                                  <a:pt x="76" y="699"/>
                                </a:lnTo>
                                <a:lnTo>
                                  <a:pt x="87" y="718"/>
                                </a:lnTo>
                                <a:lnTo>
                                  <a:pt x="98" y="736"/>
                                </a:lnTo>
                                <a:lnTo>
                                  <a:pt x="110" y="753"/>
                                </a:lnTo>
                                <a:lnTo>
                                  <a:pt x="123" y="770"/>
                                </a:lnTo>
                                <a:lnTo>
                                  <a:pt x="137" y="786"/>
                                </a:lnTo>
                                <a:lnTo>
                                  <a:pt x="151" y="802"/>
                                </a:lnTo>
                                <a:lnTo>
                                  <a:pt x="167" y="817"/>
                                </a:lnTo>
                                <a:lnTo>
                                  <a:pt x="183" y="831"/>
                                </a:lnTo>
                                <a:lnTo>
                                  <a:pt x="199" y="846"/>
                                </a:lnTo>
                                <a:lnTo>
                                  <a:pt x="216" y="859"/>
                                </a:lnTo>
                                <a:lnTo>
                                  <a:pt x="233" y="871"/>
                                </a:lnTo>
                                <a:lnTo>
                                  <a:pt x="252" y="883"/>
                                </a:lnTo>
                                <a:lnTo>
                                  <a:pt x="271" y="893"/>
                                </a:lnTo>
                                <a:lnTo>
                                  <a:pt x="291" y="903"/>
                                </a:lnTo>
                                <a:lnTo>
                                  <a:pt x="311" y="912"/>
                                </a:lnTo>
                                <a:lnTo>
                                  <a:pt x="332" y="920"/>
                                </a:lnTo>
                                <a:lnTo>
                                  <a:pt x="354" y="928"/>
                                </a:lnTo>
                                <a:lnTo>
                                  <a:pt x="376" y="934"/>
                                </a:lnTo>
                                <a:lnTo>
                                  <a:pt x="399" y="940"/>
                                </a:lnTo>
                                <a:lnTo>
                                  <a:pt x="422" y="944"/>
                                </a:lnTo>
                                <a:lnTo>
                                  <a:pt x="447" y="948"/>
                                </a:lnTo>
                                <a:lnTo>
                                  <a:pt x="471" y="950"/>
                                </a:lnTo>
                                <a:lnTo>
                                  <a:pt x="497" y="952"/>
                                </a:lnTo>
                                <a:lnTo>
                                  <a:pt x="522" y="952"/>
                                </a:lnTo>
                                <a:close/>
                              </a:path>
                            </a:pathLst>
                          </a:custGeom>
                          <a:solidFill>
                            <a:srgbClr val="f5c1a8"/>
                          </a:solidFill>
                          <a:ln w="15840">
                            <a:solidFill>
                              <a:srgbClr val="000000"/>
                            </a:solidFill>
                            <a:round/>
                          </a:ln>
                        </wps:spPr>
                        <wps:style>
                          <a:lnRef idx="0"/>
                          <a:fillRef idx="0"/>
                          <a:effectRef idx="0"/>
                          <a:fontRef idx="minor"/>
                        </wps:style>
                        <wps:bodyPr/>
                      </wps:wsp>
                      <wps:wsp>
                        <wps:cNvSpPr/>
                        <wps:spPr>
                          <a:xfrm>
                            <a:off x="487080" y="59040"/>
                            <a:ext cx="394920" cy="367200"/>
                          </a:xfrm>
                          <a:custGeom>
                            <a:avLst/>
                            <a:gdLst/>
                            <a:ahLst/>
                            <a:rect l="l" t="t" r="r" b="b"/>
                            <a:pathLst>
                              <a:path w="6373" h="5914">
                                <a:moveTo>
                                  <a:pt x="6339" y="3939"/>
                                </a:moveTo>
                                <a:lnTo>
                                  <a:pt x="6351" y="3856"/>
                                </a:lnTo>
                                <a:lnTo>
                                  <a:pt x="6361" y="3773"/>
                                </a:lnTo>
                                <a:lnTo>
                                  <a:pt x="6367" y="3690"/>
                                </a:lnTo>
                                <a:lnTo>
                                  <a:pt x="6371" y="3604"/>
                                </a:lnTo>
                                <a:lnTo>
                                  <a:pt x="6373" y="3519"/>
                                </a:lnTo>
                                <a:lnTo>
                                  <a:pt x="6372" y="3432"/>
                                </a:lnTo>
                                <a:lnTo>
                                  <a:pt x="6368" y="3346"/>
                                </a:lnTo>
                                <a:lnTo>
                                  <a:pt x="6362" y="3260"/>
                                </a:lnTo>
                                <a:lnTo>
                                  <a:pt x="6353" y="3172"/>
                                </a:lnTo>
                                <a:lnTo>
                                  <a:pt x="6343" y="3085"/>
                                </a:lnTo>
                                <a:lnTo>
                                  <a:pt x="6331" y="2997"/>
                                </a:lnTo>
                                <a:lnTo>
                                  <a:pt x="6317" y="2911"/>
                                </a:lnTo>
                                <a:lnTo>
                                  <a:pt x="6301" y="2823"/>
                                </a:lnTo>
                                <a:lnTo>
                                  <a:pt x="6283" y="2737"/>
                                </a:lnTo>
                                <a:lnTo>
                                  <a:pt x="6263" y="2651"/>
                                </a:lnTo>
                                <a:lnTo>
                                  <a:pt x="6241" y="2564"/>
                                </a:lnTo>
                                <a:lnTo>
                                  <a:pt x="6219" y="2479"/>
                                </a:lnTo>
                                <a:lnTo>
                                  <a:pt x="6194" y="2394"/>
                                </a:lnTo>
                                <a:lnTo>
                                  <a:pt x="6169" y="2310"/>
                                </a:lnTo>
                                <a:lnTo>
                                  <a:pt x="6141" y="2227"/>
                                </a:lnTo>
                                <a:lnTo>
                                  <a:pt x="6113" y="2144"/>
                                </a:lnTo>
                                <a:lnTo>
                                  <a:pt x="6084" y="2064"/>
                                </a:lnTo>
                                <a:lnTo>
                                  <a:pt x="6053" y="1983"/>
                                </a:lnTo>
                                <a:lnTo>
                                  <a:pt x="6022" y="1905"/>
                                </a:lnTo>
                                <a:lnTo>
                                  <a:pt x="5990" y="1828"/>
                                </a:lnTo>
                                <a:lnTo>
                                  <a:pt x="5956" y="1751"/>
                                </a:lnTo>
                                <a:lnTo>
                                  <a:pt x="5923" y="1677"/>
                                </a:lnTo>
                                <a:lnTo>
                                  <a:pt x="5889" y="1603"/>
                                </a:lnTo>
                                <a:lnTo>
                                  <a:pt x="5854" y="1533"/>
                                </a:lnTo>
                                <a:lnTo>
                                  <a:pt x="5819" y="1464"/>
                                </a:lnTo>
                                <a:lnTo>
                                  <a:pt x="5783" y="1396"/>
                                </a:lnTo>
                                <a:lnTo>
                                  <a:pt x="5747" y="1331"/>
                                </a:lnTo>
                                <a:lnTo>
                                  <a:pt x="5712" y="1271"/>
                                </a:lnTo>
                                <a:lnTo>
                                  <a:pt x="5675" y="1213"/>
                                </a:lnTo>
                                <a:lnTo>
                                  <a:pt x="5637" y="1154"/>
                                </a:lnTo>
                                <a:lnTo>
                                  <a:pt x="5598" y="1098"/>
                                </a:lnTo>
                                <a:lnTo>
                                  <a:pt x="5555" y="1043"/>
                                </a:lnTo>
                                <a:lnTo>
                                  <a:pt x="5513" y="988"/>
                                </a:lnTo>
                                <a:lnTo>
                                  <a:pt x="5467" y="936"/>
                                </a:lnTo>
                                <a:lnTo>
                                  <a:pt x="5422" y="884"/>
                                </a:lnTo>
                                <a:lnTo>
                                  <a:pt x="5373" y="834"/>
                                </a:lnTo>
                                <a:lnTo>
                                  <a:pt x="5325" y="786"/>
                                </a:lnTo>
                                <a:lnTo>
                                  <a:pt x="5274" y="738"/>
                                </a:lnTo>
                                <a:lnTo>
                                  <a:pt x="5222" y="692"/>
                                </a:lnTo>
                                <a:lnTo>
                                  <a:pt x="5169" y="647"/>
                                </a:lnTo>
                                <a:lnTo>
                                  <a:pt x="5114" y="604"/>
                                </a:lnTo>
                                <a:lnTo>
                                  <a:pt x="5059" y="561"/>
                                </a:lnTo>
                                <a:lnTo>
                                  <a:pt x="5002" y="521"/>
                                </a:lnTo>
                                <a:lnTo>
                                  <a:pt x="4944" y="482"/>
                                </a:lnTo>
                                <a:lnTo>
                                  <a:pt x="4885" y="445"/>
                                </a:lnTo>
                                <a:lnTo>
                                  <a:pt x="4824" y="409"/>
                                </a:lnTo>
                                <a:lnTo>
                                  <a:pt x="4764" y="373"/>
                                </a:lnTo>
                                <a:lnTo>
                                  <a:pt x="4701" y="341"/>
                                </a:lnTo>
                                <a:lnTo>
                                  <a:pt x="4637" y="309"/>
                                </a:lnTo>
                                <a:lnTo>
                                  <a:pt x="4574" y="280"/>
                                </a:lnTo>
                                <a:lnTo>
                                  <a:pt x="4509" y="251"/>
                                </a:lnTo>
                                <a:lnTo>
                                  <a:pt x="4443" y="225"/>
                                </a:lnTo>
                                <a:lnTo>
                                  <a:pt x="4377" y="200"/>
                                </a:lnTo>
                                <a:lnTo>
                                  <a:pt x="4309" y="177"/>
                                </a:lnTo>
                                <a:lnTo>
                                  <a:pt x="4241" y="154"/>
                                </a:lnTo>
                                <a:lnTo>
                                  <a:pt x="4172" y="134"/>
                                </a:lnTo>
                                <a:lnTo>
                                  <a:pt x="4103" y="116"/>
                                </a:lnTo>
                                <a:lnTo>
                                  <a:pt x="4032" y="99"/>
                                </a:lnTo>
                                <a:lnTo>
                                  <a:pt x="3962" y="84"/>
                                </a:lnTo>
                                <a:lnTo>
                                  <a:pt x="3879" y="69"/>
                                </a:lnTo>
                                <a:lnTo>
                                  <a:pt x="3798" y="55"/>
                                </a:lnTo>
                                <a:lnTo>
                                  <a:pt x="3717" y="43"/>
                                </a:lnTo>
                                <a:lnTo>
                                  <a:pt x="3636" y="32"/>
                                </a:lnTo>
                                <a:lnTo>
                                  <a:pt x="3555" y="22"/>
                                </a:lnTo>
                                <a:lnTo>
                                  <a:pt x="3474" y="15"/>
                                </a:lnTo>
                                <a:lnTo>
                                  <a:pt x="3394" y="8"/>
                                </a:lnTo>
                                <a:lnTo>
                                  <a:pt x="3315" y="4"/>
                                </a:lnTo>
                                <a:lnTo>
                                  <a:pt x="3236" y="1"/>
                                </a:lnTo>
                                <a:lnTo>
                                  <a:pt x="3157" y="0"/>
                                </a:lnTo>
                                <a:lnTo>
                                  <a:pt x="3078" y="0"/>
                                </a:lnTo>
                                <a:lnTo>
                                  <a:pt x="3000" y="2"/>
                                </a:lnTo>
                                <a:lnTo>
                                  <a:pt x="2922" y="6"/>
                                </a:lnTo>
                                <a:lnTo>
                                  <a:pt x="2846" y="12"/>
                                </a:lnTo>
                                <a:lnTo>
                                  <a:pt x="2769" y="20"/>
                                </a:lnTo>
                                <a:lnTo>
                                  <a:pt x="2692" y="30"/>
                                </a:lnTo>
                                <a:lnTo>
                                  <a:pt x="2616" y="41"/>
                                </a:lnTo>
                                <a:lnTo>
                                  <a:pt x="2540" y="55"/>
                                </a:lnTo>
                                <a:lnTo>
                                  <a:pt x="2465" y="70"/>
                                </a:lnTo>
                                <a:lnTo>
                                  <a:pt x="2390" y="88"/>
                                </a:lnTo>
                                <a:lnTo>
                                  <a:pt x="2316" y="107"/>
                                </a:lnTo>
                                <a:lnTo>
                                  <a:pt x="2242" y="129"/>
                                </a:lnTo>
                                <a:lnTo>
                                  <a:pt x="2168" y="153"/>
                                </a:lnTo>
                                <a:lnTo>
                                  <a:pt x="2096" y="180"/>
                                </a:lnTo>
                                <a:lnTo>
                                  <a:pt x="2023" y="208"/>
                                </a:lnTo>
                                <a:lnTo>
                                  <a:pt x="1950" y="238"/>
                                </a:lnTo>
                                <a:lnTo>
                                  <a:pt x="1878" y="271"/>
                                </a:lnTo>
                                <a:lnTo>
                                  <a:pt x="1808" y="305"/>
                                </a:lnTo>
                                <a:lnTo>
                                  <a:pt x="1737" y="342"/>
                                </a:lnTo>
                                <a:lnTo>
                                  <a:pt x="1666" y="383"/>
                                </a:lnTo>
                                <a:lnTo>
                                  <a:pt x="1596" y="424"/>
                                </a:lnTo>
                                <a:lnTo>
                                  <a:pt x="1527" y="468"/>
                                </a:lnTo>
                                <a:lnTo>
                                  <a:pt x="1465" y="510"/>
                                </a:lnTo>
                                <a:lnTo>
                                  <a:pt x="1403" y="554"/>
                                </a:lnTo>
                                <a:lnTo>
                                  <a:pt x="1343" y="601"/>
                                </a:lnTo>
                                <a:lnTo>
                                  <a:pt x="1284" y="648"/>
                                </a:lnTo>
                                <a:lnTo>
                                  <a:pt x="1225" y="698"/>
                                </a:lnTo>
                                <a:lnTo>
                                  <a:pt x="1167" y="749"/>
                                </a:lnTo>
                                <a:lnTo>
                                  <a:pt x="1110" y="802"/>
                                </a:lnTo>
                                <a:lnTo>
                                  <a:pt x="1055" y="857"/>
                                </a:lnTo>
                                <a:lnTo>
                                  <a:pt x="1000" y="912"/>
                                </a:lnTo>
                                <a:lnTo>
                                  <a:pt x="947" y="969"/>
                                </a:lnTo>
                                <a:lnTo>
                                  <a:pt x="894" y="1029"/>
                                </a:lnTo>
                                <a:lnTo>
                                  <a:pt x="843" y="1089"/>
                                </a:lnTo>
                                <a:lnTo>
                                  <a:pt x="793" y="1150"/>
                                </a:lnTo>
                                <a:lnTo>
                                  <a:pt x="744" y="1213"/>
                                </a:lnTo>
                                <a:lnTo>
                                  <a:pt x="697" y="1276"/>
                                </a:lnTo>
                                <a:lnTo>
                                  <a:pt x="652" y="1341"/>
                                </a:lnTo>
                                <a:lnTo>
                                  <a:pt x="607" y="1407"/>
                                </a:lnTo>
                                <a:lnTo>
                                  <a:pt x="565" y="1474"/>
                                </a:lnTo>
                                <a:lnTo>
                                  <a:pt x="523" y="1541"/>
                                </a:lnTo>
                                <a:lnTo>
                                  <a:pt x="484" y="1610"/>
                                </a:lnTo>
                                <a:lnTo>
                                  <a:pt x="445" y="1679"/>
                                </a:lnTo>
                                <a:lnTo>
                                  <a:pt x="410" y="1748"/>
                                </a:lnTo>
                                <a:lnTo>
                                  <a:pt x="375" y="1819"/>
                                </a:lnTo>
                                <a:lnTo>
                                  <a:pt x="342" y="1890"/>
                                </a:lnTo>
                                <a:lnTo>
                                  <a:pt x="312" y="1961"/>
                                </a:lnTo>
                                <a:lnTo>
                                  <a:pt x="283" y="2034"/>
                                </a:lnTo>
                                <a:lnTo>
                                  <a:pt x="255" y="2106"/>
                                </a:lnTo>
                                <a:lnTo>
                                  <a:pt x="231" y="2178"/>
                                </a:lnTo>
                                <a:lnTo>
                                  <a:pt x="208" y="2251"/>
                                </a:lnTo>
                                <a:lnTo>
                                  <a:pt x="187" y="2324"/>
                                </a:lnTo>
                                <a:lnTo>
                                  <a:pt x="168" y="2397"/>
                                </a:lnTo>
                                <a:lnTo>
                                  <a:pt x="151" y="2470"/>
                                </a:lnTo>
                                <a:lnTo>
                                  <a:pt x="126" y="2591"/>
                                </a:lnTo>
                                <a:lnTo>
                                  <a:pt x="102" y="2713"/>
                                </a:lnTo>
                                <a:lnTo>
                                  <a:pt x="90" y="2773"/>
                                </a:lnTo>
                                <a:lnTo>
                                  <a:pt x="78" y="2834"/>
                                </a:lnTo>
                                <a:lnTo>
                                  <a:pt x="67" y="2896"/>
                                </a:lnTo>
                                <a:lnTo>
                                  <a:pt x="57" y="2957"/>
                                </a:lnTo>
                                <a:lnTo>
                                  <a:pt x="47" y="3018"/>
                                </a:lnTo>
                                <a:lnTo>
                                  <a:pt x="38" y="3080"/>
                                </a:lnTo>
                                <a:lnTo>
                                  <a:pt x="30" y="3141"/>
                                </a:lnTo>
                                <a:lnTo>
                                  <a:pt x="22" y="3202"/>
                                </a:lnTo>
                                <a:lnTo>
                                  <a:pt x="16" y="3264"/>
                                </a:lnTo>
                                <a:lnTo>
                                  <a:pt x="10" y="3326"/>
                                </a:lnTo>
                                <a:lnTo>
                                  <a:pt x="6" y="3387"/>
                                </a:lnTo>
                                <a:lnTo>
                                  <a:pt x="3" y="3448"/>
                                </a:lnTo>
                                <a:lnTo>
                                  <a:pt x="1" y="3510"/>
                                </a:lnTo>
                                <a:lnTo>
                                  <a:pt x="0" y="3571"/>
                                </a:lnTo>
                                <a:lnTo>
                                  <a:pt x="1" y="3631"/>
                                </a:lnTo>
                                <a:lnTo>
                                  <a:pt x="3" y="3693"/>
                                </a:lnTo>
                                <a:lnTo>
                                  <a:pt x="6" y="3754"/>
                                </a:lnTo>
                                <a:lnTo>
                                  <a:pt x="11" y="3814"/>
                                </a:lnTo>
                                <a:lnTo>
                                  <a:pt x="18" y="3875"/>
                                </a:lnTo>
                                <a:lnTo>
                                  <a:pt x="27" y="3935"/>
                                </a:lnTo>
                                <a:lnTo>
                                  <a:pt x="37" y="3995"/>
                                </a:lnTo>
                                <a:lnTo>
                                  <a:pt x="49" y="4055"/>
                                </a:lnTo>
                                <a:lnTo>
                                  <a:pt x="63" y="4115"/>
                                </a:lnTo>
                                <a:lnTo>
                                  <a:pt x="81" y="4174"/>
                                </a:lnTo>
                                <a:lnTo>
                                  <a:pt x="99" y="4233"/>
                                </a:lnTo>
                                <a:lnTo>
                                  <a:pt x="120" y="4293"/>
                                </a:lnTo>
                                <a:lnTo>
                                  <a:pt x="142" y="4351"/>
                                </a:lnTo>
                                <a:lnTo>
                                  <a:pt x="168" y="4409"/>
                                </a:lnTo>
                                <a:lnTo>
                                  <a:pt x="196" y="4464"/>
                                </a:lnTo>
                                <a:lnTo>
                                  <a:pt x="226" y="4519"/>
                                </a:lnTo>
                                <a:lnTo>
                                  <a:pt x="259" y="4570"/>
                                </a:lnTo>
                                <a:lnTo>
                                  <a:pt x="295" y="4620"/>
                                </a:lnTo>
                                <a:lnTo>
                                  <a:pt x="333" y="4668"/>
                                </a:lnTo>
                                <a:lnTo>
                                  <a:pt x="374" y="4715"/>
                                </a:lnTo>
                                <a:lnTo>
                                  <a:pt x="416" y="4760"/>
                                </a:lnTo>
                                <a:lnTo>
                                  <a:pt x="462" y="4802"/>
                                </a:lnTo>
                                <a:lnTo>
                                  <a:pt x="508" y="4844"/>
                                </a:lnTo>
                                <a:lnTo>
                                  <a:pt x="557" y="4883"/>
                                </a:lnTo>
                                <a:lnTo>
                                  <a:pt x="607" y="4923"/>
                                </a:lnTo>
                                <a:lnTo>
                                  <a:pt x="659" y="4960"/>
                                </a:lnTo>
                                <a:lnTo>
                                  <a:pt x="712" y="4995"/>
                                </a:lnTo>
                                <a:lnTo>
                                  <a:pt x="767" y="5030"/>
                                </a:lnTo>
                                <a:lnTo>
                                  <a:pt x="822" y="5063"/>
                                </a:lnTo>
                                <a:lnTo>
                                  <a:pt x="879" y="5095"/>
                                </a:lnTo>
                                <a:lnTo>
                                  <a:pt x="937" y="5127"/>
                                </a:lnTo>
                                <a:lnTo>
                                  <a:pt x="995" y="5157"/>
                                </a:lnTo>
                                <a:lnTo>
                                  <a:pt x="1055" y="5186"/>
                                </a:lnTo>
                                <a:lnTo>
                                  <a:pt x="1113" y="5215"/>
                                </a:lnTo>
                                <a:lnTo>
                                  <a:pt x="1174" y="5242"/>
                                </a:lnTo>
                                <a:lnTo>
                                  <a:pt x="1234" y="5269"/>
                                </a:lnTo>
                                <a:lnTo>
                                  <a:pt x="1293" y="5295"/>
                                </a:lnTo>
                                <a:lnTo>
                                  <a:pt x="1354" y="5321"/>
                                </a:lnTo>
                                <a:lnTo>
                                  <a:pt x="1473" y="5370"/>
                                </a:lnTo>
                                <a:lnTo>
                                  <a:pt x="1590" y="5417"/>
                                </a:lnTo>
                                <a:lnTo>
                                  <a:pt x="1706" y="5463"/>
                                </a:lnTo>
                                <a:lnTo>
                                  <a:pt x="1816" y="5508"/>
                                </a:lnTo>
                                <a:lnTo>
                                  <a:pt x="1876" y="5535"/>
                                </a:lnTo>
                                <a:lnTo>
                                  <a:pt x="1937" y="5562"/>
                                </a:lnTo>
                                <a:lnTo>
                                  <a:pt x="1998" y="5590"/>
                                </a:lnTo>
                                <a:lnTo>
                                  <a:pt x="2059" y="5619"/>
                                </a:lnTo>
                                <a:lnTo>
                                  <a:pt x="2121" y="5648"/>
                                </a:lnTo>
                                <a:lnTo>
                                  <a:pt x="2182" y="5677"/>
                                </a:lnTo>
                                <a:lnTo>
                                  <a:pt x="2244" y="5706"/>
                                </a:lnTo>
                                <a:lnTo>
                                  <a:pt x="2306" y="5735"/>
                                </a:lnTo>
                                <a:lnTo>
                                  <a:pt x="2369" y="5763"/>
                                </a:lnTo>
                                <a:lnTo>
                                  <a:pt x="2431" y="5789"/>
                                </a:lnTo>
                                <a:lnTo>
                                  <a:pt x="2463" y="5801"/>
                                </a:lnTo>
                                <a:lnTo>
                                  <a:pt x="2494" y="5813"/>
                                </a:lnTo>
                                <a:lnTo>
                                  <a:pt x="2526" y="5825"/>
                                </a:lnTo>
                                <a:lnTo>
                                  <a:pt x="2558" y="5836"/>
                                </a:lnTo>
                                <a:lnTo>
                                  <a:pt x="2589" y="5847"/>
                                </a:lnTo>
                                <a:lnTo>
                                  <a:pt x="2621" y="5857"/>
                                </a:lnTo>
                                <a:lnTo>
                                  <a:pt x="2654" y="5866"/>
                                </a:lnTo>
                                <a:lnTo>
                                  <a:pt x="2686" y="5874"/>
                                </a:lnTo>
                                <a:lnTo>
                                  <a:pt x="2718" y="5882"/>
                                </a:lnTo>
                                <a:lnTo>
                                  <a:pt x="2751" y="5890"/>
                                </a:lnTo>
                                <a:lnTo>
                                  <a:pt x="2783" y="5896"/>
                                </a:lnTo>
                                <a:lnTo>
                                  <a:pt x="2815" y="5902"/>
                                </a:lnTo>
                                <a:lnTo>
                                  <a:pt x="2849" y="5906"/>
                                </a:lnTo>
                                <a:lnTo>
                                  <a:pt x="2881" y="5910"/>
                                </a:lnTo>
                                <a:lnTo>
                                  <a:pt x="2913" y="5912"/>
                                </a:lnTo>
                                <a:lnTo>
                                  <a:pt x="2945" y="5914"/>
                                </a:lnTo>
                                <a:lnTo>
                                  <a:pt x="2976" y="5914"/>
                                </a:lnTo>
                                <a:lnTo>
                                  <a:pt x="3007" y="5914"/>
                                </a:lnTo>
                                <a:lnTo>
                                  <a:pt x="3039" y="5913"/>
                                </a:lnTo>
                                <a:lnTo>
                                  <a:pt x="3070" y="5911"/>
                                </a:lnTo>
                                <a:lnTo>
                                  <a:pt x="3100" y="5908"/>
                                </a:lnTo>
                                <a:lnTo>
                                  <a:pt x="3131" y="5904"/>
                                </a:lnTo>
                                <a:lnTo>
                                  <a:pt x="3161" y="5900"/>
                                </a:lnTo>
                                <a:lnTo>
                                  <a:pt x="3191" y="5895"/>
                                </a:lnTo>
                                <a:lnTo>
                                  <a:pt x="3222" y="5889"/>
                                </a:lnTo>
                                <a:lnTo>
                                  <a:pt x="3251" y="5883"/>
                                </a:lnTo>
                                <a:lnTo>
                                  <a:pt x="3281" y="5876"/>
                                </a:lnTo>
                                <a:lnTo>
                                  <a:pt x="3310" y="5869"/>
                                </a:lnTo>
                                <a:lnTo>
                                  <a:pt x="3370" y="5854"/>
                                </a:lnTo>
                                <a:lnTo>
                                  <a:pt x="3429" y="5837"/>
                                </a:lnTo>
                                <a:lnTo>
                                  <a:pt x="3488" y="5819"/>
                                </a:lnTo>
                                <a:lnTo>
                                  <a:pt x="3547" y="5800"/>
                                </a:lnTo>
                                <a:lnTo>
                                  <a:pt x="3607" y="5781"/>
                                </a:lnTo>
                                <a:lnTo>
                                  <a:pt x="3667" y="5762"/>
                                </a:lnTo>
                                <a:lnTo>
                                  <a:pt x="3727" y="5744"/>
                                </a:lnTo>
                                <a:lnTo>
                                  <a:pt x="3788" y="5726"/>
                                </a:lnTo>
                                <a:lnTo>
                                  <a:pt x="3912" y="5693"/>
                                </a:lnTo>
                                <a:lnTo>
                                  <a:pt x="4034" y="5661"/>
                                </a:lnTo>
                                <a:lnTo>
                                  <a:pt x="4157" y="5632"/>
                                </a:lnTo>
                                <a:lnTo>
                                  <a:pt x="4280" y="5602"/>
                                </a:lnTo>
                                <a:lnTo>
                                  <a:pt x="4401" y="5573"/>
                                </a:lnTo>
                                <a:lnTo>
                                  <a:pt x="4522" y="5543"/>
                                </a:lnTo>
                                <a:lnTo>
                                  <a:pt x="4583" y="5528"/>
                                </a:lnTo>
                                <a:lnTo>
                                  <a:pt x="4643" y="5512"/>
                                </a:lnTo>
                                <a:lnTo>
                                  <a:pt x="4703" y="5495"/>
                                </a:lnTo>
                                <a:lnTo>
                                  <a:pt x="4763" y="5478"/>
                                </a:lnTo>
                                <a:lnTo>
                                  <a:pt x="4822" y="5460"/>
                                </a:lnTo>
                                <a:lnTo>
                                  <a:pt x="4881" y="5442"/>
                                </a:lnTo>
                                <a:lnTo>
                                  <a:pt x="4940" y="5423"/>
                                </a:lnTo>
                                <a:lnTo>
                                  <a:pt x="4998" y="5403"/>
                                </a:lnTo>
                                <a:lnTo>
                                  <a:pt x="5057" y="5382"/>
                                </a:lnTo>
                                <a:lnTo>
                                  <a:pt x="5114" y="5361"/>
                                </a:lnTo>
                                <a:lnTo>
                                  <a:pt x="5171" y="5338"/>
                                </a:lnTo>
                                <a:lnTo>
                                  <a:pt x="5229" y="5313"/>
                                </a:lnTo>
                                <a:lnTo>
                                  <a:pt x="5285" y="5287"/>
                                </a:lnTo>
                                <a:lnTo>
                                  <a:pt x="5341" y="5260"/>
                                </a:lnTo>
                                <a:lnTo>
                                  <a:pt x="5396" y="5232"/>
                                </a:lnTo>
                                <a:lnTo>
                                  <a:pt x="5452" y="5202"/>
                                </a:lnTo>
                                <a:lnTo>
                                  <a:pt x="5507" y="5171"/>
                                </a:lnTo>
                                <a:lnTo>
                                  <a:pt x="5560" y="5138"/>
                                </a:lnTo>
                                <a:lnTo>
                                  <a:pt x="5614" y="5103"/>
                                </a:lnTo>
                                <a:lnTo>
                                  <a:pt x="5667" y="5066"/>
                                </a:lnTo>
                                <a:lnTo>
                                  <a:pt x="5704" y="5039"/>
                                </a:lnTo>
                                <a:lnTo>
                                  <a:pt x="5739" y="5012"/>
                                </a:lnTo>
                                <a:lnTo>
                                  <a:pt x="5772" y="4984"/>
                                </a:lnTo>
                                <a:lnTo>
                                  <a:pt x="5806" y="4955"/>
                                </a:lnTo>
                                <a:lnTo>
                                  <a:pt x="5838" y="4926"/>
                                </a:lnTo>
                                <a:lnTo>
                                  <a:pt x="5869" y="4896"/>
                                </a:lnTo>
                                <a:lnTo>
                                  <a:pt x="5899" y="4864"/>
                                </a:lnTo>
                                <a:lnTo>
                                  <a:pt x="5928" y="4833"/>
                                </a:lnTo>
                                <a:lnTo>
                                  <a:pt x="5955" y="4802"/>
                                </a:lnTo>
                                <a:lnTo>
                                  <a:pt x="5983" y="4769"/>
                                </a:lnTo>
                                <a:lnTo>
                                  <a:pt x="6009" y="4737"/>
                                </a:lnTo>
                                <a:lnTo>
                                  <a:pt x="6033" y="4703"/>
                                </a:lnTo>
                                <a:lnTo>
                                  <a:pt x="6057" y="4669"/>
                                </a:lnTo>
                                <a:lnTo>
                                  <a:pt x="6081" y="4634"/>
                                </a:lnTo>
                                <a:lnTo>
                                  <a:pt x="6102" y="4599"/>
                                </a:lnTo>
                                <a:lnTo>
                                  <a:pt x="6123" y="4564"/>
                                </a:lnTo>
                                <a:lnTo>
                                  <a:pt x="6143" y="4528"/>
                                </a:lnTo>
                                <a:lnTo>
                                  <a:pt x="6162" y="4492"/>
                                </a:lnTo>
                                <a:lnTo>
                                  <a:pt x="6181" y="4454"/>
                                </a:lnTo>
                                <a:lnTo>
                                  <a:pt x="6198" y="4417"/>
                                </a:lnTo>
                                <a:lnTo>
                                  <a:pt x="6214" y="4379"/>
                                </a:lnTo>
                                <a:lnTo>
                                  <a:pt x="6230" y="4341"/>
                                </a:lnTo>
                                <a:lnTo>
                                  <a:pt x="6244" y="4303"/>
                                </a:lnTo>
                                <a:lnTo>
                                  <a:pt x="6258" y="4263"/>
                                </a:lnTo>
                                <a:lnTo>
                                  <a:pt x="6272" y="4224"/>
                                </a:lnTo>
                                <a:lnTo>
                                  <a:pt x="6284" y="4184"/>
                                </a:lnTo>
                                <a:lnTo>
                                  <a:pt x="6295" y="4145"/>
                                </a:lnTo>
                                <a:lnTo>
                                  <a:pt x="6305" y="4104"/>
                                </a:lnTo>
                                <a:lnTo>
                                  <a:pt x="6315" y="4063"/>
                                </a:lnTo>
                                <a:lnTo>
                                  <a:pt x="6323" y="4022"/>
                                </a:lnTo>
                                <a:lnTo>
                                  <a:pt x="6331" y="3981"/>
                                </a:lnTo>
                                <a:lnTo>
                                  <a:pt x="6339" y="3939"/>
                                </a:lnTo>
                                <a:close/>
                              </a:path>
                            </a:pathLst>
                          </a:custGeom>
                          <a:solidFill>
                            <a:srgbClr val="f5c1a8"/>
                          </a:solidFill>
                          <a:ln w="15840">
                            <a:solidFill>
                              <a:srgbClr val="000000"/>
                            </a:solidFill>
                            <a:round/>
                          </a:ln>
                        </wps:spPr>
                        <wps:style>
                          <a:lnRef idx="0"/>
                          <a:fillRef idx="0"/>
                          <a:effectRef idx="0"/>
                          <a:fontRef idx="minor"/>
                        </wps:style>
                        <wps:bodyPr/>
                      </wps:wsp>
                      <wps:wsp>
                        <wps:cNvSpPr/>
                        <wps:spPr>
                          <a:xfrm>
                            <a:off x="618480" y="65880"/>
                            <a:ext cx="263520" cy="358920"/>
                          </a:xfrm>
                          <a:custGeom>
                            <a:avLst/>
                            <a:gdLst/>
                            <a:ahLst/>
                            <a:rect l="l" t="t" r="r" b="b"/>
                            <a:pathLst>
                              <a:path w="4245" h="5792">
                                <a:moveTo>
                                  <a:pt x="4212" y="3830"/>
                                </a:moveTo>
                                <a:lnTo>
                                  <a:pt x="4218" y="3791"/>
                                </a:lnTo>
                                <a:lnTo>
                                  <a:pt x="4223" y="3750"/>
                                </a:lnTo>
                                <a:lnTo>
                                  <a:pt x="4228" y="3710"/>
                                </a:lnTo>
                                <a:lnTo>
                                  <a:pt x="4233" y="3670"/>
                                </a:lnTo>
                                <a:lnTo>
                                  <a:pt x="4237" y="3629"/>
                                </a:lnTo>
                                <a:lnTo>
                                  <a:pt x="4240" y="3589"/>
                                </a:lnTo>
                                <a:lnTo>
                                  <a:pt x="4242" y="3547"/>
                                </a:lnTo>
                                <a:lnTo>
                                  <a:pt x="4244" y="3506"/>
                                </a:lnTo>
                                <a:lnTo>
                                  <a:pt x="4245" y="3465"/>
                                </a:lnTo>
                                <a:lnTo>
                                  <a:pt x="4245" y="3424"/>
                                </a:lnTo>
                                <a:lnTo>
                                  <a:pt x="4245" y="3383"/>
                                </a:lnTo>
                                <a:lnTo>
                                  <a:pt x="4245" y="3340"/>
                                </a:lnTo>
                                <a:lnTo>
                                  <a:pt x="4244" y="3299"/>
                                </a:lnTo>
                                <a:lnTo>
                                  <a:pt x="4242" y="3257"/>
                                </a:lnTo>
                                <a:lnTo>
                                  <a:pt x="4239" y="3215"/>
                                </a:lnTo>
                                <a:lnTo>
                                  <a:pt x="4237" y="3173"/>
                                </a:lnTo>
                                <a:lnTo>
                                  <a:pt x="4233" y="3130"/>
                                </a:lnTo>
                                <a:lnTo>
                                  <a:pt x="4228" y="3088"/>
                                </a:lnTo>
                                <a:lnTo>
                                  <a:pt x="4224" y="3047"/>
                                </a:lnTo>
                                <a:lnTo>
                                  <a:pt x="4219" y="3004"/>
                                </a:lnTo>
                                <a:lnTo>
                                  <a:pt x="4208" y="2919"/>
                                </a:lnTo>
                                <a:lnTo>
                                  <a:pt x="4195" y="2835"/>
                                </a:lnTo>
                                <a:lnTo>
                                  <a:pt x="4180" y="2752"/>
                                </a:lnTo>
                                <a:lnTo>
                                  <a:pt x="4164" y="2667"/>
                                </a:lnTo>
                                <a:lnTo>
                                  <a:pt x="4145" y="2583"/>
                                </a:lnTo>
                                <a:lnTo>
                                  <a:pt x="4125" y="2499"/>
                                </a:lnTo>
                                <a:lnTo>
                                  <a:pt x="4102" y="2416"/>
                                </a:lnTo>
                                <a:lnTo>
                                  <a:pt x="4078" y="2333"/>
                                </a:lnTo>
                                <a:lnTo>
                                  <a:pt x="4053" y="2250"/>
                                </a:lnTo>
                                <a:lnTo>
                                  <a:pt x="4025" y="2169"/>
                                </a:lnTo>
                                <a:lnTo>
                                  <a:pt x="3997" y="2087"/>
                                </a:lnTo>
                                <a:lnTo>
                                  <a:pt x="3969" y="2008"/>
                                </a:lnTo>
                                <a:lnTo>
                                  <a:pt x="3938" y="1930"/>
                                </a:lnTo>
                                <a:lnTo>
                                  <a:pt x="3907" y="1852"/>
                                </a:lnTo>
                                <a:lnTo>
                                  <a:pt x="3876" y="1776"/>
                                </a:lnTo>
                                <a:lnTo>
                                  <a:pt x="3843" y="1701"/>
                                </a:lnTo>
                                <a:lnTo>
                                  <a:pt x="3810" y="1629"/>
                                </a:lnTo>
                                <a:lnTo>
                                  <a:pt x="3777" y="1557"/>
                                </a:lnTo>
                                <a:lnTo>
                                  <a:pt x="3742" y="1487"/>
                                </a:lnTo>
                                <a:lnTo>
                                  <a:pt x="3707" y="1419"/>
                                </a:lnTo>
                                <a:lnTo>
                                  <a:pt x="3673" y="1354"/>
                                </a:lnTo>
                                <a:lnTo>
                                  <a:pt x="3637" y="1289"/>
                                </a:lnTo>
                                <a:lnTo>
                                  <a:pt x="3602" y="1229"/>
                                </a:lnTo>
                                <a:lnTo>
                                  <a:pt x="3566" y="1170"/>
                                </a:lnTo>
                                <a:lnTo>
                                  <a:pt x="3527" y="1113"/>
                                </a:lnTo>
                                <a:lnTo>
                                  <a:pt x="3487" y="1056"/>
                                </a:lnTo>
                                <a:lnTo>
                                  <a:pt x="3445" y="1001"/>
                                </a:lnTo>
                                <a:lnTo>
                                  <a:pt x="3402" y="947"/>
                                </a:lnTo>
                                <a:lnTo>
                                  <a:pt x="3357" y="894"/>
                                </a:lnTo>
                                <a:lnTo>
                                  <a:pt x="3311" y="842"/>
                                </a:lnTo>
                                <a:lnTo>
                                  <a:pt x="3263" y="792"/>
                                </a:lnTo>
                                <a:lnTo>
                                  <a:pt x="3214" y="744"/>
                                </a:lnTo>
                                <a:lnTo>
                                  <a:pt x="3163" y="696"/>
                                </a:lnTo>
                                <a:lnTo>
                                  <a:pt x="3112" y="649"/>
                                </a:lnTo>
                                <a:lnTo>
                                  <a:pt x="3058" y="605"/>
                                </a:lnTo>
                                <a:lnTo>
                                  <a:pt x="3005" y="562"/>
                                </a:lnTo>
                                <a:lnTo>
                                  <a:pt x="2949" y="520"/>
                                </a:lnTo>
                                <a:lnTo>
                                  <a:pt x="2891" y="480"/>
                                </a:lnTo>
                                <a:lnTo>
                                  <a:pt x="2834" y="440"/>
                                </a:lnTo>
                                <a:lnTo>
                                  <a:pt x="2774" y="402"/>
                                </a:lnTo>
                                <a:lnTo>
                                  <a:pt x="2715" y="366"/>
                                </a:lnTo>
                                <a:lnTo>
                                  <a:pt x="2653" y="332"/>
                                </a:lnTo>
                                <a:lnTo>
                                  <a:pt x="2591" y="299"/>
                                </a:lnTo>
                                <a:lnTo>
                                  <a:pt x="2528" y="268"/>
                                </a:lnTo>
                                <a:lnTo>
                                  <a:pt x="2464" y="237"/>
                                </a:lnTo>
                                <a:lnTo>
                                  <a:pt x="2398" y="209"/>
                                </a:lnTo>
                                <a:lnTo>
                                  <a:pt x="2333" y="182"/>
                                </a:lnTo>
                                <a:lnTo>
                                  <a:pt x="2266" y="158"/>
                                </a:lnTo>
                                <a:lnTo>
                                  <a:pt x="2199" y="134"/>
                                </a:lnTo>
                                <a:lnTo>
                                  <a:pt x="2130" y="113"/>
                                </a:lnTo>
                                <a:lnTo>
                                  <a:pt x="2062" y="93"/>
                                </a:lnTo>
                                <a:lnTo>
                                  <a:pt x="1992" y="75"/>
                                </a:lnTo>
                                <a:lnTo>
                                  <a:pt x="1922" y="57"/>
                                </a:lnTo>
                                <a:lnTo>
                                  <a:pt x="1851" y="42"/>
                                </a:lnTo>
                                <a:lnTo>
                                  <a:pt x="1820" y="36"/>
                                </a:lnTo>
                                <a:lnTo>
                                  <a:pt x="1788" y="30"/>
                                </a:lnTo>
                                <a:lnTo>
                                  <a:pt x="1756" y="25"/>
                                </a:lnTo>
                                <a:lnTo>
                                  <a:pt x="1725" y="19"/>
                                </a:lnTo>
                                <a:lnTo>
                                  <a:pt x="1694" y="14"/>
                                </a:lnTo>
                                <a:lnTo>
                                  <a:pt x="1663" y="9"/>
                                </a:lnTo>
                                <a:lnTo>
                                  <a:pt x="1630" y="5"/>
                                </a:lnTo>
                                <a:lnTo>
                                  <a:pt x="1599" y="0"/>
                                </a:lnTo>
                                <a:lnTo>
                                  <a:pt x="1642" y="21"/>
                                </a:lnTo>
                                <a:lnTo>
                                  <a:pt x="1686" y="44"/>
                                </a:lnTo>
                                <a:lnTo>
                                  <a:pt x="1728" y="67"/>
                                </a:lnTo>
                                <a:lnTo>
                                  <a:pt x="1770" y="91"/>
                                </a:lnTo>
                                <a:lnTo>
                                  <a:pt x="1811" y="115"/>
                                </a:lnTo>
                                <a:lnTo>
                                  <a:pt x="1853" y="140"/>
                                </a:lnTo>
                                <a:lnTo>
                                  <a:pt x="1893" y="166"/>
                                </a:lnTo>
                                <a:lnTo>
                                  <a:pt x="1933" y="192"/>
                                </a:lnTo>
                                <a:lnTo>
                                  <a:pt x="1972" y="219"/>
                                </a:lnTo>
                                <a:lnTo>
                                  <a:pt x="2011" y="247"/>
                                </a:lnTo>
                                <a:lnTo>
                                  <a:pt x="2050" y="276"/>
                                </a:lnTo>
                                <a:lnTo>
                                  <a:pt x="2087" y="305"/>
                                </a:lnTo>
                                <a:lnTo>
                                  <a:pt x="2124" y="335"/>
                                </a:lnTo>
                                <a:lnTo>
                                  <a:pt x="2161" y="365"/>
                                </a:lnTo>
                                <a:lnTo>
                                  <a:pt x="2197" y="396"/>
                                </a:lnTo>
                                <a:lnTo>
                                  <a:pt x="2233" y="428"/>
                                </a:lnTo>
                                <a:lnTo>
                                  <a:pt x="2267" y="460"/>
                                </a:lnTo>
                                <a:lnTo>
                                  <a:pt x="2301" y="494"/>
                                </a:lnTo>
                                <a:lnTo>
                                  <a:pt x="2335" y="528"/>
                                </a:lnTo>
                                <a:lnTo>
                                  <a:pt x="2368" y="562"/>
                                </a:lnTo>
                                <a:lnTo>
                                  <a:pt x="2399" y="597"/>
                                </a:lnTo>
                                <a:lnTo>
                                  <a:pt x="2431" y="632"/>
                                </a:lnTo>
                                <a:lnTo>
                                  <a:pt x="2462" y="668"/>
                                </a:lnTo>
                                <a:lnTo>
                                  <a:pt x="2491" y="705"/>
                                </a:lnTo>
                                <a:lnTo>
                                  <a:pt x="2521" y="743"/>
                                </a:lnTo>
                                <a:lnTo>
                                  <a:pt x="2550" y="780"/>
                                </a:lnTo>
                                <a:lnTo>
                                  <a:pt x="2577" y="819"/>
                                </a:lnTo>
                                <a:lnTo>
                                  <a:pt x="2604" y="858"/>
                                </a:lnTo>
                                <a:lnTo>
                                  <a:pt x="2631" y="898"/>
                                </a:lnTo>
                                <a:lnTo>
                                  <a:pt x="2656" y="938"/>
                                </a:lnTo>
                                <a:lnTo>
                                  <a:pt x="2680" y="979"/>
                                </a:lnTo>
                                <a:lnTo>
                                  <a:pt x="2704" y="1020"/>
                                </a:lnTo>
                                <a:lnTo>
                                  <a:pt x="2740" y="1085"/>
                                </a:lnTo>
                                <a:lnTo>
                                  <a:pt x="2775" y="1152"/>
                                </a:lnTo>
                                <a:lnTo>
                                  <a:pt x="2811" y="1221"/>
                                </a:lnTo>
                                <a:lnTo>
                                  <a:pt x="2846" y="1293"/>
                                </a:lnTo>
                                <a:lnTo>
                                  <a:pt x="2880" y="1366"/>
                                </a:lnTo>
                                <a:lnTo>
                                  <a:pt x="2914" y="1440"/>
                                </a:lnTo>
                                <a:lnTo>
                                  <a:pt x="2947" y="1516"/>
                                </a:lnTo>
                                <a:lnTo>
                                  <a:pt x="2979" y="1593"/>
                                </a:lnTo>
                                <a:lnTo>
                                  <a:pt x="3011" y="1672"/>
                                </a:lnTo>
                                <a:lnTo>
                                  <a:pt x="3041" y="1752"/>
                                </a:lnTo>
                                <a:lnTo>
                                  <a:pt x="3070" y="1833"/>
                                </a:lnTo>
                                <a:lnTo>
                                  <a:pt x="3099" y="1916"/>
                                </a:lnTo>
                                <a:lnTo>
                                  <a:pt x="3126" y="1999"/>
                                </a:lnTo>
                                <a:lnTo>
                                  <a:pt x="3151" y="2082"/>
                                </a:lnTo>
                                <a:lnTo>
                                  <a:pt x="3175" y="2168"/>
                                </a:lnTo>
                                <a:lnTo>
                                  <a:pt x="3199" y="2253"/>
                                </a:lnTo>
                                <a:lnTo>
                                  <a:pt x="3220" y="2339"/>
                                </a:lnTo>
                                <a:lnTo>
                                  <a:pt x="3240" y="2425"/>
                                </a:lnTo>
                                <a:lnTo>
                                  <a:pt x="3257" y="2512"/>
                                </a:lnTo>
                                <a:lnTo>
                                  <a:pt x="3273" y="2599"/>
                                </a:lnTo>
                                <a:lnTo>
                                  <a:pt x="3288" y="2686"/>
                                </a:lnTo>
                                <a:lnTo>
                                  <a:pt x="3301" y="2774"/>
                                </a:lnTo>
                                <a:lnTo>
                                  <a:pt x="3311" y="2861"/>
                                </a:lnTo>
                                <a:lnTo>
                                  <a:pt x="3319" y="2949"/>
                                </a:lnTo>
                                <a:lnTo>
                                  <a:pt x="3325" y="3035"/>
                                </a:lnTo>
                                <a:lnTo>
                                  <a:pt x="3328" y="3121"/>
                                </a:lnTo>
                                <a:lnTo>
                                  <a:pt x="3329" y="3208"/>
                                </a:lnTo>
                                <a:lnTo>
                                  <a:pt x="3328" y="3293"/>
                                </a:lnTo>
                                <a:lnTo>
                                  <a:pt x="3324" y="3378"/>
                                </a:lnTo>
                                <a:lnTo>
                                  <a:pt x="3318" y="3462"/>
                                </a:lnTo>
                                <a:lnTo>
                                  <a:pt x="3308" y="3545"/>
                                </a:lnTo>
                                <a:lnTo>
                                  <a:pt x="3296" y="3628"/>
                                </a:lnTo>
                                <a:lnTo>
                                  <a:pt x="3289" y="3670"/>
                                </a:lnTo>
                                <a:lnTo>
                                  <a:pt x="3281" y="3711"/>
                                </a:lnTo>
                                <a:lnTo>
                                  <a:pt x="3271" y="3752"/>
                                </a:lnTo>
                                <a:lnTo>
                                  <a:pt x="3262" y="3793"/>
                                </a:lnTo>
                                <a:lnTo>
                                  <a:pt x="3251" y="3833"/>
                                </a:lnTo>
                                <a:lnTo>
                                  <a:pt x="3240" y="3873"/>
                                </a:lnTo>
                                <a:lnTo>
                                  <a:pt x="3228" y="3913"/>
                                </a:lnTo>
                                <a:lnTo>
                                  <a:pt x="3215" y="3952"/>
                                </a:lnTo>
                                <a:lnTo>
                                  <a:pt x="3202" y="3992"/>
                                </a:lnTo>
                                <a:lnTo>
                                  <a:pt x="3187" y="4030"/>
                                </a:lnTo>
                                <a:lnTo>
                                  <a:pt x="3171" y="4068"/>
                                </a:lnTo>
                                <a:lnTo>
                                  <a:pt x="3155" y="4106"/>
                                </a:lnTo>
                                <a:lnTo>
                                  <a:pt x="3138" y="4143"/>
                                </a:lnTo>
                                <a:lnTo>
                                  <a:pt x="3119" y="4181"/>
                                </a:lnTo>
                                <a:lnTo>
                                  <a:pt x="3101" y="4217"/>
                                </a:lnTo>
                                <a:lnTo>
                                  <a:pt x="3080" y="4253"/>
                                </a:lnTo>
                                <a:lnTo>
                                  <a:pt x="3059" y="4288"/>
                                </a:lnTo>
                                <a:lnTo>
                                  <a:pt x="3037" y="4323"/>
                                </a:lnTo>
                                <a:lnTo>
                                  <a:pt x="3015" y="4357"/>
                                </a:lnTo>
                                <a:lnTo>
                                  <a:pt x="2990" y="4392"/>
                                </a:lnTo>
                                <a:lnTo>
                                  <a:pt x="2965" y="4425"/>
                                </a:lnTo>
                                <a:lnTo>
                                  <a:pt x="2940" y="4458"/>
                                </a:lnTo>
                                <a:lnTo>
                                  <a:pt x="2913" y="4490"/>
                                </a:lnTo>
                                <a:lnTo>
                                  <a:pt x="2885" y="4522"/>
                                </a:lnTo>
                                <a:lnTo>
                                  <a:pt x="2856" y="4553"/>
                                </a:lnTo>
                                <a:lnTo>
                                  <a:pt x="2826" y="4585"/>
                                </a:lnTo>
                                <a:lnTo>
                                  <a:pt x="2794" y="4614"/>
                                </a:lnTo>
                                <a:lnTo>
                                  <a:pt x="2763" y="4644"/>
                                </a:lnTo>
                                <a:lnTo>
                                  <a:pt x="2730" y="4672"/>
                                </a:lnTo>
                                <a:lnTo>
                                  <a:pt x="2695" y="4700"/>
                                </a:lnTo>
                                <a:lnTo>
                                  <a:pt x="2660" y="4728"/>
                                </a:lnTo>
                                <a:lnTo>
                                  <a:pt x="2624" y="4754"/>
                                </a:lnTo>
                                <a:lnTo>
                                  <a:pt x="2571" y="4792"/>
                                </a:lnTo>
                                <a:lnTo>
                                  <a:pt x="2517" y="4827"/>
                                </a:lnTo>
                                <a:lnTo>
                                  <a:pt x="2463" y="4860"/>
                                </a:lnTo>
                                <a:lnTo>
                                  <a:pt x="2408" y="4891"/>
                                </a:lnTo>
                                <a:lnTo>
                                  <a:pt x="2354" y="4921"/>
                                </a:lnTo>
                                <a:lnTo>
                                  <a:pt x="2298" y="4949"/>
                                </a:lnTo>
                                <a:lnTo>
                                  <a:pt x="2242" y="4976"/>
                                </a:lnTo>
                                <a:lnTo>
                                  <a:pt x="2185" y="5002"/>
                                </a:lnTo>
                                <a:lnTo>
                                  <a:pt x="2128" y="5026"/>
                                </a:lnTo>
                                <a:lnTo>
                                  <a:pt x="2071" y="5049"/>
                                </a:lnTo>
                                <a:lnTo>
                                  <a:pt x="2013" y="5071"/>
                                </a:lnTo>
                                <a:lnTo>
                                  <a:pt x="1956" y="5092"/>
                                </a:lnTo>
                                <a:lnTo>
                                  <a:pt x="1897" y="5112"/>
                                </a:lnTo>
                                <a:lnTo>
                                  <a:pt x="1838" y="5131"/>
                                </a:lnTo>
                                <a:lnTo>
                                  <a:pt x="1779" y="5149"/>
                                </a:lnTo>
                                <a:lnTo>
                                  <a:pt x="1720" y="5166"/>
                                </a:lnTo>
                                <a:lnTo>
                                  <a:pt x="1659" y="5183"/>
                                </a:lnTo>
                                <a:lnTo>
                                  <a:pt x="1600" y="5200"/>
                                </a:lnTo>
                                <a:lnTo>
                                  <a:pt x="1540" y="5216"/>
                                </a:lnTo>
                                <a:lnTo>
                                  <a:pt x="1480" y="5232"/>
                                </a:lnTo>
                                <a:lnTo>
                                  <a:pt x="1358" y="5262"/>
                                </a:lnTo>
                                <a:lnTo>
                                  <a:pt x="1236" y="5291"/>
                                </a:lnTo>
                                <a:lnTo>
                                  <a:pt x="1114" y="5320"/>
                                </a:lnTo>
                                <a:lnTo>
                                  <a:pt x="991" y="5350"/>
                                </a:lnTo>
                                <a:lnTo>
                                  <a:pt x="868" y="5381"/>
                                </a:lnTo>
                                <a:lnTo>
                                  <a:pt x="745" y="5415"/>
                                </a:lnTo>
                                <a:lnTo>
                                  <a:pt x="697" y="5428"/>
                                </a:lnTo>
                                <a:lnTo>
                                  <a:pt x="651" y="5439"/>
                                </a:lnTo>
                                <a:lnTo>
                                  <a:pt x="603" y="5449"/>
                                </a:lnTo>
                                <a:lnTo>
                                  <a:pt x="557" y="5458"/>
                                </a:lnTo>
                                <a:lnTo>
                                  <a:pt x="511" y="5466"/>
                                </a:lnTo>
                                <a:lnTo>
                                  <a:pt x="465" y="5473"/>
                                </a:lnTo>
                                <a:lnTo>
                                  <a:pt x="419" y="5479"/>
                                </a:lnTo>
                                <a:lnTo>
                                  <a:pt x="373" y="5484"/>
                                </a:lnTo>
                                <a:lnTo>
                                  <a:pt x="327" y="5489"/>
                                </a:lnTo>
                                <a:lnTo>
                                  <a:pt x="281" y="5493"/>
                                </a:lnTo>
                                <a:lnTo>
                                  <a:pt x="234" y="5497"/>
                                </a:lnTo>
                                <a:lnTo>
                                  <a:pt x="188" y="5500"/>
                                </a:lnTo>
                                <a:lnTo>
                                  <a:pt x="142" y="5503"/>
                                </a:lnTo>
                                <a:lnTo>
                                  <a:pt x="95" y="5506"/>
                                </a:lnTo>
                                <a:lnTo>
                                  <a:pt x="48" y="5509"/>
                                </a:lnTo>
                                <a:lnTo>
                                  <a:pt x="0" y="5511"/>
                                </a:lnTo>
                                <a:lnTo>
                                  <a:pt x="42" y="5532"/>
                                </a:lnTo>
                                <a:lnTo>
                                  <a:pt x="86" y="5552"/>
                                </a:lnTo>
                                <a:lnTo>
                                  <a:pt x="128" y="5572"/>
                                </a:lnTo>
                                <a:lnTo>
                                  <a:pt x="172" y="5592"/>
                                </a:lnTo>
                                <a:lnTo>
                                  <a:pt x="215" y="5613"/>
                                </a:lnTo>
                                <a:lnTo>
                                  <a:pt x="259" y="5632"/>
                                </a:lnTo>
                                <a:lnTo>
                                  <a:pt x="303" y="5650"/>
                                </a:lnTo>
                                <a:lnTo>
                                  <a:pt x="347" y="5668"/>
                                </a:lnTo>
                                <a:lnTo>
                                  <a:pt x="391" y="5684"/>
                                </a:lnTo>
                                <a:lnTo>
                                  <a:pt x="436" y="5700"/>
                                </a:lnTo>
                                <a:lnTo>
                                  <a:pt x="480" y="5715"/>
                                </a:lnTo>
                                <a:lnTo>
                                  <a:pt x="525" y="5729"/>
                                </a:lnTo>
                                <a:lnTo>
                                  <a:pt x="569" y="5741"/>
                                </a:lnTo>
                                <a:lnTo>
                                  <a:pt x="614" y="5752"/>
                                </a:lnTo>
                                <a:lnTo>
                                  <a:pt x="660" y="5762"/>
                                </a:lnTo>
                                <a:lnTo>
                                  <a:pt x="705" y="5770"/>
                                </a:lnTo>
                                <a:lnTo>
                                  <a:pt x="746" y="5776"/>
                                </a:lnTo>
                                <a:lnTo>
                                  <a:pt x="785" y="5781"/>
                                </a:lnTo>
                                <a:lnTo>
                                  <a:pt x="825" y="5785"/>
                                </a:lnTo>
                                <a:lnTo>
                                  <a:pt x="863" y="5788"/>
                                </a:lnTo>
                                <a:lnTo>
                                  <a:pt x="902" y="5790"/>
                                </a:lnTo>
                                <a:lnTo>
                                  <a:pt x="940" y="5791"/>
                                </a:lnTo>
                                <a:lnTo>
                                  <a:pt x="977" y="5792"/>
                                </a:lnTo>
                                <a:lnTo>
                                  <a:pt x="1015" y="5792"/>
                                </a:lnTo>
                                <a:lnTo>
                                  <a:pt x="1056" y="5786"/>
                                </a:lnTo>
                                <a:lnTo>
                                  <a:pt x="1097" y="5778"/>
                                </a:lnTo>
                                <a:lnTo>
                                  <a:pt x="1137" y="5770"/>
                                </a:lnTo>
                                <a:lnTo>
                                  <a:pt x="1177" y="5760"/>
                                </a:lnTo>
                                <a:lnTo>
                                  <a:pt x="1217" y="5750"/>
                                </a:lnTo>
                                <a:lnTo>
                                  <a:pt x="1257" y="5740"/>
                                </a:lnTo>
                                <a:lnTo>
                                  <a:pt x="1297" y="5728"/>
                                </a:lnTo>
                                <a:lnTo>
                                  <a:pt x="1337" y="5716"/>
                                </a:lnTo>
                                <a:lnTo>
                                  <a:pt x="1417" y="5692"/>
                                </a:lnTo>
                                <a:lnTo>
                                  <a:pt x="1498" y="5666"/>
                                </a:lnTo>
                                <a:lnTo>
                                  <a:pt x="1579" y="5641"/>
                                </a:lnTo>
                                <a:lnTo>
                                  <a:pt x="1661" y="5617"/>
                                </a:lnTo>
                                <a:lnTo>
                                  <a:pt x="1785" y="5584"/>
                                </a:lnTo>
                                <a:lnTo>
                                  <a:pt x="1907" y="5552"/>
                                </a:lnTo>
                                <a:lnTo>
                                  <a:pt x="2030" y="5523"/>
                                </a:lnTo>
                                <a:lnTo>
                                  <a:pt x="2153" y="5493"/>
                                </a:lnTo>
                                <a:lnTo>
                                  <a:pt x="2274" y="5464"/>
                                </a:lnTo>
                                <a:lnTo>
                                  <a:pt x="2395" y="5434"/>
                                </a:lnTo>
                                <a:lnTo>
                                  <a:pt x="2456" y="5419"/>
                                </a:lnTo>
                                <a:lnTo>
                                  <a:pt x="2516" y="5403"/>
                                </a:lnTo>
                                <a:lnTo>
                                  <a:pt x="2576" y="5386"/>
                                </a:lnTo>
                                <a:lnTo>
                                  <a:pt x="2636" y="5369"/>
                                </a:lnTo>
                                <a:lnTo>
                                  <a:pt x="2695" y="5351"/>
                                </a:lnTo>
                                <a:lnTo>
                                  <a:pt x="2754" y="5333"/>
                                </a:lnTo>
                                <a:lnTo>
                                  <a:pt x="2813" y="5314"/>
                                </a:lnTo>
                                <a:lnTo>
                                  <a:pt x="2871" y="5294"/>
                                </a:lnTo>
                                <a:lnTo>
                                  <a:pt x="2930" y="5273"/>
                                </a:lnTo>
                                <a:lnTo>
                                  <a:pt x="2987" y="5252"/>
                                </a:lnTo>
                                <a:lnTo>
                                  <a:pt x="3044" y="5229"/>
                                </a:lnTo>
                                <a:lnTo>
                                  <a:pt x="3102" y="5204"/>
                                </a:lnTo>
                                <a:lnTo>
                                  <a:pt x="3158" y="5178"/>
                                </a:lnTo>
                                <a:lnTo>
                                  <a:pt x="3214" y="5151"/>
                                </a:lnTo>
                                <a:lnTo>
                                  <a:pt x="3269" y="5123"/>
                                </a:lnTo>
                                <a:lnTo>
                                  <a:pt x="3325" y="5093"/>
                                </a:lnTo>
                                <a:lnTo>
                                  <a:pt x="3380" y="5062"/>
                                </a:lnTo>
                                <a:lnTo>
                                  <a:pt x="3433" y="5029"/>
                                </a:lnTo>
                                <a:lnTo>
                                  <a:pt x="3487" y="4994"/>
                                </a:lnTo>
                                <a:lnTo>
                                  <a:pt x="3540" y="4957"/>
                                </a:lnTo>
                                <a:lnTo>
                                  <a:pt x="3577" y="4930"/>
                                </a:lnTo>
                                <a:lnTo>
                                  <a:pt x="3612" y="4903"/>
                                </a:lnTo>
                                <a:lnTo>
                                  <a:pt x="3645" y="4875"/>
                                </a:lnTo>
                                <a:lnTo>
                                  <a:pt x="3679" y="4846"/>
                                </a:lnTo>
                                <a:lnTo>
                                  <a:pt x="3711" y="4817"/>
                                </a:lnTo>
                                <a:lnTo>
                                  <a:pt x="3742" y="4787"/>
                                </a:lnTo>
                                <a:lnTo>
                                  <a:pt x="3772" y="4755"/>
                                </a:lnTo>
                                <a:lnTo>
                                  <a:pt x="3801" y="4724"/>
                                </a:lnTo>
                                <a:lnTo>
                                  <a:pt x="3828" y="4693"/>
                                </a:lnTo>
                                <a:lnTo>
                                  <a:pt x="3856" y="4660"/>
                                </a:lnTo>
                                <a:lnTo>
                                  <a:pt x="3882" y="4628"/>
                                </a:lnTo>
                                <a:lnTo>
                                  <a:pt x="3906" y="4594"/>
                                </a:lnTo>
                                <a:lnTo>
                                  <a:pt x="3930" y="4560"/>
                                </a:lnTo>
                                <a:lnTo>
                                  <a:pt x="3954" y="4525"/>
                                </a:lnTo>
                                <a:lnTo>
                                  <a:pt x="3975" y="4490"/>
                                </a:lnTo>
                                <a:lnTo>
                                  <a:pt x="3996" y="4455"/>
                                </a:lnTo>
                                <a:lnTo>
                                  <a:pt x="4016" y="4419"/>
                                </a:lnTo>
                                <a:lnTo>
                                  <a:pt x="4035" y="4383"/>
                                </a:lnTo>
                                <a:lnTo>
                                  <a:pt x="4054" y="4345"/>
                                </a:lnTo>
                                <a:lnTo>
                                  <a:pt x="4071" y="4308"/>
                                </a:lnTo>
                                <a:lnTo>
                                  <a:pt x="4087" y="4270"/>
                                </a:lnTo>
                                <a:lnTo>
                                  <a:pt x="4103" y="4232"/>
                                </a:lnTo>
                                <a:lnTo>
                                  <a:pt x="4117" y="4194"/>
                                </a:lnTo>
                                <a:lnTo>
                                  <a:pt x="4131" y="4154"/>
                                </a:lnTo>
                                <a:lnTo>
                                  <a:pt x="4145" y="4115"/>
                                </a:lnTo>
                                <a:lnTo>
                                  <a:pt x="4157" y="4075"/>
                                </a:lnTo>
                                <a:lnTo>
                                  <a:pt x="4168" y="4036"/>
                                </a:lnTo>
                                <a:lnTo>
                                  <a:pt x="4178" y="3995"/>
                                </a:lnTo>
                                <a:lnTo>
                                  <a:pt x="4188" y="3954"/>
                                </a:lnTo>
                                <a:lnTo>
                                  <a:pt x="4196" y="3913"/>
                                </a:lnTo>
                                <a:lnTo>
                                  <a:pt x="4204" y="3872"/>
                                </a:lnTo>
                                <a:lnTo>
                                  <a:pt x="4212" y="3830"/>
                                </a:lnTo>
                                <a:close/>
                              </a:path>
                            </a:pathLst>
                          </a:custGeom>
                          <a:solidFill>
                            <a:srgbClr val="e6ad93"/>
                          </a:solidFill>
                          <a:ln w="0">
                            <a:noFill/>
                          </a:ln>
                        </wps:spPr>
                        <wps:style>
                          <a:lnRef idx="0"/>
                          <a:fillRef idx="0"/>
                          <a:effectRef idx="0"/>
                          <a:fontRef idx="minor"/>
                        </wps:style>
                        <wps:bodyPr/>
                      </wps:wsp>
                      <wps:wsp>
                        <wps:cNvSpPr/>
                        <wps:spPr>
                          <a:xfrm>
                            <a:off x="506880" y="50040"/>
                            <a:ext cx="302400" cy="123840"/>
                          </a:xfrm>
                          <a:custGeom>
                            <a:avLst/>
                            <a:gdLst/>
                            <a:ahLst/>
                            <a:rect l="l" t="t" r="r" b="b"/>
                            <a:pathLst>
                              <a:path w="4881" h="2000">
                                <a:moveTo>
                                  <a:pt x="917" y="1342"/>
                                </a:moveTo>
                                <a:lnTo>
                                  <a:pt x="906" y="1359"/>
                                </a:lnTo>
                                <a:lnTo>
                                  <a:pt x="895" y="1377"/>
                                </a:lnTo>
                                <a:lnTo>
                                  <a:pt x="886" y="1396"/>
                                </a:lnTo>
                                <a:lnTo>
                                  <a:pt x="878" y="1415"/>
                                </a:lnTo>
                                <a:lnTo>
                                  <a:pt x="871" y="1434"/>
                                </a:lnTo>
                                <a:lnTo>
                                  <a:pt x="865" y="1453"/>
                                </a:lnTo>
                                <a:lnTo>
                                  <a:pt x="860" y="1472"/>
                                </a:lnTo>
                                <a:lnTo>
                                  <a:pt x="856" y="1492"/>
                                </a:lnTo>
                                <a:lnTo>
                                  <a:pt x="853" y="1511"/>
                                </a:lnTo>
                                <a:lnTo>
                                  <a:pt x="851" y="1531"/>
                                </a:lnTo>
                                <a:lnTo>
                                  <a:pt x="850" y="1551"/>
                                </a:lnTo>
                                <a:lnTo>
                                  <a:pt x="851" y="1569"/>
                                </a:lnTo>
                                <a:lnTo>
                                  <a:pt x="853" y="1588"/>
                                </a:lnTo>
                                <a:lnTo>
                                  <a:pt x="856" y="1606"/>
                                </a:lnTo>
                                <a:lnTo>
                                  <a:pt x="860" y="1624"/>
                                </a:lnTo>
                                <a:lnTo>
                                  <a:pt x="865" y="1641"/>
                                </a:lnTo>
                                <a:lnTo>
                                  <a:pt x="923" y="1587"/>
                                </a:lnTo>
                                <a:lnTo>
                                  <a:pt x="982" y="1532"/>
                                </a:lnTo>
                                <a:lnTo>
                                  <a:pt x="1043" y="1479"/>
                                </a:lnTo>
                                <a:lnTo>
                                  <a:pt x="1106" y="1426"/>
                                </a:lnTo>
                                <a:lnTo>
                                  <a:pt x="1169" y="1374"/>
                                </a:lnTo>
                                <a:lnTo>
                                  <a:pt x="1234" y="1320"/>
                                </a:lnTo>
                                <a:lnTo>
                                  <a:pt x="1300" y="1267"/>
                                </a:lnTo>
                                <a:lnTo>
                                  <a:pt x="1364" y="1214"/>
                                </a:lnTo>
                                <a:lnTo>
                                  <a:pt x="1429" y="1161"/>
                                </a:lnTo>
                                <a:lnTo>
                                  <a:pt x="1494" y="1107"/>
                                </a:lnTo>
                                <a:lnTo>
                                  <a:pt x="1557" y="1053"/>
                                </a:lnTo>
                                <a:lnTo>
                                  <a:pt x="1620" y="998"/>
                                </a:lnTo>
                                <a:lnTo>
                                  <a:pt x="1681" y="943"/>
                                </a:lnTo>
                                <a:lnTo>
                                  <a:pt x="1739" y="886"/>
                                </a:lnTo>
                                <a:lnTo>
                                  <a:pt x="1769" y="858"/>
                                </a:lnTo>
                                <a:lnTo>
                                  <a:pt x="1797" y="830"/>
                                </a:lnTo>
                                <a:lnTo>
                                  <a:pt x="1824" y="801"/>
                                </a:lnTo>
                                <a:lnTo>
                                  <a:pt x="1850" y="772"/>
                                </a:lnTo>
                                <a:lnTo>
                                  <a:pt x="1835" y="791"/>
                                </a:lnTo>
                                <a:lnTo>
                                  <a:pt x="1821" y="811"/>
                                </a:lnTo>
                                <a:lnTo>
                                  <a:pt x="1807" y="832"/>
                                </a:lnTo>
                                <a:lnTo>
                                  <a:pt x="1795" y="853"/>
                                </a:lnTo>
                                <a:lnTo>
                                  <a:pt x="1783" y="874"/>
                                </a:lnTo>
                                <a:lnTo>
                                  <a:pt x="1773" y="896"/>
                                </a:lnTo>
                                <a:lnTo>
                                  <a:pt x="1763" y="919"/>
                                </a:lnTo>
                                <a:lnTo>
                                  <a:pt x="1753" y="942"/>
                                </a:lnTo>
                                <a:lnTo>
                                  <a:pt x="1745" y="965"/>
                                </a:lnTo>
                                <a:lnTo>
                                  <a:pt x="1738" y="988"/>
                                </a:lnTo>
                                <a:lnTo>
                                  <a:pt x="1732" y="1012"/>
                                </a:lnTo>
                                <a:lnTo>
                                  <a:pt x="1726" y="1035"/>
                                </a:lnTo>
                                <a:lnTo>
                                  <a:pt x="1722" y="1059"/>
                                </a:lnTo>
                                <a:lnTo>
                                  <a:pt x="1717" y="1083"/>
                                </a:lnTo>
                                <a:lnTo>
                                  <a:pt x="1714" y="1107"/>
                                </a:lnTo>
                                <a:lnTo>
                                  <a:pt x="1711" y="1132"/>
                                </a:lnTo>
                                <a:lnTo>
                                  <a:pt x="1765" y="1089"/>
                                </a:lnTo>
                                <a:lnTo>
                                  <a:pt x="1817" y="1047"/>
                                </a:lnTo>
                                <a:lnTo>
                                  <a:pt x="1871" y="1005"/>
                                </a:lnTo>
                                <a:lnTo>
                                  <a:pt x="1924" y="964"/>
                                </a:lnTo>
                                <a:lnTo>
                                  <a:pt x="1978" y="923"/>
                                </a:lnTo>
                                <a:lnTo>
                                  <a:pt x="2032" y="884"/>
                                </a:lnTo>
                                <a:lnTo>
                                  <a:pt x="2087" y="845"/>
                                </a:lnTo>
                                <a:lnTo>
                                  <a:pt x="2142" y="808"/>
                                </a:lnTo>
                                <a:lnTo>
                                  <a:pt x="2197" y="771"/>
                                </a:lnTo>
                                <a:lnTo>
                                  <a:pt x="2254" y="736"/>
                                </a:lnTo>
                                <a:lnTo>
                                  <a:pt x="2311" y="702"/>
                                </a:lnTo>
                                <a:lnTo>
                                  <a:pt x="2369" y="670"/>
                                </a:lnTo>
                                <a:lnTo>
                                  <a:pt x="2398" y="654"/>
                                </a:lnTo>
                                <a:lnTo>
                                  <a:pt x="2428" y="639"/>
                                </a:lnTo>
                                <a:lnTo>
                                  <a:pt x="2458" y="625"/>
                                </a:lnTo>
                                <a:lnTo>
                                  <a:pt x="2488" y="610"/>
                                </a:lnTo>
                                <a:lnTo>
                                  <a:pt x="2519" y="597"/>
                                </a:lnTo>
                                <a:lnTo>
                                  <a:pt x="2549" y="583"/>
                                </a:lnTo>
                                <a:lnTo>
                                  <a:pt x="2580" y="571"/>
                                </a:lnTo>
                                <a:lnTo>
                                  <a:pt x="2611" y="558"/>
                                </a:lnTo>
                                <a:lnTo>
                                  <a:pt x="2592" y="579"/>
                                </a:lnTo>
                                <a:lnTo>
                                  <a:pt x="2573" y="601"/>
                                </a:lnTo>
                                <a:lnTo>
                                  <a:pt x="2555" y="623"/>
                                </a:lnTo>
                                <a:lnTo>
                                  <a:pt x="2536" y="647"/>
                                </a:lnTo>
                                <a:lnTo>
                                  <a:pt x="2517" y="671"/>
                                </a:lnTo>
                                <a:lnTo>
                                  <a:pt x="2500" y="696"/>
                                </a:lnTo>
                                <a:lnTo>
                                  <a:pt x="2482" y="722"/>
                                </a:lnTo>
                                <a:lnTo>
                                  <a:pt x="2465" y="748"/>
                                </a:lnTo>
                                <a:lnTo>
                                  <a:pt x="2433" y="800"/>
                                </a:lnTo>
                                <a:lnTo>
                                  <a:pt x="2400" y="852"/>
                                </a:lnTo>
                                <a:lnTo>
                                  <a:pt x="2371" y="904"/>
                                </a:lnTo>
                                <a:lnTo>
                                  <a:pt x="2343" y="956"/>
                                </a:lnTo>
                                <a:lnTo>
                                  <a:pt x="2369" y="941"/>
                                </a:lnTo>
                                <a:lnTo>
                                  <a:pt x="2395" y="926"/>
                                </a:lnTo>
                                <a:lnTo>
                                  <a:pt x="2421" y="909"/>
                                </a:lnTo>
                                <a:lnTo>
                                  <a:pt x="2448" y="892"/>
                                </a:lnTo>
                                <a:lnTo>
                                  <a:pt x="2501" y="857"/>
                                </a:lnTo>
                                <a:lnTo>
                                  <a:pt x="2556" y="820"/>
                                </a:lnTo>
                                <a:lnTo>
                                  <a:pt x="2611" y="782"/>
                                </a:lnTo>
                                <a:lnTo>
                                  <a:pt x="2668" y="745"/>
                                </a:lnTo>
                                <a:lnTo>
                                  <a:pt x="2725" y="708"/>
                                </a:lnTo>
                                <a:lnTo>
                                  <a:pt x="2783" y="674"/>
                                </a:lnTo>
                                <a:lnTo>
                                  <a:pt x="2813" y="657"/>
                                </a:lnTo>
                                <a:lnTo>
                                  <a:pt x="2842" y="642"/>
                                </a:lnTo>
                                <a:lnTo>
                                  <a:pt x="2871" y="627"/>
                                </a:lnTo>
                                <a:lnTo>
                                  <a:pt x="2901" y="614"/>
                                </a:lnTo>
                                <a:lnTo>
                                  <a:pt x="2931" y="601"/>
                                </a:lnTo>
                                <a:lnTo>
                                  <a:pt x="2961" y="590"/>
                                </a:lnTo>
                                <a:lnTo>
                                  <a:pt x="2991" y="579"/>
                                </a:lnTo>
                                <a:lnTo>
                                  <a:pt x="3022" y="571"/>
                                </a:lnTo>
                                <a:lnTo>
                                  <a:pt x="3053" y="563"/>
                                </a:lnTo>
                                <a:lnTo>
                                  <a:pt x="3083" y="558"/>
                                </a:lnTo>
                                <a:lnTo>
                                  <a:pt x="3115" y="554"/>
                                </a:lnTo>
                                <a:lnTo>
                                  <a:pt x="3146" y="551"/>
                                </a:lnTo>
                                <a:lnTo>
                                  <a:pt x="3177" y="551"/>
                                </a:lnTo>
                                <a:lnTo>
                                  <a:pt x="3210" y="552"/>
                                </a:lnTo>
                                <a:lnTo>
                                  <a:pt x="3241" y="556"/>
                                </a:lnTo>
                                <a:lnTo>
                                  <a:pt x="3273" y="562"/>
                                </a:lnTo>
                                <a:lnTo>
                                  <a:pt x="3305" y="569"/>
                                </a:lnTo>
                                <a:lnTo>
                                  <a:pt x="3335" y="578"/>
                                </a:lnTo>
                                <a:lnTo>
                                  <a:pt x="3364" y="589"/>
                                </a:lnTo>
                                <a:lnTo>
                                  <a:pt x="3393" y="601"/>
                                </a:lnTo>
                                <a:lnTo>
                                  <a:pt x="3420" y="614"/>
                                </a:lnTo>
                                <a:lnTo>
                                  <a:pt x="3447" y="629"/>
                                </a:lnTo>
                                <a:lnTo>
                                  <a:pt x="3473" y="644"/>
                                </a:lnTo>
                                <a:lnTo>
                                  <a:pt x="3499" y="661"/>
                                </a:lnTo>
                                <a:lnTo>
                                  <a:pt x="3523" y="678"/>
                                </a:lnTo>
                                <a:lnTo>
                                  <a:pt x="3548" y="697"/>
                                </a:lnTo>
                                <a:lnTo>
                                  <a:pt x="3572" y="716"/>
                                </a:lnTo>
                                <a:lnTo>
                                  <a:pt x="3595" y="736"/>
                                </a:lnTo>
                                <a:lnTo>
                                  <a:pt x="3641" y="778"/>
                                </a:lnTo>
                                <a:lnTo>
                                  <a:pt x="3686" y="820"/>
                                </a:lnTo>
                                <a:lnTo>
                                  <a:pt x="3730" y="864"/>
                                </a:lnTo>
                                <a:lnTo>
                                  <a:pt x="3774" y="908"/>
                                </a:lnTo>
                                <a:lnTo>
                                  <a:pt x="3817" y="952"/>
                                </a:lnTo>
                                <a:lnTo>
                                  <a:pt x="3862" y="994"/>
                                </a:lnTo>
                                <a:lnTo>
                                  <a:pt x="3884" y="1014"/>
                                </a:lnTo>
                                <a:lnTo>
                                  <a:pt x="3906" y="1034"/>
                                </a:lnTo>
                                <a:lnTo>
                                  <a:pt x="3929" y="1053"/>
                                </a:lnTo>
                                <a:lnTo>
                                  <a:pt x="3953" y="1072"/>
                                </a:lnTo>
                                <a:lnTo>
                                  <a:pt x="3977" y="1089"/>
                                </a:lnTo>
                                <a:lnTo>
                                  <a:pt x="4001" y="1106"/>
                                </a:lnTo>
                                <a:lnTo>
                                  <a:pt x="4025" y="1121"/>
                                </a:lnTo>
                                <a:lnTo>
                                  <a:pt x="4051" y="1137"/>
                                </a:lnTo>
                                <a:lnTo>
                                  <a:pt x="4060" y="1113"/>
                                </a:lnTo>
                                <a:lnTo>
                                  <a:pt x="4067" y="1090"/>
                                </a:lnTo>
                                <a:lnTo>
                                  <a:pt x="4074" y="1067"/>
                                </a:lnTo>
                                <a:lnTo>
                                  <a:pt x="4079" y="1044"/>
                                </a:lnTo>
                                <a:lnTo>
                                  <a:pt x="4083" y="1020"/>
                                </a:lnTo>
                                <a:lnTo>
                                  <a:pt x="4087" y="997"/>
                                </a:lnTo>
                                <a:lnTo>
                                  <a:pt x="4089" y="973"/>
                                </a:lnTo>
                                <a:lnTo>
                                  <a:pt x="4090" y="949"/>
                                </a:lnTo>
                                <a:lnTo>
                                  <a:pt x="4090" y="925"/>
                                </a:lnTo>
                                <a:lnTo>
                                  <a:pt x="4090" y="900"/>
                                </a:lnTo>
                                <a:lnTo>
                                  <a:pt x="4088" y="876"/>
                                </a:lnTo>
                                <a:lnTo>
                                  <a:pt x="4086" y="852"/>
                                </a:lnTo>
                                <a:lnTo>
                                  <a:pt x="4083" y="828"/>
                                </a:lnTo>
                                <a:lnTo>
                                  <a:pt x="4079" y="805"/>
                                </a:lnTo>
                                <a:lnTo>
                                  <a:pt x="4074" y="782"/>
                                </a:lnTo>
                                <a:lnTo>
                                  <a:pt x="4068" y="758"/>
                                </a:lnTo>
                                <a:lnTo>
                                  <a:pt x="4113" y="810"/>
                                </a:lnTo>
                                <a:lnTo>
                                  <a:pt x="4160" y="861"/>
                                </a:lnTo>
                                <a:lnTo>
                                  <a:pt x="4207" y="912"/>
                                </a:lnTo>
                                <a:lnTo>
                                  <a:pt x="4255" y="964"/>
                                </a:lnTo>
                                <a:lnTo>
                                  <a:pt x="4303" y="1014"/>
                                </a:lnTo>
                                <a:lnTo>
                                  <a:pt x="4353" y="1065"/>
                                </a:lnTo>
                                <a:lnTo>
                                  <a:pt x="4402" y="1115"/>
                                </a:lnTo>
                                <a:lnTo>
                                  <a:pt x="4452" y="1165"/>
                                </a:lnTo>
                                <a:lnTo>
                                  <a:pt x="4500" y="1215"/>
                                </a:lnTo>
                                <a:lnTo>
                                  <a:pt x="4550" y="1264"/>
                                </a:lnTo>
                                <a:lnTo>
                                  <a:pt x="4599" y="1314"/>
                                </a:lnTo>
                                <a:lnTo>
                                  <a:pt x="4647" y="1363"/>
                                </a:lnTo>
                                <a:lnTo>
                                  <a:pt x="4695" y="1412"/>
                                </a:lnTo>
                                <a:lnTo>
                                  <a:pt x="4742" y="1461"/>
                                </a:lnTo>
                                <a:lnTo>
                                  <a:pt x="4787" y="1509"/>
                                </a:lnTo>
                                <a:lnTo>
                                  <a:pt x="4833" y="1558"/>
                                </a:lnTo>
                                <a:lnTo>
                                  <a:pt x="4851" y="1508"/>
                                </a:lnTo>
                                <a:lnTo>
                                  <a:pt x="4865" y="1458"/>
                                </a:lnTo>
                                <a:lnTo>
                                  <a:pt x="4875" y="1407"/>
                                </a:lnTo>
                                <a:lnTo>
                                  <a:pt x="4880" y="1354"/>
                                </a:lnTo>
                                <a:lnTo>
                                  <a:pt x="4881" y="1299"/>
                                </a:lnTo>
                                <a:lnTo>
                                  <a:pt x="4879" y="1244"/>
                                </a:lnTo>
                                <a:lnTo>
                                  <a:pt x="4873" y="1189"/>
                                </a:lnTo>
                                <a:lnTo>
                                  <a:pt x="4863" y="1133"/>
                                </a:lnTo>
                                <a:lnTo>
                                  <a:pt x="4850" y="1075"/>
                                </a:lnTo>
                                <a:lnTo>
                                  <a:pt x="4834" y="1018"/>
                                </a:lnTo>
                                <a:lnTo>
                                  <a:pt x="4814" y="962"/>
                                </a:lnTo>
                                <a:lnTo>
                                  <a:pt x="4791" y="904"/>
                                </a:lnTo>
                                <a:lnTo>
                                  <a:pt x="4766" y="848"/>
                                </a:lnTo>
                                <a:lnTo>
                                  <a:pt x="4739" y="792"/>
                                </a:lnTo>
                                <a:lnTo>
                                  <a:pt x="4709" y="737"/>
                                </a:lnTo>
                                <a:lnTo>
                                  <a:pt x="4676" y="682"/>
                                </a:lnTo>
                                <a:lnTo>
                                  <a:pt x="4642" y="629"/>
                                </a:lnTo>
                                <a:lnTo>
                                  <a:pt x="4605" y="577"/>
                                </a:lnTo>
                                <a:lnTo>
                                  <a:pt x="4567" y="527"/>
                                </a:lnTo>
                                <a:lnTo>
                                  <a:pt x="4528" y="477"/>
                                </a:lnTo>
                                <a:lnTo>
                                  <a:pt x="4487" y="429"/>
                                </a:lnTo>
                                <a:lnTo>
                                  <a:pt x="4445" y="384"/>
                                </a:lnTo>
                                <a:lnTo>
                                  <a:pt x="4401" y="341"/>
                                </a:lnTo>
                                <a:lnTo>
                                  <a:pt x="4358" y="299"/>
                                </a:lnTo>
                                <a:lnTo>
                                  <a:pt x="4312" y="260"/>
                                </a:lnTo>
                                <a:lnTo>
                                  <a:pt x="4268" y="224"/>
                                </a:lnTo>
                                <a:lnTo>
                                  <a:pt x="4222" y="191"/>
                                </a:lnTo>
                                <a:lnTo>
                                  <a:pt x="4176" y="160"/>
                                </a:lnTo>
                                <a:lnTo>
                                  <a:pt x="4130" y="133"/>
                                </a:lnTo>
                                <a:lnTo>
                                  <a:pt x="4085" y="109"/>
                                </a:lnTo>
                                <a:lnTo>
                                  <a:pt x="4039" y="88"/>
                                </a:lnTo>
                                <a:lnTo>
                                  <a:pt x="3994" y="71"/>
                                </a:lnTo>
                                <a:lnTo>
                                  <a:pt x="3951" y="58"/>
                                </a:lnTo>
                                <a:lnTo>
                                  <a:pt x="3906" y="46"/>
                                </a:lnTo>
                                <a:lnTo>
                                  <a:pt x="3862" y="36"/>
                                </a:lnTo>
                                <a:lnTo>
                                  <a:pt x="3816" y="27"/>
                                </a:lnTo>
                                <a:lnTo>
                                  <a:pt x="3771" y="20"/>
                                </a:lnTo>
                                <a:lnTo>
                                  <a:pt x="3724" y="14"/>
                                </a:lnTo>
                                <a:lnTo>
                                  <a:pt x="3678" y="9"/>
                                </a:lnTo>
                                <a:lnTo>
                                  <a:pt x="3631" y="5"/>
                                </a:lnTo>
                                <a:lnTo>
                                  <a:pt x="3584" y="3"/>
                                </a:lnTo>
                                <a:lnTo>
                                  <a:pt x="3536" y="1"/>
                                </a:lnTo>
                                <a:lnTo>
                                  <a:pt x="3489" y="0"/>
                                </a:lnTo>
                                <a:lnTo>
                                  <a:pt x="3441" y="1"/>
                                </a:lnTo>
                                <a:lnTo>
                                  <a:pt x="3393" y="2"/>
                                </a:lnTo>
                                <a:lnTo>
                                  <a:pt x="3345" y="3"/>
                                </a:lnTo>
                                <a:lnTo>
                                  <a:pt x="3297" y="6"/>
                                </a:lnTo>
                                <a:lnTo>
                                  <a:pt x="3248" y="8"/>
                                </a:lnTo>
                                <a:lnTo>
                                  <a:pt x="3152" y="15"/>
                                </a:lnTo>
                                <a:lnTo>
                                  <a:pt x="3055" y="24"/>
                                </a:lnTo>
                                <a:lnTo>
                                  <a:pt x="2959" y="32"/>
                                </a:lnTo>
                                <a:lnTo>
                                  <a:pt x="2864" y="41"/>
                                </a:lnTo>
                                <a:lnTo>
                                  <a:pt x="2769" y="49"/>
                                </a:lnTo>
                                <a:lnTo>
                                  <a:pt x="2676" y="55"/>
                                </a:lnTo>
                                <a:lnTo>
                                  <a:pt x="2630" y="58"/>
                                </a:lnTo>
                                <a:lnTo>
                                  <a:pt x="2584" y="60"/>
                                </a:lnTo>
                                <a:lnTo>
                                  <a:pt x="2539" y="61"/>
                                </a:lnTo>
                                <a:lnTo>
                                  <a:pt x="2494" y="61"/>
                                </a:lnTo>
                                <a:lnTo>
                                  <a:pt x="2410" y="62"/>
                                </a:lnTo>
                                <a:lnTo>
                                  <a:pt x="2331" y="65"/>
                                </a:lnTo>
                                <a:lnTo>
                                  <a:pt x="2292" y="67"/>
                                </a:lnTo>
                                <a:lnTo>
                                  <a:pt x="2255" y="69"/>
                                </a:lnTo>
                                <a:lnTo>
                                  <a:pt x="2217" y="72"/>
                                </a:lnTo>
                                <a:lnTo>
                                  <a:pt x="2181" y="76"/>
                                </a:lnTo>
                                <a:lnTo>
                                  <a:pt x="2146" y="80"/>
                                </a:lnTo>
                                <a:lnTo>
                                  <a:pt x="2110" y="84"/>
                                </a:lnTo>
                                <a:lnTo>
                                  <a:pt x="2076" y="90"/>
                                </a:lnTo>
                                <a:lnTo>
                                  <a:pt x="2041" y="95"/>
                                </a:lnTo>
                                <a:lnTo>
                                  <a:pt x="2008" y="103"/>
                                </a:lnTo>
                                <a:lnTo>
                                  <a:pt x="1975" y="109"/>
                                </a:lnTo>
                                <a:lnTo>
                                  <a:pt x="1941" y="117"/>
                                </a:lnTo>
                                <a:lnTo>
                                  <a:pt x="1909" y="125"/>
                                </a:lnTo>
                                <a:lnTo>
                                  <a:pt x="1877" y="134"/>
                                </a:lnTo>
                                <a:lnTo>
                                  <a:pt x="1843" y="144"/>
                                </a:lnTo>
                                <a:lnTo>
                                  <a:pt x="1811" y="154"/>
                                </a:lnTo>
                                <a:lnTo>
                                  <a:pt x="1779" y="165"/>
                                </a:lnTo>
                                <a:lnTo>
                                  <a:pt x="1746" y="177"/>
                                </a:lnTo>
                                <a:lnTo>
                                  <a:pt x="1714" y="189"/>
                                </a:lnTo>
                                <a:lnTo>
                                  <a:pt x="1682" y="202"/>
                                </a:lnTo>
                                <a:lnTo>
                                  <a:pt x="1648" y="216"/>
                                </a:lnTo>
                                <a:lnTo>
                                  <a:pt x="1615" y="231"/>
                                </a:lnTo>
                                <a:lnTo>
                                  <a:pt x="1582" y="246"/>
                                </a:lnTo>
                                <a:lnTo>
                                  <a:pt x="1548" y="263"/>
                                </a:lnTo>
                                <a:lnTo>
                                  <a:pt x="1514" y="280"/>
                                </a:lnTo>
                                <a:lnTo>
                                  <a:pt x="1480" y="298"/>
                                </a:lnTo>
                                <a:lnTo>
                                  <a:pt x="1444" y="318"/>
                                </a:lnTo>
                                <a:lnTo>
                                  <a:pt x="1408" y="338"/>
                                </a:lnTo>
                                <a:lnTo>
                                  <a:pt x="1371" y="359"/>
                                </a:lnTo>
                                <a:lnTo>
                                  <a:pt x="1311" y="394"/>
                                </a:lnTo>
                                <a:lnTo>
                                  <a:pt x="1251" y="430"/>
                                </a:lnTo>
                                <a:lnTo>
                                  <a:pt x="1191" y="467"/>
                                </a:lnTo>
                                <a:lnTo>
                                  <a:pt x="1131" y="504"/>
                                </a:lnTo>
                                <a:lnTo>
                                  <a:pt x="1071" y="544"/>
                                </a:lnTo>
                                <a:lnTo>
                                  <a:pt x="1013" y="583"/>
                                </a:lnTo>
                                <a:lnTo>
                                  <a:pt x="954" y="623"/>
                                </a:lnTo>
                                <a:lnTo>
                                  <a:pt x="896" y="664"/>
                                </a:lnTo>
                                <a:lnTo>
                                  <a:pt x="840" y="706"/>
                                </a:lnTo>
                                <a:lnTo>
                                  <a:pt x="783" y="750"/>
                                </a:lnTo>
                                <a:lnTo>
                                  <a:pt x="729" y="794"/>
                                </a:lnTo>
                                <a:lnTo>
                                  <a:pt x="675" y="840"/>
                                </a:lnTo>
                                <a:lnTo>
                                  <a:pt x="623" y="886"/>
                                </a:lnTo>
                                <a:lnTo>
                                  <a:pt x="571" y="935"/>
                                </a:lnTo>
                                <a:lnTo>
                                  <a:pt x="546" y="960"/>
                                </a:lnTo>
                                <a:lnTo>
                                  <a:pt x="520" y="984"/>
                                </a:lnTo>
                                <a:lnTo>
                                  <a:pt x="496" y="1009"/>
                                </a:lnTo>
                                <a:lnTo>
                                  <a:pt x="472" y="1035"/>
                                </a:lnTo>
                                <a:lnTo>
                                  <a:pt x="432" y="1078"/>
                                </a:lnTo>
                                <a:lnTo>
                                  <a:pt x="389" y="1126"/>
                                </a:lnTo>
                                <a:lnTo>
                                  <a:pt x="344" y="1179"/>
                                </a:lnTo>
                                <a:lnTo>
                                  <a:pt x="298" y="1234"/>
                                </a:lnTo>
                                <a:lnTo>
                                  <a:pt x="275" y="1263"/>
                                </a:lnTo>
                                <a:lnTo>
                                  <a:pt x="252" y="1293"/>
                                </a:lnTo>
                                <a:lnTo>
                                  <a:pt x="229" y="1323"/>
                                </a:lnTo>
                                <a:lnTo>
                                  <a:pt x="207" y="1355"/>
                                </a:lnTo>
                                <a:lnTo>
                                  <a:pt x="185" y="1386"/>
                                </a:lnTo>
                                <a:lnTo>
                                  <a:pt x="164" y="1418"/>
                                </a:lnTo>
                                <a:lnTo>
                                  <a:pt x="144" y="1450"/>
                                </a:lnTo>
                                <a:lnTo>
                                  <a:pt x="123" y="1482"/>
                                </a:lnTo>
                                <a:lnTo>
                                  <a:pt x="105" y="1515"/>
                                </a:lnTo>
                                <a:lnTo>
                                  <a:pt x="87" y="1549"/>
                                </a:lnTo>
                                <a:lnTo>
                                  <a:pt x="71" y="1582"/>
                                </a:lnTo>
                                <a:lnTo>
                                  <a:pt x="56" y="1615"/>
                                </a:lnTo>
                                <a:lnTo>
                                  <a:pt x="42" y="1649"/>
                                </a:lnTo>
                                <a:lnTo>
                                  <a:pt x="30" y="1682"/>
                                </a:lnTo>
                                <a:lnTo>
                                  <a:pt x="20" y="1715"/>
                                </a:lnTo>
                                <a:lnTo>
                                  <a:pt x="12" y="1749"/>
                                </a:lnTo>
                                <a:lnTo>
                                  <a:pt x="6" y="1782"/>
                                </a:lnTo>
                                <a:lnTo>
                                  <a:pt x="2" y="1814"/>
                                </a:lnTo>
                                <a:lnTo>
                                  <a:pt x="0" y="1846"/>
                                </a:lnTo>
                                <a:lnTo>
                                  <a:pt x="0" y="1878"/>
                                </a:lnTo>
                                <a:lnTo>
                                  <a:pt x="3" y="1909"/>
                                </a:lnTo>
                                <a:lnTo>
                                  <a:pt x="9" y="1940"/>
                                </a:lnTo>
                                <a:lnTo>
                                  <a:pt x="17" y="1971"/>
                                </a:lnTo>
                                <a:lnTo>
                                  <a:pt x="28" y="2000"/>
                                </a:lnTo>
                                <a:lnTo>
                                  <a:pt x="62" y="1985"/>
                                </a:lnTo>
                                <a:lnTo>
                                  <a:pt x="94" y="1970"/>
                                </a:lnTo>
                                <a:lnTo>
                                  <a:pt x="125" y="1954"/>
                                </a:lnTo>
                                <a:lnTo>
                                  <a:pt x="157" y="1936"/>
                                </a:lnTo>
                                <a:lnTo>
                                  <a:pt x="187" y="1919"/>
                                </a:lnTo>
                                <a:lnTo>
                                  <a:pt x="217" y="1901"/>
                                </a:lnTo>
                                <a:lnTo>
                                  <a:pt x="247" y="1883"/>
                                </a:lnTo>
                                <a:lnTo>
                                  <a:pt x="275" y="1864"/>
                                </a:lnTo>
                                <a:lnTo>
                                  <a:pt x="303" y="1845"/>
                                </a:lnTo>
                                <a:lnTo>
                                  <a:pt x="330" y="1825"/>
                                </a:lnTo>
                                <a:lnTo>
                                  <a:pt x="358" y="1805"/>
                                </a:lnTo>
                                <a:lnTo>
                                  <a:pt x="385" y="1784"/>
                                </a:lnTo>
                                <a:lnTo>
                                  <a:pt x="439" y="1741"/>
                                </a:lnTo>
                                <a:lnTo>
                                  <a:pt x="490" y="1698"/>
                                </a:lnTo>
                                <a:lnTo>
                                  <a:pt x="542" y="1653"/>
                                </a:lnTo>
                                <a:lnTo>
                                  <a:pt x="593" y="1609"/>
                                </a:lnTo>
                                <a:lnTo>
                                  <a:pt x="645" y="1564"/>
                                </a:lnTo>
                                <a:lnTo>
                                  <a:pt x="696" y="1517"/>
                                </a:lnTo>
                                <a:lnTo>
                                  <a:pt x="750" y="1472"/>
                                </a:lnTo>
                                <a:lnTo>
                                  <a:pt x="803" y="1428"/>
                                </a:lnTo>
                                <a:lnTo>
                                  <a:pt x="859" y="1384"/>
                                </a:lnTo>
                                <a:lnTo>
                                  <a:pt x="917" y="1342"/>
                                </a:lnTo>
                                <a:close/>
                              </a:path>
                            </a:pathLst>
                          </a:custGeom>
                          <a:solidFill>
                            <a:srgbClr val="e6ad93"/>
                          </a:solidFill>
                          <a:ln w="0">
                            <a:noFill/>
                          </a:ln>
                        </wps:spPr>
                        <wps:style>
                          <a:lnRef idx="0"/>
                          <a:fillRef idx="0"/>
                          <a:effectRef idx="0"/>
                          <a:fontRef idx="minor"/>
                        </wps:style>
                        <wps:bodyPr/>
                      </wps:wsp>
                      <wps:wsp>
                        <wps:cNvSpPr/>
                        <wps:spPr>
                          <a:xfrm>
                            <a:off x="569520" y="252000"/>
                            <a:ext cx="15120" cy="22320"/>
                          </a:xfrm>
                          <a:custGeom>
                            <a:avLst/>
                            <a:gdLst/>
                            <a:ahLst/>
                            <a:rect l="l" t="t" r="r" b="b"/>
                            <a:pathLst>
                              <a:path w="248" h="359">
                                <a:moveTo>
                                  <a:pt x="189" y="315"/>
                                </a:moveTo>
                                <a:lnTo>
                                  <a:pt x="204" y="299"/>
                                </a:lnTo>
                                <a:lnTo>
                                  <a:pt x="216" y="282"/>
                                </a:lnTo>
                                <a:lnTo>
                                  <a:pt x="227" y="264"/>
                                </a:lnTo>
                                <a:lnTo>
                                  <a:pt x="235" y="246"/>
                                </a:lnTo>
                                <a:lnTo>
                                  <a:pt x="241" y="228"/>
                                </a:lnTo>
                                <a:lnTo>
                                  <a:pt x="245" y="210"/>
                                </a:lnTo>
                                <a:lnTo>
                                  <a:pt x="248" y="191"/>
                                </a:lnTo>
                                <a:lnTo>
                                  <a:pt x="248" y="173"/>
                                </a:lnTo>
                                <a:lnTo>
                                  <a:pt x="247" y="155"/>
                                </a:lnTo>
                                <a:lnTo>
                                  <a:pt x="245" y="136"/>
                                </a:lnTo>
                                <a:lnTo>
                                  <a:pt x="241" y="118"/>
                                </a:lnTo>
                                <a:lnTo>
                                  <a:pt x="236" y="102"/>
                                </a:lnTo>
                                <a:lnTo>
                                  <a:pt x="229" y="86"/>
                                </a:lnTo>
                                <a:lnTo>
                                  <a:pt x="222" y="71"/>
                                </a:lnTo>
                                <a:lnTo>
                                  <a:pt x="213" y="57"/>
                                </a:lnTo>
                                <a:lnTo>
                                  <a:pt x="204" y="44"/>
                                </a:lnTo>
                                <a:lnTo>
                                  <a:pt x="193" y="33"/>
                                </a:lnTo>
                                <a:lnTo>
                                  <a:pt x="182" y="23"/>
                                </a:lnTo>
                                <a:lnTo>
                                  <a:pt x="170" y="14"/>
                                </a:lnTo>
                                <a:lnTo>
                                  <a:pt x="158" y="8"/>
                                </a:lnTo>
                                <a:lnTo>
                                  <a:pt x="145" y="3"/>
                                </a:lnTo>
                                <a:lnTo>
                                  <a:pt x="133" y="0"/>
                                </a:lnTo>
                                <a:lnTo>
                                  <a:pt x="120" y="0"/>
                                </a:lnTo>
                                <a:lnTo>
                                  <a:pt x="107" y="1"/>
                                </a:lnTo>
                                <a:lnTo>
                                  <a:pt x="94" y="6"/>
                                </a:lnTo>
                                <a:lnTo>
                                  <a:pt x="81" y="12"/>
                                </a:lnTo>
                                <a:lnTo>
                                  <a:pt x="67" y="22"/>
                                </a:lnTo>
                                <a:lnTo>
                                  <a:pt x="55" y="34"/>
                                </a:lnTo>
                                <a:lnTo>
                                  <a:pt x="43" y="49"/>
                                </a:lnTo>
                                <a:lnTo>
                                  <a:pt x="32" y="68"/>
                                </a:lnTo>
                                <a:lnTo>
                                  <a:pt x="21" y="89"/>
                                </a:lnTo>
                                <a:lnTo>
                                  <a:pt x="11" y="114"/>
                                </a:lnTo>
                                <a:lnTo>
                                  <a:pt x="7" y="126"/>
                                </a:lnTo>
                                <a:lnTo>
                                  <a:pt x="4" y="138"/>
                                </a:lnTo>
                                <a:lnTo>
                                  <a:pt x="2" y="151"/>
                                </a:lnTo>
                                <a:lnTo>
                                  <a:pt x="1" y="164"/>
                                </a:lnTo>
                                <a:lnTo>
                                  <a:pt x="0" y="177"/>
                                </a:lnTo>
                                <a:lnTo>
                                  <a:pt x="0" y="190"/>
                                </a:lnTo>
                                <a:lnTo>
                                  <a:pt x="0" y="203"/>
                                </a:lnTo>
                                <a:lnTo>
                                  <a:pt x="1" y="216"/>
                                </a:lnTo>
                                <a:lnTo>
                                  <a:pt x="3" y="229"/>
                                </a:lnTo>
                                <a:lnTo>
                                  <a:pt x="5" y="242"/>
                                </a:lnTo>
                                <a:lnTo>
                                  <a:pt x="8" y="255"/>
                                </a:lnTo>
                                <a:lnTo>
                                  <a:pt x="11" y="267"/>
                                </a:lnTo>
                                <a:lnTo>
                                  <a:pt x="15" y="279"/>
                                </a:lnTo>
                                <a:lnTo>
                                  <a:pt x="20" y="290"/>
                                </a:lnTo>
                                <a:lnTo>
                                  <a:pt x="25" y="301"/>
                                </a:lnTo>
                                <a:lnTo>
                                  <a:pt x="31" y="311"/>
                                </a:lnTo>
                                <a:lnTo>
                                  <a:pt x="37" y="320"/>
                                </a:lnTo>
                                <a:lnTo>
                                  <a:pt x="44" y="329"/>
                                </a:lnTo>
                                <a:lnTo>
                                  <a:pt x="51" y="336"/>
                                </a:lnTo>
                                <a:lnTo>
                                  <a:pt x="59" y="343"/>
                                </a:lnTo>
                                <a:lnTo>
                                  <a:pt x="67" y="350"/>
                                </a:lnTo>
                                <a:lnTo>
                                  <a:pt x="77" y="354"/>
                                </a:lnTo>
                                <a:lnTo>
                                  <a:pt x="86" y="357"/>
                                </a:lnTo>
                                <a:lnTo>
                                  <a:pt x="96" y="359"/>
                                </a:lnTo>
                                <a:lnTo>
                                  <a:pt x="106" y="359"/>
                                </a:lnTo>
                                <a:lnTo>
                                  <a:pt x="116" y="358"/>
                                </a:lnTo>
                                <a:lnTo>
                                  <a:pt x="127" y="356"/>
                                </a:lnTo>
                                <a:lnTo>
                                  <a:pt x="139" y="351"/>
                                </a:lnTo>
                                <a:lnTo>
                                  <a:pt x="150" y="344"/>
                                </a:lnTo>
                                <a:lnTo>
                                  <a:pt x="163" y="336"/>
                                </a:lnTo>
                                <a:lnTo>
                                  <a:pt x="176" y="327"/>
                                </a:lnTo>
                                <a:lnTo>
                                  <a:pt x="189" y="315"/>
                                </a:lnTo>
                                <a:close/>
                              </a:path>
                            </a:pathLst>
                          </a:custGeom>
                          <a:solidFill>
                            <a:srgbClr val="f4c0a5"/>
                          </a:solidFill>
                          <a:ln w="0">
                            <a:noFill/>
                          </a:ln>
                        </wps:spPr>
                        <wps:style>
                          <a:lnRef idx="0"/>
                          <a:fillRef idx="0"/>
                          <a:effectRef idx="0"/>
                          <a:fontRef idx="minor"/>
                        </wps:style>
                        <wps:bodyPr/>
                      </wps:wsp>
                      <wps:wsp>
                        <wps:cNvSpPr/>
                        <wps:spPr>
                          <a:xfrm>
                            <a:off x="779760" y="251640"/>
                            <a:ext cx="13320" cy="18360"/>
                          </a:xfrm>
                          <a:custGeom>
                            <a:avLst/>
                            <a:gdLst/>
                            <a:ahLst/>
                            <a:rect l="l" t="t" r="r" b="b"/>
                            <a:pathLst>
                              <a:path w="224" h="305">
                                <a:moveTo>
                                  <a:pt x="204" y="221"/>
                                </a:moveTo>
                                <a:lnTo>
                                  <a:pt x="213" y="203"/>
                                </a:lnTo>
                                <a:lnTo>
                                  <a:pt x="218" y="185"/>
                                </a:lnTo>
                                <a:lnTo>
                                  <a:pt x="222" y="167"/>
                                </a:lnTo>
                                <a:lnTo>
                                  <a:pt x="224" y="149"/>
                                </a:lnTo>
                                <a:lnTo>
                                  <a:pt x="223" y="133"/>
                                </a:lnTo>
                                <a:lnTo>
                                  <a:pt x="222" y="117"/>
                                </a:lnTo>
                                <a:lnTo>
                                  <a:pt x="218" y="102"/>
                                </a:lnTo>
                                <a:lnTo>
                                  <a:pt x="214" y="88"/>
                                </a:lnTo>
                                <a:lnTo>
                                  <a:pt x="206" y="74"/>
                                </a:lnTo>
                                <a:lnTo>
                                  <a:pt x="199" y="62"/>
                                </a:lnTo>
                                <a:lnTo>
                                  <a:pt x="191" y="50"/>
                                </a:lnTo>
                                <a:lnTo>
                                  <a:pt x="182" y="39"/>
                                </a:lnTo>
                                <a:lnTo>
                                  <a:pt x="172" y="30"/>
                                </a:lnTo>
                                <a:lnTo>
                                  <a:pt x="161" y="22"/>
                                </a:lnTo>
                                <a:lnTo>
                                  <a:pt x="150" y="14"/>
                                </a:lnTo>
                                <a:lnTo>
                                  <a:pt x="139" y="9"/>
                                </a:lnTo>
                                <a:lnTo>
                                  <a:pt x="127" y="4"/>
                                </a:lnTo>
                                <a:lnTo>
                                  <a:pt x="115" y="1"/>
                                </a:lnTo>
                                <a:lnTo>
                                  <a:pt x="102" y="0"/>
                                </a:lnTo>
                                <a:lnTo>
                                  <a:pt x="90" y="0"/>
                                </a:lnTo>
                                <a:lnTo>
                                  <a:pt x="78" y="1"/>
                                </a:lnTo>
                                <a:lnTo>
                                  <a:pt x="67" y="4"/>
                                </a:lnTo>
                                <a:lnTo>
                                  <a:pt x="56" y="9"/>
                                </a:lnTo>
                                <a:lnTo>
                                  <a:pt x="46" y="16"/>
                                </a:lnTo>
                                <a:lnTo>
                                  <a:pt x="36" y="25"/>
                                </a:lnTo>
                                <a:lnTo>
                                  <a:pt x="27" y="35"/>
                                </a:lnTo>
                                <a:lnTo>
                                  <a:pt x="20" y="48"/>
                                </a:lnTo>
                                <a:lnTo>
                                  <a:pt x="12" y="62"/>
                                </a:lnTo>
                                <a:lnTo>
                                  <a:pt x="7" y="79"/>
                                </a:lnTo>
                                <a:lnTo>
                                  <a:pt x="3" y="98"/>
                                </a:lnTo>
                                <a:lnTo>
                                  <a:pt x="1" y="119"/>
                                </a:lnTo>
                                <a:lnTo>
                                  <a:pt x="0" y="143"/>
                                </a:lnTo>
                                <a:lnTo>
                                  <a:pt x="0" y="157"/>
                                </a:lnTo>
                                <a:lnTo>
                                  <a:pt x="1" y="170"/>
                                </a:lnTo>
                                <a:lnTo>
                                  <a:pt x="3" y="183"/>
                                </a:lnTo>
                                <a:lnTo>
                                  <a:pt x="5" y="195"/>
                                </a:lnTo>
                                <a:lnTo>
                                  <a:pt x="8" y="207"/>
                                </a:lnTo>
                                <a:lnTo>
                                  <a:pt x="12" y="218"/>
                                </a:lnTo>
                                <a:lnTo>
                                  <a:pt x="16" y="229"/>
                                </a:lnTo>
                                <a:lnTo>
                                  <a:pt x="22" y="239"/>
                                </a:lnTo>
                                <a:lnTo>
                                  <a:pt x="27" y="249"/>
                                </a:lnTo>
                                <a:lnTo>
                                  <a:pt x="32" y="258"/>
                                </a:lnTo>
                                <a:lnTo>
                                  <a:pt x="38" y="266"/>
                                </a:lnTo>
                                <a:lnTo>
                                  <a:pt x="45" y="274"/>
                                </a:lnTo>
                                <a:lnTo>
                                  <a:pt x="51" y="281"/>
                                </a:lnTo>
                                <a:lnTo>
                                  <a:pt x="58" y="287"/>
                                </a:lnTo>
                                <a:lnTo>
                                  <a:pt x="66" y="292"/>
                                </a:lnTo>
                                <a:lnTo>
                                  <a:pt x="73" y="297"/>
                                </a:lnTo>
                                <a:lnTo>
                                  <a:pt x="81" y="300"/>
                                </a:lnTo>
                                <a:lnTo>
                                  <a:pt x="89" y="303"/>
                                </a:lnTo>
                                <a:lnTo>
                                  <a:pt x="97" y="305"/>
                                </a:lnTo>
                                <a:lnTo>
                                  <a:pt x="105" y="305"/>
                                </a:lnTo>
                                <a:lnTo>
                                  <a:pt x="115" y="305"/>
                                </a:lnTo>
                                <a:lnTo>
                                  <a:pt x="123" y="303"/>
                                </a:lnTo>
                                <a:lnTo>
                                  <a:pt x="132" y="301"/>
                                </a:lnTo>
                                <a:lnTo>
                                  <a:pt x="140" y="297"/>
                                </a:lnTo>
                                <a:lnTo>
                                  <a:pt x="149" y="292"/>
                                </a:lnTo>
                                <a:lnTo>
                                  <a:pt x="157" y="286"/>
                                </a:lnTo>
                                <a:lnTo>
                                  <a:pt x="165" y="279"/>
                                </a:lnTo>
                                <a:lnTo>
                                  <a:pt x="173" y="270"/>
                                </a:lnTo>
                                <a:lnTo>
                                  <a:pt x="181" y="260"/>
                                </a:lnTo>
                                <a:lnTo>
                                  <a:pt x="189" y="249"/>
                                </a:lnTo>
                                <a:lnTo>
                                  <a:pt x="197" y="236"/>
                                </a:lnTo>
                                <a:lnTo>
                                  <a:pt x="204" y="221"/>
                                </a:lnTo>
                                <a:close/>
                              </a:path>
                            </a:pathLst>
                          </a:custGeom>
                          <a:solidFill>
                            <a:srgbClr val="f4c0a5"/>
                          </a:solidFill>
                          <a:ln w="0">
                            <a:noFill/>
                          </a:ln>
                        </wps:spPr>
                        <wps:style>
                          <a:lnRef idx="0"/>
                          <a:fillRef idx="0"/>
                          <a:effectRef idx="0"/>
                          <a:fontRef idx="minor"/>
                        </wps:style>
                        <wps:bodyPr/>
                      </wps:wsp>
                      <wps:wsp>
                        <wps:cNvSpPr/>
                        <wps:spPr>
                          <a:xfrm>
                            <a:off x="575280" y="309240"/>
                            <a:ext cx="4320" cy="4320"/>
                          </a:xfrm>
                          <a:custGeom>
                            <a:avLst/>
                            <a:gdLst/>
                            <a:ahLst/>
                            <a:rect l="l" t="t" r="r" b="b"/>
                            <a:pathLst>
                              <a:path w="74" h="74">
                                <a:moveTo>
                                  <a:pt x="74" y="37"/>
                                </a:moveTo>
                                <a:lnTo>
                                  <a:pt x="74" y="44"/>
                                </a:lnTo>
                                <a:lnTo>
                                  <a:pt x="71" y="51"/>
                                </a:lnTo>
                                <a:lnTo>
                                  <a:pt x="68" y="58"/>
                                </a:lnTo>
                                <a:lnTo>
                                  <a:pt x="63" y="64"/>
                                </a:lnTo>
                                <a:lnTo>
                                  <a:pt x="58" y="68"/>
                                </a:lnTo>
                                <a:lnTo>
                                  <a:pt x="52" y="72"/>
                                </a:lnTo>
                                <a:lnTo>
                                  <a:pt x="45" y="74"/>
                                </a:lnTo>
                                <a:lnTo>
                                  <a:pt x="37" y="74"/>
                                </a:lnTo>
                                <a:lnTo>
                                  <a:pt x="30" y="74"/>
                                </a:lnTo>
                                <a:lnTo>
                                  <a:pt x="23" y="72"/>
                                </a:lnTo>
                                <a:lnTo>
                                  <a:pt x="16" y="68"/>
                                </a:lnTo>
                                <a:lnTo>
                                  <a:pt x="11" y="64"/>
                                </a:lnTo>
                                <a:lnTo>
                                  <a:pt x="6" y="58"/>
                                </a:lnTo>
                                <a:lnTo>
                                  <a:pt x="3" y="51"/>
                                </a:lnTo>
                                <a:lnTo>
                                  <a:pt x="1" y="44"/>
                                </a:lnTo>
                                <a:lnTo>
                                  <a:pt x="0" y="37"/>
                                </a:lnTo>
                                <a:lnTo>
                                  <a:pt x="1" y="29"/>
                                </a:lnTo>
                                <a:lnTo>
                                  <a:pt x="3" y="22"/>
                                </a:lnTo>
                                <a:lnTo>
                                  <a:pt x="6" y="16"/>
                                </a:lnTo>
                                <a:lnTo>
                                  <a:pt x="11" y="10"/>
                                </a:lnTo>
                                <a:lnTo>
                                  <a:pt x="16" y="6"/>
                                </a:lnTo>
                                <a:lnTo>
                                  <a:pt x="23" y="2"/>
                                </a:lnTo>
                                <a:lnTo>
                                  <a:pt x="30" y="0"/>
                                </a:lnTo>
                                <a:lnTo>
                                  <a:pt x="37" y="0"/>
                                </a:lnTo>
                                <a:lnTo>
                                  <a:pt x="45" y="0"/>
                                </a:lnTo>
                                <a:lnTo>
                                  <a:pt x="52" y="2"/>
                                </a:lnTo>
                                <a:lnTo>
                                  <a:pt x="58" y="6"/>
                                </a:lnTo>
                                <a:lnTo>
                                  <a:pt x="63" y="10"/>
                                </a:lnTo>
                                <a:lnTo>
                                  <a:pt x="68" y="16"/>
                                </a:lnTo>
                                <a:lnTo>
                                  <a:pt x="71" y="22"/>
                                </a:lnTo>
                                <a:lnTo>
                                  <a:pt x="74" y="29"/>
                                </a:lnTo>
                                <a:lnTo>
                                  <a:pt x="74" y="37"/>
                                </a:lnTo>
                                <a:close/>
                              </a:path>
                            </a:pathLst>
                          </a:custGeom>
                          <a:solidFill>
                            <a:srgbClr val="d0957e"/>
                          </a:solidFill>
                          <a:ln w="0">
                            <a:noFill/>
                          </a:ln>
                        </wps:spPr>
                        <wps:style>
                          <a:lnRef idx="0"/>
                          <a:fillRef idx="0"/>
                          <a:effectRef idx="0"/>
                          <a:fontRef idx="minor"/>
                        </wps:style>
                        <wps:bodyPr/>
                      </wps:wsp>
                      <wps:wsp>
                        <wps:cNvSpPr/>
                        <wps:spPr>
                          <a:xfrm>
                            <a:off x="768960" y="156240"/>
                            <a:ext cx="38880" cy="12240"/>
                          </a:xfrm>
                          <a:custGeom>
                            <a:avLst/>
                            <a:gdLst/>
                            <a:ahLst/>
                            <a:rect l="l" t="t" r="r" b="b"/>
                            <a:pathLst>
                              <a:path w="632" h="207">
                                <a:moveTo>
                                  <a:pt x="528" y="154"/>
                                </a:moveTo>
                                <a:lnTo>
                                  <a:pt x="507" y="160"/>
                                </a:lnTo>
                                <a:lnTo>
                                  <a:pt x="485" y="166"/>
                                </a:lnTo>
                                <a:lnTo>
                                  <a:pt x="461" y="171"/>
                                </a:lnTo>
                                <a:lnTo>
                                  <a:pt x="437" y="174"/>
                                </a:lnTo>
                                <a:lnTo>
                                  <a:pt x="390" y="181"/>
                                </a:lnTo>
                                <a:lnTo>
                                  <a:pt x="341" y="185"/>
                                </a:lnTo>
                                <a:lnTo>
                                  <a:pt x="296" y="188"/>
                                </a:lnTo>
                                <a:lnTo>
                                  <a:pt x="254" y="190"/>
                                </a:lnTo>
                                <a:lnTo>
                                  <a:pt x="219" y="192"/>
                                </a:lnTo>
                                <a:lnTo>
                                  <a:pt x="192" y="193"/>
                                </a:lnTo>
                                <a:lnTo>
                                  <a:pt x="167" y="196"/>
                                </a:lnTo>
                                <a:lnTo>
                                  <a:pt x="140" y="201"/>
                                </a:lnTo>
                                <a:lnTo>
                                  <a:pt x="125" y="203"/>
                                </a:lnTo>
                                <a:lnTo>
                                  <a:pt x="110" y="205"/>
                                </a:lnTo>
                                <a:lnTo>
                                  <a:pt x="95" y="206"/>
                                </a:lnTo>
                                <a:lnTo>
                                  <a:pt x="80" y="207"/>
                                </a:lnTo>
                                <a:lnTo>
                                  <a:pt x="65" y="206"/>
                                </a:lnTo>
                                <a:lnTo>
                                  <a:pt x="52" y="205"/>
                                </a:lnTo>
                                <a:lnTo>
                                  <a:pt x="46" y="204"/>
                                </a:lnTo>
                                <a:lnTo>
                                  <a:pt x="40" y="202"/>
                                </a:lnTo>
                                <a:lnTo>
                                  <a:pt x="34" y="200"/>
                                </a:lnTo>
                                <a:lnTo>
                                  <a:pt x="29" y="198"/>
                                </a:lnTo>
                                <a:lnTo>
                                  <a:pt x="24" y="195"/>
                                </a:lnTo>
                                <a:lnTo>
                                  <a:pt x="19" y="192"/>
                                </a:lnTo>
                                <a:lnTo>
                                  <a:pt x="15" y="188"/>
                                </a:lnTo>
                                <a:lnTo>
                                  <a:pt x="11" y="184"/>
                                </a:lnTo>
                                <a:lnTo>
                                  <a:pt x="8" y="179"/>
                                </a:lnTo>
                                <a:lnTo>
                                  <a:pt x="6" y="173"/>
                                </a:lnTo>
                                <a:lnTo>
                                  <a:pt x="4" y="167"/>
                                </a:lnTo>
                                <a:lnTo>
                                  <a:pt x="2" y="161"/>
                                </a:lnTo>
                                <a:lnTo>
                                  <a:pt x="0" y="139"/>
                                </a:lnTo>
                                <a:lnTo>
                                  <a:pt x="3" y="119"/>
                                </a:lnTo>
                                <a:lnTo>
                                  <a:pt x="9" y="102"/>
                                </a:lnTo>
                                <a:lnTo>
                                  <a:pt x="18" y="85"/>
                                </a:lnTo>
                                <a:lnTo>
                                  <a:pt x="31" y="71"/>
                                </a:lnTo>
                                <a:lnTo>
                                  <a:pt x="46" y="58"/>
                                </a:lnTo>
                                <a:lnTo>
                                  <a:pt x="64" y="45"/>
                                </a:lnTo>
                                <a:lnTo>
                                  <a:pt x="85" y="35"/>
                                </a:lnTo>
                                <a:lnTo>
                                  <a:pt x="109" y="27"/>
                                </a:lnTo>
                                <a:lnTo>
                                  <a:pt x="134" y="20"/>
                                </a:lnTo>
                                <a:lnTo>
                                  <a:pt x="160" y="14"/>
                                </a:lnTo>
                                <a:lnTo>
                                  <a:pt x="188" y="9"/>
                                </a:lnTo>
                                <a:lnTo>
                                  <a:pt x="217" y="5"/>
                                </a:lnTo>
                                <a:lnTo>
                                  <a:pt x="247" y="2"/>
                                </a:lnTo>
                                <a:lnTo>
                                  <a:pt x="277" y="1"/>
                                </a:lnTo>
                                <a:lnTo>
                                  <a:pt x="309" y="0"/>
                                </a:lnTo>
                                <a:lnTo>
                                  <a:pt x="339" y="1"/>
                                </a:lnTo>
                                <a:lnTo>
                                  <a:pt x="370" y="2"/>
                                </a:lnTo>
                                <a:lnTo>
                                  <a:pt x="401" y="4"/>
                                </a:lnTo>
                                <a:lnTo>
                                  <a:pt x="430" y="7"/>
                                </a:lnTo>
                                <a:lnTo>
                                  <a:pt x="458" y="10"/>
                                </a:lnTo>
                                <a:lnTo>
                                  <a:pt x="486" y="14"/>
                                </a:lnTo>
                                <a:lnTo>
                                  <a:pt x="512" y="18"/>
                                </a:lnTo>
                                <a:lnTo>
                                  <a:pt x="536" y="23"/>
                                </a:lnTo>
                                <a:lnTo>
                                  <a:pt x="557" y="29"/>
                                </a:lnTo>
                                <a:lnTo>
                                  <a:pt x="578" y="34"/>
                                </a:lnTo>
                                <a:lnTo>
                                  <a:pt x="595" y="40"/>
                                </a:lnTo>
                                <a:lnTo>
                                  <a:pt x="609" y="47"/>
                                </a:lnTo>
                                <a:lnTo>
                                  <a:pt x="620" y="54"/>
                                </a:lnTo>
                                <a:lnTo>
                                  <a:pt x="628" y="61"/>
                                </a:lnTo>
                                <a:lnTo>
                                  <a:pt x="632" y="67"/>
                                </a:lnTo>
                                <a:lnTo>
                                  <a:pt x="632" y="74"/>
                                </a:lnTo>
                                <a:lnTo>
                                  <a:pt x="630" y="81"/>
                                </a:lnTo>
                                <a:lnTo>
                                  <a:pt x="627" y="88"/>
                                </a:lnTo>
                                <a:lnTo>
                                  <a:pt x="623" y="94"/>
                                </a:lnTo>
                                <a:lnTo>
                                  <a:pt x="619" y="100"/>
                                </a:lnTo>
                                <a:lnTo>
                                  <a:pt x="614" y="106"/>
                                </a:lnTo>
                                <a:lnTo>
                                  <a:pt x="609" y="112"/>
                                </a:lnTo>
                                <a:lnTo>
                                  <a:pt x="603" y="117"/>
                                </a:lnTo>
                                <a:lnTo>
                                  <a:pt x="596" y="122"/>
                                </a:lnTo>
                                <a:lnTo>
                                  <a:pt x="582" y="131"/>
                                </a:lnTo>
                                <a:lnTo>
                                  <a:pt x="565" y="140"/>
                                </a:lnTo>
                                <a:lnTo>
                                  <a:pt x="547" y="148"/>
                                </a:lnTo>
                                <a:lnTo>
                                  <a:pt x="528" y="154"/>
                                </a:lnTo>
                                <a:close/>
                              </a:path>
                            </a:pathLst>
                          </a:custGeom>
                          <a:solidFill>
                            <a:srgbClr val="000000"/>
                          </a:solidFill>
                          <a:ln w="0">
                            <a:noFill/>
                          </a:ln>
                        </wps:spPr>
                        <wps:style>
                          <a:lnRef idx="0"/>
                          <a:fillRef idx="0"/>
                          <a:effectRef idx="0"/>
                          <a:fontRef idx="minor"/>
                        </wps:style>
                        <wps:bodyPr/>
                      </wps:wsp>
                      <wps:wsp>
                        <wps:cNvSpPr/>
                        <wps:spPr>
                          <a:xfrm>
                            <a:off x="554400" y="162000"/>
                            <a:ext cx="39240" cy="13320"/>
                          </a:xfrm>
                          <a:custGeom>
                            <a:avLst/>
                            <a:gdLst/>
                            <a:ahLst/>
                            <a:rect l="l" t="t" r="r" b="b"/>
                            <a:pathLst>
                              <a:path w="647" h="217">
                                <a:moveTo>
                                  <a:pt x="114" y="144"/>
                                </a:moveTo>
                                <a:lnTo>
                                  <a:pt x="137" y="151"/>
                                </a:lnTo>
                                <a:lnTo>
                                  <a:pt x="160" y="157"/>
                                </a:lnTo>
                                <a:lnTo>
                                  <a:pt x="183" y="164"/>
                                </a:lnTo>
                                <a:lnTo>
                                  <a:pt x="208" y="169"/>
                                </a:lnTo>
                                <a:lnTo>
                                  <a:pt x="257" y="177"/>
                                </a:lnTo>
                                <a:lnTo>
                                  <a:pt x="306" y="183"/>
                                </a:lnTo>
                                <a:lnTo>
                                  <a:pt x="352" y="188"/>
                                </a:lnTo>
                                <a:lnTo>
                                  <a:pt x="394" y="192"/>
                                </a:lnTo>
                                <a:lnTo>
                                  <a:pt x="431" y="195"/>
                                </a:lnTo>
                                <a:lnTo>
                                  <a:pt x="459" y="198"/>
                                </a:lnTo>
                                <a:lnTo>
                                  <a:pt x="483" y="202"/>
                                </a:lnTo>
                                <a:lnTo>
                                  <a:pt x="512" y="208"/>
                                </a:lnTo>
                                <a:lnTo>
                                  <a:pt x="527" y="211"/>
                                </a:lnTo>
                                <a:lnTo>
                                  <a:pt x="542" y="213"/>
                                </a:lnTo>
                                <a:lnTo>
                                  <a:pt x="557" y="215"/>
                                </a:lnTo>
                                <a:lnTo>
                                  <a:pt x="572" y="216"/>
                                </a:lnTo>
                                <a:lnTo>
                                  <a:pt x="586" y="217"/>
                                </a:lnTo>
                                <a:lnTo>
                                  <a:pt x="600" y="216"/>
                                </a:lnTo>
                                <a:lnTo>
                                  <a:pt x="613" y="214"/>
                                </a:lnTo>
                                <a:lnTo>
                                  <a:pt x="624" y="210"/>
                                </a:lnTo>
                                <a:lnTo>
                                  <a:pt x="628" y="207"/>
                                </a:lnTo>
                                <a:lnTo>
                                  <a:pt x="633" y="204"/>
                                </a:lnTo>
                                <a:lnTo>
                                  <a:pt x="636" y="201"/>
                                </a:lnTo>
                                <a:lnTo>
                                  <a:pt x="640" y="196"/>
                                </a:lnTo>
                                <a:lnTo>
                                  <a:pt x="642" y="192"/>
                                </a:lnTo>
                                <a:lnTo>
                                  <a:pt x="644" y="187"/>
                                </a:lnTo>
                                <a:lnTo>
                                  <a:pt x="646" y="181"/>
                                </a:lnTo>
                                <a:lnTo>
                                  <a:pt x="647" y="174"/>
                                </a:lnTo>
                                <a:lnTo>
                                  <a:pt x="646" y="152"/>
                                </a:lnTo>
                                <a:lnTo>
                                  <a:pt x="642" y="132"/>
                                </a:lnTo>
                                <a:lnTo>
                                  <a:pt x="634" y="114"/>
                                </a:lnTo>
                                <a:lnTo>
                                  <a:pt x="623" y="98"/>
                                </a:lnTo>
                                <a:lnTo>
                                  <a:pt x="608" y="83"/>
                                </a:lnTo>
                                <a:lnTo>
                                  <a:pt x="590" y="69"/>
                                </a:lnTo>
                                <a:lnTo>
                                  <a:pt x="571" y="57"/>
                                </a:lnTo>
                                <a:lnTo>
                                  <a:pt x="549" y="46"/>
                                </a:lnTo>
                                <a:lnTo>
                                  <a:pt x="525" y="36"/>
                                </a:lnTo>
                                <a:lnTo>
                                  <a:pt x="498" y="28"/>
                                </a:lnTo>
                                <a:lnTo>
                                  <a:pt x="471" y="21"/>
                                </a:lnTo>
                                <a:lnTo>
                                  <a:pt x="442" y="15"/>
                                </a:lnTo>
                                <a:lnTo>
                                  <a:pt x="413" y="10"/>
                                </a:lnTo>
                                <a:lnTo>
                                  <a:pt x="382" y="6"/>
                                </a:lnTo>
                                <a:lnTo>
                                  <a:pt x="351" y="3"/>
                                </a:lnTo>
                                <a:lnTo>
                                  <a:pt x="320" y="1"/>
                                </a:lnTo>
                                <a:lnTo>
                                  <a:pt x="288" y="0"/>
                                </a:lnTo>
                                <a:lnTo>
                                  <a:pt x="258" y="0"/>
                                </a:lnTo>
                                <a:lnTo>
                                  <a:pt x="228" y="1"/>
                                </a:lnTo>
                                <a:lnTo>
                                  <a:pt x="197" y="2"/>
                                </a:lnTo>
                                <a:lnTo>
                                  <a:pt x="169" y="4"/>
                                </a:lnTo>
                                <a:lnTo>
                                  <a:pt x="142" y="7"/>
                                </a:lnTo>
                                <a:lnTo>
                                  <a:pt x="116" y="10"/>
                                </a:lnTo>
                                <a:lnTo>
                                  <a:pt x="93" y="14"/>
                                </a:lnTo>
                                <a:lnTo>
                                  <a:pt x="71" y="18"/>
                                </a:lnTo>
                                <a:lnTo>
                                  <a:pt x="52" y="23"/>
                                </a:lnTo>
                                <a:lnTo>
                                  <a:pt x="36" y="28"/>
                                </a:lnTo>
                                <a:lnTo>
                                  <a:pt x="21" y="34"/>
                                </a:lnTo>
                                <a:lnTo>
                                  <a:pt x="11" y="40"/>
                                </a:lnTo>
                                <a:lnTo>
                                  <a:pt x="4" y="46"/>
                                </a:lnTo>
                                <a:lnTo>
                                  <a:pt x="0" y="52"/>
                                </a:lnTo>
                                <a:lnTo>
                                  <a:pt x="0" y="59"/>
                                </a:lnTo>
                                <a:lnTo>
                                  <a:pt x="3" y="66"/>
                                </a:lnTo>
                                <a:lnTo>
                                  <a:pt x="7" y="73"/>
                                </a:lnTo>
                                <a:lnTo>
                                  <a:pt x="11" y="79"/>
                                </a:lnTo>
                                <a:lnTo>
                                  <a:pt x="16" y="86"/>
                                </a:lnTo>
                                <a:lnTo>
                                  <a:pt x="22" y="92"/>
                                </a:lnTo>
                                <a:lnTo>
                                  <a:pt x="28" y="97"/>
                                </a:lnTo>
                                <a:lnTo>
                                  <a:pt x="35" y="103"/>
                                </a:lnTo>
                                <a:lnTo>
                                  <a:pt x="42" y="108"/>
                                </a:lnTo>
                                <a:lnTo>
                                  <a:pt x="58" y="118"/>
                                </a:lnTo>
                                <a:lnTo>
                                  <a:pt x="75" y="128"/>
                                </a:lnTo>
                                <a:lnTo>
                                  <a:pt x="94" y="136"/>
                                </a:lnTo>
                                <a:lnTo>
                                  <a:pt x="114" y="144"/>
                                </a:lnTo>
                                <a:close/>
                              </a:path>
                            </a:pathLst>
                          </a:custGeom>
                          <a:solidFill>
                            <a:srgbClr val="000000"/>
                          </a:solidFill>
                          <a:ln w="0">
                            <a:noFill/>
                          </a:ln>
                        </wps:spPr>
                        <wps:style>
                          <a:lnRef idx="0"/>
                          <a:fillRef idx="0"/>
                          <a:effectRef idx="0"/>
                          <a:fontRef idx="minor"/>
                        </wps:style>
                        <wps:bodyPr/>
                      </wps:wsp>
                      <wps:wsp>
                        <wps:cNvSpPr/>
                        <wps:spPr>
                          <a:xfrm>
                            <a:off x="723240" y="0"/>
                            <a:ext cx="51480" cy="46440"/>
                          </a:xfrm>
                          <a:custGeom>
                            <a:avLst/>
                            <a:gdLst/>
                            <a:ahLst/>
                            <a:rect l="l" t="t" r="r" b="b"/>
                            <a:pathLst>
                              <a:path w="839" h="755">
                                <a:moveTo>
                                  <a:pt x="60" y="614"/>
                                </a:moveTo>
                                <a:lnTo>
                                  <a:pt x="56" y="603"/>
                                </a:lnTo>
                                <a:lnTo>
                                  <a:pt x="46" y="574"/>
                                </a:lnTo>
                                <a:lnTo>
                                  <a:pt x="39" y="553"/>
                                </a:lnTo>
                                <a:lnTo>
                                  <a:pt x="32" y="529"/>
                                </a:lnTo>
                                <a:lnTo>
                                  <a:pt x="25" y="501"/>
                                </a:lnTo>
                                <a:lnTo>
                                  <a:pt x="19" y="472"/>
                                </a:lnTo>
                                <a:lnTo>
                                  <a:pt x="12" y="440"/>
                                </a:lnTo>
                                <a:lnTo>
                                  <a:pt x="7" y="406"/>
                                </a:lnTo>
                                <a:lnTo>
                                  <a:pt x="3" y="371"/>
                                </a:lnTo>
                                <a:lnTo>
                                  <a:pt x="1" y="335"/>
                                </a:lnTo>
                                <a:lnTo>
                                  <a:pt x="0" y="317"/>
                                </a:lnTo>
                                <a:lnTo>
                                  <a:pt x="0" y="298"/>
                                </a:lnTo>
                                <a:lnTo>
                                  <a:pt x="0" y="279"/>
                                </a:lnTo>
                                <a:lnTo>
                                  <a:pt x="2" y="261"/>
                                </a:lnTo>
                                <a:lnTo>
                                  <a:pt x="3" y="243"/>
                                </a:lnTo>
                                <a:lnTo>
                                  <a:pt x="6" y="225"/>
                                </a:lnTo>
                                <a:lnTo>
                                  <a:pt x="9" y="207"/>
                                </a:lnTo>
                                <a:lnTo>
                                  <a:pt x="13" y="189"/>
                                </a:lnTo>
                                <a:lnTo>
                                  <a:pt x="84" y="0"/>
                                </a:lnTo>
                                <a:lnTo>
                                  <a:pt x="87" y="22"/>
                                </a:lnTo>
                                <a:lnTo>
                                  <a:pt x="96" y="82"/>
                                </a:lnTo>
                                <a:lnTo>
                                  <a:pt x="110" y="168"/>
                                </a:lnTo>
                                <a:lnTo>
                                  <a:pt x="128" y="268"/>
                                </a:lnTo>
                                <a:lnTo>
                                  <a:pt x="138" y="321"/>
                                </a:lnTo>
                                <a:lnTo>
                                  <a:pt x="149" y="372"/>
                                </a:lnTo>
                                <a:lnTo>
                                  <a:pt x="161" y="422"/>
                                </a:lnTo>
                                <a:lnTo>
                                  <a:pt x="174" y="468"/>
                                </a:lnTo>
                                <a:lnTo>
                                  <a:pt x="180" y="489"/>
                                </a:lnTo>
                                <a:lnTo>
                                  <a:pt x="186" y="509"/>
                                </a:lnTo>
                                <a:lnTo>
                                  <a:pt x="192" y="528"/>
                                </a:lnTo>
                                <a:lnTo>
                                  <a:pt x="199" y="545"/>
                                </a:lnTo>
                                <a:lnTo>
                                  <a:pt x="205" y="559"/>
                                </a:lnTo>
                                <a:lnTo>
                                  <a:pt x="212" y="572"/>
                                </a:lnTo>
                                <a:lnTo>
                                  <a:pt x="219" y="582"/>
                                </a:lnTo>
                                <a:lnTo>
                                  <a:pt x="225" y="590"/>
                                </a:lnTo>
                                <a:lnTo>
                                  <a:pt x="245" y="580"/>
                                </a:lnTo>
                                <a:lnTo>
                                  <a:pt x="301" y="554"/>
                                </a:lnTo>
                                <a:lnTo>
                                  <a:pt x="339" y="536"/>
                                </a:lnTo>
                                <a:lnTo>
                                  <a:pt x="382" y="517"/>
                                </a:lnTo>
                                <a:lnTo>
                                  <a:pt x="429" y="496"/>
                                </a:lnTo>
                                <a:lnTo>
                                  <a:pt x="479" y="475"/>
                                </a:lnTo>
                                <a:lnTo>
                                  <a:pt x="530" y="454"/>
                                </a:lnTo>
                                <a:lnTo>
                                  <a:pt x="583" y="434"/>
                                </a:lnTo>
                                <a:lnTo>
                                  <a:pt x="633" y="416"/>
                                </a:lnTo>
                                <a:lnTo>
                                  <a:pt x="683" y="401"/>
                                </a:lnTo>
                                <a:lnTo>
                                  <a:pt x="707" y="394"/>
                                </a:lnTo>
                                <a:lnTo>
                                  <a:pt x="729" y="389"/>
                                </a:lnTo>
                                <a:lnTo>
                                  <a:pt x="752" y="384"/>
                                </a:lnTo>
                                <a:lnTo>
                                  <a:pt x="772" y="380"/>
                                </a:lnTo>
                                <a:lnTo>
                                  <a:pt x="791" y="378"/>
                                </a:lnTo>
                                <a:lnTo>
                                  <a:pt x="808" y="376"/>
                                </a:lnTo>
                                <a:lnTo>
                                  <a:pt x="824" y="376"/>
                                </a:lnTo>
                                <a:lnTo>
                                  <a:pt x="839" y="378"/>
                                </a:lnTo>
                                <a:lnTo>
                                  <a:pt x="462" y="637"/>
                                </a:lnTo>
                                <a:lnTo>
                                  <a:pt x="414" y="755"/>
                                </a:lnTo>
                                <a:lnTo>
                                  <a:pt x="60" y="614"/>
                                </a:lnTo>
                                <a:close/>
                              </a:path>
                            </a:pathLst>
                          </a:custGeom>
                          <a:solidFill>
                            <a:srgbClr val="000000"/>
                          </a:solidFill>
                          <a:ln w="0">
                            <a:noFill/>
                          </a:ln>
                        </wps:spPr>
                        <wps:style>
                          <a:lnRef idx="0"/>
                          <a:fillRef idx="0"/>
                          <a:effectRef idx="0"/>
                          <a:fontRef idx="minor"/>
                        </wps:style>
                        <wps:bodyPr/>
                      </wps:wsp>
                      <wps:wsp>
                        <wps:cNvSpPr/>
                        <wps:spPr>
                          <a:xfrm>
                            <a:off x="499680" y="20880"/>
                            <a:ext cx="378360" cy="207000"/>
                          </a:xfrm>
                          <a:custGeom>
                            <a:avLst/>
                            <a:gdLst/>
                            <a:ahLst/>
                            <a:rect l="l" t="t" r="r" b="b"/>
                            <a:pathLst>
                              <a:path w="6110" h="3340">
                                <a:moveTo>
                                  <a:pt x="0" y="3051"/>
                                </a:moveTo>
                                <a:lnTo>
                                  <a:pt x="11" y="2965"/>
                                </a:lnTo>
                                <a:lnTo>
                                  <a:pt x="21" y="2876"/>
                                </a:lnTo>
                                <a:lnTo>
                                  <a:pt x="31" y="2784"/>
                                </a:lnTo>
                                <a:lnTo>
                                  <a:pt x="41" y="2691"/>
                                </a:lnTo>
                                <a:lnTo>
                                  <a:pt x="51" y="2596"/>
                                </a:lnTo>
                                <a:lnTo>
                                  <a:pt x="62" y="2501"/>
                                </a:lnTo>
                                <a:lnTo>
                                  <a:pt x="75" y="2404"/>
                                </a:lnTo>
                                <a:lnTo>
                                  <a:pt x="89" y="2309"/>
                                </a:lnTo>
                                <a:lnTo>
                                  <a:pt x="96" y="2262"/>
                                </a:lnTo>
                                <a:lnTo>
                                  <a:pt x="104" y="2214"/>
                                </a:lnTo>
                                <a:lnTo>
                                  <a:pt x="113" y="2168"/>
                                </a:lnTo>
                                <a:lnTo>
                                  <a:pt x="122" y="2122"/>
                                </a:lnTo>
                                <a:lnTo>
                                  <a:pt x="132" y="2077"/>
                                </a:lnTo>
                                <a:lnTo>
                                  <a:pt x="143" y="2032"/>
                                </a:lnTo>
                                <a:lnTo>
                                  <a:pt x="154" y="1987"/>
                                </a:lnTo>
                                <a:lnTo>
                                  <a:pt x="168" y="1944"/>
                                </a:lnTo>
                                <a:lnTo>
                                  <a:pt x="181" y="1902"/>
                                </a:lnTo>
                                <a:lnTo>
                                  <a:pt x="195" y="1861"/>
                                </a:lnTo>
                                <a:lnTo>
                                  <a:pt x="210" y="1820"/>
                                </a:lnTo>
                                <a:lnTo>
                                  <a:pt x="226" y="1780"/>
                                </a:lnTo>
                                <a:lnTo>
                                  <a:pt x="243" y="1742"/>
                                </a:lnTo>
                                <a:lnTo>
                                  <a:pt x="262" y="1705"/>
                                </a:lnTo>
                                <a:lnTo>
                                  <a:pt x="282" y="1670"/>
                                </a:lnTo>
                                <a:lnTo>
                                  <a:pt x="302" y="1636"/>
                                </a:lnTo>
                                <a:lnTo>
                                  <a:pt x="282" y="1645"/>
                                </a:lnTo>
                                <a:lnTo>
                                  <a:pt x="261" y="1656"/>
                                </a:lnTo>
                                <a:lnTo>
                                  <a:pt x="240" y="1668"/>
                                </a:lnTo>
                                <a:lnTo>
                                  <a:pt x="220" y="1681"/>
                                </a:lnTo>
                                <a:lnTo>
                                  <a:pt x="201" y="1696"/>
                                </a:lnTo>
                                <a:lnTo>
                                  <a:pt x="182" y="1711"/>
                                </a:lnTo>
                                <a:lnTo>
                                  <a:pt x="164" y="1727"/>
                                </a:lnTo>
                                <a:lnTo>
                                  <a:pt x="145" y="1743"/>
                                </a:lnTo>
                                <a:lnTo>
                                  <a:pt x="127" y="1761"/>
                                </a:lnTo>
                                <a:lnTo>
                                  <a:pt x="110" y="1778"/>
                                </a:lnTo>
                                <a:lnTo>
                                  <a:pt x="94" y="1797"/>
                                </a:lnTo>
                                <a:lnTo>
                                  <a:pt x="77" y="1815"/>
                                </a:lnTo>
                                <a:lnTo>
                                  <a:pt x="45" y="1854"/>
                                </a:lnTo>
                                <a:lnTo>
                                  <a:pt x="16" y="1891"/>
                                </a:lnTo>
                                <a:lnTo>
                                  <a:pt x="48" y="1834"/>
                                </a:lnTo>
                                <a:lnTo>
                                  <a:pt x="81" y="1778"/>
                                </a:lnTo>
                                <a:lnTo>
                                  <a:pt x="113" y="1724"/>
                                </a:lnTo>
                                <a:lnTo>
                                  <a:pt x="147" y="1671"/>
                                </a:lnTo>
                                <a:lnTo>
                                  <a:pt x="181" y="1619"/>
                                </a:lnTo>
                                <a:lnTo>
                                  <a:pt x="216" y="1568"/>
                                </a:lnTo>
                                <a:lnTo>
                                  <a:pt x="251" y="1519"/>
                                </a:lnTo>
                                <a:lnTo>
                                  <a:pt x="288" y="1471"/>
                                </a:lnTo>
                                <a:lnTo>
                                  <a:pt x="324" y="1425"/>
                                </a:lnTo>
                                <a:lnTo>
                                  <a:pt x="362" y="1378"/>
                                </a:lnTo>
                                <a:lnTo>
                                  <a:pt x="399" y="1334"/>
                                </a:lnTo>
                                <a:lnTo>
                                  <a:pt x="438" y="1291"/>
                                </a:lnTo>
                                <a:lnTo>
                                  <a:pt x="477" y="1249"/>
                                </a:lnTo>
                                <a:lnTo>
                                  <a:pt x="517" y="1207"/>
                                </a:lnTo>
                                <a:lnTo>
                                  <a:pt x="558" y="1166"/>
                                </a:lnTo>
                                <a:lnTo>
                                  <a:pt x="599" y="1127"/>
                                </a:lnTo>
                                <a:lnTo>
                                  <a:pt x="642" y="1089"/>
                                </a:lnTo>
                                <a:lnTo>
                                  <a:pt x="685" y="1051"/>
                                </a:lnTo>
                                <a:lnTo>
                                  <a:pt x="728" y="1015"/>
                                </a:lnTo>
                                <a:lnTo>
                                  <a:pt x="773" y="978"/>
                                </a:lnTo>
                                <a:lnTo>
                                  <a:pt x="818" y="943"/>
                                </a:lnTo>
                                <a:lnTo>
                                  <a:pt x="864" y="909"/>
                                </a:lnTo>
                                <a:lnTo>
                                  <a:pt x="911" y="876"/>
                                </a:lnTo>
                                <a:lnTo>
                                  <a:pt x="959" y="843"/>
                                </a:lnTo>
                                <a:lnTo>
                                  <a:pt x="1007" y="811"/>
                                </a:lnTo>
                                <a:lnTo>
                                  <a:pt x="1057" y="778"/>
                                </a:lnTo>
                                <a:lnTo>
                                  <a:pt x="1107" y="747"/>
                                </a:lnTo>
                                <a:lnTo>
                                  <a:pt x="1158" y="717"/>
                                </a:lnTo>
                                <a:lnTo>
                                  <a:pt x="1211" y="687"/>
                                </a:lnTo>
                                <a:lnTo>
                                  <a:pt x="1263" y="658"/>
                                </a:lnTo>
                                <a:lnTo>
                                  <a:pt x="1318" y="629"/>
                                </a:lnTo>
                                <a:lnTo>
                                  <a:pt x="1372" y="600"/>
                                </a:lnTo>
                                <a:lnTo>
                                  <a:pt x="1338" y="607"/>
                                </a:lnTo>
                                <a:lnTo>
                                  <a:pt x="1305" y="614"/>
                                </a:lnTo>
                                <a:lnTo>
                                  <a:pt x="1270" y="621"/>
                                </a:lnTo>
                                <a:lnTo>
                                  <a:pt x="1237" y="628"/>
                                </a:lnTo>
                                <a:lnTo>
                                  <a:pt x="1202" y="636"/>
                                </a:lnTo>
                                <a:lnTo>
                                  <a:pt x="1169" y="643"/>
                                </a:lnTo>
                                <a:lnTo>
                                  <a:pt x="1135" y="650"/>
                                </a:lnTo>
                                <a:lnTo>
                                  <a:pt x="1101" y="658"/>
                                </a:lnTo>
                                <a:lnTo>
                                  <a:pt x="1134" y="640"/>
                                </a:lnTo>
                                <a:lnTo>
                                  <a:pt x="1167" y="623"/>
                                </a:lnTo>
                                <a:lnTo>
                                  <a:pt x="1201" y="606"/>
                                </a:lnTo>
                                <a:lnTo>
                                  <a:pt x="1236" y="590"/>
                                </a:lnTo>
                                <a:lnTo>
                                  <a:pt x="1271" y="574"/>
                                </a:lnTo>
                                <a:lnTo>
                                  <a:pt x="1307" y="559"/>
                                </a:lnTo>
                                <a:lnTo>
                                  <a:pt x="1343" y="545"/>
                                </a:lnTo>
                                <a:lnTo>
                                  <a:pt x="1379" y="530"/>
                                </a:lnTo>
                                <a:lnTo>
                                  <a:pt x="1451" y="503"/>
                                </a:lnTo>
                                <a:lnTo>
                                  <a:pt x="1524" y="476"/>
                                </a:lnTo>
                                <a:lnTo>
                                  <a:pt x="1596" y="450"/>
                                </a:lnTo>
                                <a:lnTo>
                                  <a:pt x="1666" y="423"/>
                                </a:lnTo>
                                <a:lnTo>
                                  <a:pt x="1631" y="415"/>
                                </a:lnTo>
                                <a:lnTo>
                                  <a:pt x="1595" y="408"/>
                                </a:lnTo>
                                <a:lnTo>
                                  <a:pt x="1559" y="401"/>
                                </a:lnTo>
                                <a:lnTo>
                                  <a:pt x="1523" y="395"/>
                                </a:lnTo>
                                <a:lnTo>
                                  <a:pt x="1487" y="389"/>
                                </a:lnTo>
                                <a:lnTo>
                                  <a:pt x="1451" y="383"/>
                                </a:lnTo>
                                <a:lnTo>
                                  <a:pt x="1415" y="376"/>
                                </a:lnTo>
                                <a:lnTo>
                                  <a:pt x="1379" y="370"/>
                                </a:lnTo>
                                <a:lnTo>
                                  <a:pt x="1411" y="348"/>
                                </a:lnTo>
                                <a:lnTo>
                                  <a:pt x="1445" y="326"/>
                                </a:lnTo>
                                <a:lnTo>
                                  <a:pt x="1480" y="306"/>
                                </a:lnTo>
                                <a:lnTo>
                                  <a:pt x="1517" y="287"/>
                                </a:lnTo>
                                <a:lnTo>
                                  <a:pt x="1555" y="269"/>
                                </a:lnTo>
                                <a:lnTo>
                                  <a:pt x="1595" y="251"/>
                                </a:lnTo>
                                <a:lnTo>
                                  <a:pt x="1636" y="235"/>
                                </a:lnTo>
                                <a:lnTo>
                                  <a:pt x="1677" y="220"/>
                                </a:lnTo>
                                <a:lnTo>
                                  <a:pt x="1721" y="206"/>
                                </a:lnTo>
                                <a:lnTo>
                                  <a:pt x="1765" y="193"/>
                                </a:lnTo>
                                <a:lnTo>
                                  <a:pt x="1810" y="180"/>
                                </a:lnTo>
                                <a:lnTo>
                                  <a:pt x="1855" y="168"/>
                                </a:lnTo>
                                <a:lnTo>
                                  <a:pt x="1902" y="158"/>
                                </a:lnTo>
                                <a:lnTo>
                                  <a:pt x="1948" y="148"/>
                                </a:lnTo>
                                <a:lnTo>
                                  <a:pt x="1996" y="140"/>
                                </a:lnTo>
                                <a:lnTo>
                                  <a:pt x="2043" y="132"/>
                                </a:lnTo>
                                <a:lnTo>
                                  <a:pt x="2091" y="125"/>
                                </a:lnTo>
                                <a:lnTo>
                                  <a:pt x="2139" y="120"/>
                                </a:lnTo>
                                <a:lnTo>
                                  <a:pt x="2188" y="115"/>
                                </a:lnTo>
                                <a:lnTo>
                                  <a:pt x="2235" y="111"/>
                                </a:lnTo>
                                <a:lnTo>
                                  <a:pt x="2284" y="108"/>
                                </a:lnTo>
                                <a:lnTo>
                                  <a:pt x="2331" y="105"/>
                                </a:lnTo>
                                <a:lnTo>
                                  <a:pt x="2379" y="104"/>
                                </a:lnTo>
                                <a:lnTo>
                                  <a:pt x="2425" y="103"/>
                                </a:lnTo>
                                <a:lnTo>
                                  <a:pt x="2472" y="104"/>
                                </a:lnTo>
                                <a:lnTo>
                                  <a:pt x="2517" y="105"/>
                                </a:lnTo>
                                <a:lnTo>
                                  <a:pt x="2563" y="107"/>
                                </a:lnTo>
                                <a:lnTo>
                                  <a:pt x="2607" y="109"/>
                                </a:lnTo>
                                <a:lnTo>
                                  <a:pt x="2650" y="113"/>
                                </a:lnTo>
                                <a:lnTo>
                                  <a:pt x="2692" y="117"/>
                                </a:lnTo>
                                <a:lnTo>
                                  <a:pt x="2734" y="122"/>
                                </a:lnTo>
                                <a:lnTo>
                                  <a:pt x="2773" y="128"/>
                                </a:lnTo>
                                <a:lnTo>
                                  <a:pt x="2743" y="117"/>
                                </a:lnTo>
                                <a:lnTo>
                                  <a:pt x="2713" y="107"/>
                                </a:lnTo>
                                <a:lnTo>
                                  <a:pt x="2683" y="97"/>
                                </a:lnTo>
                                <a:lnTo>
                                  <a:pt x="2653" y="86"/>
                                </a:lnTo>
                                <a:lnTo>
                                  <a:pt x="2623" y="75"/>
                                </a:lnTo>
                                <a:lnTo>
                                  <a:pt x="2594" y="62"/>
                                </a:lnTo>
                                <a:lnTo>
                                  <a:pt x="2566" y="49"/>
                                </a:lnTo>
                                <a:lnTo>
                                  <a:pt x="2538" y="34"/>
                                </a:lnTo>
                                <a:lnTo>
                                  <a:pt x="2562" y="27"/>
                                </a:lnTo>
                                <a:lnTo>
                                  <a:pt x="2586" y="20"/>
                                </a:lnTo>
                                <a:lnTo>
                                  <a:pt x="2611" y="15"/>
                                </a:lnTo>
                                <a:lnTo>
                                  <a:pt x="2638" y="10"/>
                                </a:lnTo>
                                <a:lnTo>
                                  <a:pt x="2665" y="7"/>
                                </a:lnTo>
                                <a:lnTo>
                                  <a:pt x="2692" y="4"/>
                                </a:lnTo>
                                <a:lnTo>
                                  <a:pt x="2720" y="2"/>
                                </a:lnTo>
                                <a:lnTo>
                                  <a:pt x="2749" y="0"/>
                                </a:lnTo>
                                <a:lnTo>
                                  <a:pt x="2778" y="0"/>
                                </a:lnTo>
                                <a:lnTo>
                                  <a:pt x="2807" y="0"/>
                                </a:lnTo>
                                <a:lnTo>
                                  <a:pt x="2837" y="1"/>
                                </a:lnTo>
                                <a:lnTo>
                                  <a:pt x="2867" y="3"/>
                                </a:lnTo>
                                <a:lnTo>
                                  <a:pt x="2898" y="5"/>
                                </a:lnTo>
                                <a:lnTo>
                                  <a:pt x="2929" y="8"/>
                                </a:lnTo>
                                <a:lnTo>
                                  <a:pt x="2959" y="11"/>
                                </a:lnTo>
                                <a:lnTo>
                                  <a:pt x="2990" y="15"/>
                                </a:lnTo>
                                <a:lnTo>
                                  <a:pt x="3053" y="25"/>
                                </a:lnTo>
                                <a:lnTo>
                                  <a:pt x="3115" y="37"/>
                                </a:lnTo>
                                <a:lnTo>
                                  <a:pt x="3175" y="50"/>
                                </a:lnTo>
                                <a:lnTo>
                                  <a:pt x="3235" y="65"/>
                                </a:lnTo>
                                <a:lnTo>
                                  <a:pt x="3293" y="81"/>
                                </a:lnTo>
                                <a:lnTo>
                                  <a:pt x="3350" y="98"/>
                                </a:lnTo>
                                <a:lnTo>
                                  <a:pt x="3404" y="116"/>
                                </a:lnTo>
                                <a:lnTo>
                                  <a:pt x="3455" y="135"/>
                                </a:lnTo>
                                <a:lnTo>
                                  <a:pt x="3440" y="122"/>
                                </a:lnTo>
                                <a:lnTo>
                                  <a:pt x="3426" y="107"/>
                                </a:lnTo>
                                <a:lnTo>
                                  <a:pt x="3413" y="92"/>
                                </a:lnTo>
                                <a:lnTo>
                                  <a:pt x="3400" y="77"/>
                                </a:lnTo>
                                <a:lnTo>
                                  <a:pt x="3387" y="62"/>
                                </a:lnTo>
                                <a:lnTo>
                                  <a:pt x="3374" y="47"/>
                                </a:lnTo>
                                <a:lnTo>
                                  <a:pt x="3362" y="33"/>
                                </a:lnTo>
                                <a:lnTo>
                                  <a:pt x="3349" y="19"/>
                                </a:lnTo>
                                <a:lnTo>
                                  <a:pt x="3364" y="19"/>
                                </a:lnTo>
                                <a:lnTo>
                                  <a:pt x="3380" y="20"/>
                                </a:lnTo>
                                <a:lnTo>
                                  <a:pt x="3397" y="22"/>
                                </a:lnTo>
                                <a:lnTo>
                                  <a:pt x="3413" y="25"/>
                                </a:lnTo>
                                <a:lnTo>
                                  <a:pt x="3429" y="29"/>
                                </a:lnTo>
                                <a:lnTo>
                                  <a:pt x="3445" y="33"/>
                                </a:lnTo>
                                <a:lnTo>
                                  <a:pt x="3461" y="39"/>
                                </a:lnTo>
                                <a:lnTo>
                                  <a:pt x="3477" y="45"/>
                                </a:lnTo>
                                <a:lnTo>
                                  <a:pt x="3509" y="60"/>
                                </a:lnTo>
                                <a:lnTo>
                                  <a:pt x="3542" y="76"/>
                                </a:lnTo>
                                <a:lnTo>
                                  <a:pt x="3574" y="94"/>
                                </a:lnTo>
                                <a:lnTo>
                                  <a:pt x="3607" y="112"/>
                                </a:lnTo>
                                <a:lnTo>
                                  <a:pt x="3638" y="131"/>
                                </a:lnTo>
                                <a:lnTo>
                                  <a:pt x="3670" y="150"/>
                                </a:lnTo>
                                <a:lnTo>
                                  <a:pt x="3703" y="167"/>
                                </a:lnTo>
                                <a:lnTo>
                                  <a:pt x="3735" y="184"/>
                                </a:lnTo>
                                <a:lnTo>
                                  <a:pt x="3750" y="192"/>
                                </a:lnTo>
                                <a:lnTo>
                                  <a:pt x="3766" y="199"/>
                                </a:lnTo>
                                <a:lnTo>
                                  <a:pt x="3783" y="205"/>
                                </a:lnTo>
                                <a:lnTo>
                                  <a:pt x="3798" y="210"/>
                                </a:lnTo>
                                <a:lnTo>
                                  <a:pt x="3814" y="215"/>
                                </a:lnTo>
                                <a:lnTo>
                                  <a:pt x="3829" y="218"/>
                                </a:lnTo>
                                <a:lnTo>
                                  <a:pt x="3844" y="221"/>
                                </a:lnTo>
                                <a:lnTo>
                                  <a:pt x="3860" y="223"/>
                                </a:lnTo>
                                <a:lnTo>
                                  <a:pt x="3876" y="224"/>
                                </a:lnTo>
                                <a:lnTo>
                                  <a:pt x="3892" y="224"/>
                                </a:lnTo>
                                <a:lnTo>
                                  <a:pt x="3908" y="223"/>
                                </a:lnTo>
                                <a:lnTo>
                                  <a:pt x="3923" y="221"/>
                                </a:lnTo>
                                <a:lnTo>
                                  <a:pt x="3939" y="219"/>
                                </a:lnTo>
                                <a:lnTo>
                                  <a:pt x="3954" y="217"/>
                                </a:lnTo>
                                <a:lnTo>
                                  <a:pt x="3970" y="213"/>
                                </a:lnTo>
                                <a:lnTo>
                                  <a:pt x="3985" y="210"/>
                                </a:lnTo>
                                <a:lnTo>
                                  <a:pt x="4016" y="201"/>
                                </a:lnTo>
                                <a:lnTo>
                                  <a:pt x="4046" y="191"/>
                                </a:lnTo>
                                <a:lnTo>
                                  <a:pt x="4078" y="181"/>
                                </a:lnTo>
                                <a:lnTo>
                                  <a:pt x="4108" y="169"/>
                                </a:lnTo>
                                <a:lnTo>
                                  <a:pt x="4139" y="159"/>
                                </a:lnTo>
                                <a:lnTo>
                                  <a:pt x="4171" y="150"/>
                                </a:lnTo>
                                <a:lnTo>
                                  <a:pt x="4202" y="141"/>
                                </a:lnTo>
                                <a:lnTo>
                                  <a:pt x="4234" y="135"/>
                                </a:lnTo>
                                <a:lnTo>
                                  <a:pt x="4250" y="132"/>
                                </a:lnTo>
                                <a:lnTo>
                                  <a:pt x="4268" y="131"/>
                                </a:lnTo>
                                <a:lnTo>
                                  <a:pt x="4284" y="130"/>
                                </a:lnTo>
                                <a:lnTo>
                                  <a:pt x="4301" y="129"/>
                                </a:lnTo>
                                <a:lnTo>
                                  <a:pt x="4318" y="130"/>
                                </a:lnTo>
                                <a:lnTo>
                                  <a:pt x="4335" y="131"/>
                                </a:lnTo>
                                <a:lnTo>
                                  <a:pt x="4353" y="133"/>
                                </a:lnTo>
                                <a:lnTo>
                                  <a:pt x="4371" y="136"/>
                                </a:lnTo>
                                <a:lnTo>
                                  <a:pt x="4344" y="153"/>
                                </a:lnTo>
                                <a:lnTo>
                                  <a:pt x="4316" y="170"/>
                                </a:lnTo>
                                <a:lnTo>
                                  <a:pt x="4289" y="188"/>
                                </a:lnTo>
                                <a:lnTo>
                                  <a:pt x="4262" y="206"/>
                                </a:lnTo>
                                <a:lnTo>
                                  <a:pt x="4248" y="216"/>
                                </a:lnTo>
                                <a:lnTo>
                                  <a:pt x="4236" y="226"/>
                                </a:lnTo>
                                <a:lnTo>
                                  <a:pt x="4224" y="237"/>
                                </a:lnTo>
                                <a:lnTo>
                                  <a:pt x="4212" y="249"/>
                                </a:lnTo>
                                <a:lnTo>
                                  <a:pt x="4201" y="261"/>
                                </a:lnTo>
                                <a:lnTo>
                                  <a:pt x="4192" y="275"/>
                                </a:lnTo>
                                <a:lnTo>
                                  <a:pt x="4182" y="289"/>
                                </a:lnTo>
                                <a:lnTo>
                                  <a:pt x="4174" y="304"/>
                                </a:lnTo>
                                <a:lnTo>
                                  <a:pt x="4192" y="278"/>
                                </a:lnTo>
                                <a:lnTo>
                                  <a:pt x="4216" y="258"/>
                                </a:lnTo>
                                <a:lnTo>
                                  <a:pt x="4247" y="247"/>
                                </a:lnTo>
                                <a:lnTo>
                                  <a:pt x="4283" y="242"/>
                                </a:lnTo>
                                <a:lnTo>
                                  <a:pt x="4324" y="243"/>
                                </a:lnTo>
                                <a:lnTo>
                                  <a:pt x="4370" y="250"/>
                                </a:lnTo>
                                <a:lnTo>
                                  <a:pt x="4420" y="264"/>
                                </a:lnTo>
                                <a:lnTo>
                                  <a:pt x="4474" y="282"/>
                                </a:lnTo>
                                <a:lnTo>
                                  <a:pt x="4530" y="305"/>
                                </a:lnTo>
                                <a:lnTo>
                                  <a:pt x="4591" y="332"/>
                                </a:lnTo>
                                <a:lnTo>
                                  <a:pt x="4653" y="363"/>
                                </a:lnTo>
                                <a:lnTo>
                                  <a:pt x="4717" y="399"/>
                                </a:lnTo>
                                <a:lnTo>
                                  <a:pt x="4784" y="436"/>
                                </a:lnTo>
                                <a:lnTo>
                                  <a:pt x="4852" y="477"/>
                                </a:lnTo>
                                <a:lnTo>
                                  <a:pt x="4920" y="519"/>
                                </a:lnTo>
                                <a:lnTo>
                                  <a:pt x="4988" y="563"/>
                                </a:lnTo>
                                <a:lnTo>
                                  <a:pt x="5057" y="610"/>
                                </a:lnTo>
                                <a:lnTo>
                                  <a:pt x="5125" y="656"/>
                                </a:lnTo>
                                <a:lnTo>
                                  <a:pt x="5192" y="703"/>
                                </a:lnTo>
                                <a:lnTo>
                                  <a:pt x="5258" y="750"/>
                                </a:lnTo>
                                <a:lnTo>
                                  <a:pt x="5322" y="798"/>
                                </a:lnTo>
                                <a:lnTo>
                                  <a:pt x="5383" y="844"/>
                                </a:lnTo>
                                <a:lnTo>
                                  <a:pt x="5442" y="888"/>
                                </a:lnTo>
                                <a:lnTo>
                                  <a:pt x="5499" y="931"/>
                                </a:lnTo>
                                <a:lnTo>
                                  <a:pt x="5599" y="1011"/>
                                </a:lnTo>
                                <a:lnTo>
                                  <a:pt x="5683" y="1079"/>
                                </a:lnTo>
                                <a:lnTo>
                                  <a:pt x="5744" y="1131"/>
                                </a:lnTo>
                                <a:lnTo>
                                  <a:pt x="5783" y="1165"/>
                                </a:lnTo>
                                <a:lnTo>
                                  <a:pt x="5732" y="1144"/>
                                </a:lnTo>
                                <a:lnTo>
                                  <a:pt x="5680" y="1124"/>
                                </a:lnTo>
                                <a:lnTo>
                                  <a:pt x="5627" y="1104"/>
                                </a:lnTo>
                                <a:lnTo>
                                  <a:pt x="5572" y="1085"/>
                                </a:lnTo>
                                <a:lnTo>
                                  <a:pt x="5519" y="1068"/>
                                </a:lnTo>
                                <a:lnTo>
                                  <a:pt x="5466" y="1052"/>
                                </a:lnTo>
                                <a:lnTo>
                                  <a:pt x="5416" y="1037"/>
                                </a:lnTo>
                                <a:lnTo>
                                  <a:pt x="5368" y="1024"/>
                                </a:lnTo>
                                <a:lnTo>
                                  <a:pt x="5426" y="1068"/>
                                </a:lnTo>
                                <a:lnTo>
                                  <a:pt x="5483" y="1113"/>
                                </a:lnTo>
                                <a:lnTo>
                                  <a:pt x="5541" y="1161"/>
                                </a:lnTo>
                                <a:lnTo>
                                  <a:pt x="5599" y="1211"/>
                                </a:lnTo>
                                <a:lnTo>
                                  <a:pt x="5627" y="1236"/>
                                </a:lnTo>
                                <a:lnTo>
                                  <a:pt x="5654" y="1261"/>
                                </a:lnTo>
                                <a:lnTo>
                                  <a:pt x="5683" y="1287"/>
                                </a:lnTo>
                                <a:lnTo>
                                  <a:pt x="5709" y="1314"/>
                                </a:lnTo>
                                <a:lnTo>
                                  <a:pt x="5736" y="1341"/>
                                </a:lnTo>
                                <a:lnTo>
                                  <a:pt x="5762" y="1368"/>
                                </a:lnTo>
                                <a:lnTo>
                                  <a:pt x="5788" y="1396"/>
                                </a:lnTo>
                                <a:lnTo>
                                  <a:pt x="5813" y="1425"/>
                                </a:lnTo>
                                <a:lnTo>
                                  <a:pt x="5837" y="1454"/>
                                </a:lnTo>
                                <a:lnTo>
                                  <a:pt x="5861" y="1483"/>
                                </a:lnTo>
                                <a:lnTo>
                                  <a:pt x="5885" y="1513"/>
                                </a:lnTo>
                                <a:lnTo>
                                  <a:pt x="5907" y="1543"/>
                                </a:lnTo>
                                <a:lnTo>
                                  <a:pt x="5929" y="1573"/>
                                </a:lnTo>
                                <a:lnTo>
                                  <a:pt x="5949" y="1604"/>
                                </a:lnTo>
                                <a:lnTo>
                                  <a:pt x="5970" y="1637"/>
                                </a:lnTo>
                                <a:lnTo>
                                  <a:pt x="5989" y="1669"/>
                                </a:lnTo>
                                <a:lnTo>
                                  <a:pt x="6007" y="1701"/>
                                </a:lnTo>
                                <a:lnTo>
                                  <a:pt x="6024" y="1734"/>
                                </a:lnTo>
                                <a:lnTo>
                                  <a:pt x="6040" y="1768"/>
                                </a:lnTo>
                                <a:lnTo>
                                  <a:pt x="6055" y="1802"/>
                                </a:lnTo>
                                <a:lnTo>
                                  <a:pt x="6069" y="1838"/>
                                </a:lnTo>
                                <a:lnTo>
                                  <a:pt x="6082" y="1872"/>
                                </a:lnTo>
                                <a:lnTo>
                                  <a:pt x="6093" y="1908"/>
                                </a:lnTo>
                                <a:lnTo>
                                  <a:pt x="6103" y="1944"/>
                                </a:lnTo>
                                <a:lnTo>
                                  <a:pt x="6082" y="1935"/>
                                </a:lnTo>
                                <a:lnTo>
                                  <a:pt x="6062" y="1925"/>
                                </a:lnTo>
                                <a:lnTo>
                                  <a:pt x="6041" y="1914"/>
                                </a:lnTo>
                                <a:lnTo>
                                  <a:pt x="6021" y="1903"/>
                                </a:lnTo>
                                <a:lnTo>
                                  <a:pt x="5982" y="1880"/>
                                </a:lnTo>
                                <a:lnTo>
                                  <a:pt x="5942" y="1855"/>
                                </a:lnTo>
                                <a:lnTo>
                                  <a:pt x="5905" y="1830"/>
                                </a:lnTo>
                                <a:lnTo>
                                  <a:pt x="5867" y="1802"/>
                                </a:lnTo>
                                <a:lnTo>
                                  <a:pt x="5831" y="1775"/>
                                </a:lnTo>
                                <a:lnTo>
                                  <a:pt x="5796" y="1748"/>
                                </a:lnTo>
                                <a:lnTo>
                                  <a:pt x="5810" y="1771"/>
                                </a:lnTo>
                                <a:lnTo>
                                  <a:pt x="5824" y="1795"/>
                                </a:lnTo>
                                <a:lnTo>
                                  <a:pt x="5837" y="1821"/>
                                </a:lnTo>
                                <a:lnTo>
                                  <a:pt x="5850" y="1846"/>
                                </a:lnTo>
                                <a:lnTo>
                                  <a:pt x="5862" y="1872"/>
                                </a:lnTo>
                                <a:lnTo>
                                  <a:pt x="5875" y="1898"/>
                                </a:lnTo>
                                <a:lnTo>
                                  <a:pt x="5886" y="1925"/>
                                </a:lnTo>
                                <a:lnTo>
                                  <a:pt x="5896" y="1953"/>
                                </a:lnTo>
                                <a:lnTo>
                                  <a:pt x="5906" y="1981"/>
                                </a:lnTo>
                                <a:lnTo>
                                  <a:pt x="5915" y="2009"/>
                                </a:lnTo>
                                <a:lnTo>
                                  <a:pt x="5924" y="2039"/>
                                </a:lnTo>
                                <a:lnTo>
                                  <a:pt x="5933" y="2068"/>
                                </a:lnTo>
                                <a:lnTo>
                                  <a:pt x="5940" y="2098"/>
                                </a:lnTo>
                                <a:lnTo>
                                  <a:pt x="5948" y="2128"/>
                                </a:lnTo>
                                <a:lnTo>
                                  <a:pt x="5955" y="2158"/>
                                </a:lnTo>
                                <a:lnTo>
                                  <a:pt x="5961" y="2188"/>
                                </a:lnTo>
                                <a:lnTo>
                                  <a:pt x="5974" y="2250"/>
                                </a:lnTo>
                                <a:lnTo>
                                  <a:pt x="5983" y="2311"/>
                                </a:lnTo>
                                <a:lnTo>
                                  <a:pt x="5991" y="2372"/>
                                </a:lnTo>
                                <a:lnTo>
                                  <a:pt x="5998" y="2434"/>
                                </a:lnTo>
                                <a:lnTo>
                                  <a:pt x="6002" y="2495"/>
                                </a:lnTo>
                                <a:lnTo>
                                  <a:pt x="6006" y="2554"/>
                                </a:lnTo>
                                <a:lnTo>
                                  <a:pt x="6007" y="2613"/>
                                </a:lnTo>
                                <a:lnTo>
                                  <a:pt x="6008" y="2670"/>
                                </a:lnTo>
                                <a:lnTo>
                                  <a:pt x="6002" y="2637"/>
                                </a:lnTo>
                                <a:lnTo>
                                  <a:pt x="5995" y="2606"/>
                                </a:lnTo>
                                <a:lnTo>
                                  <a:pt x="5986" y="2575"/>
                                </a:lnTo>
                                <a:lnTo>
                                  <a:pt x="5975" y="2545"/>
                                </a:lnTo>
                                <a:lnTo>
                                  <a:pt x="5964" y="2517"/>
                                </a:lnTo>
                                <a:lnTo>
                                  <a:pt x="5950" y="2489"/>
                                </a:lnTo>
                                <a:lnTo>
                                  <a:pt x="5935" y="2462"/>
                                </a:lnTo>
                                <a:lnTo>
                                  <a:pt x="5920" y="2435"/>
                                </a:lnTo>
                                <a:lnTo>
                                  <a:pt x="5904" y="2408"/>
                                </a:lnTo>
                                <a:lnTo>
                                  <a:pt x="5887" y="2383"/>
                                </a:lnTo>
                                <a:lnTo>
                                  <a:pt x="5870" y="2358"/>
                                </a:lnTo>
                                <a:lnTo>
                                  <a:pt x="5851" y="2334"/>
                                </a:lnTo>
                                <a:lnTo>
                                  <a:pt x="5814" y="2286"/>
                                </a:lnTo>
                                <a:lnTo>
                                  <a:pt x="5776" y="2240"/>
                                </a:lnTo>
                                <a:lnTo>
                                  <a:pt x="5784" y="2268"/>
                                </a:lnTo>
                                <a:lnTo>
                                  <a:pt x="5795" y="2297"/>
                                </a:lnTo>
                                <a:lnTo>
                                  <a:pt x="5807" y="2327"/>
                                </a:lnTo>
                                <a:lnTo>
                                  <a:pt x="5820" y="2358"/>
                                </a:lnTo>
                                <a:lnTo>
                                  <a:pt x="5849" y="2422"/>
                                </a:lnTo>
                                <a:lnTo>
                                  <a:pt x="5882" y="2490"/>
                                </a:lnTo>
                                <a:lnTo>
                                  <a:pt x="5915" y="2560"/>
                                </a:lnTo>
                                <a:lnTo>
                                  <a:pt x="5950" y="2632"/>
                                </a:lnTo>
                                <a:lnTo>
                                  <a:pt x="5985" y="2707"/>
                                </a:lnTo>
                                <a:lnTo>
                                  <a:pt x="6017" y="2781"/>
                                </a:lnTo>
                                <a:lnTo>
                                  <a:pt x="6032" y="2818"/>
                                </a:lnTo>
                                <a:lnTo>
                                  <a:pt x="6046" y="2856"/>
                                </a:lnTo>
                                <a:lnTo>
                                  <a:pt x="6060" y="2893"/>
                                </a:lnTo>
                                <a:lnTo>
                                  <a:pt x="6072" y="2930"/>
                                </a:lnTo>
                                <a:lnTo>
                                  <a:pt x="6082" y="2967"/>
                                </a:lnTo>
                                <a:lnTo>
                                  <a:pt x="6091" y="3004"/>
                                </a:lnTo>
                                <a:lnTo>
                                  <a:pt x="6099" y="3040"/>
                                </a:lnTo>
                                <a:lnTo>
                                  <a:pt x="6105" y="3077"/>
                                </a:lnTo>
                                <a:lnTo>
                                  <a:pt x="6108" y="3112"/>
                                </a:lnTo>
                                <a:lnTo>
                                  <a:pt x="6110" y="3147"/>
                                </a:lnTo>
                                <a:lnTo>
                                  <a:pt x="6110" y="3181"/>
                                </a:lnTo>
                                <a:lnTo>
                                  <a:pt x="6107" y="3214"/>
                                </a:lnTo>
                                <a:lnTo>
                                  <a:pt x="6101" y="3246"/>
                                </a:lnTo>
                                <a:lnTo>
                                  <a:pt x="6093" y="3279"/>
                                </a:lnTo>
                                <a:lnTo>
                                  <a:pt x="6082" y="3310"/>
                                </a:lnTo>
                                <a:lnTo>
                                  <a:pt x="6069" y="3340"/>
                                </a:lnTo>
                                <a:lnTo>
                                  <a:pt x="6042" y="3251"/>
                                </a:lnTo>
                                <a:lnTo>
                                  <a:pt x="6014" y="3160"/>
                                </a:lnTo>
                                <a:lnTo>
                                  <a:pt x="5984" y="3068"/>
                                </a:lnTo>
                                <a:lnTo>
                                  <a:pt x="5949" y="2973"/>
                                </a:lnTo>
                                <a:lnTo>
                                  <a:pt x="5932" y="2926"/>
                                </a:lnTo>
                                <a:lnTo>
                                  <a:pt x="5914" y="2879"/>
                                </a:lnTo>
                                <a:lnTo>
                                  <a:pt x="5895" y="2831"/>
                                </a:lnTo>
                                <a:lnTo>
                                  <a:pt x="5875" y="2783"/>
                                </a:lnTo>
                                <a:lnTo>
                                  <a:pt x="5854" y="2736"/>
                                </a:lnTo>
                                <a:lnTo>
                                  <a:pt x="5833" y="2689"/>
                                </a:lnTo>
                                <a:lnTo>
                                  <a:pt x="5812" y="2642"/>
                                </a:lnTo>
                                <a:lnTo>
                                  <a:pt x="5790" y="2595"/>
                                </a:lnTo>
                                <a:lnTo>
                                  <a:pt x="5766" y="2549"/>
                                </a:lnTo>
                                <a:lnTo>
                                  <a:pt x="5742" y="2503"/>
                                </a:lnTo>
                                <a:lnTo>
                                  <a:pt x="5718" y="2458"/>
                                </a:lnTo>
                                <a:lnTo>
                                  <a:pt x="5693" y="2413"/>
                                </a:lnTo>
                                <a:lnTo>
                                  <a:pt x="5666" y="2369"/>
                                </a:lnTo>
                                <a:lnTo>
                                  <a:pt x="5640" y="2326"/>
                                </a:lnTo>
                                <a:lnTo>
                                  <a:pt x="5613" y="2284"/>
                                </a:lnTo>
                                <a:lnTo>
                                  <a:pt x="5585" y="2243"/>
                                </a:lnTo>
                                <a:lnTo>
                                  <a:pt x="5556" y="2202"/>
                                </a:lnTo>
                                <a:lnTo>
                                  <a:pt x="5527" y="2162"/>
                                </a:lnTo>
                                <a:lnTo>
                                  <a:pt x="5497" y="2125"/>
                                </a:lnTo>
                                <a:lnTo>
                                  <a:pt x="5465" y="2088"/>
                                </a:lnTo>
                                <a:lnTo>
                                  <a:pt x="5434" y="2052"/>
                                </a:lnTo>
                                <a:lnTo>
                                  <a:pt x="5402" y="2017"/>
                                </a:lnTo>
                                <a:lnTo>
                                  <a:pt x="5369" y="1985"/>
                                </a:lnTo>
                                <a:lnTo>
                                  <a:pt x="5335" y="1954"/>
                                </a:lnTo>
                                <a:lnTo>
                                  <a:pt x="5349" y="1971"/>
                                </a:lnTo>
                                <a:lnTo>
                                  <a:pt x="5362" y="1988"/>
                                </a:lnTo>
                                <a:lnTo>
                                  <a:pt x="5372" y="2005"/>
                                </a:lnTo>
                                <a:lnTo>
                                  <a:pt x="5381" y="2024"/>
                                </a:lnTo>
                                <a:lnTo>
                                  <a:pt x="5388" y="2042"/>
                                </a:lnTo>
                                <a:lnTo>
                                  <a:pt x="5396" y="2061"/>
                                </a:lnTo>
                                <a:lnTo>
                                  <a:pt x="5401" y="2080"/>
                                </a:lnTo>
                                <a:lnTo>
                                  <a:pt x="5406" y="2099"/>
                                </a:lnTo>
                                <a:lnTo>
                                  <a:pt x="5415" y="2137"/>
                                </a:lnTo>
                                <a:lnTo>
                                  <a:pt x="5424" y="2177"/>
                                </a:lnTo>
                                <a:lnTo>
                                  <a:pt x="5428" y="2197"/>
                                </a:lnTo>
                                <a:lnTo>
                                  <a:pt x="5434" y="2217"/>
                                </a:lnTo>
                                <a:lnTo>
                                  <a:pt x="5440" y="2238"/>
                                </a:lnTo>
                                <a:lnTo>
                                  <a:pt x="5448" y="2258"/>
                                </a:lnTo>
                                <a:lnTo>
                                  <a:pt x="5421" y="2226"/>
                                </a:lnTo>
                                <a:lnTo>
                                  <a:pt x="5395" y="2194"/>
                                </a:lnTo>
                                <a:lnTo>
                                  <a:pt x="5369" y="2161"/>
                                </a:lnTo>
                                <a:lnTo>
                                  <a:pt x="5344" y="2126"/>
                                </a:lnTo>
                                <a:lnTo>
                                  <a:pt x="5320" y="2090"/>
                                </a:lnTo>
                                <a:lnTo>
                                  <a:pt x="5296" y="2054"/>
                                </a:lnTo>
                                <a:lnTo>
                                  <a:pt x="5272" y="2016"/>
                                </a:lnTo>
                                <a:lnTo>
                                  <a:pt x="5249" y="1979"/>
                                </a:lnTo>
                                <a:lnTo>
                                  <a:pt x="5201" y="1905"/>
                                </a:lnTo>
                                <a:lnTo>
                                  <a:pt x="5155" y="1830"/>
                                </a:lnTo>
                                <a:lnTo>
                                  <a:pt x="5131" y="1793"/>
                                </a:lnTo>
                                <a:lnTo>
                                  <a:pt x="5106" y="1757"/>
                                </a:lnTo>
                                <a:lnTo>
                                  <a:pt x="5082" y="1722"/>
                                </a:lnTo>
                                <a:lnTo>
                                  <a:pt x="5057" y="1689"/>
                                </a:lnTo>
                                <a:lnTo>
                                  <a:pt x="5034" y="1659"/>
                                </a:lnTo>
                                <a:lnTo>
                                  <a:pt x="5008" y="1629"/>
                                </a:lnTo>
                                <a:lnTo>
                                  <a:pt x="4981" y="1598"/>
                                </a:lnTo>
                                <a:lnTo>
                                  <a:pt x="4954" y="1569"/>
                                </a:lnTo>
                                <a:lnTo>
                                  <a:pt x="4924" y="1540"/>
                                </a:lnTo>
                                <a:lnTo>
                                  <a:pt x="4893" y="1512"/>
                                </a:lnTo>
                                <a:lnTo>
                                  <a:pt x="4862" y="1485"/>
                                </a:lnTo>
                                <a:lnTo>
                                  <a:pt x="4830" y="1459"/>
                                </a:lnTo>
                                <a:lnTo>
                                  <a:pt x="4797" y="1434"/>
                                </a:lnTo>
                                <a:lnTo>
                                  <a:pt x="4763" y="1410"/>
                                </a:lnTo>
                                <a:lnTo>
                                  <a:pt x="4730" y="1387"/>
                                </a:lnTo>
                                <a:lnTo>
                                  <a:pt x="4694" y="1367"/>
                                </a:lnTo>
                                <a:lnTo>
                                  <a:pt x="4660" y="1348"/>
                                </a:lnTo>
                                <a:lnTo>
                                  <a:pt x="4624" y="1331"/>
                                </a:lnTo>
                                <a:lnTo>
                                  <a:pt x="4590" y="1317"/>
                                </a:lnTo>
                                <a:lnTo>
                                  <a:pt x="4555" y="1304"/>
                                </a:lnTo>
                                <a:lnTo>
                                  <a:pt x="4571" y="1330"/>
                                </a:lnTo>
                                <a:lnTo>
                                  <a:pt x="4588" y="1355"/>
                                </a:lnTo>
                                <a:lnTo>
                                  <a:pt x="4606" y="1380"/>
                                </a:lnTo>
                                <a:lnTo>
                                  <a:pt x="4623" y="1406"/>
                                </a:lnTo>
                                <a:lnTo>
                                  <a:pt x="4642" y="1432"/>
                                </a:lnTo>
                                <a:lnTo>
                                  <a:pt x="4659" y="1458"/>
                                </a:lnTo>
                                <a:lnTo>
                                  <a:pt x="4676" y="1484"/>
                                </a:lnTo>
                                <a:lnTo>
                                  <a:pt x="4691" y="1511"/>
                                </a:lnTo>
                                <a:lnTo>
                                  <a:pt x="4666" y="1496"/>
                                </a:lnTo>
                                <a:lnTo>
                                  <a:pt x="4641" y="1480"/>
                                </a:lnTo>
                                <a:lnTo>
                                  <a:pt x="4615" y="1463"/>
                                </a:lnTo>
                                <a:lnTo>
                                  <a:pt x="4590" y="1446"/>
                                </a:lnTo>
                                <a:lnTo>
                                  <a:pt x="4541" y="1410"/>
                                </a:lnTo>
                                <a:lnTo>
                                  <a:pt x="4491" y="1372"/>
                                </a:lnTo>
                                <a:lnTo>
                                  <a:pt x="4441" y="1334"/>
                                </a:lnTo>
                                <a:lnTo>
                                  <a:pt x="4393" y="1295"/>
                                </a:lnTo>
                                <a:lnTo>
                                  <a:pt x="4343" y="1256"/>
                                </a:lnTo>
                                <a:lnTo>
                                  <a:pt x="4295" y="1217"/>
                                </a:lnTo>
                                <a:lnTo>
                                  <a:pt x="4245" y="1178"/>
                                </a:lnTo>
                                <a:lnTo>
                                  <a:pt x="4197" y="1140"/>
                                </a:lnTo>
                                <a:lnTo>
                                  <a:pt x="4146" y="1103"/>
                                </a:lnTo>
                                <a:lnTo>
                                  <a:pt x="4097" y="1068"/>
                                </a:lnTo>
                                <a:lnTo>
                                  <a:pt x="4072" y="1052"/>
                                </a:lnTo>
                                <a:lnTo>
                                  <a:pt x="4046" y="1035"/>
                                </a:lnTo>
                                <a:lnTo>
                                  <a:pt x="4021" y="1020"/>
                                </a:lnTo>
                                <a:lnTo>
                                  <a:pt x="3995" y="1005"/>
                                </a:lnTo>
                                <a:lnTo>
                                  <a:pt x="3970" y="989"/>
                                </a:lnTo>
                                <a:lnTo>
                                  <a:pt x="3943" y="976"/>
                                </a:lnTo>
                                <a:lnTo>
                                  <a:pt x="3917" y="963"/>
                                </a:lnTo>
                                <a:lnTo>
                                  <a:pt x="3891" y="951"/>
                                </a:lnTo>
                                <a:lnTo>
                                  <a:pt x="3903" y="972"/>
                                </a:lnTo>
                                <a:lnTo>
                                  <a:pt x="3914" y="993"/>
                                </a:lnTo>
                                <a:lnTo>
                                  <a:pt x="3924" y="1017"/>
                                </a:lnTo>
                                <a:lnTo>
                                  <a:pt x="3933" y="1041"/>
                                </a:lnTo>
                                <a:lnTo>
                                  <a:pt x="3941" y="1066"/>
                                </a:lnTo>
                                <a:lnTo>
                                  <a:pt x="3949" y="1092"/>
                                </a:lnTo>
                                <a:lnTo>
                                  <a:pt x="3955" y="1118"/>
                                </a:lnTo>
                                <a:lnTo>
                                  <a:pt x="3961" y="1145"/>
                                </a:lnTo>
                                <a:lnTo>
                                  <a:pt x="3968" y="1172"/>
                                </a:lnTo>
                                <a:lnTo>
                                  <a:pt x="3972" y="1199"/>
                                </a:lnTo>
                                <a:lnTo>
                                  <a:pt x="3976" y="1227"/>
                                </a:lnTo>
                                <a:lnTo>
                                  <a:pt x="3980" y="1254"/>
                                </a:lnTo>
                                <a:lnTo>
                                  <a:pt x="3986" y="1307"/>
                                </a:lnTo>
                                <a:lnTo>
                                  <a:pt x="3991" y="1357"/>
                                </a:lnTo>
                                <a:lnTo>
                                  <a:pt x="3968" y="1329"/>
                                </a:lnTo>
                                <a:lnTo>
                                  <a:pt x="3943" y="1297"/>
                                </a:lnTo>
                                <a:lnTo>
                                  <a:pt x="3918" y="1262"/>
                                </a:lnTo>
                                <a:lnTo>
                                  <a:pt x="3891" y="1226"/>
                                </a:lnTo>
                                <a:lnTo>
                                  <a:pt x="3835" y="1148"/>
                                </a:lnTo>
                                <a:lnTo>
                                  <a:pt x="3777" y="1071"/>
                                </a:lnTo>
                                <a:lnTo>
                                  <a:pt x="3746" y="1034"/>
                                </a:lnTo>
                                <a:lnTo>
                                  <a:pt x="3716" y="998"/>
                                </a:lnTo>
                                <a:lnTo>
                                  <a:pt x="3701" y="980"/>
                                </a:lnTo>
                                <a:lnTo>
                                  <a:pt x="3686" y="964"/>
                                </a:lnTo>
                                <a:lnTo>
                                  <a:pt x="3669" y="948"/>
                                </a:lnTo>
                                <a:lnTo>
                                  <a:pt x="3654" y="933"/>
                                </a:lnTo>
                                <a:lnTo>
                                  <a:pt x="3638" y="919"/>
                                </a:lnTo>
                                <a:lnTo>
                                  <a:pt x="3623" y="905"/>
                                </a:lnTo>
                                <a:lnTo>
                                  <a:pt x="3607" y="893"/>
                                </a:lnTo>
                                <a:lnTo>
                                  <a:pt x="3592" y="882"/>
                                </a:lnTo>
                                <a:lnTo>
                                  <a:pt x="3576" y="872"/>
                                </a:lnTo>
                                <a:lnTo>
                                  <a:pt x="3560" y="863"/>
                                </a:lnTo>
                                <a:lnTo>
                                  <a:pt x="3545" y="855"/>
                                </a:lnTo>
                                <a:lnTo>
                                  <a:pt x="3529" y="848"/>
                                </a:lnTo>
                                <a:lnTo>
                                  <a:pt x="3510" y="843"/>
                                </a:lnTo>
                                <a:lnTo>
                                  <a:pt x="3489" y="839"/>
                                </a:lnTo>
                                <a:lnTo>
                                  <a:pt x="3468" y="837"/>
                                </a:lnTo>
                                <a:lnTo>
                                  <a:pt x="3445" y="837"/>
                                </a:lnTo>
                                <a:lnTo>
                                  <a:pt x="3422" y="838"/>
                                </a:lnTo>
                                <a:lnTo>
                                  <a:pt x="3397" y="841"/>
                                </a:lnTo>
                                <a:lnTo>
                                  <a:pt x="3371" y="845"/>
                                </a:lnTo>
                                <a:lnTo>
                                  <a:pt x="3345" y="851"/>
                                </a:lnTo>
                                <a:lnTo>
                                  <a:pt x="3318" y="858"/>
                                </a:lnTo>
                                <a:lnTo>
                                  <a:pt x="3290" y="866"/>
                                </a:lnTo>
                                <a:lnTo>
                                  <a:pt x="3262" y="875"/>
                                </a:lnTo>
                                <a:lnTo>
                                  <a:pt x="3234" y="885"/>
                                </a:lnTo>
                                <a:lnTo>
                                  <a:pt x="3206" y="896"/>
                                </a:lnTo>
                                <a:lnTo>
                                  <a:pt x="3177" y="907"/>
                                </a:lnTo>
                                <a:lnTo>
                                  <a:pt x="3148" y="920"/>
                                </a:lnTo>
                                <a:lnTo>
                                  <a:pt x="3119" y="932"/>
                                </a:lnTo>
                                <a:lnTo>
                                  <a:pt x="3062" y="959"/>
                                </a:lnTo>
                                <a:lnTo>
                                  <a:pt x="3005" y="987"/>
                                </a:lnTo>
                                <a:lnTo>
                                  <a:pt x="2952" y="1017"/>
                                </a:lnTo>
                                <a:lnTo>
                                  <a:pt x="2900" y="1045"/>
                                </a:lnTo>
                                <a:lnTo>
                                  <a:pt x="2853" y="1072"/>
                                </a:lnTo>
                                <a:lnTo>
                                  <a:pt x="2809" y="1097"/>
                                </a:lnTo>
                                <a:lnTo>
                                  <a:pt x="2771" y="1119"/>
                                </a:lnTo>
                                <a:lnTo>
                                  <a:pt x="2739" y="1137"/>
                                </a:lnTo>
                                <a:lnTo>
                                  <a:pt x="2776" y="1106"/>
                                </a:lnTo>
                                <a:lnTo>
                                  <a:pt x="2823" y="1066"/>
                                </a:lnTo>
                                <a:lnTo>
                                  <a:pt x="2876" y="1021"/>
                                </a:lnTo>
                                <a:lnTo>
                                  <a:pt x="2932" y="972"/>
                                </a:lnTo>
                                <a:lnTo>
                                  <a:pt x="2959" y="947"/>
                                </a:lnTo>
                                <a:lnTo>
                                  <a:pt x="2986" y="923"/>
                                </a:lnTo>
                                <a:lnTo>
                                  <a:pt x="3011" y="898"/>
                                </a:lnTo>
                                <a:lnTo>
                                  <a:pt x="3036" y="875"/>
                                </a:lnTo>
                                <a:lnTo>
                                  <a:pt x="3057" y="852"/>
                                </a:lnTo>
                                <a:lnTo>
                                  <a:pt x="3076" y="830"/>
                                </a:lnTo>
                                <a:lnTo>
                                  <a:pt x="3092" y="810"/>
                                </a:lnTo>
                                <a:lnTo>
                                  <a:pt x="3105" y="792"/>
                                </a:lnTo>
                                <a:lnTo>
                                  <a:pt x="3091" y="787"/>
                                </a:lnTo>
                                <a:lnTo>
                                  <a:pt x="3076" y="783"/>
                                </a:lnTo>
                                <a:lnTo>
                                  <a:pt x="3061" y="781"/>
                                </a:lnTo>
                                <a:lnTo>
                                  <a:pt x="3047" y="780"/>
                                </a:lnTo>
                                <a:lnTo>
                                  <a:pt x="3031" y="779"/>
                                </a:lnTo>
                                <a:lnTo>
                                  <a:pt x="3016" y="780"/>
                                </a:lnTo>
                                <a:lnTo>
                                  <a:pt x="3000" y="781"/>
                                </a:lnTo>
                                <a:lnTo>
                                  <a:pt x="2984" y="783"/>
                                </a:lnTo>
                                <a:lnTo>
                                  <a:pt x="2968" y="786"/>
                                </a:lnTo>
                                <a:lnTo>
                                  <a:pt x="2952" y="791"/>
                                </a:lnTo>
                                <a:lnTo>
                                  <a:pt x="2936" y="795"/>
                                </a:lnTo>
                                <a:lnTo>
                                  <a:pt x="2919" y="800"/>
                                </a:lnTo>
                                <a:lnTo>
                                  <a:pt x="2887" y="811"/>
                                </a:lnTo>
                                <a:lnTo>
                                  <a:pt x="2855" y="824"/>
                                </a:lnTo>
                                <a:lnTo>
                                  <a:pt x="2822" y="838"/>
                                </a:lnTo>
                                <a:lnTo>
                                  <a:pt x="2791" y="853"/>
                                </a:lnTo>
                                <a:lnTo>
                                  <a:pt x="2760" y="869"/>
                                </a:lnTo>
                                <a:lnTo>
                                  <a:pt x="2731" y="884"/>
                                </a:lnTo>
                                <a:lnTo>
                                  <a:pt x="2673" y="915"/>
                                </a:lnTo>
                                <a:lnTo>
                                  <a:pt x="2621" y="941"/>
                                </a:lnTo>
                                <a:lnTo>
                                  <a:pt x="2587" y="958"/>
                                </a:lnTo>
                                <a:lnTo>
                                  <a:pt x="2546" y="977"/>
                                </a:lnTo>
                                <a:lnTo>
                                  <a:pt x="2499" y="1001"/>
                                </a:lnTo>
                                <a:lnTo>
                                  <a:pt x="2448" y="1026"/>
                                </a:lnTo>
                                <a:lnTo>
                                  <a:pt x="2392" y="1054"/>
                                </a:lnTo>
                                <a:lnTo>
                                  <a:pt x="2335" y="1083"/>
                                </a:lnTo>
                                <a:lnTo>
                                  <a:pt x="2277" y="1114"/>
                                </a:lnTo>
                                <a:lnTo>
                                  <a:pt x="2218" y="1146"/>
                                </a:lnTo>
                                <a:lnTo>
                                  <a:pt x="2162" y="1180"/>
                                </a:lnTo>
                                <a:lnTo>
                                  <a:pt x="2106" y="1214"/>
                                </a:lnTo>
                                <a:lnTo>
                                  <a:pt x="2080" y="1231"/>
                                </a:lnTo>
                                <a:lnTo>
                                  <a:pt x="2054" y="1248"/>
                                </a:lnTo>
                                <a:lnTo>
                                  <a:pt x="2030" y="1265"/>
                                </a:lnTo>
                                <a:lnTo>
                                  <a:pt x="2007" y="1282"/>
                                </a:lnTo>
                                <a:lnTo>
                                  <a:pt x="1986" y="1299"/>
                                </a:lnTo>
                                <a:lnTo>
                                  <a:pt x="1965" y="1315"/>
                                </a:lnTo>
                                <a:lnTo>
                                  <a:pt x="1947" y="1332"/>
                                </a:lnTo>
                                <a:lnTo>
                                  <a:pt x="1930" y="1348"/>
                                </a:lnTo>
                                <a:lnTo>
                                  <a:pt x="1916" y="1363"/>
                                </a:lnTo>
                                <a:lnTo>
                                  <a:pt x="1903" y="1379"/>
                                </a:lnTo>
                                <a:lnTo>
                                  <a:pt x="1893" y="1394"/>
                                </a:lnTo>
                                <a:lnTo>
                                  <a:pt x="1885" y="1410"/>
                                </a:lnTo>
                                <a:lnTo>
                                  <a:pt x="1900" y="1379"/>
                                </a:lnTo>
                                <a:lnTo>
                                  <a:pt x="1915" y="1350"/>
                                </a:lnTo>
                                <a:lnTo>
                                  <a:pt x="1931" y="1321"/>
                                </a:lnTo>
                                <a:lnTo>
                                  <a:pt x="1949" y="1292"/>
                                </a:lnTo>
                                <a:lnTo>
                                  <a:pt x="1967" y="1264"/>
                                </a:lnTo>
                                <a:lnTo>
                                  <a:pt x="1987" y="1236"/>
                                </a:lnTo>
                                <a:lnTo>
                                  <a:pt x="2006" y="1208"/>
                                </a:lnTo>
                                <a:lnTo>
                                  <a:pt x="2026" y="1179"/>
                                </a:lnTo>
                                <a:lnTo>
                                  <a:pt x="2068" y="1125"/>
                                </a:lnTo>
                                <a:lnTo>
                                  <a:pt x="2108" y="1072"/>
                                </a:lnTo>
                                <a:lnTo>
                                  <a:pt x="2148" y="1020"/>
                                </a:lnTo>
                                <a:lnTo>
                                  <a:pt x="2187" y="968"/>
                                </a:lnTo>
                                <a:lnTo>
                                  <a:pt x="2105" y="1007"/>
                                </a:lnTo>
                                <a:lnTo>
                                  <a:pt x="2025" y="1043"/>
                                </a:lnTo>
                                <a:lnTo>
                                  <a:pt x="1949" y="1078"/>
                                </a:lnTo>
                                <a:lnTo>
                                  <a:pt x="1877" y="1113"/>
                                </a:lnTo>
                                <a:lnTo>
                                  <a:pt x="1806" y="1148"/>
                                </a:lnTo>
                                <a:lnTo>
                                  <a:pt x="1737" y="1183"/>
                                </a:lnTo>
                                <a:lnTo>
                                  <a:pt x="1670" y="1221"/>
                                </a:lnTo>
                                <a:lnTo>
                                  <a:pt x="1605" y="1258"/>
                                </a:lnTo>
                                <a:lnTo>
                                  <a:pt x="1572" y="1278"/>
                                </a:lnTo>
                                <a:lnTo>
                                  <a:pt x="1540" y="1298"/>
                                </a:lnTo>
                                <a:lnTo>
                                  <a:pt x="1509" y="1318"/>
                                </a:lnTo>
                                <a:lnTo>
                                  <a:pt x="1476" y="1339"/>
                                </a:lnTo>
                                <a:lnTo>
                                  <a:pt x="1445" y="1361"/>
                                </a:lnTo>
                                <a:lnTo>
                                  <a:pt x="1414" y="1384"/>
                                </a:lnTo>
                                <a:lnTo>
                                  <a:pt x="1381" y="1409"/>
                                </a:lnTo>
                                <a:lnTo>
                                  <a:pt x="1350" y="1433"/>
                                </a:lnTo>
                                <a:lnTo>
                                  <a:pt x="1319" y="1458"/>
                                </a:lnTo>
                                <a:lnTo>
                                  <a:pt x="1286" y="1485"/>
                                </a:lnTo>
                                <a:lnTo>
                                  <a:pt x="1254" y="1512"/>
                                </a:lnTo>
                                <a:lnTo>
                                  <a:pt x="1223" y="1540"/>
                                </a:lnTo>
                                <a:lnTo>
                                  <a:pt x="1189" y="1570"/>
                                </a:lnTo>
                                <a:lnTo>
                                  <a:pt x="1157" y="1601"/>
                                </a:lnTo>
                                <a:lnTo>
                                  <a:pt x="1124" y="1634"/>
                                </a:lnTo>
                                <a:lnTo>
                                  <a:pt x="1090" y="1668"/>
                                </a:lnTo>
                                <a:lnTo>
                                  <a:pt x="1095" y="1638"/>
                                </a:lnTo>
                                <a:lnTo>
                                  <a:pt x="1102" y="1607"/>
                                </a:lnTo>
                                <a:lnTo>
                                  <a:pt x="1110" y="1578"/>
                                </a:lnTo>
                                <a:lnTo>
                                  <a:pt x="1120" y="1550"/>
                                </a:lnTo>
                                <a:lnTo>
                                  <a:pt x="1130" y="1522"/>
                                </a:lnTo>
                                <a:lnTo>
                                  <a:pt x="1142" y="1495"/>
                                </a:lnTo>
                                <a:lnTo>
                                  <a:pt x="1154" y="1468"/>
                                </a:lnTo>
                                <a:lnTo>
                                  <a:pt x="1167" y="1441"/>
                                </a:lnTo>
                                <a:lnTo>
                                  <a:pt x="1181" y="1415"/>
                                </a:lnTo>
                                <a:lnTo>
                                  <a:pt x="1196" y="1389"/>
                                </a:lnTo>
                                <a:lnTo>
                                  <a:pt x="1213" y="1363"/>
                                </a:lnTo>
                                <a:lnTo>
                                  <a:pt x="1229" y="1338"/>
                                </a:lnTo>
                                <a:lnTo>
                                  <a:pt x="1246" y="1314"/>
                                </a:lnTo>
                                <a:lnTo>
                                  <a:pt x="1264" y="1290"/>
                                </a:lnTo>
                                <a:lnTo>
                                  <a:pt x="1282" y="1266"/>
                                </a:lnTo>
                                <a:lnTo>
                                  <a:pt x="1300" y="1242"/>
                                </a:lnTo>
                                <a:lnTo>
                                  <a:pt x="1255" y="1269"/>
                                </a:lnTo>
                                <a:lnTo>
                                  <a:pt x="1212" y="1296"/>
                                </a:lnTo>
                                <a:lnTo>
                                  <a:pt x="1171" y="1324"/>
                                </a:lnTo>
                                <a:lnTo>
                                  <a:pt x="1133" y="1353"/>
                                </a:lnTo>
                                <a:lnTo>
                                  <a:pt x="1097" y="1383"/>
                                </a:lnTo>
                                <a:lnTo>
                                  <a:pt x="1063" y="1416"/>
                                </a:lnTo>
                                <a:lnTo>
                                  <a:pt x="1032" y="1447"/>
                                </a:lnTo>
                                <a:lnTo>
                                  <a:pt x="1001" y="1480"/>
                                </a:lnTo>
                                <a:lnTo>
                                  <a:pt x="973" y="1514"/>
                                </a:lnTo>
                                <a:lnTo>
                                  <a:pt x="946" y="1548"/>
                                </a:lnTo>
                                <a:lnTo>
                                  <a:pt x="920" y="1583"/>
                                </a:lnTo>
                                <a:lnTo>
                                  <a:pt x="895" y="1620"/>
                                </a:lnTo>
                                <a:lnTo>
                                  <a:pt x="872" y="1656"/>
                                </a:lnTo>
                                <a:lnTo>
                                  <a:pt x="850" y="1693"/>
                                </a:lnTo>
                                <a:lnTo>
                                  <a:pt x="829" y="1730"/>
                                </a:lnTo>
                                <a:lnTo>
                                  <a:pt x="807" y="1768"/>
                                </a:lnTo>
                                <a:lnTo>
                                  <a:pt x="767" y="1846"/>
                                </a:lnTo>
                                <a:lnTo>
                                  <a:pt x="727" y="1925"/>
                                </a:lnTo>
                                <a:lnTo>
                                  <a:pt x="687" y="2005"/>
                                </a:lnTo>
                                <a:lnTo>
                                  <a:pt x="646" y="2086"/>
                                </a:lnTo>
                                <a:lnTo>
                                  <a:pt x="623" y="2127"/>
                                </a:lnTo>
                                <a:lnTo>
                                  <a:pt x="601" y="2168"/>
                                </a:lnTo>
                                <a:lnTo>
                                  <a:pt x="578" y="2208"/>
                                </a:lnTo>
                                <a:lnTo>
                                  <a:pt x="554" y="2250"/>
                                </a:lnTo>
                                <a:lnTo>
                                  <a:pt x="527" y="2290"/>
                                </a:lnTo>
                                <a:lnTo>
                                  <a:pt x="500" y="2331"/>
                                </a:lnTo>
                                <a:lnTo>
                                  <a:pt x="472" y="2371"/>
                                </a:lnTo>
                                <a:lnTo>
                                  <a:pt x="441" y="2411"/>
                                </a:lnTo>
                                <a:lnTo>
                                  <a:pt x="440" y="2401"/>
                                </a:lnTo>
                                <a:lnTo>
                                  <a:pt x="440" y="2388"/>
                                </a:lnTo>
                                <a:lnTo>
                                  <a:pt x="441" y="2373"/>
                                </a:lnTo>
                                <a:lnTo>
                                  <a:pt x="442" y="2357"/>
                                </a:lnTo>
                                <a:lnTo>
                                  <a:pt x="448" y="2321"/>
                                </a:lnTo>
                                <a:lnTo>
                                  <a:pt x="454" y="2280"/>
                                </a:lnTo>
                                <a:lnTo>
                                  <a:pt x="461" y="2235"/>
                                </a:lnTo>
                                <a:lnTo>
                                  <a:pt x="470" y="2186"/>
                                </a:lnTo>
                                <a:lnTo>
                                  <a:pt x="480" y="2136"/>
                                </a:lnTo>
                                <a:lnTo>
                                  <a:pt x="491" y="2086"/>
                                </a:lnTo>
                                <a:lnTo>
                                  <a:pt x="513" y="1985"/>
                                </a:lnTo>
                                <a:lnTo>
                                  <a:pt x="535" y="1894"/>
                                </a:lnTo>
                                <a:lnTo>
                                  <a:pt x="556" y="1818"/>
                                </a:lnTo>
                                <a:lnTo>
                                  <a:pt x="570" y="1766"/>
                                </a:lnTo>
                                <a:lnTo>
                                  <a:pt x="561" y="1775"/>
                                </a:lnTo>
                                <a:lnTo>
                                  <a:pt x="551" y="1786"/>
                                </a:lnTo>
                                <a:lnTo>
                                  <a:pt x="541" y="1797"/>
                                </a:lnTo>
                                <a:lnTo>
                                  <a:pt x="531" y="1810"/>
                                </a:lnTo>
                                <a:lnTo>
                                  <a:pt x="522" y="1826"/>
                                </a:lnTo>
                                <a:lnTo>
                                  <a:pt x="513" y="1841"/>
                                </a:lnTo>
                                <a:lnTo>
                                  <a:pt x="504" y="1858"/>
                                </a:lnTo>
                                <a:lnTo>
                                  <a:pt x="495" y="1875"/>
                                </a:lnTo>
                                <a:lnTo>
                                  <a:pt x="477" y="1913"/>
                                </a:lnTo>
                                <a:lnTo>
                                  <a:pt x="459" y="1953"/>
                                </a:lnTo>
                                <a:lnTo>
                                  <a:pt x="440" y="1995"/>
                                </a:lnTo>
                                <a:lnTo>
                                  <a:pt x="423" y="2040"/>
                                </a:lnTo>
                                <a:lnTo>
                                  <a:pt x="390" y="2126"/>
                                </a:lnTo>
                                <a:lnTo>
                                  <a:pt x="357" y="2208"/>
                                </a:lnTo>
                                <a:lnTo>
                                  <a:pt x="340" y="2246"/>
                                </a:lnTo>
                                <a:lnTo>
                                  <a:pt x="325" y="2280"/>
                                </a:lnTo>
                                <a:lnTo>
                                  <a:pt x="317" y="2295"/>
                                </a:lnTo>
                                <a:lnTo>
                                  <a:pt x="310" y="2309"/>
                                </a:lnTo>
                                <a:lnTo>
                                  <a:pt x="302" y="2322"/>
                                </a:lnTo>
                                <a:lnTo>
                                  <a:pt x="295" y="2333"/>
                                </a:lnTo>
                                <a:lnTo>
                                  <a:pt x="286" y="2347"/>
                                </a:lnTo>
                                <a:lnTo>
                                  <a:pt x="277" y="2362"/>
                                </a:lnTo>
                                <a:lnTo>
                                  <a:pt x="268" y="2379"/>
                                </a:lnTo>
                                <a:lnTo>
                                  <a:pt x="259" y="2397"/>
                                </a:lnTo>
                                <a:lnTo>
                                  <a:pt x="240" y="2437"/>
                                </a:lnTo>
                                <a:lnTo>
                                  <a:pt x="222" y="2481"/>
                                </a:lnTo>
                                <a:lnTo>
                                  <a:pt x="204" y="2527"/>
                                </a:lnTo>
                                <a:lnTo>
                                  <a:pt x="187" y="2577"/>
                                </a:lnTo>
                                <a:lnTo>
                                  <a:pt x="170" y="2628"/>
                                </a:lnTo>
                                <a:lnTo>
                                  <a:pt x="153" y="2681"/>
                                </a:lnTo>
                                <a:lnTo>
                                  <a:pt x="137" y="2733"/>
                                </a:lnTo>
                                <a:lnTo>
                                  <a:pt x="122" y="2785"/>
                                </a:lnTo>
                                <a:lnTo>
                                  <a:pt x="107" y="2836"/>
                                </a:lnTo>
                                <a:lnTo>
                                  <a:pt x="94" y="2887"/>
                                </a:lnTo>
                                <a:lnTo>
                                  <a:pt x="81" y="2934"/>
                                </a:lnTo>
                                <a:lnTo>
                                  <a:pt x="69" y="2977"/>
                                </a:lnTo>
                                <a:lnTo>
                                  <a:pt x="58" y="3017"/>
                                </a:lnTo>
                                <a:lnTo>
                                  <a:pt x="48" y="3053"/>
                                </a:lnTo>
                                <a:lnTo>
                                  <a:pt x="0" y="3051"/>
                                </a:lnTo>
                                <a:close/>
                              </a:path>
                            </a:pathLst>
                          </a:custGeom>
                          <a:solidFill>
                            <a:srgbClr val="000000"/>
                          </a:solidFill>
                          <a:ln w="0">
                            <a:noFill/>
                          </a:ln>
                        </wps:spPr>
                        <wps:style>
                          <a:lnRef idx="0"/>
                          <a:fillRef idx="0"/>
                          <a:effectRef idx="0"/>
                          <a:fontRef idx="minor"/>
                        </wps:style>
                        <wps:bodyPr/>
                      </wps:wsp>
                      <wps:wsp>
                        <wps:cNvSpPr/>
                        <wps:spPr>
                          <a:xfrm>
                            <a:off x="600840" y="39960"/>
                            <a:ext cx="207000" cy="50760"/>
                          </a:xfrm>
                          <a:custGeom>
                            <a:avLst/>
                            <a:gdLst/>
                            <a:ahLst/>
                            <a:rect l="l" t="t" r="r" b="b"/>
                            <a:pathLst>
                              <a:path w="3343" h="816">
                                <a:moveTo>
                                  <a:pt x="978" y="120"/>
                                </a:moveTo>
                                <a:lnTo>
                                  <a:pt x="924" y="133"/>
                                </a:lnTo>
                                <a:lnTo>
                                  <a:pt x="864" y="148"/>
                                </a:lnTo>
                                <a:lnTo>
                                  <a:pt x="799" y="166"/>
                                </a:lnTo>
                                <a:lnTo>
                                  <a:pt x="732" y="184"/>
                                </a:lnTo>
                                <a:lnTo>
                                  <a:pt x="662" y="205"/>
                                </a:lnTo>
                                <a:lnTo>
                                  <a:pt x="590" y="228"/>
                                </a:lnTo>
                                <a:lnTo>
                                  <a:pt x="518" y="252"/>
                                </a:lnTo>
                                <a:lnTo>
                                  <a:pt x="447" y="279"/>
                                </a:lnTo>
                                <a:lnTo>
                                  <a:pt x="411" y="293"/>
                                </a:lnTo>
                                <a:lnTo>
                                  <a:pt x="376" y="307"/>
                                </a:lnTo>
                                <a:lnTo>
                                  <a:pt x="342" y="321"/>
                                </a:lnTo>
                                <a:lnTo>
                                  <a:pt x="308" y="336"/>
                                </a:lnTo>
                                <a:lnTo>
                                  <a:pt x="275" y="352"/>
                                </a:lnTo>
                                <a:lnTo>
                                  <a:pt x="244" y="367"/>
                                </a:lnTo>
                                <a:lnTo>
                                  <a:pt x="212" y="383"/>
                                </a:lnTo>
                                <a:lnTo>
                                  <a:pt x="183" y="400"/>
                                </a:lnTo>
                                <a:lnTo>
                                  <a:pt x="154" y="417"/>
                                </a:lnTo>
                                <a:lnTo>
                                  <a:pt x="126" y="434"/>
                                </a:lnTo>
                                <a:lnTo>
                                  <a:pt x="101" y="451"/>
                                </a:lnTo>
                                <a:lnTo>
                                  <a:pt x="77" y="469"/>
                                </a:lnTo>
                                <a:lnTo>
                                  <a:pt x="55" y="489"/>
                                </a:lnTo>
                                <a:lnTo>
                                  <a:pt x="34" y="507"/>
                                </a:lnTo>
                                <a:lnTo>
                                  <a:pt x="16" y="526"/>
                                </a:lnTo>
                                <a:lnTo>
                                  <a:pt x="0" y="545"/>
                                </a:lnTo>
                                <a:lnTo>
                                  <a:pt x="28" y="546"/>
                                </a:lnTo>
                                <a:lnTo>
                                  <a:pt x="58" y="546"/>
                                </a:lnTo>
                                <a:lnTo>
                                  <a:pt x="87" y="545"/>
                                </a:lnTo>
                                <a:lnTo>
                                  <a:pt x="117" y="543"/>
                                </a:lnTo>
                                <a:lnTo>
                                  <a:pt x="147" y="539"/>
                                </a:lnTo>
                                <a:lnTo>
                                  <a:pt x="177" y="535"/>
                                </a:lnTo>
                                <a:lnTo>
                                  <a:pt x="207" y="531"/>
                                </a:lnTo>
                                <a:lnTo>
                                  <a:pt x="239" y="525"/>
                                </a:lnTo>
                                <a:lnTo>
                                  <a:pt x="269" y="519"/>
                                </a:lnTo>
                                <a:lnTo>
                                  <a:pt x="300" y="512"/>
                                </a:lnTo>
                                <a:lnTo>
                                  <a:pt x="332" y="505"/>
                                </a:lnTo>
                                <a:lnTo>
                                  <a:pt x="363" y="497"/>
                                </a:lnTo>
                                <a:lnTo>
                                  <a:pt x="426" y="480"/>
                                </a:lnTo>
                                <a:lnTo>
                                  <a:pt x="489" y="461"/>
                                </a:lnTo>
                                <a:lnTo>
                                  <a:pt x="552" y="442"/>
                                </a:lnTo>
                                <a:lnTo>
                                  <a:pt x="616" y="423"/>
                                </a:lnTo>
                                <a:lnTo>
                                  <a:pt x="678" y="404"/>
                                </a:lnTo>
                                <a:lnTo>
                                  <a:pt x="740" y="386"/>
                                </a:lnTo>
                                <a:lnTo>
                                  <a:pt x="801" y="370"/>
                                </a:lnTo>
                                <a:lnTo>
                                  <a:pt x="862" y="355"/>
                                </a:lnTo>
                                <a:lnTo>
                                  <a:pt x="892" y="349"/>
                                </a:lnTo>
                                <a:lnTo>
                                  <a:pt x="922" y="343"/>
                                </a:lnTo>
                                <a:lnTo>
                                  <a:pt x="951" y="338"/>
                                </a:lnTo>
                                <a:lnTo>
                                  <a:pt x="979" y="333"/>
                                </a:lnTo>
                                <a:lnTo>
                                  <a:pt x="956" y="365"/>
                                </a:lnTo>
                                <a:lnTo>
                                  <a:pt x="931" y="396"/>
                                </a:lnTo>
                                <a:lnTo>
                                  <a:pt x="906" y="426"/>
                                </a:lnTo>
                                <a:lnTo>
                                  <a:pt x="878" y="456"/>
                                </a:lnTo>
                                <a:lnTo>
                                  <a:pt x="851" y="486"/>
                                </a:lnTo>
                                <a:lnTo>
                                  <a:pt x="822" y="515"/>
                                </a:lnTo>
                                <a:lnTo>
                                  <a:pt x="793" y="543"/>
                                </a:lnTo>
                                <a:lnTo>
                                  <a:pt x="763" y="571"/>
                                </a:lnTo>
                                <a:lnTo>
                                  <a:pt x="816" y="552"/>
                                </a:lnTo>
                                <a:lnTo>
                                  <a:pt x="867" y="532"/>
                                </a:lnTo>
                                <a:lnTo>
                                  <a:pt x="918" y="511"/>
                                </a:lnTo>
                                <a:lnTo>
                                  <a:pt x="968" y="488"/>
                                </a:lnTo>
                                <a:lnTo>
                                  <a:pt x="1019" y="464"/>
                                </a:lnTo>
                                <a:lnTo>
                                  <a:pt x="1069" y="439"/>
                                </a:lnTo>
                                <a:lnTo>
                                  <a:pt x="1119" y="415"/>
                                </a:lnTo>
                                <a:lnTo>
                                  <a:pt x="1168" y="390"/>
                                </a:lnTo>
                                <a:lnTo>
                                  <a:pt x="1218" y="365"/>
                                </a:lnTo>
                                <a:lnTo>
                                  <a:pt x="1268" y="341"/>
                                </a:lnTo>
                                <a:lnTo>
                                  <a:pt x="1318" y="317"/>
                                </a:lnTo>
                                <a:lnTo>
                                  <a:pt x="1368" y="294"/>
                                </a:lnTo>
                                <a:lnTo>
                                  <a:pt x="1420" y="273"/>
                                </a:lnTo>
                                <a:lnTo>
                                  <a:pt x="1472" y="251"/>
                                </a:lnTo>
                                <a:lnTo>
                                  <a:pt x="1523" y="233"/>
                                </a:lnTo>
                                <a:lnTo>
                                  <a:pt x="1577" y="215"/>
                                </a:lnTo>
                                <a:lnTo>
                                  <a:pt x="1583" y="232"/>
                                </a:lnTo>
                                <a:lnTo>
                                  <a:pt x="1588" y="249"/>
                                </a:lnTo>
                                <a:lnTo>
                                  <a:pt x="1593" y="266"/>
                                </a:lnTo>
                                <a:lnTo>
                                  <a:pt x="1598" y="284"/>
                                </a:lnTo>
                                <a:lnTo>
                                  <a:pt x="1606" y="319"/>
                                </a:lnTo>
                                <a:lnTo>
                                  <a:pt x="1614" y="354"/>
                                </a:lnTo>
                                <a:lnTo>
                                  <a:pt x="1621" y="388"/>
                                </a:lnTo>
                                <a:lnTo>
                                  <a:pt x="1630" y="422"/>
                                </a:lnTo>
                                <a:lnTo>
                                  <a:pt x="1635" y="438"/>
                                </a:lnTo>
                                <a:lnTo>
                                  <a:pt x="1641" y="454"/>
                                </a:lnTo>
                                <a:lnTo>
                                  <a:pt x="1647" y="469"/>
                                </a:lnTo>
                                <a:lnTo>
                                  <a:pt x="1654" y="485"/>
                                </a:lnTo>
                                <a:lnTo>
                                  <a:pt x="1674" y="452"/>
                                </a:lnTo>
                                <a:lnTo>
                                  <a:pt x="1693" y="420"/>
                                </a:lnTo>
                                <a:lnTo>
                                  <a:pt x="1711" y="388"/>
                                </a:lnTo>
                                <a:lnTo>
                                  <a:pt x="1729" y="356"/>
                                </a:lnTo>
                                <a:lnTo>
                                  <a:pt x="1738" y="340"/>
                                </a:lnTo>
                                <a:lnTo>
                                  <a:pt x="1748" y="325"/>
                                </a:lnTo>
                                <a:lnTo>
                                  <a:pt x="1760" y="310"/>
                                </a:lnTo>
                                <a:lnTo>
                                  <a:pt x="1772" y="295"/>
                                </a:lnTo>
                                <a:lnTo>
                                  <a:pt x="1784" y="280"/>
                                </a:lnTo>
                                <a:lnTo>
                                  <a:pt x="1797" y="266"/>
                                </a:lnTo>
                                <a:lnTo>
                                  <a:pt x="1812" y="252"/>
                                </a:lnTo>
                                <a:lnTo>
                                  <a:pt x="1828" y="240"/>
                                </a:lnTo>
                                <a:lnTo>
                                  <a:pt x="1840" y="261"/>
                                </a:lnTo>
                                <a:lnTo>
                                  <a:pt x="1855" y="283"/>
                                </a:lnTo>
                                <a:lnTo>
                                  <a:pt x="1870" y="304"/>
                                </a:lnTo>
                                <a:lnTo>
                                  <a:pt x="1885" y="325"/>
                                </a:lnTo>
                                <a:lnTo>
                                  <a:pt x="1902" y="347"/>
                                </a:lnTo>
                                <a:lnTo>
                                  <a:pt x="1919" y="368"/>
                                </a:lnTo>
                                <a:lnTo>
                                  <a:pt x="1937" y="389"/>
                                </a:lnTo>
                                <a:lnTo>
                                  <a:pt x="1956" y="409"/>
                                </a:lnTo>
                                <a:lnTo>
                                  <a:pt x="1976" y="428"/>
                                </a:lnTo>
                                <a:lnTo>
                                  <a:pt x="1996" y="447"/>
                                </a:lnTo>
                                <a:lnTo>
                                  <a:pt x="2017" y="464"/>
                                </a:lnTo>
                                <a:lnTo>
                                  <a:pt x="2038" y="481"/>
                                </a:lnTo>
                                <a:lnTo>
                                  <a:pt x="2062" y="496"/>
                                </a:lnTo>
                                <a:lnTo>
                                  <a:pt x="2085" y="509"/>
                                </a:lnTo>
                                <a:lnTo>
                                  <a:pt x="2097" y="515"/>
                                </a:lnTo>
                                <a:lnTo>
                                  <a:pt x="2109" y="520"/>
                                </a:lnTo>
                                <a:lnTo>
                                  <a:pt x="2121" y="525"/>
                                </a:lnTo>
                                <a:lnTo>
                                  <a:pt x="2133" y="529"/>
                                </a:lnTo>
                                <a:lnTo>
                                  <a:pt x="2138" y="517"/>
                                </a:lnTo>
                                <a:lnTo>
                                  <a:pt x="2142" y="505"/>
                                </a:lnTo>
                                <a:lnTo>
                                  <a:pt x="2146" y="492"/>
                                </a:lnTo>
                                <a:lnTo>
                                  <a:pt x="2149" y="479"/>
                                </a:lnTo>
                                <a:lnTo>
                                  <a:pt x="2154" y="451"/>
                                </a:lnTo>
                                <a:lnTo>
                                  <a:pt x="2157" y="424"/>
                                </a:lnTo>
                                <a:lnTo>
                                  <a:pt x="2159" y="396"/>
                                </a:lnTo>
                                <a:lnTo>
                                  <a:pt x="2159" y="369"/>
                                </a:lnTo>
                                <a:lnTo>
                                  <a:pt x="2159" y="341"/>
                                </a:lnTo>
                                <a:lnTo>
                                  <a:pt x="2157" y="315"/>
                                </a:lnTo>
                                <a:lnTo>
                                  <a:pt x="2181" y="325"/>
                                </a:lnTo>
                                <a:lnTo>
                                  <a:pt x="2205" y="337"/>
                                </a:lnTo>
                                <a:lnTo>
                                  <a:pt x="2229" y="348"/>
                                </a:lnTo>
                                <a:lnTo>
                                  <a:pt x="2253" y="361"/>
                                </a:lnTo>
                                <a:lnTo>
                                  <a:pt x="2300" y="387"/>
                                </a:lnTo>
                                <a:lnTo>
                                  <a:pt x="2347" y="414"/>
                                </a:lnTo>
                                <a:lnTo>
                                  <a:pt x="2393" y="444"/>
                                </a:lnTo>
                                <a:lnTo>
                                  <a:pt x="2439" y="474"/>
                                </a:lnTo>
                                <a:lnTo>
                                  <a:pt x="2484" y="506"/>
                                </a:lnTo>
                                <a:lnTo>
                                  <a:pt x="2530" y="538"/>
                                </a:lnTo>
                                <a:lnTo>
                                  <a:pt x="2575" y="570"/>
                                </a:lnTo>
                                <a:lnTo>
                                  <a:pt x="2621" y="603"/>
                                </a:lnTo>
                                <a:lnTo>
                                  <a:pt x="2665" y="635"/>
                                </a:lnTo>
                                <a:lnTo>
                                  <a:pt x="2711" y="667"/>
                                </a:lnTo>
                                <a:lnTo>
                                  <a:pt x="2755" y="700"/>
                                </a:lnTo>
                                <a:lnTo>
                                  <a:pt x="2800" y="731"/>
                                </a:lnTo>
                                <a:lnTo>
                                  <a:pt x="2846" y="761"/>
                                </a:lnTo>
                                <a:lnTo>
                                  <a:pt x="2891" y="789"/>
                                </a:lnTo>
                                <a:lnTo>
                                  <a:pt x="2886" y="771"/>
                                </a:lnTo>
                                <a:lnTo>
                                  <a:pt x="2880" y="753"/>
                                </a:lnTo>
                                <a:lnTo>
                                  <a:pt x="2872" y="735"/>
                                </a:lnTo>
                                <a:lnTo>
                                  <a:pt x="2863" y="717"/>
                                </a:lnTo>
                                <a:lnTo>
                                  <a:pt x="2842" y="680"/>
                                </a:lnTo>
                                <a:lnTo>
                                  <a:pt x="2818" y="644"/>
                                </a:lnTo>
                                <a:lnTo>
                                  <a:pt x="2793" y="607"/>
                                </a:lnTo>
                                <a:lnTo>
                                  <a:pt x="2770" y="570"/>
                                </a:lnTo>
                                <a:lnTo>
                                  <a:pt x="2759" y="551"/>
                                </a:lnTo>
                                <a:lnTo>
                                  <a:pt x="2750" y="532"/>
                                </a:lnTo>
                                <a:lnTo>
                                  <a:pt x="2742" y="512"/>
                                </a:lnTo>
                                <a:lnTo>
                                  <a:pt x="2735" y="492"/>
                                </a:lnTo>
                                <a:lnTo>
                                  <a:pt x="2755" y="499"/>
                                </a:lnTo>
                                <a:lnTo>
                                  <a:pt x="2775" y="507"/>
                                </a:lnTo>
                                <a:lnTo>
                                  <a:pt x="2794" y="515"/>
                                </a:lnTo>
                                <a:lnTo>
                                  <a:pt x="2815" y="524"/>
                                </a:lnTo>
                                <a:lnTo>
                                  <a:pt x="2853" y="543"/>
                                </a:lnTo>
                                <a:lnTo>
                                  <a:pt x="2890" y="563"/>
                                </a:lnTo>
                                <a:lnTo>
                                  <a:pt x="2928" y="584"/>
                                </a:lnTo>
                                <a:lnTo>
                                  <a:pt x="2965" y="606"/>
                                </a:lnTo>
                                <a:lnTo>
                                  <a:pt x="3002" y="629"/>
                                </a:lnTo>
                                <a:lnTo>
                                  <a:pt x="3039" y="652"/>
                                </a:lnTo>
                                <a:lnTo>
                                  <a:pt x="3075" y="675"/>
                                </a:lnTo>
                                <a:lnTo>
                                  <a:pt x="3112" y="698"/>
                                </a:lnTo>
                                <a:lnTo>
                                  <a:pt x="3149" y="721"/>
                                </a:lnTo>
                                <a:lnTo>
                                  <a:pt x="3187" y="742"/>
                                </a:lnTo>
                                <a:lnTo>
                                  <a:pt x="3225" y="763"/>
                                </a:lnTo>
                                <a:lnTo>
                                  <a:pt x="3263" y="783"/>
                                </a:lnTo>
                                <a:lnTo>
                                  <a:pt x="3283" y="792"/>
                                </a:lnTo>
                                <a:lnTo>
                                  <a:pt x="3303" y="800"/>
                                </a:lnTo>
                                <a:lnTo>
                                  <a:pt x="3323" y="809"/>
                                </a:lnTo>
                                <a:lnTo>
                                  <a:pt x="3343" y="816"/>
                                </a:lnTo>
                                <a:lnTo>
                                  <a:pt x="3337" y="800"/>
                                </a:lnTo>
                                <a:lnTo>
                                  <a:pt x="3328" y="782"/>
                                </a:lnTo>
                                <a:lnTo>
                                  <a:pt x="3316" y="762"/>
                                </a:lnTo>
                                <a:lnTo>
                                  <a:pt x="3301" y="741"/>
                                </a:lnTo>
                                <a:lnTo>
                                  <a:pt x="3284" y="718"/>
                                </a:lnTo>
                                <a:lnTo>
                                  <a:pt x="3263" y="694"/>
                                </a:lnTo>
                                <a:lnTo>
                                  <a:pt x="3241" y="668"/>
                                </a:lnTo>
                                <a:lnTo>
                                  <a:pt x="3217" y="642"/>
                                </a:lnTo>
                                <a:lnTo>
                                  <a:pt x="3191" y="615"/>
                                </a:lnTo>
                                <a:lnTo>
                                  <a:pt x="3163" y="588"/>
                                </a:lnTo>
                                <a:lnTo>
                                  <a:pt x="3133" y="560"/>
                                </a:lnTo>
                                <a:lnTo>
                                  <a:pt x="3103" y="531"/>
                                </a:lnTo>
                                <a:lnTo>
                                  <a:pt x="3070" y="503"/>
                                </a:lnTo>
                                <a:lnTo>
                                  <a:pt x="3038" y="473"/>
                                </a:lnTo>
                                <a:lnTo>
                                  <a:pt x="3004" y="444"/>
                                </a:lnTo>
                                <a:lnTo>
                                  <a:pt x="2969" y="416"/>
                                </a:lnTo>
                                <a:lnTo>
                                  <a:pt x="2935" y="388"/>
                                </a:lnTo>
                                <a:lnTo>
                                  <a:pt x="2900" y="361"/>
                                </a:lnTo>
                                <a:lnTo>
                                  <a:pt x="2864" y="334"/>
                                </a:lnTo>
                                <a:lnTo>
                                  <a:pt x="2829" y="308"/>
                                </a:lnTo>
                                <a:lnTo>
                                  <a:pt x="2794" y="283"/>
                                </a:lnTo>
                                <a:lnTo>
                                  <a:pt x="2759" y="259"/>
                                </a:lnTo>
                                <a:lnTo>
                                  <a:pt x="2726" y="236"/>
                                </a:lnTo>
                                <a:lnTo>
                                  <a:pt x="2692" y="215"/>
                                </a:lnTo>
                                <a:lnTo>
                                  <a:pt x="2660" y="196"/>
                                </a:lnTo>
                                <a:lnTo>
                                  <a:pt x="2629" y="178"/>
                                </a:lnTo>
                                <a:lnTo>
                                  <a:pt x="2599" y="163"/>
                                </a:lnTo>
                                <a:lnTo>
                                  <a:pt x="2571" y="149"/>
                                </a:lnTo>
                                <a:lnTo>
                                  <a:pt x="2544" y="137"/>
                                </a:lnTo>
                                <a:lnTo>
                                  <a:pt x="2520" y="128"/>
                                </a:lnTo>
                                <a:lnTo>
                                  <a:pt x="2496" y="122"/>
                                </a:lnTo>
                                <a:lnTo>
                                  <a:pt x="2476" y="118"/>
                                </a:lnTo>
                                <a:lnTo>
                                  <a:pt x="2481" y="134"/>
                                </a:lnTo>
                                <a:lnTo>
                                  <a:pt x="2486" y="150"/>
                                </a:lnTo>
                                <a:lnTo>
                                  <a:pt x="2492" y="166"/>
                                </a:lnTo>
                                <a:lnTo>
                                  <a:pt x="2499" y="182"/>
                                </a:lnTo>
                                <a:lnTo>
                                  <a:pt x="2514" y="213"/>
                                </a:lnTo>
                                <a:lnTo>
                                  <a:pt x="2532" y="243"/>
                                </a:lnTo>
                                <a:lnTo>
                                  <a:pt x="2549" y="274"/>
                                </a:lnTo>
                                <a:lnTo>
                                  <a:pt x="2568" y="304"/>
                                </a:lnTo>
                                <a:lnTo>
                                  <a:pt x="2587" y="334"/>
                                </a:lnTo>
                                <a:lnTo>
                                  <a:pt x="2606" y="364"/>
                                </a:lnTo>
                                <a:lnTo>
                                  <a:pt x="2543" y="323"/>
                                </a:lnTo>
                                <a:lnTo>
                                  <a:pt x="2479" y="282"/>
                                </a:lnTo>
                                <a:lnTo>
                                  <a:pt x="2416" y="240"/>
                                </a:lnTo>
                                <a:lnTo>
                                  <a:pt x="2353" y="200"/>
                                </a:lnTo>
                                <a:lnTo>
                                  <a:pt x="2320" y="181"/>
                                </a:lnTo>
                                <a:lnTo>
                                  <a:pt x="2288" y="161"/>
                                </a:lnTo>
                                <a:lnTo>
                                  <a:pt x="2256" y="143"/>
                                </a:lnTo>
                                <a:lnTo>
                                  <a:pt x="2222" y="124"/>
                                </a:lnTo>
                                <a:lnTo>
                                  <a:pt x="2188" y="107"/>
                                </a:lnTo>
                                <a:lnTo>
                                  <a:pt x="2154" y="90"/>
                                </a:lnTo>
                                <a:lnTo>
                                  <a:pt x="2119" y="74"/>
                                </a:lnTo>
                                <a:lnTo>
                                  <a:pt x="2084" y="57"/>
                                </a:lnTo>
                                <a:lnTo>
                                  <a:pt x="2077" y="73"/>
                                </a:lnTo>
                                <a:lnTo>
                                  <a:pt x="2071" y="88"/>
                                </a:lnTo>
                                <a:lnTo>
                                  <a:pt x="2066" y="103"/>
                                </a:lnTo>
                                <a:lnTo>
                                  <a:pt x="2061" y="119"/>
                                </a:lnTo>
                                <a:lnTo>
                                  <a:pt x="2053" y="150"/>
                                </a:lnTo>
                                <a:lnTo>
                                  <a:pt x="2046" y="181"/>
                                </a:lnTo>
                                <a:lnTo>
                                  <a:pt x="2038" y="213"/>
                                </a:lnTo>
                                <a:lnTo>
                                  <a:pt x="2031" y="245"/>
                                </a:lnTo>
                                <a:lnTo>
                                  <a:pt x="2024" y="277"/>
                                </a:lnTo>
                                <a:lnTo>
                                  <a:pt x="2015" y="308"/>
                                </a:lnTo>
                                <a:lnTo>
                                  <a:pt x="2015" y="288"/>
                                </a:lnTo>
                                <a:lnTo>
                                  <a:pt x="2013" y="268"/>
                                </a:lnTo>
                                <a:lnTo>
                                  <a:pt x="2010" y="248"/>
                                </a:lnTo>
                                <a:lnTo>
                                  <a:pt x="2005" y="228"/>
                                </a:lnTo>
                                <a:lnTo>
                                  <a:pt x="1998" y="209"/>
                                </a:lnTo>
                                <a:lnTo>
                                  <a:pt x="1990" y="190"/>
                                </a:lnTo>
                                <a:lnTo>
                                  <a:pt x="1982" y="171"/>
                                </a:lnTo>
                                <a:lnTo>
                                  <a:pt x="1972" y="152"/>
                                </a:lnTo>
                                <a:lnTo>
                                  <a:pt x="1961" y="133"/>
                                </a:lnTo>
                                <a:lnTo>
                                  <a:pt x="1950" y="115"/>
                                </a:lnTo>
                                <a:lnTo>
                                  <a:pt x="1938" y="97"/>
                                </a:lnTo>
                                <a:lnTo>
                                  <a:pt x="1926" y="80"/>
                                </a:lnTo>
                                <a:lnTo>
                                  <a:pt x="1903" y="46"/>
                                </a:lnTo>
                                <a:lnTo>
                                  <a:pt x="1880" y="15"/>
                                </a:lnTo>
                                <a:lnTo>
                                  <a:pt x="1865" y="29"/>
                                </a:lnTo>
                                <a:lnTo>
                                  <a:pt x="1849" y="43"/>
                                </a:lnTo>
                                <a:lnTo>
                                  <a:pt x="1836" y="59"/>
                                </a:lnTo>
                                <a:lnTo>
                                  <a:pt x="1824" y="76"/>
                                </a:lnTo>
                                <a:lnTo>
                                  <a:pt x="1801" y="111"/>
                                </a:lnTo>
                                <a:lnTo>
                                  <a:pt x="1779" y="146"/>
                                </a:lnTo>
                                <a:lnTo>
                                  <a:pt x="1767" y="163"/>
                                </a:lnTo>
                                <a:lnTo>
                                  <a:pt x="1754" y="179"/>
                                </a:lnTo>
                                <a:lnTo>
                                  <a:pt x="1741" y="195"/>
                                </a:lnTo>
                                <a:lnTo>
                                  <a:pt x="1726" y="209"/>
                                </a:lnTo>
                                <a:lnTo>
                                  <a:pt x="1719" y="216"/>
                                </a:lnTo>
                                <a:lnTo>
                                  <a:pt x="1711" y="222"/>
                                </a:lnTo>
                                <a:lnTo>
                                  <a:pt x="1703" y="228"/>
                                </a:lnTo>
                                <a:lnTo>
                                  <a:pt x="1694" y="234"/>
                                </a:lnTo>
                                <a:lnTo>
                                  <a:pt x="1685" y="239"/>
                                </a:lnTo>
                                <a:lnTo>
                                  <a:pt x="1675" y="243"/>
                                </a:lnTo>
                                <a:lnTo>
                                  <a:pt x="1665" y="248"/>
                                </a:lnTo>
                                <a:lnTo>
                                  <a:pt x="1653" y="251"/>
                                </a:lnTo>
                                <a:lnTo>
                                  <a:pt x="1651" y="220"/>
                                </a:lnTo>
                                <a:lnTo>
                                  <a:pt x="1650" y="189"/>
                                </a:lnTo>
                                <a:lnTo>
                                  <a:pt x="1649" y="158"/>
                                </a:lnTo>
                                <a:lnTo>
                                  <a:pt x="1649" y="126"/>
                                </a:lnTo>
                                <a:lnTo>
                                  <a:pt x="1649" y="95"/>
                                </a:lnTo>
                                <a:lnTo>
                                  <a:pt x="1649" y="63"/>
                                </a:lnTo>
                                <a:lnTo>
                                  <a:pt x="1648" y="31"/>
                                </a:lnTo>
                                <a:lnTo>
                                  <a:pt x="1647" y="0"/>
                                </a:lnTo>
                                <a:lnTo>
                                  <a:pt x="1617" y="12"/>
                                </a:lnTo>
                                <a:lnTo>
                                  <a:pt x="1587" y="25"/>
                                </a:lnTo>
                                <a:lnTo>
                                  <a:pt x="1555" y="40"/>
                                </a:lnTo>
                                <a:lnTo>
                                  <a:pt x="1523" y="56"/>
                                </a:lnTo>
                                <a:lnTo>
                                  <a:pt x="1491" y="74"/>
                                </a:lnTo>
                                <a:lnTo>
                                  <a:pt x="1457" y="92"/>
                                </a:lnTo>
                                <a:lnTo>
                                  <a:pt x="1425" y="111"/>
                                </a:lnTo>
                                <a:lnTo>
                                  <a:pt x="1393" y="131"/>
                                </a:lnTo>
                                <a:lnTo>
                                  <a:pt x="1360" y="151"/>
                                </a:lnTo>
                                <a:lnTo>
                                  <a:pt x="1329" y="172"/>
                                </a:lnTo>
                                <a:lnTo>
                                  <a:pt x="1299" y="193"/>
                                </a:lnTo>
                                <a:lnTo>
                                  <a:pt x="1269" y="214"/>
                                </a:lnTo>
                                <a:lnTo>
                                  <a:pt x="1241" y="235"/>
                                </a:lnTo>
                                <a:lnTo>
                                  <a:pt x="1215" y="256"/>
                                </a:lnTo>
                                <a:lnTo>
                                  <a:pt x="1190" y="277"/>
                                </a:lnTo>
                                <a:lnTo>
                                  <a:pt x="1166" y="297"/>
                                </a:lnTo>
                                <a:lnTo>
                                  <a:pt x="1171" y="284"/>
                                </a:lnTo>
                                <a:lnTo>
                                  <a:pt x="1178" y="271"/>
                                </a:lnTo>
                                <a:lnTo>
                                  <a:pt x="1187" y="257"/>
                                </a:lnTo>
                                <a:lnTo>
                                  <a:pt x="1197" y="244"/>
                                </a:lnTo>
                                <a:lnTo>
                                  <a:pt x="1208" y="230"/>
                                </a:lnTo>
                                <a:lnTo>
                                  <a:pt x="1221" y="216"/>
                                </a:lnTo>
                                <a:lnTo>
                                  <a:pt x="1234" y="202"/>
                                </a:lnTo>
                                <a:lnTo>
                                  <a:pt x="1248" y="188"/>
                                </a:lnTo>
                                <a:lnTo>
                                  <a:pt x="1278" y="160"/>
                                </a:lnTo>
                                <a:lnTo>
                                  <a:pt x="1309" y="132"/>
                                </a:lnTo>
                                <a:lnTo>
                                  <a:pt x="1340" y="106"/>
                                </a:lnTo>
                                <a:lnTo>
                                  <a:pt x="1369" y="80"/>
                                </a:lnTo>
                                <a:lnTo>
                                  <a:pt x="1350" y="80"/>
                                </a:lnTo>
                                <a:lnTo>
                                  <a:pt x="1330" y="81"/>
                                </a:lnTo>
                                <a:lnTo>
                                  <a:pt x="1310" y="83"/>
                                </a:lnTo>
                                <a:lnTo>
                                  <a:pt x="1289" y="85"/>
                                </a:lnTo>
                                <a:lnTo>
                                  <a:pt x="1246" y="91"/>
                                </a:lnTo>
                                <a:lnTo>
                                  <a:pt x="1202" y="99"/>
                                </a:lnTo>
                                <a:lnTo>
                                  <a:pt x="1157" y="110"/>
                                </a:lnTo>
                                <a:lnTo>
                                  <a:pt x="1111" y="122"/>
                                </a:lnTo>
                                <a:lnTo>
                                  <a:pt x="1065" y="136"/>
                                </a:lnTo>
                                <a:lnTo>
                                  <a:pt x="1019" y="151"/>
                                </a:lnTo>
                                <a:lnTo>
                                  <a:pt x="973" y="168"/>
                                </a:lnTo>
                                <a:lnTo>
                                  <a:pt x="929" y="185"/>
                                </a:lnTo>
                                <a:lnTo>
                                  <a:pt x="884" y="203"/>
                                </a:lnTo>
                                <a:lnTo>
                                  <a:pt x="842" y="222"/>
                                </a:lnTo>
                                <a:lnTo>
                                  <a:pt x="801" y="241"/>
                                </a:lnTo>
                                <a:lnTo>
                                  <a:pt x="763" y="260"/>
                                </a:lnTo>
                                <a:lnTo>
                                  <a:pt x="727" y="279"/>
                                </a:lnTo>
                                <a:lnTo>
                                  <a:pt x="694" y="297"/>
                                </a:lnTo>
                                <a:lnTo>
                                  <a:pt x="729" y="274"/>
                                </a:lnTo>
                                <a:lnTo>
                                  <a:pt x="764" y="250"/>
                                </a:lnTo>
                                <a:lnTo>
                                  <a:pt x="799" y="228"/>
                                </a:lnTo>
                                <a:lnTo>
                                  <a:pt x="837" y="207"/>
                                </a:lnTo>
                                <a:lnTo>
                                  <a:pt x="873" y="186"/>
                                </a:lnTo>
                                <a:lnTo>
                                  <a:pt x="909" y="165"/>
                                </a:lnTo>
                                <a:lnTo>
                                  <a:pt x="944" y="143"/>
                                </a:lnTo>
                                <a:lnTo>
                                  <a:pt x="978" y="120"/>
                                </a:lnTo>
                                <a:close/>
                              </a:path>
                            </a:pathLst>
                          </a:custGeom>
                          <a:solidFill>
                            <a:srgbClr val="8e725a"/>
                          </a:solidFill>
                          <a:ln w="0">
                            <a:noFill/>
                          </a:ln>
                        </wps:spPr>
                        <wps:style>
                          <a:lnRef idx="0"/>
                          <a:fillRef idx="0"/>
                          <a:effectRef idx="0"/>
                          <a:fontRef idx="minor"/>
                        </wps:style>
                        <wps:bodyPr/>
                      </wps:wsp>
                      <wps:wsp>
                        <wps:cNvSpPr/>
                        <wps:spPr>
                          <a:xfrm>
                            <a:off x="525240" y="47160"/>
                            <a:ext cx="79200" cy="38160"/>
                          </a:xfrm>
                          <a:custGeom>
                            <a:avLst/>
                            <a:gdLst/>
                            <a:ahLst/>
                            <a:rect l="l" t="t" r="r" b="b"/>
                            <a:pathLst>
                              <a:path w="1284" h="620">
                                <a:moveTo>
                                  <a:pt x="1249" y="0"/>
                                </a:moveTo>
                                <a:lnTo>
                                  <a:pt x="1243" y="0"/>
                                </a:lnTo>
                                <a:lnTo>
                                  <a:pt x="1225" y="1"/>
                                </a:lnTo>
                                <a:lnTo>
                                  <a:pt x="1195" y="3"/>
                                </a:lnTo>
                                <a:lnTo>
                                  <a:pt x="1153" y="8"/>
                                </a:lnTo>
                                <a:lnTo>
                                  <a:pt x="1128" y="12"/>
                                </a:lnTo>
                                <a:lnTo>
                                  <a:pt x="1101" y="17"/>
                                </a:lnTo>
                                <a:lnTo>
                                  <a:pt x="1071" y="23"/>
                                </a:lnTo>
                                <a:lnTo>
                                  <a:pt x="1039" y="30"/>
                                </a:lnTo>
                                <a:lnTo>
                                  <a:pt x="1005" y="39"/>
                                </a:lnTo>
                                <a:lnTo>
                                  <a:pt x="968" y="49"/>
                                </a:lnTo>
                                <a:lnTo>
                                  <a:pt x="929" y="60"/>
                                </a:lnTo>
                                <a:lnTo>
                                  <a:pt x="889" y="74"/>
                                </a:lnTo>
                                <a:lnTo>
                                  <a:pt x="845" y="89"/>
                                </a:lnTo>
                                <a:lnTo>
                                  <a:pt x="800" y="106"/>
                                </a:lnTo>
                                <a:lnTo>
                                  <a:pt x="753" y="126"/>
                                </a:lnTo>
                                <a:lnTo>
                                  <a:pt x="705" y="147"/>
                                </a:lnTo>
                                <a:lnTo>
                                  <a:pt x="654" y="172"/>
                                </a:lnTo>
                                <a:lnTo>
                                  <a:pt x="602" y="198"/>
                                </a:lnTo>
                                <a:lnTo>
                                  <a:pt x="547" y="227"/>
                                </a:lnTo>
                                <a:lnTo>
                                  <a:pt x="491" y="258"/>
                                </a:lnTo>
                                <a:lnTo>
                                  <a:pt x="435" y="292"/>
                                </a:lnTo>
                                <a:lnTo>
                                  <a:pt x="376" y="329"/>
                                </a:lnTo>
                                <a:lnTo>
                                  <a:pt x="317" y="370"/>
                                </a:lnTo>
                                <a:lnTo>
                                  <a:pt x="256" y="413"/>
                                </a:lnTo>
                                <a:lnTo>
                                  <a:pt x="193" y="460"/>
                                </a:lnTo>
                                <a:lnTo>
                                  <a:pt x="130" y="509"/>
                                </a:lnTo>
                                <a:lnTo>
                                  <a:pt x="66" y="563"/>
                                </a:lnTo>
                                <a:lnTo>
                                  <a:pt x="0" y="620"/>
                                </a:lnTo>
                                <a:lnTo>
                                  <a:pt x="12" y="616"/>
                                </a:lnTo>
                                <a:lnTo>
                                  <a:pt x="46" y="602"/>
                                </a:lnTo>
                                <a:lnTo>
                                  <a:pt x="97" y="581"/>
                                </a:lnTo>
                                <a:lnTo>
                                  <a:pt x="166" y="553"/>
                                </a:lnTo>
                                <a:lnTo>
                                  <a:pt x="249" y="522"/>
                                </a:lnTo>
                                <a:lnTo>
                                  <a:pt x="342" y="487"/>
                                </a:lnTo>
                                <a:lnTo>
                                  <a:pt x="443" y="452"/>
                                </a:lnTo>
                                <a:lnTo>
                                  <a:pt x="550" y="416"/>
                                </a:lnTo>
                                <a:lnTo>
                                  <a:pt x="605" y="399"/>
                                </a:lnTo>
                                <a:lnTo>
                                  <a:pt x="660" y="382"/>
                                </a:lnTo>
                                <a:lnTo>
                                  <a:pt x="715" y="365"/>
                                </a:lnTo>
                                <a:lnTo>
                                  <a:pt x="770" y="349"/>
                                </a:lnTo>
                                <a:lnTo>
                                  <a:pt x="824" y="335"/>
                                </a:lnTo>
                                <a:lnTo>
                                  <a:pt x="877" y="323"/>
                                </a:lnTo>
                                <a:lnTo>
                                  <a:pt x="929" y="311"/>
                                </a:lnTo>
                                <a:lnTo>
                                  <a:pt x="979" y="301"/>
                                </a:lnTo>
                                <a:lnTo>
                                  <a:pt x="1028" y="294"/>
                                </a:lnTo>
                                <a:lnTo>
                                  <a:pt x="1074" y="288"/>
                                </a:lnTo>
                                <a:lnTo>
                                  <a:pt x="1118" y="284"/>
                                </a:lnTo>
                                <a:lnTo>
                                  <a:pt x="1158" y="283"/>
                                </a:lnTo>
                                <a:lnTo>
                                  <a:pt x="1195" y="284"/>
                                </a:lnTo>
                                <a:lnTo>
                                  <a:pt x="1228" y="288"/>
                                </a:lnTo>
                                <a:lnTo>
                                  <a:pt x="1258" y="295"/>
                                </a:lnTo>
                                <a:lnTo>
                                  <a:pt x="1284" y="305"/>
                                </a:lnTo>
                                <a:lnTo>
                                  <a:pt x="1249" y="0"/>
                                </a:lnTo>
                                <a:close/>
                              </a:path>
                            </a:pathLst>
                          </a:custGeom>
                          <a:solidFill>
                            <a:srgbClr val="000000"/>
                          </a:solidFill>
                          <a:ln w="0">
                            <a:noFill/>
                          </a:ln>
                        </wps:spPr>
                        <wps:style>
                          <a:lnRef idx="0"/>
                          <a:fillRef idx="0"/>
                          <a:effectRef idx="0"/>
                          <a:fontRef idx="minor"/>
                        </wps:style>
                        <wps:bodyPr/>
                      </wps:wsp>
                      <wps:wsp>
                        <wps:cNvSpPr/>
                        <wps:spPr>
                          <a:xfrm>
                            <a:off x="553680" y="195480"/>
                            <a:ext cx="29160" cy="30960"/>
                          </a:xfrm>
                          <a:custGeom>
                            <a:avLst/>
                            <a:gdLst/>
                            <a:ahLst/>
                            <a:rect l="l" t="t" r="r" b="b"/>
                            <a:pathLst>
                              <a:path w="238" h="236">
                                <a:moveTo>
                                  <a:pt x="238" y="118"/>
                                </a:moveTo>
                                <a:lnTo>
                                  <a:pt x="237" y="130"/>
                                </a:lnTo>
                                <a:lnTo>
                                  <a:pt x="236" y="141"/>
                                </a:lnTo>
                                <a:lnTo>
                                  <a:pt x="233" y="153"/>
                                </a:lnTo>
                                <a:lnTo>
                                  <a:pt x="229" y="163"/>
                                </a:lnTo>
                                <a:lnTo>
                                  <a:pt x="224" y="175"/>
                                </a:lnTo>
                                <a:lnTo>
                                  <a:pt x="218" y="184"/>
                                </a:lnTo>
                                <a:lnTo>
                                  <a:pt x="211" y="193"/>
                                </a:lnTo>
                                <a:lnTo>
                                  <a:pt x="204" y="202"/>
                                </a:lnTo>
                                <a:lnTo>
                                  <a:pt x="194" y="209"/>
                                </a:lnTo>
                                <a:lnTo>
                                  <a:pt x="185" y="216"/>
                                </a:lnTo>
                                <a:lnTo>
                                  <a:pt x="176" y="222"/>
                                </a:lnTo>
                                <a:lnTo>
                                  <a:pt x="165" y="227"/>
                                </a:lnTo>
                                <a:lnTo>
                                  <a:pt x="155" y="231"/>
                                </a:lnTo>
                                <a:lnTo>
                                  <a:pt x="143" y="234"/>
                                </a:lnTo>
                                <a:lnTo>
                                  <a:pt x="132" y="235"/>
                                </a:lnTo>
                                <a:lnTo>
                                  <a:pt x="120" y="236"/>
                                </a:lnTo>
                                <a:lnTo>
                                  <a:pt x="108" y="235"/>
                                </a:lnTo>
                                <a:lnTo>
                                  <a:pt x="95" y="234"/>
                                </a:lnTo>
                                <a:lnTo>
                                  <a:pt x="84" y="231"/>
                                </a:lnTo>
                                <a:lnTo>
                                  <a:pt x="73" y="227"/>
                                </a:lnTo>
                                <a:lnTo>
                                  <a:pt x="63" y="222"/>
                                </a:lnTo>
                                <a:lnTo>
                                  <a:pt x="53" y="216"/>
                                </a:lnTo>
                                <a:lnTo>
                                  <a:pt x="44" y="209"/>
                                </a:lnTo>
                                <a:lnTo>
                                  <a:pt x="36" y="202"/>
                                </a:lnTo>
                                <a:lnTo>
                                  <a:pt x="28" y="193"/>
                                </a:lnTo>
                                <a:lnTo>
                                  <a:pt x="21" y="184"/>
                                </a:lnTo>
                                <a:lnTo>
                                  <a:pt x="16" y="175"/>
                                </a:lnTo>
                                <a:lnTo>
                                  <a:pt x="10" y="163"/>
                                </a:lnTo>
                                <a:lnTo>
                                  <a:pt x="6" y="153"/>
                                </a:lnTo>
                                <a:lnTo>
                                  <a:pt x="3" y="141"/>
                                </a:lnTo>
                                <a:lnTo>
                                  <a:pt x="1" y="130"/>
                                </a:lnTo>
                                <a:lnTo>
                                  <a:pt x="0" y="118"/>
                                </a:lnTo>
                                <a:lnTo>
                                  <a:pt x="1" y="106"/>
                                </a:lnTo>
                                <a:lnTo>
                                  <a:pt x="3" y="94"/>
                                </a:lnTo>
                                <a:lnTo>
                                  <a:pt x="6" y="83"/>
                                </a:lnTo>
                                <a:lnTo>
                                  <a:pt x="10" y="72"/>
                                </a:lnTo>
                                <a:lnTo>
                                  <a:pt x="16" y="62"/>
                                </a:lnTo>
                                <a:lnTo>
                                  <a:pt x="21" y="52"/>
                                </a:lnTo>
                                <a:lnTo>
                                  <a:pt x="28" y="43"/>
                                </a:lnTo>
                                <a:lnTo>
                                  <a:pt x="36" y="35"/>
                                </a:lnTo>
                                <a:lnTo>
                                  <a:pt x="44" y="27"/>
                                </a:lnTo>
                                <a:lnTo>
                                  <a:pt x="53" y="20"/>
                                </a:lnTo>
                                <a:lnTo>
                                  <a:pt x="63" y="15"/>
                                </a:lnTo>
                                <a:lnTo>
                                  <a:pt x="73" y="10"/>
                                </a:lnTo>
                                <a:lnTo>
                                  <a:pt x="84" y="6"/>
                                </a:lnTo>
                                <a:lnTo>
                                  <a:pt x="95" y="3"/>
                                </a:lnTo>
                                <a:lnTo>
                                  <a:pt x="108" y="1"/>
                                </a:lnTo>
                                <a:lnTo>
                                  <a:pt x="120" y="0"/>
                                </a:lnTo>
                                <a:lnTo>
                                  <a:pt x="132" y="1"/>
                                </a:lnTo>
                                <a:lnTo>
                                  <a:pt x="143" y="3"/>
                                </a:lnTo>
                                <a:lnTo>
                                  <a:pt x="155" y="6"/>
                                </a:lnTo>
                                <a:lnTo>
                                  <a:pt x="165" y="10"/>
                                </a:lnTo>
                                <a:lnTo>
                                  <a:pt x="176" y="15"/>
                                </a:lnTo>
                                <a:lnTo>
                                  <a:pt x="185" y="20"/>
                                </a:lnTo>
                                <a:lnTo>
                                  <a:pt x="194" y="27"/>
                                </a:lnTo>
                                <a:lnTo>
                                  <a:pt x="204" y="35"/>
                                </a:lnTo>
                                <a:lnTo>
                                  <a:pt x="211" y="43"/>
                                </a:lnTo>
                                <a:lnTo>
                                  <a:pt x="218" y="52"/>
                                </a:lnTo>
                                <a:lnTo>
                                  <a:pt x="224" y="62"/>
                                </a:lnTo>
                                <a:lnTo>
                                  <a:pt x="229" y="72"/>
                                </a:lnTo>
                                <a:lnTo>
                                  <a:pt x="233" y="83"/>
                                </a:lnTo>
                                <a:lnTo>
                                  <a:pt x="236" y="94"/>
                                </a:lnTo>
                                <a:lnTo>
                                  <a:pt x="237" y="106"/>
                                </a:lnTo>
                                <a:lnTo>
                                  <a:pt x="238" y="118"/>
                                </a:lnTo>
                                <a:close/>
                              </a:path>
                            </a:pathLst>
                          </a:custGeom>
                          <a:solidFill>
                            <a:srgbClr val="000000"/>
                          </a:solidFill>
                          <a:ln w="0">
                            <a:noFill/>
                          </a:ln>
                        </wps:spPr>
                        <wps:style>
                          <a:lnRef idx="0"/>
                          <a:fillRef idx="0"/>
                          <a:effectRef idx="0"/>
                          <a:fontRef idx="minor"/>
                        </wps:style>
                        <wps:bodyPr/>
                      </wps:wsp>
                      <wps:wsp>
                        <wps:cNvSpPr/>
                        <wps:spPr>
                          <a:xfrm>
                            <a:off x="784080" y="193680"/>
                            <a:ext cx="29160" cy="29880"/>
                          </a:xfrm>
                          <a:custGeom>
                            <a:avLst/>
                            <a:gdLst/>
                            <a:ahLst/>
                            <a:rect l="l" t="t" r="r" b="b"/>
                            <a:pathLst>
                              <a:path w="237" h="236">
                                <a:moveTo>
                                  <a:pt x="237" y="118"/>
                                </a:moveTo>
                                <a:lnTo>
                                  <a:pt x="237" y="130"/>
                                </a:lnTo>
                                <a:lnTo>
                                  <a:pt x="235" y="141"/>
                                </a:lnTo>
                                <a:lnTo>
                                  <a:pt x="232" y="153"/>
                                </a:lnTo>
                                <a:lnTo>
                                  <a:pt x="228" y="163"/>
                                </a:lnTo>
                                <a:lnTo>
                                  <a:pt x="223" y="174"/>
                                </a:lnTo>
                                <a:lnTo>
                                  <a:pt x="217" y="183"/>
                                </a:lnTo>
                                <a:lnTo>
                                  <a:pt x="210" y="193"/>
                                </a:lnTo>
                                <a:lnTo>
                                  <a:pt x="202" y="202"/>
                                </a:lnTo>
                                <a:lnTo>
                                  <a:pt x="193" y="209"/>
                                </a:lnTo>
                                <a:lnTo>
                                  <a:pt x="184" y="216"/>
                                </a:lnTo>
                                <a:lnTo>
                                  <a:pt x="175" y="222"/>
                                </a:lnTo>
                                <a:lnTo>
                                  <a:pt x="165" y="227"/>
                                </a:lnTo>
                                <a:lnTo>
                                  <a:pt x="154" y="231"/>
                                </a:lnTo>
                                <a:lnTo>
                                  <a:pt x="143" y="234"/>
                                </a:lnTo>
                                <a:lnTo>
                                  <a:pt x="131" y="235"/>
                                </a:lnTo>
                                <a:lnTo>
                                  <a:pt x="119" y="236"/>
                                </a:lnTo>
                                <a:lnTo>
                                  <a:pt x="106" y="235"/>
                                </a:lnTo>
                                <a:lnTo>
                                  <a:pt x="94" y="234"/>
                                </a:lnTo>
                                <a:lnTo>
                                  <a:pt x="83" y="231"/>
                                </a:lnTo>
                                <a:lnTo>
                                  <a:pt x="72" y="227"/>
                                </a:lnTo>
                                <a:lnTo>
                                  <a:pt x="62" y="222"/>
                                </a:lnTo>
                                <a:lnTo>
                                  <a:pt x="52" y="216"/>
                                </a:lnTo>
                                <a:lnTo>
                                  <a:pt x="43" y="209"/>
                                </a:lnTo>
                                <a:lnTo>
                                  <a:pt x="35" y="202"/>
                                </a:lnTo>
                                <a:lnTo>
                                  <a:pt x="28" y="193"/>
                                </a:lnTo>
                                <a:lnTo>
                                  <a:pt x="21" y="183"/>
                                </a:lnTo>
                                <a:lnTo>
                                  <a:pt x="14" y="174"/>
                                </a:lnTo>
                                <a:lnTo>
                                  <a:pt x="9" y="163"/>
                                </a:lnTo>
                                <a:lnTo>
                                  <a:pt x="5" y="153"/>
                                </a:lnTo>
                                <a:lnTo>
                                  <a:pt x="2" y="141"/>
                                </a:lnTo>
                                <a:lnTo>
                                  <a:pt x="0" y="130"/>
                                </a:lnTo>
                                <a:lnTo>
                                  <a:pt x="0" y="118"/>
                                </a:lnTo>
                                <a:lnTo>
                                  <a:pt x="0" y="106"/>
                                </a:lnTo>
                                <a:lnTo>
                                  <a:pt x="2" y="94"/>
                                </a:lnTo>
                                <a:lnTo>
                                  <a:pt x="5" y="83"/>
                                </a:lnTo>
                                <a:lnTo>
                                  <a:pt x="9" y="72"/>
                                </a:lnTo>
                                <a:lnTo>
                                  <a:pt x="14" y="62"/>
                                </a:lnTo>
                                <a:lnTo>
                                  <a:pt x="21" y="52"/>
                                </a:lnTo>
                                <a:lnTo>
                                  <a:pt x="28" y="43"/>
                                </a:lnTo>
                                <a:lnTo>
                                  <a:pt x="35" y="35"/>
                                </a:lnTo>
                                <a:lnTo>
                                  <a:pt x="43" y="27"/>
                                </a:lnTo>
                                <a:lnTo>
                                  <a:pt x="52" y="21"/>
                                </a:lnTo>
                                <a:lnTo>
                                  <a:pt x="62" y="15"/>
                                </a:lnTo>
                                <a:lnTo>
                                  <a:pt x="72" y="10"/>
                                </a:lnTo>
                                <a:lnTo>
                                  <a:pt x="83" y="6"/>
                                </a:lnTo>
                                <a:lnTo>
                                  <a:pt x="94" y="3"/>
                                </a:lnTo>
                                <a:lnTo>
                                  <a:pt x="106" y="1"/>
                                </a:lnTo>
                                <a:lnTo>
                                  <a:pt x="119" y="0"/>
                                </a:lnTo>
                                <a:lnTo>
                                  <a:pt x="131" y="1"/>
                                </a:lnTo>
                                <a:lnTo>
                                  <a:pt x="143" y="3"/>
                                </a:lnTo>
                                <a:lnTo>
                                  <a:pt x="154" y="6"/>
                                </a:lnTo>
                                <a:lnTo>
                                  <a:pt x="165" y="10"/>
                                </a:lnTo>
                                <a:lnTo>
                                  <a:pt x="175" y="15"/>
                                </a:lnTo>
                                <a:lnTo>
                                  <a:pt x="184" y="21"/>
                                </a:lnTo>
                                <a:lnTo>
                                  <a:pt x="193" y="27"/>
                                </a:lnTo>
                                <a:lnTo>
                                  <a:pt x="202" y="35"/>
                                </a:lnTo>
                                <a:lnTo>
                                  <a:pt x="210" y="43"/>
                                </a:lnTo>
                                <a:lnTo>
                                  <a:pt x="217" y="52"/>
                                </a:lnTo>
                                <a:lnTo>
                                  <a:pt x="223" y="62"/>
                                </a:lnTo>
                                <a:lnTo>
                                  <a:pt x="228" y="72"/>
                                </a:lnTo>
                                <a:lnTo>
                                  <a:pt x="232" y="83"/>
                                </a:lnTo>
                                <a:lnTo>
                                  <a:pt x="235" y="94"/>
                                </a:lnTo>
                                <a:lnTo>
                                  <a:pt x="237" y="106"/>
                                </a:lnTo>
                                <a:lnTo>
                                  <a:pt x="237" y="118"/>
                                </a:lnTo>
                                <a:close/>
                              </a:path>
                            </a:pathLst>
                          </a:custGeom>
                          <a:solidFill>
                            <a:srgbClr val="000000"/>
                          </a:solidFill>
                          <a:ln w="0">
                            <a:noFill/>
                          </a:ln>
                        </wps:spPr>
                        <wps:style>
                          <a:lnRef idx="0"/>
                          <a:fillRef idx="0"/>
                          <a:effectRef idx="0"/>
                          <a:fontRef idx="minor"/>
                        </wps:style>
                        <wps:bodyPr/>
                      </wps:wsp>
                      <wps:wsp>
                        <wps:cNvSpPr/>
                        <wps:spPr>
                          <a:xfrm>
                            <a:off x="653400" y="215280"/>
                            <a:ext cx="18360" cy="19080"/>
                          </a:xfrm>
                          <a:custGeom>
                            <a:avLst/>
                            <a:gdLst/>
                            <a:ahLst/>
                            <a:rect l="l" t="t" r="r" b="b"/>
                            <a:pathLst>
                              <a:path w="306" h="311">
                                <a:moveTo>
                                  <a:pt x="41" y="8"/>
                                </a:moveTo>
                                <a:lnTo>
                                  <a:pt x="33" y="9"/>
                                </a:lnTo>
                                <a:lnTo>
                                  <a:pt x="27" y="12"/>
                                </a:lnTo>
                                <a:lnTo>
                                  <a:pt x="21" y="16"/>
                                </a:lnTo>
                                <a:lnTo>
                                  <a:pt x="16" y="20"/>
                                </a:lnTo>
                                <a:lnTo>
                                  <a:pt x="11" y="26"/>
                                </a:lnTo>
                                <a:lnTo>
                                  <a:pt x="8" y="32"/>
                                </a:lnTo>
                                <a:lnTo>
                                  <a:pt x="6" y="39"/>
                                </a:lnTo>
                                <a:lnTo>
                                  <a:pt x="4" y="46"/>
                                </a:lnTo>
                                <a:lnTo>
                                  <a:pt x="2" y="80"/>
                                </a:lnTo>
                                <a:lnTo>
                                  <a:pt x="0" y="110"/>
                                </a:lnTo>
                                <a:lnTo>
                                  <a:pt x="1" y="126"/>
                                </a:lnTo>
                                <a:lnTo>
                                  <a:pt x="2" y="142"/>
                                </a:lnTo>
                                <a:lnTo>
                                  <a:pt x="3" y="158"/>
                                </a:lnTo>
                                <a:lnTo>
                                  <a:pt x="6" y="176"/>
                                </a:lnTo>
                                <a:lnTo>
                                  <a:pt x="7" y="183"/>
                                </a:lnTo>
                                <a:lnTo>
                                  <a:pt x="9" y="189"/>
                                </a:lnTo>
                                <a:lnTo>
                                  <a:pt x="12" y="194"/>
                                </a:lnTo>
                                <a:lnTo>
                                  <a:pt x="16" y="199"/>
                                </a:lnTo>
                                <a:lnTo>
                                  <a:pt x="21" y="203"/>
                                </a:lnTo>
                                <a:lnTo>
                                  <a:pt x="26" y="207"/>
                                </a:lnTo>
                                <a:lnTo>
                                  <a:pt x="32" y="209"/>
                                </a:lnTo>
                                <a:lnTo>
                                  <a:pt x="38" y="211"/>
                                </a:lnTo>
                                <a:lnTo>
                                  <a:pt x="52" y="215"/>
                                </a:lnTo>
                                <a:lnTo>
                                  <a:pt x="66" y="220"/>
                                </a:lnTo>
                                <a:lnTo>
                                  <a:pt x="78" y="225"/>
                                </a:lnTo>
                                <a:lnTo>
                                  <a:pt x="89" y="231"/>
                                </a:lnTo>
                                <a:lnTo>
                                  <a:pt x="110" y="244"/>
                                </a:lnTo>
                                <a:lnTo>
                                  <a:pt x="131" y="259"/>
                                </a:lnTo>
                                <a:lnTo>
                                  <a:pt x="200" y="304"/>
                                </a:lnTo>
                                <a:lnTo>
                                  <a:pt x="207" y="308"/>
                                </a:lnTo>
                                <a:lnTo>
                                  <a:pt x="215" y="310"/>
                                </a:lnTo>
                                <a:lnTo>
                                  <a:pt x="223" y="311"/>
                                </a:lnTo>
                                <a:lnTo>
                                  <a:pt x="230" y="309"/>
                                </a:lnTo>
                                <a:lnTo>
                                  <a:pt x="237" y="307"/>
                                </a:lnTo>
                                <a:lnTo>
                                  <a:pt x="244" y="303"/>
                                </a:lnTo>
                                <a:lnTo>
                                  <a:pt x="250" y="297"/>
                                </a:lnTo>
                                <a:lnTo>
                                  <a:pt x="256" y="290"/>
                                </a:lnTo>
                                <a:lnTo>
                                  <a:pt x="259" y="286"/>
                                </a:lnTo>
                                <a:lnTo>
                                  <a:pt x="261" y="280"/>
                                </a:lnTo>
                                <a:lnTo>
                                  <a:pt x="262" y="275"/>
                                </a:lnTo>
                                <a:lnTo>
                                  <a:pt x="262" y="269"/>
                                </a:lnTo>
                                <a:lnTo>
                                  <a:pt x="262" y="264"/>
                                </a:lnTo>
                                <a:lnTo>
                                  <a:pt x="261" y="258"/>
                                </a:lnTo>
                                <a:lnTo>
                                  <a:pt x="259" y="253"/>
                                </a:lnTo>
                                <a:lnTo>
                                  <a:pt x="257" y="247"/>
                                </a:lnTo>
                                <a:lnTo>
                                  <a:pt x="253" y="242"/>
                                </a:lnTo>
                                <a:lnTo>
                                  <a:pt x="249" y="238"/>
                                </a:lnTo>
                                <a:lnTo>
                                  <a:pt x="245" y="234"/>
                                </a:lnTo>
                                <a:lnTo>
                                  <a:pt x="240" y="230"/>
                                </a:lnTo>
                                <a:lnTo>
                                  <a:pt x="182" y="191"/>
                                </a:lnTo>
                                <a:lnTo>
                                  <a:pt x="162" y="178"/>
                                </a:lnTo>
                                <a:lnTo>
                                  <a:pt x="139" y="164"/>
                                </a:lnTo>
                                <a:lnTo>
                                  <a:pt x="127" y="158"/>
                                </a:lnTo>
                                <a:lnTo>
                                  <a:pt x="115" y="152"/>
                                </a:lnTo>
                                <a:lnTo>
                                  <a:pt x="102" y="146"/>
                                </a:lnTo>
                                <a:lnTo>
                                  <a:pt x="88" y="141"/>
                                </a:lnTo>
                                <a:lnTo>
                                  <a:pt x="87" y="127"/>
                                </a:lnTo>
                                <a:lnTo>
                                  <a:pt x="86" y="112"/>
                                </a:lnTo>
                                <a:lnTo>
                                  <a:pt x="86" y="101"/>
                                </a:lnTo>
                                <a:lnTo>
                                  <a:pt x="87" y="89"/>
                                </a:lnTo>
                                <a:lnTo>
                                  <a:pt x="108" y="88"/>
                                </a:lnTo>
                                <a:lnTo>
                                  <a:pt x="130" y="86"/>
                                </a:lnTo>
                                <a:lnTo>
                                  <a:pt x="151" y="85"/>
                                </a:lnTo>
                                <a:lnTo>
                                  <a:pt x="174" y="85"/>
                                </a:lnTo>
                                <a:lnTo>
                                  <a:pt x="195" y="85"/>
                                </a:lnTo>
                                <a:lnTo>
                                  <a:pt x="217" y="84"/>
                                </a:lnTo>
                                <a:lnTo>
                                  <a:pt x="239" y="85"/>
                                </a:lnTo>
                                <a:lnTo>
                                  <a:pt x="263" y="85"/>
                                </a:lnTo>
                                <a:lnTo>
                                  <a:pt x="271" y="84"/>
                                </a:lnTo>
                                <a:lnTo>
                                  <a:pt x="279" y="82"/>
                                </a:lnTo>
                                <a:lnTo>
                                  <a:pt x="286" y="78"/>
                                </a:lnTo>
                                <a:lnTo>
                                  <a:pt x="293" y="73"/>
                                </a:lnTo>
                                <a:lnTo>
                                  <a:pt x="298" y="67"/>
                                </a:lnTo>
                                <a:lnTo>
                                  <a:pt x="302" y="60"/>
                                </a:lnTo>
                                <a:lnTo>
                                  <a:pt x="305" y="52"/>
                                </a:lnTo>
                                <a:lnTo>
                                  <a:pt x="306" y="44"/>
                                </a:lnTo>
                                <a:lnTo>
                                  <a:pt x="305" y="35"/>
                                </a:lnTo>
                                <a:lnTo>
                                  <a:pt x="303" y="27"/>
                                </a:lnTo>
                                <a:lnTo>
                                  <a:pt x="299" y="20"/>
                                </a:lnTo>
                                <a:lnTo>
                                  <a:pt x="294" y="14"/>
                                </a:lnTo>
                                <a:lnTo>
                                  <a:pt x="288" y="8"/>
                                </a:lnTo>
                                <a:lnTo>
                                  <a:pt x="281" y="4"/>
                                </a:lnTo>
                                <a:lnTo>
                                  <a:pt x="273" y="2"/>
                                </a:lnTo>
                                <a:lnTo>
                                  <a:pt x="265" y="1"/>
                                </a:lnTo>
                                <a:lnTo>
                                  <a:pt x="236" y="0"/>
                                </a:lnTo>
                                <a:lnTo>
                                  <a:pt x="209" y="0"/>
                                </a:lnTo>
                                <a:lnTo>
                                  <a:pt x="181" y="0"/>
                                </a:lnTo>
                                <a:lnTo>
                                  <a:pt x="153" y="0"/>
                                </a:lnTo>
                                <a:lnTo>
                                  <a:pt x="125" y="1"/>
                                </a:lnTo>
                                <a:lnTo>
                                  <a:pt x="97" y="2"/>
                                </a:lnTo>
                                <a:lnTo>
                                  <a:pt x="69" y="4"/>
                                </a:lnTo>
                                <a:lnTo>
                                  <a:pt x="41" y="8"/>
                                </a:lnTo>
                                <a:close/>
                              </a:path>
                            </a:pathLst>
                          </a:custGeom>
                          <a:solidFill>
                            <a:srgbClr val="000000"/>
                          </a:solidFill>
                          <a:ln w="0">
                            <a:noFill/>
                          </a:ln>
                        </wps:spPr>
                        <wps:style>
                          <a:lnRef idx="0"/>
                          <a:fillRef idx="0"/>
                          <a:effectRef idx="0"/>
                          <a:fontRef idx="minor"/>
                        </wps:style>
                        <wps:bodyPr/>
                      </wps:wsp>
                      <wps:wsp>
                        <wps:cNvSpPr/>
                        <wps:spPr>
                          <a:xfrm>
                            <a:off x="380520" y="141480"/>
                            <a:ext cx="91440" cy="89640"/>
                          </a:xfrm>
                          <a:custGeom>
                            <a:avLst/>
                            <a:gdLst/>
                            <a:ahLst/>
                            <a:rect l="l" t="t" r="r" b="b"/>
                            <a:pathLst>
                              <a:path w="1476" h="1449">
                                <a:moveTo>
                                  <a:pt x="1466" y="651"/>
                                </a:moveTo>
                                <a:lnTo>
                                  <a:pt x="1476" y="754"/>
                                </a:lnTo>
                                <a:lnTo>
                                  <a:pt x="1476" y="848"/>
                                </a:lnTo>
                                <a:lnTo>
                                  <a:pt x="1464" y="937"/>
                                </a:lnTo>
                                <a:lnTo>
                                  <a:pt x="1443" y="1018"/>
                                </a:lnTo>
                                <a:lnTo>
                                  <a:pt x="1413" y="1091"/>
                                </a:lnTo>
                                <a:lnTo>
                                  <a:pt x="1373" y="1158"/>
                                </a:lnTo>
                                <a:lnTo>
                                  <a:pt x="1327" y="1218"/>
                                </a:lnTo>
                                <a:lnTo>
                                  <a:pt x="1274" y="1270"/>
                                </a:lnTo>
                                <a:lnTo>
                                  <a:pt x="1214" y="1317"/>
                                </a:lnTo>
                                <a:lnTo>
                                  <a:pt x="1150" y="1356"/>
                                </a:lnTo>
                                <a:lnTo>
                                  <a:pt x="1082" y="1388"/>
                                </a:lnTo>
                                <a:lnTo>
                                  <a:pt x="1009" y="1413"/>
                                </a:lnTo>
                                <a:lnTo>
                                  <a:pt x="935" y="1432"/>
                                </a:lnTo>
                                <a:lnTo>
                                  <a:pt x="858" y="1444"/>
                                </a:lnTo>
                                <a:lnTo>
                                  <a:pt x="779" y="1449"/>
                                </a:lnTo>
                                <a:lnTo>
                                  <a:pt x="701" y="1448"/>
                                </a:lnTo>
                                <a:lnTo>
                                  <a:pt x="622" y="1440"/>
                                </a:lnTo>
                                <a:lnTo>
                                  <a:pt x="545" y="1426"/>
                                </a:lnTo>
                                <a:lnTo>
                                  <a:pt x="471" y="1405"/>
                                </a:lnTo>
                                <a:lnTo>
                                  <a:pt x="398" y="1378"/>
                                </a:lnTo>
                                <a:lnTo>
                                  <a:pt x="329" y="1344"/>
                                </a:lnTo>
                                <a:lnTo>
                                  <a:pt x="264" y="1303"/>
                                </a:lnTo>
                                <a:lnTo>
                                  <a:pt x="206" y="1257"/>
                                </a:lnTo>
                                <a:lnTo>
                                  <a:pt x="152" y="1204"/>
                                </a:lnTo>
                                <a:lnTo>
                                  <a:pt x="105" y="1145"/>
                                </a:lnTo>
                                <a:lnTo>
                                  <a:pt x="66" y="1079"/>
                                </a:lnTo>
                                <a:lnTo>
                                  <a:pt x="35" y="1008"/>
                                </a:lnTo>
                                <a:lnTo>
                                  <a:pt x="13" y="931"/>
                                </a:lnTo>
                                <a:lnTo>
                                  <a:pt x="1" y="847"/>
                                </a:lnTo>
                                <a:lnTo>
                                  <a:pt x="0" y="757"/>
                                </a:lnTo>
                                <a:lnTo>
                                  <a:pt x="10" y="661"/>
                                </a:lnTo>
                                <a:lnTo>
                                  <a:pt x="32" y="560"/>
                                </a:lnTo>
                                <a:lnTo>
                                  <a:pt x="55" y="486"/>
                                </a:lnTo>
                                <a:lnTo>
                                  <a:pt x="83" y="419"/>
                                </a:lnTo>
                                <a:lnTo>
                                  <a:pt x="115" y="357"/>
                                </a:lnTo>
                                <a:lnTo>
                                  <a:pt x="151" y="300"/>
                                </a:lnTo>
                                <a:lnTo>
                                  <a:pt x="192" y="247"/>
                                </a:lnTo>
                                <a:lnTo>
                                  <a:pt x="235" y="200"/>
                                </a:lnTo>
                                <a:lnTo>
                                  <a:pt x="282" y="158"/>
                                </a:lnTo>
                                <a:lnTo>
                                  <a:pt x="331" y="121"/>
                                </a:lnTo>
                                <a:lnTo>
                                  <a:pt x="383" y="89"/>
                                </a:lnTo>
                                <a:lnTo>
                                  <a:pt x="436" y="62"/>
                                </a:lnTo>
                                <a:lnTo>
                                  <a:pt x="492" y="40"/>
                                </a:lnTo>
                                <a:lnTo>
                                  <a:pt x="549" y="22"/>
                                </a:lnTo>
                                <a:lnTo>
                                  <a:pt x="607" y="10"/>
                                </a:lnTo>
                                <a:lnTo>
                                  <a:pt x="666" y="3"/>
                                </a:lnTo>
                                <a:lnTo>
                                  <a:pt x="725" y="0"/>
                                </a:lnTo>
                                <a:lnTo>
                                  <a:pt x="785" y="2"/>
                                </a:lnTo>
                                <a:lnTo>
                                  <a:pt x="844" y="9"/>
                                </a:lnTo>
                                <a:lnTo>
                                  <a:pt x="902" y="20"/>
                                </a:lnTo>
                                <a:lnTo>
                                  <a:pt x="959" y="36"/>
                                </a:lnTo>
                                <a:lnTo>
                                  <a:pt x="1015" y="57"/>
                                </a:lnTo>
                                <a:lnTo>
                                  <a:pt x="1070" y="83"/>
                                </a:lnTo>
                                <a:lnTo>
                                  <a:pt x="1123" y="112"/>
                                </a:lnTo>
                                <a:lnTo>
                                  <a:pt x="1172" y="146"/>
                                </a:lnTo>
                                <a:lnTo>
                                  <a:pt x="1221" y="185"/>
                                </a:lnTo>
                                <a:lnTo>
                                  <a:pt x="1265" y="228"/>
                                </a:lnTo>
                                <a:lnTo>
                                  <a:pt x="1306" y="275"/>
                                </a:lnTo>
                                <a:lnTo>
                                  <a:pt x="1344" y="328"/>
                                </a:lnTo>
                                <a:lnTo>
                                  <a:pt x="1377" y="384"/>
                                </a:lnTo>
                                <a:lnTo>
                                  <a:pt x="1406" y="444"/>
                                </a:lnTo>
                                <a:lnTo>
                                  <a:pt x="1432" y="509"/>
                                </a:lnTo>
                                <a:lnTo>
                                  <a:pt x="1452" y="578"/>
                                </a:lnTo>
                                <a:lnTo>
                                  <a:pt x="1466" y="651"/>
                                </a:lnTo>
                                <a:close/>
                              </a:path>
                            </a:pathLst>
                          </a:custGeom>
                          <a:solidFill>
                            <a:srgbClr val="b98d62"/>
                          </a:solidFill>
                          <a:ln w="15840">
                            <a:solidFill>
                              <a:srgbClr val="000000"/>
                            </a:solidFill>
                            <a:round/>
                          </a:ln>
                        </wps:spPr>
                        <wps:style>
                          <a:lnRef idx="0"/>
                          <a:fillRef idx="0"/>
                          <a:effectRef idx="0"/>
                          <a:fontRef idx="minor"/>
                        </wps:style>
                        <wps:bodyPr/>
                      </wps:wsp>
                      <wps:wsp>
                        <wps:cNvSpPr/>
                        <wps:spPr>
                          <a:xfrm>
                            <a:off x="133920" y="150480"/>
                            <a:ext cx="87480" cy="86400"/>
                          </a:xfrm>
                          <a:custGeom>
                            <a:avLst/>
                            <a:gdLst/>
                            <a:ahLst/>
                            <a:rect l="l" t="t" r="r" b="b"/>
                            <a:pathLst>
                              <a:path w="1417" h="1390">
                                <a:moveTo>
                                  <a:pt x="11" y="621"/>
                                </a:moveTo>
                                <a:lnTo>
                                  <a:pt x="0" y="718"/>
                                </a:lnTo>
                                <a:lnTo>
                                  <a:pt x="1" y="810"/>
                                </a:lnTo>
                                <a:lnTo>
                                  <a:pt x="11" y="894"/>
                                </a:lnTo>
                                <a:lnTo>
                                  <a:pt x="31" y="972"/>
                                </a:lnTo>
                                <a:lnTo>
                                  <a:pt x="61" y="1043"/>
                                </a:lnTo>
                                <a:lnTo>
                                  <a:pt x="97" y="1107"/>
                                </a:lnTo>
                                <a:lnTo>
                                  <a:pt x="141" y="1164"/>
                                </a:lnTo>
                                <a:lnTo>
                                  <a:pt x="192" y="1216"/>
                                </a:lnTo>
                                <a:lnTo>
                                  <a:pt x="249" y="1260"/>
                                </a:lnTo>
                                <a:lnTo>
                                  <a:pt x="310" y="1298"/>
                                </a:lnTo>
                                <a:lnTo>
                                  <a:pt x="376" y="1329"/>
                                </a:lnTo>
                                <a:lnTo>
                                  <a:pt x="445" y="1354"/>
                                </a:lnTo>
                                <a:lnTo>
                                  <a:pt x="516" y="1373"/>
                                </a:lnTo>
                                <a:lnTo>
                                  <a:pt x="590" y="1385"/>
                                </a:lnTo>
                                <a:lnTo>
                                  <a:pt x="666" y="1390"/>
                                </a:lnTo>
                                <a:lnTo>
                                  <a:pt x="741" y="1389"/>
                                </a:lnTo>
                                <a:lnTo>
                                  <a:pt x="816" y="1382"/>
                                </a:lnTo>
                                <a:lnTo>
                                  <a:pt x="890" y="1368"/>
                                </a:lnTo>
                                <a:lnTo>
                                  <a:pt x="962" y="1348"/>
                                </a:lnTo>
                                <a:lnTo>
                                  <a:pt x="1032" y="1323"/>
                                </a:lnTo>
                                <a:lnTo>
                                  <a:pt x="1098" y="1291"/>
                                </a:lnTo>
                                <a:lnTo>
                                  <a:pt x="1159" y="1253"/>
                                </a:lnTo>
                                <a:lnTo>
                                  <a:pt x="1217" y="1209"/>
                                </a:lnTo>
                                <a:lnTo>
                                  <a:pt x="1268" y="1157"/>
                                </a:lnTo>
                                <a:lnTo>
                                  <a:pt x="1314" y="1101"/>
                                </a:lnTo>
                                <a:lnTo>
                                  <a:pt x="1351" y="1039"/>
                                </a:lnTo>
                                <a:lnTo>
                                  <a:pt x="1381" y="971"/>
                                </a:lnTo>
                                <a:lnTo>
                                  <a:pt x="1403" y="896"/>
                                </a:lnTo>
                                <a:lnTo>
                                  <a:pt x="1415" y="816"/>
                                </a:lnTo>
                                <a:lnTo>
                                  <a:pt x="1417" y="730"/>
                                </a:lnTo>
                                <a:lnTo>
                                  <a:pt x="1408" y="638"/>
                                </a:lnTo>
                                <a:lnTo>
                                  <a:pt x="1388" y="540"/>
                                </a:lnTo>
                                <a:lnTo>
                                  <a:pt x="1365" y="470"/>
                                </a:lnTo>
                                <a:lnTo>
                                  <a:pt x="1339" y="405"/>
                                </a:lnTo>
                                <a:lnTo>
                                  <a:pt x="1309" y="346"/>
                                </a:lnTo>
                                <a:lnTo>
                                  <a:pt x="1273" y="290"/>
                                </a:lnTo>
                                <a:lnTo>
                                  <a:pt x="1236" y="240"/>
                                </a:lnTo>
                                <a:lnTo>
                                  <a:pt x="1195" y="195"/>
                                </a:lnTo>
                                <a:lnTo>
                                  <a:pt x="1149" y="154"/>
                                </a:lnTo>
                                <a:lnTo>
                                  <a:pt x="1103" y="118"/>
                                </a:lnTo>
                                <a:lnTo>
                                  <a:pt x="1053" y="87"/>
                                </a:lnTo>
                                <a:lnTo>
                                  <a:pt x="1002" y="61"/>
                                </a:lnTo>
                                <a:lnTo>
                                  <a:pt x="948" y="39"/>
                                </a:lnTo>
                                <a:lnTo>
                                  <a:pt x="893" y="23"/>
                                </a:lnTo>
                                <a:lnTo>
                                  <a:pt x="838" y="11"/>
                                </a:lnTo>
                                <a:lnTo>
                                  <a:pt x="782" y="3"/>
                                </a:lnTo>
                                <a:lnTo>
                                  <a:pt x="725" y="0"/>
                                </a:lnTo>
                                <a:lnTo>
                                  <a:pt x="668" y="2"/>
                                </a:lnTo>
                                <a:lnTo>
                                  <a:pt x="611" y="8"/>
                                </a:lnTo>
                                <a:lnTo>
                                  <a:pt x="556" y="18"/>
                                </a:lnTo>
                                <a:lnTo>
                                  <a:pt x="500" y="33"/>
                                </a:lnTo>
                                <a:lnTo>
                                  <a:pt x="447" y="53"/>
                                </a:lnTo>
                                <a:lnTo>
                                  <a:pt x="394" y="77"/>
                                </a:lnTo>
                                <a:lnTo>
                                  <a:pt x="344" y="105"/>
                                </a:lnTo>
                                <a:lnTo>
                                  <a:pt x="295" y="137"/>
                                </a:lnTo>
                                <a:lnTo>
                                  <a:pt x="250" y="175"/>
                                </a:lnTo>
                                <a:lnTo>
                                  <a:pt x="206" y="216"/>
                                </a:lnTo>
                                <a:lnTo>
                                  <a:pt x="167" y="261"/>
                                </a:lnTo>
                                <a:lnTo>
                                  <a:pt x="130" y="310"/>
                                </a:lnTo>
                                <a:lnTo>
                                  <a:pt x="97" y="365"/>
                                </a:lnTo>
                                <a:lnTo>
                                  <a:pt x="69" y="423"/>
                                </a:lnTo>
                                <a:lnTo>
                                  <a:pt x="44" y="484"/>
                                </a:lnTo>
                                <a:lnTo>
                                  <a:pt x="25" y="551"/>
                                </a:lnTo>
                                <a:lnTo>
                                  <a:pt x="11" y="621"/>
                                </a:lnTo>
                                <a:close/>
                              </a:path>
                            </a:pathLst>
                          </a:custGeom>
                          <a:solidFill>
                            <a:srgbClr val="b98d62"/>
                          </a:solidFill>
                          <a:ln w="15840">
                            <a:solidFill>
                              <a:srgbClr val="000000"/>
                            </a:solidFill>
                            <a:round/>
                          </a:ln>
                        </wps:spPr>
                        <wps:style>
                          <a:lnRef idx="0"/>
                          <a:fillRef idx="0"/>
                          <a:effectRef idx="0"/>
                          <a:fontRef idx="minor"/>
                        </wps:style>
                        <wps:bodyPr/>
                      </wps:wsp>
                      <wps:wsp>
                        <wps:cNvSpPr/>
                        <wps:spPr>
                          <a:xfrm>
                            <a:off x="156960" y="173520"/>
                            <a:ext cx="46440" cy="42480"/>
                          </a:xfrm>
                          <a:custGeom>
                            <a:avLst/>
                            <a:gdLst/>
                            <a:ahLst/>
                            <a:rect l="l" t="t" r="r" b="b"/>
                            <a:pathLst>
                              <a:path w="746" h="687">
                                <a:moveTo>
                                  <a:pt x="36" y="212"/>
                                </a:moveTo>
                                <a:lnTo>
                                  <a:pt x="18" y="258"/>
                                </a:lnTo>
                                <a:lnTo>
                                  <a:pt x="6" y="302"/>
                                </a:lnTo>
                                <a:lnTo>
                                  <a:pt x="0" y="344"/>
                                </a:lnTo>
                                <a:lnTo>
                                  <a:pt x="0" y="385"/>
                                </a:lnTo>
                                <a:lnTo>
                                  <a:pt x="6" y="423"/>
                                </a:lnTo>
                                <a:lnTo>
                                  <a:pt x="18" y="459"/>
                                </a:lnTo>
                                <a:lnTo>
                                  <a:pt x="33" y="492"/>
                                </a:lnTo>
                                <a:lnTo>
                                  <a:pt x="54" y="523"/>
                                </a:lnTo>
                                <a:lnTo>
                                  <a:pt x="79" y="552"/>
                                </a:lnTo>
                                <a:lnTo>
                                  <a:pt x="106" y="578"/>
                                </a:lnTo>
                                <a:lnTo>
                                  <a:pt x="137" y="602"/>
                                </a:lnTo>
                                <a:lnTo>
                                  <a:pt x="171" y="623"/>
                                </a:lnTo>
                                <a:lnTo>
                                  <a:pt x="206" y="641"/>
                                </a:lnTo>
                                <a:lnTo>
                                  <a:pt x="243" y="656"/>
                                </a:lnTo>
                                <a:lnTo>
                                  <a:pt x="283" y="668"/>
                                </a:lnTo>
                                <a:lnTo>
                                  <a:pt x="323" y="677"/>
                                </a:lnTo>
                                <a:lnTo>
                                  <a:pt x="364" y="684"/>
                                </a:lnTo>
                                <a:lnTo>
                                  <a:pt x="404" y="687"/>
                                </a:lnTo>
                                <a:lnTo>
                                  <a:pt x="443" y="686"/>
                                </a:lnTo>
                                <a:lnTo>
                                  <a:pt x="483" y="683"/>
                                </a:lnTo>
                                <a:lnTo>
                                  <a:pt x="521" y="676"/>
                                </a:lnTo>
                                <a:lnTo>
                                  <a:pt x="559" y="666"/>
                                </a:lnTo>
                                <a:lnTo>
                                  <a:pt x="593" y="652"/>
                                </a:lnTo>
                                <a:lnTo>
                                  <a:pt x="625" y="634"/>
                                </a:lnTo>
                                <a:lnTo>
                                  <a:pt x="655" y="613"/>
                                </a:lnTo>
                                <a:lnTo>
                                  <a:pt x="680" y="589"/>
                                </a:lnTo>
                                <a:lnTo>
                                  <a:pt x="702" y="559"/>
                                </a:lnTo>
                                <a:lnTo>
                                  <a:pt x="720" y="526"/>
                                </a:lnTo>
                                <a:lnTo>
                                  <a:pt x="735" y="490"/>
                                </a:lnTo>
                                <a:lnTo>
                                  <a:pt x="743" y="449"/>
                                </a:lnTo>
                                <a:lnTo>
                                  <a:pt x="746" y="404"/>
                                </a:lnTo>
                                <a:lnTo>
                                  <a:pt x="744" y="355"/>
                                </a:lnTo>
                                <a:lnTo>
                                  <a:pt x="738" y="320"/>
                                </a:lnTo>
                                <a:lnTo>
                                  <a:pt x="729" y="287"/>
                                </a:lnTo>
                                <a:lnTo>
                                  <a:pt x="719" y="255"/>
                                </a:lnTo>
                                <a:lnTo>
                                  <a:pt x="707" y="225"/>
                                </a:lnTo>
                                <a:lnTo>
                                  <a:pt x="693" y="197"/>
                                </a:lnTo>
                                <a:lnTo>
                                  <a:pt x="676" y="170"/>
                                </a:lnTo>
                                <a:lnTo>
                                  <a:pt x="658" y="145"/>
                                </a:lnTo>
                                <a:lnTo>
                                  <a:pt x="638" y="122"/>
                                </a:lnTo>
                                <a:lnTo>
                                  <a:pt x="617" y="101"/>
                                </a:lnTo>
                                <a:lnTo>
                                  <a:pt x="594" y="82"/>
                                </a:lnTo>
                                <a:lnTo>
                                  <a:pt x="570" y="65"/>
                                </a:lnTo>
                                <a:lnTo>
                                  <a:pt x="546" y="49"/>
                                </a:lnTo>
                                <a:lnTo>
                                  <a:pt x="519" y="36"/>
                                </a:lnTo>
                                <a:lnTo>
                                  <a:pt x="492" y="25"/>
                                </a:lnTo>
                                <a:lnTo>
                                  <a:pt x="465" y="15"/>
                                </a:lnTo>
                                <a:lnTo>
                                  <a:pt x="437" y="8"/>
                                </a:lnTo>
                                <a:lnTo>
                                  <a:pt x="409" y="3"/>
                                </a:lnTo>
                                <a:lnTo>
                                  <a:pt x="380" y="0"/>
                                </a:lnTo>
                                <a:lnTo>
                                  <a:pt x="351" y="0"/>
                                </a:lnTo>
                                <a:lnTo>
                                  <a:pt x="323" y="1"/>
                                </a:lnTo>
                                <a:lnTo>
                                  <a:pt x="295" y="5"/>
                                </a:lnTo>
                                <a:lnTo>
                                  <a:pt x="267" y="12"/>
                                </a:lnTo>
                                <a:lnTo>
                                  <a:pt x="239" y="20"/>
                                </a:lnTo>
                                <a:lnTo>
                                  <a:pt x="212" y="31"/>
                                </a:lnTo>
                                <a:lnTo>
                                  <a:pt x="186" y="45"/>
                                </a:lnTo>
                                <a:lnTo>
                                  <a:pt x="160" y="61"/>
                                </a:lnTo>
                                <a:lnTo>
                                  <a:pt x="136" y="79"/>
                                </a:lnTo>
                                <a:lnTo>
                                  <a:pt x="114" y="100"/>
                                </a:lnTo>
                                <a:lnTo>
                                  <a:pt x="92" y="124"/>
                                </a:lnTo>
                                <a:lnTo>
                                  <a:pt x="72" y="150"/>
                                </a:lnTo>
                                <a:lnTo>
                                  <a:pt x="53" y="180"/>
                                </a:lnTo>
                                <a:lnTo>
                                  <a:pt x="36" y="212"/>
                                </a:lnTo>
                                <a:close/>
                              </a:path>
                            </a:pathLst>
                          </a:custGeom>
                          <a:solidFill>
                            <a:srgbClr val="ebca9f"/>
                          </a:solidFill>
                          <a:ln w="0">
                            <a:noFill/>
                          </a:ln>
                        </wps:spPr>
                        <wps:style>
                          <a:lnRef idx="0"/>
                          <a:fillRef idx="0"/>
                          <a:effectRef idx="0"/>
                          <a:fontRef idx="minor"/>
                        </wps:style>
                        <wps:bodyPr/>
                      </wps:wsp>
                      <wps:wsp>
                        <wps:cNvSpPr/>
                        <wps:spPr>
                          <a:xfrm>
                            <a:off x="400680" y="168840"/>
                            <a:ext cx="45720" cy="42480"/>
                          </a:xfrm>
                          <a:custGeom>
                            <a:avLst/>
                            <a:gdLst/>
                            <a:ahLst/>
                            <a:rect l="l" t="t" r="r" b="b"/>
                            <a:pathLst>
                              <a:path w="744" h="691">
                                <a:moveTo>
                                  <a:pt x="700" y="199"/>
                                </a:moveTo>
                                <a:lnTo>
                                  <a:pt x="722" y="245"/>
                                </a:lnTo>
                                <a:lnTo>
                                  <a:pt x="736" y="289"/>
                                </a:lnTo>
                                <a:lnTo>
                                  <a:pt x="743" y="331"/>
                                </a:lnTo>
                                <a:lnTo>
                                  <a:pt x="744" y="371"/>
                                </a:lnTo>
                                <a:lnTo>
                                  <a:pt x="740" y="409"/>
                                </a:lnTo>
                                <a:lnTo>
                                  <a:pt x="730" y="446"/>
                                </a:lnTo>
                                <a:lnTo>
                                  <a:pt x="716" y="481"/>
                                </a:lnTo>
                                <a:lnTo>
                                  <a:pt x="696" y="512"/>
                                </a:lnTo>
                                <a:lnTo>
                                  <a:pt x="673" y="542"/>
                                </a:lnTo>
                                <a:lnTo>
                                  <a:pt x="646" y="569"/>
                                </a:lnTo>
                                <a:lnTo>
                                  <a:pt x="617" y="594"/>
                                </a:lnTo>
                                <a:lnTo>
                                  <a:pt x="583" y="616"/>
                                </a:lnTo>
                                <a:lnTo>
                                  <a:pt x="549" y="635"/>
                                </a:lnTo>
                                <a:lnTo>
                                  <a:pt x="511" y="652"/>
                                </a:lnTo>
                                <a:lnTo>
                                  <a:pt x="473" y="666"/>
                                </a:lnTo>
                                <a:lnTo>
                                  <a:pt x="434" y="677"/>
                                </a:lnTo>
                                <a:lnTo>
                                  <a:pt x="393" y="685"/>
                                </a:lnTo>
                                <a:lnTo>
                                  <a:pt x="353" y="690"/>
                                </a:lnTo>
                                <a:lnTo>
                                  <a:pt x="313" y="691"/>
                                </a:lnTo>
                                <a:lnTo>
                                  <a:pt x="274" y="689"/>
                                </a:lnTo>
                                <a:lnTo>
                                  <a:pt x="235" y="684"/>
                                </a:lnTo>
                                <a:lnTo>
                                  <a:pt x="198" y="675"/>
                                </a:lnTo>
                                <a:lnTo>
                                  <a:pt x="163" y="662"/>
                                </a:lnTo>
                                <a:lnTo>
                                  <a:pt x="129" y="646"/>
                                </a:lnTo>
                                <a:lnTo>
                                  <a:pt x="100" y="626"/>
                                </a:lnTo>
                                <a:lnTo>
                                  <a:pt x="73" y="602"/>
                                </a:lnTo>
                                <a:lnTo>
                                  <a:pt x="50" y="574"/>
                                </a:lnTo>
                                <a:lnTo>
                                  <a:pt x="29" y="542"/>
                                </a:lnTo>
                                <a:lnTo>
                                  <a:pt x="15" y="507"/>
                                </a:lnTo>
                                <a:lnTo>
                                  <a:pt x="4" y="466"/>
                                </a:lnTo>
                                <a:lnTo>
                                  <a:pt x="0" y="421"/>
                                </a:lnTo>
                                <a:lnTo>
                                  <a:pt x="0" y="372"/>
                                </a:lnTo>
                                <a:lnTo>
                                  <a:pt x="4" y="337"/>
                                </a:lnTo>
                                <a:lnTo>
                                  <a:pt x="11" y="304"/>
                                </a:lnTo>
                                <a:lnTo>
                                  <a:pt x="19" y="272"/>
                                </a:lnTo>
                                <a:lnTo>
                                  <a:pt x="30" y="240"/>
                                </a:lnTo>
                                <a:lnTo>
                                  <a:pt x="45" y="212"/>
                                </a:lnTo>
                                <a:lnTo>
                                  <a:pt x="60" y="184"/>
                                </a:lnTo>
                                <a:lnTo>
                                  <a:pt x="77" y="159"/>
                                </a:lnTo>
                                <a:lnTo>
                                  <a:pt x="95" y="135"/>
                                </a:lnTo>
                                <a:lnTo>
                                  <a:pt x="116" y="113"/>
                                </a:lnTo>
                                <a:lnTo>
                                  <a:pt x="138" y="93"/>
                                </a:lnTo>
                                <a:lnTo>
                                  <a:pt x="161" y="75"/>
                                </a:lnTo>
                                <a:lnTo>
                                  <a:pt x="186" y="59"/>
                                </a:lnTo>
                                <a:lnTo>
                                  <a:pt x="211" y="43"/>
                                </a:lnTo>
                                <a:lnTo>
                                  <a:pt x="238" y="31"/>
                                </a:lnTo>
                                <a:lnTo>
                                  <a:pt x="264" y="21"/>
                                </a:lnTo>
                                <a:lnTo>
                                  <a:pt x="292" y="12"/>
                                </a:lnTo>
                                <a:lnTo>
                                  <a:pt x="319" y="6"/>
                                </a:lnTo>
                                <a:lnTo>
                                  <a:pt x="349" y="2"/>
                                </a:lnTo>
                                <a:lnTo>
                                  <a:pt x="377" y="0"/>
                                </a:lnTo>
                                <a:lnTo>
                                  <a:pt x="405" y="1"/>
                                </a:lnTo>
                                <a:lnTo>
                                  <a:pt x="434" y="4"/>
                                </a:lnTo>
                                <a:lnTo>
                                  <a:pt x="462" y="9"/>
                                </a:lnTo>
                                <a:lnTo>
                                  <a:pt x="490" y="16"/>
                                </a:lnTo>
                                <a:lnTo>
                                  <a:pt x="518" y="26"/>
                                </a:lnTo>
                                <a:lnTo>
                                  <a:pt x="544" y="39"/>
                                </a:lnTo>
                                <a:lnTo>
                                  <a:pt x="570" y="54"/>
                                </a:lnTo>
                                <a:lnTo>
                                  <a:pt x="595" y="72"/>
                                </a:lnTo>
                                <a:lnTo>
                                  <a:pt x="619" y="92"/>
                                </a:lnTo>
                                <a:lnTo>
                                  <a:pt x="642" y="115"/>
                                </a:lnTo>
                                <a:lnTo>
                                  <a:pt x="663" y="140"/>
                                </a:lnTo>
                                <a:lnTo>
                                  <a:pt x="682" y="168"/>
                                </a:lnTo>
                                <a:lnTo>
                                  <a:pt x="700" y="199"/>
                                </a:lnTo>
                                <a:close/>
                              </a:path>
                            </a:pathLst>
                          </a:custGeom>
                          <a:solidFill>
                            <a:srgbClr val="ebca9f"/>
                          </a:solidFill>
                          <a:ln w="0">
                            <a:noFill/>
                          </a:ln>
                        </wps:spPr>
                        <wps:style>
                          <a:lnRef idx="0"/>
                          <a:fillRef idx="0"/>
                          <a:effectRef idx="0"/>
                          <a:fontRef idx="minor"/>
                        </wps:style>
                        <wps:bodyPr/>
                      </wps:wsp>
                      <wps:wsp>
                        <wps:cNvSpPr/>
                        <wps:spPr>
                          <a:xfrm>
                            <a:off x="145440" y="154800"/>
                            <a:ext cx="334080" cy="304920"/>
                          </a:xfrm>
                          <a:custGeom>
                            <a:avLst/>
                            <a:gdLst/>
                            <a:ahLst/>
                            <a:rect l="l" t="t" r="r" b="b"/>
                            <a:pathLst>
                              <a:path w="5390" h="4915">
                                <a:moveTo>
                                  <a:pt x="4779" y="1118"/>
                                </a:moveTo>
                                <a:lnTo>
                                  <a:pt x="4801" y="1153"/>
                                </a:lnTo>
                                <a:lnTo>
                                  <a:pt x="4824" y="1189"/>
                                </a:lnTo>
                                <a:lnTo>
                                  <a:pt x="4845" y="1225"/>
                                </a:lnTo>
                                <a:lnTo>
                                  <a:pt x="4866" y="1261"/>
                                </a:lnTo>
                                <a:lnTo>
                                  <a:pt x="4888" y="1299"/>
                                </a:lnTo>
                                <a:lnTo>
                                  <a:pt x="4908" y="1336"/>
                                </a:lnTo>
                                <a:lnTo>
                                  <a:pt x="4930" y="1373"/>
                                </a:lnTo>
                                <a:lnTo>
                                  <a:pt x="4951" y="1411"/>
                                </a:lnTo>
                                <a:lnTo>
                                  <a:pt x="4969" y="1445"/>
                                </a:lnTo>
                                <a:lnTo>
                                  <a:pt x="4987" y="1480"/>
                                </a:lnTo>
                                <a:lnTo>
                                  <a:pt x="5004" y="1516"/>
                                </a:lnTo>
                                <a:lnTo>
                                  <a:pt x="5023" y="1553"/>
                                </a:lnTo>
                                <a:lnTo>
                                  <a:pt x="5057" y="1628"/>
                                </a:lnTo>
                                <a:lnTo>
                                  <a:pt x="5091" y="1707"/>
                                </a:lnTo>
                                <a:lnTo>
                                  <a:pt x="5124" y="1786"/>
                                </a:lnTo>
                                <a:lnTo>
                                  <a:pt x="5155" y="1868"/>
                                </a:lnTo>
                                <a:lnTo>
                                  <a:pt x="5184" y="1952"/>
                                </a:lnTo>
                                <a:lnTo>
                                  <a:pt x="5213" y="2035"/>
                                </a:lnTo>
                                <a:lnTo>
                                  <a:pt x="5239" y="2121"/>
                                </a:lnTo>
                                <a:lnTo>
                                  <a:pt x="5264" y="2205"/>
                                </a:lnTo>
                                <a:lnTo>
                                  <a:pt x="5286" y="2289"/>
                                </a:lnTo>
                                <a:lnTo>
                                  <a:pt x="5308" y="2374"/>
                                </a:lnTo>
                                <a:lnTo>
                                  <a:pt x="5327" y="2457"/>
                                </a:lnTo>
                                <a:lnTo>
                                  <a:pt x="5344" y="2539"/>
                                </a:lnTo>
                                <a:lnTo>
                                  <a:pt x="5358" y="2618"/>
                                </a:lnTo>
                                <a:lnTo>
                                  <a:pt x="5370" y="2696"/>
                                </a:lnTo>
                                <a:lnTo>
                                  <a:pt x="5384" y="2832"/>
                                </a:lnTo>
                                <a:lnTo>
                                  <a:pt x="5390" y="2964"/>
                                </a:lnTo>
                                <a:lnTo>
                                  <a:pt x="5384" y="3090"/>
                                </a:lnTo>
                                <a:lnTo>
                                  <a:pt x="5370" y="3213"/>
                                </a:lnTo>
                                <a:lnTo>
                                  <a:pt x="5348" y="3330"/>
                                </a:lnTo>
                                <a:lnTo>
                                  <a:pt x="5318" y="3444"/>
                                </a:lnTo>
                                <a:lnTo>
                                  <a:pt x="5279" y="3553"/>
                                </a:lnTo>
                                <a:lnTo>
                                  <a:pt x="5234" y="3657"/>
                                </a:lnTo>
                                <a:lnTo>
                                  <a:pt x="5180" y="3757"/>
                                </a:lnTo>
                                <a:lnTo>
                                  <a:pt x="5121" y="3853"/>
                                </a:lnTo>
                                <a:lnTo>
                                  <a:pt x="5054" y="3944"/>
                                </a:lnTo>
                                <a:lnTo>
                                  <a:pt x="4982" y="4031"/>
                                </a:lnTo>
                                <a:lnTo>
                                  <a:pt x="4903" y="4113"/>
                                </a:lnTo>
                                <a:lnTo>
                                  <a:pt x="4821" y="4192"/>
                                </a:lnTo>
                                <a:lnTo>
                                  <a:pt x="4732" y="4266"/>
                                </a:lnTo>
                                <a:lnTo>
                                  <a:pt x="4639" y="4335"/>
                                </a:lnTo>
                                <a:lnTo>
                                  <a:pt x="4542" y="4402"/>
                                </a:lnTo>
                                <a:lnTo>
                                  <a:pt x="4440" y="4463"/>
                                </a:lnTo>
                                <a:lnTo>
                                  <a:pt x="4335" y="4521"/>
                                </a:lnTo>
                                <a:lnTo>
                                  <a:pt x="4227" y="4574"/>
                                </a:lnTo>
                                <a:lnTo>
                                  <a:pt x="4116" y="4624"/>
                                </a:lnTo>
                                <a:lnTo>
                                  <a:pt x="4003" y="4669"/>
                                </a:lnTo>
                                <a:lnTo>
                                  <a:pt x="3888" y="4710"/>
                                </a:lnTo>
                                <a:lnTo>
                                  <a:pt x="3770" y="4748"/>
                                </a:lnTo>
                                <a:lnTo>
                                  <a:pt x="3652" y="4781"/>
                                </a:lnTo>
                                <a:lnTo>
                                  <a:pt x="3532" y="4812"/>
                                </a:lnTo>
                                <a:lnTo>
                                  <a:pt x="3413" y="4838"/>
                                </a:lnTo>
                                <a:lnTo>
                                  <a:pt x="3291" y="4860"/>
                                </a:lnTo>
                                <a:lnTo>
                                  <a:pt x="3171" y="4878"/>
                                </a:lnTo>
                                <a:lnTo>
                                  <a:pt x="3052" y="4892"/>
                                </a:lnTo>
                                <a:lnTo>
                                  <a:pt x="2933" y="4903"/>
                                </a:lnTo>
                                <a:lnTo>
                                  <a:pt x="2814" y="4910"/>
                                </a:lnTo>
                                <a:lnTo>
                                  <a:pt x="2737" y="4913"/>
                                </a:lnTo>
                                <a:lnTo>
                                  <a:pt x="2658" y="4914"/>
                                </a:lnTo>
                                <a:lnTo>
                                  <a:pt x="2577" y="4915"/>
                                </a:lnTo>
                                <a:lnTo>
                                  <a:pt x="2494" y="4914"/>
                                </a:lnTo>
                                <a:lnTo>
                                  <a:pt x="2410" y="4912"/>
                                </a:lnTo>
                                <a:lnTo>
                                  <a:pt x="2326" y="4908"/>
                                </a:lnTo>
                                <a:lnTo>
                                  <a:pt x="2240" y="4903"/>
                                </a:lnTo>
                                <a:lnTo>
                                  <a:pt x="2154" y="4896"/>
                                </a:lnTo>
                                <a:lnTo>
                                  <a:pt x="2068" y="4888"/>
                                </a:lnTo>
                                <a:lnTo>
                                  <a:pt x="1981" y="4878"/>
                                </a:lnTo>
                                <a:lnTo>
                                  <a:pt x="1894" y="4866"/>
                                </a:lnTo>
                                <a:lnTo>
                                  <a:pt x="1807" y="4852"/>
                                </a:lnTo>
                                <a:lnTo>
                                  <a:pt x="1719" y="4837"/>
                                </a:lnTo>
                                <a:lnTo>
                                  <a:pt x="1632" y="4819"/>
                                </a:lnTo>
                                <a:lnTo>
                                  <a:pt x="1546" y="4800"/>
                                </a:lnTo>
                                <a:lnTo>
                                  <a:pt x="1460" y="4777"/>
                                </a:lnTo>
                                <a:lnTo>
                                  <a:pt x="1375" y="4754"/>
                                </a:lnTo>
                                <a:lnTo>
                                  <a:pt x="1291" y="4728"/>
                                </a:lnTo>
                                <a:lnTo>
                                  <a:pt x="1209" y="4700"/>
                                </a:lnTo>
                                <a:lnTo>
                                  <a:pt x="1127" y="4670"/>
                                </a:lnTo>
                                <a:lnTo>
                                  <a:pt x="1046" y="4637"/>
                                </a:lnTo>
                                <a:lnTo>
                                  <a:pt x="967" y="4602"/>
                                </a:lnTo>
                                <a:lnTo>
                                  <a:pt x="890" y="4563"/>
                                </a:lnTo>
                                <a:lnTo>
                                  <a:pt x="815" y="4523"/>
                                </a:lnTo>
                                <a:lnTo>
                                  <a:pt x="743" y="4480"/>
                                </a:lnTo>
                                <a:lnTo>
                                  <a:pt x="672" y="4435"/>
                                </a:lnTo>
                                <a:lnTo>
                                  <a:pt x="604" y="4387"/>
                                </a:lnTo>
                                <a:lnTo>
                                  <a:pt x="539" y="4334"/>
                                </a:lnTo>
                                <a:lnTo>
                                  <a:pt x="476" y="4281"/>
                                </a:lnTo>
                                <a:lnTo>
                                  <a:pt x="415" y="4224"/>
                                </a:lnTo>
                                <a:lnTo>
                                  <a:pt x="359" y="4163"/>
                                </a:lnTo>
                                <a:lnTo>
                                  <a:pt x="305" y="4100"/>
                                </a:lnTo>
                                <a:lnTo>
                                  <a:pt x="248" y="4023"/>
                                </a:lnTo>
                                <a:lnTo>
                                  <a:pt x="199" y="3939"/>
                                </a:lnTo>
                                <a:lnTo>
                                  <a:pt x="154" y="3851"/>
                                </a:lnTo>
                                <a:lnTo>
                                  <a:pt x="116" y="3756"/>
                                </a:lnTo>
                                <a:lnTo>
                                  <a:pt x="84" y="3657"/>
                                </a:lnTo>
                                <a:lnTo>
                                  <a:pt x="57" y="3554"/>
                                </a:lnTo>
                                <a:lnTo>
                                  <a:pt x="35" y="3447"/>
                                </a:lnTo>
                                <a:lnTo>
                                  <a:pt x="19" y="3335"/>
                                </a:lnTo>
                                <a:lnTo>
                                  <a:pt x="8" y="3222"/>
                                </a:lnTo>
                                <a:lnTo>
                                  <a:pt x="2" y="3105"/>
                                </a:lnTo>
                                <a:lnTo>
                                  <a:pt x="0" y="2987"/>
                                </a:lnTo>
                                <a:lnTo>
                                  <a:pt x="2" y="2866"/>
                                </a:lnTo>
                                <a:lnTo>
                                  <a:pt x="9" y="2744"/>
                                </a:lnTo>
                                <a:lnTo>
                                  <a:pt x="20" y="2621"/>
                                </a:lnTo>
                                <a:lnTo>
                                  <a:pt x="35" y="2497"/>
                                </a:lnTo>
                                <a:lnTo>
                                  <a:pt x="54" y="2374"/>
                                </a:lnTo>
                                <a:lnTo>
                                  <a:pt x="77" y="2250"/>
                                </a:lnTo>
                                <a:lnTo>
                                  <a:pt x="103" y="2128"/>
                                </a:lnTo>
                                <a:lnTo>
                                  <a:pt x="132" y="2007"/>
                                </a:lnTo>
                                <a:lnTo>
                                  <a:pt x="165" y="1886"/>
                                </a:lnTo>
                                <a:lnTo>
                                  <a:pt x="200" y="1769"/>
                                </a:lnTo>
                                <a:lnTo>
                                  <a:pt x="238" y="1653"/>
                                </a:lnTo>
                                <a:lnTo>
                                  <a:pt x="279" y="1542"/>
                                </a:lnTo>
                                <a:lnTo>
                                  <a:pt x="322" y="1432"/>
                                </a:lnTo>
                                <a:lnTo>
                                  <a:pt x="368" y="1327"/>
                                </a:lnTo>
                                <a:lnTo>
                                  <a:pt x="415" y="1225"/>
                                </a:lnTo>
                                <a:lnTo>
                                  <a:pt x="465" y="1129"/>
                                </a:lnTo>
                                <a:lnTo>
                                  <a:pt x="515" y="1037"/>
                                </a:lnTo>
                                <a:lnTo>
                                  <a:pt x="568" y="951"/>
                                </a:lnTo>
                                <a:lnTo>
                                  <a:pt x="622" y="871"/>
                                </a:lnTo>
                                <a:lnTo>
                                  <a:pt x="677" y="797"/>
                                </a:lnTo>
                                <a:lnTo>
                                  <a:pt x="734" y="730"/>
                                </a:lnTo>
                                <a:lnTo>
                                  <a:pt x="772" y="689"/>
                                </a:lnTo>
                                <a:lnTo>
                                  <a:pt x="810" y="648"/>
                                </a:lnTo>
                                <a:lnTo>
                                  <a:pt x="850" y="609"/>
                                </a:lnTo>
                                <a:lnTo>
                                  <a:pt x="890" y="572"/>
                                </a:lnTo>
                                <a:lnTo>
                                  <a:pt x="932" y="537"/>
                                </a:lnTo>
                                <a:lnTo>
                                  <a:pt x="973" y="502"/>
                                </a:lnTo>
                                <a:lnTo>
                                  <a:pt x="1016" y="468"/>
                                </a:lnTo>
                                <a:lnTo>
                                  <a:pt x="1059" y="437"/>
                                </a:lnTo>
                                <a:lnTo>
                                  <a:pt x="1102" y="407"/>
                                </a:lnTo>
                                <a:lnTo>
                                  <a:pt x="1148" y="378"/>
                                </a:lnTo>
                                <a:lnTo>
                                  <a:pt x="1192" y="350"/>
                                </a:lnTo>
                                <a:lnTo>
                                  <a:pt x="1239" y="323"/>
                                </a:lnTo>
                                <a:lnTo>
                                  <a:pt x="1285" y="298"/>
                                </a:lnTo>
                                <a:lnTo>
                                  <a:pt x="1333" y="274"/>
                                </a:lnTo>
                                <a:lnTo>
                                  <a:pt x="1380" y="250"/>
                                </a:lnTo>
                                <a:lnTo>
                                  <a:pt x="1430" y="228"/>
                                </a:lnTo>
                                <a:lnTo>
                                  <a:pt x="1478" y="208"/>
                                </a:lnTo>
                                <a:lnTo>
                                  <a:pt x="1529" y="188"/>
                                </a:lnTo>
                                <a:lnTo>
                                  <a:pt x="1578" y="170"/>
                                </a:lnTo>
                                <a:lnTo>
                                  <a:pt x="1630" y="153"/>
                                </a:lnTo>
                                <a:lnTo>
                                  <a:pt x="1682" y="136"/>
                                </a:lnTo>
                                <a:lnTo>
                                  <a:pt x="1734" y="121"/>
                                </a:lnTo>
                                <a:lnTo>
                                  <a:pt x="1787" y="107"/>
                                </a:lnTo>
                                <a:lnTo>
                                  <a:pt x="1840" y="94"/>
                                </a:lnTo>
                                <a:lnTo>
                                  <a:pt x="1894" y="81"/>
                                </a:lnTo>
                                <a:lnTo>
                                  <a:pt x="1948" y="70"/>
                                </a:lnTo>
                                <a:lnTo>
                                  <a:pt x="2003" y="59"/>
                                </a:lnTo>
                                <a:lnTo>
                                  <a:pt x="2058" y="49"/>
                                </a:lnTo>
                                <a:lnTo>
                                  <a:pt x="2114" y="41"/>
                                </a:lnTo>
                                <a:lnTo>
                                  <a:pt x="2171" y="33"/>
                                </a:lnTo>
                                <a:lnTo>
                                  <a:pt x="2228" y="26"/>
                                </a:lnTo>
                                <a:lnTo>
                                  <a:pt x="2285" y="20"/>
                                </a:lnTo>
                                <a:lnTo>
                                  <a:pt x="2390" y="10"/>
                                </a:lnTo>
                                <a:lnTo>
                                  <a:pt x="2494" y="4"/>
                                </a:lnTo>
                                <a:lnTo>
                                  <a:pt x="2595" y="0"/>
                                </a:lnTo>
                                <a:lnTo>
                                  <a:pt x="2695" y="0"/>
                                </a:lnTo>
                                <a:lnTo>
                                  <a:pt x="2794" y="2"/>
                                </a:lnTo>
                                <a:lnTo>
                                  <a:pt x="2890" y="6"/>
                                </a:lnTo>
                                <a:lnTo>
                                  <a:pt x="2985" y="14"/>
                                </a:lnTo>
                                <a:lnTo>
                                  <a:pt x="3078" y="24"/>
                                </a:lnTo>
                                <a:lnTo>
                                  <a:pt x="3169" y="38"/>
                                </a:lnTo>
                                <a:lnTo>
                                  <a:pt x="3258" y="54"/>
                                </a:lnTo>
                                <a:lnTo>
                                  <a:pt x="3346" y="73"/>
                                </a:lnTo>
                                <a:lnTo>
                                  <a:pt x="3432" y="95"/>
                                </a:lnTo>
                                <a:lnTo>
                                  <a:pt x="3516" y="119"/>
                                </a:lnTo>
                                <a:lnTo>
                                  <a:pt x="3599" y="146"/>
                                </a:lnTo>
                                <a:lnTo>
                                  <a:pt x="3680" y="176"/>
                                </a:lnTo>
                                <a:lnTo>
                                  <a:pt x="3758" y="209"/>
                                </a:lnTo>
                                <a:lnTo>
                                  <a:pt x="3835" y="245"/>
                                </a:lnTo>
                                <a:lnTo>
                                  <a:pt x="3910" y="284"/>
                                </a:lnTo>
                                <a:lnTo>
                                  <a:pt x="3984" y="325"/>
                                </a:lnTo>
                                <a:lnTo>
                                  <a:pt x="4055" y="369"/>
                                </a:lnTo>
                                <a:lnTo>
                                  <a:pt x="4125" y="416"/>
                                </a:lnTo>
                                <a:lnTo>
                                  <a:pt x="4194" y="465"/>
                                </a:lnTo>
                                <a:lnTo>
                                  <a:pt x="4261" y="519"/>
                                </a:lnTo>
                                <a:lnTo>
                                  <a:pt x="4325" y="574"/>
                                </a:lnTo>
                                <a:lnTo>
                                  <a:pt x="4388" y="632"/>
                                </a:lnTo>
                                <a:lnTo>
                                  <a:pt x="4450" y="693"/>
                                </a:lnTo>
                                <a:lnTo>
                                  <a:pt x="4508" y="757"/>
                                </a:lnTo>
                                <a:lnTo>
                                  <a:pt x="4567" y="823"/>
                                </a:lnTo>
                                <a:lnTo>
                                  <a:pt x="4622" y="893"/>
                                </a:lnTo>
                                <a:lnTo>
                                  <a:pt x="4676" y="965"/>
                                </a:lnTo>
                                <a:lnTo>
                                  <a:pt x="4729" y="1039"/>
                                </a:lnTo>
                                <a:lnTo>
                                  <a:pt x="4779" y="1118"/>
                                </a:lnTo>
                                <a:close/>
                              </a:path>
                            </a:pathLst>
                          </a:custGeom>
                          <a:solidFill>
                            <a:srgbClr val="b98d62"/>
                          </a:solidFill>
                          <a:ln w="15840">
                            <a:solidFill>
                              <a:srgbClr val="000000"/>
                            </a:solidFill>
                            <a:round/>
                          </a:ln>
                        </wps:spPr>
                        <wps:style>
                          <a:lnRef idx="0"/>
                          <a:fillRef idx="0"/>
                          <a:effectRef idx="0"/>
                          <a:fontRef idx="minor"/>
                        </wps:style>
                        <wps:bodyPr/>
                      </wps:wsp>
                      <wps:wsp>
                        <wps:cNvSpPr/>
                        <wps:spPr>
                          <a:xfrm>
                            <a:off x="261720" y="156960"/>
                            <a:ext cx="217800" cy="294120"/>
                          </a:xfrm>
                          <a:custGeom>
                            <a:avLst/>
                            <a:gdLst/>
                            <a:ahLst/>
                            <a:rect l="l" t="t" r="r" b="b"/>
                            <a:pathLst>
                              <a:path w="3521" h="4749">
                                <a:moveTo>
                                  <a:pt x="3503" y="2671"/>
                                </a:moveTo>
                                <a:lnTo>
                                  <a:pt x="3491" y="2593"/>
                                </a:lnTo>
                                <a:lnTo>
                                  <a:pt x="3477" y="2514"/>
                                </a:lnTo>
                                <a:lnTo>
                                  <a:pt x="3460" y="2432"/>
                                </a:lnTo>
                                <a:lnTo>
                                  <a:pt x="3441" y="2349"/>
                                </a:lnTo>
                                <a:lnTo>
                                  <a:pt x="3419" y="2264"/>
                                </a:lnTo>
                                <a:lnTo>
                                  <a:pt x="3397" y="2180"/>
                                </a:lnTo>
                                <a:lnTo>
                                  <a:pt x="3372" y="2096"/>
                                </a:lnTo>
                                <a:lnTo>
                                  <a:pt x="3346" y="2010"/>
                                </a:lnTo>
                                <a:lnTo>
                                  <a:pt x="3317" y="1927"/>
                                </a:lnTo>
                                <a:lnTo>
                                  <a:pt x="3288" y="1843"/>
                                </a:lnTo>
                                <a:lnTo>
                                  <a:pt x="3257" y="1761"/>
                                </a:lnTo>
                                <a:lnTo>
                                  <a:pt x="3224" y="1682"/>
                                </a:lnTo>
                                <a:lnTo>
                                  <a:pt x="3190" y="1603"/>
                                </a:lnTo>
                                <a:lnTo>
                                  <a:pt x="3156" y="1528"/>
                                </a:lnTo>
                                <a:lnTo>
                                  <a:pt x="3137" y="1491"/>
                                </a:lnTo>
                                <a:lnTo>
                                  <a:pt x="3120" y="1455"/>
                                </a:lnTo>
                                <a:lnTo>
                                  <a:pt x="3102" y="1420"/>
                                </a:lnTo>
                                <a:lnTo>
                                  <a:pt x="3084" y="1386"/>
                                </a:lnTo>
                                <a:lnTo>
                                  <a:pt x="3063" y="1348"/>
                                </a:lnTo>
                                <a:lnTo>
                                  <a:pt x="3041" y="1311"/>
                                </a:lnTo>
                                <a:lnTo>
                                  <a:pt x="3021" y="1274"/>
                                </a:lnTo>
                                <a:lnTo>
                                  <a:pt x="2999" y="1236"/>
                                </a:lnTo>
                                <a:lnTo>
                                  <a:pt x="2978" y="1200"/>
                                </a:lnTo>
                                <a:lnTo>
                                  <a:pt x="2957" y="1164"/>
                                </a:lnTo>
                                <a:lnTo>
                                  <a:pt x="2934" y="1128"/>
                                </a:lnTo>
                                <a:lnTo>
                                  <a:pt x="2912" y="1093"/>
                                </a:lnTo>
                                <a:lnTo>
                                  <a:pt x="2875" y="1034"/>
                                </a:lnTo>
                                <a:lnTo>
                                  <a:pt x="2836" y="977"/>
                                </a:lnTo>
                                <a:lnTo>
                                  <a:pt x="2796" y="922"/>
                                </a:lnTo>
                                <a:lnTo>
                                  <a:pt x="2755" y="869"/>
                                </a:lnTo>
                                <a:lnTo>
                                  <a:pt x="2714" y="816"/>
                                </a:lnTo>
                                <a:lnTo>
                                  <a:pt x="2672" y="765"/>
                                </a:lnTo>
                                <a:lnTo>
                                  <a:pt x="2628" y="717"/>
                                </a:lnTo>
                                <a:lnTo>
                                  <a:pt x="2584" y="669"/>
                                </a:lnTo>
                                <a:lnTo>
                                  <a:pt x="2537" y="623"/>
                                </a:lnTo>
                                <a:lnTo>
                                  <a:pt x="2491" y="579"/>
                                </a:lnTo>
                                <a:lnTo>
                                  <a:pt x="2443" y="536"/>
                                </a:lnTo>
                                <a:lnTo>
                                  <a:pt x="2395" y="495"/>
                                </a:lnTo>
                                <a:lnTo>
                                  <a:pt x="2345" y="456"/>
                                </a:lnTo>
                                <a:lnTo>
                                  <a:pt x="2295" y="417"/>
                                </a:lnTo>
                                <a:lnTo>
                                  <a:pt x="2243" y="380"/>
                                </a:lnTo>
                                <a:lnTo>
                                  <a:pt x="2191" y="346"/>
                                </a:lnTo>
                                <a:lnTo>
                                  <a:pt x="2137" y="312"/>
                                </a:lnTo>
                                <a:lnTo>
                                  <a:pt x="2083" y="281"/>
                                </a:lnTo>
                                <a:lnTo>
                                  <a:pt x="2028" y="251"/>
                                </a:lnTo>
                                <a:lnTo>
                                  <a:pt x="1971" y="221"/>
                                </a:lnTo>
                                <a:lnTo>
                                  <a:pt x="1914" y="194"/>
                                </a:lnTo>
                                <a:lnTo>
                                  <a:pt x="1855" y="169"/>
                                </a:lnTo>
                                <a:lnTo>
                                  <a:pt x="1795" y="145"/>
                                </a:lnTo>
                                <a:lnTo>
                                  <a:pt x="1736" y="123"/>
                                </a:lnTo>
                                <a:lnTo>
                                  <a:pt x="1674" y="102"/>
                                </a:lnTo>
                                <a:lnTo>
                                  <a:pt x="1611" y="83"/>
                                </a:lnTo>
                                <a:lnTo>
                                  <a:pt x="1549" y="66"/>
                                </a:lnTo>
                                <a:lnTo>
                                  <a:pt x="1484" y="50"/>
                                </a:lnTo>
                                <a:lnTo>
                                  <a:pt x="1418" y="34"/>
                                </a:lnTo>
                                <a:lnTo>
                                  <a:pt x="1353" y="21"/>
                                </a:lnTo>
                                <a:lnTo>
                                  <a:pt x="1285" y="10"/>
                                </a:lnTo>
                                <a:lnTo>
                                  <a:pt x="1217" y="0"/>
                                </a:lnTo>
                                <a:lnTo>
                                  <a:pt x="1225" y="32"/>
                                </a:lnTo>
                                <a:lnTo>
                                  <a:pt x="1275" y="51"/>
                                </a:lnTo>
                                <a:lnTo>
                                  <a:pt x="1328" y="73"/>
                                </a:lnTo>
                                <a:lnTo>
                                  <a:pt x="1385" y="97"/>
                                </a:lnTo>
                                <a:lnTo>
                                  <a:pt x="1443" y="125"/>
                                </a:lnTo>
                                <a:lnTo>
                                  <a:pt x="1503" y="156"/>
                                </a:lnTo>
                                <a:lnTo>
                                  <a:pt x="1566" y="189"/>
                                </a:lnTo>
                                <a:lnTo>
                                  <a:pt x="1630" y="226"/>
                                </a:lnTo>
                                <a:lnTo>
                                  <a:pt x="1694" y="266"/>
                                </a:lnTo>
                                <a:lnTo>
                                  <a:pt x="1759" y="308"/>
                                </a:lnTo>
                                <a:lnTo>
                                  <a:pt x="1825" y="352"/>
                                </a:lnTo>
                                <a:lnTo>
                                  <a:pt x="1889" y="398"/>
                                </a:lnTo>
                                <a:lnTo>
                                  <a:pt x="1954" y="447"/>
                                </a:lnTo>
                                <a:lnTo>
                                  <a:pt x="2018" y="498"/>
                                </a:lnTo>
                                <a:lnTo>
                                  <a:pt x="2080" y="550"/>
                                </a:lnTo>
                                <a:lnTo>
                                  <a:pt x="2141" y="604"/>
                                </a:lnTo>
                                <a:lnTo>
                                  <a:pt x="2201" y="660"/>
                                </a:lnTo>
                                <a:lnTo>
                                  <a:pt x="2257" y="717"/>
                                </a:lnTo>
                                <a:lnTo>
                                  <a:pt x="2312" y="776"/>
                                </a:lnTo>
                                <a:lnTo>
                                  <a:pt x="2362" y="835"/>
                                </a:lnTo>
                                <a:lnTo>
                                  <a:pt x="2410" y="897"/>
                                </a:lnTo>
                                <a:lnTo>
                                  <a:pt x="2454" y="959"/>
                                </a:lnTo>
                                <a:lnTo>
                                  <a:pt x="2494" y="1021"/>
                                </a:lnTo>
                                <a:lnTo>
                                  <a:pt x="2529" y="1086"/>
                                </a:lnTo>
                                <a:lnTo>
                                  <a:pt x="2559" y="1149"/>
                                </a:lnTo>
                                <a:lnTo>
                                  <a:pt x="2585" y="1214"/>
                                </a:lnTo>
                                <a:lnTo>
                                  <a:pt x="2604" y="1279"/>
                                </a:lnTo>
                                <a:lnTo>
                                  <a:pt x="2618" y="1344"/>
                                </a:lnTo>
                                <a:lnTo>
                                  <a:pt x="2626" y="1408"/>
                                </a:lnTo>
                                <a:lnTo>
                                  <a:pt x="2626" y="1474"/>
                                </a:lnTo>
                                <a:lnTo>
                                  <a:pt x="2620" y="1539"/>
                                </a:lnTo>
                                <a:lnTo>
                                  <a:pt x="2607" y="1603"/>
                                </a:lnTo>
                                <a:lnTo>
                                  <a:pt x="2586" y="1666"/>
                                </a:lnTo>
                                <a:lnTo>
                                  <a:pt x="2573" y="1696"/>
                                </a:lnTo>
                                <a:lnTo>
                                  <a:pt x="2557" y="1722"/>
                                </a:lnTo>
                                <a:lnTo>
                                  <a:pt x="2541" y="1747"/>
                                </a:lnTo>
                                <a:lnTo>
                                  <a:pt x="2523" y="1769"/>
                                </a:lnTo>
                                <a:lnTo>
                                  <a:pt x="2503" y="1790"/>
                                </a:lnTo>
                                <a:lnTo>
                                  <a:pt x="2481" y="1808"/>
                                </a:lnTo>
                                <a:lnTo>
                                  <a:pt x="2457" y="1825"/>
                                </a:lnTo>
                                <a:lnTo>
                                  <a:pt x="2433" y="1841"/>
                                </a:lnTo>
                                <a:lnTo>
                                  <a:pt x="2407" y="1855"/>
                                </a:lnTo>
                                <a:lnTo>
                                  <a:pt x="2379" y="1867"/>
                                </a:lnTo>
                                <a:lnTo>
                                  <a:pt x="2352" y="1878"/>
                                </a:lnTo>
                                <a:lnTo>
                                  <a:pt x="2323" y="1889"/>
                                </a:lnTo>
                                <a:lnTo>
                                  <a:pt x="2293" y="1897"/>
                                </a:lnTo>
                                <a:lnTo>
                                  <a:pt x="2262" y="1905"/>
                                </a:lnTo>
                                <a:lnTo>
                                  <a:pt x="2231" y="1911"/>
                                </a:lnTo>
                                <a:lnTo>
                                  <a:pt x="2200" y="1916"/>
                                </a:lnTo>
                                <a:lnTo>
                                  <a:pt x="2167" y="1921"/>
                                </a:lnTo>
                                <a:lnTo>
                                  <a:pt x="2135" y="1924"/>
                                </a:lnTo>
                                <a:lnTo>
                                  <a:pt x="2103" y="1927"/>
                                </a:lnTo>
                                <a:lnTo>
                                  <a:pt x="2069" y="1929"/>
                                </a:lnTo>
                                <a:lnTo>
                                  <a:pt x="2005" y="1931"/>
                                </a:lnTo>
                                <a:lnTo>
                                  <a:pt x="1940" y="1931"/>
                                </a:lnTo>
                                <a:lnTo>
                                  <a:pt x="1877" y="1931"/>
                                </a:lnTo>
                                <a:lnTo>
                                  <a:pt x="1818" y="1929"/>
                                </a:lnTo>
                                <a:lnTo>
                                  <a:pt x="1761" y="1928"/>
                                </a:lnTo>
                                <a:lnTo>
                                  <a:pt x="1709" y="1927"/>
                                </a:lnTo>
                                <a:lnTo>
                                  <a:pt x="1631" y="1927"/>
                                </a:lnTo>
                                <a:lnTo>
                                  <a:pt x="1548" y="1928"/>
                                </a:lnTo>
                                <a:lnTo>
                                  <a:pt x="1462" y="1929"/>
                                </a:lnTo>
                                <a:lnTo>
                                  <a:pt x="1374" y="1931"/>
                                </a:lnTo>
                                <a:lnTo>
                                  <a:pt x="1284" y="1935"/>
                                </a:lnTo>
                                <a:lnTo>
                                  <a:pt x="1193" y="1940"/>
                                </a:lnTo>
                                <a:lnTo>
                                  <a:pt x="1148" y="1943"/>
                                </a:lnTo>
                                <a:lnTo>
                                  <a:pt x="1102" y="1947"/>
                                </a:lnTo>
                                <a:lnTo>
                                  <a:pt x="1056" y="1951"/>
                                </a:lnTo>
                                <a:lnTo>
                                  <a:pt x="1010" y="1955"/>
                                </a:lnTo>
                                <a:lnTo>
                                  <a:pt x="965" y="1961"/>
                                </a:lnTo>
                                <a:lnTo>
                                  <a:pt x="919" y="1966"/>
                                </a:lnTo>
                                <a:lnTo>
                                  <a:pt x="874" y="1973"/>
                                </a:lnTo>
                                <a:lnTo>
                                  <a:pt x="829" y="1980"/>
                                </a:lnTo>
                                <a:lnTo>
                                  <a:pt x="785" y="1988"/>
                                </a:lnTo>
                                <a:lnTo>
                                  <a:pt x="740" y="1996"/>
                                </a:lnTo>
                                <a:lnTo>
                                  <a:pt x="698" y="2006"/>
                                </a:lnTo>
                                <a:lnTo>
                                  <a:pt x="654" y="2016"/>
                                </a:lnTo>
                                <a:lnTo>
                                  <a:pt x="613" y="2027"/>
                                </a:lnTo>
                                <a:lnTo>
                                  <a:pt x="571" y="2039"/>
                                </a:lnTo>
                                <a:lnTo>
                                  <a:pt x="532" y="2051"/>
                                </a:lnTo>
                                <a:lnTo>
                                  <a:pt x="493" y="2065"/>
                                </a:lnTo>
                                <a:lnTo>
                                  <a:pt x="454" y="2080"/>
                                </a:lnTo>
                                <a:lnTo>
                                  <a:pt x="417" y="2096"/>
                                </a:lnTo>
                                <a:lnTo>
                                  <a:pt x="381" y="2113"/>
                                </a:lnTo>
                                <a:lnTo>
                                  <a:pt x="346" y="2130"/>
                                </a:lnTo>
                                <a:lnTo>
                                  <a:pt x="261" y="2178"/>
                                </a:lnTo>
                                <a:lnTo>
                                  <a:pt x="190" y="2224"/>
                                </a:lnTo>
                                <a:lnTo>
                                  <a:pt x="131" y="2267"/>
                                </a:lnTo>
                                <a:lnTo>
                                  <a:pt x="83" y="2310"/>
                                </a:lnTo>
                                <a:lnTo>
                                  <a:pt x="48" y="2349"/>
                                </a:lnTo>
                                <a:lnTo>
                                  <a:pt x="22" y="2387"/>
                                </a:lnTo>
                                <a:lnTo>
                                  <a:pt x="7" y="2424"/>
                                </a:lnTo>
                                <a:lnTo>
                                  <a:pt x="0" y="2458"/>
                                </a:lnTo>
                                <a:lnTo>
                                  <a:pt x="4" y="2491"/>
                                </a:lnTo>
                                <a:lnTo>
                                  <a:pt x="15" y="2524"/>
                                </a:lnTo>
                                <a:lnTo>
                                  <a:pt x="33" y="2555"/>
                                </a:lnTo>
                                <a:lnTo>
                                  <a:pt x="58" y="2584"/>
                                </a:lnTo>
                                <a:lnTo>
                                  <a:pt x="89" y="2612"/>
                                </a:lnTo>
                                <a:lnTo>
                                  <a:pt x="127" y="2639"/>
                                </a:lnTo>
                                <a:lnTo>
                                  <a:pt x="169" y="2665"/>
                                </a:lnTo>
                                <a:lnTo>
                                  <a:pt x="217" y="2691"/>
                                </a:lnTo>
                                <a:lnTo>
                                  <a:pt x="267" y="2716"/>
                                </a:lnTo>
                                <a:lnTo>
                                  <a:pt x="322" y="2740"/>
                                </a:lnTo>
                                <a:lnTo>
                                  <a:pt x="378" y="2763"/>
                                </a:lnTo>
                                <a:lnTo>
                                  <a:pt x="437" y="2786"/>
                                </a:lnTo>
                                <a:lnTo>
                                  <a:pt x="558" y="2831"/>
                                </a:lnTo>
                                <a:lnTo>
                                  <a:pt x="681" y="2874"/>
                                </a:lnTo>
                                <a:lnTo>
                                  <a:pt x="740" y="2896"/>
                                </a:lnTo>
                                <a:lnTo>
                                  <a:pt x="799" y="2919"/>
                                </a:lnTo>
                                <a:lnTo>
                                  <a:pt x="854" y="2941"/>
                                </a:lnTo>
                                <a:lnTo>
                                  <a:pt x="908" y="2963"/>
                                </a:lnTo>
                                <a:lnTo>
                                  <a:pt x="958" y="2986"/>
                                </a:lnTo>
                                <a:lnTo>
                                  <a:pt x="1003" y="3009"/>
                                </a:lnTo>
                                <a:lnTo>
                                  <a:pt x="1043" y="3032"/>
                                </a:lnTo>
                                <a:lnTo>
                                  <a:pt x="1080" y="3056"/>
                                </a:lnTo>
                                <a:lnTo>
                                  <a:pt x="1116" y="3085"/>
                                </a:lnTo>
                                <a:lnTo>
                                  <a:pt x="1151" y="3114"/>
                                </a:lnTo>
                                <a:lnTo>
                                  <a:pt x="1182" y="3143"/>
                                </a:lnTo>
                                <a:lnTo>
                                  <a:pt x="1212" y="3172"/>
                                </a:lnTo>
                                <a:lnTo>
                                  <a:pt x="1240" y="3201"/>
                                </a:lnTo>
                                <a:lnTo>
                                  <a:pt x="1265" y="3230"/>
                                </a:lnTo>
                                <a:lnTo>
                                  <a:pt x="1289" y="3260"/>
                                </a:lnTo>
                                <a:lnTo>
                                  <a:pt x="1311" y="3289"/>
                                </a:lnTo>
                                <a:lnTo>
                                  <a:pt x="1330" y="3319"/>
                                </a:lnTo>
                                <a:lnTo>
                                  <a:pt x="1350" y="3351"/>
                                </a:lnTo>
                                <a:lnTo>
                                  <a:pt x="1367" y="3381"/>
                                </a:lnTo>
                                <a:lnTo>
                                  <a:pt x="1382" y="3412"/>
                                </a:lnTo>
                                <a:lnTo>
                                  <a:pt x="1396" y="3443"/>
                                </a:lnTo>
                                <a:lnTo>
                                  <a:pt x="1409" y="3474"/>
                                </a:lnTo>
                                <a:lnTo>
                                  <a:pt x="1421" y="3506"/>
                                </a:lnTo>
                                <a:lnTo>
                                  <a:pt x="1432" y="3540"/>
                                </a:lnTo>
                                <a:lnTo>
                                  <a:pt x="1442" y="3572"/>
                                </a:lnTo>
                                <a:lnTo>
                                  <a:pt x="1451" y="3606"/>
                                </a:lnTo>
                                <a:lnTo>
                                  <a:pt x="1459" y="3639"/>
                                </a:lnTo>
                                <a:lnTo>
                                  <a:pt x="1466" y="3673"/>
                                </a:lnTo>
                                <a:lnTo>
                                  <a:pt x="1479" y="3744"/>
                                </a:lnTo>
                                <a:lnTo>
                                  <a:pt x="1490" y="3817"/>
                                </a:lnTo>
                                <a:lnTo>
                                  <a:pt x="1501" y="3891"/>
                                </a:lnTo>
                                <a:lnTo>
                                  <a:pt x="1511" y="3970"/>
                                </a:lnTo>
                                <a:lnTo>
                                  <a:pt x="1523" y="4050"/>
                                </a:lnTo>
                                <a:lnTo>
                                  <a:pt x="1536" y="4133"/>
                                </a:lnTo>
                                <a:lnTo>
                                  <a:pt x="1545" y="4189"/>
                                </a:lnTo>
                                <a:lnTo>
                                  <a:pt x="1555" y="4241"/>
                                </a:lnTo>
                                <a:lnTo>
                                  <a:pt x="1565" y="4291"/>
                                </a:lnTo>
                                <a:lnTo>
                                  <a:pt x="1577" y="4338"/>
                                </a:lnTo>
                                <a:lnTo>
                                  <a:pt x="1589" y="4384"/>
                                </a:lnTo>
                                <a:lnTo>
                                  <a:pt x="1602" y="4427"/>
                                </a:lnTo>
                                <a:lnTo>
                                  <a:pt x="1617" y="4468"/>
                                </a:lnTo>
                                <a:lnTo>
                                  <a:pt x="1633" y="4506"/>
                                </a:lnTo>
                                <a:lnTo>
                                  <a:pt x="1641" y="4525"/>
                                </a:lnTo>
                                <a:lnTo>
                                  <a:pt x="1650" y="4543"/>
                                </a:lnTo>
                                <a:lnTo>
                                  <a:pt x="1659" y="4562"/>
                                </a:lnTo>
                                <a:lnTo>
                                  <a:pt x="1668" y="4579"/>
                                </a:lnTo>
                                <a:lnTo>
                                  <a:pt x="1678" y="4596"/>
                                </a:lnTo>
                                <a:lnTo>
                                  <a:pt x="1688" y="4612"/>
                                </a:lnTo>
                                <a:lnTo>
                                  <a:pt x="1698" y="4627"/>
                                </a:lnTo>
                                <a:lnTo>
                                  <a:pt x="1709" y="4643"/>
                                </a:lnTo>
                                <a:lnTo>
                                  <a:pt x="1721" y="4657"/>
                                </a:lnTo>
                                <a:lnTo>
                                  <a:pt x="1732" y="4672"/>
                                </a:lnTo>
                                <a:lnTo>
                                  <a:pt x="1744" y="4686"/>
                                </a:lnTo>
                                <a:lnTo>
                                  <a:pt x="1757" y="4699"/>
                                </a:lnTo>
                                <a:lnTo>
                                  <a:pt x="1770" y="4712"/>
                                </a:lnTo>
                                <a:lnTo>
                                  <a:pt x="1783" y="4725"/>
                                </a:lnTo>
                                <a:lnTo>
                                  <a:pt x="1797" y="4737"/>
                                </a:lnTo>
                                <a:lnTo>
                                  <a:pt x="1812" y="4749"/>
                                </a:lnTo>
                                <a:lnTo>
                                  <a:pt x="1903" y="4723"/>
                                </a:lnTo>
                                <a:lnTo>
                                  <a:pt x="1994" y="4694"/>
                                </a:lnTo>
                                <a:lnTo>
                                  <a:pt x="2084" y="4663"/>
                                </a:lnTo>
                                <a:lnTo>
                                  <a:pt x="2172" y="4630"/>
                                </a:lnTo>
                                <a:lnTo>
                                  <a:pt x="2260" y="4594"/>
                                </a:lnTo>
                                <a:lnTo>
                                  <a:pt x="2346" y="4556"/>
                                </a:lnTo>
                                <a:lnTo>
                                  <a:pt x="2430" y="4515"/>
                                </a:lnTo>
                                <a:lnTo>
                                  <a:pt x="2513" y="4472"/>
                                </a:lnTo>
                                <a:lnTo>
                                  <a:pt x="2593" y="4427"/>
                                </a:lnTo>
                                <a:lnTo>
                                  <a:pt x="2671" y="4379"/>
                                </a:lnTo>
                                <a:lnTo>
                                  <a:pt x="2746" y="4328"/>
                                </a:lnTo>
                                <a:lnTo>
                                  <a:pt x="2820" y="4275"/>
                                </a:lnTo>
                                <a:lnTo>
                                  <a:pt x="2891" y="4220"/>
                                </a:lnTo>
                                <a:lnTo>
                                  <a:pt x="2959" y="4162"/>
                                </a:lnTo>
                                <a:lnTo>
                                  <a:pt x="3023" y="4101"/>
                                </a:lnTo>
                                <a:lnTo>
                                  <a:pt x="3085" y="4038"/>
                                </a:lnTo>
                                <a:lnTo>
                                  <a:pt x="3144" y="3973"/>
                                </a:lnTo>
                                <a:lnTo>
                                  <a:pt x="3198" y="3904"/>
                                </a:lnTo>
                                <a:lnTo>
                                  <a:pt x="3250" y="3834"/>
                                </a:lnTo>
                                <a:lnTo>
                                  <a:pt x="3297" y="3761"/>
                                </a:lnTo>
                                <a:lnTo>
                                  <a:pt x="3340" y="3684"/>
                                </a:lnTo>
                                <a:lnTo>
                                  <a:pt x="3379" y="3606"/>
                                </a:lnTo>
                                <a:lnTo>
                                  <a:pt x="3414" y="3524"/>
                                </a:lnTo>
                                <a:lnTo>
                                  <a:pt x="3444" y="3440"/>
                                </a:lnTo>
                                <a:lnTo>
                                  <a:pt x="3470" y="3354"/>
                                </a:lnTo>
                                <a:lnTo>
                                  <a:pt x="3490" y="3264"/>
                                </a:lnTo>
                                <a:lnTo>
                                  <a:pt x="3506" y="3173"/>
                                </a:lnTo>
                                <a:lnTo>
                                  <a:pt x="3516" y="3077"/>
                                </a:lnTo>
                                <a:lnTo>
                                  <a:pt x="3521" y="2980"/>
                                </a:lnTo>
                                <a:lnTo>
                                  <a:pt x="3521" y="2880"/>
                                </a:lnTo>
                                <a:lnTo>
                                  <a:pt x="3514" y="2777"/>
                                </a:lnTo>
                                <a:lnTo>
                                  <a:pt x="3503" y="2671"/>
                                </a:lnTo>
                                <a:close/>
                              </a:path>
                            </a:pathLst>
                          </a:custGeom>
                          <a:solidFill>
                            <a:srgbClr val="9d734b"/>
                          </a:solidFill>
                          <a:ln w="0">
                            <a:noFill/>
                          </a:ln>
                        </wps:spPr>
                        <wps:style>
                          <a:lnRef idx="0"/>
                          <a:fillRef idx="0"/>
                          <a:effectRef idx="0"/>
                          <a:fontRef idx="minor"/>
                        </wps:style>
                        <wps:bodyPr/>
                      </wps:wsp>
                      <wps:wsp>
                        <wps:cNvSpPr/>
                        <wps:spPr>
                          <a:xfrm>
                            <a:off x="181080" y="279360"/>
                            <a:ext cx="269280" cy="175320"/>
                          </a:xfrm>
                          <a:custGeom>
                            <a:avLst/>
                            <a:gdLst/>
                            <a:ahLst/>
                            <a:rect l="l" t="t" r="r" b="b"/>
                            <a:pathLst>
                              <a:path w="4336" h="2828">
                                <a:moveTo>
                                  <a:pt x="4326" y="1628"/>
                                </a:moveTo>
                                <a:lnTo>
                                  <a:pt x="4333" y="1547"/>
                                </a:lnTo>
                                <a:lnTo>
                                  <a:pt x="4336" y="1469"/>
                                </a:lnTo>
                                <a:lnTo>
                                  <a:pt x="4333" y="1393"/>
                                </a:lnTo>
                                <a:lnTo>
                                  <a:pt x="4327" y="1319"/>
                                </a:lnTo>
                                <a:lnTo>
                                  <a:pt x="4317" y="1247"/>
                                </a:lnTo>
                                <a:lnTo>
                                  <a:pt x="4303" y="1178"/>
                                </a:lnTo>
                                <a:lnTo>
                                  <a:pt x="4285" y="1110"/>
                                </a:lnTo>
                                <a:lnTo>
                                  <a:pt x="4263" y="1045"/>
                                </a:lnTo>
                                <a:lnTo>
                                  <a:pt x="4236" y="982"/>
                                </a:lnTo>
                                <a:lnTo>
                                  <a:pt x="4207" y="920"/>
                                </a:lnTo>
                                <a:lnTo>
                                  <a:pt x="4175" y="861"/>
                                </a:lnTo>
                                <a:lnTo>
                                  <a:pt x="4139" y="805"/>
                                </a:lnTo>
                                <a:lnTo>
                                  <a:pt x="4100" y="750"/>
                                </a:lnTo>
                                <a:lnTo>
                                  <a:pt x="4059" y="697"/>
                                </a:lnTo>
                                <a:lnTo>
                                  <a:pt x="4014" y="647"/>
                                </a:lnTo>
                                <a:lnTo>
                                  <a:pt x="3967" y="598"/>
                                </a:lnTo>
                                <a:lnTo>
                                  <a:pt x="3916" y="552"/>
                                </a:lnTo>
                                <a:lnTo>
                                  <a:pt x="3864" y="507"/>
                                </a:lnTo>
                                <a:lnTo>
                                  <a:pt x="3808" y="465"/>
                                </a:lnTo>
                                <a:lnTo>
                                  <a:pt x="3751" y="425"/>
                                </a:lnTo>
                                <a:lnTo>
                                  <a:pt x="3692" y="387"/>
                                </a:lnTo>
                                <a:lnTo>
                                  <a:pt x="3630" y="351"/>
                                </a:lnTo>
                                <a:lnTo>
                                  <a:pt x="3567" y="316"/>
                                </a:lnTo>
                                <a:lnTo>
                                  <a:pt x="3503" y="284"/>
                                </a:lnTo>
                                <a:lnTo>
                                  <a:pt x="3436" y="254"/>
                                </a:lnTo>
                                <a:lnTo>
                                  <a:pt x="3367" y="226"/>
                                </a:lnTo>
                                <a:lnTo>
                                  <a:pt x="3299" y="200"/>
                                </a:lnTo>
                                <a:lnTo>
                                  <a:pt x="3228" y="176"/>
                                </a:lnTo>
                                <a:lnTo>
                                  <a:pt x="3156" y="154"/>
                                </a:lnTo>
                                <a:lnTo>
                                  <a:pt x="3083" y="134"/>
                                </a:lnTo>
                                <a:lnTo>
                                  <a:pt x="3010" y="115"/>
                                </a:lnTo>
                                <a:lnTo>
                                  <a:pt x="2936" y="98"/>
                                </a:lnTo>
                                <a:lnTo>
                                  <a:pt x="2875" y="86"/>
                                </a:lnTo>
                                <a:lnTo>
                                  <a:pt x="2812" y="74"/>
                                </a:lnTo>
                                <a:lnTo>
                                  <a:pt x="2750" y="63"/>
                                </a:lnTo>
                                <a:lnTo>
                                  <a:pt x="2686" y="53"/>
                                </a:lnTo>
                                <a:lnTo>
                                  <a:pt x="2622" y="44"/>
                                </a:lnTo>
                                <a:lnTo>
                                  <a:pt x="2557" y="35"/>
                                </a:lnTo>
                                <a:lnTo>
                                  <a:pt x="2492" y="27"/>
                                </a:lnTo>
                                <a:lnTo>
                                  <a:pt x="2425" y="20"/>
                                </a:lnTo>
                                <a:lnTo>
                                  <a:pt x="2360" y="14"/>
                                </a:lnTo>
                                <a:lnTo>
                                  <a:pt x="2293" y="9"/>
                                </a:lnTo>
                                <a:lnTo>
                                  <a:pt x="2225" y="5"/>
                                </a:lnTo>
                                <a:lnTo>
                                  <a:pt x="2159" y="2"/>
                                </a:lnTo>
                                <a:lnTo>
                                  <a:pt x="2091" y="0"/>
                                </a:lnTo>
                                <a:lnTo>
                                  <a:pt x="2023" y="0"/>
                                </a:lnTo>
                                <a:lnTo>
                                  <a:pt x="1956" y="0"/>
                                </a:lnTo>
                                <a:lnTo>
                                  <a:pt x="1889" y="2"/>
                                </a:lnTo>
                                <a:lnTo>
                                  <a:pt x="1821" y="5"/>
                                </a:lnTo>
                                <a:lnTo>
                                  <a:pt x="1754" y="10"/>
                                </a:lnTo>
                                <a:lnTo>
                                  <a:pt x="1688" y="16"/>
                                </a:lnTo>
                                <a:lnTo>
                                  <a:pt x="1622" y="24"/>
                                </a:lnTo>
                                <a:lnTo>
                                  <a:pt x="1555" y="33"/>
                                </a:lnTo>
                                <a:lnTo>
                                  <a:pt x="1491" y="44"/>
                                </a:lnTo>
                                <a:lnTo>
                                  <a:pt x="1426" y="56"/>
                                </a:lnTo>
                                <a:lnTo>
                                  <a:pt x="1361" y="70"/>
                                </a:lnTo>
                                <a:lnTo>
                                  <a:pt x="1298" y="86"/>
                                </a:lnTo>
                                <a:lnTo>
                                  <a:pt x="1235" y="103"/>
                                </a:lnTo>
                                <a:lnTo>
                                  <a:pt x="1173" y="124"/>
                                </a:lnTo>
                                <a:lnTo>
                                  <a:pt x="1113" y="145"/>
                                </a:lnTo>
                                <a:lnTo>
                                  <a:pt x="1053" y="168"/>
                                </a:lnTo>
                                <a:lnTo>
                                  <a:pt x="994" y="193"/>
                                </a:lnTo>
                                <a:lnTo>
                                  <a:pt x="937" y="221"/>
                                </a:lnTo>
                                <a:lnTo>
                                  <a:pt x="880" y="250"/>
                                </a:lnTo>
                                <a:lnTo>
                                  <a:pt x="834" y="276"/>
                                </a:lnTo>
                                <a:lnTo>
                                  <a:pt x="787" y="304"/>
                                </a:lnTo>
                                <a:lnTo>
                                  <a:pt x="743" y="334"/>
                                </a:lnTo>
                                <a:lnTo>
                                  <a:pt x="698" y="363"/>
                                </a:lnTo>
                                <a:lnTo>
                                  <a:pt x="655" y="394"/>
                                </a:lnTo>
                                <a:lnTo>
                                  <a:pt x="613" y="426"/>
                                </a:lnTo>
                                <a:lnTo>
                                  <a:pt x="572" y="459"/>
                                </a:lnTo>
                                <a:lnTo>
                                  <a:pt x="532" y="494"/>
                                </a:lnTo>
                                <a:lnTo>
                                  <a:pt x="493" y="530"/>
                                </a:lnTo>
                                <a:lnTo>
                                  <a:pt x="455" y="566"/>
                                </a:lnTo>
                                <a:lnTo>
                                  <a:pt x="418" y="603"/>
                                </a:lnTo>
                                <a:lnTo>
                                  <a:pt x="383" y="641"/>
                                </a:lnTo>
                                <a:lnTo>
                                  <a:pt x="349" y="681"/>
                                </a:lnTo>
                                <a:lnTo>
                                  <a:pt x="316" y="721"/>
                                </a:lnTo>
                                <a:lnTo>
                                  <a:pt x="285" y="763"/>
                                </a:lnTo>
                                <a:lnTo>
                                  <a:pt x="255" y="805"/>
                                </a:lnTo>
                                <a:lnTo>
                                  <a:pt x="226" y="847"/>
                                </a:lnTo>
                                <a:lnTo>
                                  <a:pt x="199" y="891"/>
                                </a:lnTo>
                                <a:lnTo>
                                  <a:pt x="174" y="937"/>
                                </a:lnTo>
                                <a:lnTo>
                                  <a:pt x="149" y="982"/>
                                </a:lnTo>
                                <a:lnTo>
                                  <a:pt x="127" y="1028"/>
                                </a:lnTo>
                                <a:lnTo>
                                  <a:pt x="107" y="1075"/>
                                </a:lnTo>
                                <a:lnTo>
                                  <a:pt x="88" y="1122"/>
                                </a:lnTo>
                                <a:lnTo>
                                  <a:pt x="71" y="1172"/>
                                </a:lnTo>
                                <a:lnTo>
                                  <a:pt x="56" y="1221"/>
                                </a:lnTo>
                                <a:lnTo>
                                  <a:pt x="41" y="1270"/>
                                </a:lnTo>
                                <a:lnTo>
                                  <a:pt x="29" y="1321"/>
                                </a:lnTo>
                                <a:lnTo>
                                  <a:pt x="20" y="1373"/>
                                </a:lnTo>
                                <a:lnTo>
                                  <a:pt x="12" y="1424"/>
                                </a:lnTo>
                                <a:lnTo>
                                  <a:pt x="6" y="1477"/>
                                </a:lnTo>
                                <a:lnTo>
                                  <a:pt x="2" y="1530"/>
                                </a:lnTo>
                                <a:lnTo>
                                  <a:pt x="0" y="1584"/>
                                </a:lnTo>
                                <a:lnTo>
                                  <a:pt x="0" y="1608"/>
                                </a:lnTo>
                                <a:lnTo>
                                  <a:pt x="0" y="1633"/>
                                </a:lnTo>
                                <a:lnTo>
                                  <a:pt x="1" y="1657"/>
                                </a:lnTo>
                                <a:lnTo>
                                  <a:pt x="2" y="1681"/>
                                </a:lnTo>
                                <a:lnTo>
                                  <a:pt x="4" y="1706"/>
                                </a:lnTo>
                                <a:lnTo>
                                  <a:pt x="6" y="1729"/>
                                </a:lnTo>
                                <a:lnTo>
                                  <a:pt x="9" y="1753"/>
                                </a:lnTo>
                                <a:lnTo>
                                  <a:pt x="13" y="1778"/>
                                </a:lnTo>
                                <a:lnTo>
                                  <a:pt x="16" y="1802"/>
                                </a:lnTo>
                                <a:lnTo>
                                  <a:pt x="21" y="1825"/>
                                </a:lnTo>
                                <a:lnTo>
                                  <a:pt x="25" y="1848"/>
                                </a:lnTo>
                                <a:lnTo>
                                  <a:pt x="30" y="1872"/>
                                </a:lnTo>
                                <a:lnTo>
                                  <a:pt x="36" y="1895"/>
                                </a:lnTo>
                                <a:lnTo>
                                  <a:pt x="42" y="1917"/>
                                </a:lnTo>
                                <a:lnTo>
                                  <a:pt x="49" y="1940"/>
                                </a:lnTo>
                                <a:lnTo>
                                  <a:pt x="57" y="1964"/>
                                </a:lnTo>
                                <a:lnTo>
                                  <a:pt x="72" y="2008"/>
                                </a:lnTo>
                                <a:lnTo>
                                  <a:pt x="89" y="2052"/>
                                </a:lnTo>
                                <a:lnTo>
                                  <a:pt x="108" y="2096"/>
                                </a:lnTo>
                                <a:lnTo>
                                  <a:pt x="129" y="2138"/>
                                </a:lnTo>
                                <a:lnTo>
                                  <a:pt x="152" y="2181"/>
                                </a:lnTo>
                                <a:lnTo>
                                  <a:pt x="176" y="2223"/>
                                </a:lnTo>
                                <a:lnTo>
                                  <a:pt x="202" y="2263"/>
                                </a:lnTo>
                                <a:lnTo>
                                  <a:pt x="229" y="2302"/>
                                </a:lnTo>
                                <a:lnTo>
                                  <a:pt x="254" y="2334"/>
                                </a:lnTo>
                                <a:lnTo>
                                  <a:pt x="278" y="2365"/>
                                </a:lnTo>
                                <a:lnTo>
                                  <a:pt x="304" y="2397"/>
                                </a:lnTo>
                                <a:lnTo>
                                  <a:pt x="331" y="2427"/>
                                </a:lnTo>
                                <a:lnTo>
                                  <a:pt x="360" y="2456"/>
                                </a:lnTo>
                                <a:lnTo>
                                  <a:pt x="388" y="2485"/>
                                </a:lnTo>
                                <a:lnTo>
                                  <a:pt x="418" y="2513"/>
                                </a:lnTo>
                                <a:lnTo>
                                  <a:pt x="450" y="2541"/>
                                </a:lnTo>
                                <a:lnTo>
                                  <a:pt x="468" y="2556"/>
                                </a:lnTo>
                                <a:lnTo>
                                  <a:pt x="487" y="2571"/>
                                </a:lnTo>
                                <a:lnTo>
                                  <a:pt x="505" y="2586"/>
                                </a:lnTo>
                                <a:lnTo>
                                  <a:pt x="524" y="2599"/>
                                </a:lnTo>
                                <a:lnTo>
                                  <a:pt x="575" y="2617"/>
                                </a:lnTo>
                                <a:lnTo>
                                  <a:pt x="625" y="2634"/>
                                </a:lnTo>
                                <a:lnTo>
                                  <a:pt x="676" y="2651"/>
                                </a:lnTo>
                                <a:lnTo>
                                  <a:pt x="728" y="2666"/>
                                </a:lnTo>
                                <a:lnTo>
                                  <a:pt x="780" y="2681"/>
                                </a:lnTo>
                                <a:lnTo>
                                  <a:pt x="833" y="2695"/>
                                </a:lnTo>
                                <a:lnTo>
                                  <a:pt x="885" y="2708"/>
                                </a:lnTo>
                                <a:lnTo>
                                  <a:pt x="938" y="2720"/>
                                </a:lnTo>
                                <a:lnTo>
                                  <a:pt x="990" y="2732"/>
                                </a:lnTo>
                                <a:lnTo>
                                  <a:pt x="1044" y="2742"/>
                                </a:lnTo>
                                <a:lnTo>
                                  <a:pt x="1097" y="2753"/>
                                </a:lnTo>
                                <a:lnTo>
                                  <a:pt x="1151" y="2762"/>
                                </a:lnTo>
                                <a:lnTo>
                                  <a:pt x="1204" y="2771"/>
                                </a:lnTo>
                                <a:lnTo>
                                  <a:pt x="1257" y="2779"/>
                                </a:lnTo>
                                <a:lnTo>
                                  <a:pt x="1311" y="2787"/>
                                </a:lnTo>
                                <a:lnTo>
                                  <a:pt x="1364" y="2794"/>
                                </a:lnTo>
                                <a:lnTo>
                                  <a:pt x="1418" y="2800"/>
                                </a:lnTo>
                                <a:lnTo>
                                  <a:pt x="1471" y="2805"/>
                                </a:lnTo>
                                <a:lnTo>
                                  <a:pt x="1524" y="2810"/>
                                </a:lnTo>
                                <a:lnTo>
                                  <a:pt x="1578" y="2814"/>
                                </a:lnTo>
                                <a:lnTo>
                                  <a:pt x="1630" y="2818"/>
                                </a:lnTo>
                                <a:lnTo>
                                  <a:pt x="1682" y="2821"/>
                                </a:lnTo>
                                <a:lnTo>
                                  <a:pt x="1734" y="2824"/>
                                </a:lnTo>
                                <a:lnTo>
                                  <a:pt x="1786" y="2826"/>
                                </a:lnTo>
                                <a:lnTo>
                                  <a:pt x="1837" y="2827"/>
                                </a:lnTo>
                                <a:lnTo>
                                  <a:pt x="1888" y="2828"/>
                                </a:lnTo>
                                <a:lnTo>
                                  <a:pt x="1938" y="2828"/>
                                </a:lnTo>
                                <a:lnTo>
                                  <a:pt x="1988" y="2828"/>
                                </a:lnTo>
                                <a:lnTo>
                                  <a:pt x="2087" y="2827"/>
                                </a:lnTo>
                                <a:lnTo>
                                  <a:pt x="2182" y="2824"/>
                                </a:lnTo>
                                <a:lnTo>
                                  <a:pt x="2242" y="2820"/>
                                </a:lnTo>
                                <a:lnTo>
                                  <a:pt x="2303" y="2816"/>
                                </a:lnTo>
                                <a:lnTo>
                                  <a:pt x="2364" y="2812"/>
                                </a:lnTo>
                                <a:lnTo>
                                  <a:pt x="2424" y="2806"/>
                                </a:lnTo>
                                <a:lnTo>
                                  <a:pt x="2486" y="2799"/>
                                </a:lnTo>
                                <a:lnTo>
                                  <a:pt x="2548" y="2791"/>
                                </a:lnTo>
                                <a:lnTo>
                                  <a:pt x="2609" y="2781"/>
                                </a:lnTo>
                                <a:lnTo>
                                  <a:pt x="2671" y="2771"/>
                                </a:lnTo>
                                <a:lnTo>
                                  <a:pt x="2733" y="2761"/>
                                </a:lnTo>
                                <a:lnTo>
                                  <a:pt x="2794" y="2749"/>
                                </a:lnTo>
                                <a:lnTo>
                                  <a:pt x="2856" y="2736"/>
                                </a:lnTo>
                                <a:lnTo>
                                  <a:pt x="2917" y="2722"/>
                                </a:lnTo>
                                <a:lnTo>
                                  <a:pt x="2978" y="2708"/>
                                </a:lnTo>
                                <a:lnTo>
                                  <a:pt x="3039" y="2692"/>
                                </a:lnTo>
                                <a:lnTo>
                                  <a:pt x="3100" y="2676"/>
                                </a:lnTo>
                                <a:lnTo>
                                  <a:pt x="3160" y="2658"/>
                                </a:lnTo>
                                <a:lnTo>
                                  <a:pt x="3221" y="2639"/>
                                </a:lnTo>
                                <a:lnTo>
                                  <a:pt x="3279" y="2620"/>
                                </a:lnTo>
                                <a:lnTo>
                                  <a:pt x="3339" y="2599"/>
                                </a:lnTo>
                                <a:lnTo>
                                  <a:pt x="3398" y="2577"/>
                                </a:lnTo>
                                <a:lnTo>
                                  <a:pt x="3455" y="2554"/>
                                </a:lnTo>
                                <a:lnTo>
                                  <a:pt x="3513" y="2530"/>
                                </a:lnTo>
                                <a:lnTo>
                                  <a:pt x="3569" y="2505"/>
                                </a:lnTo>
                                <a:lnTo>
                                  <a:pt x="3626" y="2479"/>
                                </a:lnTo>
                                <a:lnTo>
                                  <a:pt x="3681" y="2452"/>
                                </a:lnTo>
                                <a:lnTo>
                                  <a:pt x="3735" y="2425"/>
                                </a:lnTo>
                                <a:lnTo>
                                  <a:pt x="3789" y="2396"/>
                                </a:lnTo>
                                <a:lnTo>
                                  <a:pt x="3841" y="2365"/>
                                </a:lnTo>
                                <a:lnTo>
                                  <a:pt x="3893" y="2334"/>
                                </a:lnTo>
                                <a:lnTo>
                                  <a:pt x="3944" y="2302"/>
                                </a:lnTo>
                                <a:lnTo>
                                  <a:pt x="3994" y="2269"/>
                                </a:lnTo>
                                <a:lnTo>
                                  <a:pt x="4042" y="2234"/>
                                </a:lnTo>
                                <a:lnTo>
                                  <a:pt x="4072" y="2203"/>
                                </a:lnTo>
                                <a:lnTo>
                                  <a:pt x="4099" y="2170"/>
                                </a:lnTo>
                                <a:lnTo>
                                  <a:pt x="4125" y="2135"/>
                                </a:lnTo>
                                <a:lnTo>
                                  <a:pt x="4151" y="2101"/>
                                </a:lnTo>
                                <a:lnTo>
                                  <a:pt x="4174" y="2065"/>
                                </a:lnTo>
                                <a:lnTo>
                                  <a:pt x="4196" y="2029"/>
                                </a:lnTo>
                                <a:lnTo>
                                  <a:pt x="4216" y="1992"/>
                                </a:lnTo>
                                <a:lnTo>
                                  <a:pt x="4234" y="1954"/>
                                </a:lnTo>
                                <a:lnTo>
                                  <a:pt x="4252" y="1915"/>
                                </a:lnTo>
                                <a:lnTo>
                                  <a:pt x="4267" y="1876"/>
                                </a:lnTo>
                                <a:lnTo>
                                  <a:pt x="4281" y="1836"/>
                                </a:lnTo>
                                <a:lnTo>
                                  <a:pt x="4293" y="1796"/>
                                </a:lnTo>
                                <a:lnTo>
                                  <a:pt x="4304" y="1754"/>
                                </a:lnTo>
                                <a:lnTo>
                                  <a:pt x="4313" y="1712"/>
                                </a:lnTo>
                                <a:lnTo>
                                  <a:pt x="4320" y="1670"/>
                                </a:lnTo>
                                <a:lnTo>
                                  <a:pt x="4326" y="1628"/>
                                </a:lnTo>
                                <a:close/>
                              </a:path>
                            </a:pathLst>
                          </a:custGeom>
                          <a:solidFill>
                            <a:srgbClr val="ebca9f"/>
                          </a:solidFill>
                          <a:ln w="15840">
                            <a:solidFill>
                              <a:srgbClr val="000000"/>
                            </a:solidFill>
                            <a:round/>
                          </a:ln>
                        </wps:spPr>
                        <wps:style>
                          <a:lnRef idx="0"/>
                          <a:fillRef idx="0"/>
                          <a:effectRef idx="0"/>
                          <a:fontRef idx="minor"/>
                        </wps:style>
                        <wps:bodyPr/>
                      </wps:wsp>
                      <wps:wsp>
                        <wps:cNvSpPr/>
                        <wps:spPr>
                          <a:xfrm>
                            <a:off x="253440" y="267480"/>
                            <a:ext cx="91440" cy="36360"/>
                          </a:xfrm>
                          <a:custGeom>
                            <a:avLst/>
                            <a:gdLst/>
                            <a:ahLst/>
                            <a:rect l="l" t="t" r="r" b="b"/>
                            <a:pathLst>
                              <a:path w="1484" h="587">
                                <a:moveTo>
                                  <a:pt x="1282" y="85"/>
                                </a:moveTo>
                                <a:lnTo>
                                  <a:pt x="1302" y="96"/>
                                </a:lnTo>
                                <a:lnTo>
                                  <a:pt x="1321" y="108"/>
                                </a:lnTo>
                                <a:lnTo>
                                  <a:pt x="1340" y="120"/>
                                </a:lnTo>
                                <a:lnTo>
                                  <a:pt x="1357" y="132"/>
                                </a:lnTo>
                                <a:lnTo>
                                  <a:pt x="1374" y="144"/>
                                </a:lnTo>
                                <a:lnTo>
                                  <a:pt x="1390" y="156"/>
                                </a:lnTo>
                                <a:lnTo>
                                  <a:pt x="1404" y="168"/>
                                </a:lnTo>
                                <a:lnTo>
                                  <a:pt x="1417" y="180"/>
                                </a:lnTo>
                                <a:lnTo>
                                  <a:pt x="1430" y="192"/>
                                </a:lnTo>
                                <a:lnTo>
                                  <a:pt x="1441" y="205"/>
                                </a:lnTo>
                                <a:lnTo>
                                  <a:pt x="1450" y="217"/>
                                </a:lnTo>
                                <a:lnTo>
                                  <a:pt x="1460" y="230"/>
                                </a:lnTo>
                                <a:lnTo>
                                  <a:pt x="1467" y="243"/>
                                </a:lnTo>
                                <a:lnTo>
                                  <a:pt x="1473" y="255"/>
                                </a:lnTo>
                                <a:lnTo>
                                  <a:pt x="1478" y="268"/>
                                </a:lnTo>
                                <a:lnTo>
                                  <a:pt x="1482" y="280"/>
                                </a:lnTo>
                                <a:lnTo>
                                  <a:pt x="1484" y="293"/>
                                </a:lnTo>
                                <a:lnTo>
                                  <a:pt x="1484" y="306"/>
                                </a:lnTo>
                                <a:lnTo>
                                  <a:pt x="1483" y="319"/>
                                </a:lnTo>
                                <a:lnTo>
                                  <a:pt x="1481" y="332"/>
                                </a:lnTo>
                                <a:lnTo>
                                  <a:pt x="1477" y="344"/>
                                </a:lnTo>
                                <a:lnTo>
                                  <a:pt x="1471" y="356"/>
                                </a:lnTo>
                                <a:lnTo>
                                  <a:pt x="1464" y="368"/>
                                </a:lnTo>
                                <a:lnTo>
                                  <a:pt x="1456" y="380"/>
                                </a:lnTo>
                                <a:lnTo>
                                  <a:pt x="1444" y="392"/>
                                </a:lnTo>
                                <a:lnTo>
                                  <a:pt x="1432" y="404"/>
                                </a:lnTo>
                                <a:lnTo>
                                  <a:pt x="1418" y="415"/>
                                </a:lnTo>
                                <a:lnTo>
                                  <a:pt x="1403" y="427"/>
                                </a:lnTo>
                                <a:lnTo>
                                  <a:pt x="1385" y="438"/>
                                </a:lnTo>
                                <a:lnTo>
                                  <a:pt x="1366" y="449"/>
                                </a:lnTo>
                                <a:lnTo>
                                  <a:pt x="1344" y="459"/>
                                </a:lnTo>
                                <a:lnTo>
                                  <a:pt x="1321" y="469"/>
                                </a:lnTo>
                                <a:lnTo>
                                  <a:pt x="1301" y="477"/>
                                </a:lnTo>
                                <a:lnTo>
                                  <a:pt x="1279" y="485"/>
                                </a:lnTo>
                                <a:lnTo>
                                  <a:pt x="1256" y="491"/>
                                </a:lnTo>
                                <a:lnTo>
                                  <a:pt x="1233" y="497"/>
                                </a:lnTo>
                                <a:lnTo>
                                  <a:pt x="1209" y="502"/>
                                </a:lnTo>
                                <a:lnTo>
                                  <a:pt x="1184" y="507"/>
                                </a:lnTo>
                                <a:lnTo>
                                  <a:pt x="1157" y="511"/>
                                </a:lnTo>
                                <a:lnTo>
                                  <a:pt x="1131" y="514"/>
                                </a:lnTo>
                                <a:lnTo>
                                  <a:pt x="1076" y="521"/>
                                </a:lnTo>
                                <a:lnTo>
                                  <a:pt x="1018" y="526"/>
                                </a:lnTo>
                                <a:lnTo>
                                  <a:pt x="959" y="530"/>
                                </a:lnTo>
                                <a:lnTo>
                                  <a:pt x="900" y="532"/>
                                </a:lnTo>
                                <a:lnTo>
                                  <a:pt x="839" y="535"/>
                                </a:lnTo>
                                <a:lnTo>
                                  <a:pt x="779" y="537"/>
                                </a:lnTo>
                                <a:lnTo>
                                  <a:pt x="721" y="540"/>
                                </a:lnTo>
                                <a:lnTo>
                                  <a:pt x="662" y="544"/>
                                </a:lnTo>
                                <a:lnTo>
                                  <a:pt x="607" y="548"/>
                                </a:lnTo>
                                <a:lnTo>
                                  <a:pt x="553" y="554"/>
                                </a:lnTo>
                                <a:lnTo>
                                  <a:pt x="527" y="558"/>
                                </a:lnTo>
                                <a:lnTo>
                                  <a:pt x="501" y="562"/>
                                </a:lnTo>
                                <a:lnTo>
                                  <a:pt x="478" y="567"/>
                                </a:lnTo>
                                <a:lnTo>
                                  <a:pt x="455" y="572"/>
                                </a:lnTo>
                                <a:lnTo>
                                  <a:pt x="427" y="578"/>
                                </a:lnTo>
                                <a:lnTo>
                                  <a:pt x="399" y="582"/>
                                </a:lnTo>
                                <a:lnTo>
                                  <a:pt x="372" y="585"/>
                                </a:lnTo>
                                <a:lnTo>
                                  <a:pt x="345" y="586"/>
                                </a:lnTo>
                                <a:lnTo>
                                  <a:pt x="318" y="587"/>
                                </a:lnTo>
                                <a:lnTo>
                                  <a:pt x="290" y="585"/>
                                </a:lnTo>
                                <a:lnTo>
                                  <a:pt x="264" y="583"/>
                                </a:lnTo>
                                <a:lnTo>
                                  <a:pt x="239" y="579"/>
                                </a:lnTo>
                                <a:lnTo>
                                  <a:pt x="213" y="574"/>
                                </a:lnTo>
                                <a:lnTo>
                                  <a:pt x="189" y="568"/>
                                </a:lnTo>
                                <a:lnTo>
                                  <a:pt x="167" y="560"/>
                                </a:lnTo>
                                <a:lnTo>
                                  <a:pt x="145" y="552"/>
                                </a:lnTo>
                                <a:lnTo>
                                  <a:pt x="124" y="542"/>
                                </a:lnTo>
                                <a:lnTo>
                                  <a:pt x="103" y="531"/>
                                </a:lnTo>
                                <a:lnTo>
                                  <a:pt x="85" y="520"/>
                                </a:lnTo>
                                <a:lnTo>
                                  <a:pt x="69" y="506"/>
                                </a:lnTo>
                                <a:lnTo>
                                  <a:pt x="54" y="492"/>
                                </a:lnTo>
                                <a:lnTo>
                                  <a:pt x="40" y="478"/>
                                </a:lnTo>
                                <a:lnTo>
                                  <a:pt x="29" y="463"/>
                                </a:lnTo>
                                <a:lnTo>
                                  <a:pt x="18" y="447"/>
                                </a:lnTo>
                                <a:lnTo>
                                  <a:pt x="10" y="430"/>
                                </a:lnTo>
                                <a:lnTo>
                                  <a:pt x="4" y="412"/>
                                </a:lnTo>
                                <a:lnTo>
                                  <a:pt x="1" y="394"/>
                                </a:lnTo>
                                <a:lnTo>
                                  <a:pt x="0" y="375"/>
                                </a:lnTo>
                                <a:lnTo>
                                  <a:pt x="1" y="355"/>
                                </a:lnTo>
                                <a:lnTo>
                                  <a:pt x="5" y="335"/>
                                </a:lnTo>
                                <a:lnTo>
                                  <a:pt x="12" y="315"/>
                                </a:lnTo>
                                <a:lnTo>
                                  <a:pt x="21" y="292"/>
                                </a:lnTo>
                                <a:lnTo>
                                  <a:pt x="35" y="271"/>
                                </a:lnTo>
                                <a:lnTo>
                                  <a:pt x="50" y="249"/>
                                </a:lnTo>
                                <a:lnTo>
                                  <a:pt x="68" y="226"/>
                                </a:lnTo>
                                <a:lnTo>
                                  <a:pt x="90" y="204"/>
                                </a:lnTo>
                                <a:lnTo>
                                  <a:pt x="112" y="183"/>
                                </a:lnTo>
                                <a:lnTo>
                                  <a:pt x="138" y="164"/>
                                </a:lnTo>
                                <a:lnTo>
                                  <a:pt x="166" y="146"/>
                                </a:lnTo>
                                <a:lnTo>
                                  <a:pt x="195" y="129"/>
                                </a:lnTo>
                                <a:lnTo>
                                  <a:pt x="228" y="113"/>
                                </a:lnTo>
                                <a:lnTo>
                                  <a:pt x="262" y="97"/>
                                </a:lnTo>
                                <a:lnTo>
                                  <a:pt x="297" y="83"/>
                                </a:lnTo>
                                <a:lnTo>
                                  <a:pt x="335" y="70"/>
                                </a:lnTo>
                                <a:lnTo>
                                  <a:pt x="373" y="58"/>
                                </a:lnTo>
                                <a:lnTo>
                                  <a:pt x="414" y="48"/>
                                </a:lnTo>
                                <a:lnTo>
                                  <a:pt x="454" y="38"/>
                                </a:lnTo>
                                <a:lnTo>
                                  <a:pt x="496" y="30"/>
                                </a:lnTo>
                                <a:lnTo>
                                  <a:pt x="539" y="22"/>
                                </a:lnTo>
                                <a:lnTo>
                                  <a:pt x="582" y="16"/>
                                </a:lnTo>
                                <a:lnTo>
                                  <a:pt x="627" y="11"/>
                                </a:lnTo>
                                <a:lnTo>
                                  <a:pt x="670" y="6"/>
                                </a:lnTo>
                                <a:lnTo>
                                  <a:pt x="715" y="3"/>
                                </a:lnTo>
                                <a:lnTo>
                                  <a:pt x="759" y="1"/>
                                </a:lnTo>
                                <a:lnTo>
                                  <a:pt x="803" y="0"/>
                                </a:lnTo>
                                <a:lnTo>
                                  <a:pt x="847" y="0"/>
                                </a:lnTo>
                                <a:lnTo>
                                  <a:pt x="890" y="2"/>
                                </a:lnTo>
                                <a:lnTo>
                                  <a:pt x="932" y="4"/>
                                </a:lnTo>
                                <a:lnTo>
                                  <a:pt x="973" y="7"/>
                                </a:lnTo>
                                <a:lnTo>
                                  <a:pt x="1014" y="12"/>
                                </a:lnTo>
                                <a:lnTo>
                                  <a:pt x="1053" y="17"/>
                                </a:lnTo>
                                <a:lnTo>
                                  <a:pt x="1092" y="24"/>
                                </a:lnTo>
                                <a:lnTo>
                                  <a:pt x="1128" y="31"/>
                                </a:lnTo>
                                <a:lnTo>
                                  <a:pt x="1162" y="40"/>
                                </a:lnTo>
                                <a:lnTo>
                                  <a:pt x="1196" y="50"/>
                                </a:lnTo>
                                <a:lnTo>
                                  <a:pt x="1227" y="60"/>
                                </a:lnTo>
                                <a:lnTo>
                                  <a:pt x="1255" y="72"/>
                                </a:lnTo>
                                <a:lnTo>
                                  <a:pt x="1282" y="85"/>
                                </a:lnTo>
                                <a:close/>
                              </a:path>
                            </a:pathLst>
                          </a:custGeom>
                          <a:solidFill>
                            <a:srgbClr val="17110f"/>
                          </a:solidFill>
                          <a:ln w="0">
                            <a:noFill/>
                          </a:ln>
                        </wps:spPr>
                        <wps:style>
                          <a:lnRef idx="0"/>
                          <a:fillRef idx="0"/>
                          <a:effectRef idx="0"/>
                          <a:fontRef idx="minor"/>
                        </wps:style>
                        <wps:bodyPr/>
                      </wps:wsp>
                      <wps:wsp>
                        <wps:cNvSpPr/>
                        <wps:spPr>
                          <a:xfrm>
                            <a:off x="297720" y="290880"/>
                            <a:ext cx="10800" cy="124920"/>
                          </a:xfrm>
                          <a:custGeom>
                            <a:avLst/>
                            <a:gdLst/>
                            <a:ahLst/>
                            <a:rect l="l" t="t" r="r" b="b"/>
                            <a:pathLst>
                              <a:path w="169" h="2018">
                                <a:moveTo>
                                  <a:pt x="3" y="43"/>
                                </a:moveTo>
                                <a:lnTo>
                                  <a:pt x="1" y="373"/>
                                </a:lnTo>
                                <a:lnTo>
                                  <a:pt x="0" y="473"/>
                                </a:lnTo>
                                <a:lnTo>
                                  <a:pt x="0" y="575"/>
                                </a:lnTo>
                                <a:lnTo>
                                  <a:pt x="0" y="675"/>
                                </a:lnTo>
                                <a:lnTo>
                                  <a:pt x="0" y="777"/>
                                </a:lnTo>
                                <a:lnTo>
                                  <a:pt x="0" y="878"/>
                                </a:lnTo>
                                <a:lnTo>
                                  <a:pt x="2" y="980"/>
                                </a:lnTo>
                                <a:lnTo>
                                  <a:pt x="4" y="1081"/>
                                </a:lnTo>
                                <a:lnTo>
                                  <a:pt x="7" y="1183"/>
                                </a:lnTo>
                                <a:lnTo>
                                  <a:pt x="11" y="1284"/>
                                </a:lnTo>
                                <a:lnTo>
                                  <a:pt x="17" y="1386"/>
                                </a:lnTo>
                                <a:lnTo>
                                  <a:pt x="24" y="1486"/>
                                </a:lnTo>
                                <a:lnTo>
                                  <a:pt x="33" y="1587"/>
                                </a:lnTo>
                                <a:lnTo>
                                  <a:pt x="37" y="1637"/>
                                </a:lnTo>
                                <a:lnTo>
                                  <a:pt x="43" y="1686"/>
                                </a:lnTo>
                                <a:lnTo>
                                  <a:pt x="48" y="1736"/>
                                </a:lnTo>
                                <a:lnTo>
                                  <a:pt x="55" y="1786"/>
                                </a:lnTo>
                                <a:lnTo>
                                  <a:pt x="61" y="1835"/>
                                </a:lnTo>
                                <a:lnTo>
                                  <a:pt x="69" y="1884"/>
                                </a:lnTo>
                                <a:lnTo>
                                  <a:pt x="76" y="1933"/>
                                </a:lnTo>
                                <a:lnTo>
                                  <a:pt x="86" y="1982"/>
                                </a:lnTo>
                                <a:lnTo>
                                  <a:pt x="88" y="1991"/>
                                </a:lnTo>
                                <a:lnTo>
                                  <a:pt x="92" y="1998"/>
                                </a:lnTo>
                                <a:lnTo>
                                  <a:pt x="97" y="2005"/>
                                </a:lnTo>
                                <a:lnTo>
                                  <a:pt x="103" y="2010"/>
                                </a:lnTo>
                                <a:lnTo>
                                  <a:pt x="110" y="2014"/>
                                </a:lnTo>
                                <a:lnTo>
                                  <a:pt x="118" y="2017"/>
                                </a:lnTo>
                                <a:lnTo>
                                  <a:pt x="126" y="2018"/>
                                </a:lnTo>
                                <a:lnTo>
                                  <a:pt x="135" y="2017"/>
                                </a:lnTo>
                                <a:lnTo>
                                  <a:pt x="143" y="2015"/>
                                </a:lnTo>
                                <a:lnTo>
                                  <a:pt x="150" y="2011"/>
                                </a:lnTo>
                                <a:lnTo>
                                  <a:pt x="157" y="2006"/>
                                </a:lnTo>
                                <a:lnTo>
                                  <a:pt x="162" y="2000"/>
                                </a:lnTo>
                                <a:lnTo>
                                  <a:pt x="166" y="1993"/>
                                </a:lnTo>
                                <a:lnTo>
                                  <a:pt x="169" y="1984"/>
                                </a:lnTo>
                                <a:lnTo>
                                  <a:pt x="169" y="1976"/>
                                </a:lnTo>
                                <a:lnTo>
                                  <a:pt x="169" y="1967"/>
                                </a:lnTo>
                                <a:lnTo>
                                  <a:pt x="161" y="1919"/>
                                </a:lnTo>
                                <a:lnTo>
                                  <a:pt x="153" y="1871"/>
                                </a:lnTo>
                                <a:lnTo>
                                  <a:pt x="146" y="1823"/>
                                </a:lnTo>
                                <a:lnTo>
                                  <a:pt x="139" y="1773"/>
                                </a:lnTo>
                                <a:lnTo>
                                  <a:pt x="127" y="1675"/>
                                </a:lnTo>
                                <a:lnTo>
                                  <a:pt x="117" y="1577"/>
                                </a:lnTo>
                                <a:lnTo>
                                  <a:pt x="109" y="1477"/>
                                </a:lnTo>
                                <a:lnTo>
                                  <a:pt x="102" y="1378"/>
                                </a:lnTo>
                                <a:lnTo>
                                  <a:pt x="97" y="1278"/>
                                </a:lnTo>
                                <a:lnTo>
                                  <a:pt x="93" y="1178"/>
                                </a:lnTo>
                                <a:lnTo>
                                  <a:pt x="89" y="1077"/>
                                </a:lnTo>
                                <a:lnTo>
                                  <a:pt x="87" y="977"/>
                                </a:lnTo>
                                <a:lnTo>
                                  <a:pt x="86" y="875"/>
                                </a:lnTo>
                                <a:lnTo>
                                  <a:pt x="85" y="775"/>
                                </a:lnTo>
                                <a:lnTo>
                                  <a:pt x="85" y="674"/>
                                </a:lnTo>
                                <a:lnTo>
                                  <a:pt x="85" y="574"/>
                                </a:lnTo>
                                <a:lnTo>
                                  <a:pt x="86" y="473"/>
                                </a:lnTo>
                                <a:lnTo>
                                  <a:pt x="87" y="374"/>
                                </a:lnTo>
                                <a:lnTo>
                                  <a:pt x="88" y="43"/>
                                </a:lnTo>
                                <a:lnTo>
                                  <a:pt x="87" y="34"/>
                                </a:lnTo>
                                <a:lnTo>
                                  <a:pt x="85" y="26"/>
                                </a:lnTo>
                                <a:lnTo>
                                  <a:pt x="80" y="19"/>
                                </a:lnTo>
                                <a:lnTo>
                                  <a:pt x="75" y="13"/>
                                </a:lnTo>
                                <a:lnTo>
                                  <a:pt x="69" y="8"/>
                                </a:lnTo>
                                <a:lnTo>
                                  <a:pt x="62" y="4"/>
                                </a:lnTo>
                                <a:lnTo>
                                  <a:pt x="54" y="1"/>
                                </a:lnTo>
                                <a:lnTo>
                                  <a:pt x="45" y="0"/>
                                </a:lnTo>
                                <a:lnTo>
                                  <a:pt x="37" y="1"/>
                                </a:lnTo>
                                <a:lnTo>
                                  <a:pt x="29" y="4"/>
                                </a:lnTo>
                                <a:lnTo>
                                  <a:pt x="22" y="8"/>
                                </a:lnTo>
                                <a:lnTo>
                                  <a:pt x="15" y="13"/>
                                </a:lnTo>
                                <a:lnTo>
                                  <a:pt x="10" y="19"/>
                                </a:lnTo>
                                <a:lnTo>
                                  <a:pt x="6" y="26"/>
                                </a:lnTo>
                                <a:lnTo>
                                  <a:pt x="4" y="34"/>
                                </a:lnTo>
                                <a:lnTo>
                                  <a:pt x="3" y="43"/>
                                </a:lnTo>
                                <a:close/>
                              </a:path>
                            </a:pathLst>
                          </a:custGeom>
                          <a:solidFill>
                            <a:srgbClr val="563e35"/>
                          </a:solidFill>
                          <a:ln w="0">
                            <a:noFill/>
                          </a:ln>
                        </wps:spPr>
                        <wps:style>
                          <a:lnRef idx="0"/>
                          <a:fillRef idx="0"/>
                          <a:effectRef idx="0"/>
                          <a:fontRef idx="minor"/>
                        </wps:style>
                        <wps:bodyPr/>
                      </wps:wsp>
                      <wps:wsp>
                        <wps:cNvSpPr/>
                        <wps:spPr>
                          <a:xfrm>
                            <a:off x="162000" y="282600"/>
                            <a:ext cx="68760" cy="38160"/>
                          </a:xfrm>
                          <a:custGeom>
                            <a:avLst/>
                            <a:gdLst/>
                            <a:ahLst/>
                            <a:rect l="l" t="t" r="r" b="b"/>
                            <a:pathLst>
                              <a:path w="1109" h="618">
                                <a:moveTo>
                                  <a:pt x="919" y="332"/>
                                </a:moveTo>
                                <a:lnTo>
                                  <a:pt x="961" y="305"/>
                                </a:lnTo>
                                <a:lnTo>
                                  <a:pt x="997" y="279"/>
                                </a:lnTo>
                                <a:lnTo>
                                  <a:pt x="1027" y="252"/>
                                </a:lnTo>
                                <a:lnTo>
                                  <a:pt x="1054" y="228"/>
                                </a:lnTo>
                                <a:lnTo>
                                  <a:pt x="1074" y="206"/>
                                </a:lnTo>
                                <a:lnTo>
                                  <a:pt x="1089" y="184"/>
                                </a:lnTo>
                                <a:lnTo>
                                  <a:pt x="1100" y="164"/>
                                </a:lnTo>
                                <a:lnTo>
                                  <a:pt x="1107" y="145"/>
                                </a:lnTo>
                                <a:lnTo>
                                  <a:pt x="1109" y="127"/>
                                </a:lnTo>
                                <a:lnTo>
                                  <a:pt x="1108" y="110"/>
                                </a:lnTo>
                                <a:lnTo>
                                  <a:pt x="1103" y="95"/>
                                </a:lnTo>
                                <a:lnTo>
                                  <a:pt x="1095" y="80"/>
                                </a:lnTo>
                                <a:lnTo>
                                  <a:pt x="1083" y="67"/>
                                </a:lnTo>
                                <a:lnTo>
                                  <a:pt x="1069" y="54"/>
                                </a:lnTo>
                                <a:lnTo>
                                  <a:pt x="1052" y="43"/>
                                </a:lnTo>
                                <a:lnTo>
                                  <a:pt x="1032" y="34"/>
                                </a:lnTo>
                                <a:lnTo>
                                  <a:pt x="1010" y="26"/>
                                </a:lnTo>
                                <a:lnTo>
                                  <a:pt x="986" y="18"/>
                                </a:lnTo>
                                <a:lnTo>
                                  <a:pt x="960" y="12"/>
                                </a:lnTo>
                                <a:lnTo>
                                  <a:pt x="932" y="7"/>
                                </a:lnTo>
                                <a:lnTo>
                                  <a:pt x="904" y="4"/>
                                </a:lnTo>
                                <a:lnTo>
                                  <a:pt x="875" y="1"/>
                                </a:lnTo>
                                <a:lnTo>
                                  <a:pt x="843" y="0"/>
                                </a:lnTo>
                                <a:lnTo>
                                  <a:pt x="812" y="0"/>
                                </a:lnTo>
                                <a:lnTo>
                                  <a:pt x="781" y="1"/>
                                </a:lnTo>
                                <a:lnTo>
                                  <a:pt x="749" y="3"/>
                                </a:lnTo>
                                <a:lnTo>
                                  <a:pt x="717" y="6"/>
                                </a:lnTo>
                                <a:lnTo>
                                  <a:pt x="686" y="11"/>
                                </a:lnTo>
                                <a:lnTo>
                                  <a:pt x="654" y="16"/>
                                </a:lnTo>
                                <a:lnTo>
                                  <a:pt x="624" y="23"/>
                                </a:lnTo>
                                <a:lnTo>
                                  <a:pt x="596" y="31"/>
                                </a:lnTo>
                                <a:lnTo>
                                  <a:pt x="568" y="40"/>
                                </a:lnTo>
                                <a:lnTo>
                                  <a:pt x="528" y="55"/>
                                </a:lnTo>
                                <a:lnTo>
                                  <a:pt x="480" y="76"/>
                                </a:lnTo>
                                <a:lnTo>
                                  <a:pt x="424" y="101"/>
                                </a:lnTo>
                                <a:lnTo>
                                  <a:pt x="363" y="131"/>
                                </a:lnTo>
                                <a:lnTo>
                                  <a:pt x="331" y="147"/>
                                </a:lnTo>
                                <a:lnTo>
                                  <a:pt x="300" y="164"/>
                                </a:lnTo>
                                <a:lnTo>
                                  <a:pt x="268" y="182"/>
                                </a:lnTo>
                                <a:lnTo>
                                  <a:pt x="237" y="201"/>
                                </a:lnTo>
                                <a:lnTo>
                                  <a:pt x="206" y="220"/>
                                </a:lnTo>
                                <a:lnTo>
                                  <a:pt x="176" y="239"/>
                                </a:lnTo>
                                <a:lnTo>
                                  <a:pt x="148" y="259"/>
                                </a:lnTo>
                                <a:lnTo>
                                  <a:pt x="121" y="281"/>
                                </a:lnTo>
                                <a:lnTo>
                                  <a:pt x="96" y="302"/>
                                </a:lnTo>
                                <a:lnTo>
                                  <a:pt x="73" y="323"/>
                                </a:lnTo>
                                <a:lnTo>
                                  <a:pt x="52" y="344"/>
                                </a:lnTo>
                                <a:lnTo>
                                  <a:pt x="35" y="365"/>
                                </a:lnTo>
                                <a:lnTo>
                                  <a:pt x="21" y="387"/>
                                </a:lnTo>
                                <a:lnTo>
                                  <a:pt x="10" y="408"/>
                                </a:lnTo>
                                <a:lnTo>
                                  <a:pt x="3" y="429"/>
                                </a:lnTo>
                                <a:lnTo>
                                  <a:pt x="0" y="450"/>
                                </a:lnTo>
                                <a:lnTo>
                                  <a:pt x="1" y="471"/>
                                </a:lnTo>
                                <a:lnTo>
                                  <a:pt x="7" y="491"/>
                                </a:lnTo>
                                <a:lnTo>
                                  <a:pt x="17" y="511"/>
                                </a:lnTo>
                                <a:lnTo>
                                  <a:pt x="33" y="530"/>
                                </a:lnTo>
                                <a:lnTo>
                                  <a:pt x="55" y="549"/>
                                </a:lnTo>
                                <a:lnTo>
                                  <a:pt x="82" y="566"/>
                                </a:lnTo>
                                <a:lnTo>
                                  <a:pt x="117" y="583"/>
                                </a:lnTo>
                                <a:lnTo>
                                  <a:pt x="157" y="599"/>
                                </a:lnTo>
                                <a:lnTo>
                                  <a:pt x="179" y="607"/>
                                </a:lnTo>
                                <a:lnTo>
                                  <a:pt x="203" y="612"/>
                                </a:lnTo>
                                <a:lnTo>
                                  <a:pt x="226" y="616"/>
                                </a:lnTo>
                                <a:lnTo>
                                  <a:pt x="250" y="618"/>
                                </a:lnTo>
                                <a:lnTo>
                                  <a:pt x="275" y="618"/>
                                </a:lnTo>
                                <a:lnTo>
                                  <a:pt x="300" y="617"/>
                                </a:lnTo>
                                <a:lnTo>
                                  <a:pt x="325" y="615"/>
                                </a:lnTo>
                                <a:lnTo>
                                  <a:pt x="350" y="611"/>
                                </a:lnTo>
                                <a:lnTo>
                                  <a:pt x="376" y="606"/>
                                </a:lnTo>
                                <a:lnTo>
                                  <a:pt x="402" y="600"/>
                                </a:lnTo>
                                <a:lnTo>
                                  <a:pt x="427" y="593"/>
                                </a:lnTo>
                                <a:lnTo>
                                  <a:pt x="453" y="584"/>
                                </a:lnTo>
                                <a:lnTo>
                                  <a:pt x="480" y="575"/>
                                </a:lnTo>
                                <a:lnTo>
                                  <a:pt x="505" y="565"/>
                                </a:lnTo>
                                <a:lnTo>
                                  <a:pt x="531" y="555"/>
                                </a:lnTo>
                                <a:lnTo>
                                  <a:pt x="556" y="543"/>
                                </a:lnTo>
                                <a:lnTo>
                                  <a:pt x="583" y="531"/>
                                </a:lnTo>
                                <a:lnTo>
                                  <a:pt x="608" y="519"/>
                                </a:lnTo>
                                <a:lnTo>
                                  <a:pt x="633" y="506"/>
                                </a:lnTo>
                                <a:lnTo>
                                  <a:pt x="658" y="492"/>
                                </a:lnTo>
                                <a:lnTo>
                                  <a:pt x="707" y="464"/>
                                </a:lnTo>
                                <a:lnTo>
                                  <a:pt x="754" y="436"/>
                                </a:lnTo>
                                <a:lnTo>
                                  <a:pt x="799" y="408"/>
                                </a:lnTo>
                                <a:lnTo>
                                  <a:pt x="841" y="382"/>
                                </a:lnTo>
                                <a:lnTo>
                                  <a:pt x="882" y="356"/>
                                </a:lnTo>
                                <a:lnTo>
                                  <a:pt x="919" y="332"/>
                                </a:lnTo>
                                <a:close/>
                              </a:path>
                            </a:pathLst>
                          </a:custGeom>
                          <a:solidFill>
                            <a:srgbClr val="ad7d56"/>
                          </a:solidFill>
                          <a:ln w="0">
                            <a:noFill/>
                          </a:ln>
                        </wps:spPr>
                        <wps:style>
                          <a:lnRef idx="0"/>
                          <a:fillRef idx="0"/>
                          <a:effectRef idx="0"/>
                          <a:fontRef idx="minor"/>
                        </wps:style>
                        <wps:bodyPr/>
                      </wps:wsp>
                      <wps:wsp>
                        <wps:cNvSpPr/>
                        <wps:spPr>
                          <a:xfrm>
                            <a:off x="380880" y="267840"/>
                            <a:ext cx="68760" cy="33120"/>
                          </a:xfrm>
                          <a:custGeom>
                            <a:avLst/>
                            <a:gdLst/>
                            <a:ahLst/>
                            <a:rect l="l" t="t" r="r" b="b"/>
                            <a:pathLst>
                              <a:path w="1105" h="544">
                                <a:moveTo>
                                  <a:pt x="696" y="539"/>
                                </a:moveTo>
                                <a:lnTo>
                                  <a:pt x="728" y="542"/>
                                </a:lnTo>
                                <a:lnTo>
                                  <a:pt x="762" y="543"/>
                                </a:lnTo>
                                <a:lnTo>
                                  <a:pt x="793" y="544"/>
                                </a:lnTo>
                                <a:lnTo>
                                  <a:pt x="823" y="543"/>
                                </a:lnTo>
                                <a:lnTo>
                                  <a:pt x="854" y="542"/>
                                </a:lnTo>
                                <a:lnTo>
                                  <a:pt x="882" y="539"/>
                                </a:lnTo>
                                <a:lnTo>
                                  <a:pt x="909" y="535"/>
                                </a:lnTo>
                                <a:lnTo>
                                  <a:pt x="936" y="530"/>
                                </a:lnTo>
                                <a:lnTo>
                                  <a:pt x="960" y="523"/>
                                </a:lnTo>
                                <a:lnTo>
                                  <a:pt x="982" y="516"/>
                                </a:lnTo>
                                <a:lnTo>
                                  <a:pt x="992" y="511"/>
                                </a:lnTo>
                                <a:lnTo>
                                  <a:pt x="1003" y="507"/>
                                </a:lnTo>
                                <a:lnTo>
                                  <a:pt x="1012" y="500"/>
                                </a:lnTo>
                                <a:lnTo>
                                  <a:pt x="1022" y="495"/>
                                </a:lnTo>
                                <a:lnTo>
                                  <a:pt x="1031" y="489"/>
                                </a:lnTo>
                                <a:lnTo>
                                  <a:pt x="1039" y="483"/>
                                </a:lnTo>
                                <a:lnTo>
                                  <a:pt x="1046" y="477"/>
                                </a:lnTo>
                                <a:lnTo>
                                  <a:pt x="1053" y="470"/>
                                </a:lnTo>
                                <a:lnTo>
                                  <a:pt x="1060" y="463"/>
                                </a:lnTo>
                                <a:lnTo>
                                  <a:pt x="1065" y="455"/>
                                </a:lnTo>
                                <a:lnTo>
                                  <a:pt x="1071" y="447"/>
                                </a:lnTo>
                                <a:lnTo>
                                  <a:pt x="1075" y="438"/>
                                </a:lnTo>
                                <a:lnTo>
                                  <a:pt x="1095" y="390"/>
                                </a:lnTo>
                                <a:lnTo>
                                  <a:pt x="1105" y="344"/>
                                </a:lnTo>
                                <a:lnTo>
                                  <a:pt x="1105" y="302"/>
                                </a:lnTo>
                                <a:lnTo>
                                  <a:pt x="1098" y="261"/>
                                </a:lnTo>
                                <a:lnTo>
                                  <a:pt x="1083" y="224"/>
                                </a:lnTo>
                                <a:lnTo>
                                  <a:pt x="1060" y="190"/>
                                </a:lnTo>
                                <a:lnTo>
                                  <a:pt x="1031" y="159"/>
                                </a:lnTo>
                                <a:lnTo>
                                  <a:pt x="996" y="130"/>
                                </a:lnTo>
                                <a:lnTo>
                                  <a:pt x="955" y="105"/>
                                </a:lnTo>
                                <a:lnTo>
                                  <a:pt x="910" y="81"/>
                                </a:lnTo>
                                <a:lnTo>
                                  <a:pt x="861" y="61"/>
                                </a:lnTo>
                                <a:lnTo>
                                  <a:pt x="808" y="44"/>
                                </a:lnTo>
                                <a:lnTo>
                                  <a:pt x="753" y="30"/>
                                </a:lnTo>
                                <a:lnTo>
                                  <a:pt x="695" y="18"/>
                                </a:lnTo>
                                <a:lnTo>
                                  <a:pt x="636" y="10"/>
                                </a:lnTo>
                                <a:lnTo>
                                  <a:pt x="577" y="3"/>
                                </a:lnTo>
                                <a:lnTo>
                                  <a:pt x="516" y="0"/>
                                </a:lnTo>
                                <a:lnTo>
                                  <a:pt x="457" y="0"/>
                                </a:lnTo>
                                <a:lnTo>
                                  <a:pt x="398" y="2"/>
                                </a:lnTo>
                                <a:lnTo>
                                  <a:pt x="340" y="6"/>
                                </a:lnTo>
                                <a:lnTo>
                                  <a:pt x="286" y="14"/>
                                </a:lnTo>
                                <a:lnTo>
                                  <a:pt x="234" y="24"/>
                                </a:lnTo>
                                <a:lnTo>
                                  <a:pt x="186" y="37"/>
                                </a:lnTo>
                                <a:lnTo>
                                  <a:pt x="141" y="52"/>
                                </a:lnTo>
                                <a:lnTo>
                                  <a:pt x="102" y="70"/>
                                </a:lnTo>
                                <a:lnTo>
                                  <a:pt x="69" y="91"/>
                                </a:lnTo>
                                <a:lnTo>
                                  <a:pt x="40" y="115"/>
                                </a:lnTo>
                                <a:lnTo>
                                  <a:pt x="19" y="141"/>
                                </a:lnTo>
                                <a:lnTo>
                                  <a:pt x="6" y="169"/>
                                </a:lnTo>
                                <a:lnTo>
                                  <a:pt x="0" y="200"/>
                                </a:lnTo>
                                <a:lnTo>
                                  <a:pt x="3" y="234"/>
                                </a:lnTo>
                                <a:lnTo>
                                  <a:pt x="15" y="270"/>
                                </a:lnTo>
                                <a:lnTo>
                                  <a:pt x="20" y="281"/>
                                </a:lnTo>
                                <a:lnTo>
                                  <a:pt x="27" y="292"/>
                                </a:lnTo>
                                <a:lnTo>
                                  <a:pt x="36" y="303"/>
                                </a:lnTo>
                                <a:lnTo>
                                  <a:pt x="47" y="314"/>
                                </a:lnTo>
                                <a:lnTo>
                                  <a:pt x="58" y="325"/>
                                </a:lnTo>
                                <a:lnTo>
                                  <a:pt x="73" y="336"/>
                                </a:lnTo>
                                <a:lnTo>
                                  <a:pt x="87" y="347"/>
                                </a:lnTo>
                                <a:lnTo>
                                  <a:pt x="103" y="357"/>
                                </a:lnTo>
                                <a:lnTo>
                                  <a:pt x="120" y="368"/>
                                </a:lnTo>
                                <a:lnTo>
                                  <a:pt x="138" y="379"/>
                                </a:lnTo>
                                <a:lnTo>
                                  <a:pt x="157" y="389"/>
                                </a:lnTo>
                                <a:lnTo>
                                  <a:pt x="178" y="399"/>
                                </a:lnTo>
                                <a:lnTo>
                                  <a:pt x="199" y="409"/>
                                </a:lnTo>
                                <a:lnTo>
                                  <a:pt x="221" y="419"/>
                                </a:lnTo>
                                <a:lnTo>
                                  <a:pt x="243" y="429"/>
                                </a:lnTo>
                                <a:lnTo>
                                  <a:pt x="268" y="438"/>
                                </a:lnTo>
                                <a:lnTo>
                                  <a:pt x="317" y="456"/>
                                </a:lnTo>
                                <a:lnTo>
                                  <a:pt x="369" y="473"/>
                                </a:lnTo>
                                <a:lnTo>
                                  <a:pt x="421" y="488"/>
                                </a:lnTo>
                                <a:lnTo>
                                  <a:pt x="476" y="502"/>
                                </a:lnTo>
                                <a:lnTo>
                                  <a:pt x="531" y="515"/>
                                </a:lnTo>
                                <a:lnTo>
                                  <a:pt x="587" y="525"/>
                                </a:lnTo>
                                <a:lnTo>
                                  <a:pt x="614" y="530"/>
                                </a:lnTo>
                                <a:lnTo>
                                  <a:pt x="642" y="533"/>
                                </a:lnTo>
                                <a:lnTo>
                                  <a:pt x="669" y="537"/>
                                </a:lnTo>
                                <a:lnTo>
                                  <a:pt x="696" y="539"/>
                                </a:lnTo>
                                <a:close/>
                              </a:path>
                            </a:pathLst>
                          </a:custGeom>
                          <a:solidFill>
                            <a:srgbClr val="ad7d56"/>
                          </a:solidFill>
                          <a:ln w="0">
                            <a:noFill/>
                          </a:ln>
                        </wps:spPr>
                        <wps:style>
                          <a:lnRef idx="0"/>
                          <a:fillRef idx="0"/>
                          <a:effectRef idx="0"/>
                          <a:fontRef idx="minor"/>
                        </wps:style>
                        <wps:bodyPr/>
                      </wps:wsp>
                      <wps:wsp>
                        <wps:cNvSpPr/>
                        <wps:spPr>
                          <a:xfrm>
                            <a:off x="380880" y="267840"/>
                            <a:ext cx="68760" cy="33120"/>
                          </a:xfrm>
                          <a:custGeom>
                            <a:avLst/>
                            <a:gdLst/>
                            <a:ahLst/>
                            <a:rect l="l" t="t" r="r" b="b"/>
                            <a:pathLst>
                              <a:path w="1106" h="542">
                                <a:moveTo>
                                  <a:pt x="563" y="0"/>
                                </a:moveTo>
                                <a:lnTo>
                                  <a:pt x="550" y="11"/>
                                </a:lnTo>
                                <a:lnTo>
                                  <a:pt x="536" y="21"/>
                                </a:lnTo>
                                <a:lnTo>
                                  <a:pt x="523" y="31"/>
                                </a:lnTo>
                                <a:lnTo>
                                  <a:pt x="509" y="40"/>
                                </a:lnTo>
                                <a:lnTo>
                                  <a:pt x="495" y="49"/>
                                </a:lnTo>
                                <a:lnTo>
                                  <a:pt x="481" y="57"/>
                                </a:lnTo>
                                <a:lnTo>
                                  <a:pt x="466" y="64"/>
                                </a:lnTo>
                                <a:lnTo>
                                  <a:pt x="450" y="71"/>
                                </a:lnTo>
                                <a:lnTo>
                                  <a:pt x="434" y="78"/>
                                </a:lnTo>
                                <a:lnTo>
                                  <a:pt x="418" y="84"/>
                                </a:lnTo>
                                <a:lnTo>
                                  <a:pt x="401" y="90"/>
                                </a:lnTo>
                                <a:lnTo>
                                  <a:pt x="385" y="96"/>
                                </a:lnTo>
                                <a:lnTo>
                                  <a:pt x="350" y="106"/>
                                </a:lnTo>
                                <a:lnTo>
                                  <a:pt x="315" y="114"/>
                                </a:lnTo>
                                <a:lnTo>
                                  <a:pt x="279" y="121"/>
                                </a:lnTo>
                                <a:lnTo>
                                  <a:pt x="242" y="126"/>
                                </a:lnTo>
                                <a:lnTo>
                                  <a:pt x="206" y="130"/>
                                </a:lnTo>
                                <a:lnTo>
                                  <a:pt x="169" y="133"/>
                                </a:lnTo>
                                <a:lnTo>
                                  <a:pt x="131" y="136"/>
                                </a:lnTo>
                                <a:lnTo>
                                  <a:pt x="94" y="137"/>
                                </a:lnTo>
                                <a:lnTo>
                                  <a:pt x="56" y="138"/>
                                </a:lnTo>
                                <a:lnTo>
                                  <a:pt x="20" y="138"/>
                                </a:lnTo>
                                <a:lnTo>
                                  <a:pt x="15" y="145"/>
                                </a:lnTo>
                                <a:lnTo>
                                  <a:pt x="12" y="152"/>
                                </a:lnTo>
                                <a:lnTo>
                                  <a:pt x="8" y="159"/>
                                </a:lnTo>
                                <a:lnTo>
                                  <a:pt x="6" y="167"/>
                                </a:lnTo>
                                <a:lnTo>
                                  <a:pt x="3" y="174"/>
                                </a:lnTo>
                                <a:lnTo>
                                  <a:pt x="2" y="182"/>
                                </a:lnTo>
                                <a:lnTo>
                                  <a:pt x="0" y="190"/>
                                </a:lnTo>
                                <a:lnTo>
                                  <a:pt x="0" y="198"/>
                                </a:lnTo>
                                <a:lnTo>
                                  <a:pt x="0" y="206"/>
                                </a:lnTo>
                                <a:lnTo>
                                  <a:pt x="0" y="214"/>
                                </a:lnTo>
                                <a:lnTo>
                                  <a:pt x="1" y="223"/>
                                </a:lnTo>
                                <a:lnTo>
                                  <a:pt x="3" y="232"/>
                                </a:lnTo>
                                <a:lnTo>
                                  <a:pt x="5" y="240"/>
                                </a:lnTo>
                                <a:lnTo>
                                  <a:pt x="7" y="249"/>
                                </a:lnTo>
                                <a:lnTo>
                                  <a:pt x="11" y="259"/>
                                </a:lnTo>
                                <a:lnTo>
                                  <a:pt x="15" y="268"/>
                                </a:lnTo>
                                <a:lnTo>
                                  <a:pt x="20" y="279"/>
                                </a:lnTo>
                                <a:lnTo>
                                  <a:pt x="27" y="290"/>
                                </a:lnTo>
                                <a:lnTo>
                                  <a:pt x="36" y="301"/>
                                </a:lnTo>
                                <a:lnTo>
                                  <a:pt x="47" y="312"/>
                                </a:lnTo>
                                <a:lnTo>
                                  <a:pt x="58" y="323"/>
                                </a:lnTo>
                                <a:lnTo>
                                  <a:pt x="73" y="334"/>
                                </a:lnTo>
                                <a:lnTo>
                                  <a:pt x="87" y="345"/>
                                </a:lnTo>
                                <a:lnTo>
                                  <a:pt x="103" y="355"/>
                                </a:lnTo>
                                <a:lnTo>
                                  <a:pt x="120" y="366"/>
                                </a:lnTo>
                                <a:lnTo>
                                  <a:pt x="138" y="377"/>
                                </a:lnTo>
                                <a:lnTo>
                                  <a:pt x="157" y="387"/>
                                </a:lnTo>
                                <a:lnTo>
                                  <a:pt x="178" y="397"/>
                                </a:lnTo>
                                <a:lnTo>
                                  <a:pt x="199" y="407"/>
                                </a:lnTo>
                                <a:lnTo>
                                  <a:pt x="221" y="417"/>
                                </a:lnTo>
                                <a:lnTo>
                                  <a:pt x="243" y="427"/>
                                </a:lnTo>
                                <a:lnTo>
                                  <a:pt x="268" y="436"/>
                                </a:lnTo>
                                <a:lnTo>
                                  <a:pt x="317" y="454"/>
                                </a:lnTo>
                                <a:lnTo>
                                  <a:pt x="369" y="471"/>
                                </a:lnTo>
                                <a:lnTo>
                                  <a:pt x="421" y="486"/>
                                </a:lnTo>
                                <a:lnTo>
                                  <a:pt x="476" y="500"/>
                                </a:lnTo>
                                <a:lnTo>
                                  <a:pt x="531" y="513"/>
                                </a:lnTo>
                                <a:lnTo>
                                  <a:pt x="587" y="523"/>
                                </a:lnTo>
                                <a:lnTo>
                                  <a:pt x="614" y="528"/>
                                </a:lnTo>
                                <a:lnTo>
                                  <a:pt x="642" y="531"/>
                                </a:lnTo>
                                <a:lnTo>
                                  <a:pt x="669" y="535"/>
                                </a:lnTo>
                                <a:lnTo>
                                  <a:pt x="696" y="537"/>
                                </a:lnTo>
                                <a:lnTo>
                                  <a:pt x="728" y="540"/>
                                </a:lnTo>
                                <a:lnTo>
                                  <a:pt x="762" y="541"/>
                                </a:lnTo>
                                <a:lnTo>
                                  <a:pt x="793" y="542"/>
                                </a:lnTo>
                                <a:lnTo>
                                  <a:pt x="823" y="541"/>
                                </a:lnTo>
                                <a:lnTo>
                                  <a:pt x="854" y="540"/>
                                </a:lnTo>
                                <a:lnTo>
                                  <a:pt x="882" y="537"/>
                                </a:lnTo>
                                <a:lnTo>
                                  <a:pt x="909" y="533"/>
                                </a:lnTo>
                                <a:lnTo>
                                  <a:pt x="936" y="528"/>
                                </a:lnTo>
                                <a:lnTo>
                                  <a:pt x="960" y="521"/>
                                </a:lnTo>
                                <a:lnTo>
                                  <a:pt x="982" y="514"/>
                                </a:lnTo>
                                <a:lnTo>
                                  <a:pt x="992" y="509"/>
                                </a:lnTo>
                                <a:lnTo>
                                  <a:pt x="1003" y="505"/>
                                </a:lnTo>
                                <a:lnTo>
                                  <a:pt x="1012" y="498"/>
                                </a:lnTo>
                                <a:lnTo>
                                  <a:pt x="1022" y="493"/>
                                </a:lnTo>
                                <a:lnTo>
                                  <a:pt x="1031" y="487"/>
                                </a:lnTo>
                                <a:lnTo>
                                  <a:pt x="1039" y="481"/>
                                </a:lnTo>
                                <a:lnTo>
                                  <a:pt x="1046" y="475"/>
                                </a:lnTo>
                                <a:lnTo>
                                  <a:pt x="1053" y="468"/>
                                </a:lnTo>
                                <a:lnTo>
                                  <a:pt x="1060" y="461"/>
                                </a:lnTo>
                                <a:lnTo>
                                  <a:pt x="1065" y="453"/>
                                </a:lnTo>
                                <a:lnTo>
                                  <a:pt x="1071" y="445"/>
                                </a:lnTo>
                                <a:lnTo>
                                  <a:pt x="1075" y="436"/>
                                </a:lnTo>
                                <a:lnTo>
                                  <a:pt x="1086" y="411"/>
                                </a:lnTo>
                                <a:lnTo>
                                  <a:pt x="1095" y="387"/>
                                </a:lnTo>
                                <a:lnTo>
                                  <a:pt x="1101" y="364"/>
                                </a:lnTo>
                                <a:lnTo>
                                  <a:pt x="1105" y="341"/>
                                </a:lnTo>
                                <a:lnTo>
                                  <a:pt x="1106" y="319"/>
                                </a:lnTo>
                                <a:lnTo>
                                  <a:pt x="1105" y="298"/>
                                </a:lnTo>
                                <a:lnTo>
                                  <a:pt x="1102" y="276"/>
                                </a:lnTo>
                                <a:lnTo>
                                  <a:pt x="1097" y="257"/>
                                </a:lnTo>
                                <a:lnTo>
                                  <a:pt x="1090" y="238"/>
                                </a:lnTo>
                                <a:lnTo>
                                  <a:pt x="1081" y="219"/>
                                </a:lnTo>
                                <a:lnTo>
                                  <a:pt x="1070" y="202"/>
                                </a:lnTo>
                                <a:lnTo>
                                  <a:pt x="1058" y="185"/>
                                </a:lnTo>
                                <a:lnTo>
                                  <a:pt x="1044" y="169"/>
                                </a:lnTo>
                                <a:lnTo>
                                  <a:pt x="1028" y="154"/>
                                </a:lnTo>
                                <a:lnTo>
                                  <a:pt x="1010" y="139"/>
                                </a:lnTo>
                                <a:lnTo>
                                  <a:pt x="991" y="125"/>
                                </a:lnTo>
                                <a:lnTo>
                                  <a:pt x="971" y="112"/>
                                </a:lnTo>
                                <a:lnTo>
                                  <a:pt x="950" y="100"/>
                                </a:lnTo>
                                <a:lnTo>
                                  <a:pt x="927" y="87"/>
                                </a:lnTo>
                                <a:lnTo>
                                  <a:pt x="903" y="76"/>
                                </a:lnTo>
                                <a:lnTo>
                                  <a:pt x="878" y="66"/>
                                </a:lnTo>
                                <a:lnTo>
                                  <a:pt x="853" y="56"/>
                                </a:lnTo>
                                <a:lnTo>
                                  <a:pt x="826" y="48"/>
                                </a:lnTo>
                                <a:lnTo>
                                  <a:pt x="799" y="40"/>
                                </a:lnTo>
                                <a:lnTo>
                                  <a:pt x="771" y="32"/>
                                </a:lnTo>
                                <a:lnTo>
                                  <a:pt x="742" y="26"/>
                                </a:lnTo>
                                <a:lnTo>
                                  <a:pt x="713" y="20"/>
                                </a:lnTo>
                                <a:lnTo>
                                  <a:pt x="683" y="14"/>
                                </a:lnTo>
                                <a:lnTo>
                                  <a:pt x="654" y="10"/>
                                </a:lnTo>
                                <a:lnTo>
                                  <a:pt x="623" y="6"/>
                                </a:lnTo>
                                <a:lnTo>
                                  <a:pt x="593" y="3"/>
                                </a:lnTo>
                                <a:lnTo>
                                  <a:pt x="563" y="0"/>
                                </a:lnTo>
                                <a:close/>
                              </a:path>
                            </a:pathLst>
                          </a:custGeom>
                          <a:solidFill>
                            <a:srgbClr val="88603e"/>
                          </a:solidFill>
                          <a:ln w="0">
                            <a:noFill/>
                          </a:ln>
                        </wps:spPr>
                        <wps:style>
                          <a:lnRef idx="0"/>
                          <a:fillRef idx="0"/>
                          <a:effectRef idx="0"/>
                          <a:fontRef idx="minor"/>
                        </wps:style>
                        <wps:bodyPr/>
                      </wps:wsp>
                      <wps:wsp>
                        <wps:cNvSpPr/>
                        <wps:spPr>
                          <a:xfrm>
                            <a:off x="260280" y="464760"/>
                            <a:ext cx="117000" cy="131400"/>
                          </a:xfrm>
                          <a:custGeom>
                            <a:avLst/>
                            <a:gdLst/>
                            <a:ahLst/>
                            <a:rect l="l" t="t" r="r" b="b"/>
                            <a:pathLst>
                              <a:path w="1891" h="2124">
                                <a:moveTo>
                                  <a:pt x="1759" y="518"/>
                                </a:moveTo>
                                <a:lnTo>
                                  <a:pt x="1716" y="440"/>
                                </a:lnTo>
                                <a:lnTo>
                                  <a:pt x="1670" y="367"/>
                                </a:lnTo>
                                <a:lnTo>
                                  <a:pt x="1619" y="301"/>
                                </a:lnTo>
                                <a:lnTo>
                                  <a:pt x="1565" y="243"/>
                                </a:lnTo>
                                <a:lnTo>
                                  <a:pt x="1506" y="190"/>
                                </a:lnTo>
                                <a:lnTo>
                                  <a:pt x="1446" y="145"/>
                                </a:lnTo>
                                <a:lnTo>
                                  <a:pt x="1381" y="106"/>
                                </a:lnTo>
                                <a:lnTo>
                                  <a:pt x="1315" y="74"/>
                                </a:lnTo>
                                <a:lnTo>
                                  <a:pt x="1246" y="47"/>
                                </a:lnTo>
                                <a:lnTo>
                                  <a:pt x="1177" y="27"/>
                                </a:lnTo>
                                <a:lnTo>
                                  <a:pt x="1105" y="13"/>
                                </a:lnTo>
                                <a:lnTo>
                                  <a:pt x="1033" y="4"/>
                                </a:lnTo>
                                <a:lnTo>
                                  <a:pt x="960" y="0"/>
                                </a:lnTo>
                                <a:lnTo>
                                  <a:pt x="888" y="4"/>
                                </a:lnTo>
                                <a:lnTo>
                                  <a:pt x="816" y="12"/>
                                </a:lnTo>
                                <a:lnTo>
                                  <a:pt x="744" y="26"/>
                                </a:lnTo>
                                <a:lnTo>
                                  <a:pt x="673" y="45"/>
                                </a:lnTo>
                                <a:lnTo>
                                  <a:pt x="605" y="69"/>
                                </a:lnTo>
                                <a:lnTo>
                                  <a:pt x="537" y="98"/>
                                </a:lnTo>
                                <a:lnTo>
                                  <a:pt x="472" y="132"/>
                                </a:lnTo>
                                <a:lnTo>
                                  <a:pt x="410" y="171"/>
                                </a:lnTo>
                                <a:lnTo>
                                  <a:pt x="350" y="216"/>
                                </a:lnTo>
                                <a:lnTo>
                                  <a:pt x="294" y="264"/>
                                </a:lnTo>
                                <a:lnTo>
                                  <a:pt x="242" y="317"/>
                                </a:lnTo>
                                <a:lnTo>
                                  <a:pt x="193" y="374"/>
                                </a:lnTo>
                                <a:lnTo>
                                  <a:pt x="150" y="436"/>
                                </a:lnTo>
                                <a:lnTo>
                                  <a:pt x="110" y="502"/>
                                </a:lnTo>
                                <a:lnTo>
                                  <a:pt x="77" y="571"/>
                                </a:lnTo>
                                <a:lnTo>
                                  <a:pt x="49" y="645"/>
                                </a:lnTo>
                                <a:lnTo>
                                  <a:pt x="28" y="723"/>
                                </a:lnTo>
                                <a:lnTo>
                                  <a:pt x="11" y="804"/>
                                </a:lnTo>
                                <a:lnTo>
                                  <a:pt x="3" y="889"/>
                                </a:lnTo>
                                <a:lnTo>
                                  <a:pt x="0" y="955"/>
                                </a:lnTo>
                                <a:lnTo>
                                  <a:pt x="2" y="1022"/>
                                </a:lnTo>
                                <a:lnTo>
                                  <a:pt x="6" y="1089"/>
                                </a:lnTo>
                                <a:lnTo>
                                  <a:pt x="14" y="1155"/>
                                </a:lnTo>
                                <a:lnTo>
                                  <a:pt x="26" y="1220"/>
                                </a:lnTo>
                                <a:lnTo>
                                  <a:pt x="41" y="1286"/>
                                </a:lnTo>
                                <a:lnTo>
                                  <a:pt x="58" y="1350"/>
                                </a:lnTo>
                                <a:lnTo>
                                  <a:pt x="78" y="1413"/>
                                </a:lnTo>
                                <a:lnTo>
                                  <a:pt x="102" y="1475"/>
                                </a:lnTo>
                                <a:lnTo>
                                  <a:pt x="129" y="1535"/>
                                </a:lnTo>
                                <a:lnTo>
                                  <a:pt x="158" y="1593"/>
                                </a:lnTo>
                                <a:lnTo>
                                  <a:pt x="190" y="1651"/>
                                </a:lnTo>
                                <a:lnTo>
                                  <a:pt x="225" y="1705"/>
                                </a:lnTo>
                                <a:lnTo>
                                  <a:pt x="262" y="1756"/>
                                </a:lnTo>
                                <a:lnTo>
                                  <a:pt x="301" y="1806"/>
                                </a:lnTo>
                                <a:lnTo>
                                  <a:pt x="344" y="1853"/>
                                </a:lnTo>
                                <a:lnTo>
                                  <a:pt x="388" y="1897"/>
                                </a:lnTo>
                                <a:lnTo>
                                  <a:pt x="436" y="1937"/>
                                </a:lnTo>
                                <a:lnTo>
                                  <a:pt x="484" y="1974"/>
                                </a:lnTo>
                                <a:lnTo>
                                  <a:pt x="536" y="2007"/>
                                </a:lnTo>
                                <a:lnTo>
                                  <a:pt x="590" y="2037"/>
                                </a:lnTo>
                                <a:lnTo>
                                  <a:pt x="645" y="2064"/>
                                </a:lnTo>
                                <a:lnTo>
                                  <a:pt x="703" y="2085"/>
                                </a:lnTo>
                                <a:lnTo>
                                  <a:pt x="761" y="2102"/>
                                </a:lnTo>
                                <a:lnTo>
                                  <a:pt x="823" y="2114"/>
                                </a:lnTo>
                                <a:lnTo>
                                  <a:pt x="886" y="2122"/>
                                </a:lnTo>
                                <a:lnTo>
                                  <a:pt x="949" y="2124"/>
                                </a:lnTo>
                                <a:lnTo>
                                  <a:pt x="1016" y="2122"/>
                                </a:lnTo>
                                <a:lnTo>
                                  <a:pt x="1083" y="2114"/>
                                </a:lnTo>
                                <a:lnTo>
                                  <a:pt x="1151" y="2100"/>
                                </a:lnTo>
                                <a:lnTo>
                                  <a:pt x="1222" y="2080"/>
                                </a:lnTo>
                                <a:lnTo>
                                  <a:pt x="1293" y="2053"/>
                                </a:lnTo>
                                <a:lnTo>
                                  <a:pt x="1351" y="2029"/>
                                </a:lnTo>
                                <a:lnTo>
                                  <a:pt x="1405" y="2001"/>
                                </a:lnTo>
                                <a:lnTo>
                                  <a:pt x="1457" y="1970"/>
                                </a:lnTo>
                                <a:lnTo>
                                  <a:pt x="1505" y="1938"/>
                                </a:lnTo>
                                <a:lnTo>
                                  <a:pt x="1550" y="1902"/>
                                </a:lnTo>
                                <a:lnTo>
                                  <a:pt x="1592" y="1865"/>
                                </a:lnTo>
                                <a:lnTo>
                                  <a:pt x="1631" y="1824"/>
                                </a:lnTo>
                                <a:lnTo>
                                  <a:pt x="1668" y="1783"/>
                                </a:lnTo>
                                <a:lnTo>
                                  <a:pt x="1701" y="1740"/>
                                </a:lnTo>
                                <a:lnTo>
                                  <a:pt x="1732" y="1695"/>
                                </a:lnTo>
                                <a:lnTo>
                                  <a:pt x="1760" y="1648"/>
                                </a:lnTo>
                                <a:lnTo>
                                  <a:pt x="1785" y="1599"/>
                                </a:lnTo>
                                <a:lnTo>
                                  <a:pt x="1807" y="1549"/>
                                </a:lnTo>
                                <a:lnTo>
                                  <a:pt x="1827" y="1499"/>
                                </a:lnTo>
                                <a:lnTo>
                                  <a:pt x="1844" y="1447"/>
                                </a:lnTo>
                                <a:lnTo>
                                  <a:pt x="1858" y="1393"/>
                                </a:lnTo>
                                <a:lnTo>
                                  <a:pt x="1870" y="1340"/>
                                </a:lnTo>
                                <a:lnTo>
                                  <a:pt x="1879" y="1285"/>
                                </a:lnTo>
                                <a:lnTo>
                                  <a:pt x="1886" y="1229"/>
                                </a:lnTo>
                                <a:lnTo>
                                  <a:pt x="1890" y="1174"/>
                                </a:lnTo>
                                <a:lnTo>
                                  <a:pt x="1891" y="1119"/>
                                </a:lnTo>
                                <a:lnTo>
                                  <a:pt x="1891" y="1063"/>
                                </a:lnTo>
                                <a:lnTo>
                                  <a:pt x="1888" y="1006"/>
                                </a:lnTo>
                                <a:lnTo>
                                  <a:pt x="1882" y="950"/>
                                </a:lnTo>
                                <a:lnTo>
                                  <a:pt x="1875" y="894"/>
                                </a:lnTo>
                                <a:lnTo>
                                  <a:pt x="1865" y="839"/>
                                </a:lnTo>
                                <a:lnTo>
                                  <a:pt x="1853" y="783"/>
                                </a:lnTo>
                                <a:lnTo>
                                  <a:pt x="1838" y="729"/>
                                </a:lnTo>
                                <a:lnTo>
                                  <a:pt x="1821" y="675"/>
                                </a:lnTo>
                                <a:lnTo>
                                  <a:pt x="1802" y="622"/>
                                </a:lnTo>
                                <a:lnTo>
                                  <a:pt x="1781" y="569"/>
                                </a:lnTo>
                                <a:lnTo>
                                  <a:pt x="1759" y="518"/>
                                </a:lnTo>
                                <a:close/>
                              </a:path>
                            </a:pathLst>
                          </a:custGeom>
                          <a:solidFill>
                            <a:srgbClr val="ebca9f"/>
                          </a:solidFill>
                          <a:ln w="0">
                            <a:noFill/>
                          </a:ln>
                        </wps:spPr>
                        <wps:style>
                          <a:lnRef idx="0"/>
                          <a:fillRef idx="0"/>
                          <a:effectRef idx="0"/>
                          <a:fontRef idx="minor"/>
                        </wps:style>
                        <wps:bodyPr/>
                      </wps:wsp>
                      <wps:wsp>
                        <wps:cNvSpPr/>
                        <wps:spPr>
                          <a:xfrm>
                            <a:off x="420480" y="681840"/>
                            <a:ext cx="139680" cy="88920"/>
                          </a:xfrm>
                          <a:custGeom>
                            <a:avLst/>
                            <a:gdLst/>
                            <a:ahLst/>
                            <a:rect l="l" t="t" r="r" b="b"/>
                            <a:pathLst>
                              <a:path w="2263" h="1437">
                                <a:moveTo>
                                  <a:pt x="538" y="1323"/>
                                </a:moveTo>
                                <a:lnTo>
                                  <a:pt x="512" y="1266"/>
                                </a:lnTo>
                                <a:lnTo>
                                  <a:pt x="486" y="1208"/>
                                </a:lnTo>
                                <a:lnTo>
                                  <a:pt x="458" y="1151"/>
                                </a:lnTo>
                                <a:lnTo>
                                  <a:pt x="430" y="1093"/>
                                </a:lnTo>
                                <a:lnTo>
                                  <a:pt x="401" y="1036"/>
                                </a:lnTo>
                                <a:lnTo>
                                  <a:pt x="371" y="978"/>
                                </a:lnTo>
                                <a:lnTo>
                                  <a:pt x="340" y="921"/>
                                </a:lnTo>
                                <a:lnTo>
                                  <a:pt x="308" y="865"/>
                                </a:lnTo>
                                <a:lnTo>
                                  <a:pt x="274" y="810"/>
                                </a:lnTo>
                                <a:lnTo>
                                  <a:pt x="240" y="757"/>
                                </a:lnTo>
                                <a:lnTo>
                                  <a:pt x="222" y="731"/>
                                </a:lnTo>
                                <a:lnTo>
                                  <a:pt x="204" y="705"/>
                                </a:lnTo>
                                <a:lnTo>
                                  <a:pt x="185" y="680"/>
                                </a:lnTo>
                                <a:lnTo>
                                  <a:pt x="166" y="655"/>
                                </a:lnTo>
                                <a:lnTo>
                                  <a:pt x="147" y="631"/>
                                </a:lnTo>
                                <a:lnTo>
                                  <a:pt x="127" y="607"/>
                                </a:lnTo>
                                <a:lnTo>
                                  <a:pt x="107" y="584"/>
                                </a:lnTo>
                                <a:lnTo>
                                  <a:pt x="86" y="562"/>
                                </a:lnTo>
                                <a:lnTo>
                                  <a:pt x="65" y="540"/>
                                </a:lnTo>
                                <a:lnTo>
                                  <a:pt x="44" y="519"/>
                                </a:lnTo>
                                <a:lnTo>
                                  <a:pt x="23" y="499"/>
                                </a:lnTo>
                                <a:lnTo>
                                  <a:pt x="0" y="479"/>
                                </a:lnTo>
                                <a:lnTo>
                                  <a:pt x="37" y="486"/>
                                </a:lnTo>
                                <a:lnTo>
                                  <a:pt x="73" y="494"/>
                                </a:lnTo>
                                <a:lnTo>
                                  <a:pt x="108" y="503"/>
                                </a:lnTo>
                                <a:lnTo>
                                  <a:pt x="142" y="512"/>
                                </a:lnTo>
                                <a:lnTo>
                                  <a:pt x="174" y="523"/>
                                </a:lnTo>
                                <a:lnTo>
                                  <a:pt x="207" y="534"/>
                                </a:lnTo>
                                <a:lnTo>
                                  <a:pt x="238" y="546"/>
                                </a:lnTo>
                                <a:lnTo>
                                  <a:pt x="268" y="558"/>
                                </a:lnTo>
                                <a:lnTo>
                                  <a:pt x="298" y="571"/>
                                </a:lnTo>
                                <a:lnTo>
                                  <a:pt x="326" y="585"/>
                                </a:lnTo>
                                <a:lnTo>
                                  <a:pt x="354" y="600"/>
                                </a:lnTo>
                                <a:lnTo>
                                  <a:pt x="381" y="617"/>
                                </a:lnTo>
                                <a:lnTo>
                                  <a:pt x="408" y="633"/>
                                </a:lnTo>
                                <a:lnTo>
                                  <a:pt x="433" y="650"/>
                                </a:lnTo>
                                <a:lnTo>
                                  <a:pt x="458" y="668"/>
                                </a:lnTo>
                                <a:lnTo>
                                  <a:pt x="484" y="687"/>
                                </a:lnTo>
                                <a:lnTo>
                                  <a:pt x="507" y="706"/>
                                </a:lnTo>
                                <a:lnTo>
                                  <a:pt x="531" y="726"/>
                                </a:lnTo>
                                <a:lnTo>
                                  <a:pt x="554" y="747"/>
                                </a:lnTo>
                                <a:lnTo>
                                  <a:pt x="576" y="769"/>
                                </a:lnTo>
                                <a:lnTo>
                                  <a:pt x="599" y="791"/>
                                </a:lnTo>
                                <a:lnTo>
                                  <a:pt x="620" y="814"/>
                                </a:lnTo>
                                <a:lnTo>
                                  <a:pt x="642" y="839"/>
                                </a:lnTo>
                                <a:lnTo>
                                  <a:pt x="663" y="863"/>
                                </a:lnTo>
                                <a:lnTo>
                                  <a:pt x="684" y="889"/>
                                </a:lnTo>
                                <a:lnTo>
                                  <a:pt x="705" y="915"/>
                                </a:lnTo>
                                <a:lnTo>
                                  <a:pt x="725" y="942"/>
                                </a:lnTo>
                                <a:lnTo>
                                  <a:pt x="745" y="969"/>
                                </a:lnTo>
                                <a:lnTo>
                                  <a:pt x="785" y="1028"/>
                                </a:lnTo>
                                <a:lnTo>
                                  <a:pt x="824" y="1088"/>
                                </a:lnTo>
                                <a:lnTo>
                                  <a:pt x="831" y="1045"/>
                                </a:lnTo>
                                <a:lnTo>
                                  <a:pt x="839" y="1002"/>
                                </a:lnTo>
                                <a:lnTo>
                                  <a:pt x="848" y="961"/>
                                </a:lnTo>
                                <a:lnTo>
                                  <a:pt x="856" y="921"/>
                                </a:lnTo>
                                <a:lnTo>
                                  <a:pt x="867" y="881"/>
                                </a:lnTo>
                                <a:lnTo>
                                  <a:pt x="877" y="842"/>
                                </a:lnTo>
                                <a:lnTo>
                                  <a:pt x="888" y="803"/>
                                </a:lnTo>
                                <a:lnTo>
                                  <a:pt x="899" y="766"/>
                                </a:lnTo>
                                <a:lnTo>
                                  <a:pt x="911" y="729"/>
                                </a:lnTo>
                                <a:lnTo>
                                  <a:pt x="924" y="693"/>
                                </a:lnTo>
                                <a:lnTo>
                                  <a:pt x="937" y="657"/>
                                </a:lnTo>
                                <a:lnTo>
                                  <a:pt x="951" y="622"/>
                                </a:lnTo>
                                <a:lnTo>
                                  <a:pt x="967" y="586"/>
                                </a:lnTo>
                                <a:lnTo>
                                  <a:pt x="983" y="552"/>
                                </a:lnTo>
                                <a:lnTo>
                                  <a:pt x="999" y="519"/>
                                </a:lnTo>
                                <a:lnTo>
                                  <a:pt x="1016" y="486"/>
                                </a:lnTo>
                                <a:lnTo>
                                  <a:pt x="1034" y="453"/>
                                </a:lnTo>
                                <a:lnTo>
                                  <a:pt x="1053" y="421"/>
                                </a:lnTo>
                                <a:lnTo>
                                  <a:pt x="1073" y="388"/>
                                </a:lnTo>
                                <a:lnTo>
                                  <a:pt x="1094" y="357"/>
                                </a:lnTo>
                                <a:lnTo>
                                  <a:pt x="1115" y="326"/>
                                </a:lnTo>
                                <a:lnTo>
                                  <a:pt x="1138" y="295"/>
                                </a:lnTo>
                                <a:lnTo>
                                  <a:pt x="1162" y="265"/>
                                </a:lnTo>
                                <a:lnTo>
                                  <a:pt x="1186" y="235"/>
                                </a:lnTo>
                                <a:lnTo>
                                  <a:pt x="1212" y="205"/>
                                </a:lnTo>
                                <a:lnTo>
                                  <a:pt x="1238" y="174"/>
                                </a:lnTo>
                                <a:lnTo>
                                  <a:pt x="1266" y="145"/>
                                </a:lnTo>
                                <a:lnTo>
                                  <a:pt x="1294" y="116"/>
                                </a:lnTo>
                                <a:lnTo>
                                  <a:pt x="1324" y="87"/>
                                </a:lnTo>
                                <a:lnTo>
                                  <a:pt x="1355" y="58"/>
                                </a:lnTo>
                                <a:lnTo>
                                  <a:pt x="1387" y="29"/>
                                </a:lnTo>
                                <a:lnTo>
                                  <a:pt x="1419" y="0"/>
                                </a:lnTo>
                                <a:lnTo>
                                  <a:pt x="1405" y="28"/>
                                </a:lnTo>
                                <a:lnTo>
                                  <a:pt x="1392" y="55"/>
                                </a:lnTo>
                                <a:lnTo>
                                  <a:pt x="1380" y="83"/>
                                </a:lnTo>
                                <a:lnTo>
                                  <a:pt x="1368" y="111"/>
                                </a:lnTo>
                                <a:lnTo>
                                  <a:pt x="1357" y="139"/>
                                </a:lnTo>
                                <a:lnTo>
                                  <a:pt x="1347" y="168"/>
                                </a:lnTo>
                                <a:lnTo>
                                  <a:pt x="1337" y="196"/>
                                </a:lnTo>
                                <a:lnTo>
                                  <a:pt x="1328" y="226"/>
                                </a:lnTo>
                                <a:lnTo>
                                  <a:pt x="1320" y="255"/>
                                </a:lnTo>
                                <a:lnTo>
                                  <a:pt x="1312" y="284"/>
                                </a:lnTo>
                                <a:lnTo>
                                  <a:pt x="1305" y="314"/>
                                </a:lnTo>
                                <a:lnTo>
                                  <a:pt x="1299" y="343"/>
                                </a:lnTo>
                                <a:lnTo>
                                  <a:pt x="1293" y="373"/>
                                </a:lnTo>
                                <a:lnTo>
                                  <a:pt x="1287" y="403"/>
                                </a:lnTo>
                                <a:lnTo>
                                  <a:pt x="1282" y="434"/>
                                </a:lnTo>
                                <a:lnTo>
                                  <a:pt x="1278" y="464"/>
                                </a:lnTo>
                                <a:lnTo>
                                  <a:pt x="1270" y="524"/>
                                </a:lnTo>
                                <a:lnTo>
                                  <a:pt x="1264" y="584"/>
                                </a:lnTo>
                                <a:lnTo>
                                  <a:pt x="1259" y="646"/>
                                </a:lnTo>
                                <a:lnTo>
                                  <a:pt x="1256" y="707"/>
                                </a:lnTo>
                                <a:lnTo>
                                  <a:pt x="1253" y="768"/>
                                </a:lnTo>
                                <a:lnTo>
                                  <a:pt x="1251" y="830"/>
                                </a:lnTo>
                                <a:lnTo>
                                  <a:pt x="1250" y="890"/>
                                </a:lnTo>
                                <a:lnTo>
                                  <a:pt x="1249" y="950"/>
                                </a:lnTo>
                                <a:lnTo>
                                  <a:pt x="1256" y="914"/>
                                </a:lnTo>
                                <a:lnTo>
                                  <a:pt x="1264" y="879"/>
                                </a:lnTo>
                                <a:lnTo>
                                  <a:pt x="1274" y="844"/>
                                </a:lnTo>
                                <a:lnTo>
                                  <a:pt x="1286" y="808"/>
                                </a:lnTo>
                                <a:lnTo>
                                  <a:pt x="1300" y="774"/>
                                </a:lnTo>
                                <a:lnTo>
                                  <a:pt x="1314" y="741"/>
                                </a:lnTo>
                                <a:lnTo>
                                  <a:pt x="1331" y="708"/>
                                </a:lnTo>
                                <a:lnTo>
                                  <a:pt x="1349" y="676"/>
                                </a:lnTo>
                                <a:lnTo>
                                  <a:pt x="1368" y="645"/>
                                </a:lnTo>
                                <a:lnTo>
                                  <a:pt x="1389" y="615"/>
                                </a:lnTo>
                                <a:lnTo>
                                  <a:pt x="1410" y="584"/>
                                </a:lnTo>
                                <a:lnTo>
                                  <a:pt x="1433" y="555"/>
                                </a:lnTo>
                                <a:lnTo>
                                  <a:pt x="1458" y="527"/>
                                </a:lnTo>
                                <a:lnTo>
                                  <a:pt x="1483" y="500"/>
                                </a:lnTo>
                                <a:lnTo>
                                  <a:pt x="1509" y="474"/>
                                </a:lnTo>
                                <a:lnTo>
                                  <a:pt x="1537" y="449"/>
                                </a:lnTo>
                                <a:lnTo>
                                  <a:pt x="1565" y="424"/>
                                </a:lnTo>
                                <a:lnTo>
                                  <a:pt x="1594" y="400"/>
                                </a:lnTo>
                                <a:lnTo>
                                  <a:pt x="1624" y="378"/>
                                </a:lnTo>
                                <a:lnTo>
                                  <a:pt x="1655" y="356"/>
                                </a:lnTo>
                                <a:lnTo>
                                  <a:pt x="1686" y="336"/>
                                </a:lnTo>
                                <a:lnTo>
                                  <a:pt x="1718" y="317"/>
                                </a:lnTo>
                                <a:lnTo>
                                  <a:pt x="1752" y="299"/>
                                </a:lnTo>
                                <a:lnTo>
                                  <a:pt x="1785" y="282"/>
                                </a:lnTo>
                                <a:lnTo>
                                  <a:pt x="1819" y="267"/>
                                </a:lnTo>
                                <a:lnTo>
                                  <a:pt x="1853" y="252"/>
                                </a:lnTo>
                                <a:lnTo>
                                  <a:pt x="1888" y="239"/>
                                </a:lnTo>
                                <a:lnTo>
                                  <a:pt x="1924" y="227"/>
                                </a:lnTo>
                                <a:lnTo>
                                  <a:pt x="1959" y="217"/>
                                </a:lnTo>
                                <a:lnTo>
                                  <a:pt x="1994" y="207"/>
                                </a:lnTo>
                                <a:lnTo>
                                  <a:pt x="2031" y="200"/>
                                </a:lnTo>
                                <a:lnTo>
                                  <a:pt x="2066" y="192"/>
                                </a:lnTo>
                                <a:lnTo>
                                  <a:pt x="2030" y="242"/>
                                </a:lnTo>
                                <a:lnTo>
                                  <a:pt x="1994" y="290"/>
                                </a:lnTo>
                                <a:lnTo>
                                  <a:pt x="1961" y="337"/>
                                </a:lnTo>
                                <a:lnTo>
                                  <a:pt x="1929" y="384"/>
                                </a:lnTo>
                                <a:lnTo>
                                  <a:pt x="1898" y="432"/>
                                </a:lnTo>
                                <a:lnTo>
                                  <a:pt x="1869" y="479"/>
                                </a:lnTo>
                                <a:lnTo>
                                  <a:pt x="1842" y="526"/>
                                </a:lnTo>
                                <a:lnTo>
                                  <a:pt x="1816" y="574"/>
                                </a:lnTo>
                                <a:lnTo>
                                  <a:pt x="1791" y="624"/>
                                </a:lnTo>
                                <a:lnTo>
                                  <a:pt x="1769" y="674"/>
                                </a:lnTo>
                                <a:lnTo>
                                  <a:pt x="1759" y="699"/>
                                </a:lnTo>
                                <a:lnTo>
                                  <a:pt x="1749" y="725"/>
                                </a:lnTo>
                                <a:lnTo>
                                  <a:pt x="1739" y="750"/>
                                </a:lnTo>
                                <a:lnTo>
                                  <a:pt x="1730" y="777"/>
                                </a:lnTo>
                                <a:lnTo>
                                  <a:pt x="1721" y="804"/>
                                </a:lnTo>
                                <a:lnTo>
                                  <a:pt x="1712" y="832"/>
                                </a:lnTo>
                                <a:lnTo>
                                  <a:pt x="1705" y="859"/>
                                </a:lnTo>
                                <a:lnTo>
                                  <a:pt x="1697" y="888"/>
                                </a:lnTo>
                                <a:lnTo>
                                  <a:pt x="1691" y="916"/>
                                </a:lnTo>
                                <a:lnTo>
                                  <a:pt x="1684" y="945"/>
                                </a:lnTo>
                                <a:lnTo>
                                  <a:pt x="1678" y="975"/>
                                </a:lnTo>
                                <a:lnTo>
                                  <a:pt x="1673" y="1005"/>
                                </a:lnTo>
                                <a:lnTo>
                                  <a:pt x="1681" y="979"/>
                                </a:lnTo>
                                <a:lnTo>
                                  <a:pt x="1691" y="954"/>
                                </a:lnTo>
                                <a:lnTo>
                                  <a:pt x="1701" y="930"/>
                                </a:lnTo>
                                <a:lnTo>
                                  <a:pt x="1712" y="906"/>
                                </a:lnTo>
                                <a:lnTo>
                                  <a:pt x="1725" y="884"/>
                                </a:lnTo>
                                <a:lnTo>
                                  <a:pt x="1738" y="862"/>
                                </a:lnTo>
                                <a:lnTo>
                                  <a:pt x="1753" y="842"/>
                                </a:lnTo>
                                <a:lnTo>
                                  <a:pt x="1767" y="822"/>
                                </a:lnTo>
                                <a:lnTo>
                                  <a:pt x="1783" y="801"/>
                                </a:lnTo>
                                <a:lnTo>
                                  <a:pt x="1799" y="783"/>
                                </a:lnTo>
                                <a:lnTo>
                                  <a:pt x="1818" y="765"/>
                                </a:lnTo>
                                <a:lnTo>
                                  <a:pt x="1835" y="748"/>
                                </a:lnTo>
                                <a:lnTo>
                                  <a:pt x="1854" y="732"/>
                                </a:lnTo>
                                <a:lnTo>
                                  <a:pt x="1873" y="716"/>
                                </a:lnTo>
                                <a:lnTo>
                                  <a:pt x="1892" y="701"/>
                                </a:lnTo>
                                <a:lnTo>
                                  <a:pt x="1913" y="686"/>
                                </a:lnTo>
                                <a:lnTo>
                                  <a:pt x="1933" y="673"/>
                                </a:lnTo>
                                <a:lnTo>
                                  <a:pt x="1954" y="659"/>
                                </a:lnTo>
                                <a:lnTo>
                                  <a:pt x="1975" y="646"/>
                                </a:lnTo>
                                <a:lnTo>
                                  <a:pt x="1996" y="634"/>
                                </a:lnTo>
                                <a:lnTo>
                                  <a:pt x="2041" y="609"/>
                                </a:lnTo>
                                <a:lnTo>
                                  <a:pt x="2085" y="587"/>
                                </a:lnTo>
                                <a:lnTo>
                                  <a:pt x="2130" y="567"/>
                                </a:lnTo>
                                <a:lnTo>
                                  <a:pt x="2174" y="547"/>
                                </a:lnTo>
                                <a:lnTo>
                                  <a:pt x="2219" y="529"/>
                                </a:lnTo>
                                <a:lnTo>
                                  <a:pt x="2263" y="511"/>
                                </a:lnTo>
                                <a:lnTo>
                                  <a:pt x="2238" y="550"/>
                                </a:lnTo>
                                <a:lnTo>
                                  <a:pt x="2214" y="590"/>
                                </a:lnTo>
                                <a:lnTo>
                                  <a:pt x="2190" y="631"/>
                                </a:lnTo>
                                <a:lnTo>
                                  <a:pt x="2167" y="672"/>
                                </a:lnTo>
                                <a:lnTo>
                                  <a:pt x="2146" y="714"/>
                                </a:lnTo>
                                <a:lnTo>
                                  <a:pt x="2126" y="756"/>
                                </a:lnTo>
                                <a:lnTo>
                                  <a:pt x="2107" y="799"/>
                                </a:lnTo>
                                <a:lnTo>
                                  <a:pt x="2089" y="844"/>
                                </a:lnTo>
                                <a:lnTo>
                                  <a:pt x="2073" y="887"/>
                                </a:lnTo>
                                <a:lnTo>
                                  <a:pt x="2059" y="932"/>
                                </a:lnTo>
                                <a:lnTo>
                                  <a:pt x="2052" y="954"/>
                                </a:lnTo>
                                <a:lnTo>
                                  <a:pt x="2046" y="977"/>
                                </a:lnTo>
                                <a:lnTo>
                                  <a:pt x="2041" y="999"/>
                                </a:lnTo>
                                <a:lnTo>
                                  <a:pt x="2036" y="1023"/>
                                </a:lnTo>
                                <a:lnTo>
                                  <a:pt x="2032" y="1046"/>
                                </a:lnTo>
                                <a:lnTo>
                                  <a:pt x="2028" y="1069"/>
                                </a:lnTo>
                                <a:lnTo>
                                  <a:pt x="2025" y="1092"/>
                                </a:lnTo>
                                <a:lnTo>
                                  <a:pt x="2022" y="1115"/>
                                </a:lnTo>
                                <a:lnTo>
                                  <a:pt x="2020" y="1139"/>
                                </a:lnTo>
                                <a:lnTo>
                                  <a:pt x="2018" y="1162"/>
                                </a:lnTo>
                                <a:lnTo>
                                  <a:pt x="2018" y="1186"/>
                                </a:lnTo>
                                <a:lnTo>
                                  <a:pt x="2017" y="1209"/>
                                </a:lnTo>
                                <a:lnTo>
                                  <a:pt x="2002" y="1214"/>
                                </a:lnTo>
                                <a:lnTo>
                                  <a:pt x="1959" y="1228"/>
                                </a:lnTo>
                                <a:lnTo>
                                  <a:pt x="1892" y="1247"/>
                                </a:lnTo>
                                <a:lnTo>
                                  <a:pt x="1806" y="1271"/>
                                </a:lnTo>
                                <a:lnTo>
                                  <a:pt x="1702" y="1299"/>
                                </a:lnTo>
                                <a:lnTo>
                                  <a:pt x="1587" y="1327"/>
                                </a:lnTo>
                                <a:lnTo>
                                  <a:pt x="1525" y="1342"/>
                                </a:lnTo>
                                <a:lnTo>
                                  <a:pt x="1462" y="1356"/>
                                </a:lnTo>
                                <a:lnTo>
                                  <a:pt x="1397" y="1370"/>
                                </a:lnTo>
                                <a:lnTo>
                                  <a:pt x="1331" y="1383"/>
                                </a:lnTo>
                                <a:lnTo>
                                  <a:pt x="1265" y="1395"/>
                                </a:lnTo>
                                <a:lnTo>
                                  <a:pt x="1199" y="1406"/>
                                </a:lnTo>
                                <a:lnTo>
                                  <a:pt x="1133" y="1415"/>
                                </a:lnTo>
                                <a:lnTo>
                                  <a:pt x="1069" y="1423"/>
                                </a:lnTo>
                                <a:lnTo>
                                  <a:pt x="1006" y="1430"/>
                                </a:lnTo>
                                <a:lnTo>
                                  <a:pt x="944" y="1435"/>
                                </a:lnTo>
                                <a:lnTo>
                                  <a:pt x="886" y="1437"/>
                                </a:lnTo>
                                <a:lnTo>
                                  <a:pt x="829" y="1437"/>
                                </a:lnTo>
                                <a:lnTo>
                                  <a:pt x="777" y="1434"/>
                                </a:lnTo>
                                <a:lnTo>
                                  <a:pt x="728" y="1427"/>
                                </a:lnTo>
                                <a:lnTo>
                                  <a:pt x="683" y="1419"/>
                                </a:lnTo>
                                <a:lnTo>
                                  <a:pt x="643" y="1407"/>
                                </a:lnTo>
                                <a:lnTo>
                                  <a:pt x="608" y="1392"/>
                                </a:lnTo>
                                <a:lnTo>
                                  <a:pt x="579" y="1373"/>
                                </a:lnTo>
                                <a:lnTo>
                                  <a:pt x="555" y="1350"/>
                                </a:lnTo>
                                <a:lnTo>
                                  <a:pt x="538" y="1323"/>
                                </a:lnTo>
                                <a:close/>
                              </a:path>
                            </a:pathLst>
                          </a:custGeom>
                          <a:solidFill>
                            <a:srgbClr val="8c944a"/>
                          </a:solidFill>
                          <a:ln w="9360">
                            <a:solidFill>
                              <a:srgbClr val="000000"/>
                            </a:solidFill>
                            <a:round/>
                          </a:ln>
                        </wps:spPr>
                        <wps:style>
                          <a:lnRef idx="0"/>
                          <a:fillRef idx="0"/>
                          <a:effectRef idx="0"/>
                          <a:fontRef idx="minor"/>
                        </wps:style>
                        <wps:bodyPr/>
                      </wps:wsp>
                      <wps:wsp>
                        <wps:cNvSpPr/>
                        <wps:spPr>
                          <a:xfrm>
                            <a:off x="377280" y="697320"/>
                            <a:ext cx="66600" cy="52560"/>
                          </a:xfrm>
                          <a:custGeom>
                            <a:avLst/>
                            <a:gdLst/>
                            <a:ahLst/>
                            <a:rect l="l" t="t" r="r" b="b"/>
                            <a:pathLst>
                              <a:path w="1080" h="854">
                                <a:moveTo>
                                  <a:pt x="198" y="791"/>
                                </a:moveTo>
                                <a:lnTo>
                                  <a:pt x="200" y="784"/>
                                </a:lnTo>
                                <a:lnTo>
                                  <a:pt x="203" y="765"/>
                                </a:lnTo>
                                <a:lnTo>
                                  <a:pt x="207" y="735"/>
                                </a:lnTo>
                                <a:lnTo>
                                  <a:pt x="211" y="695"/>
                                </a:lnTo>
                                <a:lnTo>
                                  <a:pt x="215" y="648"/>
                                </a:lnTo>
                                <a:lnTo>
                                  <a:pt x="218" y="595"/>
                                </a:lnTo>
                                <a:lnTo>
                                  <a:pt x="218" y="565"/>
                                </a:lnTo>
                                <a:lnTo>
                                  <a:pt x="218" y="535"/>
                                </a:lnTo>
                                <a:lnTo>
                                  <a:pt x="218" y="504"/>
                                </a:lnTo>
                                <a:lnTo>
                                  <a:pt x="216" y="473"/>
                                </a:lnTo>
                                <a:lnTo>
                                  <a:pt x="214" y="441"/>
                                </a:lnTo>
                                <a:lnTo>
                                  <a:pt x="210" y="409"/>
                                </a:lnTo>
                                <a:lnTo>
                                  <a:pt x="206" y="377"/>
                                </a:lnTo>
                                <a:lnTo>
                                  <a:pt x="200" y="343"/>
                                </a:lnTo>
                                <a:lnTo>
                                  <a:pt x="193" y="311"/>
                                </a:lnTo>
                                <a:lnTo>
                                  <a:pt x="184" y="280"/>
                                </a:lnTo>
                                <a:lnTo>
                                  <a:pt x="174" y="249"/>
                                </a:lnTo>
                                <a:lnTo>
                                  <a:pt x="163" y="219"/>
                                </a:lnTo>
                                <a:lnTo>
                                  <a:pt x="150" y="190"/>
                                </a:lnTo>
                                <a:lnTo>
                                  <a:pt x="134" y="161"/>
                                </a:lnTo>
                                <a:lnTo>
                                  <a:pt x="117" y="134"/>
                                </a:lnTo>
                                <a:lnTo>
                                  <a:pt x="98" y="109"/>
                                </a:lnTo>
                                <a:lnTo>
                                  <a:pt x="77" y="86"/>
                                </a:lnTo>
                                <a:lnTo>
                                  <a:pt x="54" y="64"/>
                                </a:lnTo>
                                <a:lnTo>
                                  <a:pt x="27" y="45"/>
                                </a:lnTo>
                                <a:lnTo>
                                  <a:pt x="0" y="28"/>
                                </a:lnTo>
                                <a:lnTo>
                                  <a:pt x="19" y="38"/>
                                </a:lnTo>
                                <a:lnTo>
                                  <a:pt x="70" y="70"/>
                                </a:lnTo>
                                <a:lnTo>
                                  <a:pt x="103" y="93"/>
                                </a:lnTo>
                                <a:lnTo>
                                  <a:pt x="141" y="121"/>
                                </a:lnTo>
                                <a:lnTo>
                                  <a:pt x="160" y="137"/>
                                </a:lnTo>
                                <a:lnTo>
                                  <a:pt x="180" y="155"/>
                                </a:lnTo>
                                <a:lnTo>
                                  <a:pt x="200" y="174"/>
                                </a:lnTo>
                                <a:lnTo>
                                  <a:pt x="220" y="194"/>
                                </a:lnTo>
                                <a:lnTo>
                                  <a:pt x="240" y="215"/>
                                </a:lnTo>
                                <a:lnTo>
                                  <a:pt x="260" y="237"/>
                                </a:lnTo>
                                <a:lnTo>
                                  <a:pt x="278" y="261"/>
                                </a:lnTo>
                                <a:lnTo>
                                  <a:pt x="296" y="286"/>
                                </a:lnTo>
                                <a:lnTo>
                                  <a:pt x="314" y="312"/>
                                </a:lnTo>
                                <a:lnTo>
                                  <a:pt x="331" y="339"/>
                                </a:lnTo>
                                <a:lnTo>
                                  <a:pt x="346" y="367"/>
                                </a:lnTo>
                                <a:lnTo>
                                  <a:pt x="360" y="398"/>
                                </a:lnTo>
                                <a:lnTo>
                                  <a:pt x="372" y="429"/>
                                </a:lnTo>
                                <a:lnTo>
                                  <a:pt x="382" y="460"/>
                                </a:lnTo>
                                <a:lnTo>
                                  <a:pt x="390" y="494"/>
                                </a:lnTo>
                                <a:lnTo>
                                  <a:pt x="397" y="528"/>
                                </a:lnTo>
                                <a:lnTo>
                                  <a:pt x="401" y="563"/>
                                </a:lnTo>
                                <a:lnTo>
                                  <a:pt x="402" y="601"/>
                                </a:lnTo>
                                <a:lnTo>
                                  <a:pt x="401" y="639"/>
                                </a:lnTo>
                                <a:lnTo>
                                  <a:pt x="397" y="678"/>
                                </a:lnTo>
                                <a:lnTo>
                                  <a:pt x="403" y="652"/>
                                </a:lnTo>
                                <a:lnTo>
                                  <a:pt x="419" y="584"/>
                                </a:lnTo>
                                <a:lnTo>
                                  <a:pt x="433" y="537"/>
                                </a:lnTo>
                                <a:lnTo>
                                  <a:pt x="449" y="485"/>
                                </a:lnTo>
                                <a:lnTo>
                                  <a:pt x="458" y="458"/>
                                </a:lnTo>
                                <a:lnTo>
                                  <a:pt x="468" y="429"/>
                                </a:lnTo>
                                <a:lnTo>
                                  <a:pt x="478" y="400"/>
                                </a:lnTo>
                                <a:lnTo>
                                  <a:pt x="490" y="370"/>
                                </a:lnTo>
                                <a:lnTo>
                                  <a:pt x="502" y="340"/>
                                </a:lnTo>
                                <a:lnTo>
                                  <a:pt x="516" y="310"/>
                                </a:lnTo>
                                <a:lnTo>
                                  <a:pt x="530" y="281"/>
                                </a:lnTo>
                                <a:lnTo>
                                  <a:pt x="545" y="251"/>
                                </a:lnTo>
                                <a:lnTo>
                                  <a:pt x="561" y="223"/>
                                </a:lnTo>
                                <a:lnTo>
                                  <a:pt x="577" y="195"/>
                                </a:lnTo>
                                <a:lnTo>
                                  <a:pt x="595" y="167"/>
                                </a:lnTo>
                                <a:lnTo>
                                  <a:pt x="614" y="141"/>
                                </a:lnTo>
                                <a:lnTo>
                                  <a:pt x="633" y="116"/>
                                </a:lnTo>
                                <a:lnTo>
                                  <a:pt x="653" y="93"/>
                                </a:lnTo>
                                <a:lnTo>
                                  <a:pt x="675" y="72"/>
                                </a:lnTo>
                                <a:lnTo>
                                  <a:pt x="697" y="53"/>
                                </a:lnTo>
                                <a:lnTo>
                                  <a:pt x="720" y="36"/>
                                </a:lnTo>
                                <a:lnTo>
                                  <a:pt x="744" y="21"/>
                                </a:lnTo>
                                <a:lnTo>
                                  <a:pt x="769" y="9"/>
                                </a:lnTo>
                                <a:lnTo>
                                  <a:pt x="795" y="0"/>
                                </a:lnTo>
                                <a:lnTo>
                                  <a:pt x="785" y="20"/>
                                </a:lnTo>
                                <a:lnTo>
                                  <a:pt x="757" y="77"/>
                                </a:lnTo>
                                <a:lnTo>
                                  <a:pt x="740" y="116"/>
                                </a:lnTo>
                                <a:lnTo>
                                  <a:pt x="721" y="160"/>
                                </a:lnTo>
                                <a:lnTo>
                                  <a:pt x="701" y="209"/>
                                </a:lnTo>
                                <a:lnTo>
                                  <a:pt x="682" y="261"/>
                                </a:lnTo>
                                <a:lnTo>
                                  <a:pt x="673" y="287"/>
                                </a:lnTo>
                                <a:lnTo>
                                  <a:pt x="664" y="314"/>
                                </a:lnTo>
                                <a:lnTo>
                                  <a:pt x="656" y="342"/>
                                </a:lnTo>
                                <a:lnTo>
                                  <a:pt x="649" y="369"/>
                                </a:lnTo>
                                <a:lnTo>
                                  <a:pt x="642" y="397"/>
                                </a:lnTo>
                                <a:lnTo>
                                  <a:pt x="636" y="424"/>
                                </a:lnTo>
                                <a:lnTo>
                                  <a:pt x="632" y="450"/>
                                </a:lnTo>
                                <a:lnTo>
                                  <a:pt x="628" y="476"/>
                                </a:lnTo>
                                <a:lnTo>
                                  <a:pt x="626" y="502"/>
                                </a:lnTo>
                                <a:lnTo>
                                  <a:pt x="625" y="526"/>
                                </a:lnTo>
                                <a:lnTo>
                                  <a:pt x="625" y="550"/>
                                </a:lnTo>
                                <a:lnTo>
                                  <a:pt x="627" y="572"/>
                                </a:lnTo>
                                <a:lnTo>
                                  <a:pt x="631" y="595"/>
                                </a:lnTo>
                                <a:lnTo>
                                  <a:pt x="637" y="615"/>
                                </a:lnTo>
                                <a:lnTo>
                                  <a:pt x="644" y="633"/>
                                </a:lnTo>
                                <a:lnTo>
                                  <a:pt x="654" y="650"/>
                                </a:lnTo>
                                <a:lnTo>
                                  <a:pt x="662" y="629"/>
                                </a:lnTo>
                                <a:lnTo>
                                  <a:pt x="684" y="573"/>
                                </a:lnTo>
                                <a:lnTo>
                                  <a:pt x="701" y="536"/>
                                </a:lnTo>
                                <a:lnTo>
                                  <a:pt x="721" y="494"/>
                                </a:lnTo>
                                <a:lnTo>
                                  <a:pt x="745" y="450"/>
                                </a:lnTo>
                                <a:lnTo>
                                  <a:pt x="771" y="403"/>
                                </a:lnTo>
                                <a:lnTo>
                                  <a:pt x="785" y="379"/>
                                </a:lnTo>
                                <a:lnTo>
                                  <a:pt x="800" y="354"/>
                                </a:lnTo>
                                <a:lnTo>
                                  <a:pt x="816" y="330"/>
                                </a:lnTo>
                                <a:lnTo>
                                  <a:pt x="833" y="307"/>
                                </a:lnTo>
                                <a:lnTo>
                                  <a:pt x="850" y="284"/>
                                </a:lnTo>
                                <a:lnTo>
                                  <a:pt x="867" y="262"/>
                                </a:lnTo>
                                <a:lnTo>
                                  <a:pt x="886" y="241"/>
                                </a:lnTo>
                                <a:lnTo>
                                  <a:pt x="906" y="220"/>
                                </a:lnTo>
                                <a:lnTo>
                                  <a:pt x="925" y="201"/>
                                </a:lnTo>
                                <a:lnTo>
                                  <a:pt x="946" y="183"/>
                                </a:lnTo>
                                <a:lnTo>
                                  <a:pt x="966" y="166"/>
                                </a:lnTo>
                                <a:lnTo>
                                  <a:pt x="988" y="151"/>
                                </a:lnTo>
                                <a:lnTo>
                                  <a:pt x="1011" y="138"/>
                                </a:lnTo>
                                <a:lnTo>
                                  <a:pt x="1033" y="127"/>
                                </a:lnTo>
                                <a:lnTo>
                                  <a:pt x="1056" y="119"/>
                                </a:lnTo>
                                <a:lnTo>
                                  <a:pt x="1080" y="112"/>
                                </a:lnTo>
                                <a:lnTo>
                                  <a:pt x="1069" y="124"/>
                                </a:lnTo>
                                <a:lnTo>
                                  <a:pt x="1042" y="157"/>
                                </a:lnTo>
                                <a:lnTo>
                                  <a:pt x="1025" y="183"/>
                                </a:lnTo>
                                <a:lnTo>
                                  <a:pt x="1007" y="213"/>
                                </a:lnTo>
                                <a:lnTo>
                                  <a:pt x="997" y="229"/>
                                </a:lnTo>
                                <a:lnTo>
                                  <a:pt x="987" y="247"/>
                                </a:lnTo>
                                <a:lnTo>
                                  <a:pt x="978" y="266"/>
                                </a:lnTo>
                                <a:lnTo>
                                  <a:pt x="970" y="285"/>
                                </a:lnTo>
                                <a:lnTo>
                                  <a:pt x="961" y="306"/>
                                </a:lnTo>
                                <a:lnTo>
                                  <a:pt x="953" y="328"/>
                                </a:lnTo>
                                <a:lnTo>
                                  <a:pt x="946" y="352"/>
                                </a:lnTo>
                                <a:lnTo>
                                  <a:pt x="940" y="377"/>
                                </a:lnTo>
                                <a:lnTo>
                                  <a:pt x="934" y="402"/>
                                </a:lnTo>
                                <a:lnTo>
                                  <a:pt x="930" y="428"/>
                                </a:lnTo>
                                <a:lnTo>
                                  <a:pt x="926" y="454"/>
                                </a:lnTo>
                                <a:lnTo>
                                  <a:pt x="924" y="482"/>
                                </a:lnTo>
                                <a:lnTo>
                                  <a:pt x="923" y="511"/>
                                </a:lnTo>
                                <a:lnTo>
                                  <a:pt x="924" y="540"/>
                                </a:lnTo>
                                <a:lnTo>
                                  <a:pt x="926" y="571"/>
                                </a:lnTo>
                                <a:lnTo>
                                  <a:pt x="931" y="603"/>
                                </a:lnTo>
                                <a:lnTo>
                                  <a:pt x="936" y="634"/>
                                </a:lnTo>
                                <a:lnTo>
                                  <a:pt x="944" y="667"/>
                                </a:lnTo>
                                <a:lnTo>
                                  <a:pt x="954" y="700"/>
                                </a:lnTo>
                                <a:lnTo>
                                  <a:pt x="966" y="734"/>
                                </a:lnTo>
                                <a:lnTo>
                                  <a:pt x="963" y="737"/>
                                </a:lnTo>
                                <a:lnTo>
                                  <a:pt x="955" y="743"/>
                                </a:lnTo>
                                <a:lnTo>
                                  <a:pt x="942" y="754"/>
                                </a:lnTo>
                                <a:lnTo>
                                  <a:pt x="923" y="767"/>
                                </a:lnTo>
                                <a:lnTo>
                                  <a:pt x="911" y="774"/>
                                </a:lnTo>
                                <a:lnTo>
                                  <a:pt x="898" y="781"/>
                                </a:lnTo>
                                <a:lnTo>
                                  <a:pt x="882" y="790"/>
                                </a:lnTo>
                                <a:lnTo>
                                  <a:pt x="866" y="797"/>
                                </a:lnTo>
                                <a:lnTo>
                                  <a:pt x="848" y="805"/>
                                </a:lnTo>
                                <a:lnTo>
                                  <a:pt x="829" y="813"/>
                                </a:lnTo>
                                <a:lnTo>
                                  <a:pt x="808" y="820"/>
                                </a:lnTo>
                                <a:lnTo>
                                  <a:pt x="785" y="826"/>
                                </a:lnTo>
                                <a:lnTo>
                                  <a:pt x="761" y="833"/>
                                </a:lnTo>
                                <a:lnTo>
                                  <a:pt x="735" y="839"/>
                                </a:lnTo>
                                <a:lnTo>
                                  <a:pt x="708" y="844"/>
                                </a:lnTo>
                                <a:lnTo>
                                  <a:pt x="679" y="848"/>
                                </a:lnTo>
                                <a:lnTo>
                                  <a:pt x="648" y="851"/>
                                </a:lnTo>
                                <a:lnTo>
                                  <a:pt x="616" y="853"/>
                                </a:lnTo>
                                <a:lnTo>
                                  <a:pt x="582" y="854"/>
                                </a:lnTo>
                                <a:lnTo>
                                  <a:pt x="547" y="854"/>
                                </a:lnTo>
                                <a:lnTo>
                                  <a:pt x="509" y="852"/>
                                </a:lnTo>
                                <a:lnTo>
                                  <a:pt x="470" y="849"/>
                                </a:lnTo>
                                <a:lnTo>
                                  <a:pt x="430" y="844"/>
                                </a:lnTo>
                                <a:lnTo>
                                  <a:pt x="386" y="837"/>
                                </a:lnTo>
                                <a:lnTo>
                                  <a:pt x="343" y="829"/>
                                </a:lnTo>
                                <a:lnTo>
                                  <a:pt x="296" y="819"/>
                                </a:lnTo>
                                <a:lnTo>
                                  <a:pt x="249" y="806"/>
                                </a:lnTo>
                                <a:lnTo>
                                  <a:pt x="198" y="791"/>
                                </a:lnTo>
                                <a:close/>
                              </a:path>
                            </a:pathLst>
                          </a:custGeom>
                          <a:solidFill>
                            <a:srgbClr val="b4c116"/>
                          </a:solidFill>
                          <a:ln w="9360">
                            <a:solidFill>
                              <a:srgbClr val="000000"/>
                            </a:solidFill>
                            <a:round/>
                          </a:ln>
                        </wps:spPr>
                        <wps:style>
                          <a:lnRef idx="0"/>
                          <a:fillRef idx="0"/>
                          <a:effectRef idx="0"/>
                          <a:fontRef idx="minor"/>
                        </wps:style>
                        <wps:bodyPr/>
                      </wps:wsp>
                      <wps:wsp>
                        <wps:cNvSpPr/>
                        <wps:spPr>
                          <a:xfrm>
                            <a:off x="223560" y="550080"/>
                            <a:ext cx="91440" cy="127080"/>
                          </a:xfrm>
                          <a:custGeom>
                            <a:avLst/>
                            <a:gdLst/>
                            <a:ahLst/>
                            <a:rect l="l" t="t" r="r" b="b"/>
                            <a:pathLst>
                              <a:path w="1478" h="2049">
                                <a:moveTo>
                                  <a:pt x="1344" y="1328"/>
                                </a:moveTo>
                                <a:lnTo>
                                  <a:pt x="1338" y="1307"/>
                                </a:lnTo>
                                <a:lnTo>
                                  <a:pt x="1333" y="1284"/>
                                </a:lnTo>
                                <a:lnTo>
                                  <a:pt x="1328" y="1263"/>
                                </a:lnTo>
                                <a:lnTo>
                                  <a:pt x="1324" y="1241"/>
                                </a:lnTo>
                                <a:lnTo>
                                  <a:pt x="1321" y="1219"/>
                                </a:lnTo>
                                <a:lnTo>
                                  <a:pt x="1319" y="1197"/>
                                </a:lnTo>
                                <a:lnTo>
                                  <a:pt x="1317" y="1175"/>
                                </a:lnTo>
                                <a:lnTo>
                                  <a:pt x="1316" y="1152"/>
                                </a:lnTo>
                                <a:lnTo>
                                  <a:pt x="1315" y="1106"/>
                                </a:lnTo>
                                <a:lnTo>
                                  <a:pt x="1315" y="1059"/>
                                </a:lnTo>
                                <a:lnTo>
                                  <a:pt x="1317" y="1013"/>
                                </a:lnTo>
                                <a:lnTo>
                                  <a:pt x="1319" y="966"/>
                                </a:lnTo>
                                <a:lnTo>
                                  <a:pt x="1321" y="919"/>
                                </a:lnTo>
                                <a:lnTo>
                                  <a:pt x="1323" y="871"/>
                                </a:lnTo>
                                <a:lnTo>
                                  <a:pt x="1324" y="824"/>
                                </a:lnTo>
                                <a:lnTo>
                                  <a:pt x="1324" y="778"/>
                                </a:lnTo>
                                <a:lnTo>
                                  <a:pt x="1323" y="755"/>
                                </a:lnTo>
                                <a:lnTo>
                                  <a:pt x="1322" y="731"/>
                                </a:lnTo>
                                <a:lnTo>
                                  <a:pt x="1320" y="708"/>
                                </a:lnTo>
                                <a:lnTo>
                                  <a:pt x="1318" y="685"/>
                                </a:lnTo>
                                <a:lnTo>
                                  <a:pt x="1315" y="662"/>
                                </a:lnTo>
                                <a:lnTo>
                                  <a:pt x="1311" y="639"/>
                                </a:lnTo>
                                <a:lnTo>
                                  <a:pt x="1307" y="617"/>
                                </a:lnTo>
                                <a:lnTo>
                                  <a:pt x="1302" y="595"/>
                                </a:lnTo>
                                <a:lnTo>
                                  <a:pt x="1296" y="576"/>
                                </a:lnTo>
                                <a:lnTo>
                                  <a:pt x="1291" y="559"/>
                                </a:lnTo>
                                <a:lnTo>
                                  <a:pt x="1285" y="542"/>
                                </a:lnTo>
                                <a:lnTo>
                                  <a:pt x="1279" y="526"/>
                                </a:lnTo>
                                <a:lnTo>
                                  <a:pt x="1271" y="511"/>
                                </a:lnTo>
                                <a:lnTo>
                                  <a:pt x="1264" y="496"/>
                                </a:lnTo>
                                <a:lnTo>
                                  <a:pt x="1257" y="481"/>
                                </a:lnTo>
                                <a:lnTo>
                                  <a:pt x="1249" y="467"/>
                                </a:lnTo>
                                <a:lnTo>
                                  <a:pt x="1241" y="454"/>
                                </a:lnTo>
                                <a:lnTo>
                                  <a:pt x="1233" y="442"/>
                                </a:lnTo>
                                <a:lnTo>
                                  <a:pt x="1224" y="430"/>
                                </a:lnTo>
                                <a:lnTo>
                                  <a:pt x="1215" y="418"/>
                                </a:lnTo>
                                <a:lnTo>
                                  <a:pt x="1196" y="397"/>
                                </a:lnTo>
                                <a:lnTo>
                                  <a:pt x="1174" y="376"/>
                                </a:lnTo>
                                <a:lnTo>
                                  <a:pt x="1152" y="357"/>
                                </a:lnTo>
                                <a:lnTo>
                                  <a:pt x="1130" y="339"/>
                                </a:lnTo>
                                <a:lnTo>
                                  <a:pt x="1106" y="322"/>
                                </a:lnTo>
                                <a:lnTo>
                                  <a:pt x="1080" y="305"/>
                                </a:lnTo>
                                <a:lnTo>
                                  <a:pt x="1027" y="270"/>
                                </a:lnTo>
                                <a:lnTo>
                                  <a:pt x="969" y="235"/>
                                </a:lnTo>
                                <a:lnTo>
                                  <a:pt x="911" y="226"/>
                                </a:lnTo>
                                <a:lnTo>
                                  <a:pt x="851" y="215"/>
                                </a:lnTo>
                                <a:lnTo>
                                  <a:pt x="792" y="204"/>
                                </a:lnTo>
                                <a:lnTo>
                                  <a:pt x="734" y="192"/>
                                </a:lnTo>
                                <a:lnTo>
                                  <a:pt x="674" y="178"/>
                                </a:lnTo>
                                <a:lnTo>
                                  <a:pt x="616" y="164"/>
                                </a:lnTo>
                                <a:lnTo>
                                  <a:pt x="557" y="150"/>
                                </a:lnTo>
                                <a:lnTo>
                                  <a:pt x="497" y="134"/>
                                </a:lnTo>
                                <a:lnTo>
                                  <a:pt x="439" y="118"/>
                                </a:lnTo>
                                <a:lnTo>
                                  <a:pt x="380" y="102"/>
                                </a:lnTo>
                                <a:lnTo>
                                  <a:pt x="320" y="86"/>
                                </a:lnTo>
                                <a:lnTo>
                                  <a:pt x="262" y="68"/>
                                </a:lnTo>
                                <a:lnTo>
                                  <a:pt x="202" y="51"/>
                                </a:lnTo>
                                <a:lnTo>
                                  <a:pt x="144" y="34"/>
                                </a:lnTo>
                                <a:lnTo>
                                  <a:pt x="85" y="17"/>
                                </a:lnTo>
                                <a:lnTo>
                                  <a:pt x="25" y="0"/>
                                </a:lnTo>
                                <a:lnTo>
                                  <a:pt x="21" y="16"/>
                                </a:lnTo>
                                <a:lnTo>
                                  <a:pt x="16" y="33"/>
                                </a:lnTo>
                                <a:lnTo>
                                  <a:pt x="12" y="50"/>
                                </a:lnTo>
                                <a:lnTo>
                                  <a:pt x="9" y="66"/>
                                </a:lnTo>
                                <a:lnTo>
                                  <a:pt x="7" y="85"/>
                                </a:lnTo>
                                <a:lnTo>
                                  <a:pt x="4" y="102"/>
                                </a:lnTo>
                                <a:lnTo>
                                  <a:pt x="3" y="120"/>
                                </a:lnTo>
                                <a:lnTo>
                                  <a:pt x="2" y="138"/>
                                </a:lnTo>
                                <a:lnTo>
                                  <a:pt x="0" y="174"/>
                                </a:lnTo>
                                <a:lnTo>
                                  <a:pt x="1" y="210"/>
                                </a:lnTo>
                                <a:lnTo>
                                  <a:pt x="3" y="247"/>
                                </a:lnTo>
                                <a:lnTo>
                                  <a:pt x="7" y="284"/>
                                </a:lnTo>
                                <a:lnTo>
                                  <a:pt x="12" y="321"/>
                                </a:lnTo>
                                <a:lnTo>
                                  <a:pt x="18" y="357"/>
                                </a:lnTo>
                                <a:lnTo>
                                  <a:pt x="25" y="393"/>
                                </a:lnTo>
                                <a:lnTo>
                                  <a:pt x="33" y="428"/>
                                </a:lnTo>
                                <a:lnTo>
                                  <a:pt x="43" y="462"/>
                                </a:lnTo>
                                <a:lnTo>
                                  <a:pt x="53" y="496"/>
                                </a:lnTo>
                                <a:lnTo>
                                  <a:pt x="63" y="527"/>
                                </a:lnTo>
                                <a:lnTo>
                                  <a:pt x="73" y="557"/>
                                </a:lnTo>
                                <a:lnTo>
                                  <a:pt x="85" y="587"/>
                                </a:lnTo>
                                <a:lnTo>
                                  <a:pt x="98" y="617"/>
                                </a:lnTo>
                                <a:lnTo>
                                  <a:pt x="112" y="646"/>
                                </a:lnTo>
                                <a:lnTo>
                                  <a:pt x="126" y="673"/>
                                </a:lnTo>
                                <a:lnTo>
                                  <a:pt x="156" y="729"/>
                                </a:lnTo>
                                <a:lnTo>
                                  <a:pt x="184" y="784"/>
                                </a:lnTo>
                                <a:lnTo>
                                  <a:pt x="196" y="812"/>
                                </a:lnTo>
                                <a:lnTo>
                                  <a:pt x="208" y="840"/>
                                </a:lnTo>
                                <a:lnTo>
                                  <a:pt x="219" y="868"/>
                                </a:lnTo>
                                <a:lnTo>
                                  <a:pt x="228" y="899"/>
                                </a:lnTo>
                                <a:lnTo>
                                  <a:pt x="233" y="914"/>
                                </a:lnTo>
                                <a:lnTo>
                                  <a:pt x="236" y="929"/>
                                </a:lnTo>
                                <a:lnTo>
                                  <a:pt x="239" y="945"/>
                                </a:lnTo>
                                <a:lnTo>
                                  <a:pt x="242" y="961"/>
                                </a:lnTo>
                                <a:lnTo>
                                  <a:pt x="244" y="978"/>
                                </a:lnTo>
                                <a:lnTo>
                                  <a:pt x="245" y="994"/>
                                </a:lnTo>
                                <a:lnTo>
                                  <a:pt x="246" y="1011"/>
                                </a:lnTo>
                                <a:lnTo>
                                  <a:pt x="246" y="1029"/>
                                </a:lnTo>
                                <a:lnTo>
                                  <a:pt x="245" y="1050"/>
                                </a:lnTo>
                                <a:lnTo>
                                  <a:pt x="244" y="1071"/>
                                </a:lnTo>
                                <a:lnTo>
                                  <a:pt x="242" y="1092"/>
                                </a:lnTo>
                                <a:lnTo>
                                  <a:pt x="239" y="1114"/>
                                </a:lnTo>
                                <a:lnTo>
                                  <a:pt x="233" y="1156"/>
                                </a:lnTo>
                                <a:lnTo>
                                  <a:pt x="224" y="1197"/>
                                </a:lnTo>
                                <a:lnTo>
                                  <a:pt x="206" y="1279"/>
                                </a:lnTo>
                                <a:lnTo>
                                  <a:pt x="190" y="1361"/>
                                </a:lnTo>
                                <a:lnTo>
                                  <a:pt x="183" y="1401"/>
                                </a:lnTo>
                                <a:lnTo>
                                  <a:pt x="179" y="1441"/>
                                </a:lnTo>
                                <a:lnTo>
                                  <a:pt x="177" y="1461"/>
                                </a:lnTo>
                                <a:lnTo>
                                  <a:pt x="177" y="1481"/>
                                </a:lnTo>
                                <a:lnTo>
                                  <a:pt x="176" y="1501"/>
                                </a:lnTo>
                                <a:lnTo>
                                  <a:pt x="177" y="1522"/>
                                </a:lnTo>
                                <a:lnTo>
                                  <a:pt x="179" y="1542"/>
                                </a:lnTo>
                                <a:lnTo>
                                  <a:pt x="182" y="1563"/>
                                </a:lnTo>
                                <a:lnTo>
                                  <a:pt x="185" y="1583"/>
                                </a:lnTo>
                                <a:lnTo>
                                  <a:pt x="190" y="1603"/>
                                </a:lnTo>
                                <a:lnTo>
                                  <a:pt x="196" y="1623"/>
                                </a:lnTo>
                                <a:lnTo>
                                  <a:pt x="203" y="1643"/>
                                </a:lnTo>
                                <a:lnTo>
                                  <a:pt x="211" y="1663"/>
                                </a:lnTo>
                                <a:lnTo>
                                  <a:pt x="221" y="1683"/>
                                </a:lnTo>
                                <a:lnTo>
                                  <a:pt x="242" y="1716"/>
                                </a:lnTo>
                                <a:lnTo>
                                  <a:pt x="266" y="1748"/>
                                </a:lnTo>
                                <a:lnTo>
                                  <a:pt x="294" y="1779"/>
                                </a:lnTo>
                                <a:lnTo>
                                  <a:pt x="328" y="1809"/>
                                </a:lnTo>
                                <a:lnTo>
                                  <a:pt x="364" y="1838"/>
                                </a:lnTo>
                                <a:lnTo>
                                  <a:pt x="403" y="1866"/>
                                </a:lnTo>
                                <a:lnTo>
                                  <a:pt x="446" y="1892"/>
                                </a:lnTo>
                                <a:lnTo>
                                  <a:pt x="491" y="1916"/>
                                </a:lnTo>
                                <a:lnTo>
                                  <a:pt x="539" y="1940"/>
                                </a:lnTo>
                                <a:lnTo>
                                  <a:pt x="588" y="1961"/>
                                </a:lnTo>
                                <a:lnTo>
                                  <a:pt x="640" y="1980"/>
                                </a:lnTo>
                                <a:lnTo>
                                  <a:pt x="692" y="1997"/>
                                </a:lnTo>
                                <a:lnTo>
                                  <a:pt x="746" y="2012"/>
                                </a:lnTo>
                                <a:lnTo>
                                  <a:pt x="799" y="2025"/>
                                </a:lnTo>
                                <a:lnTo>
                                  <a:pt x="854" y="2035"/>
                                </a:lnTo>
                                <a:lnTo>
                                  <a:pt x="908" y="2043"/>
                                </a:lnTo>
                                <a:lnTo>
                                  <a:pt x="961" y="2047"/>
                                </a:lnTo>
                                <a:lnTo>
                                  <a:pt x="1015" y="2049"/>
                                </a:lnTo>
                                <a:lnTo>
                                  <a:pt x="1066" y="2049"/>
                                </a:lnTo>
                                <a:lnTo>
                                  <a:pt x="1116" y="2044"/>
                                </a:lnTo>
                                <a:lnTo>
                                  <a:pt x="1164" y="2037"/>
                                </a:lnTo>
                                <a:lnTo>
                                  <a:pt x="1211" y="2026"/>
                                </a:lnTo>
                                <a:lnTo>
                                  <a:pt x="1254" y="2012"/>
                                </a:lnTo>
                                <a:lnTo>
                                  <a:pt x="1296" y="1994"/>
                                </a:lnTo>
                                <a:lnTo>
                                  <a:pt x="1333" y="1973"/>
                                </a:lnTo>
                                <a:lnTo>
                                  <a:pt x="1366" y="1947"/>
                                </a:lnTo>
                                <a:lnTo>
                                  <a:pt x="1397" y="1917"/>
                                </a:lnTo>
                                <a:lnTo>
                                  <a:pt x="1423" y="1883"/>
                                </a:lnTo>
                                <a:lnTo>
                                  <a:pt x="1444" y="1845"/>
                                </a:lnTo>
                                <a:lnTo>
                                  <a:pt x="1460" y="1803"/>
                                </a:lnTo>
                                <a:lnTo>
                                  <a:pt x="1472" y="1756"/>
                                </a:lnTo>
                                <a:lnTo>
                                  <a:pt x="1478" y="1703"/>
                                </a:lnTo>
                                <a:lnTo>
                                  <a:pt x="1478" y="1688"/>
                                </a:lnTo>
                                <a:lnTo>
                                  <a:pt x="1478" y="1673"/>
                                </a:lnTo>
                                <a:lnTo>
                                  <a:pt x="1477" y="1659"/>
                                </a:lnTo>
                                <a:lnTo>
                                  <a:pt x="1476" y="1646"/>
                                </a:lnTo>
                                <a:lnTo>
                                  <a:pt x="1473" y="1620"/>
                                </a:lnTo>
                                <a:lnTo>
                                  <a:pt x="1467" y="1595"/>
                                </a:lnTo>
                                <a:lnTo>
                                  <a:pt x="1459" y="1572"/>
                                </a:lnTo>
                                <a:lnTo>
                                  <a:pt x="1451" y="1550"/>
                                </a:lnTo>
                                <a:lnTo>
                                  <a:pt x="1441" y="1529"/>
                                </a:lnTo>
                                <a:lnTo>
                                  <a:pt x="1431" y="1507"/>
                                </a:lnTo>
                                <a:lnTo>
                                  <a:pt x="1409" y="1466"/>
                                </a:lnTo>
                                <a:lnTo>
                                  <a:pt x="1386" y="1424"/>
                                </a:lnTo>
                                <a:lnTo>
                                  <a:pt x="1375" y="1401"/>
                                </a:lnTo>
                                <a:lnTo>
                                  <a:pt x="1363" y="1378"/>
                                </a:lnTo>
                                <a:lnTo>
                                  <a:pt x="1353" y="1354"/>
                                </a:lnTo>
                                <a:lnTo>
                                  <a:pt x="1344" y="1328"/>
                                </a:lnTo>
                                <a:close/>
                              </a:path>
                            </a:pathLst>
                          </a:custGeom>
                          <a:solidFill>
                            <a:srgbClr val="b98d62"/>
                          </a:solidFill>
                          <a:ln w="15840">
                            <a:solidFill>
                              <a:srgbClr val="000000"/>
                            </a:solidFill>
                            <a:round/>
                          </a:ln>
                        </wps:spPr>
                        <wps:style>
                          <a:lnRef idx="0"/>
                          <a:fillRef idx="0"/>
                          <a:effectRef idx="0"/>
                          <a:fontRef idx="minor"/>
                        </wps:style>
                        <wps:bodyPr/>
                      </wps:wsp>
                      <wps:wsp>
                        <wps:cNvSpPr/>
                        <wps:spPr>
                          <a:xfrm>
                            <a:off x="223560" y="550080"/>
                            <a:ext cx="91440" cy="127080"/>
                          </a:xfrm>
                          <a:custGeom>
                            <a:avLst/>
                            <a:gdLst/>
                            <a:ahLst/>
                            <a:rect l="l" t="t" r="r" b="b"/>
                            <a:pathLst>
                              <a:path w="1478" h="2049">
                                <a:moveTo>
                                  <a:pt x="1478" y="1703"/>
                                </a:moveTo>
                                <a:lnTo>
                                  <a:pt x="1478" y="1689"/>
                                </a:lnTo>
                                <a:lnTo>
                                  <a:pt x="1477" y="1676"/>
                                </a:lnTo>
                                <a:lnTo>
                                  <a:pt x="1464" y="1703"/>
                                </a:lnTo>
                                <a:lnTo>
                                  <a:pt x="1449" y="1728"/>
                                </a:lnTo>
                                <a:lnTo>
                                  <a:pt x="1432" y="1749"/>
                                </a:lnTo>
                                <a:lnTo>
                                  <a:pt x="1412" y="1766"/>
                                </a:lnTo>
                                <a:lnTo>
                                  <a:pt x="1390" y="1780"/>
                                </a:lnTo>
                                <a:lnTo>
                                  <a:pt x="1365" y="1792"/>
                                </a:lnTo>
                                <a:lnTo>
                                  <a:pt x="1338" y="1800"/>
                                </a:lnTo>
                                <a:lnTo>
                                  <a:pt x="1311" y="1805"/>
                                </a:lnTo>
                                <a:lnTo>
                                  <a:pt x="1281" y="1808"/>
                                </a:lnTo>
                                <a:lnTo>
                                  <a:pt x="1250" y="1809"/>
                                </a:lnTo>
                                <a:lnTo>
                                  <a:pt x="1218" y="1807"/>
                                </a:lnTo>
                                <a:lnTo>
                                  <a:pt x="1186" y="1803"/>
                                </a:lnTo>
                                <a:lnTo>
                                  <a:pt x="1152" y="1796"/>
                                </a:lnTo>
                                <a:lnTo>
                                  <a:pt x="1118" y="1788"/>
                                </a:lnTo>
                                <a:lnTo>
                                  <a:pt x="1084" y="1777"/>
                                </a:lnTo>
                                <a:lnTo>
                                  <a:pt x="1050" y="1765"/>
                                </a:lnTo>
                                <a:lnTo>
                                  <a:pt x="1016" y="1751"/>
                                </a:lnTo>
                                <a:lnTo>
                                  <a:pt x="982" y="1736"/>
                                </a:lnTo>
                                <a:lnTo>
                                  <a:pt x="949" y="1719"/>
                                </a:lnTo>
                                <a:lnTo>
                                  <a:pt x="917" y="1700"/>
                                </a:lnTo>
                                <a:lnTo>
                                  <a:pt x="886" y="1680"/>
                                </a:lnTo>
                                <a:lnTo>
                                  <a:pt x="856" y="1660"/>
                                </a:lnTo>
                                <a:lnTo>
                                  <a:pt x="828" y="1638"/>
                                </a:lnTo>
                                <a:lnTo>
                                  <a:pt x="800" y="1616"/>
                                </a:lnTo>
                                <a:lnTo>
                                  <a:pt x="775" y="1593"/>
                                </a:lnTo>
                                <a:lnTo>
                                  <a:pt x="752" y="1569"/>
                                </a:lnTo>
                                <a:lnTo>
                                  <a:pt x="731" y="1545"/>
                                </a:lnTo>
                                <a:lnTo>
                                  <a:pt x="713" y="1521"/>
                                </a:lnTo>
                                <a:lnTo>
                                  <a:pt x="696" y="1495"/>
                                </a:lnTo>
                                <a:lnTo>
                                  <a:pt x="684" y="1470"/>
                                </a:lnTo>
                                <a:lnTo>
                                  <a:pt x="674" y="1445"/>
                                </a:lnTo>
                                <a:lnTo>
                                  <a:pt x="667" y="1420"/>
                                </a:lnTo>
                                <a:lnTo>
                                  <a:pt x="663" y="1400"/>
                                </a:lnTo>
                                <a:lnTo>
                                  <a:pt x="661" y="1380"/>
                                </a:lnTo>
                                <a:lnTo>
                                  <a:pt x="659" y="1360"/>
                                </a:lnTo>
                                <a:lnTo>
                                  <a:pt x="657" y="1340"/>
                                </a:lnTo>
                                <a:lnTo>
                                  <a:pt x="657" y="1321"/>
                                </a:lnTo>
                                <a:lnTo>
                                  <a:pt x="657" y="1300"/>
                                </a:lnTo>
                                <a:lnTo>
                                  <a:pt x="657" y="1281"/>
                                </a:lnTo>
                                <a:lnTo>
                                  <a:pt x="658" y="1261"/>
                                </a:lnTo>
                                <a:lnTo>
                                  <a:pt x="661" y="1223"/>
                                </a:lnTo>
                                <a:lnTo>
                                  <a:pt x="665" y="1185"/>
                                </a:lnTo>
                                <a:lnTo>
                                  <a:pt x="669" y="1147"/>
                                </a:lnTo>
                                <a:lnTo>
                                  <a:pt x="673" y="1109"/>
                                </a:lnTo>
                                <a:lnTo>
                                  <a:pt x="677" y="1070"/>
                                </a:lnTo>
                                <a:lnTo>
                                  <a:pt x="680" y="1032"/>
                                </a:lnTo>
                                <a:lnTo>
                                  <a:pt x="681" y="1013"/>
                                </a:lnTo>
                                <a:lnTo>
                                  <a:pt x="681" y="993"/>
                                </a:lnTo>
                                <a:lnTo>
                                  <a:pt x="681" y="974"/>
                                </a:lnTo>
                                <a:lnTo>
                                  <a:pt x="680" y="955"/>
                                </a:lnTo>
                                <a:lnTo>
                                  <a:pt x="679" y="935"/>
                                </a:lnTo>
                                <a:lnTo>
                                  <a:pt x="677" y="915"/>
                                </a:lnTo>
                                <a:lnTo>
                                  <a:pt x="674" y="894"/>
                                </a:lnTo>
                                <a:lnTo>
                                  <a:pt x="670" y="874"/>
                                </a:lnTo>
                                <a:lnTo>
                                  <a:pt x="666" y="854"/>
                                </a:lnTo>
                                <a:lnTo>
                                  <a:pt x="660" y="834"/>
                                </a:lnTo>
                                <a:lnTo>
                                  <a:pt x="654" y="813"/>
                                </a:lnTo>
                                <a:lnTo>
                                  <a:pt x="646" y="792"/>
                                </a:lnTo>
                                <a:lnTo>
                                  <a:pt x="636" y="769"/>
                                </a:lnTo>
                                <a:lnTo>
                                  <a:pt x="625" y="746"/>
                                </a:lnTo>
                                <a:lnTo>
                                  <a:pt x="614" y="724"/>
                                </a:lnTo>
                                <a:lnTo>
                                  <a:pt x="601" y="704"/>
                                </a:lnTo>
                                <a:lnTo>
                                  <a:pt x="589" y="683"/>
                                </a:lnTo>
                                <a:lnTo>
                                  <a:pt x="576" y="664"/>
                                </a:lnTo>
                                <a:lnTo>
                                  <a:pt x="564" y="646"/>
                                </a:lnTo>
                                <a:lnTo>
                                  <a:pt x="551" y="628"/>
                                </a:lnTo>
                                <a:lnTo>
                                  <a:pt x="496" y="561"/>
                                </a:lnTo>
                                <a:lnTo>
                                  <a:pt x="445" y="497"/>
                                </a:lnTo>
                                <a:lnTo>
                                  <a:pt x="434" y="479"/>
                                </a:lnTo>
                                <a:lnTo>
                                  <a:pt x="422" y="463"/>
                                </a:lnTo>
                                <a:lnTo>
                                  <a:pt x="410" y="446"/>
                                </a:lnTo>
                                <a:lnTo>
                                  <a:pt x="400" y="428"/>
                                </a:lnTo>
                                <a:lnTo>
                                  <a:pt x="391" y="410"/>
                                </a:lnTo>
                                <a:lnTo>
                                  <a:pt x="382" y="391"/>
                                </a:lnTo>
                                <a:lnTo>
                                  <a:pt x="374" y="372"/>
                                </a:lnTo>
                                <a:lnTo>
                                  <a:pt x="367" y="352"/>
                                </a:lnTo>
                                <a:lnTo>
                                  <a:pt x="362" y="331"/>
                                </a:lnTo>
                                <a:lnTo>
                                  <a:pt x="357" y="308"/>
                                </a:lnTo>
                                <a:lnTo>
                                  <a:pt x="353" y="285"/>
                                </a:lnTo>
                                <a:lnTo>
                                  <a:pt x="351" y="260"/>
                                </a:lnTo>
                                <a:lnTo>
                                  <a:pt x="349" y="234"/>
                                </a:lnTo>
                                <a:lnTo>
                                  <a:pt x="350" y="207"/>
                                </a:lnTo>
                                <a:lnTo>
                                  <a:pt x="351" y="179"/>
                                </a:lnTo>
                                <a:lnTo>
                                  <a:pt x="355" y="149"/>
                                </a:lnTo>
                                <a:lnTo>
                                  <a:pt x="286" y="76"/>
                                </a:lnTo>
                                <a:lnTo>
                                  <a:pt x="254" y="65"/>
                                </a:lnTo>
                                <a:lnTo>
                                  <a:pt x="221" y="56"/>
                                </a:lnTo>
                                <a:lnTo>
                                  <a:pt x="188" y="47"/>
                                </a:lnTo>
                                <a:lnTo>
                                  <a:pt x="156" y="37"/>
                                </a:lnTo>
                                <a:lnTo>
                                  <a:pt x="123" y="28"/>
                                </a:lnTo>
                                <a:lnTo>
                                  <a:pt x="91" y="19"/>
                                </a:lnTo>
                                <a:lnTo>
                                  <a:pt x="59" y="9"/>
                                </a:lnTo>
                                <a:lnTo>
                                  <a:pt x="25" y="0"/>
                                </a:lnTo>
                                <a:lnTo>
                                  <a:pt x="21" y="16"/>
                                </a:lnTo>
                                <a:lnTo>
                                  <a:pt x="16" y="33"/>
                                </a:lnTo>
                                <a:lnTo>
                                  <a:pt x="12" y="50"/>
                                </a:lnTo>
                                <a:lnTo>
                                  <a:pt x="9" y="66"/>
                                </a:lnTo>
                                <a:lnTo>
                                  <a:pt x="7" y="85"/>
                                </a:lnTo>
                                <a:lnTo>
                                  <a:pt x="4" y="102"/>
                                </a:lnTo>
                                <a:lnTo>
                                  <a:pt x="3" y="120"/>
                                </a:lnTo>
                                <a:lnTo>
                                  <a:pt x="2" y="138"/>
                                </a:lnTo>
                                <a:lnTo>
                                  <a:pt x="0" y="174"/>
                                </a:lnTo>
                                <a:lnTo>
                                  <a:pt x="1" y="210"/>
                                </a:lnTo>
                                <a:lnTo>
                                  <a:pt x="3" y="247"/>
                                </a:lnTo>
                                <a:lnTo>
                                  <a:pt x="7" y="284"/>
                                </a:lnTo>
                                <a:lnTo>
                                  <a:pt x="12" y="321"/>
                                </a:lnTo>
                                <a:lnTo>
                                  <a:pt x="18" y="357"/>
                                </a:lnTo>
                                <a:lnTo>
                                  <a:pt x="25" y="393"/>
                                </a:lnTo>
                                <a:lnTo>
                                  <a:pt x="33" y="428"/>
                                </a:lnTo>
                                <a:lnTo>
                                  <a:pt x="43" y="462"/>
                                </a:lnTo>
                                <a:lnTo>
                                  <a:pt x="53" y="496"/>
                                </a:lnTo>
                                <a:lnTo>
                                  <a:pt x="63" y="527"/>
                                </a:lnTo>
                                <a:lnTo>
                                  <a:pt x="73" y="557"/>
                                </a:lnTo>
                                <a:lnTo>
                                  <a:pt x="85" y="587"/>
                                </a:lnTo>
                                <a:lnTo>
                                  <a:pt x="98" y="617"/>
                                </a:lnTo>
                                <a:lnTo>
                                  <a:pt x="112" y="646"/>
                                </a:lnTo>
                                <a:lnTo>
                                  <a:pt x="126" y="673"/>
                                </a:lnTo>
                                <a:lnTo>
                                  <a:pt x="156" y="729"/>
                                </a:lnTo>
                                <a:lnTo>
                                  <a:pt x="184" y="784"/>
                                </a:lnTo>
                                <a:lnTo>
                                  <a:pt x="196" y="812"/>
                                </a:lnTo>
                                <a:lnTo>
                                  <a:pt x="208" y="840"/>
                                </a:lnTo>
                                <a:lnTo>
                                  <a:pt x="219" y="868"/>
                                </a:lnTo>
                                <a:lnTo>
                                  <a:pt x="228" y="899"/>
                                </a:lnTo>
                                <a:lnTo>
                                  <a:pt x="233" y="914"/>
                                </a:lnTo>
                                <a:lnTo>
                                  <a:pt x="236" y="929"/>
                                </a:lnTo>
                                <a:lnTo>
                                  <a:pt x="239" y="945"/>
                                </a:lnTo>
                                <a:lnTo>
                                  <a:pt x="242" y="961"/>
                                </a:lnTo>
                                <a:lnTo>
                                  <a:pt x="244" y="978"/>
                                </a:lnTo>
                                <a:lnTo>
                                  <a:pt x="245" y="994"/>
                                </a:lnTo>
                                <a:lnTo>
                                  <a:pt x="246" y="1011"/>
                                </a:lnTo>
                                <a:lnTo>
                                  <a:pt x="246" y="1029"/>
                                </a:lnTo>
                                <a:lnTo>
                                  <a:pt x="245" y="1050"/>
                                </a:lnTo>
                                <a:lnTo>
                                  <a:pt x="244" y="1071"/>
                                </a:lnTo>
                                <a:lnTo>
                                  <a:pt x="242" y="1092"/>
                                </a:lnTo>
                                <a:lnTo>
                                  <a:pt x="239" y="1114"/>
                                </a:lnTo>
                                <a:lnTo>
                                  <a:pt x="233" y="1156"/>
                                </a:lnTo>
                                <a:lnTo>
                                  <a:pt x="224" y="1197"/>
                                </a:lnTo>
                                <a:lnTo>
                                  <a:pt x="206" y="1279"/>
                                </a:lnTo>
                                <a:lnTo>
                                  <a:pt x="190" y="1361"/>
                                </a:lnTo>
                                <a:lnTo>
                                  <a:pt x="183" y="1401"/>
                                </a:lnTo>
                                <a:lnTo>
                                  <a:pt x="179" y="1441"/>
                                </a:lnTo>
                                <a:lnTo>
                                  <a:pt x="177" y="1461"/>
                                </a:lnTo>
                                <a:lnTo>
                                  <a:pt x="177" y="1481"/>
                                </a:lnTo>
                                <a:lnTo>
                                  <a:pt x="176" y="1501"/>
                                </a:lnTo>
                                <a:lnTo>
                                  <a:pt x="177" y="1522"/>
                                </a:lnTo>
                                <a:lnTo>
                                  <a:pt x="179" y="1542"/>
                                </a:lnTo>
                                <a:lnTo>
                                  <a:pt x="182" y="1563"/>
                                </a:lnTo>
                                <a:lnTo>
                                  <a:pt x="185" y="1583"/>
                                </a:lnTo>
                                <a:lnTo>
                                  <a:pt x="190" y="1603"/>
                                </a:lnTo>
                                <a:lnTo>
                                  <a:pt x="196" y="1623"/>
                                </a:lnTo>
                                <a:lnTo>
                                  <a:pt x="203" y="1643"/>
                                </a:lnTo>
                                <a:lnTo>
                                  <a:pt x="211" y="1663"/>
                                </a:lnTo>
                                <a:lnTo>
                                  <a:pt x="221" y="1683"/>
                                </a:lnTo>
                                <a:lnTo>
                                  <a:pt x="242" y="1716"/>
                                </a:lnTo>
                                <a:lnTo>
                                  <a:pt x="266" y="1748"/>
                                </a:lnTo>
                                <a:lnTo>
                                  <a:pt x="294" y="1779"/>
                                </a:lnTo>
                                <a:lnTo>
                                  <a:pt x="328" y="1809"/>
                                </a:lnTo>
                                <a:lnTo>
                                  <a:pt x="364" y="1838"/>
                                </a:lnTo>
                                <a:lnTo>
                                  <a:pt x="403" y="1866"/>
                                </a:lnTo>
                                <a:lnTo>
                                  <a:pt x="446" y="1892"/>
                                </a:lnTo>
                                <a:lnTo>
                                  <a:pt x="491" y="1916"/>
                                </a:lnTo>
                                <a:lnTo>
                                  <a:pt x="539" y="1940"/>
                                </a:lnTo>
                                <a:lnTo>
                                  <a:pt x="588" y="1961"/>
                                </a:lnTo>
                                <a:lnTo>
                                  <a:pt x="640" y="1980"/>
                                </a:lnTo>
                                <a:lnTo>
                                  <a:pt x="692" y="1997"/>
                                </a:lnTo>
                                <a:lnTo>
                                  <a:pt x="746" y="2012"/>
                                </a:lnTo>
                                <a:lnTo>
                                  <a:pt x="799" y="2025"/>
                                </a:lnTo>
                                <a:lnTo>
                                  <a:pt x="854" y="2035"/>
                                </a:lnTo>
                                <a:lnTo>
                                  <a:pt x="908" y="2043"/>
                                </a:lnTo>
                                <a:lnTo>
                                  <a:pt x="961" y="2047"/>
                                </a:lnTo>
                                <a:lnTo>
                                  <a:pt x="1015" y="2049"/>
                                </a:lnTo>
                                <a:lnTo>
                                  <a:pt x="1066" y="2049"/>
                                </a:lnTo>
                                <a:lnTo>
                                  <a:pt x="1116" y="2044"/>
                                </a:lnTo>
                                <a:lnTo>
                                  <a:pt x="1164" y="2037"/>
                                </a:lnTo>
                                <a:lnTo>
                                  <a:pt x="1211" y="2026"/>
                                </a:lnTo>
                                <a:lnTo>
                                  <a:pt x="1254" y="2012"/>
                                </a:lnTo>
                                <a:lnTo>
                                  <a:pt x="1296" y="1994"/>
                                </a:lnTo>
                                <a:lnTo>
                                  <a:pt x="1333" y="1973"/>
                                </a:lnTo>
                                <a:lnTo>
                                  <a:pt x="1366" y="1947"/>
                                </a:lnTo>
                                <a:lnTo>
                                  <a:pt x="1397" y="1917"/>
                                </a:lnTo>
                                <a:lnTo>
                                  <a:pt x="1423" y="1883"/>
                                </a:lnTo>
                                <a:lnTo>
                                  <a:pt x="1444" y="1845"/>
                                </a:lnTo>
                                <a:lnTo>
                                  <a:pt x="1460" y="1803"/>
                                </a:lnTo>
                                <a:lnTo>
                                  <a:pt x="1472" y="1756"/>
                                </a:lnTo>
                                <a:lnTo>
                                  <a:pt x="1478" y="1703"/>
                                </a:lnTo>
                                <a:close/>
                              </a:path>
                            </a:pathLst>
                          </a:custGeom>
                          <a:solidFill>
                            <a:srgbClr val="9d734b"/>
                          </a:solidFill>
                          <a:ln w="0">
                            <a:noFill/>
                          </a:ln>
                        </wps:spPr>
                        <wps:style>
                          <a:lnRef idx="0"/>
                          <a:fillRef idx="0"/>
                          <a:effectRef idx="0"/>
                          <a:fontRef idx="minor"/>
                        </wps:style>
                        <wps:bodyPr/>
                      </wps:wsp>
                      <wps:wsp>
                        <wps:cNvSpPr/>
                        <wps:spPr>
                          <a:xfrm>
                            <a:off x="318240" y="547200"/>
                            <a:ext cx="86400" cy="127800"/>
                          </a:xfrm>
                          <a:custGeom>
                            <a:avLst/>
                            <a:gdLst/>
                            <a:ahLst/>
                            <a:rect l="l" t="t" r="r" b="b"/>
                            <a:pathLst>
                              <a:path w="1403" h="2062">
                                <a:moveTo>
                                  <a:pt x="523" y="184"/>
                                </a:moveTo>
                                <a:lnTo>
                                  <a:pt x="487" y="210"/>
                                </a:lnTo>
                                <a:lnTo>
                                  <a:pt x="453" y="235"/>
                                </a:lnTo>
                                <a:lnTo>
                                  <a:pt x="418" y="258"/>
                                </a:lnTo>
                                <a:lnTo>
                                  <a:pt x="386" y="280"/>
                                </a:lnTo>
                                <a:lnTo>
                                  <a:pt x="355" y="302"/>
                                </a:lnTo>
                                <a:lnTo>
                                  <a:pt x="325" y="324"/>
                                </a:lnTo>
                                <a:lnTo>
                                  <a:pt x="296" y="346"/>
                                </a:lnTo>
                                <a:lnTo>
                                  <a:pt x="270" y="368"/>
                                </a:lnTo>
                                <a:lnTo>
                                  <a:pt x="257" y="380"/>
                                </a:lnTo>
                                <a:lnTo>
                                  <a:pt x="245" y="391"/>
                                </a:lnTo>
                                <a:lnTo>
                                  <a:pt x="233" y="404"/>
                                </a:lnTo>
                                <a:lnTo>
                                  <a:pt x="220" y="416"/>
                                </a:lnTo>
                                <a:lnTo>
                                  <a:pt x="209" y="429"/>
                                </a:lnTo>
                                <a:lnTo>
                                  <a:pt x="199" y="443"/>
                                </a:lnTo>
                                <a:lnTo>
                                  <a:pt x="189" y="457"/>
                                </a:lnTo>
                                <a:lnTo>
                                  <a:pt x="179" y="472"/>
                                </a:lnTo>
                                <a:lnTo>
                                  <a:pt x="170" y="488"/>
                                </a:lnTo>
                                <a:lnTo>
                                  <a:pt x="162" y="504"/>
                                </a:lnTo>
                                <a:lnTo>
                                  <a:pt x="154" y="522"/>
                                </a:lnTo>
                                <a:lnTo>
                                  <a:pt x="147" y="540"/>
                                </a:lnTo>
                                <a:lnTo>
                                  <a:pt x="140" y="559"/>
                                </a:lnTo>
                                <a:lnTo>
                                  <a:pt x="133" y="578"/>
                                </a:lnTo>
                                <a:lnTo>
                                  <a:pt x="127" y="599"/>
                                </a:lnTo>
                                <a:lnTo>
                                  <a:pt x="123" y="621"/>
                                </a:lnTo>
                                <a:lnTo>
                                  <a:pt x="118" y="644"/>
                                </a:lnTo>
                                <a:lnTo>
                                  <a:pt x="115" y="666"/>
                                </a:lnTo>
                                <a:lnTo>
                                  <a:pt x="113" y="689"/>
                                </a:lnTo>
                                <a:lnTo>
                                  <a:pt x="111" y="712"/>
                                </a:lnTo>
                                <a:lnTo>
                                  <a:pt x="110" y="736"/>
                                </a:lnTo>
                                <a:lnTo>
                                  <a:pt x="109" y="759"/>
                                </a:lnTo>
                                <a:lnTo>
                                  <a:pt x="109" y="782"/>
                                </a:lnTo>
                                <a:lnTo>
                                  <a:pt x="109" y="805"/>
                                </a:lnTo>
                                <a:lnTo>
                                  <a:pt x="112" y="852"/>
                                </a:lnTo>
                                <a:lnTo>
                                  <a:pt x="115" y="899"/>
                                </a:lnTo>
                                <a:lnTo>
                                  <a:pt x="119" y="946"/>
                                </a:lnTo>
                                <a:lnTo>
                                  <a:pt x="124" y="993"/>
                                </a:lnTo>
                                <a:lnTo>
                                  <a:pt x="128" y="1040"/>
                                </a:lnTo>
                                <a:lnTo>
                                  <a:pt x="132" y="1086"/>
                                </a:lnTo>
                                <a:lnTo>
                                  <a:pt x="134" y="1132"/>
                                </a:lnTo>
                                <a:lnTo>
                                  <a:pt x="137" y="1179"/>
                                </a:lnTo>
                                <a:lnTo>
                                  <a:pt x="137" y="1201"/>
                                </a:lnTo>
                                <a:lnTo>
                                  <a:pt x="135" y="1224"/>
                                </a:lnTo>
                                <a:lnTo>
                                  <a:pt x="134" y="1246"/>
                                </a:lnTo>
                                <a:lnTo>
                                  <a:pt x="132" y="1268"/>
                                </a:lnTo>
                                <a:lnTo>
                                  <a:pt x="129" y="1290"/>
                                </a:lnTo>
                                <a:lnTo>
                                  <a:pt x="126" y="1312"/>
                                </a:lnTo>
                                <a:lnTo>
                                  <a:pt x="121" y="1333"/>
                                </a:lnTo>
                                <a:lnTo>
                                  <a:pt x="116" y="1356"/>
                                </a:lnTo>
                                <a:lnTo>
                                  <a:pt x="108" y="1382"/>
                                </a:lnTo>
                                <a:lnTo>
                                  <a:pt x="100" y="1407"/>
                                </a:lnTo>
                                <a:lnTo>
                                  <a:pt x="90" y="1431"/>
                                </a:lnTo>
                                <a:lnTo>
                                  <a:pt x="80" y="1453"/>
                                </a:lnTo>
                                <a:lnTo>
                                  <a:pt x="59" y="1497"/>
                                </a:lnTo>
                                <a:lnTo>
                                  <a:pt x="38" y="1539"/>
                                </a:lnTo>
                                <a:lnTo>
                                  <a:pt x="29" y="1561"/>
                                </a:lnTo>
                                <a:lnTo>
                                  <a:pt x="21" y="1583"/>
                                </a:lnTo>
                                <a:lnTo>
                                  <a:pt x="13" y="1605"/>
                                </a:lnTo>
                                <a:lnTo>
                                  <a:pt x="8" y="1629"/>
                                </a:lnTo>
                                <a:lnTo>
                                  <a:pt x="5" y="1641"/>
                                </a:lnTo>
                                <a:lnTo>
                                  <a:pt x="3" y="1653"/>
                                </a:lnTo>
                                <a:lnTo>
                                  <a:pt x="2" y="1666"/>
                                </a:lnTo>
                                <a:lnTo>
                                  <a:pt x="1" y="1680"/>
                                </a:lnTo>
                                <a:lnTo>
                                  <a:pt x="0" y="1693"/>
                                </a:lnTo>
                                <a:lnTo>
                                  <a:pt x="0" y="1707"/>
                                </a:lnTo>
                                <a:lnTo>
                                  <a:pt x="1" y="1722"/>
                                </a:lnTo>
                                <a:lnTo>
                                  <a:pt x="2" y="1737"/>
                                </a:lnTo>
                                <a:lnTo>
                                  <a:pt x="10" y="1790"/>
                                </a:lnTo>
                                <a:lnTo>
                                  <a:pt x="23" y="1836"/>
                                </a:lnTo>
                                <a:lnTo>
                                  <a:pt x="43" y="1877"/>
                                </a:lnTo>
                                <a:lnTo>
                                  <a:pt x="66" y="1914"/>
                                </a:lnTo>
                                <a:lnTo>
                                  <a:pt x="93" y="1947"/>
                                </a:lnTo>
                                <a:lnTo>
                                  <a:pt x="124" y="1976"/>
                                </a:lnTo>
                                <a:lnTo>
                                  <a:pt x="160" y="1999"/>
                                </a:lnTo>
                                <a:lnTo>
                                  <a:pt x="198" y="2019"/>
                                </a:lnTo>
                                <a:lnTo>
                                  <a:pt x="241" y="2035"/>
                                </a:lnTo>
                                <a:lnTo>
                                  <a:pt x="285" y="2047"/>
                                </a:lnTo>
                                <a:lnTo>
                                  <a:pt x="332" y="2055"/>
                                </a:lnTo>
                                <a:lnTo>
                                  <a:pt x="380" y="2060"/>
                                </a:lnTo>
                                <a:lnTo>
                                  <a:pt x="431" y="2062"/>
                                </a:lnTo>
                                <a:lnTo>
                                  <a:pt x="482" y="2060"/>
                                </a:lnTo>
                                <a:lnTo>
                                  <a:pt x="535" y="2056"/>
                                </a:lnTo>
                                <a:lnTo>
                                  <a:pt x="588" y="2048"/>
                                </a:lnTo>
                                <a:lnTo>
                                  <a:pt x="642" y="2038"/>
                                </a:lnTo>
                                <a:lnTo>
                                  <a:pt x="695" y="2025"/>
                                </a:lnTo>
                                <a:lnTo>
                                  <a:pt x="748" y="2010"/>
                                </a:lnTo>
                                <a:lnTo>
                                  <a:pt x="800" y="1993"/>
                                </a:lnTo>
                                <a:lnTo>
                                  <a:pt x="852" y="1973"/>
                                </a:lnTo>
                                <a:lnTo>
                                  <a:pt x="903" y="1950"/>
                                </a:lnTo>
                                <a:lnTo>
                                  <a:pt x="951" y="1927"/>
                                </a:lnTo>
                                <a:lnTo>
                                  <a:pt x="998" y="1902"/>
                                </a:lnTo>
                                <a:lnTo>
                                  <a:pt x="1042" y="1875"/>
                                </a:lnTo>
                                <a:lnTo>
                                  <a:pt x="1082" y="1847"/>
                                </a:lnTo>
                                <a:lnTo>
                                  <a:pt x="1121" y="1817"/>
                                </a:lnTo>
                                <a:lnTo>
                                  <a:pt x="1156" y="1787"/>
                                </a:lnTo>
                                <a:lnTo>
                                  <a:pt x="1188" y="1755"/>
                                </a:lnTo>
                                <a:lnTo>
                                  <a:pt x="1215" y="1722"/>
                                </a:lnTo>
                                <a:lnTo>
                                  <a:pt x="1237" y="1689"/>
                                </a:lnTo>
                                <a:lnTo>
                                  <a:pt x="1255" y="1655"/>
                                </a:lnTo>
                                <a:lnTo>
                                  <a:pt x="1264" y="1635"/>
                                </a:lnTo>
                                <a:lnTo>
                                  <a:pt x="1271" y="1614"/>
                                </a:lnTo>
                                <a:lnTo>
                                  <a:pt x="1278" y="1594"/>
                                </a:lnTo>
                                <a:lnTo>
                                  <a:pt x="1283" y="1574"/>
                                </a:lnTo>
                                <a:lnTo>
                                  <a:pt x="1287" y="1553"/>
                                </a:lnTo>
                                <a:lnTo>
                                  <a:pt x="1290" y="1532"/>
                                </a:lnTo>
                                <a:lnTo>
                                  <a:pt x="1291" y="1512"/>
                                </a:lnTo>
                                <a:lnTo>
                                  <a:pt x="1292" y="1492"/>
                                </a:lnTo>
                                <a:lnTo>
                                  <a:pt x="1292" y="1472"/>
                                </a:lnTo>
                                <a:lnTo>
                                  <a:pt x="1291" y="1452"/>
                                </a:lnTo>
                                <a:lnTo>
                                  <a:pt x="1289" y="1432"/>
                                </a:lnTo>
                                <a:lnTo>
                                  <a:pt x="1287" y="1412"/>
                                </a:lnTo>
                                <a:lnTo>
                                  <a:pt x="1280" y="1372"/>
                                </a:lnTo>
                                <a:lnTo>
                                  <a:pt x="1271" y="1331"/>
                                </a:lnTo>
                                <a:lnTo>
                                  <a:pt x="1250" y="1251"/>
                                </a:lnTo>
                                <a:lnTo>
                                  <a:pt x="1229" y="1170"/>
                                </a:lnTo>
                                <a:lnTo>
                                  <a:pt x="1219" y="1128"/>
                                </a:lnTo>
                                <a:lnTo>
                                  <a:pt x="1210" y="1087"/>
                                </a:lnTo>
                                <a:lnTo>
                                  <a:pt x="1207" y="1066"/>
                                </a:lnTo>
                                <a:lnTo>
                                  <a:pt x="1204" y="1045"/>
                                </a:lnTo>
                                <a:lnTo>
                                  <a:pt x="1201" y="1024"/>
                                </a:lnTo>
                                <a:lnTo>
                                  <a:pt x="1200" y="1003"/>
                                </a:lnTo>
                                <a:lnTo>
                                  <a:pt x="1199" y="986"/>
                                </a:lnTo>
                                <a:lnTo>
                                  <a:pt x="1199" y="969"/>
                                </a:lnTo>
                                <a:lnTo>
                                  <a:pt x="1199" y="952"/>
                                </a:lnTo>
                                <a:lnTo>
                                  <a:pt x="1200" y="935"/>
                                </a:lnTo>
                                <a:lnTo>
                                  <a:pt x="1202" y="918"/>
                                </a:lnTo>
                                <a:lnTo>
                                  <a:pt x="1204" y="902"/>
                                </a:lnTo>
                                <a:lnTo>
                                  <a:pt x="1207" y="887"/>
                                </a:lnTo>
                                <a:lnTo>
                                  <a:pt x="1210" y="872"/>
                                </a:lnTo>
                                <a:lnTo>
                                  <a:pt x="1218" y="842"/>
                                </a:lnTo>
                                <a:lnTo>
                                  <a:pt x="1227" y="813"/>
                                </a:lnTo>
                                <a:lnTo>
                                  <a:pt x="1237" y="784"/>
                                </a:lnTo>
                                <a:lnTo>
                                  <a:pt x="1248" y="756"/>
                                </a:lnTo>
                                <a:lnTo>
                                  <a:pt x="1273" y="699"/>
                                </a:lnTo>
                                <a:lnTo>
                                  <a:pt x="1300" y="643"/>
                                </a:lnTo>
                                <a:lnTo>
                                  <a:pt x="1313" y="614"/>
                                </a:lnTo>
                                <a:lnTo>
                                  <a:pt x="1325" y="585"/>
                                </a:lnTo>
                                <a:lnTo>
                                  <a:pt x="1337" y="555"/>
                                </a:lnTo>
                                <a:lnTo>
                                  <a:pt x="1347" y="524"/>
                                </a:lnTo>
                                <a:lnTo>
                                  <a:pt x="1356" y="494"/>
                                </a:lnTo>
                                <a:lnTo>
                                  <a:pt x="1364" y="465"/>
                                </a:lnTo>
                                <a:lnTo>
                                  <a:pt x="1373" y="434"/>
                                </a:lnTo>
                                <a:lnTo>
                                  <a:pt x="1380" y="402"/>
                                </a:lnTo>
                                <a:lnTo>
                                  <a:pt x="1386" y="369"/>
                                </a:lnTo>
                                <a:lnTo>
                                  <a:pt x="1391" y="336"/>
                                </a:lnTo>
                                <a:lnTo>
                                  <a:pt x="1396" y="301"/>
                                </a:lnTo>
                                <a:lnTo>
                                  <a:pt x="1399" y="267"/>
                                </a:lnTo>
                                <a:lnTo>
                                  <a:pt x="1401" y="233"/>
                                </a:lnTo>
                                <a:lnTo>
                                  <a:pt x="1403" y="198"/>
                                </a:lnTo>
                                <a:lnTo>
                                  <a:pt x="1403" y="164"/>
                                </a:lnTo>
                                <a:lnTo>
                                  <a:pt x="1401" y="130"/>
                                </a:lnTo>
                                <a:lnTo>
                                  <a:pt x="1398" y="96"/>
                                </a:lnTo>
                                <a:lnTo>
                                  <a:pt x="1394" y="63"/>
                                </a:lnTo>
                                <a:lnTo>
                                  <a:pt x="1387" y="31"/>
                                </a:lnTo>
                                <a:lnTo>
                                  <a:pt x="1379" y="0"/>
                                </a:lnTo>
                                <a:lnTo>
                                  <a:pt x="1354" y="12"/>
                                </a:lnTo>
                                <a:lnTo>
                                  <a:pt x="1329" y="23"/>
                                </a:lnTo>
                                <a:lnTo>
                                  <a:pt x="1304" y="33"/>
                                </a:lnTo>
                                <a:lnTo>
                                  <a:pt x="1279" y="43"/>
                                </a:lnTo>
                                <a:lnTo>
                                  <a:pt x="1253" y="52"/>
                                </a:lnTo>
                                <a:lnTo>
                                  <a:pt x="1227" y="61"/>
                                </a:lnTo>
                                <a:lnTo>
                                  <a:pt x="1201" y="69"/>
                                </a:lnTo>
                                <a:lnTo>
                                  <a:pt x="1174" y="77"/>
                                </a:lnTo>
                                <a:lnTo>
                                  <a:pt x="1122" y="91"/>
                                </a:lnTo>
                                <a:lnTo>
                                  <a:pt x="1067" y="104"/>
                                </a:lnTo>
                                <a:lnTo>
                                  <a:pt x="1014" y="116"/>
                                </a:lnTo>
                                <a:lnTo>
                                  <a:pt x="959" y="126"/>
                                </a:lnTo>
                                <a:lnTo>
                                  <a:pt x="905" y="135"/>
                                </a:lnTo>
                                <a:lnTo>
                                  <a:pt x="850" y="143"/>
                                </a:lnTo>
                                <a:lnTo>
                                  <a:pt x="794" y="150"/>
                                </a:lnTo>
                                <a:lnTo>
                                  <a:pt x="740" y="157"/>
                                </a:lnTo>
                                <a:lnTo>
                                  <a:pt x="686" y="163"/>
                                </a:lnTo>
                                <a:lnTo>
                                  <a:pt x="632" y="170"/>
                                </a:lnTo>
                                <a:lnTo>
                                  <a:pt x="578" y="176"/>
                                </a:lnTo>
                                <a:lnTo>
                                  <a:pt x="526" y="183"/>
                                </a:lnTo>
                                <a:lnTo>
                                  <a:pt x="523" y="184"/>
                                </a:lnTo>
                                <a:close/>
                              </a:path>
                            </a:pathLst>
                          </a:custGeom>
                          <a:solidFill>
                            <a:srgbClr val="b98d62"/>
                          </a:solidFill>
                          <a:ln w="15840">
                            <a:solidFill>
                              <a:srgbClr val="000000"/>
                            </a:solidFill>
                            <a:round/>
                          </a:ln>
                        </wps:spPr>
                        <wps:style>
                          <a:lnRef idx="0"/>
                          <a:fillRef idx="0"/>
                          <a:effectRef idx="0"/>
                          <a:fontRef idx="minor"/>
                        </wps:style>
                        <wps:bodyPr/>
                      </wps:wsp>
                      <wps:wsp>
                        <wps:cNvSpPr/>
                        <wps:spPr>
                          <a:xfrm>
                            <a:off x="325800" y="547200"/>
                            <a:ext cx="78840" cy="127800"/>
                          </a:xfrm>
                          <a:custGeom>
                            <a:avLst/>
                            <a:gdLst/>
                            <a:ahLst/>
                            <a:rect l="l" t="t" r="r" b="b"/>
                            <a:pathLst>
                              <a:path w="1278" h="2062">
                                <a:moveTo>
                                  <a:pt x="1254" y="0"/>
                                </a:moveTo>
                                <a:lnTo>
                                  <a:pt x="1216" y="17"/>
                                </a:lnTo>
                                <a:lnTo>
                                  <a:pt x="1178" y="34"/>
                                </a:lnTo>
                                <a:lnTo>
                                  <a:pt x="1138" y="48"/>
                                </a:lnTo>
                                <a:lnTo>
                                  <a:pt x="1099" y="62"/>
                                </a:lnTo>
                                <a:lnTo>
                                  <a:pt x="1059" y="74"/>
                                </a:lnTo>
                                <a:lnTo>
                                  <a:pt x="1018" y="85"/>
                                </a:lnTo>
                                <a:lnTo>
                                  <a:pt x="978" y="96"/>
                                </a:lnTo>
                                <a:lnTo>
                                  <a:pt x="936" y="105"/>
                                </a:lnTo>
                                <a:lnTo>
                                  <a:pt x="935" y="150"/>
                                </a:lnTo>
                                <a:lnTo>
                                  <a:pt x="931" y="194"/>
                                </a:lnTo>
                                <a:lnTo>
                                  <a:pt x="926" y="237"/>
                                </a:lnTo>
                                <a:lnTo>
                                  <a:pt x="920" y="280"/>
                                </a:lnTo>
                                <a:lnTo>
                                  <a:pt x="912" y="323"/>
                                </a:lnTo>
                                <a:lnTo>
                                  <a:pt x="903" y="363"/>
                                </a:lnTo>
                                <a:lnTo>
                                  <a:pt x="893" y="402"/>
                                </a:lnTo>
                                <a:lnTo>
                                  <a:pt x="882" y="438"/>
                                </a:lnTo>
                                <a:lnTo>
                                  <a:pt x="871" y="469"/>
                                </a:lnTo>
                                <a:lnTo>
                                  <a:pt x="859" y="499"/>
                                </a:lnTo>
                                <a:lnTo>
                                  <a:pt x="846" y="529"/>
                                </a:lnTo>
                                <a:lnTo>
                                  <a:pt x="834" y="558"/>
                                </a:lnTo>
                                <a:lnTo>
                                  <a:pt x="808" y="614"/>
                                </a:lnTo>
                                <a:lnTo>
                                  <a:pt x="783" y="670"/>
                                </a:lnTo>
                                <a:lnTo>
                                  <a:pt x="770" y="699"/>
                                </a:lnTo>
                                <a:lnTo>
                                  <a:pt x="760" y="728"/>
                                </a:lnTo>
                                <a:lnTo>
                                  <a:pt x="751" y="757"/>
                                </a:lnTo>
                                <a:lnTo>
                                  <a:pt x="743" y="787"/>
                                </a:lnTo>
                                <a:lnTo>
                                  <a:pt x="740" y="803"/>
                                </a:lnTo>
                                <a:lnTo>
                                  <a:pt x="737" y="818"/>
                                </a:lnTo>
                                <a:lnTo>
                                  <a:pt x="735" y="834"/>
                                </a:lnTo>
                                <a:lnTo>
                                  <a:pt x="734" y="850"/>
                                </a:lnTo>
                                <a:lnTo>
                                  <a:pt x="733" y="866"/>
                                </a:lnTo>
                                <a:lnTo>
                                  <a:pt x="732" y="883"/>
                                </a:lnTo>
                                <a:lnTo>
                                  <a:pt x="732" y="900"/>
                                </a:lnTo>
                                <a:lnTo>
                                  <a:pt x="733" y="918"/>
                                </a:lnTo>
                                <a:lnTo>
                                  <a:pt x="735" y="940"/>
                                </a:lnTo>
                                <a:lnTo>
                                  <a:pt x="737" y="961"/>
                                </a:lnTo>
                                <a:lnTo>
                                  <a:pt x="740" y="982"/>
                                </a:lnTo>
                                <a:lnTo>
                                  <a:pt x="744" y="1003"/>
                                </a:lnTo>
                                <a:lnTo>
                                  <a:pt x="752" y="1044"/>
                                </a:lnTo>
                                <a:lnTo>
                                  <a:pt x="762" y="1085"/>
                                </a:lnTo>
                                <a:lnTo>
                                  <a:pt x="784" y="1167"/>
                                </a:lnTo>
                                <a:lnTo>
                                  <a:pt x="805" y="1247"/>
                                </a:lnTo>
                                <a:lnTo>
                                  <a:pt x="813" y="1287"/>
                                </a:lnTo>
                                <a:lnTo>
                                  <a:pt x="820" y="1326"/>
                                </a:lnTo>
                                <a:lnTo>
                                  <a:pt x="822" y="1347"/>
                                </a:lnTo>
                                <a:lnTo>
                                  <a:pt x="824" y="1367"/>
                                </a:lnTo>
                                <a:lnTo>
                                  <a:pt x="825" y="1387"/>
                                </a:lnTo>
                                <a:lnTo>
                                  <a:pt x="825" y="1407"/>
                                </a:lnTo>
                                <a:lnTo>
                                  <a:pt x="825" y="1428"/>
                                </a:lnTo>
                                <a:lnTo>
                                  <a:pt x="823" y="1448"/>
                                </a:lnTo>
                                <a:lnTo>
                                  <a:pt x="820" y="1468"/>
                                </a:lnTo>
                                <a:lnTo>
                                  <a:pt x="817" y="1488"/>
                                </a:lnTo>
                                <a:lnTo>
                                  <a:pt x="812" y="1509"/>
                                </a:lnTo>
                                <a:lnTo>
                                  <a:pt x="806" y="1529"/>
                                </a:lnTo>
                                <a:lnTo>
                                  <a:pt x="798" y="1551"/>
                                </a:lnTo>
                                <a:lnTo>
                                  <a:pt x="790" y="1571"/>
                                </a:lnTo>
                                <a:lnTo>
                                  <a:pt x="780" y="1590"/>
                                </a:lnTo>
                                <a:lnTo>
                                  <a:pt x="768" y="1609"/>
                                </a:lnTo>
                                <a:lnTo>
                                  <a:pt x="755" y="1628"/>
                                </a:lnTo>
                                <a:lnTo>
                                  <a:pt x="741" y="1647"/>
                                </a:lnTo>
                                <a:lnTo>
                                  <a:pt x="725" y="1665"/>
                                </a:lnTo>
                                <a:lnTo>
                                  <a:pt x="708" y="1683"/>
                                </a:lnTo>
                                <a:lnTo>
                                  <a:pt x="690" y="1701"/>
                                </a:lnTo>
                                <a:lnTo>
                                  <a:pt x="670" y="1719"/>
                                </a:lnTo>
                                <a:lnTo>
                                  <a:pt x="650" y="1736"/>
                                </a:lnTo>
                                <a:lnTo>
                                  <a:pt x="628" y="1754"/>
                                </a:lnTo>
                                <a:lnTo>
                                  <a:pt x="605" y="1770"/>
                                </a:lnTo>
                                <a:lnTo>
                                  <a:pt x="582" y="1786"/>
                                </a:lnTo>
                                <a:lnTo>
                                  <a:pt x="557" y="1802"/>
                                </a:lnTo>
                                <a:lnTo>
                                  <a:pt x="531" y="1817"/>
                                </a:lnTo>
                                <a:lnTo>
                                  <a:pt x="505" y="1832"/>
                                </a:lnTo>
                                <a:lnTo>
                                  <a:pt x="478" y="1846"/>
                                </a:lnTo>
                                <a:lnTo>
                                  <a:pt x="450" y="1859"/>
                                </a:lnTo>
                                <a:lnTo>
                                  <a:pt x="422" y="1872"/>
                                </a:lnTo>
                                <a:lnTo>
                                  <a:pt x="394" y="1884"/>
                                </a:lnTo>
                                <a:lnTo>
                                  <a:pt x="364" y="1896"/>
                                </a:lnTo>
                                <a:lnTo>
                                  <a:pt x="335" y="1907"/>
                                </a:lnTo>
                                <a:lnTo>
                                  <a:pt x="305" y="1917"/>
                                </a:lnTo>
                                <a:lnTo>
                                  <a:pt x="274" y="1927"/>
                                </a:lnTo>
                                <a:lnTo>
                                  <a:pt x="244" y="1935"/>
                                </a:lnTo>
                                <a:lnTo>
                                  <a:pt x="214" y="1943"/>
                                </a:lnTo>
                                <a:lnTo>
                                  <a:pt x="183" y="1951"/>
                                </a:lnTo>
                                <a:lnTo>
                                  <a:pt x="152" y="1958"/>
                                </a:lnTo>
                                <a:lnTo>
                                  <a:pt x="122" y="1963"/>
                                </a:lnTo>
                                <a:lnTo>
                                  <a:pt x="91" y="1968"/>
                                </a:lnTo>
                                <a:lnTo>
                                  <a:pt x="61" y="1972"/>
                                </a:lnTo>
                                <a:lnTo>
                                  <a:pt x="31" y="1975"/>
                                </a:lnTo>
                                <a:lnTo>
                                  <a:pt x="0" y="1976"/>
                                </a:lnTo>
                                <a:lnTo>
                                  <a:pt x="30" y="1996"/>
                                </a:lnTo>
                                <a:lnTo>
                                  <a:pt x="60" y="2013"/>
                                </a:lnTo>
                                <a:lnTo>
                                  <a:pt x="92" y="2027"/>
                                </a:lnTo>
                                <a:lnTo>
                                  <a:pt x="128" y="2038"/>
                                </a:lnTo>
                                <a:lnTo>
                                  <a:pt x="164" y="2048"/>
                                </a:lnTo>
                                <a:lnTo>
                                  <a:pt x="202" y="2054"/>
                                </a:lnTo>
                                <a:lnTo>
                                  <a:pt x="241" y="2059"/>
                                </a:lnTo>
                                <a:lnTo>
                                  <a:pt x="281" y="2061"/>
                                </a:lnTo>
                                <a:lnTo>
                                  <a:pt x="323" y="2062"/>
                                </a:lnTo>
                                <a:lnTo>
                                  <a:pt x="364" y="2060"/>
                                </a:lnTo>
                                <a:lnTo>
                                  <a:pt x="408" y="2056"/>
                                </a:lnTo>
                                <a:lnTo>
                                  <a:pt x="450" y="2050"/>
                                </a:lnTo>
                                <a:lnTo>
                                  <a:pt x="494" y="2042"/>
                                </a:lnTo>
                                <a:lnTo>
                                  <a:pt x="538" y="2033"/>
                                </a:lnTo>
                                <a:lnTo>
                                  <a:pt x="580" y="2022"/>
                                </a:lnTo>
                                <a:lnTo>
                                  <a:pt x="624" y="2010"/>
                                </a:lnTo>
                                <a:lnTo>
                                  <a:pt x="667" y="1996"/>
                                </a:lnTo>
                                <a:lnTo>
                                  <a:pt x="709" y="1980"/>
                                </a:lnTo>
                                <a:lnTo>
                                  <a:pt x="750" y="1963"/>
                                </a:lnTo>
                                <a:lnTo>
                                  <a:pt x="791" y="1944"/>
                                </a:lnTo>
                                <a:lnTo>
                                  <a:pt x="829" y="1925"/>
                                </a:lnTo>
                                <a:lnTo>
                                  <a:pt x="868" y="1904"/>
                                </a:lnTo>
                                <a:lnTo>
                                  <a:pt x="904" y="1883"/>
                                </a:lnTo>
                                <a:lnTo>
                                  <a:pt x="938" y="1861"/>
                                </a:lnTo>
                                <a:lnTo>
                                  <a:pt x="971" y="1837"/>
                                </a:lnTo>
                                <a:lnTo>
                                  <a:pt x="1001" y="1813"/>
                                </a:lnTo>
                                <a:lnTo>
                                  <a:pt x="1029" y="1788"/>
                                </a:lnTo>
                                <a:lnTo>
                                  <a:pt x="1055" y="1763"/>
                                </a:lnTo>
                                <a:lnTo>
                                  <a:pt x="1079" y="1736"/>
                                </a:lnTo>
                                <a:lnTo>
                                  <a:pt x="1099" y="1710"/>
                                </a:lnTo>
                                <a:lnTo>
                                  <a:pt x="1116" y="1683"/>
                                </a:lnTo>
                                <a:lnTo>
                                  <a:pt x="1130" y="1655"/>
                                </a:lnTo>
                                <a:lnTo>
                                  <a:pt x="1139" y="1635"/>
                                </a:lnTo>
                                <a:lnTo>
                                  <a:pt x="1146" y="1614"/>
                                </a:lnTo>
                                <a:lnTo>
                                  <a:pt x="1153" y="1594"/>
                                </a:lnTo>
                                <a:lnTo>
                                  <a:pt x="1158" y="1574"/>
                                </a:lnTo>
                                <a:lnTo>
                                  <a:pt x="1162" y="1553"/>
                                </a:lnTo>
                                <a:lnTo>
                                  <a:pt x="1165" y="1532"/>
                                </a:lnTo>
                                <a:lnTo>
                                  <a:pt x="1166" y="1512"/>
                                </a:lnTo>
                                <a:lnTo>
                                  <a:pt x="1167" y="1492"/>
                                </a:lnTo>
                                <a:lnTo>
                                  <a:pt x="1167" y="1472"/>
                                </a:lnTo>
                                <a:lnTo>
                                  <a:pt x="1166" y="1452"/>
                                </a:lnTo>
                                <a:lnTo>
                                  <a:pt x="1164" y="1432"/>
                                </a:lnTo>
                                <a:lnTo>
                                  <a:pt x="1162" y="1412"/>
                                </a:lnTo>
                                <a:lnTo>
                                  <a:pt x="1155" y="1372"/>
                                </a:lnTo>
                                <a:lnTo>
                                  <a:pt x="1146" y="1331"/>
                                </a:lnTo>
                                <a:lnTo>
                                  <a:pt x="1125" y="1251"/>
                                </a:lnTo>
                                <a:lnTo>
                                  <a:pt x="1104" y="1170"/>
                                </a:lnTo>
                                <a:lnTo>
                                  <a:pt x="1094" y="1128"/>
                                </a:lnTo>
                                <a:lnTo>
                                  <a:pt x="1085" y="1087"/>
                                </a:lnTo>
                                <a:lnTo>
                                  <a:pt x="1082" y="1066"/>
                                </a:lnTo>
                                <a:lnTo>
                                  <a:pt x="1079" y="1045"/>
                                </a:lnTo>
                                <a:lnTo>
                                  <a:pt x="1076" y="1024"/>
                                </a:lnTo>
                                <a:lnTo>
                                  <a:pt x="1075" y="1003"/>
                                </a:lnTo>
                                <a:lnTo>
                                  <a:pt x="1074" y="986"/>
                                </a:lnTo>
                                <a:lnTo>
                                  <a:pt x="1074" y="969"/>
                                </a:lnTo>
                                <a:lnTo>
                                  <a:pt x="1074" y="952"/>
                                </a:lnTo>
                                <a:lnTo>
                                  <a:pt x="1075" y="935"/>
                                </a:lnTo>
                                <a:lnTo>
                                  <a:pt x="1077" y="918"/>
                                </a:lnTo>
                                <a:lnTo>
                                  <a:pt x="1079" y="902"/>
                                </a:lnTo>
                                <a:lnTo>
                                  <a:pt x="1082" y="887"/>
                                </a:lnTo>
                                <a:lnTo>
                                  <a:pt x="1085" y="872"/>
                                </a:lnTo>
                                <a:lnTo>
                                  <a:pt x="1093" y="842"/>
                                </a:lnTo>
                                <a:lnTo>
                                  <a:pt x="1102" y="813"/>
                                </a:lnTo>
                                <a:lnTo>
                                  <a:pt x="1112" y="784"/>
                                </a:lnTo>
                                <a:lnTo>
                                  <a:pt x="1123" y="756"/>
                                </a:lnTo>
                                <a:lnTo>
                                  <a:pt x="1148" y="699"/>
                                </a:lnTo>
                                <a:lnTo>
                                  <a:pt x="1175" y="643"/>
                                </a:lnTo>
                                <a:lnTo>
                                  <a:pt x="1188" y="614"/>
                                </a:lnTo>
                                <a:lnTo>
                                  <a:pt x="1200" y="585"/>
                                </a:lnTo>
                                <a:lnTo>
                                  <a:pt x="1212" y="555"/>
                                </a:lnTo>
                                <a:lnTo>
                                  <a:pt x="1222" y="524"/>
                                </a:lnTo>
                                <a:lnTo>
                                  <a:pt x="1231" y="494"/>
                                </a:lnTo>
                                <a:lnTo>
                                  <a:pt x="1239" y="465"/>
                                </a:lnTo>
                                <a:lnTo>
                                  <a:pt x="1248" y="434"/>
                                </a:lnTo>
                                <a:lnTo>
                                  <a:pt x="1255" y="402"/>
                                </a:lnTo>
                                <a:lnTo>
                                  <a:pt x="1261" y="369"/>
                                </a:lnTo>
                                <a:lnTo>
                                  <a:pt x="1266" y="336"/>
                                </a:lnTo>
                                <a:lnTo>
                                  <a:pt x="1271" y="301"/>
                                </a:lnTo>
                                <a:lnTo>
                                  <a:pt x="1274" y="267"/>
                                </a:lnTo>
                                <a:lnTo>
                                  <a:pt x="1276" y="233"/>
                                </a:lnTo>
                                <a:lnTo>
                                  <a:pt x="1278" y="198"/>
                                </a:lnTo>
                                <a:lnTo>
                                  <a:pt x="1278" y="164"/>
                                </a:lnTo>
                                <a:lnTo>
                                  <a:pt x="1276" y="130"/>
                                </a:lnTo>
                                <a:lnTo>
                                  <a:pt x="1273" y="96"/>
                                </a:lnTo>
                                <a:lnTo>
                                  <a:pt x="1269" y="63"/>
                                </a:lnTo>
                                <a:lnTo>
                                  <a:pt x="1262" y="31"/>
                                </a:lnTo>
                                <a:lnTo>
                                  <a:pt x="1254" y="0"/>
                                </a:lnTo>
                                <a:close/>
                              </a:path>
                            </a:pathLst>
                          </a:custGeom>
                          <a:solidFill>
                            <a:srgbClr val="9d734b"/>
                          </a:solidFill>
                          <a:ln w="0">
                            <a:noFill/>
                          </a:ln>
                        </wps:spPr>
                        <wps:style>
                          <a:lnRef idx="0"/>
                          <a:fillRef idx="0"/>
                          <a:effectRef idx="0"/>
                          <a:fontRef idx="minor"/>
                        </wps:style>
                        <wps:bodyPr/>
                      </wps:wsp>
                      <wps:wsp>
                        <wps:cNvSpPr/>
                        <wps:spPr>
                          <a:xfrm>
                            <a:off x="332280" y="443880"/>
                            <a:ext cx="83160" cy="127800"/>
                          </a:xfrm>
                          <a:custGeom>
                            <a:avLst/>
                            <a:gdLst/>
                            <a:ahLst/>
                            <a:rect l="l" t="t" r="r" b="b"/>
                            <a:pathLst>
                              <a:path w="1345" h="2065">
                                <a:moveTo>
                                  <a:pt x="987" y="1866"/>
                                </a:moveTo>
                                <a:lnTo>
                                  <a:pt x="1015" y="1840"/>
                                </a:lnTo>
                                <a:lnTo>
                                  <a:pt x="1043" y="1812"/>
                                </a:lnTo>
                                <a:lnTo>
                                  <a:pt x="1071" y="1783"/>
                                </a:lnTo>
                                <a:lnTo>
                                  <a:pt x="1097" y="1752"/>
                                </a:lnTo>
                                <a:lnTo>
                                  <a:pt x="1122" y="1721"/>
                                </a:lnTo>
                                <a:lnTo>
                                  <a:pt x="1147" y="1689"/>
                                </a:lnTo>
                                <a:lnTo>
                                  <a:pt x="1170" y="1656"/>
                                </a:lnTo>
                                <a:lnTo>
                                  <a:pt x="1191" y="1622"/>
                                </a:lnTo>
                                <a:lnTo>
                                  <a:pt x="1212" y="1587"/>
                                </a:lnTo>
                                <a:lnTo>
                                  <a:pt x="1231" y="1551"/>
                                </a:lnTo>
                                <a:lnTo>
                                  <a:pt x="1250" y="1515"/>
                                </a:lnTo>
                                <a:lnTo>
                                  <a:pt x="1267" y="1478"/>
                                </a:lnTo>
                                <a:lnTo>
                                  <a:pt x="1283" y="1440"/>
                                </a:lnTo>
                                <a:lnTo>
                                  <a:pt x="1298" y="1402"/>
                                </a:lnTo>
                                <a:lnTo>
                                  <a:pt x="1311" y="1364"/>
                                </a:lnTo>
                                <a:lnTo>
                                  <a:pt x="1323" y="1324"/>
                                </a:lnTo>
                                <a:lnTo>
                                  <a:pt x="1329" y="1303"/>
                                </a:lnTo>
                                <a:lnTo>
                                  <a:pt x="1334" y="1282"/>
                                </a:lnTo>
                                <a:lnTo>
                                  <a:pt x="1338" y="1261"/>
                                </a:lnTo>
                                <a:lnTo>
                                  <a:pt x="1341" y="1239"/>
                                </a:lnTo>
                                <a:lnTo>
                                  <a:pt x="1343" y="1217"/>
                                </a:lnTo>
                                <a:lnTo>
                                  <a:pt x="1344" y="1195"/>
                                </a:lnTo>
                                <a:lnTo>
                                  <a:pt x="1345" y="1173"/>
                                </a:lnTo>
                                <a:lnTo>
                                  <a:pt x="1345" y="1150"/>
                                </a:lnTo>
                                <a:lnTo>
                                  <a:pt x="1344" y="1127"/>
                                </a:lnTo>
                                <a:lnTo>
                                  <a:pt x="1343" y="1105"/>
                                </a:lnTo>
                                <a:lnTo>
                                  <a:pt x="1340" y="1082"/>
                                </a:lnTo>
                                <a:lnTo>
                                  <a:pt x="1338" y="1059"/>
                                </a:lnTo>
                                <a:lnTo>
                                  <a:pt x="1331" y="1013"/>
                                </a:lnTo>
                                <a:lnTo>
                                  <a:pt x="1321" y="967"/>
                                </a:lnTo>
                                <a:lnTo>
                                  <a:pt x="1311" y="921"/>
                                </a:lnTo>
                                <a:lnTo>
                                  <a:pt x="1299" y="875"/>
                                </a:lnTo>
                                <a:lnTo>
                                  <a:pt x="1287" y="830"/>
                                </a:lnTo>
                                <a:lnTo>
                                  <a:pt x="1273" y="786"/>
                                </a:lnTo>
                                <a:lnTo>
                                  <a:pt x="1259" y="741"/>
                                </a:lnTo>
                                <a:lnTo>
                                  <a:pt x="1244" y="698"/>
                                </a:lnTo>
                                <a:lnTo>
                                  <a:pt x="1229" y="656"/>
                                </a:lnTo>
                                <a:lnTo>
                                  <a:pt x="1214" y="615"/>
                                </a:lnTo>
                                <a:lnTo>
                                  <a:pt x="1189" y="544"/>
                                </a:lnTo>
                                <a:lnTo>
                                  <a:pt x="1158" y="459"/>
                                </a:lnTo>
                                <a:lnTo>
                                  <a:pt x="1141" y="415"/>
                                </a:lnTo>
                                <a:lnTo>
                                  <a:pt x="1120" y="369"/>
                                </a:lnTo>
                                <a:lnTo>
                                  <a:pt x="1100" y="322"/>
                                </a:lnTo>
                                <a:lnTo>
                                  <a:pt x="1077" y="277"/>
                                </a:lnTo>
                                <a:lnTo>
                                  <a:pt x="1066" y="255"/>
                                </a:lnTo>
                                <a:lnTo>
                                  <a:pt x="1054" y="233"/>
                                </a:lnTo>
                                <a:lnTo>
                                  <a:pt x="1040" y="211"/>
                                </a:lnTo>
                                <a:lnTo>
                                  <a:pt x="1027" y="191"/>
                                </a:lnTo>
                                <a:lnTo>
                                  <a:pt x="1014" y="170"/>
                                </a:lnTo>
                                <a:lnTo>
                                  <a:pt x="1001" y="151"/>
                                </a:lnTo>
                                <a:lnTo>
                                  <a:pt x="987" y="132"/>
                                </a:lnTo>
                                <a:lnTo>
                                  <a:pt x="972" y="114"/>
                                </a:lnTo>
                                <a:lnTo>
                                  <a:pt x="958" y="97"/>
                                </a:lnTo>
                                <a:lnTo>
                                  <a:pt x="942" y="82"/>
                                </a:lnTo>
                                <a:lnTo>
                                  <a:pt x="926" y="68"/>
                                </a:lnTo>
                                <a:lnTo>
                                  <a:pt x="910" y="55"/>
                                </a:lnTo>
                                <a:lnTo>
                                  <a:pt x="894" y="43"/>
                                </a:lnTo>
                                <a:lnTo>
                                  <a:pt x="877" y="33"/>
                                </a:lnTo>
                                <a:lnTo>
                                  <a:pt x="860" y="25"/>
                                </a:lnTo>
                                <a:lnTo>
                                  <a:pt x="842" y="18"/>
                                </a:lnTo>
                                <a:lnTo>
                                  <a:pt x="814" y="10"/>
                                </a:lnTo>
                                <a:lnTo>
                                  <a:pt x="788" y="4"/>
                                </a:lnTo>
                                <a:lnTo>
                                  <a:pt x="762" y="1"/>
                                </a:lnTo>
                                <a:lnTo>
                                  <a:pt x="738" y="0"/>
                                </a:lnTo>
                                <a:lnTo>
                                  <a:pt x="715" y="1"/>
                                </a:lnTo>
                                <a:lnTo>
                                  <a:pt x="694" y="5"/>
                                </a:lnTo>
                                <a:lnTo>
                                  <a:pt x="674" y="10"/>
                                </a:lnTo>
                                <a:lnTo>
                                  <a:pt x="654" y="18"/>
                                </a:lnTo>
                                <a:lnTo>
                                  <a:pt x="637" y="27"/>
                                </a:lnTo>
                                <a:lnTo>
                                  <a:pt x="620" y="38"/>
                                </a:lnTo>
                                <a:lnTo>
                                  <a:pt x="605" y="50"/>
                                </a:lnTo>
                                <a:lnTo>
                                  <a:pt x="591" y="64"/>
                                </a:lnTo>
                                <a:lnTo>
                                  <a:pt x="578" y="80"/>
                                </a:lnTo>
                                <a:lnTo>
                                  <a:pt x="565" y="96"/>
                                </a:lnTo>
                                <a:lnTo>
                                  <a:pt x="554" y="114"/>
                                </a:lnTo>
                                <a:lnTo>
                                  <a:pt x="545" y="134"/>
                                </a:lnTo>
                                <a:lnTo>
                                  <a:pt x="536" y="153"/>
                                </a:lnTo>
                                <a:lnTo>
                                  <a:pt x="528" y="174"/>
                                </a:lnTo>
                                <a:lnTo>
                                  <a:pt x="522" y="195"/>
                                </a:lnTo>
                                <a:lnTo>
                                  <a:pt x="516" y="217"/>
                                </a:lnTo>
                                <a:lnTo>
                                  <a:pt x="511" y="239"/>
                                </a:lnTo>
                                <a:lnTo>
                                  <a:pt x="508" y="262"/>
                                </a:lnTo>
                                <a:lnTo>
                                  <a:pt x="505" y="284"/>
                                </a:lnTo>
                                <a:lnTo>
                                  <a:pt x="503" y="307"/>
                                </a:lnTo>
                                <a:lnTo>
                                  <a:pt x="501" y="331"/>
                                </a:lnTo>
                                <a:lnTo>
                                  <a:pt x="501" y="354"/>
                                </a:lnTo>
                                <a:lnTo>
                                  <a:pt x="501" y="377"/>
                                </a:lnTo>
                                <a:lnTo>
                                  <a:pt x="503" y="400"/>
                                </a:lnTo>
                                <a:lnTo>
                                  <a:pt x="505" y="422"/>
                                </a:lnTo>
                                <a:lnTo>
                                  <a:pt x="507" y="443"/>
                                </a:lnTo>
                                <a:lnTo>
                                  <a:pt x="511" y="464"/>
                                </a:lnTo>
                                <a:lnTo>
                                  <a:pt x="515" y="484"/>
                                </a:lnTo>
                                <a:lnTo>
                                  <a:pt x="519" y="509"/>
                                </a:lnTo>
                                <a:lnTo>
                                  <a:pt x="523" y="539"/>
                                </a:lnTo>
                                <a:lnTo>
                                  <a:pt x="527" y="576"/>
                                </a:lnTo>
                                <a:lnTo>
                                  <a:pt x="531" y="617"/>
                                </a:lnTo>
                                <a:lnTo>
                                  <a:pt x="535" y="660"/>
                                </a:lnTo>
                                <a:lnTo>
                                  <a:pt x="539" y="706"/>
                                </a:lnTo>
                                <a:lnTo>
                                  <a:pt x="545" y="754"/>
                                </a:lnTo>
                                <a:lnTo>
                                  <a:pt x="552" y="801"/>
                                </a:lnTo>
                                <a:lnTo>
                                  <a:pt x="556" y="824"/>
                                </a:lnTo>
                                <a:lnTo>
                                  <a:pt x="560" y="847"/>
                                </a:lnTo>
                                <a:lnTo>
                                  <a:pt x="564" y="869"/>
                                </a:lnTo>
                                <a:lnTo>
                                  <a:pt x="571" y="891"/>
                                </a:lnTo>
                                <a:lnTo>
                                  <a:pt x="576" y="912"/>
                                </a:lnTo>
                                <a:lnTo>
                                  <a:pt x="583" y="932"/>
                                </a:lnTo>
                                <a:lnTo>
                                  <a:pt x="589" y="950"/>
                                </a:lnTo>
                                <a:lnTo>
                                  <a:pt x="597" y="969"/>
                                </a:lnTo>
                                <a:lnTo>
                                  <a:pt x="605" y="985"/>
                                </a:lnTo>
                                <a:lnTo>
                                  <a:pt x="613" y="1000"/>
                                </a:lnTo>
                                <a:lnTo>
                                  <a:pt x="623" y="1013"/>
                                </a:lnTo>
                                <a:lnTo>
                                  <a:pt x="633" y="1024"/>
                                </a:lnTo>
                                <a:lnTo>
                                  <a:pt x="644" y="1033"/>
                                </a:lnTo>
                                <a:lnTo>
                                  <a:pt x="655" y="1041"/>
                                </a:lnTo>
                                <a:lnTo>
                                  <a:pt x="669" y="1046"/>
                                </a:lnTo>
                                <a:lnTo>
                                  <a:pt x="682" y="1049"/>
                                </a:lnTo>
                                <a:lnTo>
                                  <a:pt x="641" y="1046"/>
                                </a:lnTo>
                                <a:lnTo>
                                  <a:pt x="600" y="1049"/>
                                </a:lnTo>
                                <a:lnTo>
                                  <a:pt x="557" y="1056"/>
                                </a:lnTo>
                                <a:lnTo>
                                  <a:pt x="516" y="1067"/>
                                </a:lnTo>
                                <a:lnTo>
                                  <a:pt x="473" y="1082"/>
                                </a:lnTo>
                                <a:lnTo>
                                  <a:pt x="432" y="1101"/>
                                </a:lnTo>
                                <a:lnTo>
                                  <a:pt x="391" y="1124"/>
                                </a:lnTo>
                                <a:lnTo>
                                  <a:pt x="350" y="1149"/>
                                </a:lnTo>
                                <a:lnTo>
                                  <a:pt x="311" y="1179"/>
                                </a:lnTo>
                                <a:lnTo>
                                  <a:pt x="272" y="1210"/>
                                </a:lnTo>
                                <a:lnTo>
                                  <a:pt x="236" y="1244"/>
                                </a:lnTo>
                                <a:lnTo>
                                  <a:pt x="201" y="1279"/>
                                </a:lnTo>
                                <a:lnTo>
                                  <a:pt x="168" y="1317"/>
                                </a:lnTo>
                                <a:lnTo>
                                  <a:pt x="137" y="1356"/>
                                </a:lnTo>
                                <a:lnTo>
                                  <a:pt x="109" y="1398"/>
                                </a:lnTo>
                                <a:lnTo>
                                  <a:pt x="83" y="1439"/>
                                </a:lnTo>
                                <a:lnTo>
                                  <a:pt x="60" y="1481"/>
                                </a:lnTo>
                                <a:lnTo>
                                  <a:pt x="41" y="1524"/>
                                </a:lnTo>
                                <a:lnTo>
                                  <a:pt x="25" y="1566"/>
                                </a:lnTo>
                                <a:lnTo>
                                  <a:pt x="13" y="1610"/>
                                </a:lnTo>
                                <a:lnTo>
                                  <a:pt x="4" y="1653"/>
                                </a:lnTo>
                                <a:lnTo>
                                  <a:pt x="0" y="1694"/>
                                </a:lnTo>
                                <a:lnTo>
                                  <a:pt x="0" y="1735"/>
                                </a:lnTo>
                                <a:lnTo>
                                  <a:pt x="4" y="1776"/>
                                </a:lnTo>
                                <a:lnTo>
                                  <a:pt x="14" y="1814"/>
                                </a:lnTo>
                                <a:lnTo>
                                  <a:pt x="28" y="1851"/>
                                </a:lnTo>
                                <a:lnTo>
                                  <a:pt x="48" y="1886"/>
                                </a:lnTo>
                                <a:lnTo>
                                  <a:pt x="73" y="1918"/>
                                </a:lnTo>
                                <a:lnTo>
                                  <a:pt x="105" y="1948"/>
                                </a:lnTo>
                                <a:lnTo>
                                  <a:pt x="142" y="1975"/>
                                </a:lnTo>
                                <a:lnTo>
                                  <a:pt x="185" y="2000"/>
                                </a:lnTo>
                                <a:lnTo>
                                  <a:pt x="235" y="2021"/>
                                </a:lnTo>
                                <a:lnTo>
                                  <a:pt x="262" y="2030"/>
                                </a:lnTo>
                                <a:lnTo>
                                  <a:pt x="289" y="2038"/>
                                </a:lnTo>
                                <a:lnTo>
                                  <a:pt x="315" y="2045"/>
                                </a:lnTo>
                                <a:lnTo>
                                  <a:pt x="342" y="2050"/>
                                </a:lnTo>
                                <a:lnTo>
                                  <a:pt x="368" y="2055"/>
                                </a:lnTo>
                                <a:lnTo>
                                  <a:pt x="394" y="2059"/>
                                </a:lnTo>
                                <a:lnTo>
                                  <a:pt x="420" y="2062"/>
                                </a:lnTo>
                                <a:lnTo>
                                  <a:pt x="446" y="2064"/>
                                </a:lnTo>
                                <a:lnTo>
                                  <a:pt x="471" y="2065"/>
                                </a:lnTo>
                                <a:lnTo>
                                  <a:pt x="497" y="2065"/>
                                </a:lnTo>
                                <a:lnTo>
                                  <a:pt x="522" y="2065"/>
                                </a:lnTo>
                                <a:lnTo>
                                  <a:pt x="546" y="2063"/>
                                </a:lnTo>
                                <a:lnTo>
                                  <a:pt x="572" y="2060"/>
                                </a:lnTo>
                                <a:lnTo>
                                  <a:pt x="596" y="2057"/>
                                </a:lnTo>
                                <a:lnTo>
                                  <a:pt x="620" y="2053"/>
                                </a:lnTo>
                                <a:lnTo>
                                  <a:pt x="643" y="2047"/>
                                </a:lnTo>
                                <a:lnTo>
                                  <a:pt x="668" y="2042"/>
                                </a:lnTo>
                                <a:lnTo>
                                  <a:pt x="691" y="2035"/>
                                </a:lnTo>
                                <a:lnTo>
                                  <a:pt x="714" y="2027"/>
                                </a:lnTo>
                                <a:lnTo>
                                  <a:pt x="736" y="2019"/>
                                </a:lnTo>
                                <a:lnTo>
                                  <a:pt x="759" y="2010"/>
                                </a:lnTo>
                                <a:lnTo>
                                  <a:pt x="782" y="2000"/>
                                </a:lnTo>
                                <a:lnTo>
                                  <a:pt x="803" y="1990"/>
                                </a:lnTo>
                                <a:lnTo>
                                  <a:pt x="825" y="1979"/>
                                </a:lnTo>
                                <a:lnTo>
                                  <a:pt x="846" y="1966"/>
                                </a:lnTo>
                                <a:lnTo>
                                  <a:pt x="868" y="1954"/>
                                </a:lnTo>
                                <a:lnTo>
                                  <a:pt x="888" y="1941"/>
                                </a:lnTo>
                                <a:lnTo>
                                  <a:pt x="908" y="1927"/>
                                </a:lnTo>
                                <a:lnTo>
                                  <a:pt x="928" y="1913"/>
                                </a:lnTo>
                                <a:lnTo>
                                  <a:pt x="948" y="1898"/>
                                </a:lnTo>
                                <a:lnTo>
                                  <a:pt x="968" y="1882"/>
                                </a:lnTo>
                                <a:lnTo>
                                  <a:pt x="987" y="1866"/>
                                </a:lnTo>
                                <a:close/>
                              </a:path>
                            </a:pathLst>
                          </a:custGeom>
                          <a:solidFill>
                            <a:srgbClr val="b98d62"/>
                          </a:solidFill>
                          <a:ln w="19080">
                            <a:solidFill>
                              <a:srgbClr val="000000"/>
                            </a:solidFill>
                            <a:round/>
                          </a:ln>
                        </wps:spPr>
                        <wps:style>
                          <a:lnRef idx="0"/>
                          <a:fillRef idx="0"/>
                          <a:effectRef idx="0"/>
                          <a:fontRef idx="minor"/>
                        </wps:style>
                        <wps:bodyPr/>
                      </wps:wsp>
                      <wps:wsp>
                        <wps:cNvSpPr/>
                        <wps:spPr>
                          <a:xfrm>
                            <a:off x="332280" y="447120"/>
                            <a:ext cx="83160" cy="124920"/>
                          </a:xfrm>
                          <a:custGeom>
                            <a:avLst/>
                            <a:gdLst/>
                            <a:ahLst/>
                            <a:rect l="l" t="t" r="r" b="b"/>
                            <a:pathLst>
                              <a:path w="1345" h="2016">
                                <a:moveTo>
                                  <a:pt x="902" y="0"/>
                                </a:moveTo>
                                <a:lnTo>
                                  <a:pt x="648" y="413"/>
                                </a:lnTo>
                                <a:lnTo>
                                  <a:pt x="696" y="440"/>
                                </a:lnTo>
                                <a:lnTo>
                                  <a:pt x="739" y="469"/>
                                </a:lnTo>
                                <a:lnTo>
                                  <a:pt x="780" y="500"/>
                                </a:lnTo>
                                <a:lnTo>
                                  <a:pt x="816" y="532"/>
                                </a:lnTo>
                                <a:lnTo>
                                  <a:pt x="848" y="566"/>
                                </a:lnTo>
                                <a:lnTo>
                                  <a:pt x="877" y="601"/>
                                </a:lnTo>
                                <a:lnTo>
                                  <a:pt x="902" y="637"/>
                                </a:lnTo>
                                <a:lnTo>
                                  <a:pt x="924" y="674"/>
                                </a:lnTo>
                                <a:lnTo>
                                  <a:pt x="943" y="713"/>
                                </a:lnTo>
                                <a:lnTo>
                                  <a:pt x="959" y="753"/>
                                </a:lnTo>
                                <a:lnTo>
                                  <a:pt x="971" y="793"/>
                                </a:lnTo>
                                <a:lnTo>
                                  <a:pt x="980" y="833"/>
                                </a:lnTo>
                                <a:lnTo>
                                  <a:pt x="986" y="874"/>
                                </a:lnTo>
                                <a:lnTo>
                                  <a:pt x="990" y="916"/>
                                </a:lnTo>
                                <a:lnTo>
                                  <a:pt x="990" y="958"/>
                                </a:lnTo>
                                <a:lnTo>
                                  <a:pt x="988" y="1000"/>
                                </a:lnTo>
                                <a:lnTo>
                                  <a:pt x="983" y="1042"/>
                                </a:lnTo>
                                <a:lnTo>
                                  <a:pt x="976" y="1083"/>
                                </a:lnTo>
                                <a:lnTo>
                                  <a:pt x="966" y="1125"/>
                                </a:lnTo>
                                <a:lnTo>
                                  <a:pt x="954" y="1166"/>
                                </a:lnTo>
                                <a:lnTo>
                                  <a:pt x="939" y="1206"/>
                                </a:lnTo>
                                <a:lnTo>
                                  <a:pt x="922" y="1246"/>
                                </a:lnTo>
                                <a:lnTo>
                                  <a:pt x="903" y="1285"/>
                                </a:lnTo>
                                <a:lnTo>
                                  <a:pt x="882" y="1324"/>
                                </a:lnTo>
                                <a:lnTo>
                                  <a:pt x="860" y="1361"/>
                                </a:lnTo>
                                <a:lnTo>
                                  <a:pt x="834" y="1396"/>
                                </a:lnTo>
                                <a:lnTo>
                                  <a:pt x="808" y="1431"/>
                                </a:lnTo>
                                <a:lnTo>
                                  <a:pt x="780" y="1464"/>
                                </a:lnTo>
                                <a:lnTo>
                                  <a:pt x="749" y="1495"/>
                                </a:lnTo>
                                <a:lnTo>
                                  <a:pt x="718" y="1526"/>
                                </a:lnTo>
                                <a:lnTo>
                                  <a:pt x="685" y="1553"/>
                                </a:lnTo>
                                <a:lnTo>
                                  <a:pt x="650" y="1579"/>
                                </a:lnTo>
                                <a:lnTo>
                                  <a:pt x="632" y="1591"/>
                                </a:lnTo>
                                <a:lnTo>
                                  <a:pt x="613" y="1603"/>
                                </a:lnTo>
                                <a:lnTo>
                                  <a:pt x="593" y="1615"/>
                                </a:lnTo>
                                <a:lnTo>
                                  <a:pt x="573" y="1626"/>
                                </a:lnTo>
                                <a:lnTo>
                                  <a:pt x="551" y="1636"/>
                                </a:lnTo>
                                <a:lnTo>
                                  <a:pt x="529" y="1646"/>
                                </a:lnTo>
                                <a:lnTo>
                                  <a:pt x="507" y="1655"/>
                                </a:lnTo>
                                <a:lnTo>
                                  <a:pt x="485" y="1664"/>
                                </a:lnTo>
                                <a:lnTo>
                                  <a:pt x="461" y="1672"/>
                                </a:lnTo>
                                <a:lnTo>
                                  <a:pt x="438" y="1680"/>
                                </a:lnTo>
                                <a:lnTo>
                                  <a:pt x="415" y="1687"/>
                                </a:lnTo>
                                <a:lnTo>
                                  <a:pt x="391" y="1693"/>
                                </a:lnTo>
                                <a:lnTo>
                                  <a:pt x="367" y="1698"/>
                                </a:lnTo>
                                <a:lnTo>
                                  <a:pt x="343" y="1703"/>
                                </a:lnTo>
                                <a:lnTo>
                                  <a:pt x="319" y="1707"/>
                                </a:lnTo>
                                <a:lnTo>
                                  <a:pt x="296" y="1710"/>
                                </a:lnTo>
                                <a:lnTo>
                                  <a:pt x="272" y="1712"/>
                                </a:lnTo>
                                <a:lnTo>
                                  <a:pt x="249" y="1713"/>
                                </a:lnTo>
                                <a:lnTo>
                                  <a:pt x="227" y="1714"/>
                                </a:lnTo>
                                <a:lnTo>
                                  <a:pt x="205" y="1713"/>
                                </a:lnTo>
                                <a:lnTo>
                                  <a:pt x="183" y="1712"/>
                                </a:lnTo>
                                <a:lnTo>
                                  <a:pt x="162" y="1710"/>
                                </a:lnTo>
                                <a:lnTo>
                                  <a:pt x="142" y="1707"/>
                                </a:lnTo>
                                <a:lnTo>
                                  <a:pt x="122" y="1702"/>
                                </a:lnTo>
                                <a:lnTo>
                                  <a:pt x="104" y="1697"/>
                                </a:lnTo>
                                <a:lnTo>
                                  <a:pt x="85" y="1691"/>
                                </a:lnTo>
                                <a:lnTo>
                                  <a:pt x="68" y="1683"/>
                                </a:lnTo>
                                <a:lnTo>
                                  <a:pt x="53" y="1674"/>
                                </a:lnTo>
                                <a:lnTo>
                                  <a:pt x="38" y="1665"/>
                                </a:lnTo>
                                <a:lnTo>
                                  <a:pt x="25" y="1654"/>
                                </a:lnTo>
                                <a:lnTo>
                                  <a:pt x="13" y="1642"/>
                                </a:lnTo>
                                <a:lnTo>
                                  <a:pt x="2" y="1628"/>
                                </a:lnTo>
                                <a:lnTo>
                                  <a:pt x="0" y="1655"/>
                                </a:lnTo>
                                <a:lnTo>
                                  <a:pt x="0" y="1682"/>
                                </a:lnTo>
                                <a:lnTo>
                                  <a:pt x="1" y="1695"/>
                                </a:lnTo>
                                <a:lnTo>
                                  <a:pt x="2" y="1708"/>
                                </a:lnTo>
                                <a:lnTo>
                                  <a:pt x="4" y="1721"/>
                                </a:lnTo>
                                <a:lnTo>
                                  <a:pt x="6" y="1734"/>
                                </a:lnTo>
                                <a:lnTo>
                                  <a:pt x="9" y="1747"/>
                                </a:lnTo>
                                <a:lnTo>
                                  <a:pt x="12" y="1759"/>
                                </a:lnTo>
                                <a:lnTo>
                                  <a:pt x="16" y="1772"/>
                                </a:lnTo>
                                <a:lnTo>
                                  <a:pt x="21" y="1783"/>
                                </a:lnTo>
                                <a:lnTo>
                                  <a:pt x="25" y="1795"/>
                                </a:lnTo>
                                <a:lnTo>
                                  <a:pt x="31" y="1807"/>
                                </a:lnTo>
                                <a:lnTo>
                                  <a:pt x="37" y="1818"/>
                                </a:lnTo>
                                <a:lnTo>
                                  <a:pt x="44" y="1829"/>
                                </a:lnTo>
                                <a:lnTo>
                                  <a:pt x="51" y="1840"/>
                                </a:lnTo>
                                <a:lnTo>
                                  <a:pt x="58" y="1851"/>
                                </a:lnTo>
                                <a:lnTo>
                                  <a:pt x="67" y="1862"/>
                                </a:lnTo>
                                <a:lnTo>
                                  <a:pt x="76" y="1872"/>
                                </a:lnTo>
                                <a:lnTo>
                                  <a:pt x="85" y="1882"/>
                                </a:lnTo>
                                <a:lnTo>
                                  <a:pt x="96" y="1892"/>
                                </a:lnTo>
                                <a:lnTo>
                                  <a:pt x="107" y="1901"/>
                                </a:lnTo>
                                <a:lnTo>
                                  <a:pt x="119" y="1910"/>
                                </a:lnTo>
                                <a:lnTo>
                                  <a:pt x="131" y="1919"/>
                                </a:lnTo>
                                <a:lnTo>
                                  <a:pt x="143" y="1927"/>
                                </a:lnTo>
                                <a:lnTo>
                                  <a:pt x="157" y="1936"/>
                                </a:lnTo>
                                <a:lnTo>
                                  <a:pt x="171" y="1944"/>
                                </a:lnTo>
                                <a:lnTo>
                                  <a:pt x="186" y="1951"/>
                                </a:lnTo>
                                <a:lnTo>
                                  <a:pt x="202" y="1959"/>
                                </a:lnTo>
                                <a:lnTo>
                                  <a:pt x="218" y="1965"/>
                                </a:lnTo>
                                <a:lnTo>
                                  <a:pt x="235" y="1972"/>
                                </a:lnTo>
                                <a:lnTo>
                                  <a:pt x="262" y="1981"/>
                                </a:lnTo>
                                <a:lnTo>
                                  <a:pt x="289" y="1989"/>
                                </a:lnTo>
                                <a:lnTo>
                                  <a:pt x="315" y="1996"/>
                                </a:lnTo>
                                <a:lnTo>
                                  <a:pt x="342" y="2001"/>
                                </a:lnTo>
                                <a:lnTo>
                                  <a:pt x="368" y="2006"/>
                                </a:lnTo>
                                <a:lnTo>
                                  <a:pt x="394" y="2010"/>
                                </a:lnTo>
                                <a:lnTo>
                                  <a:pt x="420" y="2013"/>
                                </a:lnTo>
                                <a:lnTo>
                                  <a:pt x="446" y="2015"/>
                                </a:lnTo>
                                <a:lnTo>
                                  <a:pt x="471" y="2016"/>
                                </a:lnTo>
                                <a:lnTo>
                                  <a:pt x="497" y="2016"/>
                                </a:lnTo>
                                <a:lnTo>
                                  <a:pt x="522" y="2016"/>
                                </a:lnTo>
                                <a:lnTo>
                                  <a:pt x="546" y="2014"/>
                                </a:lnTo>
                                <a:lnTo>
                                  <a:pt x="572" y="2011"/>
                                </a:lnTo>
                                <a:lnTo>
                                  <a:pt x="596" y="2008"/>
                                </a:lnTo>
                                <a:lnTo>
                                  <a:pt x="620" y="2004"/>
                                </a:lnTo>
                                <a:lnTo>
                                  <a:pt x="643" y="1998"/>
                                </a:lnTo>
                                <a:lnTo>
                                  <a:pt x="668" y="1993"/>
                                </a:lnTo>
                                <a:lnTo>
                                  <a:pt x="691" y="1986"/>
                                </a:lnTo>
                                <a:lnTo>
                                  <a:pt x="714" y="1978"/>
                                </a:lnTo>
                                <a:lnTo>
                                  <a:pt x="736" y="1970"/>
                                </a:lnTo>
                                <a:lnTo>
                                  <a:pt x="759" y="1961"/>
                                </a:lnTo>
                                <a:lnTo>
                                  <a:pt x="782" y="1951"/>
                                </a:lnTo>
                                <a:lnTo>
                                  <a:pt x="803" y="1941"/>
                                </a:lnTo>
                                <a:lnTo>
                                  <a:pt x="825" y="1930"/>
                                </a:lnTo>
                                <a:lnTo>
                                  <a:pt x="846" y="1917"/>
                                </a:lnTo>
                                <a:lnTo>
                                  <a:pt x="868" y="1905"/>
                                </a:lnTo>
                                <a:lnTo>
                                  <a:pt x="888" y="1892"/>
                                </a:lnTo>
                                <a:lnTo>
                                  <a:pt x="908" y="1878"/>
                                </a:lnTo>
                                <a:lnTo>
                                  <a:pt x="928" y="1864"/>
                                </a:lnTo>
                                <a:lnTo>
                                  <a:pt x="948" y="1849"/>
                                </a:lnTo>
                                <a:lnTo>
                                  <a:pt x="968" y="1833"/>
                                </a:lnTo>
                                <a:lnTo>
                                  <a:pt x="987" y="1817"/>
                                </a:lnTo>
                                <a:lnTo>
                                  <a:pt x="1015" y="1791"/>
                                </a:lnTo>
                                <a:lnTo>
                                  <a:pt x="1043" y="1763"/>
                                </a:lnTo>
                                <a:lnTo>
                                  <a:pt x="1071" y="1734"/>
                                </a:lnTo>
                                <a:lnTo>
                                  <a:pt x="1097" y="1703"/>
                                </a:lnTo>
                                <a:lnTo>
                                  <a:pt x="1122" y="1672"/>
                                </a:lnTo>
                                <a:lnTo>
                                  <a:pt x="1147" y="1640"/>
                                </a:lnTo>
                                <a:lnTo>
                                  <a:pt x="1170" y="1607"/>
                                </a:lnTo>
                                <a:lnTo>
                                  <a:pt x="1191" y="1573"/>
                                </a:lnTo>
                                <a:lnTo>
                                  <a:pt x="1212" y="1538"/>
                                </a:lnTo>
                                <a:lnTo>
                                  <a:pt x="1231" y="1502"/>
                                </a:lnTo>
                                <a:lnTo>
                                  <a:pt x="1250" y="1466"/>
                                </a:lnTo>
                                <a:lnTo>
                                  <a:pt x="1267" y="1429"/>
                                </a:lnTo>
                                <a:lnTo>
                                  <a:pt x="1283" y="1391"/>
                                </a:lnTo>
                                <a:lnTo>
                                  <a:pt x="1298" y="1353"/>
                                </a:lnTo>
                                <a:lnTo>
                                  <a:pt x="1311" y="1315"/>
                                </a:lnTo>
                                <a:lnTo>
                                  <a:pt x="1323" y="1275"/>
                                </a:lnTo>
                                <a:lnTo>
                                  <a:pt x="1329" y="1254"/>
                                </a:lnTo>
                                <a:lnTo>
                                  <a:pt x="1334" y="1233"/>
                                </a:lnTo>
                                <a:lnTo>
                                  <a:pt x="1338" y="1212"/>
                                </a:lnTo>
                                <a:lnTo>
                                  <a:pt x="1341" y="1190"/>
                                </a:lnTo>
                                <a:lnTo>
                                  <a:pt x="1343" y="1168"/>
                                </a:lnTo>
                                <a:lnTo>
                                  <a:pt x="1344" y="1146"/>
                                </a:lnTo>
                                <a:lnTo>
                                  <a:pt x="1345" y="1124"/>
                                </a:lnTo>
                                <a:lnTo>
                                  <a:pt x="1345" y="1101"/>
                                </a:lnTo>
                                <a:lnTo>
                                  <a:pt x="1344" y="1078"/>
                                </a:lnTo>
                                <a:lnTo>
                                  <a:pt x="1343" y="1056"/>
                                </a:lnTo>
                                <a:lnTo>
                                  <a:pt x="1340" y="1033"/>
                                </a:lnTo>
                                <a:lnTo>
                                  <a:pt x="1338" y="1010"/>
                                </a:lnTo>
                                <a:lnTo>
                                  <a:pt x="1331" y="964"/>
                                </a:lnTo>
                                <a:lnTo>
                                  <a:pt x="1321" y="918"/>
                                </a:lnTo>
                                <a:lnTo>
                                  <a:pt x="1311" y="872"/>
                                </a:lnTo>
                                <a:lnTo>
                                  <a:pt x="1299" y="826"/>
                                </a:lnTo>
                                <a:lnTo>
                                  <a:pt x="1287" y="781"/>
                                </a:lnTo>
                                <a:lnTo>
                                  <a:pt x="1273" y="737"/>
                                </a:lnTo>
                                <a:lnTo>
                                  <a:pt x="1259" y="692"/>
                                </a:lnTo>
                                <a:lnTo>
                                  <a:pt x="1244" y="649"/>
                                </a:lnTo>
                                <a:lnTo>
                                  <a:pt x="1229" y="607"/>
                                </a:lnTo>
                                <a:lnTo>
                                  <a:pt x="1214" y="566"/>
                                </a:lnTo>
                                <a:lnTo>
                                  <a:pt x="1192" y="504"/>
                                </a:lnTo>
                                <a:lnTo>
                                  <a:pt x="1166" y="430"/>
                                </a:lnTo>
                                <a:lnTo>
                                  <a:pt x="1150" y="391"/>
                                </a:lnTo>
                                <a:lnTo>
                                  <a:pt x="1133" y="351"/>
                                </a:lnTo>
                                <a:lnTo>
                                  <a:pt x="1116" y="310"/>
                                </a:lnTo>
                                <a:lnTo>
                                  <a:pt x="1097" y="268"/>
                                </a:lnTo>
                                <a:lnTo>
                                  <a:pt x="1077" y="228"/>
                                </a:lnTo>
                                <a:lnTo>
                                  <a:pt x="1056" y="189"/>
                                </a:lnTo>
                                <a:lnTo>
                                  <a:pt x="1044" y="169"/>
                                </a:lnTo>
                                <a:lnTo>
                                  <a:pt x="1033" y="151"/>
                                </a:lnTo>
                                <a:lnTo>
                                  <a:pt x="1021" y="132"/>
                                </a:lnTo>
                                <a:lnTo>
                                  <a:pt x="1009" y="115"/>
                                </a:lnTo>
                                <a:lnTo>
                                  <a:pt x="997" y="98"/>
                                </a:lnTo>
                                <a:lnTo>
                                  <a:pt x="985" y="81"/>
                                </a:lnTo>
                                <a:lnTo>
                                  <a:pt x="972" y="65"/>
                                </a:lnTo>
                                <a:lnTo>
                                  <a:pt x="959" y="50"/>
                                </a:lnTo>
                                <a:lnTo>
                                  <a:pt x="944" y="36"/>
                                </a:lnTo>
                                <a:lnTo>
                                  <a:pt x="931" y="23"/>
                                </a:lnTo>
                                <a:lnTo>
                                  <a:pt x="917" y="11"/>
                                </a:lnTo>
                                <a:lnTo>
                                  <a:pt x="902" y="0"/>
                                </a:lnTo>
                                <a:close/>
                              </a:path>
                            </a:pathLst>
                          </a:custGeom>
                          <a:solidFill>
                            <a:srgbClr val="9d734b"/>
                          </a:solidFill>
                          <a:ln w="0">
                            <a:noFill/>
                          </a:ln>
                        </wps:spPr>
                        <wps:style>
                          <a:lnRef idx="0"/>
                          <a:fillRef idx="0"/>
                          <a:effectRef idx="0"/>
                          <a:fontRef idx="minor"/>
                        </wps:style>
                        <wps:bodyPr/>
                      </wps:wsp>
                      <wps:wsp>
                        <wps:cNvSpPr/>
                        <wps:spPr>
                          <a:xfrm>
                            <a:off x="303480" y="413280"/>
                            <a:ext cx="50760" cy="33480"/>
                          </a:xfrm>
                          <a:custGeom>
                            <a:avLst/>
                            <a:gdLst/>
                            <a:ahLst/>
                            <a:rect l="l" t="t" r="r" b="b"/>
                            <a:pathLst>
                              <a:path w="824" h="556">
                                <a:moveTo>
                                  <a:pt x="21" y="186"/>
                                </a:moveTo>
                                <a:lnTo>
                                  <a:pt x="11" y="218"/>
                                </a:lnTo>
                                <a:lnTo>
                                  <a:pt x="4" y="248"/>
                                </a:lnTo>
                                <a:lnTo>
                                  <a:pt x="0" y="275"/>
                                </a:lnTo>
                                <a:lnTo>
                                  <a:pt x="0" y="300"/>
                                </a:lnTo>
                                <a:lnTo>
                                  <a:pt x="3" y="322"/>
                                </a:lnTo>
                                <a:lnTo>
                                  <a:pt x="9" y="343"/>
                                </a:lnTo>
                                <a:lnTo>
                                  <a:pt x="18" y="362"/>
                                </a:lnTo>
                                <a:lnTo>
                                  <a:pt x="29" y="379"/>
                                </a:lnTo>
                                <a:lnTo>
                                  <a:pt x="43" y="395"/>
                                </a:lnTo>
                                <a:lnTo>
                                  <a:pt x="59" y="409"/>
                                </a:lnTo>
                                <a:lnTo>
                                  <a:pt x="77" y="423"/>
                                </a:lnTo>
                                <a:lnTo>
                                  <a:pt x="97" y="434"/>
                                </a:lnTo>
                                <a:lnTo>
                                  <a:pt x="119" y="444"/>
                                </a:lnTo>
                                <a:lnTo>
                                  <a:pt x="142" y="453"/>
                                </a:lnTo>
                                <a:lnTo>
                                  <a:pt x="166" y="460"/>
                                </a:lnTo>
                                <a:lnTo>
                                  <a:pt x="193" y="467"/>
                                </a:lnTo>
                                <a:lnTo>
                                  <a:pt x="219" y="473"/>
                                </a:lnTo>
                                <a:lnTo>
                                  <a:pt x="246" y="478"/>
                                </a:lnTo>
                                <a:lnTo>
                                  <a:pt x="275" y="483"/>
                                </a:lnTo>
                                <a:lnTo>
                                  <a:pt x="303" y="487"/>
                                </a:lnTo>
                                <a:lnTo>
                                  <a:pt x="360" y="493"/>
                                </a:lnTo>
                                <a:lnTo>
                                  <a:pt x="417" y="498"/>
                                </a:lnTo>
                                <a:lnTo>
                                  <a:pt x="473" y="503"/>
                                </a:lnTo>
                                <a:lnTo>
                                  <a:pt x="524" y="508"/>
                                </a:lnTo>
                                <a:lnTo>
                                  <a:pt x="548" y="512"/>
                                </a:lnTo>
                                <a:lnTo>
                                  <a:pt x="571" y="515"/>
                                </a:lnTo>
                                <a:lnTo>
                                  <a:pt x="592" y="519"/>
                                </a:lnTo>
                                <a:lnTo>
                                  <a:pt x="611" y="524"/>
                                </a:lnTo>
                                <a:lnTo>
                                  <a:pt x="668" y="539"/>
                                </a:lnTo>
                                <a:lnTo>
                                  <a:pt x="717" y="550"/>
                                </a:lnTo>
                                <a:lnTo>
                                  <a:pt x="738" y="554"/>
                                </a:lnTo>
                                <a:lnTo>
                                  <a:pt x="759" y="556"/>
                                </a:lnTo>
                                <a:lnTo>
                                  <a:pt x="768" y="556"/>
                                </a:lnTo>
                                <a:lnTo>
                                  <a:pt x="776" y="556"/>
                                </a:lnTo>
                                <a:lnTo>
                                  <a:pt x="784" y="555"/>
                                </a:lnTo>
                                <a:lnTo>
                                  <a:pt x="791" y="553"/>
                                </a:lnTo>
                                <a:lnTo>
                                  <a:pt x="798" y="550"/>
                                </a:lnTo>
                                <a:lnTo>
                                  <a:pt x="804" y="547"/>
                                </a:lnTo>
                                <a:lnTo>
                                  <a:pt x="809" y="543"/>
                                </a:lnTo>
                                <a:lnTo>
                                  <a:pt x="813" y="538"/>
                                </a:lnTo>
                                <a:lnTo>
                                  <a:pt x="817" y="532"/>
                                </a:lnTo>
                                <a:lnTo>
                                  <a:pt x="820" y="525"/>
                                </a:lnTo>
                                <a:lnTo>
                                  <a:pt x="822" y="517"/>
                                </a:lnTo>
                                <a:lnTo>
                                  <a:pt x="824" y="508"/>
                                </a:lnTo>
                                <a:lnTo>
                                  <a:pt x="824" y="498"/>
                                </a:lnTo>
                                <a:lnTo>
                                  <a:pt x="824" y="486"/>
                                </a:lnTo>
                                <a:lnTo>
                                  <a:pt x="823" y="474"/>
                                </a:lnTo>
                                <a:lnTo>
                                  <a:pt x="821" y="460"/>
                                </a:lnTo>
                                <a:lnTo>
                                  <a:pt x="819" y="445"/>
                                </a:lnTo>
                                <a:lnTo>
                                  <a:pt x="815" y="429"/>
                                </a:lnTo>
                                <a:lnTo>
                                  <a:pt x="811" y="410"/>
                                </a:lnTo>
                                <a:lnTo>
                                  <a:pt x="805" y="391"/>
                                </a:lnTo>
                                <a:lnTo>
                                  <a:pt x="798" y="371"/>
                                </a:lnTo>
                                <a:lnTo>
                                  <a:pt x="790" y="350"/>
                                </a:lnTo>
                                <a:lnTo>
                                  <a:pt x="780" y="328"/>
                                </a:lnTo>
                                <a:lnTo>
                                  <a:pt x="769" y="306"/>
                                </a:lnTo>
                                <a:lnTo>
                                  <a:pt x="757" y="283"/>
                                </a:lnTo>
                                <a:lnTo>
                                  <a:pt x="742" y="260"/>
                                </a:lnTo>
                                <a:lnTo>
                                  <a:pt x="728" y="237"/>
                                </a:lnTo>
                                <a:lnTo>
                                  <a:pt x="712" y="214"/>
                                </a:lnTo>
                                <a:lnTo>
                                  <a:pt x="696" y="191"/>
                                </a:lnTo>
                                <a:lnTo>
                                  <a:pt x="679" y="170"/>
                                </a:lnTo>
                                <a:lnTo>
                                  <a:pt x="662" y="150"/>
                                </a:lnTo>
                                <a:lnTo>
                                  <a:pt x="643" y="131"/>
                                </a:lnTo>
                                <a:lnTo>
                                  <a:pt x="625" y="114"/>
                                </a:lnTo>
                                <a:lnTo>
                                  <a:pt x="607" y="98"/>
                                </a:lnTo>
                                <a:lnTo>
                                  <a:pt x="588" y="84"/>
                                </a:lnTo>
                                <a:lnTo>
                                  <a:pt x="570" y="73"/>
                                </a:lnTo>
                                <a:lnTo>
                                  <a:pt x="552" y="64"/>
                                </a:lnTo>
                                <a:lnTo>
                                  <a:pt x="534" y="55"/>
                                </a:lnTo>
                                <a:lnTo>
                                  <a:pt x="515" y="47"/>
                                </a:lnTo>
                                <a:lnTo>
                                  <a:pt x="497" y="39"/>
                                </a:lnTo>
                                <a:lnTo>
                                  <a:pt x="478" y="32"/>
                                </a:lnTo>
                                <a:lnTo>
                                  <a:pt x="457" y="26"/>
                                </a:lnTo>
                                <a:lnTo>
                                  <a:pt x="438" y="20"/>
                                </a:lnTo>
                                <a:lnTo>
                                  <a:pt x="418" y="15"/>
                                </a:lnTo>
                                <a:lnTo>
                                  <a:pt x="399" y="11"/>
                                </a:lnTo>
                                <a:lnTo>
                                  <a:pt x="379" y="6"/>
                                </a:lnTo>
                                <a:lnTo>
                                  <a:pt x="358" y="3"/>
                                </a:lnTo>
                                <a:lnTo>
                                  <a:pt x="338" y="1"/>
                                </a:lnTo>
                                <a:lnTo>
                                  <a:pt x="318" y="0"/>
                                </a:lnTo>
                                <a:lnTo>
                                  <a:pt x="299" y="0"/>
                                </a:lnTo>
                                <a:lnTo>
                                  <a:pt x="279" y="1"/>
                                </a:lnTo>
                                <a:lnTo>
                                  <a:pt x="259" y="3"/>
                                </a:lnTo>
                                <a:lnTo>
                                  <a:pt x="240" y="5"/>
                                </a:lnTo>
                                <a:lnTo>
                                  <a:pt x="222" y="10"/>
                                </a:lnTo>
                                <a:lnTo>
                                  <a:pt x="203" y="15"/>
                                </a:lnTo>
                                <a:lnTo>
                                  <a:pt x="186" y="21"/>
                                </a:lnTo>
                                <a:lnTo>
                                  <a:pt x="167" y="28"/>
                                </a:lnTo>
                                <a:lnTo>
                                  <a:pt x="151" y="36"/>
                                </a:lnTo>
                                <a:lnTo>
                                  <a:pt x="134" y="45"/>
                                </a:lnTo>
                                <a:lnTo>
                                  <a:pt x="119" y="56"/>
                                </a:lnTo>
                                <a:lnTo>
                                  <a:pt x="104" y="67"/>
                                </a:lnTo>
                                <a:lnTo>
                                  <a:pt x="90" y="80"/>
                                </a:lnTo>
                                <a:lnTo>
                                  <a:pt x="75" y="94"/>
                                </a:lnTo>
                                <a:lnTo>
                                  <a:pt x="63" y="110"/>
                                </a:lnTo>
                                <a:lnTo>
                                  <a:pt x="51" y="127"/>
                                </a:lnTo>
                                <a:lnTo>
                                  <a:pt x="40" y="145"/>
                                </a:lnTo>
                                <a:lnTo>
                                  <a:pt x="30" y="165"/>
                                </a:lnTo>
                                <a:lnTo>
                                  <a:pt x="21" y="186"/>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348120" y="395640"/>
                            <a:ext cx="28440" cy="46440"/>
                          </a:xfrm>
                          <a:custGeom>
                            <a:avLst/>
                            <a:gdLst/>
                            <a:ahLst/>
                            <a:rect l="l" t="t" r="r" b="b"/>
                            <a:pathLst>
                              <a:path w="465" h="747">
                                <a:moveTo>
                                  <a:pt x="366" y="40"/>
                                </a:moveTo>
                                <a:lnTo>
                                  <a:pt x="381" y="53"/>
                                </a:lnTo>
                                <a:lnTo>
                                  <a:pt x="396" y="67"/>
                                </a:lnTo>
                                <a:lnTo>
                                  <a:pt x="408" y="83"/>
                                </a:lnTo>
                                <a:lnTo>
                                  <a:pt x="421" y="102"/>
                                </a:lnTo>
                                <a:lnTo>
                                  <a:pt x="431" y="121"/>
                                </a:lnTo>
                                <a:lnTo>
                                  <a:pt x="439" y="141"/>
                                </a:lnTo>
                                <a:lnTo>
                                  <a:pt x="447" y="162"/>
                                </a:lnTo>
                                <a:lnTo>
                                  <a:pt x="453" y="185"/>
                                </a:lnTo>
                                <a:lnTo>
                                  <a:pt x="458" y="208"/>
                                </a:lnTo>
                                <a:lnTo>
                                  <a:pt x="461" y="232"/>
                                </a:lnTo>
                                <a:lnTo>
                                  <a:pt x="464" y="256"/>
                                </a:lnTo>
                                <a:lnTo>
                                  <a:pt x="465" y="281"/>
                                </a:lnTo>
                                <a:lnTo>
                                  <a:pt x="465" y="308"/>
                                </a:lnTo>
                                <a:lnTo>
                                  <a:pt x="464" y="333"/>
                                </a:lnTo>
                                <a:lnTo>
                                  <a:pt x="462" y="359"/>
                                </a:lnTo>
                                <a:lnTo>
                                  <a:pt x="459" y="385"/>
                                </a:lnTo>
                                <a:lnTo>
                                  <a:pt x="455" y="411"/>
                                </a:lnTo>
                                <a:lnTo>
                                  <a:pt x="450" y="437"/>
                                </a:lnTo>
                                <a:lnTo>
                                  <a:pt x="444" y="462"/>
                                </a:lnTo>
                                <a:lnTo>
                                  <a:pt x="437" y="487"/>
                                </a:lnTo>
                                <a:lnTo>
                                  <a:pt x="429" y="513"/>
                                </a:lnTo>
                                <a:lnTo>
                                  <a:pt x="420" y="537"/>
                                </a:lnTo>
                                <a:lnTo>
                                  <a:pt x="410" y="560"/>
                                </a:lnTo>
                                <a:lnTo>
                                  <a:pt x="400" y="582"/>
                                </a:lnTo>
                                <a:lnTo>
                                  <a:pt x="389" y="603"/>
                                </a:lnTo>
                                <a:lnTo>
                                  <a:pt x="377" y="624"/>
                                </a:lnTo>
                                <a:lnTo>
                                  <a:pt x="365" y="643"/>
                                </a:lnTo>
                                <a:lnTo>
                                  <a:pt x="351" y="660"/>
                                </a:lnTo>
                                <a:lnTo>
                                  <a:pt x="338" y="677"/>
                                </a:lnTo>
                                <a:lnTo>
                                  <a:pt x="323" y="691"/>
                                </a:lnTo>
                                <a:lnTo>
                                  <a:pt x="307" y="704"/>
                                </a:lnTo>
                                <a:lnTo>
                                  <a:pt x="292" y="717"/>
                                </a:lnTo>
                                <a:lnTo>
                                  <a:pt x="274" y="728"/>
                                </a:lnTo>
                                <a:lnTo>
                                  <a:pt x="256" y="736"/>
                                </a:lnTo>
                                <a:lnTo>
                                  <a:pt x="240" y="742"/>
                                </a:lnTo>
                                <a:lnTo>
                                  <a:pt x="225" y="745"/>
                                </a:lnTo>
                                <a:lnTo>
                                  <a:pt x="209" y="747"/>
                                </a:lnTo>
                                <a:lnTo>
                                  <a:pt x="195" y="746"/>
                                </a:lnTo>
                                <a:lnTo>
                                  <a:pt x="182" y="743"/>
                                </a:lnTo>
                                <a:lnTo>
                                  <a:pt x="170" y="738"/>
                                </a:lnTo>
                                <a:lnTo>
                                  <a:pt x="159" y="732"/>
                                </a:lnTo>
                                <a:lnTo>
                                  <a:pt x="148" y="724"/>
                                </a:lnTo>
                                <a:lnTo>
                                  <a:pt x="138" y="714"/>
                                </a:lnTo>
                                <a:lnTo>
                                  <a:pt x="129" y="702"/>
                                </a:lnTo>
                                <a:lnTo>
                                  <a:pt x="119" y="690"/>
                                </a:lnTo>
                                <a:lnTo>
                                  <a:pt x="111" y="677"/>
                                </a:lnTo>
                                <a:lnTo>
                                  <a:pt x="103" y="662"/>
                                </a:lnTo>
                                <a:lnTo>
                                  <a:pt x="96" y="647"/>
                                </a:lnTo>
                                <a:lnTo>
                                  <a:pt x="89" y="630"/>
                                </a:lnTo>
                                <a:lnTo>
                                  <a:pt x="83" y="613"/>
                                </a:lnTo>
                                <a:lnTo>
                                  <a:pt x="78" y="596"/>
                                </a:lnTo>
                                <a:lnTo>
                                  <a:pt x="72" y="578"/>
                                </a:lnTo>
                                <a:lnTo>
                                  <a:pt x="63" y="541"/>
                                </a:lnTo>
                                <a:lnTo>
                                  <a:pt x="55" y="502"/>
                                </a:lnTo>
                                <a:lnTo>
                                  <a:pt x="41" y="429"/>
                                </a:lnTo>
                                <a:lnTo>
                                  <a:pt x="29" y="365"/>
                                </a:lnTo>
                                <a:lnTo>
                                  <a:pt x="19" y="324"/>
                                </a:lnTo>
                                <a:lnTo>
                                  <a:pt x="10" y="286"/>
                                </a:lnTo>
                                <a:lnTo>
                                  <a:pt x="6" y="268"/>
                                </a:lnTo>
                                <a:lnTo>
                                  <a:pt x="3" y="251"/>
                                </a:lnTo>
                                <a:lnTo>
                                  <a:pt x="1" y="235"/>
                                </a:lnTo>
                                <a:lnTo>
                                  <a:pt x="0" y="218"/>
                                </a:lnTo>
                                <a:lnTo>
                                  <a:pt x="0" y="202"/>
                                </a:lnTo>
                                <a:lnTo>
                                  <a:pt x="2" y="186"/>
                                </a:lnTo>
                                <a:lnTo>
                                  <a:pt x="4" y="177"/>
                                </a:lnTo>
                                <a:lnTo>
                                  <a:pt x="6" y="169"/>
                                </a:lnTo>
                                <a:lnTo>
                                  <a:pt x="9" y="161"/>
                                </a:lnTo>
                                <a:lnTo>
                                  <a:pt x="12" y="152"/>
                                </a:lnTo>
                                <a:lnTo>
                                  <a:pt x="16" y="144"/>
                                </a:lnTo>
                                <a:lnTo>
                                  <a:pt x="21" y="135"/>
                                </a:lnTo>
                                <a:lnTo>
                                  <a:pt x="26" y="127"/>
                                </a:lnTo>
                                <a:lnTo>
                                  <a:pt x="33" y="118"/>
                                </a:lnTo>
                                <a:lnTo>
                                  <a:pt x="47" y="99"/>
                                </a:lnTo>
                                <a:lnTo>
                                  <a:pt x="64" y="79"/>
                                </a:lnTo>
                                <a:lnTo>
                                  <a:pt x="79" y="65"/>
                                </a:lnTo>
                                <a:lnTo>
                                  <a:pt x="96" y="51"/>
                                </a:lnTo>
                                <a:lnTo>
                                  <a:pt x="113" y="39"/>
                                </a:lnTo>
                                <a:lnTo>
                                  <a:pt x="131" y="29"/>
                                </a:lnTo>
                                <a:lnTo>
                                  <a:pt x="150" y="20"/>
                                </a:lnTo>
                                <a:lnTo>
                                  <a:pt x="169" y="12"/>
                                </a:lnTo>
                                <a:lnTo>
                                  <a:pt x="188" y="7"/>
                                </a:lnTo>
                                <a:lnTo>
                                  <a:pt x="208" y="3"/>
                                </a:lnTo>
                                <a:lnTo>
                                  <a:pt x="229" y="0"/>
                                </a:lnTo>
                                <a:lnTo>
                                  <a:pt x="249" y="0"/>
                                </a:lnTo>
                                <a:lnTo>
                                  <a:pt x="269" y="1"/>
                                </a:lnTo>
                                <a:lnTo>
                                  <a:pt x="289" y="5"/>
                                </a:lnTo>
                                <a:lnTo>
                                  <a:pt x="298" y="7"/>
                                </a:lnTo>
                                <a:lnTo>
                                  <a:pt x="308" y="10"/>
                                </a:lnTo>
                                <a:lnTo>
                                  <a:pt x="319" y="14"/>
                                </a:lnTo>
                                <a:lnTo>
                                  <a:pt x="329" y="18"/>
                                </a:lnTo>
                                <a:lnTo>
                                  <a:pt x="338" y="23"/>
                                </a:lnTo>
                                <a:lnTo>
                                  <a:pt x="348" y="28"/>
                                </a:lnTo>
                                <a:lnTo>
                                  <a:pt x="357" y="33"/>
                                </a:lnTo>
                                <a:lnTo>
                                  <a:pt x="366" y="4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368280" y="429840"/>
                            <a:ext cx="44280" cy="24840"/>
                          </a:xfrm>
                          <a:custGeom>
                            <a:avLst/>
                            <a:gdLst/>
                            <a:ahLst/>
                            <a:rect l="l" t="t" r="r" b="b"/>
                            <a:pathLst>
                              <a:path w="720" h="408">
                                <a:moveTo>
                                  <a:pt x="578" y="40"/>
                                </a:moveTo>
                                <a:lnTo>
                                  <a:pt x="589" y="47"/>
                                </a:lnTo>
                                <a:lnTo>
                                  <a:pt x="600" y="55"/>
                                </a:lnTo>
                                <a:lnTo>
                                  <a:pt x="611" y="63"/>
                                </a:lnTo>
                                <a:lnTo>
                                  <a:pt x="622" y="72"/>
                                </a:lnTo>
                                <a:lnTo>
                                  <a:pt x="632" y="81"/>
                                </a:lnTo>
                                <a:lnTo>
                                  <a:pt x="642" y="91"/>
                                </a:lnTo>
                                <a:lnTo>
                                  <a:pt x="651" y="101"/>
                                </a:lnTo>
                                <a:lnTo>
                                  <a:pt x="661" y="111"/>
                                </a:lnTo>
                                <a:lnTo>
                                  <a:pt x="669" y="122"/>
                                </a:lnTo>
                                <a:lnTo>
                                  <a:pt x="677" y="134"/>
                                </a:lnTo>
                                <a:lnTo>
                                  <a:pt x="685" y="145"/>
                                </a:lnTo>
                                <a:lnTo>
                                  <a:pt x="691" y="158"/>
                                </a:lnTo>
                                <a:lnTo>
                                  <a:pt x="697" y="170"/>
                                </a:lnTo>
                                <a:lnTo>
                                  <a:pt x="703" y="182"/>
                                </a:lnTo>
                                <a:lnTo>
                                  <a:pt x="708" y="194"/>
                                </a:lnTo>
                                <a:lnTo>
                                  <a:pt x="712" y="207"/>
                                </a:lnTo>
                                <a:lnTo>
                                  <a:pt x="715" y="219"/>
                                </a:lnTo>
                                <a:lnTo>
                                  <a:pt x="718" y="231"/>
                                </a:lnTo>
                                <a:lnTo>
                                  <a:pt x="719" y="244"/>
                                </a:lnTo>
                                <a:lnTo>
                                  <a:pt x="720" y="256"/>
                                </a:lnTo>
                                <a:lnTo>
                                  <a:pt x="720" y="268"/>
                                </a:lnTo>
                                <a:lnTo>
                                  <a:pt x="719" y="280"/>
                                </a:lnTo>
                                <a:lnTo>
                                  <a:pt x="717" y="292"/>
                                </a:lnTo>
                                <a:lnTo>
                                  <a:pt x="713" y="303"/>
                                </a:lnTo>
                                <a:lnTo>
                                  <a:pt x="709" y="315"/>
                                </a:lnTo>
                                <a:lnTo>
                                  <a:pt x="704" y="326"/>
                                </a:lnTo>
                                <a:lnTo>
                                  <a:pt x="698" y="336"/>
                                </a:lnTo>
                                <a:lnTo>
                                  <a:pt x="690" y="346"/>
                                </a:lnTo>
                                <a:lnTo>
                                  <a:pt x="681" y="357"/>
                                </a:lnTo>
                                <a:lnTo>
                                  <a:pt x="671" y="366"/>
                                </a:lnTo>
                                <a:lnTo>
                                  <a:pt x="660" y="375"/>
                                </a:lnTo>
                                <a:lnTo>
                                  <a:pt x="647" y="383"/>
                                </a:lnTo>
                                <a:lnTo>
                                  <a:pt x="638" y="387"/>
                                </a:lnTo>
                                <a:lnTo>
                                  <a:pt x="629" y="392"/>
                                </a:lnTo>
                                <a:lnTo>
                                  <a:pt x="619" y="395"/>
                                </a:lnTo>
                                <a:lnTo>
                                  <a:pt x="609" y="398"/>
                                </a:lnTo>
                                <a:lnTo>
                                  <a:pt x="598" y="401"/>
                                </a:lnTo>
                                <a:lnTo>
                                  <a:pt x="587" y="403"/>
                                </a:lnTo>
                                <a:lnTo>
                                  <a:pt x="576" y="405"/>
                                </a:lnTo>
                                <a:lnTo>
                                  <a:pt x="565" y="406"/>
                                </a:lnTo>
                                <a:lnTo>
                                  <a:pt x="540" y="408"/>
                                </a:lnTo>
                                <a:lnTo>
                                  <a:pt x="515" y="408"/>
                                </a:lnTo>
                                <a:lnTo>
                                  <a:pt x="490" y="407"/>
                                </a:lnTo>
                                <a:lnTo>
                                  <a:pt x="465" y="405"/>
                                </a:lnTo>
                                <a:lnTo>
                                  <a:pt x="438" y="403"/>
                                </a:lnTo>
                                <a:lnTo>
                                  <a:pt x="413" y="399"/>
                                </a:lnTo>
                                <a:lnTo>
                                  <a:pt x="388" y="395"/>
                                </a:lnTo>
                                <a:lnTo>
                                  <a:pt x="363" y="391"/>
                                </a:lnTo>
                                <a:lnTo>
                                  <a:pt x="318" y="382"/>
                                </a:lnTo>
                                <a:lnTo>
                                  <a:pt x="279" y="374"/>
                                </a:lnTo>
                                <a:lnTo>
                                  <a:pt x="254" y="369"/>
                                </a:lnTo>
                                <a:lnTo>
                                  <a:pt x="229" y="363"/>
                                </a:lnTo>
                                <a:lnTo>
                                  <a:pt x="202" y="357"/>
                                </a:lnTo>
                                <a:lnTo>
                                  <a:pt x="173" y="348"/>
                                </a:lnTo>
                                <a:lnTo>
                                  <a:pt x="145" y="340"/>
                                </a:lnTo>
                                <a:lnTo>
                                  <a:pt x="118" y="330"/>
                                </a:lnTo>
                                <a:lnTo>
                                  <a:pt x="105" y="324"/>
                                </a:lnTo>
                                <a:lnTo>
                                  <a:pt x="93" y="318"/>
                                </a:lnTo>
                                <a:lnTo>
                                  <a:pt x="79" y="312"/>
                                </a:lnTo>
                                <a:lnTo>
                                  <a:pt x="68" y="305"/>
                                </a:lnTo>
                                <a:lnTo>
                                  <a:pt x="57" y="298"/>
                                </a:lnTo>
                                <a:lnTo>
                                  <a:pt x="47" y="290"/>
                                </a:lnTo>
                                <a:lnTo>
                                  <a:pt x="37" y="282"/>
                                </a:lnTo>
                                <a:lnTo>
                                  <a:pt x="29" y="274"/>
                                </a:lnTo>
                                <a:lnTo>
                                  <a:pt x="21" y="264"/>
                                </a:lnTo>
                                <a:lnTo>
                                  <a:pt x="14" y="255"/>
                                </a:lnTo>
                                <a:lnTo>
                                  <a:pt x="9" y="244"/>
                                </a:lnTo>
                                <a:lnTo>
                                  <a:pt x="5" y="234"/>
                                </a:lnTo>
                                <a:lnTo>
                                  <a:pt x="2" y="222"/>
                                </a:lnTo>
                                <a:lnTo>
                                  <a:pt x="0" y="210"/>
                                </a:lnTo>
                                <a:lnTo>
                                  <a:pt x="0" y="197"/>
                                </a:lnTo>
                                <a:lnTo>
                                  <a:pt x="2" y="184"/>
                                </a:lnTo>
                                <a:lnTo>
                                  <a:pt x="5" y="170"/>
                                </a:lnTo>
                                <a:lnTo>
                                  <a:pt x="10" y="155"/>
                                </a:lnTo>
                                <a:lnTo>
                                  <a:pt x="16" y="139"/>
                                </a:lnTo>
                                <a:lnTo>
                                  <a:pt x="25" y="122"/>
                                </a:lnTo>
                                <a:lnTo>
                                  <a:pt x="33" y="110"/>
                                </a:lnTo>
                                <a:lnTo>
                                  <a:pt x="42" y="98"/>
                                </a:lnTo>
                                <a:lnTo>
                                  <a:pt x="53" y="87"/>
                                </a:lnTo>
                                <a:lnTo>
                                  <a:pt x="66" y="77"/>
                                </a:lnTo>
                                <a:lnTo>
                                  <a:pt x="79" y="67"/>
                                </a:lnTo>
                                <a:lnTo>
                                  <a:pt x="95" y="58"/>
                                </a:lnTo>
                                <a:lnTo>
                                  <a:pt x="111" y="50"/>
                                </a:lnTo>
                                <a:lnTo>
                                  <a:pt x="127" y="42"/>
                                </a:lnTo>
                                <a:lnTo>
                                  <a:pt x="145" y="35"/>
                                </a:lnTo>
                                <a:lnTo>
                                  <a:pt x="163" y="29"/>
                                </a:lnTo>
                                <a:lnTo>
                                  <a:pt x="183" y="23"/>
                                </a:lnTo>
                                <a:lnTo>
                                  <a:pt x="203" y="18"/>
                                </a:lnTo>
                                <a:lnTo>
                                  <a:pt x="223" y="14"/>
                                </a:lnTo>
                                <a:lnTo>
                                  <a:pt x="243" y="10"/>
                                </a:lnTo>
                                <a:lnTo>
                                  <a:pt x="264" y="7"/>
                                </a:lnTo>
                                <a:lnTo>
                                  <a:pt x="286" y="4"/>
                                </a:lnTo>
                                <a:lnTo>
                                  <a:pt x="307" y="2"/>
                                </a:lnTo>
                                <a:lnTo>
                                  <a:pt x="328" y="1"/>
                                </a:lnTo>
                                <a:lnTo>
                                  <a:pt x="349" y="0"/>
                                </a:lnTo>
                                <a:lnTo>
                                  <a:pt x="371" y="0"/>
                                </a:lnTo>
                                <a:lnTo>
                                  <a:pt x="392" y="1"/>
                                </a:lnTo>
                                <a:lnTo>
                                  <a:pt x="412" y="2"/>
                                </a:lnTo>
                                <a:lnTo>
                                  <a:pt x="432" y="3"/>
                                </a:lnTo>
                                <a:lnTo>
                                  <a:pt x="451" y="5"/>
                                </a:lnTo>
                                <a:lnTo>
                                  <a:pt x="471" y="8"/>
                                </a:lnTo>
                                <a:lnTo>
                                  <a:pt x="489" y="11"/>
                                </a:lnTo>
                                <a:lnTo>
                                  <a:pt x="506" y="15"/>
                                </a:lnTo>
                                <a:lnTo>
                                  <a:pt x="522" y="19"/>
                                </a:lnTo>
                                <a:lnTo>
                                  <a:pt x="538" y="23"/>
                                </a:lnTo>
                                <a:lnTo>
                                  <a:pt x="552" y="28"/>
                                </a:lnTo>
                                <a:lnTo>
                                  <a:pt x="566" y="34"/>
                                </a:lnTo>
                                <a:lnTo>
                                  <a:pt x="578" y="4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313560" y="444960"/>
                            <a:ext cx="41760" cy="38160"/>
                          </a:xfrm>
                          <a:custGeom>
                            <a:avLst/>
                            <a:gdLst/>
                            <a:ahLst/>
                            <a:rect l="l" t="t" r="r" b="b"/>
                            <a:pathLst>
                              <a:path w="687" h="623">
                                <a:moveTo>
                                  <a:pt x="653" y="111"/>
                                </a:moveTo>
                                <a:lnTo>
                                  <a:pt x="637" y="84"/>
                                </a:lnTo>
                                <a:lnTo>
                                  <a:pt x="619" y="60"/>
                                </a:lnTo>
                                <a:lnTo>
                                  <a:pt x="598" y="41"/>
                                </a:lnTo>
                                <a:lnTo>
                                  <a:pt x="574" y="26"/>
                                </a:lnTo>
                                <a:lnTo>
                                  <a:pt x="549" y="14"/>
                                </a:lnTo>
                                <a:lnTo>
                                  <a:pt x="523" y="6"/>
                                </a:lnTo>
                                <a:lnTo>
                                  <a:pt x="494" y="1"/>
                                </a:lnTo>
                                <a:lnTo>
                                  <a:pt x="464" y="0"/>
                                </a:lnTo>
                                <a:lnTo>
                                  <a:pt x="434" y="1"/>
                                </a:lnTo>
                                <a:lnTo>
                                  <a:pt x="403" y="6"/>
                                </a:lnTo>
                                <a:lnTo>
                                  <a:pt x="370" y="13"/>
                                </a:lnTo>
                                <a:lnTo>
                                  <a:pt x="338" y="23"/>
                                </a:lnTo>
                                <a:lnTo>
                                  <a:pt x="306" y="35"/>
                                </a:lnTo>
                                <a:lnTo>
                                  <a:pt x="274" y="50"/>
                                </a:lnTo>
                                <a:lnTo>
                                  <a:pt x="243" y="66"/>
                                </a:lnTo>
                                <a:lnTo>
                                  <a:pt x="213" y="85"/>
                                </a:lnTo>
                                <a:lnTo>
                                  <a:pt x="183" y="105"/>
                                </a:lnTo>
                                <a:lnTo>
                                  <a:pt x="155" y="128"/>
                                </a:lnTo>
                                <a:lnTo>
                                  <a:pt x="129" y="152"/>
                                </a:lnTo>
                                <a:lnTo>
                                  <a:pt x="103" y="177"/>
                                </a:lnTo>
                                <a:lnTo>
                                  <a:pt x="80" y="203"/>
                                </a:lnTo>
                                <a:lnTo>
                                  <a:pt x="60" y="230"/>
                                </a:lnTo>
                                <a:lnTo>
                                  <a:pt x="43" y="257"/>
                                </a:lnTo>
                                <a:lnTo>
                                  <a:pt x="28" y="286"/>
                                </a:lnTo>
                                <a:lnTo>
                                  <a:pt x="16" y="315"/>
                                </a:lnTo>
                                <a:lnTo>
                                  <a:pt x="6" y="345"/>
                                </a:lnTo>
                                <a:lnTo>
                                  <a:pt x="1" y="375"/>
                                </a:lnTo>
                                <a:lnTo>
                                  <a:pt x="0" y="405"/>
                                </a:lnTo>
                                <a:lnTo>
                                  <a:pt x="2" y="434"/>
                                </a:lnTo>
                                <a:lnTo>
                                  <a:pt x="9" y="463"/>
                                </a:lnTo>
                                <a:lnTo>
                                  <a:pt x="22" y="492"/>
                                </a:lnTo>
                                <a:lnTo>
                                  <a:pt x="38" y="521"/>
                                </a:lnTo>
                                <a:lnTo>
                                  <a:pt x="60" y="552"/>
                                </a:lnTo>
                                <a:lnTo>
                                  <a:pt x="83" y="577"/>
                                </a:lnTo>
                                <a:lnTo>
                                  <a:pt x="105" y="596"/>
                                </a:lnTo>
                                <a:lnTo>
                                  <a:pt x="128" y="610"/>
                                </a:lnTo>
                                <a:lnTo>
                                  <a:pt x="149" y="619"/>
                                </a:lnTo>
                                <a:lnTo>
                                  <a:pt x="171" y="623"/>
                                </a:lnTo>
                                <a:lnTo>
                                  <a:pt x="192" y="623"/>
                                </a:lnTo>
                                <a:lnTo>
                                  <a:pt x="215" y="619"/>
                                </a:lnTo>
                                <a:lnTo>
                                  <a:pt x="236" y="611"/>
                                </a:lnTo>
                                <a:lnTo>
                                  <a:pt x="257" y="600"/>
                                </a:lnTo>
                                <a:lnTo>
                                  <a:pt x="278" y="586"/>
                                </a:lnTo>
                                <a:lnTo>
                                  <a:pt x="299" y="569"/>
                                </a:lnTo>
                                <a:lnTo>
                                  <a:pt x="320" y="550"/>
                                </a:lnTo>
                                <a:lnTo>
                                  <a:pt x="340" y="527"/>
                                </a:lnTo>
                                <a:lnTo>
                                  <a:pt x="360" y="504"/>
                                </a:lnTo>
                                <a:lnTo>
                                  <a:pt x="380" y="479"/>
                                </a:lnTo>
                                <a:lnTo>
                                  <a:pt x="421" y="427"/>
                                </a:lnTo>
                                <a:lnTo>
                                  <a:pt x="460" y="373"/>
                                </a:lnTo>
                                <a:lnTo>
                                  <a:pt x="499" y="318"/>
                                </a:lnTo>
                                <a:lnTo>
                                  <a:pt x="538" y="267"/>
                                </a:lnTo>
                                <a:lnTo>
                                  <a:pt x="556" y="244"/>
                                </a:lnTo>
                                <a:lnTo>
                                  <a:pt x="575" y="222"/>
                                </a:lnTo>
                                <a:lnTo>
                                  <a:pt x="595" y="202"/>
                                </a:lnTo>
                                <a:lnTo>
                                  <a:pt x="613" y="184"/>
                                </a:lnTo>
                                <a:lnTo>
                                  <a:pt x="631" y="170"/>
                                </a:lnTo>
                                <a:lnTo>
                                  <a:pt x="650" y="158"/>
                                </a:lnTo>
                                <a:lnTo>
                                  <a:pt x="668" y="149"/>
                                </a:lnTo>
                                <a:lnTo>
                                  <a:pt x="687" y="144"/>
                                </a:lnTo>
                                <a:lnTo>
                                  <a:pt x="653" y="111"/>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341640" y="452160"/>
                            <a:ext cx="26640" cy="50040"/>
                          </a:xfrm>
                          <a:custGeom>
                            <a:avLst/>
                            <a:gdLst/>
                            <a:ahLst/>
                            <a:rect l="l" t="t" r="r" b="b"/>
                            <a:pathLst>
                              <a:path w="435" h="816">
                                <a:moveTo>
                                  <a:pt x="261" y="801"/>
                                </a:moveTo>
                                <a:lnTo>
                                  <a:pt x="279" y="792"/>
                                </a:lnTo>
                                <a:lnTo>
                                  <a:pt x="296" y="781"/>
                                </a:lnTo>
                                <a:lnTo>
                                  <a:pt x="312" y="770"/>
                                </a:lnTo>
                                <a:lnTo>
                                  <a:pt x="327" y="757"/>
                                </a:lnTo>
                                <a:lnTo>
                                  <a:pt x="342" y="743"/>
                                </a:lnTo>
                                <a:lnTo>
                                  <a:pt x="355" y="728"/>
                                </a:lnTo>
                                <a:lnTo>
                                  <a:pt x="366" y="713"/>
                                </a:lnTo>
                                <a:lnTo>
                                  <a:pt x="377" y="696"/>
                                </a:lnTo>
                                <a:lnTo>
                                  <a:pt x="387" y="678"/>
                                </a:lnTo>
                                <a:lnTo>
                                  <a:pt x="395" y="660"/>
                                </a:lnTo>
                                <a:lnTo>
                                  <a:pt x="403" y="641"/>
                                </a:lnTo>
                                <a:lnTo>
                                  <a:pt x="410" y="622"/>
                                </a:lnTo>
                                <a:lnTo>
                                  <a:pt x="416" y="601"/>
                                </a:lnTo>
                                <a:lnTo>
                                  <a:pt x="421" y="580"/>
                                </a:lnTo>
                                <a:lnTo>
                                  <a:pt x="426" y="559"/>
                                </a:lnTo>
                                <a:lnTo>
                                  <a:pt x="429" y="538"/>
                                </a:lnTo>
                                <a:lnTo>
                                  <a:pt x="432" y="516"/>
                                </a:lnTo>
                                <a:lnTo>
                                  <a:pt x="433" y="495"/>
                                </a:lnTo>
                                <a:lnTo>
                                  <a:pt x="434" y="473"/>
                                </a:lnTo>
                                <a:lnTo>
                                  <a:pt x="435" y="451"/>
                                </a:lnTo>
                                <a:lnTo>
                                  <a:pt x="434" y="430"/>
                                </a:lnTo>
                                <a:lnTo>
                                  <a:pt x="433" y="407"/>
                                </a:lnTo>
                                <a:lnTo>
                                  <a:pt x="432" y="386"/>
                                </a:lnTo>
                                <a:lnTo>
                                  <a:pt x="429" y="364"/>
                                </a:lnTo>
                                <a:lnTo>
                                  <a:pt x="426" y="344"/>
                                </a:lnTo>
                                <a:lnTo>
                                  <a:pt x="422" y="323"/>
                                </a:lnTo>
                                <a:lnTo>
                                  <a:pt x="418" y="303"/>
                                </a:lnTo>
                                <a:lnTo>
                                  <a:pt x="414" y="284"/>
                                </a:lnTo>
                                <a:lnTo>
                                  <a:pt x="409" y="265"/>
                                </a:lnTo>
                                <a:lnTo>
                                  <a:pt x="403" y="247"/>
                                </a:lnTo>
                                <a:lnTo>
                                  <a:pt x="397" y="229"/>
                                </a:lnTo>
                                <a:lnTo>
                                  <a:pt x="391" y="213"/>
                                </a:lnTo>
                                <a:lnTo>
                                  <a:pt x="385" y="198"/>
                                </a:lnTo>
                                <a:lnTo>
                                  <a:pt x="378" y="182"/>
                                </a:lnTo>
                                <a:lnTo>
                                  <a:pt x="369" y="164"/>
                                </a:lnTo>
                                <a:lnTo>
                                  <a:pt x="359" y="145"/>
                                </a:lnTo>
                                <a:lnTo>
                                  <a:pt x="348" y="126"/>
                                </a:lnTo>
                                <a:lnTo>
                                  <a:pt x="336" y="106"/>
                                </a:lnTo>
                                <a:lnTo>
                                  <a:pt x="322" y="87"/>
                                </a:lnTo>
                                <a:lnTo>
                                  <a:pt x="308" y="68"/>
                                </a:lnTo>
                                <a:lnTo>
                                  <a:pt x="293" y="51"/>
                                </a:lnTo>
                                <a:lnTo>
                                  <a:pt x="277" y="36"/>
                                </a:lnTo>
                                <a:lnTo>
                                  <a:pt x="269" y="29"/>
                                </a:lnTo>
                                <a:lnTo>
                                  <a:pt x="261" y="22"/>
                                </a:lnTo>
                                <a:lnTo>
                                  <a:pt x="252" y="17"/>
                                </a:lnTo>
                                <a:lnTo>
                                  <a:pt x="244" y="12"/>
                                </a:lnTo>
                                <a:lnTo>
                                  <a:pt x="234" y="8"/>
                                </a:lnTo>
                                <a:lnTo>
                                  <a:pt x="225" y="4"/>
                                </a:lnTo>
                                <a:lnTo>
                                  <a:pt x="216" y="1"/>
                                </a:lnTo>
                                <a:lnTo>
                                  <a:pt x="207" y="0"/>
                                </a:lnTo>
                                <a:lnTo>
                                  <a:pt x="198" y="0"/>
                                </a:lnTo>
                                <a:lnTo>
                                  <a:pt x="188" y="1"/>
                                </a:lnTo>
                                <a:lnTo>
                                  <a:pt x="179" y="3"/>
                                </a:lnTo>
                                <a:lnTo>
                                  <a:pt x="170" y="7"/>
                                </a:lnTo>
                                <a:lnTo>
                                  <a:pt x="162" y="11"/>
                                </a:lnTo>
                                <a:lnTo>
                                  <a:pt x="155" y="15"/>
                                </a:lnTo>
                                <a:lnTo>
                                  <a:pt x="149" y="20"/>
                                </a:lnTo>
                                <a:lnTo>
                                  <a:pt x="144" y="25"/>
                                </a:lnTo>
                                <a:lnTo>
                                  <a:pt x="138" y="31"/>
                                </a:lnTo>
                                <a:lnTo>
                                  <a:pt x="134" y="37"/>
                                </a:lnTo>
                                <a:lnTo>
                                  <a:pt x="130" y="44"/>
                                </a:lnTo>
                                <a:lnTo>
                                  <a:pt x="127" y="52"/>
                                </a:lnTo>
                                <a:lnTo>
                                  <a:pt x="122" y="68"/>
                                </a:lnTo>
                                <a:lnTo>
                                  <a:pt x="118" y="85"/>
                                </a:lnTo>
                                <a:lnTo>
                                  <a:pt x="116" y="104"/>
                                </a:lnTo>
                                <a:lnTo>
                                  <a:pt x="115" y="123"/>
                                </a:lnTo>
                                <a:lnTo>
                                  <a:pt x="114" y="162"/>
                                </a:lnTo>
                                <a:lnTo>
                                  <a:pt x="115" y="200"/>
                                </a:lnTo>
                                <a:lnTo>
                                  <a:pt x="115" y="219"/>
                                </a:lnTo>
                                <a:lnTo>
                                  <a:pt x="114" y="235"/>
                                </a:lnTo>
                                <a:lnTo>
                                  <a:pt x="113" y="251"/>
                                </a:lnTo>
                                <a:lnTo>
                                  <a:pt x="111" y="264"/>
                                </a:lnTo>
                                <a:lnTo>
                                  <a:pt x="106" y="283"/>
                                </a:lnTo>
                                <a:lnTo>
                                  <a:pt x="100" y="302"/>
                                </a:lnTo>
                                <a:lnTo>
                                  <a:pt x="93" y="320"/>
                                </a:lnTo>
                                <a:lnTo>
                                  <a:pt x="86" y="338"/>
                                </a:lnTo>
                                <a:lnTo>
                                  <a:pt x="70" y="374"/>
                                </a:lnTo>
                                <a:lnTo>
                                  <a:pt x="54" y="410"/>
                                </a:lnTo>
                                <a:lnTo>
                                  <a:pt x="37" y="447"/>
                                </a:lnTo>
                                <a:lnTo>
                                  <a:pt x="22" y="483"/>
                                </a:lnTo>
                                <a:lnTo>
                                  <a:pt x="16" y="502"/>
                                </a:lnTo>
                                <a:lnTo>
                                  <a:pt x="10" y="520"/>
                                </a:lnTo>
                                <a:lnTo>
                                  <a:pt x="6" y="540"/>
                                </a:lnTo>
                                <a:lnTo>
                                  <a:pt x="2" y="559"/>
                                </a:lnTo>
                                <a:lnTo>
                                  <a:pt x="1" y="572"/>
                                </a:lnTo>
                                <a:lnTo>
                                  <a:pt x="0" y="585"/>
                                </a:lnTo>
                                <a:lnTo>
                                  <a:pt x="0" y="599"/>
                                </a:lnTo>
                                <a:lnTo>
                                  <a:pt x="1" y="612"/>
                                </a:lnTo>
                                <a:lnTo>
                                  <a:pt x="3" y="626"/>
                                </a:lnTo>
                                <a:lnTo>
                                  <a:pt x="5" y="639"/>
                                </a:lnTo>
                                <a:lnTo>
                                  <a:pt x="8" y="652"/>
                                </a:lnTo>
                                <a:lnTo>
                                  <a:pt x="11" y="665"/>
                                </a:lnTo>
                                <a:lnTo>
                                  <a:pt x="16" y="678"/>
                                </a:lnTo>
                                <a:lnTo>
                                  <a:pt x="21" y="691"/>
                                </a:lnTo>
                                <a:lnTo>
                                  <a:pt x="26" y="703"/>
                                </a:lnTo>
                                <a:lnTo>
                                  <a:pt x="32" y="715"/>
                                </a:lnTo>
                                <a:lnTo>
                                  <a:pt x="39" y="726"/>
                                </a:lnTo>
                                <a:lnTo>
                                  <a:pt x="48" y="737"/>
                                </a:lnTo>
                                <a:lnTo>
                                  <a:pt x="55" y="748"/>
                                </a:lnTo>
                                <a:lnTo>
                                  <a:pt x="64" y="758"/>
                                </a:lnTo>
                                <a:lnTo>
                                  <a:pt x="73" y="767"/>
                                </a:lnTo>
                                <a:lnTo>
                                  <a:pt x="82" y="776"/>
                                </a:lnTo>
                                <a:lnTo>
                                  <a:pt x="92" y="784"/>
                                </a:lnTo>
                                <a:lnTo>
                                  <a:pt x="103" y="791"/>
                                </a:lnTo>
                                <a:lnTo>
                                  <a:pt x="114" y="798"/>
                                </a:lnTo>
                                <a:lnTo>
                                  <a:pt x="125" y="803"/>
                                </a:lnTo>
                                <a:lnTo>
                                  <a:pt x="137" y="808"/>
                                </a:lnTo>
                                <a:lnTo>
                                  <a:pt x="150" y="812"/>
                                </a:lnTo>
                                <a:lnTo>
                                  <a:pt x="162" y="814"/>
                                </a:lnTo>
                                <a:lnTo>
                                  <a:pt x="175" y="816"/>
                                </a:lnTo>
                                <a:lnTo>
                                  <a:pt x="189" y="816"/>
                                </a:lnTo>
                                <a:lnTo>
                                  <a:pt x="202" y="816"/>
                                </a:lnTo>
                                <a:lnTo>
                                  <a:pt x="216" y="814"/>
                                </a:lnTo>
                                <a:lnTo>
                                  <a:pt x="230" y="811"/>
                                </a:lnTo>
                                <a:lnTo>
                                  <a:pt x="246" y="806"/>
                                </a:lnTo>
                                <a:lnTo>
                                  <a:pt x="261" y="801"/>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362520" y="451440"/>
                            <a:ext cx="38160" cy="41400"/>
                          </a:xfrm>
                          <a:custGeom>
                            <a:avLst/>
                            <a:gdLst/>
                            <a:ahLst/>
                            <a:rect l="l" t="t" r="r" b="b"/>
                            <a:pathLst>
                              <a:path w="625" h="671">
                                <a:moveTo>
                                  <a:pt x="486" y="182"/>
                                </a:moveTo>
                                <a:lnTo>
                                  <a:pt x="469" y="168"/>
                                </a:lnTo>
                                <a:lnTo>
                                  <a:pt x="448" y="151"/>
                                </a:lnTo>
                                <a:lnTo>
                                  <a:pt x="425" y="133"/>
                                </a:lnTo>
                                <a:lnTo>
                                  <a:pt x="400" y="115"/>
                                </a:lnTo>
                                <a:lnTo>
                                  <a:pt x="372" y="96"/>
                                </a:lnTo>
                                <a:lnTo>
                                  <a:pt x="342" y="78"/>
                                </a:lnTo>
                                <a:lnTo>
                                  <a:pt x="312" y="60"/>
                                </a:lnTo>
                                <a:lnTo>
                                  <a:pt x="281" y="44"/>
                                </a:lnTo>
                                <a:lnTo>
                                  <a:pt x="264" y="37"/>
                                </a:lnTo>
                                <a:lnTo>
                                  <a:pt x="249" y="30"/>
                                </a:lnTo>
                                <a:lnTo>
                                  <a:pt x="233" y="24"/>
                                </a:lnTo>
                                <a:lnTo>
                                  <a:pt x="217" y="18"/>
                                </a:lnTo>
                                <a:lnTo>
                                  <a:pt x="202" y="12"/>
                                </a:lnTo>
                                <a:lnTo>
                                  <a:pt x="186" y="8"/>
                                </a:lnTo>
                                <a:lnTo>
                                  <a:pt x="170" y="4"/>
                                </a:lnTo>
                                <a:lnTo>
                                  <a:pt x="155" y="2"/>
                                </a:lnTo>
                                <a:lnTo>
                                  <a:pt x="141" y="0"/>
                                </a:lnTo>
                                <a:lnTo>
                                  <a:pt x="126" y="0"/>
                                </a:lnTo>
                                <a:lnTo>
                                  <a:pt x="113" y="1"/>
                                </a:lnTo>
                                <a:lnTo>
                                  <a:pt x="99" y="3"/>
                                </a:lnTo>
                                <a:lnTo>
                                  <a:pt x="87" y="6"/>
                                </a:lnTo>
                                <a:lnTo>
                                  <a:pt x="74" y="10"/>
                                </a:lnTo>
                                <a:lnTo>
                                  <a:pt x="62" y="17"/>
                                </a:lnTo>
                                <a:lnTo>
                                  <a:pt x="51" y="24"/>
                                </a:lnTo>
                                <a:lnTo>
                                  <a:pt x="41" y="32"/>
                                </a:lnTo>
                                <a:lnTo>
                                  <a:pt x="32" y="40"/>
                                </a:lnTo>
                                <a:lnTo>
                                  <a:pt x="25" y="48"/>
                                </a:lnTo>
                                <a:lnTo>
                                  <a:pt x="18" y="55"/>
                                </a:lnTo>
                                <a:lnTo>
                                  <a:pt x="13" y="62"/>
                                </a:lnTo>
                                <a:lnTo>
                                  <a:pt x="8" y="69"/>
                                </a:lnTo>
                                <a:lnTo>
                                  <a:pt x="5" y="76"/>
                                </a:lnTo>
                                <a:lnTo>
                                  <a:pt x="2" y="83"/>
                                </a:lnTo>
                                <a:lnTo>
                                  <a:pt x="1" y="89"/>
                                </a:lnTo>
                                <a:lnTo>
                                  <a:pt x="0" y="95"/>
                                </a:lnTo>
                                <a:lnTo>
                                  <a:pt x="0" y="102"/>
                                </a:lnTo>
                                <a:lnTo>
                                  <a:pt x="1" y="108"/>
                                </a:lnTo>
                                <a:lnTo>
                                  <a:pt x="2" y="114"/>
                                </a:lnTo>
                                <a:lnTo>
                                  <a:pt x="4" y="120"/>
                                </a:lnTo>
                                <a:lnTo>
                                  <a:pt x="7" y="126"/>
                                </a:lnTo>
                                <a:lnTo>
                                  <a:pt x="10" y="131"/>
                                </a:lnTo>
                                <a:lnTo>
                                  <a:pt x="17" y="143"/>
                                </a:lnTo>
                                <a:lnTo>
                                  <a:pt x="26" y="154"/>
                                </a:lnTo>
                                <a:lnTo>
                                  <a:pt x="36" y="165"/>
                                </a:lnTo>
                                <a:lnTo>
                                  <a:pt x="47" y="176"/>
                                </a:lnTo>
                                <a:lnTo>
                                  <a:pt x="58" y="187"/>
                                </a:lnTo>
                                <a:lnTo>
                                  <a:pt x="69" y="198"/>
                                </a:lnTo>
                                <a:lnTo>
                                  <a:pt x="80" y="210"/>
                                </a:lnTo>
                                <a:lnTo>
                                  <a:pt x="90" y="223"/>
                                </a:lnTo>
                                <a:lnTo>
                                  <a:pt x="100" y="236"/>
                                </a:lnTo>
                                <a:lnTo>
                                  <a:pt x="109" y="251"/>
                                </a:lnTo>
                                <a:lnTo>
                                  <a:pt x="118" y="268"/>
                                </a:lnTo>
                                <a:lnTo>
                                  <a:pt x="128" y="286"/>
                                </a:lnTo>
                                <a:lnTo>
                                  <a:pt x="147" y="325"/>
                                </a:lnTo>
                                <a:lnTo>
                                  <a:pt x="167" y="368"/>
                                </a:lnTo>
                                <a:lnTo>
                                  <a:pt x="189" y="412"/>
                                </a:lnTo>
                                <a:lnTo>
                                  <a:pt x="211" y="458"/>
                                </a:lnTo>
                                <a:lnTo>
                                  <a:pt x="222" y="480"/>
                                </a:lnTo>
                                <a:lnTo>
                                  <a:pt x="234" y="502"/>
                                </a:lnTo>
                                <a:lnTo>
                                  <a:pt x="246" y="523"/>
                                </a:lnTo>
                                <a:lnTo>
                                  <a:pt x="258" y="543"/>
                                </a:lnTo>
                                <a:lnTo>
                                  <a:pt x="271" y="563"/>
                                </a:lnTo>
                                <a:lnTo>
                                  <a:pt x="285" y="581"/>
                                </a:lnTo>
                                <a:lnTo>
                                  <a:pt x="299" y="598"/>
                                </a:lnTo>
                                <a:lnTo>
                                  <a:pt x="313" y="614"/>
                                </a:lnTo>
                                <a:lnTo>
                                  <a:pt x="327" y="628"/>
                                </a:lnTo>
                                <a:lnTo>
                                  <a:pt x="342" y="641"/>
                                </a:lnTo>
                                <a:lnTo>
                                  <a:pt x="358" y="652"/>
                                </a:lnTo>
                                <a:lnTo>
                                  <a:pt x="375" y="660"/>
                                </a:lnTo>
                                <a:lnTo>
                                  <a:pt x="392" y="666"/>
                                </a:lnTo>
                                <a:lnTo>
                                  <a:pt x="409" y="670"/>
                                </a:lnTo>
                                <a:lnTo>
                                  <a:pt x="427" y="671"/>
                                </a:lnTo>
                                <a:lnTo>
                                  <a:pt x="445" y="669"/>
                                </a:lnTo>
                                <a:lnTo>
                                  <a:pt x="465" y="664"/>
                                </a:lnTo>
                                <a:lnTo>
                                  <a:pt x="485" y="656"/>
                                </a:lnTo>
                                <a:lnTo>
                                  <a:pt x="505" y="645"/>
                                </a:lnTo>
                                <a:lnTo>
                                  <a:pt x="526" y="630"/>
                                </a:lnTo>
                                <a:lnTo>
                                  <a:pt x="542" y="617"/>
                                </a:lnTo>
                                <a:lnTo>
                                  <a:pt x="556" y="604"/>
                                </a:lnTo>
                                <a:lnTo>
                                  <a:pt x="570" y="590"/>
                                </a:lnTo>
                                <a:lnTo>
                                  <a:pt x="581" y="576"/>
                                </a:lnTo>
                                <a:lnTo>
                                  <a:pt x="591" y="563"/>
                                </a:lnTo>
                                <a:lnTo>
                                  <a:pt x="599" y="549"/>
                                </a:lnTo>
                                <a:lnTo>
                                  <a:pt x="607" y="534"/>
                                </a:lnTo>
                                <a:lnTo>
                                  <a:pt x="613" y="520"/>
                                </a:lnTo>
                                <a:lnTo>
                                  <a:pt x="617" y="505"/>
                                </a:lnTo>
                                <a:lnTo>
                                  <a:pt x="621" y="490"/>
                                </a:lnTo>
                                <a:lnTo>
                                  <a:pt x="624" y="476"/>
                                </a:lnTo>
                                <a:lnTo>
                                  <a:pt x="625" y="461"/>
                                </a:lnTo>
                                <a:lnTo>
                                  <a:pt x="625" y="446"/>
                                </a:lnTo>
                                <a:lnTo>
                                  <a:pt x="625" y="431"/>
                                </a:lnTo>
                                <a:lnTo>
                                  <a:pt x="623" y="415"/>
                                </a:lnTo>
                                <a:lnTo>
                                  <a:pt x="621" y="400"/>
                                </a:lnTo>
                                <a:lnTo>
                                  <a:pt x="617" y="385"/>
                                </a:lnTo>
                                <a:lnTo>
                                  <a:pt x="613" y="370"/>
                                </a:lnTo>
                                <a:lnTo>
                                  <a:pt x="608" y="355"/>
                                </a:lnTo>
                                <a:lnTo>
                                  <a:pt x="602" y="341"/>
                                </a:lnTo>
                                <a:lnTo>
                                  <a:pt x="595" y="326"/>
                                </a:lnTo>
                                <a:lnTo>
                                  <a:pt x="588" y="312"/>
                                </a:lnTo>
                                <a:lnTo>
                                  <a:pt x="580" y="298"/>
                                </a:lnTo>
                                <a:lnTo>
                                  <a:pt x="572" y="284"/>
                                </a:lnTo>
                                <a:lnTo>
                                  <a:pt x="563" y="270"/>
                                </a:lnTo>
                                <a:lnTo>
                                  <a:pt x="552" y="257"/>
                                </a:lnTo>
                                <a:lnTo>
                                  <a:pt x="542" y="244"/>
                                </a:lnTo>
                                <a:lnTo>
                                  <a:pt x="531" y="231"/>
                                </a:lnTo>
                                <a:lnTo>
                                  <a:pt x="520" y="217"/>
                                </a:lnTo>
                                <a:lnTo>
                                  <a:pt x="509" y="205"/>
                                </a:lnTo>
                                <a:lnTo>
                                  <a:pt x="497" y="194"/>
                                </a:lnTo>
                                <a:lnTo>
                                  <a:pt x="486" y="182"/>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344880" y="437040"/>
                            <a:ext cx="29160" cy="27360"/>
                          </a:xfrm>
                          <a:custGeom>
                            <a:avLst/>
                            <a:gdLst/>
                            <a:ahLst/>
                            <a:rect l="l" t="t" r="r" b="b"/>
                            <a:pathLst>
                              <a:path w="476" h="446">
                                <a:moveTo>
                                  <a:pt x="383" y="433"/>
                                </a:moveTo>
                                <a:lnTo>
                                  <a:pt x="409" y="418"/>
                                </a:lnTo>
                                <a:lnTo>
                                  <a:pt x="430" y="402"/>
                                </a:lnTo>
                                <a:lnTo>
                                  <a:pt x="447" y="385"/>
                                </a:lnTo>
                                <a:lnTo>
                                  <a:pt x="461" y="366"/>
                                </a:lnTo>
                                <a:lnTo>
                                  <a:pt x="470" y="346"/>
                                </a:lnTo>
                                <a:lnTo>
                                  <a:pt x="475" y="325"/>
                                </a:lnTo>
                                <a:lnTo>
                                  <a:pt x="476" y="303"/>
                                </a:lnTo>
                                <a:lnTo>
                                  <a:pt x="474" y="280"/>
                                </a:lnTo>
                                <a:lnTo>
                                  <a:pt x="469" y="258"/>
                                </a:lnTo>
                                <a:lnTo>
                                  <a:pt x="461" y="234"/>
                                </a:lnTo>
                                <a:lnTo>
                                  <a:pt x="449" y="211"/>
                                </a:lnTo>
                                <a:lnTo>
                                  <a:pt x="436" y="188"/>
                                </a:lnTo>
                                <a:lnTo>
                                  <a:pt x="421" y="166"/>
                                </a:lnTo>
                                <a:lnTo>
                                  <a:pt x="404" y="144"/>
                                </a:lnTo>
                                <a:lnTo>
                                  <a:pt x="385" y="123"/>
                                </a:lnTo>
                                <a:lnTo>
                                  <a:pt x="365" y="103"/>
                                </a:lnTo>
                                <a:lnTo>
                                  <a:pt x="342" y="84"/>
                                </a:lnTo>
                                <a:lnTo>
                                  <a:pt x="319" y="67"/>
                                </a:lnTo>
                                <a:lnTo>
                                  <a:pt x="295" y="51"/>
                                </a:lnTo>
                                <a:lnTo>
                                  <a:pt x="271" y="37"/>
                                </a:lnTo>
                                <a:lnTo>
                                  <a:pt x="246" y="24"/>
                                </a:lnTo>
                                <a:lnTo>
                                  <a:pt x="221" y="15"/>
                                </a:lnTo>
                                <a:lnTo>
                                  <a:pt x="197" y="7"/>
                                </a:lnTo>
                                <a:lnTo>
                                  <a:pt x="171" y="2"/>
                                </a:lnTo>
                                <a:lnTo>
                                  <a:pt x="148" y="0"/>
                                </a:lnTo>
                                <a:lnTo>
                                  <a:pt x="125" y="1"/>
                                </a:lnTo>
                                <a:lnTo>
                                  <a:pt x="103" y="5"/>
                                </a:lnTo>
                                <a:lnTo>
                                  <a:pt x="82" y="12"/>
                                </a:lnTo>
                                <a:lnTo>
                                  <a:pt x="62" y="23"/>
                                </a:lnTo>
                                <a:lnTo>
                                  <a:pt x="45" y="39"/>
                                </a:lnTo>
                                <a:lnTo>
                                  <a:pt x="29" y="57"/>
                                </a:lnTo>
                                <a:lnTo>
                                  <a:pt x="16" y="80"/>
                                </a:lnTo>
                                <a:lnTo>
                                  <a:pt x="9" y="96"/>
                                </a:lnTo>
                                <a:lnTo>
                                  <a:pt x="4" y="113"/>
                                </a:lnTo>
                                <a:lnTo>
                                  <a:pt x="1" y="130"/>
                                </a:lnTo>
                                <a:lnTo>
                                  <a:pt x="0" y="147"/>
                                </a:lnTo>
                                <a:lnTo>
                                  <a:pt x="1" y="165"/>
                                </a:lnTo>
                                <a:lnTo>
                                  <a:pt x="4" y="183"/>
                                </a:lnTo>
                                <a:lnTo>
                                  <a:pt x="8" y="200"/>
                                </a:lnTo>
                                <a:lnTo>
                                  <a:pt x="14" y="218"/>
                                </a:lnTo>
                                <a:lnTo>
                                  <a:pt x="21" y="236"/>
                                </a:lnTo>
                                <a:lnTo>
                                  <a:pt x="30" y="254"/>
                                </a:lnTo>
                                <a:lnTo>
                                  <a:pt x="39" y="271"/>
                                </a:lnTo>
                                <a:lnTo>
                                  <a:pt x="51" y="288"/>
                                </a:lnTo>
                                <a:lnTo>
                                  <a:pt x="63" y="304"/>
                                </a:lnTo>
                                <a:lnTo>
                                  <a:pt x="76" y="320"/>
                                </a:lnTo>
                                <a:lnTo>
                                  <a:pt x="91" y="335"/>
                                </a:lnTo>
                                <a:lnTo>
                                  <a:pt x="106" y="349"/>
                                </a:lnTo>
                                <a:lnTo>
                                  <a:pt x="121" y="363"/>
                                </a:lnTo>
                                <a:lnTo>
                                  <a:pt x="137" y="376"/>
                                </a:lnTo>
                                <a:lnTo>
                                  <a:pt x="154" y="389"/>
                                </a:lnTo>
                                <a:lnTo>
                                  <a:pt x="171" y="400"/>
                                </a:lnTo>
                                <a:lnTo>
                                  <a:pt x="190" y="410"/>
                                </a:lnTo>
                                <a:lnTo>
                                  <a:pt x="208" y="419"/>
                                </a:lnTo>
                                <a:lnTo>
                                  <a:pt x="226" y="427"/>
                                </a:lnTo>
                                <a:lnTo>
                                  <a:pt x="244" y="434"/>
                                </a:lnTo>
                                <a:lnTo>
                                  <a:pt x="262" y="439"/>
                                </a:lnTo>
                                <a:lnTo>
                                  <a:pt x="281" y="443"/>
                                </a:lnTo>
                                <a:lnTo>
                                  <a:pt x="299" y="445"/>
                                </a:lnTo>
                                <a:lnTo>
                                  <a:pt x="316" y="446"/>
                                </a:lnTo>
                                <a:lnTo>
                                  <a:pt x="333" y="446"/>
                                </a:lnTo>
                                <a:lnTo>
                                  <a:pt x="350" y="443"/>
                                </a:lnTo>
                                <a:lnTo>
                                  <a:pt x="367" y="439"/>
                                </a:lnTo>
                                <a:lnTo>
                                  <a:pt x="383" y="433"/>
                                </a:lnTo>
                                <a:close/>
                              </a:path>
                            </a:pathLst>
                          </a:custGeom>
                          <a:solidFill>
                            <a:srgbClr val="f6c57a"/>
                          </a:solidFill>
                          <a:ln w="15840">
                            <a:solidFill>
                              <a:srgbClr val="000000"/>
                            </a:solidFill>
                            <a:round/>
                          </a:ln>
                        </wps:spPr>
                        <wps:style>
                          <a:lnRef idx="0"/>
                          <a:fillRef idx="0"/>
                          <a:effectRef idx="0"/>
                          <a:fontRef idx="minor"/>
                        </wps:style>
                        <wps:bodyPr/>
                      </wps:wsp>
                      <wps:wsp>
                        <wps:cNvSpPr/>
                        <wps:spPr>
                          <a:xfrm>
                            <a:off x="265320" y="459720"/>
                            <a:ext cx="43200" cy="47520"/>
                          </a:xfrm>
                          <a:custGeom>
                            <a:avLst/>
                            <a:gdLst/>
                            <a:ahLst/>
                            <a:rect l="l" t="t" r="r" b="b"/>
                            <a:pathLst>
                              <a:path w="702" h="780">
                                <a:moveTo>
                                  <a:pt x="12" y="331"/>
                                </a:moveTo>
                                <a:lnTo>
                                  <a:pt x="20" y="362"/>
                                </a:lnTo>
                                <a:lnTo>
                                  <a:pt x="30" y="392"/>
                                </a:lnTo>
                                <a:lnTo>
                                  <a:pt x="43" y="422"/>
                                </a:lnTo>
                                <a:lnTo>
                                  <a:pt x="57" y="452"/>
                                </a:lnTo>
                                <a:lnTo>
                                  <a:pt x="72" y="481"/>
                                </a:lnTo>
                                <a:lnTo>
                                  <a:pt x="88" y="510"/>
                                </a:lnTo>
                                <a:lnTo>
                                  <a:pt x="106" y="537"/>
                                </a:lnTo>
                                <a:lnTo>
                                  <a:pt x="125" y="563"/>
                                </a:lnTo>
                                <a:lnTo>
                                  <a:pt x="146" y="589"/>
                                </a:lnTo>
                                <a:lnTo>
                                  <a:pt x="167" y="613"/>
                                </a:lnTo>
                                <a:lnTo>
                                  <a:pt x="189" y="636"/>
                                </a:lnTo>
                                <a:lnTo>
                                  <a:pt x="212" y="657"/>
                                </a:lnTo>
                                <a:lnTo>
                                  <a:pt x="237" y="678"/>
                                </a:lnTo>
                                <a:lnTo>
                                  <a:pt x="261" y="696"/>
                                </a:lnTo>
                                <a:lnTo>
                                  <a:pt x="286" y="714"/>
                                </a:lnTo>
                                <a:lnTo>
                                  <a:pt x="311" y="729"/>
                                </a:lnTo>
                                <a:lnTo>
                                  <a:pt x="337" y="743"/>
                                </a:lnTo>
                                <a:lnTo>
                                  <a:pt x="363" y="754"/>
                                </a:lnTo>
                                <a:lnTo>
                                  <a:pt x="388" y="764"/>
                                </a:lnTo>
                                <a:lnTo>
                                  <a:pt x="415" y="771"/>
                                </a:lnTo>
                                <a:lnTo>
                                  <a:pt x="440" y="777"/>
                                </a:lnTo>
                                <a:lnTo>
                                  <a:pt x="465" y="780"/>
                                </a:lnTo>
                                <a:lnTo>
                                  <a:pt x="489" y="780"/>
                                </a:lnTo>
                                <a:lnTo>
                                  <a:pt x="514" y="778"/>
                                </a:lnTo>
                                <a:lnTo>
                                  <a:pt x="538" y="774"/>
                                </a:lnTo>
                                <a:lnTo>
                                  <a:pt x="561" y="767"/>
                                </a:lnTo>
                                <a:lnTo>
                                  <a:pt x="583" y="757"/>
                                </a:lnTo>
                                <a:lnTo>
                                  <a:pt x="605" y="744"/>
                                </a:lnTo>
                                <a:lnTo>
                                  <a:pt x="624" y="728"/>
                                </a:lnTo>
                                <a:lnTo>
                                  <a:pt x="643" y="709"/>
                                </a:lnTo>
                                <a:lnTo>
                                  <a:pt x="661" y="686"/>
                                </a:lnTo>
                                <a:lnTo>
                                  <a:pt x="677" y="661"/>
                                </a:lnTo>
                                <a:lnTo>
                                  <a:pt x="689" y="636"/>
                                </a:lnTo>
                                <a:lnTo>
                                  <a:pt x="698" y="611"/>
                                </a:lnTo>
                                <a:lnTo>
                                  <a:pt x="702" y="586"/>
                                </a:lnTo>
                                <a:lnTo>
                                  <a:pt x="702" y="561"/>
                                </a:lnTo>
                                <a:lnTo>
                                  <a:pt x="699" y="536"/>
                                </a:lnTo>
                                <a:lnTo>
                                  <a:pt x="691" y="511"/>
                                </a:lnTo>
                                <a:lnTo>
                                  <a:pt x="682" y="486"/>
                                </a:lnTo>
                                <a:lnTo>
                                  <a:pt x="669" y="461"/>
                                </a:lnTo>
                                <a:lnTo>
                                  <a:pt x="654" y="437"/>
                                </a:lnTo>
                                <a:lnTo>
                                  <a:pt x="636" y="413"/>
                                </a:lnTo>
                                <a:lnTo>
                                  <a:pt x="616" y="390"/>
                                </a:lnTo>
                                <a:lnTo>
                                  <a:pt x="593" y="366"/>
                                </a:lnTo>
                                <a:lnTo>
                                  <a:pt x="570" y="343"/>
                                </a:lnTo>
                                <a:lnTo>
                                  <a:pt x="544" y="320"/>
                                </a:lnTo>
                                <a:lnTo>
                                  <a:pt x="518" y="298"/>
                                </a:lnTo>
                                <a:lnTo>
                                  <a:pt x="489" y="275"/>
                                </a:lnTo>
                                <a:lnTo>
                                  <a:pt x="461" y="253"/>
                                </a:lnTo>
                                <a:lnTo>
                                  <a:pt x="431" y="232"/>
                                </a:lnTo>
                                <a:lnTo>
                                  <a:pt x="401" y="211"/>
                                </a:lnTo>
                                <a:lnTo>
                                  <a:pt x="371" y="191"/>
                                </a:lnTo>
                                <a:lnTo>
                                  <a:pt x="310" y="153"/>
                                </a:lnTo>
                                <a:lnTo>
                                  <a:pt x="252" y="116"/>
                                </a:lnTo>
                                <a:lnTo>
                                  <a:pt x="197" y="82"/>
                                </a:lnTo>
                                <a:lnTo>
                                  <a:pt x="148" y="51"/>
                                </a:lnTo>
                                <a:lnTo>
                                  <a:pt x="125" y="37"/>
                                </a:lnTo>
                                <a:lnTo>
                                  <a:pt x="105" y="24"/>
                                </a:lnTo>
                                <a:lnTo>
                                  <a:pt x="87" y="12"/>
                                </a:lnTo>
                                <a:lnTo>
                                  <a:pt x="71" y="0"/>
                                </a:lnTo>
                                <a:lnTo>
                                  <a:pt x="58" y="19"/>
                                </a:lnTo>
                                <a:lnTo>
                                  <a:pt x="47" y="39"/>
                                </a:lnTo>
                                <a:lnTo>
                                  <a:pt x="37" y="59"/>
                                </a:lnTo>
                                <a:lnTo>
                                  <a:pt x="27" y="79"/>
                                </a:lnTo>
                                <a:lnTo>
                                  <a:pt x="20" y="100"/>
                                </a:lnTo>
                                <a:lnTo>
                                  <a:pt x="13" y="121"/>
                                </a:lnTo>
                                <a:lnTo>
                                  <a:pt x="8" y="141"/>
                                </a:lnTo>
                                <a:lnTo>
                                  <a:pt x="5" y="162"/>
                                </a:lnTo>
                                <a:lnTo>
                                  <a:pt x="2" y="183"/>
                                </a:lnTo>
                                <a:lnTo>
                                  <a:pt x="0" y="204"/>
                                </a:lnTo>
                                <a:lnTo>
                                  <a:pt x="0" y="225"/>
                                </a:lnTo>
                                <a:lnTo>
                                  <a:pt x="0" y="246"/>
                                </a:lnTo>
                                <a:lnTo>
                                  <a:pt x="2" y="267"/>
                                </a:lnTo>
                                <a:lnTo>
                                  <a:pt x="4" y="288"/>
                                </a:lnTo>
                                <a:lnTo>
                                  <a:pt x="8" y="310"/>
                                </a:lnTo>
                                <a:lnTo>
                                  <a:pt x="12" y="331"/>
                                </a:lnTo>
                                <a:close/>
                              </a:path>
                            </a:pathLst>
                          </a:custGeom>
                          <a:solidFill>
                            <a:srgbClr val="7a8d4b"/>
                          </a:solidFill>
                          <a:ln w="15840">
                            <a:solidFill>
                              <a:srgbClr val="000000"/>
                            </a:solidFill>
                            <a:round/>
                          </a:ln>
                        </wps:spPr>
                        <wps:style>
                          <a:lnRef idx="0"/>
                          <a:fillRef idx="0"/>
                          <a:effectRef idx="0"/>
                          <a:fontRef idx="minor"/>
                        </wps:style>
                        <wps:bodyPr/>
                      </wps:wsp>
                      <wps:wsp>
                        <wps:cNvSpPr/>
                        <wps:spPr>
                          <a:xfrm>
                            <a:off x="806400" y="695160"/>
                            <a:ext cx="97200" cy="76680"/>
                          </a:xfrm>
                          <a:custGeom>
                            <a:avLst/>
                            <a:gdLst/>
                            <a:ahLst/>
                            <a:rect l="l" t="t" r="r" b="b"/>
                            <a:pathLst>
                              <a:path w="1568" h="1241">
                                <a:moveTo>
                                  <a:pt x="289" y="1149"/>
                                </a:moveTo>
                                <a:lnTo>
                                  <a:pt x="291" y="1139"/>
                                </a:lnTo>
                                <a:lnTo>
                                  <a:pt x="295" y="1112"/>
                                </a:lnTo>
                                <a:lnTo>
                                  <a:pt x="301" y="1068"/>
                                </a:lnTo>
                                <a:lnTo>
                                  <a:pt x="308" y="1010"/>
                                </a:lnTo>
                                <a:lnTo>
                                  <a:pt x="310" y="977"/>
                                </a:lnTo>
                                <a:lnTo>
                                  <a:pt x="313" y="942"/>
                                </a:lnTo>
                                <a:lnTo>
                                  <a:pt x="315" y="904"/>
                                </a:lnTo>
                                <a:lnTo>
                                  <a:pt x="317" y="864"/>
                                </a:lnTo>
                                <a:lnTo>
                                  <a:pt x="318" y="822"/>
                                </a:lnTo>
                                <a:lnTo>
                                  <a:pt x="318" y="778"/>
                                </a:lnTo>
                                <a:lnTo>
                                  <a:pt x="317" y="733"/>
                                </a:lnTo>
                                <a:lnTo>
                                  <a:pt x="315" y="687"/>
                                </a:lnTo>
                                <a:lnTo>
                                  <a:pt x="311" y="641"/>
                                </a:lnTo>
                                <a:lnTo>
                                  <a:pt x="306" y="594"/>
                                </a:lnTo>
                                <a:lnTo>
                                  <a:pt x="299" y="547"/>
                                </a:lnTo>
                                <a:lnTo>
                                  <a:pt x="291" y="500"/>
                                </a:lnTo>
                                <a:lnTo>
                                  <a:pt x="281" y="453"/>
                                </a:lnTo>
                                <a:lnTo>
                                  <a:pt x="268" y="408"/>
                                </a:lnTo>
                                <a:lnTo>
                                  <a:pt x="254" y="362"/>
                                </a:lnTo>
                                <a:lnTo>
                                  <a:pt x="236" y="318"/>
                                </a:lnTo>
                                <a:lnTo>
                                  <a:pt x="217" y="276"/>
                                </a:lnTo>
                                <a:lnTo>
                                  <a:pt x="195" y="235"/>
                                </a:lnTo>
                                <a:lnTo>
                                  <a:pt x="171" y="196"/>
                                </a:lnTo>
                                <a:lnTo>
                                  <a:pt x="142" y="159"/>
                                </a:lnTo>
                                <a:lnTo>
                                  <a:pt x="112" y="125"/>
                                </a:lnTo>
                                <a:lnTo>
                                  <a:pt x="78" y="94"/>
                                </a:lnTo>
                                <a:lnTo>
                                  <a:pt x="40" y="66"/>
                                </a:lnTo>
                                <a:lnTo>
                                  <a:pt x="0" y="41"/>
                                </a:lnTo>
                                <a:lnTo>
                                  <a:pt x="7" y="45"/>
                                </a:lnTo>
                                <a:lnTo>
                                  <a:pt x="28" y="57"/>
                                </a:lnTo>
                                <a:lnTo>
                                  <a:pt x="60" y="76"/>
                                </a:lnTo>
                                <a:lnTo>
                                  <a:pt x="102" y="102"/>
                                </a:lnTo>
                                <a:lnTo>
                                  <a:pt x="125" y="118"/>
                                </a:lnTo>
                                <a:lnTo>
                                  <a:pt x="150" y="136"/>
                                </a:lnTo>
                                <a:lnTo>
                                  <a:pt x="177" y="156"/>
                                </a:lnTo>
                                <a:lnTo>
                                  <a:pt x="204" y="177"/>
                                </a:lnTo>
                                <a:lnTo>
                                  <a:pt x="232" y="201"/>
                                </a:lnTo>
                                <a:lnTo>
                                  <a:pt x="262" y="227"/>
                                </a:lnTo>
                                <a:lnTo>
                                  <a:pt x="291" y="254"/>
                                </a:lnTo>
                                <a:lnTo>
                                  <a:pt x="320" y="282"/>
                                </a:lnTo>
                                <a:lnTo>
                                  <a:pt x="349" y="313"/>
                                </a:lnTo>
                                <a:lnTo>
                                  <a:pt x="377" y="345"/>
                                </a:lnTo>
                                <a:lnTo>
                                  <a:pt x="404" y="379"/>
                                </a:lnTo>
                                <a:lnTo>
                                  <a:pt x="431" y="416"/>
                                </a:lnTo>
                                <a:lnTo>
                                  <a:pt x="457" y="454"/>
                                </a:lnTo>
                                <a:lnTo>
                                  <a:pt x="480" y="493"/>
                                </a:lnTo>
                                <a:lnTo>
                                  <a:pt x="502" y="535"/>
                                </a:lnTo>
                                <a:lnTo>
                                  <a:pt x="522" y="577"/>
                                </a:lnTo>
                                <a:lnTo>
                                  <a:pt x="540" y="623"/>
                                </a:lnTo>
                                <a:lnTo>
                                  <a:pt x="555" y="670"/>
                                </a:lnTo>
                                <a:lnTo>
                                  <a:pt x="567" y="718"/>
                                </a:lnTo>
                                <a:lnTo>
                                  <a:pt x="577" y="767"/>
                                </a:lnTo>
                                <a:lnTo>
                                  <a:pt x="582" y="820"/>
                                </a:lnTo>
                                <a:lnTo>
                                  <a:pt x="585" y="873"/>
                                </a:lnTo>
                                <a:lnTo>
                                  <a:pt x="583" y="928"/>
                                </a:lnTo>
                                <a:lnTo>
                                  <a:pt x="578" y="985"/>
                                </a:lnTo>
                                <a:lnTo>
                                  <a:pt x="580" y="975"/>
                                </a:lnTo>
                                <a:lnTo>
                                  <a:pt x="586" y="948"/>
                                </a:lnTo>
                                <a:lnTo>
                                  <a:pt x="596" y="905"/>
                                </a:lnTo>
                                <a:lnTo>
                                  <a:pt x="610" y="849"/>
                                </a:lnTo>
                                <a:lnTo>
                                  <a:pt x="628" y="781"/>
                                </a:lnTo>
                                <a:lnTo>
                                  <a:pt x="652" y="706"/>
                                </a:lnTo>
                                <a:lnTo>
                                  <a:pt x="665" y="666"/>
                                </a:lnTo>
                                <a:lnTo>
                                  <a:pt x="679" y="625"/>
                                </a:lnTo>
                                <a:lnTo>
                                  <a:pt x="695" y="581"/>
                                </a:lnTo>
                                <a:lnTo>
                                  <a:pt x="712" y="538"/>
                                </a:lnTo>
                                <a:lnTo>
                                  <a:pt x="730" y="495"/>
                                </a:lnTo>
                                <a:lnTo>
                                  <a:pt x="749" y="452"/>
                                </a:lnTo>
                                <a:lnTo>
                                  <a:pt x="770" y="409"/>
                                </a:lnTo>
                                <a:lnTo>
                                  <a:pt x="791" y="365"/>
                                </a:lnTo>
                                <a:lnTo>
                                  <a:pt x="814" y="324"/>
                                </a:lnTo>
                                <a:lnTo>
                                  <a:pt x="839" y="283"/>
                                </a:lnTo>
                                <a:lnTo>
                                  <a:pt x="864" y="244"/>
                                </a:lnTo>
                                <a:lnTo>
                                  <a:pt x="891" y="206"/>
                                </a:lnTo>
                                <a:lnTo>
                                  <a:pt x="920" y="170"/>
                                </a:lnTo>
                                <a:lnTo>
                                  <a:pt x="949" y="136"/>
                                </a:lnTo>
                                <a:lnTo>
                                  <a:pt x="980" y="106"/>
                                </a:lnTo>
                                <a:lnTo>
                                  <a:pt x="1012" y="78"/>
                                </a:lnTo>
                                <a:lnTo>
                                  <a:pt x="1046" y="53"/>
                                </a:lnTo>
                                <a:lnTo>
                                  <a:pt x="1081" y="32"/>
                                </a:lnTo>
                                <a:lnTo>
                                  <a:pt x="1118" y="14"/>
                                </a:lnTo>
                                <a:lnTo>
                                  <a:pt x="1156" y="0"/>
                                </a:lnTo>
                                <a:lnTo>
                                  <a:pt x="1151" y="8"/>
                                </a:lnTo>
                                <a:lnTo>
                                  <a:pt x="1140" y="31"/>
                                </a:lnTo>
                                <a:lnTo>
                                  <a:pt x="1123" y="66"/>
                                </a:lnTo>
                                <a:lnTo>
                                  <a:pt x="1100" y="113"/>
                                </a:lnTo>
                                <a:lnTo>
                                  <a:pt x="1074" y="169"/>
                                </a:lnTo>
                                <a:lnTo>
                                  <a:pt x="1047" y="234"/>
                                </a:lnTo>
                                <a:lnTo>
                                  <a:pt x="1033" y="269"/>
                                </a:lnTo>
                                <a:lnTo>
                                  <a:pt x="1019" y="304"/>
                                </a:lnTo>
                                <a:lnTo>
                                  <a:pt x="1004" y="341"/>
                                </a:lnTo>
                                <a:lnTo>
                                  <a:pt x="990" y="379"/>
                                </a:lnTo>
                                <a:lnTo>
                                  <a:pt x="977" y="419"/>
                                </a:lnTo>
                                <a:lnTo>
                                  <a:pt x="965" y="458"/>
                                </a:lnTo>
                                <a:lnTo>
                                  <a:pt x="953" y="497"/>
                                </a:lnTo>
                                <a:lnTo>
                                  <a:pt x="942" y="537"/>
                                </a:lnTo>
                                <a:lnTo>
                                  <a:pt x="933" y="576"/>
                                </a:lnTo>
                                <a:lnTo>
                                  <a:pt x="924" y="616"/>
                                </a:lnTo>
                                <a:lnTo>
                                  <a:pt x="917" y="655"/>
                                </a:lnTo>
                                <a:lnTo>
                                  <a:pt x="911" y="693"/>
                                </a:lnTo>
                                <a:lnTo>
                                  <a:pt x="908" y="729"/>
                                </a:lnTo>
                                <a:lnTo>
                                  <a:pt x="907" y="765"/>
                                </a:lnTo>
                                <a:lnTo>
                                  <a:pt x="907" y="799"/>
                                </a:lnTo>
                                <a:lnTo>
                                  <a:pt x="910" y="833"/>
                                </a:lnTo>
                                <a:lnTo>
                                  <a:pt x="916" y="864"/>
                                </a:lnTo>
                                <a:lnTo>
                                  <a:pt x="925" y="893"/>
                                </a:lnTo>
                                <a:lnTo>
                                  <a:pt x="936" y="919"/>
                                </a:lnTo>
                                <a:lnTo>
                                  <a:pt x="950" y="944"/>
                                </a:lnTo>
                                <a:lnTo>
                                  <a:pt x="952" y="936"/>
                                </a:lnTo>
                                <a:lnTo>
                                  <a:pt x="961" y="914"/>
                                </a:lnTo>
                                <a:lnTo>
                                  <a:pt x="974" y="879"/>
                                </a:lnTo>
                                <a:lnTo>
                                  <a:pt x="993" y="834"/>
                                </a:lnTo>
                                <a:lnTo>
                                  <a:pt x="1018" y="779"/>
                                </a:lnTo>
                                <a:lnTo>
                                  <a:pt x="1047" y="719"/>
                                </a:lnTo>
                                <a:lnTo>
                                  <a:pt x="1064" y="687"/>
                                </a:lnTo>
                                <a:lnTo>
                                  <a:pt x="1081" y="654"/>
                                </a:lnTo>
                                <a:lnTo>
                                  <a:pt x="1099" y="620"/>
                                </a:lnTo>
                                <a:lnTo>
                                  <a:pt x="1120" y="584"/>
                                </a:lnTo>
                                <a:lnTo>
                                  <a:pt x="1140" y="550"/>
                                </a:lnTo>
                                <a:lnTo>
                                  <a:pt x="1162" y="515"/>
                                </a:lnTo>
                                <a:lnTo>
                                  <a:pt x="1185" y="481"/>
                                </a:lnTo>
                                <a:lnTo>
                                  <a:pt x="1210" y="447"/>
                                </a:lnTo>
                                <a:lnTo>
                                  <a:pt x="1234" y="414"/>
                                </a:lnTo>
                                <a:lnTo>
                                  <a:pt x="1260" y="381"/>
                                </a:lnTo>
                                <a:lnTo>
                                  <a:pt x="1287" y="350"/>
                                </a:lnTo>
                                <a:lnTo>
                                  <a:pt x="1315" y="320"/>
                                </a:lnTo>
                                <a:lnTo>
                                  <a:pt x="1344" y="293"/>
                                </a:lnTo>
                                <a:lnTo>
                                  <a:pt x="1373" y="267"/>
                                </a:lnTo>
                                <a:lnTo>
                                  <a:pt x="1404" y="243"/>
                                </a:lnTo>
                                <a:lnTo>
                                  <a:pt x="1435" y="222"/>
                                </a:lnTo>
                                <a:lnTo>
                                  <a:pt x="1467" y="203"/>
                                </a:lnTo>
                                <a:lnTo>
                                  <a:pt x="1500" y="186"/>
                                </a:lnTo>
                                <a:lnTo>
                                  <a:pt x="1534" y="173"/>
                                </a:lnTo>
                                <a:lnTo>
                                  <a:pt x="1568" y="164"/>
                                </a:lnTo>
                                <a:lnTo>
                                  <a:pt x="1564" y="168"/>
                                </a:lnTo>
                                <a:lnTo>
                                  <a:pt x="1553" y="181"/>
                                </a:lnTo>
                                <a:lnTo>
                                  <a:pt x="1535" y="202"/>
                                </a:lnTo>
                                <a:lnTo>
                                  <a:pt x="1514" y="230"/>
                                </a:lnTo>
                                <a:lnTo>
                                  <a:pt x="1502" y="247"/>
                                </a:lnTo>
                                <a:lnTo>
                                  <a:pt x="1488" y="266"/>
                                </a:lnTo>
                                <a:lnTo>
                                  <a:pt x="1475" y="287"/>
                                </a:lnTo>
                                <a:lnTo>
                                  <a:pt x="1461" y="309"/>
                                </a:lnTo>
                                <a:lnTo>
                                  <a:pt x="1448" y="333"/>
                                </a:lnTo>
                                <a:lnTo>
                                  <a:pt x="1435" y="359"/>
                                </a:lnTo>
                                <a:lnTo>
                                  <a:pt x="1421" y="386"/>
                                </a:lnTo>
                                <a:lnTo>
                                  <a:pt x="1409" y="416"/>
                                </a:lnTo>
                                <a:lnTo>
                                  <a:pt x="1397" y="446"/>
                                </a:lnTo>
                                <a:lnTo>
                                  <a:pt x="1384" y="478"/>
                                </a:lnTo>
                                <a:lnTo>
                                  <a:pt x="1374" y="512"/>
                                </a:lnTo>
                                <a:lnTo>
                                  <a:pt x="1365" y="547"/>
                                </a:lnTo>
                                <a:lnTo>
                                  <a:pt x="1357" y="583"/>
                                </a:lnTo>
                                <a:lnTo>
                                  <a:pt x="1350" y="622"/>
                                </a:lnTo>
                                <a:lnTo>
                                  <a:pt x="1345" y="661"/>
                                </a:lnTo>
                                <a:lnTo>
                                  <a:pt x="1342" y="701"/>
                                </a:lnTo>
                                <a:lnTo>
                                  <a:pt x="1341" y="742"/>
                                </a:lnTo>
                                <a:lnTo>
                                  <a:pt x="1342" y="785"/>
                                </a:lnTo>
                                <a:lnTo>
                                  <a:pt x="1345" y="830"/>
                                </a:lnTo>
                                <a:lnTo>
                                  <a:pt x="1351" y="875"/>
                                </a:lnTo>
                                <a:lnTo>
                                  <a:pt x="1359" y="921"/>
                                </a:lnTo>
                                <a:lnTo>
                                  <a:pt x="1371" y="969"/>
                                </a:lnTo>
                                <a:lnTo>
                                  <a:pt x="1385" y="1018"/>
                                </a:lnTo>
                                <a:lnTo>
                                  <a:pt x="1404" y="1067"/>
                                </a:lnTo>
                                <a:lnTo>
                                  <a:pt x="1400" y="1071"/>
                                </a:lnTo>
                                <a:lnTo>
                                  <a:pt x="1387" y="1081"/>
                                </a:lnTo>
                                <a:lnTo>
                                  <a:pt x="1367" y="1096"/>
                                </a:lnTo>
                                <a:lnTo>
                                  <a:pt x="1339" y="1114"/>
                                </a:lnTo>
                                <a:lnTo>
                                  <a:pt x="1322" y="1125"/>
                                </a:lnTo>
                                <a:lnTo>
                                  <a:pt x="1303" y="1136"/>
                                </a:lnTo>
                                <a:lnTo>
                                  <a:pt x="1281" y="1147"/>
                                </a:lnTo>
                                <a:lnTo>
                                  <a:pt x="1257" y="1158"/>
                                </a:lnTo>
                                <a:lnTo>
                                  <a:pt x="1232" y="1169"/>
                                </a:lnTo>
                                <a:lnTo>
                                  <a:pt x="1203" y="1180"/>
                                </a:lnTo>
                                <a:lnTo>
                                  <a:pt x="1173" y="1190"/>
                                </a:lnTo>
                                <a:lnTo>
                                  <a:pt x="1140" y="1200"/>
                                </a:lnTo>
                                <a:lnTo>
                                  <a:pt x="1105" y="1209"/>
                                </a:lnTo>
                                <a:lnTo>
                                  <a:pt x="1068" y="1217"/>
                                </a:lnTo>
                                <a:lnTo>
                                  <a:pt x="1028" y="1226"/>
                                </a:lnTo>
                                <a:lnTo>
                                  <a:pt x="986" y="1232"/>
                                </a:lnTo>
                                <a:lnTo>
                                  <a:pt x="942" y="1236"/>
                                </a:lnTo>
                                <a:lnTo>
                                  <a:pt x="894" y="1240"/>
                                </a:lnTo>
                                <a:lnTo>
                                  <a:pt x="846" y="1241"/>
                                </a:lnTo>
                                <a:lnTo>
                                  <a:pt x="794" y="1241"/>
                                </a:lnTo>
                                <a:lnTo>
                                  <a:pt x="740" y="1238"/>
                                </a:lnTo>
                                <a:lnTo>
                                  <a:pt x="683" y="1233"/>
                                </a:lnTo>
                                <a:lnTo>
                                  <a:pt x="623" y="1226"/>
                                </a:lnTo>
                                <a:lnTo>
                                  <a:pt x="562" y="1216"/>
                                </a:lnTo>
                                <a:lnTo>
                                  <a:pt x="497" y="1203"/>
                                </a:lnTo>
                                <a:lnTo>
                                  <a:pt x="430" y="1188"/>
                                </a:lnTo>
                                <a:lnTo>
                                  <a:pt x="361" y="1170"/>
                                </a:lnTo>
                                <a:lnTo>
                                  <a:pt x="289" y="1149"/>
                                </a:lnTo>
                                <a:close/>
                              </a:path>
                            </a:pathLst>
                          </a:custGeom>
                          <a:solidFill>
                            <a:srgbClr val="519d39"/>
                          </a:solidFill>
                          <a:ln w="9360">
                            <a:solidFill>
                              <a:srgbClr val="000000"/>
                            </a:solidFill>
                            <a:round/>
                          </a:ln>
                        </wps:spPr>
                        <wps:style>
                          <a:lnRef idx="0"/>
                          <a:fillRef idx="0"/>
                          <a:effectRef idx="0"/>
                          <a:fontRef idx="minor"/>
                        </wps:style>
                        <wps:bodyPr/>
                      </wps:wsp>
                      <wps:wsp>
                        <wps:cNvSpPr/>
                        <wps:spPr>
                          <a:xfrm>
                            <a:off x="610920" y="246960"/>
                            <a:ext cx="111600" cy="47520"/>
                          </a:xfrm>
                          <a:custGeom>
                            <a:avLst/>
                            <a:gdLst/>
                            <a:ahLst/>
                            <a:rect l="l" t="t" r="r" b="b"/>
                            <a:pathLst>
                              <a:path w="1803" h="769">
                                <a:moveTo>
                                  <a:pt x="1754" y="0"/>
                                </a:moveTo>
                                <a:lnTo>
                                  <a:pt x="1746" y="2"/>
                                </a:lnTo>
                                <a:lnTo>
                                  <a:pt x="1738" y="5"/>
                                </a:lnTo>
                                <a:lnTo>
                                  <a:pt x="1731" y="9"/>
                                </a:lnTo>
                                <a:lnTo>
                                  <a:pt x="1725" y="15"/>
                                </a:lnTo>
                                <a:lnTo>
                                  <a:pt x="1721" y="21"/>
                                </a:lnTo>
                                <a:lnTo>
                                  <a:pt x="1717" y="30"/>
                                </a:lnTo>
                                <a:lnTo>
                                  <a:pt x="1716" y="38"/>
                                </a:lnTo>
                                <a:lnTo>
                                  <a:pt x="1715" y="46"/>
                                </a:lnTo>
                                <a:lnTo>
                                  <a:pt x="1717" y="84"/>
                                </a:lnTo>
                                <a:lnTo>
                                  <a:pt x="1717" y="120"/>
                                </a:lnTo>
                                <a:lnTo>
                                  <a:pt x="1714" y="154"/>
                                </a:lnTo>
                                <a:lnTo>
                                  <a:pt x="1710" y="188"/>
                                </a:lnTo>
                                <a:lnTo>
                                  <a:pt x="1703" y="220"/>
                                </a:lnTo>
                                <a:lnTo>
                                  <a:pt x="1693" y="252"/>
                                </a:lnTo>
                                <a:lnTo>
                                  <a:pt x="1683" y="282"/>
                                </a:lnTo>
                                <a:lnTo>
                                  <a:pt x="1670" y="311"/>
                                </a:lnTo>
                                <a:lnTo>
                                  <a:pt x="1656" y="338"/>
                                </a:lnTo>
                                <a:lnTo>
                                  <a:pt x="1641" y="364"/>
                                </a:lnTo>
                                <a:lnTo>
                                  <a:pt x="1624" y="390"/>
                                </a:lnTo>
                                <a:lnTo>
                                  <a:pt x="1605" y="414"/>
                                </a:lnTo>
                                <a:lnTo>
                                  <a:pt x="1584" y="438"/>
                                </a:lnTo>
                                <a:lnTo>
                                  <a:pt x="1563" y="459"/>
                                </a:lnTo>
                                <a:lnTo>
                                  <a:pt x="1540" y="480"/>
                                </a:lnTo>
                                <a:lnTo>
                                  <a:pt x="1517" y="500"/>
                                </a:lnTo>
                                <a:lnTo>
                                  <a:pt x="1491" y="518"/>
                                </a:lnTo>
                                <a:lnTo>
                                  <a:pt x="1466" y="536"/>
                                </a:lnTo>
                                <a:lnTo>
                                  <a:pt x="1439" y="552"/>
                                </a:lnTo>
                                <a:lnTo>
                                  <a:pt x="1412" y="568"/>
                                </a:lnTo>
                                <a:lnTo>
                                  <a:pt x="1383" y="582"/>
                                </a:lnTo>
                                <a:lnTo>
                                  <a:pt x="1354" y="595"/>
                                </a:lnTo>
                                <a:lnTo>
                                  <a:pt x="1325" y="608"/>
                                </a:lnTo>
                                <a:lnTo>
                                  <a:pt x="1294" y="619"/>
                                </a:lnTo>
                                <a:lnTo>
                                  <a:pt x="1264" y="630"/>
                                </a:lnTo>
                                <a:lnTo>
                                  <a:pt x="1234" y="639"/>
                                </a:lnTo>
                                <a:lnTo>
                                  <a:pt x="1202" y="648"/>
                                </a:lnTo>
                                <a:lnTo>
                                  <a:pt x="1172" y="656"/>
                                </a:lnTo>
                                <a:lnTo>
                                  <a:pt x="1141" y="663"/>
                                </a:lnTo>
                                <a:lnTo>
                                  <a:pt x="1109" y="668"/>
                                </a:lnTo>
                                <a:lnTo>
                                  <a:pt x="1078" y="673"/>
                                </a:lnTo>
                                <a:lnTo>
                                  <a:pt x="1048" y="677"/>
                                </a:lnTo>
                                <a:lnTo>
                                  <a:pt x="1007" y="681"/>
                                </a:lnTo>
                                <a:lnTo>
                                  <a:pt x="967" y="684"/>
                                </a:lnTo>
                                <a:lnTo>
                                  <a:pt x="925" y="685"/>
                                </a:lnTo>
                                <a:lnTo>
                                  <a:pt x="885" y="685"/>
                                </a:lnTo>
                                <a:lnTo>
                                  <a:pt x="845" y="684"/>
                                </a:lnTo>
                                <a:lnTo>
                                  <a:pt x="804" y="681"/>
                                </a:lnTo>
                                <a:lnTo>
                                  <a:pt x="764" y="677"/>
                                </a:lnTo>
                                <a:lnTo>
                                  <a:pt x="724" y="672"/>
                                </a:lnTo>
                                <a:lnTo>
                                  <a:pt x="685" y="666"/>
                                </a:lnTo>
                                <a:lnTo>
                                  <a:pt x="645" y="658"/>
                                </a:lnTo>
                                <a:lnTo>
                                  <a:pt x="607" y="649"/>
                                </a:lnTo>
                                <a:lnTo>
                                  <a:pt x="570" y="638"/>
                                </a:lnTo>
                                <a:lnTo>
                                  <a:pt x="532" y="626"/>
                                </a:lnTo>
                                <a:lnTo>
                                  <a:pt x="496" y="613"/>
                                </a:lnTo>
                                <a:lnTo>
                                  <a:pt x="461" y="599"/>
                                </a:lnTo>
                                <a:lnTo>
                                  <a:pt x="426" y="584"/>
                                </a:lnTo>
                                <a:lnTo>
                                  <a:pt x="394" y="568"/>
                                </a:lnTo>
                                <a:lnTo>
                                  <a:pt x="361" y="550"/>
                                </a:lnTo>
                                <a:lnTo>
                                  <a:pt x="330" y="531"/>
                                </a:lnTo>
                                <a:lnTo>
                                  <a:pt x="301" y="511"/>
                                </a:lnTo>
                                <a:lnTo>
                                  <a:pt x="274" y="489"/>
                                </a:lnTo>
                                <a:lnTo>
                                  <a:pt x="246" y="466"/>
                                </a:lnTo>
                                <a:lnTo>
                                  <a:pt x="222" y="443"/>
                                </a:lnTo>
                                <a:lnTo>
                                  <a:pt x="199" y="416"/>
                                </a:lnTo>
                                <a:lnTo>
                                  <a:pt x="178" y="390"/>
                                </a:lnTo>
                                <a:lnTo>
                                  <a:pt x="157" y="362"/>
                                </a:lnTo>
                                <a:lnTo>
                                  <a:pt x="140" y="334"/>
                                </a:lnTo>
                                <a:lnTo>
                                  <a:pt x="125" y="304"/>
                                </a:lnTo>
                                <a:lnTo>
                                  <a:pt x="111" y="273"/>
                                </a:lnTo>
                                <a:lnTo>
                                  <a:pt x="100" y="240"/>
                                </a:lnTo>
                                <a:lnTo>
                                  <a:pt x="91" y="206"/>
                                </a:lnTo>
                                <a:lnTo>
                                  <a:pt x="85" y="171"/>
                                </a:lnTo>
                                <a:lnTo>
                                  <a:pt x="83" y="163"/>
                                </a:lnTo>
                                <a:lnTo>
                                  <a:pt x="79" y="155"/>
                                </a:lnTo>
                                <a:lnTo>
                                  <a:pt x="73" y="149"/>
                                </a:lnTo>
                                <a:lnTo>
                                  <a:pt x="67" y="143"/>
                                </a:lnTo>
                                <a:lnTo>
                                  <a:pt x="60" y="139"/>
                                </a:lnTo>
                                <a:lnTo>
                                  <a:pt x="53" y="136"/>
                                </a:lnTo>
                                <a:lnTo>
                                  <a:pt x="44" y="135"/>
                                </a:lnTo>
                                <a:lnTo>
                                  <a:pt x="36" y="135"/>
                                </a:lnTo>
                                <a:lnTo>
                                  <a:pt x="28" y="137"/>
                                </a:lnTo>
                                <a:lnTo>
                                  <a:pt x="20" y="141"/>
                                </a:lnTo>
                                <a:lnTo>
                                  <a:pt x="14" y="146"/>
                                </a:lnTo>
                                <a:lnTo>
                                  <a:pt x="8" y="152"/>
                                </a:lnTo>
                                <a:lnTo>
                                  <a:pt x="4" y="159"/>
                                </a:lnTo>
                                <a:lnTo>
                                  <a:pt x="1" y="167"/>
                                </a:lnTo>
                                <a:lnTo>
                                  <a:pt x="0" y="175"/>
                                </a:lnTo>
                                <a:lnTo>
                                  <a:pt x="0" y="183"/>
                                </a:lnTo>
                                <a:lnTo>
                                  <a:pt x="8" y="223"/>
                                </a:lnTo>
                                <a:lnTo>
                                  <a:pt x="18" y="262"/>
                                </a:lnTo>
                                <a:lnTo>
                                  <a:pt x="30" y="299"/>
                                </a:lnTo>
                                <a:lnTo>
                                  <a:pt x="45" y="334"/>
                                </a:lnTo>
                                <a:lnTo>
                                  <a:pt x="62" y="368"/>
                                </a:lnTo>
                                <a:lnTo>
                                  <a:pt x="82" y="401"/>
                                </a:lnTo>
                                <a:lnTo>
                                  <a:pt x="103" y="432"/>
                                </a:lnTo>
                                <a:lnTo>
                                  <a:pt x="127" y="463"/>
                                </a:lnTo>
                                <a:lnTo>
                                  <a:pt x="152" y="491"/>
                                </a:lnTo>
                                <a:lnTo>
                                  <a:pt x="180" y="519"/>
                                </a:lnTo>
                                <a:lnTo>
                                  <a:pt x="209" y="545"/>
                                </a:lnTo>
                                <a:lnTo>
                                  <a:pt x="239" y="569"/>
                                </a:lnTo>
                                <a:lnTo>
                                  <a:pt x="272" y="592"/>
                                </a:lnTo>
                                <a:lnTo>
                                  <a:pt x="306" y="614"/>
                                </a:lnTo>
                                <a:lnTo>
                                  <a:pt x="340" y="634"/>
                                </a:lnTo>
                                <a:lnTo>
                                  <a:pt x="377" y="654"/>
                                </a:lnTo>
                                <a:lnTo>
                                  <a:pt x="415" y="671"/>
                                </a:lnTo>
                                <a:lnTo>
                                  <a:pt x="453" y="687"/>
                                </a:lnTo>
                                <a:lnTo>
                                  <a:pt x="493" y="702"/>
                                </a:lnTo>
                                <a:lnTo>
                                  <a:pt x="533" y="715"/>
                                </a:lnTo>
                                <a:lnTo>
                                  <a:pt x="575" y="727"/>
                                </a:lnTo>
                                <a:lnTo>
                                  <a:pt x="617" y="737"/>
                                </a:lnTo>
                                <a:lnTo>
                                  <a:pt x="660" y="746"/>
                                </a:lnTo>
                                <a:lnTo>
                                  <a:pt x="703" y="754"/>
                                </a:lnTo>
                                <a:lnTo>
                                  <a:pt x="747" y="760"/>
                                </a:lnTo>
                                <a:lnTo>
                                  <a:pt x="791" y="764"/>
                                </a:lnTo>
                                <a:lnTo>
                                  <a:pt x="835" y="767"/>
                                </a:lnTo>
                                <a:lnTo>
                                  <a:pt x="880" y="769"/>
                                </a:lnTo>
                                <a:lnTo>
                                  <a:pt x="924" y="769"/>
                                </a:lnTo>
                                <a:lnTo>
                                  <a:pt x="969" y="768"/>
                                </a:lnTo>
                                <a:lnTo>
                                  <a:pt x="1013" y="765"/>
                                </a:lnTo>
                                <a:lnTo>
                                  <a:pt x="1057" y="761"/>
                                </a:lnTo>
                                <a:lnTo>
                                  <a:pt x="1091" y="757"/>
                                </a:lnTo>
                                <a:lnTo>
                                  <a:pt x="1127" y="751"/>
                                </a:lnTo>
                                <a:lnTo>
                                  <a:pt x="1161" y="745"/>
                                </a:lnTo>
                                <a:lnTo>
                                  <a:pt x="1195" y="737"/>
                                </a:lnTo>
                                <a:lnTo>
                                  <a:pt x="1231" y="729"/>
                                </a:lnTo>
                                <a:lnTo>
                                  <a:pt x="1265" y="719"/>
                                </a:lnTo>
                                <a:lnTo>
                                  <a:pt x="1299" y="708"/>
                                </a:lnTo>
                                <a:lnTo>
                                  <a:pt x="1333" y="696"/>
                                </a:lnTo>
                                <a:lnTo>
                                  <a:pt x="1366" y="684"/>
                                </a:lnTo>
                                <a:lnTo>
                                  <a:pt x="1399" y="669"/>
                                </a:lnTo>
                                <a:lnTo>
                                  <a:pt x="1432" y="654"/>
                                </a:lnTo>
                                <a:lnTo>
                                  <a:pt x="1463" y="637"/>
                                </a:lnTo>
                                <a:lnTo>
                                  <a:pt x="1493" y="619"/>
                                </a:lnTo>
                                <a:lnTo>
                                  <a:pt x="1524" y="600"/>
                                </a:lnTo>
                                <a:lnTo>
                                  <a:pt x="1552" y="580"/>
                                </a:lnTo>
                                <a:lnTo>
                                  <a:pt x="1580" y="559"/>
                                </a:lnTo>
                                <a:lnTo>
                                  <a:pt x="1607" y="537"/>
                                </a:lnTo>
                                <a:lnTo>
                                  <a:pt x="1632" y="513"/>
                                </a:lnTo>
                                <a:lnTo>
                                  <a:pt x="1655" y="488"/>
                                </a:lnTo>
                                <a:lnTo>
                                  <a:pt x="1678" y="462"/>
                                </a:lnTo>
                                <a:lnTo>
                                  <a:pt x="1699" y="433"/>
                                </a:lnTo>
                                <a:lnTo>
                                  <a:pt x="1718" y="405"/>
                                </a:lnTo>
                                <a:lnTo>
                                  <a:pt x="1736" y="374"/>
                                </a:lnTo>
                                <a:lnTo>
                                  <a:pt x="1751" y="343"/>
                                </a:lnTo>
                                <a:lnTo>
                                  <a:pt x="1765" y="310"/>
                                </a:lnTo>
                                <a:lnTo>
                                  <a:pt x="1776" y="276"/>
                                </a:lnTo>
                                <a:lnTo>
                                  <a:pt x="1786" y="240"/>
                                </a:lnTo>
                                <a:lnTo>
                                  <a:pt x="1794" y="202"/>
                                </a:lnTo>
                                <a:lnTo>
                                  <a:pt x="1799" y="164"/>
                                </a:lnTo>
                                <a:lnTo>
                                  <a:pt x="1802" y="124"/>
                                </a:lnTo>
                                <a:lnTo>
                                  <a:pt x="1803" y="83"/>
                                </a:lnTo>
                                <a:lnTo>
                                  <a:pt x="1800" y="40"/>
                                </a:lnTo>
                                <a:lnTo>
                                  <a:pt x="1799" y="31"/>
                                </a:lnTo>
                                <a:lnTo>
                                  <a:pt x="1796" y="23"/>
                                </a:lnTo>
                                <a:lnTo>
                                  <a:pt x="1791" y="16"/>
                                </a:lnTo>
                                <a:lnTo>
                                  <a:pt x="1785" y="10"/>
                                </a:lnTo>
                                <a:lnTo>
                                  <a:pt x="1778" y="5"/>
                                </a:lnTo>
                                <a:lnTo>
                                  <a:pt x="1771" y="2"/>
                                </a:lnTo>
                                <a:lnTo>
                                  <a:pt x="1763" y="0"/>
                                </a:lnTo>
                                <a:lnTo>
                                  <a:pt x="1754" y="0"/>
                                </a:lnTo>
                                <a:close/>
                              </a:path>
                            </a:pathLst>
                          </a:custGeom>
                          <a:solidFill>
                            <a:srgbClr val="000000"/>
                          </a:solidFill>
                          <a:ln w="0">
                            <a:noFill/>
                          </a:ln>
                        </wps:spPr>
                        <wps:style>
                          <a:lnRef idx="0"/>
                          <a:fillRef idx="0"/>
                          <a:effectRef idx="0"/>
                          <a:fontRef idx="minor"/>
                        </wps:style>
                        <wps:bodyPr/>
                      </wps:wsp>
                      <wps:wsp>
                        <wps:cNvSpPr/>
                        <wps:spPr>
                          <a:xfrm>
                            <a:off x="400680" y="578520"/>
                            <a:ext cx="198720" cy="57240"/>
                          </a:xfrm>
                          <a:custGeom>
                            <a:avLst/>
                            <a:gdLst/>
                            <a:ahLst/>
                            <a:rect l="l" t="t" r="r" b="b"/>
                            <a:pathLst>
                              <a:path w="3210" h="922">
                                <a:moveTo>
                                  <a:pt x="621" y="7"/>
                                </a:moveTo>
                                <a:lnTo>
                                  <a:pt x="600" y="4"/>
                                </a:lnTo>
                                <a:lnTo>
                                  <a:pt x="580" y="2"/>
                                </a:lnTo>
                                <a:lnTo>
                                  <a:pt x="560" y="1"/>
                                </a:lnTo>
                                <a:lnTo>
                                  <a:pt x="540" y="0"/>
                                </a:lnTo>
                                <a:lnTo>
                                  <a:pt x="520" y="0"/>
                                </a:lnTo>
                                <a:lnTo>
                                  <a:pt x="499" y="1"/>
                                </a:lnTo>
                                <a:lnTo>
                                  <a:pt x="479" y="2"/>
                                </a:lnTo>
                                <a:lnTo>
                                  <a:pt x="459" y="4"/>
                                </a:lnTo>
                                <a:lnTo>
                                  <a:pt x="420" y="10"/>
                                </a:lnTo>
                                <a:lnTo>
                                  <a:pt x="381" y="18"/>
                                </a:lnTo>
                                <a:lnTo>
                                  <a:pt x="342" y="26"/>
                                </a:lnTo>
                                <a:lnTo>
                                  <a:pt x="303" y="36"/>
                                </a:lnTo>
                                <a:lnTo>
                                  <a:pt x="265" y="48"/>
                                </a:lnTo>
                                <a:lnTo>
                                  <a:pt x="227" y="60"/>
                                </a:lnTo>
                                <a:lnTo>
                                  <a:pt x="188" y="72"/>
                                </a:lnTo>
                                <a:lnTo>
                                  <a:pt x="151" y="85"/>
                                </a:lnTo>
                                <a:lnTo>
                                  <a:pt x="75" y="110"/>
                                </a:lnTo>
                                <a:lnTo>
                                  <a:pt x="0" y="134"/>
                                </a:lnTo>
                                <a:lnTo>
                                  <a:pt x="59" y="141"/>
                                </a:lnTo>
                                <a:lnTo>
                                  <a:pt x="116" y="149"/>
                                </a:lnTo>
                                <a:lnTo>
                                  <a:pt x="174" y="158"/>
                                </a:lnTo>
                                <a:lnTo>
                                  <a:pt x="231" y="167"/>
                                </a:lnTo>
                                <a:lnTo>
                                  <a:pt x="258" y="173"/>
                                </a:lnTo>
                                <a:lnTo>
                                  <a:pt x="285" y="179"/>
                                </a:lnTo>
                                <a:lnTo>
                                  <a:pt x="311" y="185"/>
                                </a:lnTo>
                                <a:lnTo>
                                  <a:pt x="338" y="192"/>
                                </a:lnTo>
                                <a:lnTo>
                                  <a:pt x="364" y="200"/>
                                </a:lnTo>
                                <a:lnTo>
                                  <a:pt x="389" y="208"/>
                                </a:lnTo>
                                <a:lnTo>
                                  <a:pt x="414" y="217"/>
                                </a:lnTo>
                                <a:lnTo>
                                  <a:pt x="438" y="228"/>
                                </a:lnTo>
                                <a:lnTo>
                                  <a:pt x="388" y="268"/>
                                </a:lnTo>
                                <a:lnTo>
                                  <a:pt x="343" y="305"/>
                                </a:lnTo>
                                <a:lnTo>
                                  <a:pt x="301" y="341"/>
                                </a:lnTo>
                                <a:lnTo>
                                  <a:pt x="265" y="374"/>
                                </a:lnTo>
                                <a:lnTo>
                                  <a:pt x="233" y="406"/>
                                </a:lnTo>
                                <a:lnTo>
                                  <a:pt x="205" y="438"/>
                                </a:lnTo>
                                <a:lnTo>
                                  <a:pt x="181" y="466"/>
                                </a:lnTo>
                                <a:lnTo>
                                  <a:pt x="162" y="493"/>
                                </a:lnTo>
                                <a:lnTo>
                                  <a:pt x="147" y="519"/>
                                </a:lnTo>
                                <a:lnTo>
                                  <a:pt x="135" y="543"/>
                                </a:lnTo>
                                <a:lnTo>
                                  <a:pt x="128" y="566"/>
                                </a:lnTo>
                                <a:lnTo>
                                  <a:pt x="123" y="587"/>
                                </a:lnTo>
                                <a:lnTo>
                                  <a:pt x="123" y="607"/>
                                </a:lnTo>
                                <a:lnTo>
                                  <a:pt x="128" y="626"/>
                                </a:lnTo>
                                <a:lnTo>
                                  <a:pt x="136" y="644"/>
                                </a:lnTo>
                                <a:lnTo>
                                  <a:pt x="147" y="661"/>
                                </a:lnTo>
                                <a:lnTo>
                                  <a:pt x="162" y="676"/>
                                </a:lnTo>
                                <a:lnTo>
                                  <a:pt x="181" y="690"/>
                                </a:lnTo>
                                <a:lnTo>
                                  <a:pt x="203" y="704"/>
                                </a:lnTo>
                                <a:lnTo>
                                  <a:pt x="230" y="716"/>
                                </a:lnTo>
                                <a:lnTo>
                                  <a:pt x="258" y="728"/>
                                </a:lnTo>
                                <a:lnTo>
                                  <a:pt x="291" y="739"/>
                                </a:lnTo>
                                <a:lnTo>
                                  <a:pt x="327" y="749"/>
                                </a:lnTo>
                                <a:lnTo>
                                  <a:pt x="366" y="758"/>
                                </a:lnTo>
                                <a:lnTo>
                                  <a:pt x="408" y="767"/>
                                </a:lnTo>
                                <a:lnTo>
                                  <a:pt x="454" y="775"/>
                                </a:lnTo>
                                <a:lnTo>
                                  <a:pt x="503" y="783"/>
                                </a:lnTo>
                                <a:lnTo>
                                  <a:pt x="555" y="790"/>
                                </a:lnTo>
                                <a:lnTo>
                                  <a:pt x="610" y="797"/>
                                </a:lnTo>
                                <a:lnTo>
                                  <a:pt x="667" y="803"/>
                                </a:lnTo>
                                <a:lnTo>
                                  <a:pt x="728" y="810"/>
                                </a:lnTo>
                                <a:lnTo>
                                  <a:pt x="791" y="815"/>
                                </a:lnTo>
                                <a:lnTo>
                                  <a:pt x="912" y="828"/>
                                </a:lnTo>
                                <a:lnTo>
                                  <a:pt x="1041" y="844"/>
                                </a:lnTo>
                                <a:lnTo>
                                  <a:pt x="1179" y="860"/>
                                </a:lnTo>
                                <a:lnTo>
                                  <a:pt x="1323" y="877"/>
                                </a:lnTo>
                                <a:lnTo>
                                  <a:pt x="1398" y="885"/>
                                </a:lnTo>
                                <a:lnTo>
                                  <a:pt x="1473" y="893"/>
                                </a:lnTo>
                                <a:lnTo>
                                  <a:pt x="1549" y="900"/>
                                </a:lnTo>
                                <a:lnTo>
                                  <a:pt x="1626" y="906"/>
                                </a:lnTo>
                                <a:lnTo>
                                  <a:pt x="1704" y="912"/>
                                </a:lnTo>
                                <a:lnTo>
                                  <a:pt x="1782" y="916"/>
                                </a:lnTo>
                                <a:lnTo>
                                  <a:pt x="1860" y="920"/>
                                </a:lnTo>
                                <a:lnTo>
                                  <a:pt x="1939" y="922"/>
                                </a:lnTo>
                                <a:lnTo>
                                  <a:pt x="2015" y="922"/>
                                </a:lnTo>
                                <a:lnTo>
                                  <a:pt x="2093" y="921"/>
                                </a:lnTo>
                                <a:lnTo>
                                  <a:pt x="2170" y="918"/>
                                </a:lnTo>
                                <a:lnTo>
                                  <a:pt x="2246" y="914"/>
                                </a:lnTo>
                                <a:lnTo>
                                  <a:pt x="2321" y="907"/>
                                </a:lnTo>
                                <a:lnTo>
                                  <a:pt x="2393" y="897"/>
                                </a:lnTo>
                                <a:lnTo>
                                  <a:pt x="2465" y="886"/>
                                </a:lnTo>
                                <a:lnTo>
                                  <a:pt x="2536" y="871"/>
                                </a:lnTo>
                                <a:lnTo>
                                  <a:pt x="2605" y="854"/>
                                </a:lnTo>
                                <a:lnTo>
                                  <a:pt x="2670" y="834"/>
                                </a:lnTo>
                                <a:lnTo>
                                  <a:pt x="2735" y="811"/>
                                </a:lnTo>
                                <a:lnTo>
                                  <a:pt x="2797" y="785"/>
                                </a:lnTo>
                                <a:lnTo>
                                  <a:pt x="2856" y="755"/>
                                </a:lnTo>
                                <a:lnTo>
                                  <a:pt x="2912" y="722"/>
                                </a:lnTo>
                                <a:lnTo>
                                  <a:pt x="2965" y="685"/>
                                </a:lnTo>
                                <a:lnTo>
                                  <a:pt x="3016" y="645"/>
                                </a:lnTo>
                                <a:lnTo>
                                  <a:pt x="2999" y="625"/>
                                </a:lnTo>
                                <a:lnTo>
                                  <a:pt x="2980" y="609"/>
                                </a:lnTo>
                                <a:lnTo>
                                  <a:pt x="2960" y="593"/>
                                </a:lnTo>
                                <a:lnTo>
                                  <a:pt x="2940" y="580"/>
                                </a:lnTo>
                                <a:lnTo>
                                  <a:pt x="2918" y="567"/>
                                </a:lnTo>
                                <a:lnTo>
                                  <a:pt x="2896" y="556"/>
                                </a:lnTo>
                                <a:lnTo>
                                  <a:pt x="2871" y="547"/>
                                </a:lnTo>
                                <a:lnTo>
                                  <a:pt x="2847" y="538"/>
                                </a:lnTo>
                                <a:lnTo>
                                  <a:pt x="2821" y="530"/>
                                </a:lnTo>
                                <a:lnTo>
                                  <a:pt x="2795" y="524"/>
                                </a:lnTo>
                                <a:lnTo>
                                  <a:pt x="2768" y="518"/>
                                </a:lnTo>
                                <a:lnTo>
                                  <a:pt x="2741" y="513"/>
                                </a:lnTo>
                                <a:lnTo>
                                  <a:pt x="2713" y="509"/>
                                </a:lnTo>
                                <a:lnTo>
                                  <a:pt x="2684" y="505"/>
                                </a:lnTo>
                                <a:lnTo>
                                  <a:pt x="2656" y="502"/>
                                </a:lnTo>
                                <a:lnTo>
                                  <a:pt x="2628" y="499"/>
                                </a:lnTo>
                                <a:lnTo>
                                  <a:pt x="2569" y="495"/>
                                </a:lnTo>
                                <a:lnTo>
                                  <a:pt x="2512" y="491"/>
                                </a:lnTo>
                                <a:lnTo>
                                  <a:pt x="2455" y="487"/>
                                </a:lnTo>
                                <a:lnTo>
                                  <a:pt x="2398" y="482"/>
                                </a:lnTo>
                                <a:lnTo>
                                  <a:pt x="2371" y="479"/>
                                </a:lnTo>
                                <a:lnTo>
                                  <a:pt x="2345" y="476"/>
                                </a:lnTo>
                                <a:lnTo>
                                  <a:pt x="2319" y="472"/>
                                </a:lnTo>
                                <a:lnTo>
                                  <a:pt x="2293" y="467"/>
                                </a:lnTo>
                                <a:lnTo>
                                  <a:pt x="2269" y="462"/>
                                </a:lnTo>
                                <a:lnTo>
                                  <a:pt x="2246" y="456"/>
                                </a:lnTo>
                                <a:lnTo>
                                  <a:pt x="2223" y="449"/>
                                </a:lnTo>
                                <a:lnTo>
                                  <a:pt x="2201" y="441"/>
                                </a:lnTo>
                                <a:lnTo>
                                  <a:pt x="2264" y="435"/>
                                </a:lnTo>
                                <a:lnTo>
                                  <a:pt x="2328" y="427"/>
                                </a:lnTo>
                                <a:lnTo>
                                  <a:pt x="2391" y="419"/>
                                </a:lnTo>
                                <a:lnTo>
                                  <a:pt x="2455" y="411"/>
                                </a:lnTo>
                                <a:lnTo>
                                  <a:pt x="2519" y="402"/>
                                </a:lnTo>
                                <a:lnTo>
                                  <a:pt x="2582" y="393"/>
                                </a:lnTo>
                                <a:lnTo>
                                  <a:pt x="2646" y="383"/>
                                </a:lnTo>
                                <a:lnTo>
                                  <a:pt x="2710" y="372"/>
                                </a:lnTo>
                                <a:lnTo>
                                  <a:pt x="2773" y="361"/>
                                </a:lnTo>
                                <a:lnTo>
                                  <a:pt x="2837" y="349"/>
                                </a:lnTo>
                                <a:lnTo>
                                  <a:pt x="2900" y="336"/>
                                </a:lnTo>
                                <a:lnTo>
                                  <a:pt x="2962" y="322"/>
                                </a:lnTo>
                                <a:lnTo>
                                  <a:pt x="3025" y="308"/>
                                </a:lnTo>
                                <a:lnTo>
                                  <a:pt x="3087" y="293"/>
                                </a:lnTo>
                                <a:lnTo>
                                  <a:pt x="3148" y="277"/>
                                </a:lnTo>
                                <a:lnTo>
                                  <a:pt x="3210" y="260"/>
                                </a:lnTo>
                                <a:lnTo>
                                  <a:pt x="3144" y="243"/>
                                </a:lnTo>
                                <a:lnTo>
                                  <a:pt x="3073" y="230"/>
                                </a:lnTo>
                                <a:lnTo>
                                  <a:pt x="3000" y="222"/>
                                </a:lnTo>
                                <a:lnTo>
                                  <a:pt x="2922" y="218"/>
                                </a:lnTo>
                                <a:lnTo>
                                  <a:pt x="2841" y="219"/>
                                </a:lnTo>
                                <a:lnTo>
                                  <a:pt x="2757" y="224"/>
                                </a:lnTo>
                                <a:lnTo>
                                  <a:pt x="2670" y="230"/>
                                </a:lnTo>
                                <a:lnTo>
                                  <a:pt x="2581" y="240"/>
                                </a:lnTo>
                                <a:lnTo>
                                  <a:pt x="2490" y="251"/>
                                </a:lnTo>
                                <a:lnTo>
                                  <a:pt x="2398" y="264"/>
                                </a:lnTo>
                                <a:lnTo>
                                  <a:pt x="2304" y="278"/>
                                </a:lnTo>
                                <a:lnTo>
                                  <a:pt x="2209" y="294"/>
                                </a:lnTo>
                                <a:lnTo>
                                  <a:pt x="2019" y="324"/>
                                </a:lnTo>
                                <a:lnTo>
                                  <a:pt x="1829" y="353"/>
                                </a:lnTo>
                                <a:lnTo>
                                  <a:pt x="1735" y="366"/>
                                </a:lnTo>
                                <a:lnTo>
                                  <a:pt x="1643" y="377"/>
                                </a:lnTo>
                                <a:lnTo>
                                  <a:pt x="1551" y="385"/>
                                </a:lnTo>
                                <a:lnTo>
                                  <a:pt x="1463" y="391"/>
                                </a:lnTo>
                                <a:lnTo>
                                  <a:pt x="1376" y="394"/>
                                </a:lnTo>
                                <a:lnTo>
                                  <a:pt x="1291" y="393"/>
                                </a:lnTo>
                                <a:lnTo>
                                  <a:pt x="1210" y="388"/>
                                </a:lnTo>
                                <a:lnTo>
                                  <a:pt x="1131" y="379"/>
                                </a:lnTo>
                                <a:lnTo>
                                  <a:pt x="1056" y="364"/>
                                </a:lnTo>
                                <a:lnTo>
                                  <a:pt x="986" y="345"/>
                                </a:lnTo>
                                <a:lnTo>
                                  <a:pt x="919" y="320"/>
                                </a:lnTo>
                                <a:lnTo>
                                  <a:pt x="857" y="289"/>
                                </a:lnTo>
                                <a:lnTo>
                                  <a:pt x="801" y="251"/>
                                </a:lnTo>
                                <a:lnTo>
                                  <a:pt x="749" y="205"/>
                                </a:lnTo>
                                <a:lnTo>
                                  <a:pt x="704" y="152"/>
                                </a:lnTo>
                                <a:lnTo>
                                  <a:pt x="663" y="92"/>
                                </a:lnTo>
                                <a:lnTo>
                                  <a:pt x="621" y="7"/>
                                </a:lnTo>
                                <a:close/>
                              </a:path>
                            </a:pathLst>
                          </a:custGeom>
                          <a:solidFill>
                            <a:srgbClr val="a57626"/>
                          </a:solidFill>
                          <a:ln w="0">
                            <a:noFill/>
                          </a:ln>
                        </wps:spPr>
                        <wps:style>
                          <a:lnRef idx="0"/>
                          <a:fillRef idx="0"/>
                          <a:effectRef idx="0"/>
                          <a:fontRef idx="minor"/>
                        </wps:style>
                        <wps:bodyPr/>
                      </wps:wsp>
                      <wps:wsp>
                        <wps:cNvSpPr/>
                        <wps:spPr>
                          <a:xfrm>
                            <a:off x="779760" y="528480"/>
                            <a:ext cx="108720" cy="83160"/>
                          </a:xfrm>
                          <a:custGeom>
                            <a:avLst/>
                            <a:gdLst/>
                            <a:ahLst/>
                            <a:rect l="l" t="t" r="r" b="b"/>
                            <a:pathLst>
                              <a:path w="1759" h="1351">
                                <a:moveTo>
                                  <a:pt x="1123" y="309"/>
                                </a:moveTo>
                                <a:lnTo>
                                  <a:pt x="1136" y="293"/>
                                </a:lnTo>
                                <a:lnTo>
                                  <a:pt x="1151" y="279"/>
                                </a:lnTo>
                                <a:lnTo>
                                  <a:pt x="1167" y="266"/>
                                </a:lnTo>
                                <a:lnTo>
                                  <a:pt x="1183" y="253"/>
                                </a:lnTo>
                                <a:lnTo>
                                  <a:pt x="1200" y="242"/>
                                </a:lnTo>
                                <a:lnTo>
                                  <a:pt x="1218" y="232"/>
                                </a:lnTo>
                                <a:lnTo>
                                  <a:pt x="1236" y="223"/>
                                </a:lnTo>
                                <a:lnTo>
                                  <a:pt x="1256" y="215"/>
                                </a:lnTo>
                                <a:lnTo>
                                  <a:pt x="1275" y="207"/>
                                </a:lnTo>
                                <a:lnTo>
                                  <a:pt x="1294" y="201"/>
                                </a:lnTo>
                                <a:lnTo>
                                  <a:pt x="1315" y="195"/>
                                </a:lnTo>
                                <a:lnTo>
                                  <a:pt x="1335" y="189"/>
                                </a:lnTo>
                                <a:lnTo>
                                  <a:pt x="1378" y="181"/>
                                </a:lnTo>
                                <a:lnTo>
                                  <a:pt x="1422" y="174"/>
                                </a:lnTo>
                                <a:lnTo>
                                  <a:pt x="1510" y="162"/>
                                </a:lnTo>
                                <a:lnTo>
                                  <a:pt x="1598" y="151"/>
                                </a:lnTo>
                                <a:lnTo>
                                  <a:pt x="1641" y="144"/>
                                </a:lnTo>
                                <a:lnTo>
                                  <a:pt x="1682" y="135"/>
                                </a:lnTo>
                                <a:lnTo>
                                  <a:pt x="1702" y="130"/>
                                </a:lnTo>
                                <a:lnTo>
                                  <a:pt x="1721" y="125"/>
                                </a:lnTo>
                                <a:lnTo>
                                  <a:pt x="1741" y="118"/>
                                </a:lnTo>
                                <a:lnTo>
                                  <a:pt x="1759" y="111"/>
                                </a:lnTo>
                                <a:lnTo>
                                  <a:pt x="1724" y="90"/>
                                </a:lnTo>
                                <a:lnTo>
                                  <a:pt x="1690" y="71"/>
                                </a:lnTo>
                                <a:lnTo>
                                  <a:pt x="1656" y="54"/>
                                </a:lnTo>
                                <a:lnTo>
                                  <a:pt x="1622" y="40"/>
                                </a:lnTo>
                                <a:lnTo>
                                  <a:pt x="1588" y="28"/>
                                </a:lnTo>
                                <a:lnTo>
                                  <a:pt x="1555" y="19"/>
                                </a:lnTo>
                                <a:lnTo>
                                  <a:pt x="1521" y="11"/>
                                </a:lnTo>
                                <a:lnTo>
                                  <a:pt x="1487" y="5"/>
                                </a:lnTo>
                                <a:lnTo>
                                  <a:pt x="1454" y="2"/>
                                </a:lnTo>
                                <a:lnTo>
                                  <a:pt x="1420" y="0"/>
                                </a:lnTo>
                                <a:lnTo>
                                  <a:pt x="1388" y="1"/>
                                </a:lnTo>
                                <a:lnTo>
                                  <a:pt x="1355" y="3"/>
                                </a:lnTo>
                                <a:lnTo>
                                  <a:pt x="1321" y="8"/>
                                </a:lnTo>
                                <a:lnTo>
                                  <a:pt x="1289" y="13"/>
                                </a:lnTo>
                                <a:lnTo>
                                  <a:pt x="1257" y="20"/>
                                </a:lnTo>
                                <a:lnTo>
                                  <a:pt x="1223" y="28"/>
                                </a:lnTo>
                                <a:lnTo>
                                  <a:pt x="1191" y="37"/>
                                </a:lnTo>
                                <a:lnTo>
                                  <a:pt x="1158" y="48"/>
                                </a:lnTo>
                                <a:lnTo>
                                  <a:pt x="1126" y="60"/>
                                </a:lnTo>
                                <a:lnTo>
                                  <a:pt x="1094" y="73"/>
                                </a:lnTo>
                                <a:lnTo>
                                  <a:pt x="1062" y="87"/>
                                </a:lnTo>
                                <a:lnTo>
                                  <a:pt x="1030" y="101"/>
                                </a:lnTo>
                                <a:lnTo>
                                  <a:pt x="999" y="117"/>
                                </a:lnTo>
                                <a:lnTo>
                                  <a:pt x="966" y="133"/>
                                </a:lnTo>
                                <a:lnTo>
                                  <a:pt x="904" y="167"/>
                                </a:lnTo>
                                <a:lnTo>
                                  <a:pt x="840" y="203"/>
                                </a:lnTo>
                                <a:lnTo>
                                  <a:pt x="778" y="241"/>
                                </a:lnTo>
                                <a:lnTo>
                                  <a:pt x="716" y="278"/>
                                </a:lnTo>
                                <a:lnTo>
                                  <a:pt x="703" y="286"/>
                                </a:lnTo>
                                <a:lnTo>
                                  <a:pt x="688" y="294"/>
                                </a:lnTo>
                                <a:lnTo>
                                  <a:pt x="671" y="302"/>
                                </a:lnTo>
                                <a:lnTo>
                                  <a:pt x="654" y="310"/>
                                </a:lnTo>
                                <a:lnTo>
                                  <a:pt x="617" y="325"/>
                                </a:lnTo>
                                <a:lnTo>
                                  <a:pt x="577" y="341"/>
                                </a:lnTo>
                                <a:lnTo>
                                  <a:pt x="490" y="373"/>
                                </a:lnTo>
                                <a:lnTo>
                                  <a:pt x="402" y="406"/>
                                </a:lnTo>
                                <a:lnTo>
                                  <a:pt x="357" y="425"/>
                                </a:lnTo>
                                <a:lnTo>
                                  <a:pt x="314" y="443"/>
                                </a:lnTo>
                                <a:lnTo>
                                  <a:pt x="272" y="461"/>
                                </a:lnTo>
                                <a:lnTo>
                                  <a:pt x="233" y="481"/>
                                </a:lnTo>
                                <a:lnTo>
                                  <a:pt x="215" y="491"/>
                                </a:lnTo>
                                <a:lnTo>
                                  <a:pt x="197" y="502"/>
                                </a:lnTo>
                                <a:lnTo>
                                  <a:pt x="181" y="513"/>
                                </a:lnTo>
                                <a:lnTo>
                                  <a:pt x="165" y="524"/>
                                </a:lnTo>
                                <a:lnTo>
                                  <a:pt x="151" y="535"/>
                                </a:lnTo>
                                <a:lnTo>
                                  <a:pt x="138" y="547"/>
                                </a:lnTo>
                                <a:lnTo>
                                  <a:pt x="126" y="559"/>
                                </a:lnTo>
                                <a:lnTo>
                                  <a:pt x="116" y="571"/>
                                </a:lnTo>
                                <a:lnTo>
                                  <a:pt x="73" y="633"/>
                                </a:lnTo>
                                <a:lnTo>
                                  <a:pt x="41" y="691"/>
                                </a:lnTo>
                                <a:lnTo>
                                  <a:pt x="17" y="748"/>
                                </a:lnTo>
                                <a:lnTo>
                                  <a:pt x="4" y="802"/>
                                </a:lnTo>
                                <a:lnTo>
                                  <a:pt x="0" y="854"/>
                                </a:lnTo>
                                <a:lnTo>
                                  <a:pt x="3" y="904"/>
                                </a:lnTo>
                                <a:lnTo>
                                  <a:pt x="14" y="951"/>
                                </a:lnTo>
                                <a:lnTo>
                                  <a:pt x="34" y="995"/>
                                </a:lnTo>
                                <a:lnTo>
                                  <a:pt x="59" y="1038"/>
                                </a:lnTo>
                                <a:lnTo>
                                  <a:pt x="90" y="1078"/>
                                </a:lnTo>
                                <a:lnTo>
                                  <a:pt x="127" y="1115"/>
                                </a:lnTo>
                                <a:lnTo>
                                  <a:pt x="169" y="1149"/>
                                </a:lnTo>
                                <a:lnTo>
                                  <a:pt x="216" y="1181"/>
                                </a:lnTo>
                                <a:lnTo>
                                  <a:pt x="267" y="1210"/>
                                </a:lnTo>
                                <a:lnTo>
                                  <a:pt x="321" y="1237"/>
                                </a:lnTo>
                                <a:lnTo>
                                  <a:pt x="378" y="1261"/>
                                </a:lnTo>
                                <a:lnTo>
                                  <a:pt x="438" y="1283"/>
                                </a:lnTo>
                                <a:lnTo>
                                  <a:pt x="501" y="1301"/>
                                </a:lnTo>
                                <a:lnTo>
                                  <a:pt x="563" y="1316"/>
                                </a:lnTo>
                                <a:lnTo>
                                  <a:pt x="628" y="1329"/>
                                </a:lnTo>
                                <a:lnTo>
                                  <a:pt x="693" y="1339"/>
                                </a:lnTo>
                                <a:lnTo>
                                  <a:pt x="757" y="1346"/>
                                </a:lnTo>
                                <a:lnTo>
                                  <a:pt x="822" y="1350"/>
                                </a:lnTo>
                                <a:lnTo>
                                  <a:pt x="885" y="1351"/>
                                </a:lnTo>
                                <a:lnTo>
                                  <a:pt x="946" y="1349"/>
                                </a:lnTo>
                                <a:lnTo>
                                  <a:pt x="1006" y="1344"/>
                                </a:lnTo>
                                <a:lnTo>
                                  <a:pt x="1062" y="1336"/>
                                </a:lnTo>
                                <a:lnTo>
                                  <a:pt x="1116" y="1325"/>
                                </a:lnTo>
                                <a:lnTo>
                                  <a:pt x="1166" y="1311"/>
                                </a:lnTo>
                                <a:lnTo>
                                  <a:pt x="1211" y="1294"/>
                                </a:lnTo>
                                <a:lnTo>
                                  <a:pt x="1251" y="1274"/>
                                </a:lnTo>
                                <a:lnTo>
                                  <a:pt x="1288" y="1250"/>
                                </a:lnTo>
                                <a:lnTo>
                                  <a:pt x="1267" y="1241"/>
                                </a:lnTo>
                                <a:lnTo>
                                  <a:pt x="1241" y="1232"/>
                                </a:lnTo>
                                <a:lnTo>
                                  <a:pt x="1214" y="1225"/>
                                </a:lnTo>
                                <a:lnTo>
                                  <a:pt x="1184" y="1217"/>
                                </a:lnTo>
                                <a:lnTo>
                                  <a:pt x="1150" y="1211"/>
                                </a:lnTo>
                                <a:lnTo>
                                  <a:pt x="1114" y="1204"/>
                                </a:lnTo>
                                <a:lnTo>
                                  <a:pt x="1077" y="1198"/>
                                </a:lnTo>
                                <a:lnTo>
                                  <a:pt x="1037" y="1192"/>
                                </a:lnTo>
                                <a:lnTo>
                                  <a:pt x="953" y="1179"/>
                                </a:lnTo>
                                <a:lnTo>
                                  <a:pt x="866" y="1165"/>
                                </a:lnTo>
                                <a:lnTo>
                                  <a:pt x="822" y="1158"/>
                                </a:lnTo>
                                <a:lnTo>
                                  <a:pt x="777" y="1150"/>
                                </a:lnTo>
                                <a:lnTo>
                                  <a:pt x="733" y="1142"/>
                                </a:lnTo>
                                <a:lnTo>
                                  <a:pt x="689" y="1133"/>
                                </a:lnTo>
                                <a:lnTo>
                                  <a:pt x="646" y="1123"/>
                                </a:lnTo>
                                <a:lnTo>
                                  <a:pt x="604" y="1112"/>
                                </a:lnTo>
                                <a:lnTo>
                                  <a:pt x="562" y="1101"/>
                                </a:lnTo>
                                <a:lnTo>
                                  <a:pt x="523" y="1088"/>
                                </a:lnTo>
                                <a:lnTo>
                                  <a:pt x="485" y="1074"/>
                                </a:lnTo>
                                <a:lnTo>
                                  <a:pt x="450" y="1059"/>
                                </a:lnTo>
                                <a:lnTo>
                                  <a:pt x="418" y="1042"/>
                                </a:lnTo>
                                <a:lnTo>
                                  <a:pt x="387" y="1023"/>
                                </a:lnTo>
                                <a:lnTo>
                                  <a:pt x="360" y="1004"/>
                                </a:lnTo>
                                <a:lnTo>
                                  <a:pt x="336" y="983"/>
                                </a:lnTo>
                                <a:lnTo>
                                  <a:pt x="316" y="960"/>
                                </a:lnTo>
                                <a:lnTo>
                                  <a:pt x="298" y="936"/>
                                </a:lnTo>
                                <a:lnTo>
                                  <a:pt x="286" y="909"/>
                                </a:lnTo>
                                <a:lnTo>
                                  <a:pt x="278" y="881"/>
                                </a:lnTo>
                                <a:lnTo>
                                  <a:pt x="274" y="850"/>
                                </a:lnTo>
                                <a:lnTo>
                                  <a:pt x="276" y="817"/>
                                </a:lnTo>
                                <a:lnTo>
                                  <a:pt x="281" y="794"/>
                                </a:lnTo>
                                <a:lnTo>
                                  <a:pt x="291" y="773"/>
                                </a:lnTo>
                                <a:lnTo>
                                  <a:pt x="307" y="754"/>
                                </a:lnTo>
                                <a:lnTo>
                                  <a:pt x="326" y="737"/>
                                </a:lnTo>
                                <a:lnTo>
                                  <a:pt x="349" y="721"/>
                                </a:lnTo>
                                <a:lnTo>
                                  <a:pt x="375" y="706"/>
                                </a:lnTo>
                                <a:lnTo>
                                  <a:pt x="406" y="693"/>
                                </a:lnTo>
                                <a:lnTo>
                                  <a:pt x="439" y="680"/>
                                </a:lnTo>
                                <a:lnTo>
                                  <a:pt x="475" y="669"/>
                                </a:lnTo>
                                <a:lnTo>
                                  <a:pt x="515" y="659"/>
                                </a:lnTo>
                                <a:lnTo>
                                  <a:pt x="555" y="650"/>
                                </a:lnTo>
                                <a:lnTo>
                                  <a:pt x="599" y="642"/>
                                </a:lnTo>
                                <a:lnTo>
                                  <a:pt x="644" y="635"/>
                                </a:lnTo>
                                <a:lnTo>
                                  <a:pt x="691" y="628"/>
                                </a:lnTo>
                                <a:lnTo>
                                  <a:pt x="738" y="620"/>
                                </a:lnTo>
                                <a:lnTo>
                                  <a:pt x="787" y="615"/>
                                </a:lnTo>
                                <a:lnTo>
                                  <a:pt x="886" y="604"/>
                                </a:lnTo>
                                <a:lnTo>
                                  <a:pt x="985" y="595"/>
                                </a:lnTo>
                                <a:lnTo>
                                  <a:pt x="1082" y="586"/>
                                </a:lnTo>
                                <a:lnTo>
                                  <a:pt x="1174" y="576"/>
                                </a:lnTo>
                                <a:lnTo>
                                  <a:pt x="1218" y="571"/>
                                </a:lnTo>
                                <a:lnTo>
                                  <a:pt x="1260" y="566"/>
                                </a:lnTo>
                                <a:lnTo>
                                  <a:pt x="1300" y="560"/>
                                </a:lnTo>
                                <a:lnTo>
                                  <a:pt x="1337" y="553"/>
                                </a:lnTo>
                                <a:lnTo>
                                  <a:pt x="1372" y="546"/>
                                </a:lnTo>
                                <a:lnTo>
                                  <a:pt x="1403" y="538"/>
                                </a:lnTo>
                                <a:lnTo>
                                  <a:pt x="1431" y="530"/>
                                </a:lnTo>
                                <a:lnTo>
                                  <a:pt x="1456" y="520"/>
                                </a:lnTo>
                                <a:lnTo>
                                  <a:pt x="1431" y="513"/>
                                </a:lnTo>
                                <a:lnTo>
                                  <a:pt x="1408" y="505"/>
                                </a:lnTo>
                                <a:lnTo>
                                  <a:pt x="1385" y="495"/>
                                </a:lnTo>
                                <a:lnTo>
                                  <a:pt x="1362" y="484"/>
                                </a:lnTo>
                                <a:lnTo>
                                  <a:pt x="1338" y="472"/>
                                </a:lnTo>
                                <a:lnTo>
                                  <a:pt x="1316" y="459"/>
                                </a:lnTo>
                                <a:lnTo>
                                  <a:pt x="1294" y="445"/>
                                </a:lnTo>
                                <a:lnTo>
                                  <a:pt x="1273" y="431"/>
                                </a:lnTo>
                                <a:lnTo>
                                  <a:pt x="1251" y="415"/>
                                </a:lnTo>
                                <a:lnTo>
                                  <a:pt x="1231" y="400"/>
                                </a:lnTo>
                                <a:lnTo>
                                  <a:pt x="1211" y="384"/>
                                </a:lnTo>
                                <a:lnTo>
                                  <a:pt x="1192" y="368"/>
                                </a:lnTo>
                                <a:lnTo>
                                  <a:pt x="1155" y="338"/>
                                </a:lnTo>
                                <a:lnTo>
                                  <a:pt x="1123" y="309"/>
                                </a:lnTo>
                                <a:close/>
                              </a:path>
                            </a:pathLst>
                          </a:custGeom>
                          <a:solidFill>
                            <a:srgbClr val="a57626"/>
                          </a:solidFill>
                          <a:ln w="0">
                            <a:noFill/>
                          </a:ln>
                        </wps:spPr>
                        <wps:style>
                          <a:lnRef idx="0"/>
                          <a:fillRef idx="0"/>
                          <a:effectRef idx="0"/>
                          <a:fontRef idx="minor"/>
                        </wps:style>
                        <wps:bodyPr/>
                      </wps:wsp>
                      <wps:wsp>
                        <wps:cNvSpPr/>
                        <wps:spPr>
                          <a:xfrm>
                            <a:off x="182880" y="246240"/>
                            <a:ext cx="70560" cy="19080"/>
                          </a:xfrm>
                          <a:custGeom>
                            <a:avLst/>
                            <a:gdLst/>
                            <a:ahLst/>
                            <a:rect l="l" t="t" r="r" b="b"/>
                            <a:pathLst>
                              <a:path w="1137" h="311">
                                <a:moveTo>
                                  <a:pt x="33" y="227"/>
                                </a:moveTo>
                                <a:lnTo>
                                  <a:pt x="24" y="230"/>
                                </a:lnTo>
                                <a:lnTo>
                                  <a:pt x="17" y="236"/>
                                </a:lnTo>
                                <a:lnTo>
                                  <a:pt x="10" y="241"/>
                                </a:lnTo>
                                <a:lnTo>
                                  <a:pt x="6" y="248"/>
                                </a:lnTo>
                                <a:lnTo>
                                  <a:pt x="2" y="255"/>
                                </a:lnTo>
                                <a:lnTo>
                                  <a:pt x="0" y="263"/>
                                </a:lnTo>
                                <a:lnTo>
                                  <a:pt x="0" y="271"/>
                                </a:lnTo>
                                <a:lnTo>
                                  <a:pt x="1" y="280"/>
                                </a:lnTo>
                                <a:lnTo>
                                  <a:pt x="4" y="288"/>
                                </a:lnTo>
                                <a:lnTo>
                                  <a:pt x="8" y="295"/>
                                </a:lnTo>
                                <a:lnTo>
                                  <a:pt x="14" y="301"/>
                                </a:lnTo>
                                <a:lnTo>
                                  <a:pt x="20" y="306"/>
                                </a:lnTo>
                                <a:lnTo>
                                  <a:pt x="28" y="309"/>
                                </a:lnTo>
                                <a:lnTo>
                                  <a:pt x="36" y="311"/>
                                </a:lnTo>
                                <a:lnTo>
                                  <a:pt x="45" y="311"/>
                                </a:lnTo>
                                <a:lnTo>
                                  <a:pt x="53" y="310"/>
                                </a:lnTo>
                                <a:lnTo>
                                  <a:pt x="105" y="297"/>
                                </a:lnTo>
                                <a:lnTo>
                                  <a:pt x="165" y="283"/>
                                </a:lnTo>
                                <a:lnTo>
                                  <a:pt x="233" y="266"/>
                                </a:lnTo>
                                <a:lnTo>
                                  <a:pt x="306" y="249"/>
                                </a:lnTo>
                                <a:lnTo>
                                  <a:pt x="383" y="230"/>
                                </a:lnTo>
                                <a:lnTo>
                                  <a:pt x="463" y="211"/>
                                </a:lnTo>
                                <a:lnTo>
                                  <a:pt x="545" y="192"/>
                                </a:lnTo>
                                <a:lnTo>
                                  <a:pt x="626" y="174"/>
                                </a:lnTo>
                                <a:lnTo>
                                  <a:pt x="706" y="156"/>
                                </a:lnTo>
                                <a:lnTo>
                                  <a:pt x="782" y="140"/>
                                </a:lnTo>
                                <a:lnTo>
                                  <a:pt x="854" y="125"/>
                                </a:lnTo>
                                <a:lnTo>
                                  <a:pt x="920" y="112"/>
                                </a:lnTo>
                                <a:lnTo>
                                  <a:pt x="978" y="101"/>
                                </a:lnTo>
                                <a:lnTo>
                                  <a:pt x="1028" y="92"/>
                                </a:lnTo>
                                <a:lnTo>
                                  <a:pt x="1049" y="89"/>
                                </a:lnTo>
                                <a:lnTo>
                                  <a:pt x="1067" y="87"/>
                                </a:lnTo>
                                <a:lnTo>
                                  <a:pt x="1083" y="86"/>
                                </a:lnTo>
                                <a:lnTo>
                                  <a:pt x="1095" y="85"/>
                                </a:lnTo>
                                <a:lnTo>
                                  <a:pt x="1103" y="85"/>
                                </a:lnTo>
                                <a:lnTo>
                                  <a:pt x="1111" y="82"/>
                                </a:lnTo>
                                <a:lnTo>
                                  <a:pt x="1118" y="78"/>
                                </a:lnTo>
                                <a:lnTo>
                                  <a:pt x="1125" y="73"/>
                                </a:lnTo>
                                <a:lnTo>
                                  <a:pt x="1130" y="67"/>
                                </a:lnTo>
                                <a:lnTo>
                                  <a:pt x="1134" y="60"/>
                                </a:lnTo>
                                <a:lnTo>
                                  <a:pt x="1136" y="52"/>
                                </a:lnTo>
                                <a:lnTo>
                                  <a:pt x="1137" y="43"/>
                                </a:lnTo>
                                <a:lnTo>
                                  <a:pt x="1136" y="35"/>
                                </a:lnTo>
                                <a:lnTo>
                                  <a:pt x="1134" y="26"/>
                                </a:lnTo>
                                <a:lnTo>
                                  <a:pt x="1130" y="19"/>
                                </a:lnTo>
                                <a:lnTo>
                                  <a:pt x="1125" y="12"/>
                                </a:lnTo>
                                <a:lnTo>
                                  <a:pt x="1118" y="7"/>
                                </a:lnTo>
                                <a:lnTo>
                                  <a:pt x="1111" y="3"/>
                                </a:lnTo>
                                <a:lnTo>
                                  <a:pt x="1103" y="1"/>
                                </a:lnTo>
                                <a:lnTo>
                                  <a:pt x="1095" y="0"/>
                                </a:lnTo>
                                <a:lnTo>
                                  <a:pt x="1079" y="1"/>
                                </a:lnTo>
                                <a:lnTo>
                                  <a:pt x="1059" y="2"/>
                                </a:lnTo>
                                <a:lnTo>
                                  <a:pt x="1035" y="5"/>
                                </a:lnTo>
                                <a:lnTo>
                                  <a:pt x="1009" y="9"/>
                                </a:lnTo>
                                <a:lnTo>
                                  <a:pt x="945" y="20"/>
                                </a:lnTo>
                                <a:lnTo>
                                  <a:pt x="872" y="35"/>
                                </a:lnTo>
                                <a:lnTo>
                                  <a:pt x="791" y="52"/>
                                </a:lnTo>
                                <a:lnTo>
                                  <a:pt x="705" y="70"/>
                                </a:lnTo>
                                <a:lnTo>
                                  <a:pt x="614" y="90"/>
                                </a:lnTo>
                                <a:lnTo>
                                  <a:pt x="523" y="111"/>
                                </a:lnTo>
                                <a:lnTo>
                                  <a:pt x="433" y="132"/>
                                </a:lnTo>
                                <a:lnTo>
                                  <a:pt x="346" y="152"/>
                                </a:lnTo>
                                <a:lnTo>
                                  <a:pt x="266" y="171"/>
                                </a:lnTo>
                                <a:lnTo>
                                  <a:pt x="193" y="188"/>
                                </a:lnTo>
                                <a:lnTo>
                                  <a:pt x="132" y="203"/>
                                </a:lnTo>
                                <a:lnTo>
                                  <a:pt x="83" y="215"/>
                                </a:lnTo>
                                <a:lnTo>
                                  <a:pt x="49" y="223"/>
                                </a:lnTo>
                                <a:lnTo>
                                  <a:pt x="33" y="227"/>
                                </a:lnTo>
                                <a:close/>
                              </a:path>
                            </a:pathLst>
                          </a:custGeom>
                          <a:solidFill>
                            <a:srgbClr val="362722"/>
                          </a:solidFill>
                          <a:ln w="0">
                            <a:noFill/>
                          </a:ln>
                        </wps:spPr>
                        <wps:style>
                          <a:lnRef idx="0"/>
                          <a:fillRef idx="0"/>
                          <a:effectRef idx="0"/>
                          <a:fontRef idx="minor"/>
                        </wps:style>
                        <wps:bodyPr/>
                      </wps:wsp>
                      <wps:wsp>
                        <wps:cNvSpPr/>
                        <wps:spPr>
                          <a:xfrm>
                            <a:off x="365040" y="241200"/>
                            <a:ext cx="60840" cy="14040"/>
                          </a:xfrm>
                          <a:custGeom>
                            <a:avLst/>
                            <a:gdLst/>
                            <a:ahLst/>
                            <a:rect l="l" t="t" r="r" b="b"/>
                            <a:pathLst>
                              <a:path w="994" h="226">
                                <a:moveTo>
                                  <a:pt x="0" y="35"/>
                                </a:moveTo>
                                <a:lnTo>
                                  <a:pt x="0" y="44"/>
                                </a:lnTo>
                                <a:lnTo>
                                  <a:pt x="1" y="52"/>
                                </a:lnTo>
                                <a:lnTo>
                                  <a:pt x="4" y="60"/>
                                </a:lnTo>
                                <a:lnTo>
                                  <a:pt x="8" y="67"/>
                                </a:lnTo>
                                <a:lnTo>
                                  <a:pt x="13" y="73"/>
                                </a:lnTo>
                                <a:lnTo>
                                  <a:pt x="20" y="78"/>
                                </a:lnTo>
                                <a:lnTo>
                                  <a:pt x="27" y="81"/>
                                </a:lnTo>
                                <a:lnTo>
                                  <a:pt x="35" y="84"/>
                                </a:lnTo>
                                <a:lnTo>
                                  <a:pt x="946" y="225"/>
                                </a:lnTo>
                                <a:lnTo>
                                  <a:pt x="954" y="226"/>
                                </a:lnTo>
                                <a:lnTo>
                                  <a:pt x="962" y="224"/>
                                </a:lnTo>
                                <a:lnTo>
                                  <a:pt x="970" y="222"/>
                                </a:lnTo>
                                <a:lnTo>
                                  <a:pt x="977" y="218"/>
                                </a:lnTo>
                                <a:lnTo>
                                  <a:pt x="983" y="212"/>
                                </a:lnTo>
                                <a:lnTo>
                                  <a:pt x="988" y="206"/>
                                </a:lnTo>
                                <a:lnTo>
                                  <a:pt x="992" y="198"/>
                                </a:lnTo>
                                <a:lnTo>
                                  <a:pt x="994" y="190"/>
                                </a:lnTo>
                                <a:lnTo>
                                  <a:pt x="994" y="182"/>
                                </a:lnTo>
                                <a:lnTo>
                                  <a:pt x="993" y="173"/>
                                </a:lnTo>
                                <a:lnTo>
                                  <a:pt x="990" y="166"/>
                                </a:lnTo>
                                <a:lnTo>
                                  <a:pt x="986" y="159"/>
                                </a:lnTo>
                                <a:lnTo>
                                  <a:pt x="981" y="153"/>
                                </a:lnTo>
                                <a:lnTo>
                                  <a:pt x="974" y="148"/>
                                </a:lnTo>
                                <a:lnTo>
                                  <a:pt x="967" y="144"/>
                                </a:lnTo>
                                <a:lnTo>
                                  <a:pt x="959" y="142"/>
                                </a:lnTo>
                                <a:lnTo>
                                  <a:pt x="49" y="0"/>
                                </a:lnTo>
                                <a:lnTo>
                                  <a:pt x="40" y="0"/>
                                </a:lnTo>
                                <a:lnTo>
                                  <a:pt x="32" y="1"/>
                                </a:lnTo>
                                <a:lnTo>
                                  <a:pt x="24" y="4"/>
                                </a:lnTo>
                                <a:lnTo>
                                  <a:pt x="17" y="8"/>
                                </a:lnTo>
                                <a:lnTo>
                                  <a:pt x="11" y="13"/>
                                </a:lnTo>
                                <a:lnTo>
                                  <a:pt x="6" y="20"/>
                                </a:lnTo>
                                <a:lnTo>
                                  <a:pt x="2" y="27"/>
                                </a:lnTo>
                                <a:lnTo>
                                  <a:pt x="0" y="35"/>
                                </a:lnTo>
                                <a:close/>
                              </a:path>
                            </a:pathLst>
                          </a:custGeom>
                          <a:solidFill>
                            <a:srgbClr val="362722"/>
                          </a:solidFill>
                          <a:ln w="0">
                            <a:noFill/>
                          </a:ln>
                        </wps:spPr>
                        <wps:style>
                          <a:lnRef idx="0"/>
                          <a:fillRef idx="0"/>
                          <a:effectRef idx="0"/>
                          <a:fontRef idx="minor"/>
                        </wps:style>
                        <wps:bodyPr/>
                      </wps:wsp>
                      <wps:wsp>
                        <wps:cNvSpPr/>
                        <wps:spPr>
                          <a:xfrm>
                            <a:off x="207720" y="209520"/>
                            <a:ext cx="23040" cy="14040"/>
                          </a:xfrm>
                          <a:custGeom>
                            <a:avLst/>
                            <a:gdLst/>
                            <a:ahLst/>
                            <a:rect l="l" t="t" r="r" b="b"/>
                            <a:pathLst>
                              <a:path w="369" h="232">
                                <a:moveTo>
                                  <a:pt x="161" y="5"/>
                                </a:moveTo>
                                <a:lnTo>
                                  <a:pt x="146" y="9"/>
                                </a:lnTo>
                                <a:lnTo>
                                  <a:pt x="132" y="15"/>
                                </a:lnTo>
                                <a:lnTo>
                                  <a:pt x="119" y="21"/>
                                </a:lnTo>
                                <a:lnTo>
                                  <a:pt x="105" y="28"/>
                                </a:lnTo>
                                <a:lnTo>
                                  <a:pt x="93" y="36"/>
                                </a:lnTo>
                                <a:lnTo>
                                  <a:pt x="81" y="45"/>
                                </a:lnTo>
                                <a:lnTo>
                                  <a:pt x="70" y="55"/>
                                </a:lnTo>
                                <a:lnTo>
                                  <a:pt x="59" y="66"/>
                                </a:lnTo>
                                <a:lnTo>
                                  <a:pt x="50" y="77"/>
                                </a:lnTo>
                                <a:lnTo>
                                  <a:pt x="40" y="90"/>
                                </a:lnTo>
                                <a:lnTo>
                                  <a:pt x="32" y="103"/>
                                </a:lnTo>
                                <a:lnTo>
                                  <a:pt x="24" y="117"/>
                                </a:lnTo>
                                <a:lnTo>
                                  <a:pt x="17" y="132"/>
                                </a:lnTo>
                                <a:lnTo>
                                  <a:pt x="10" y="147"/>
                                </a:lnTo>
                                <a:lnTo>
                                  <a:pt x="5" y="163"/>
                                </a:lnTo>
                                <a:lnTo>
                                  <a:pt x="1" y="179"/>
                                </a:lnTo>
                                <a:lnTo>
                                  <a:pt x="0" y="188"/>
                                </a:lnTo>
                                <a:lnTo>
                                  <a:pt x="0" y="196"/>
                                </a:lnTo>
                                <a:lnTo>
                                  <a:pt x="2" y="204"/>
                                </a:lnTo>
                                <a:lnTo>
                                  <a:pt x="6" y="211"/>
                                </a:lnTo>
                                <a:lnTo>
                                  <a:pt x="12" y="219"/>
                                </a:lnTo>
                                <a:lnTo>
                                  <a:pt x="18" y="224"/>
                                </a:lnTo>
                                <a:lnTo>
                                  <a:pt x="25" y="228"/>
                                </a:lnTo>
                                <a:lnTo>
                                  <a:pt x="33" y="231"/>
                                </a:lnTo>
                                <a:lnTo>
                                  <a:pt x="42" y="232"/>
                                </a:lnTo>
                                <a:lnTo>
                                  <a:pt x="50" y="232"/>
                                </a:lnTo>
                                <a:lnTo>
                                  <a:pt x="58" y="230"/>
                                </a:lnTo>
                                <a:lnTo>
                                  <a:pt x="65" y="226"/>
                                </a:lnTo>
                                <a:lnTo>
                                  <a:pt x="72" y="221"/>
                                </a:lnTo>
                                <a:lnTo>
                                  <a:pt x="77" y="214"/>
                                </a:lnTo>
                                <a:lnTo>
                                  <a:pt x="81" y="207"/>
                                </a:lnTo>
                                <a:lnTo>
                                  <a:pt x="84" y="199"/>
                                </a:lnTo>
                                <a:lnTo>
                                  <a:pt x="87" y="188"/>
                                </a:lnTo>
                                <a:lnTo>
                                  <a:pt x="90" y="178"/>
                                </a:lnTo>
                                <a:lnTo>
                                  <a:pt x="94" y="168"/>
                                </a:lnTo>
                                <a:lnTo>
                                  <a:pt x="98" y="158"/>
                                </a:lnTo>
                                <a:lnTo>
                                  <a:pt x="103" y="149"/>
                                </a:lnTo>
                                <a:lnTo>
                                  <a:pt x="109" y="141"/>
                                </a:lnTo>
                                <a:lnTo>
                                  <a:pt x="114" y="133"/>
                                </a:lnTo>
                                <a:lnTo>
                                  <a:pt x="120" y="126"/>
                                </a:lnTo>
                                <a:lnTo>
                                  <a:pt x="127" y="119"/>
                                </a:lnTo>
                                <a:lnTo>
                                  <a:pt x="133" y="113"/>
                                </a:lnTo>
                                <a:lnTo>
                                  <a:pt x="140" y="107"/>
                                </a:lnTo>
                                <a:lnTo>
                                  <a:pt x="148" y="102"/>
                                </a:lnTo>
                                <a:lnTo>
                                  <a:pt x="156" y="97"/>
                                </a:lnTo>
                                <a:lnTo>
                                  <a:pt x="164" y="94"/>
                                </a:lnTo>
                                <a:lnTo>
                                  <a:pt x="172" y="91"/>
                                </a:lnTo>
                                <a:lnTo>
                                  <a:pt x="180" y="88"/>
                                </a:lnTo>
                                <a:lnTo>
                                  <a:pt x="188" y="87"/>
                                </a:lnTo>
                                <a:lnTo>
                                  <a:pt x="195" y="86"/>
                                </a:lnTo>
                                <a:lnTo>
                                  <a:pt x="204" y="85"/>
                                </a:lnTo>
                                <a:lnTo>
                                  <a:pt x="211" y="86"/>
                                </a:lnTo>
                                <a:lnTo>
                                  <a:pt x="219" y="86"/>
                                </a:lnTo>
                                <a:lnTo>
                                  <a:pt x="226" y="88"/>
                                </a:lnTo>
                                <a:lnTo>
                                  <a:pt x="234" y="90"/>
                                </a:lnTo>
                                <a:lnTo>
                                  <a:pt x="241" y="92"/>
                                </a:lnTo>
                                <a:lnTo>
                                  <a:pt x="248" y="95"/>
                                </a:lnTo>
                                <a:lnTo>
                                  <a:pt x="255" y="99"/>
                                </a:lnTo>
                                <a:lnTo>
                                  <a:pt x="262" y="103"/>
                                </a:lnTo>
                                <a:lnTo>
                                  <a:pt x="269" y="108"/>
                                </a:lnTo>
                                <a:lnTo>
                                  <a:pt x="282" y="119"/>
                                </a:lnTo>
                                <a:lnTo>
                                  <a:pt x="294" y="132"/>
                                </a:lnTo>
                                <a:lnTo>
                                  <a:pt x="301" y="138"/>
                                </a:lnTo>
                                <a:lnTo>
                                  <a:pt x="308" y="142"/>
                                </a:lnTo>
                                <a:lnTo>
                                  <a:pt x="315" y="145"/>
                                </a:lnTo>
                                <a:lnTo>
                                  <a:pt x="323" y="147"/>
                                </a:lnTo>
                                <a:lnTo>
                                  <a:pt x="331" y="147"/>
                                </a:lnTo>
                                <a:lnTo>
                                  <a:pt x="340" y="145"/>
                                </a:lnTo>
                                <a:lnTo>
                                  <a:pt x="347" y="142"/>
                                </a:lnTo>
                                <a:lnTo>
                                  <a:pt x="354" y="137"/>
                                </a:lnTo>
                                <a:lnTo>
                                  <a:pt x="360" y="131"/>
                                </a:lnTo>
                                <a:lnTo>
                                  <a:pt x="365" y="124"/>
                                </a:lnTo>
                                <a:lnTo>
                                  <a:pt x="368" y="116"/>
                                </a:lnTo>
                                <a:lnTo>
                                  <a:pt x="369" y="109"/>
                                </a:lnTo>
                                <a:lnTo>
                                  <a:pt x="369" y="100"/>
                                </a:lnTo>
                                <a:lnTo>
                                  <a:pt x="367" y="92"/>
                                </a:lnTo>
                                <a:lnTo>
                                  <a:pt x="364" y="85"/>
                                </a:lnTo>
                                <a:lnTo>
                                  <a:pt x="360" y="78"/>
                                </a:lnTo>
                                <a:lnTo>
                                  <a:pt x="350" y="66"/>
                                </a:lnTo>
                                <a:lnTo>
                                  <a:pt x="339" y="56"/>
                                </a:lnTo>
                                <a:lnTo>
                                  <a:pt x="328" y="47"/>
                                </a:lnTo>
                                <a:lnTo>
                                  <a:pt x="317" y="38"/>
                                </a:lnTo>
                                <a:lnTo>
                                  <a:pt x="305" y="30"/>
                                </a:lnTo>
                                <a:lnTo>
                                  <a:pt x="292" y="23"/>
                                </a:lnTo>
                                <a:lnTo>
                                  <a:pt x="280" y="17"/>
                                </a:lnTo>
                                <a:lnTo>
                                  <a:pt x="267" y="12"/>
                                </a:lnTo>
                                <a:lnTo>
                                  <a:pt x="255" y="7"/>
                                </a:lnTo>
                                <a:lnTo>
                                  <a:pt x="242" y="4"/>
                                </a:lnTo>
                                <a:lnTo>
                                  <a:pt x="228" y="2"/>
                                </a:lnTo>
                                <a:lnTo>
                                  <a:pt x="215" y="0"/>
                                </a:lnTo>
                                <a:lnTo>
                                  <a:pt x="201" y="0"/>
                                </a:lnTo>
                                <a:lnTo>
                                  <a:pt x="187" y="1"/>
                                </a:lnTo>
                                <a:lnTo>
                                  <a:pt x="174" y="2"/>
                                </a:lnTo>
                                <a:lnTo>
                                  <a:pt x="161" y="5"/>
                                </a:lnTo>
                                <a:close/>
                              </a:path>
                            </a:pathLst>
                          </a:custGeom>
                          <a:solidFill>
                            <a:srgbClr val="362722"/>
                          </a:solidFill>
                          <a:ln w="0">
                            <a:noFill/>
                          </a:ln>
                        </wps:spPr>
                        <wps:style>
                          <a:lnRef idx="0"/>
                          <a:fillRef idx="0"/>
                          <a:effectRef idx="0"/>
                          <a:fontRef idx="minor"/>
                        </wps:style>
                        <wps:bodyPr/>
                      </wps:wsp>
                      <wps:wsp>
                        <wps:cNvSpPr/>
                        <wps:spPr>
                          <a:xfrm>
                            <a:off x="382320" y="206280"/>
                            <a:ext cx="20880" cy="12240"/>
                          </a:xfrm>
                          <a:custGeom>
                            <a:avLst/>
                            <a:gdLst/>
                            <a:ahLst/>
                            <a:rect l="l" t="t" r="r" b="b"/>
                            <a:pathLst>
                              <a:path w="342" h="192">
                                <a:moveTo>
                                  <a:pt x="8" y="125"/>
                                </a:moveTo>
                                <a:lnTo>
                                  <a:pt x="3" y="133"/>
                                </a:lnTo>
                                <a:lnTo>
                                  <a:pt x="1" y="141"/>
                                </a:lnTo>
                                <a:lnTo>
                                  <a:pt x="0" y="149"/>
                                </a:lnTo>
                                <a:lnTo>
                                  <a:pt x="1" y="157"/>
                                </a:lnTo>
                                <a:lnTo>
                                  <a:pt x="3" y="165"/>
                                </a:lnTo>
                                <a:lnTo>
                                  <a:pt x="6" y="172"/>
                                </a:lnTo>
                                <a:lnTo>
                                  <a:pt x="12" y="179"/>
                                </a:lnTo>
                                <a:lnTo>
                                  <a:pt x="18" y="184"/>
                                </a:lnTo>
                                <a:lnTo>
                                  <a:pt x="25" y="188"/>
                                </a:lnTo>
                                <a:lnTo>
                                  <a:pt x="33" y="191"/>
                                </a:lnTo>
                                <a:lnTo>
                                  <a:pt x="41" y="192"/>
                                </a:lnTo>
                                <a:lnTo>
                                  <a:pt x="49" y="191"/>
                                </a:lnTo>
                                <a:lnTo>
                                  <a:pt x="58" y="189"/>
                                </a:lnTo>
                                <a:lnTo>
                                  <a:pt x="66" y="185"/>
                                </a:lnTo>
                                <a:lnTo>
                                  <a:pt x="72" y="180"/>
                                </a:lnTo>
                                <a:lnTo>
                                  <a:pt x="78" y="174"/>
                                </a:lnTo>
                                <a:lnTo>
                                  <a:pt x="94" y="153"/>
                                </a:lnTo>
                                <a:lnTo>
                                  <a:pt x="110" y="134"/>
                                </a:lnTo>
                                <a:lnTo>
                                  <a:pt x="118" y="126"/>
                                </a:lnTo>
                                <a:lnTo>
                                  <a:pt x="126" y="119"/>
                                </a:lnTo>
                                <a:lnTo>
                                  <a:pt x="134" y="112"/>
                                </a:lnTo>
                                <a:lnTo>
                                  <a:pt x="142" y="106"/>
                                </a:lnTo>
                                <a:lnTo>
                                  <a:pt x="151" y="100"/>
                                </a:lnTo>
                                <a:lnTo>
                                  <a:pt x="159" y="96"/>
                                </a:lnTo>
                                <a:lnTo>
                                  <a:pt x="167" y="92"/>
                                </a:lnTo>
                                <a:lnTo>
                                  <a:pt x="175" y="89"/>
                                </a:lnTo>
                                <a:lnTo>
                                  <a:pt x="182" y="87"/>
                                </a:lnTo>
                                <a:lnTo>
                                  <a:pt x="189" y="86"/>
                                </a:lnTo>
                                <a:lnTo>
                                  <a:pt x="196" y="85"/>
                                </a:lnTo>
                                <a:lnTo>
                                  <a:pt x="202" y="86"/>
                                </a:lnTo>
                                <a:lnTo>
                                  <a:pt x="208" y="87"/>
                                </a:lnTo>
                                <a:lnTo>
                                  <a:pt x="213" y="90"/>
                                </a:lnTo>
                                <a:lnTo>
                                  <a:pt x="218" y="93"/>
                                </a:lnTo>
                                <a:lnTo>
                                  <a:pt x="223" y="96"/>
                                </a:lnTo>
                                <a:lnTo>
                                  <a:pt x="231" y="105"/>
                                </a:lnTo>
                                <a:lnTo>
                                  <a:pt x="238" y="116"/>
                                </a:lnTo>
                                <a:lnTo>
                                  <a:pt x="245" y="128"/>
                                </a:lnTo>
                                <a:lnTo>
                                  <a:pt x="251" y="139"/>
                                </a:lnTo>
                                <a:lnTo>
                                  <a:pt x="255" y="151"/>
                                </a:lnTo>
                                <a:lnTo>
                                  <a:pt x="258" y="161"/>
                                </a:lnTo>
                                <a:lnTo>
                                  <a:pt x="261" y="169"/>
                                </a:lnTo>
                                <a:lnTo>
                                  <a:pt x="265" y="176"/>
                                </a:lnTo>
                                <a:lnTo>
                                  <a:pt x="271" y="182"/>
                                </a:lnTo>
                                <a:lnTo>
                                  <a:pt x="278" y="186"/>
                                </a:lnTo>
                                <a:lnTo>
                                  <a:pt x="285" y="190"/>
                                </a:lnTo>
                                <a:lnTo>
                                  <a:pt x="293" y="192"/>
                                </a:lnTo>
                                <a:lnTo>
                                  <a:pt x="301" y="192"/>
                                </a:lnTo>
                                <a:lnTo>
                                  <a:pt x="310" y="190"/>
                                </a:lnTo>
                                <a:lnTo>
                                  <a:pt x="318" y="187"/>
                                </a:lnTo>
                                <a:lnTo>
                                  <a:pt x="325" y="183"/>
                                </a:lnTo>
                                <a:lnTo>
                                  <a:pt x="330" y="177"/>
                                </a:lnTo>
                                <a:lnTo>
                                  <a:pt x="336" y="170"/>
                                </a:lnTo>
                                <a:lnTo>
                                  <a:pt x="339" y="163"/>
                                </a:lnTo>
                                <a:lnTo>
                                  <a:pt x="341" y="155"/>
                                </a:lnTo>
                                <a:lnTo>
                                  <a:pt x="342" y="147"/>
                                </a:lnTo>
                                <a:lnTo>
                                  <a:pt x="340" y="138"/>
                                </a:lnTo>
                                <a:lnTo>
                                  <a:pt x="333" y="120"/>
                                </a:lnTo>
                                <a:lnTo>
                                  <a:pt x="327" y="103"/>
                                </a:lnTo>
                                <a:lnTo>
                                  <a:pt x="320" y="88"/>
                                </a:lnTo>
                                <a:lnTo>
                                  <a:pt x="312" y="74"/>
                                </a:lnTo>
                                <a:lnTo>
                                  <a:pt x="305" y="62"/>
                                </a:lnTo>
                                <a:lnTo>
                                  <a:pt x="296" y="50"/>
                                </a:lnTo>
                                <a:lnTo>
                                  <a:pt x="288" y="41"/>
                                </a:lnTo>
                                <a:lnTo>
                                  <a:pt x="280" y="33"/>
                                </a:lnTo>
                                <a:lnTo>
                                  <a:pt x="271" y="26"/>
                                </a:lnTo>
                                <a:lnTo>
                                  <a:pt x="263" y="20"/>
                                </a:lnTo>
                                <a:lnTo>
                                  <a:pt x="254" y="15"/>
                                </a:lnTo>
                                <a:lnTo>
                                  <a:pt x="246" y="11"/>
                                </a:lnTo>
                                <a:lnTo>
                                  <a:pt x="230" y="5"/>
                                </a:lnTo>
                                <a:lnTo>
                                  <a:pt x="217" y="2"/>
                                </a:lnTo>
                                <a:lnTo>
                                  <a:pt x="204" y="0"/>
                                </a:lnTo>
                                <a:lnTo>
                                  <a:pt x="190" y="0"/>
                                </a:lnTo>
                                <a:lnTo>
                                  <a:pt x="177" y="1"/>
                                </a:lnTo>
                                <a:lnTo>
                                  <a:pt x="164" y="3"/>
                                </a:lnTo>
                                <a:lnTo>
                                  <a:pt x="151" y="7"/>
                                </a:lnTo>
                                <a:lnTo>
                                  <a:pt x="136" y="12"/>
                                </a:lnTo>
                                <a:lnTo>
                                  <a:pt x="123" y="18"/>
                                </a:lnTo>
                                <a:lnTo>
                                  <a:pt x="110" y="25"/>
                                </a:lnTo>
                                <a:lnTo>
                                  <a:pt x="97" y="34"/>
                                </a:lnTo>
                                <a:lnTo>
                                  <a:pt x="84" y="43"/>
                                </a:lnTo>
                                <a:lnTo>
                                  <a:pt x="71" y="54"/>
                                </a:lnTo>
                                <a:lnTo>
                                  <a:pt x="58" y="67"/>
                                </a:lnTo>
                                <a:lnTo>
                                  <a:pt x="44" y="80"/>
                                </a:lnTo>
                                <a:lnTo>
                                  <a:pt x="32" y="94"/>
                                </a:lnTo>
                                <a:lnTo>
                                  <a:pt x="20" y="109"/>
                                </a:lnTo>
                                <a:lnTo>
                                  <a:pt x="8" y="125"/>
                                </a:lnTo>
                                <a:close/>
                              </a:path>
                            </a:pathLst>
                          </a:custGeom>
                          <a:solidFill>
                            <a:srgbClr val="362722"/>
                          </a:solidFill>
                          <a:ln w="0">
                            <a:noFill/>
                          </a:ln>
                        </wps:spPr>
                        <wps:style>
                          <a:lnRef idx="0"/>
                          <a:fillRef idx="0"/>
                          <a:effectRef idx="0"/>
                          <a:fontRef idx="minor"/>
                        </wps:style>
                        <wps:bodyPr/>
                      </wps:wsp>
                      <wps:wsp>
                        <wps:cNvSpPr/>
                        <wps:spPr>
                          <a:xfrm>
                            <a:off x="208440" y="367200"/>
                            <a:ext cx="10080" cy="10080"/>
                          </a:xfrm>
                          <a:custGeom>
                            <a:avLst/>
                            <a:gdLst/>
                            <a:ahLst/>
                            <a:rect l="l" t="t" r="r" b="b"/>
                            <a:pathLst>
                              <a:path w="169" h="170">
                                <a:moveTo>
                                  <a:pt x="169" y="85"/>
                                </a:moveTo>
                                <a:lnTo>
                                  <a:pt x="169" y="93"/>
                                </a:lnTo>
                                <a:lnTo>
                                  <a:pt x="168" y="102"/>
                                </a:lnTo>
                                <a:lnTo>
                                  <a:pt x="166" y="110"/>
                                </a:lnTo>
                                <a:lnTo>
                                  <a:pt x="163" y="118"/>
                                </a:lnTo>
                                <a:lnTo>
                                  <a:pt x="159" y="125"/>
                                </a:lnTo>
                                <a:lnTo>
                                  <a:pt x="155" y="132"/>
                                </a:lnTo>
                                <a:lnTo>
                                  <a:pt x="150" y="138"/>
                                </a:lnTo>
                                <a:lnTo>
                                  <a:pt x="145" y="145"/>
                                </a:lnTo>
                                <a:lnTo>
                                  <a:pt x="139" y="151"/>
                                </a:lnTo>
                                <a:lnTo>
                                  <a:pt x="132" y="156"/>
                                </a:lnTo>
                                <a:lnTo>
                                  <a:pt x="125" y="160"/>
                                </a:lnTo>
                                <a:lnTo>
                                  <a:pt x="118" y="163"/>
                                </a:lnTo>
                                <a:lnTo>
                                  <a:pt x="110" y="166"/>
                                </a:lnTo>
                                <a:lnTo>
                                  <a:pt x="102" y="168"/>
                                </a:lnTo>
                                <a:lnTo>
                                  <a:pt x="94" y="170"/>
                                </a:lnTo>
                                <a:lnTo>
                                  <a:pt x="84" y="170"/>
                                </a:lnTo>
                                <a:lnTo>
                                  <a:pt x="75" y="170"/>
                                </a:lnTo>
                                <a:lnTo>
                                  <a:pt x="67" y="168"/>
                                </a:lnTo>
                                <a:lnTo>
                                  <a:pt x="59" y="166"/>
                                </a:lnTo>
                                <a:lnTo>
                                  <a:pt x="51" y="163"/>
                                </a:lnTo>
                                <a:lnTo>
                                  <a:pt x="44" y="160"/>
                                </a:lnTo>
                                <a:lnTo>
                                  <a:pt x="37" y="156"/>
                                </a:lnTo>
                                <a:lnTo>
                                  <a:pt x="30" y="151"/>
                                </a:lnTo>
                                <a:lnTo>
                                  <a:pt x="24" y="145"/>
                                </a:lnTo>
                                <a:lnTo>
                                  <a:pt x="19" y="138"/>
                                </a:lnTo>
                                <a:lnTo>
                                  <a:pt x="14" y="132"/>
                                </a:lnTo>
                                <a:lnTo>
                                  <a:pt x="10" y="125"/>
                                </a:lnTo>
                                <a:lnTo>
                                  <a:pt x="6" y="118"/>
                                </a:lnTo>
                                <a:lnTo>
                                  <a:pt x="3" y="110"/>
                                </a:lnTo>
                                <a:lnTo>
                                  <a:pt x="1" y="102"/>
                                </a:lnTo>
                                <a:lnTo>
                                  <a:pt x="0" y="93"/>
                                </a:lnTo>
                                <a:lnTo>
                                  <a:pt x="0" y="85"/>
                                </a:lnTo>
                                <a:lnTo>
                                  <a:pt x="0" y="76"/>
                                </a:lnTo>
                                <a:lnTo>
                                  <a:pt x="1" y="68"/>
                                </a:lnTo>
                                <a:lnTo>
                                  <a:pt x="3" y="60"/>
                                </a:lnTo>
                                <a:lnTo>
                                  <a:pt x="6" y="52"/>
                                </a:lnTo>
                                <a:lnTo>
                                  <a:pt x="10" y="44"/>
                                </a:lnTo>
                                <a:lnTo>
                                  <a:pt x="14" y="38"/>
                                </a:lnTo>
                                <a:lnTo>
                                  <a:pt x="19" y="31"/>
                                </a:lnTo>
                                <a:lnTo>
                                  <a:pt x="24" y="25"/>
                                </a:lnTo>
                                <a:lnTo>
                                  <a:pt x="30" y="20"/>
                                </a:lnTo>
                                <a:lnTo>
                                  <a:pt x="37" y="15"/>
                                </a:lnTo>
                                <a:lnTo>
                                  <a:pt x="44" y="11"/>
                                </a:lnTo>
                                <a:lnTo>
                                  <a:pt x="51" y="7"/>
                                </a:lnTo>
                                <a:lnTo>
                                  <a:pt x="59" y="4"/>
                                </a:lnTo>
                                <a:lnTo>
                                  <a:pt x="67" y="2"/>
                                </a:lnTo>
                                <a:lnTo>
                                  <a:pt x="75" y="1"/>
                                </a:lnTo>
                                <a:lnTo>
                                  <a:pt x="84" y="0"/>
                                </a:lnTo>
                                <a:lnTo>
                                  <a:pt x="94" y="1"/>
                                </a:lnTo>
                                <a:lnTo>
                                  <a:pt x="102" y="2"/>
                                </a:lnTo>
                                <a:lnTo>
                                  <a:pt x="110" y="4"/>
                                </a:lnTo>
                                <a:lnTo>
                                  <a:pt x="118" y="7"/>
                                </a:lnTo>
                                <a:lnTo>
                                  <a:pt x="125" y="11"/>
                                </a:lnTo>
                                <a:lnTo>
                                  <a:pt x="132" y="15"/>
                                </a:lnTo>
                                <a:lnTo>
                                  <a:pt x="139" y="20"/>
                                </a:lnTo>
                                <a:lnTo>
                                  <a:pt x="145" y="25"/>
                                </a:lnTo>
                                <a:lnTo>
                                  <a:pt x="150" y="31"/>
                                </a:lnTo>
                                <a:lnTo>
                                  <a:pt x="155" y="38"/>
                                </a:lnTo>
                                <a:lnTo>
                                  <a:pt x="159" y="44"/>
                                </a:lnTo>
                                <a:lnTo>
                                  <a:pt x="163" y="52"/>
                                </a:lnTo>
                                <a:lnTo>
                                  <a:pt x="166" y="60"/>
                                </a:lnTo>
                                <a:lnTo>
                                  <a:pt x="168" y="68"/>
                                </a:lnTo>
                                <a:lnTo>
                                  <a:pt x="169" y="76"/>
                                </a:lnTo>
                                <a:lnTo>
                                  <a:pt x="169" y="85"/>
                                </a:lnTo>
                                <a:close/>
                              </a:path>
                            </a:pathLst>
                          </a:custGeom>
                          <a:solidFill>
                            <a:srgbClr val="974706"/>
                          </a:solidFill>
                          <a:ln w="0">
                            <a:noFill/>
                          </a:ln>
                        </wps:spPr>
                        <wps:style>
                          <a:lnRef idx="0"/>
                          <a:fillRef idx="0"/>
                          <a:effectRef idx="0"/>
                          <a:fontRef idx="minor"/>
                        </wps:style>
                        <wps:bodyPr/>
                      </wps:wsp>
                      <wps:wsp>
                        <wps:cNvSpPr/>
                        <wps:spPr>
                          <a:xfrm>
                            <a:off x="247680" y="369000"/>
                            <a:ext cx="6480" cy="6480"/>
                          </a:xfrm>
                          <a:custGeom>
                            <a:avLst/>
                            <a:gdLst/>
                            <a:ahLst/>
                            <a:rect l="l" t="t" r="r" b="b"/>
                            <a:pathLst>
                              <a:path w="107" h="105">
                                <a:moveTo>
                                  <a:pt x="107" y="53"/>
                                </a:moveTo>
                                <a:lnTo>
                                  <a:pt x="106" y="58"/>
                                </a:lnTo>
                                <a:lnTo>
                                  <a:pt x="106" y="63"/>
                                </a:lnTo>
                                <a:lnTo>
                                  <a:pt x="104" y="68"/>
                                </a:lnTo>
                                <a:lnTo>
                                  <a:pt x="103" y="73"/>
                                </a:lnTo>
                                <a:lnTo>
                                  <a:pt x="98" y="82"/>
                                </a:lnTo>
                                <a:lnTo>
                                  <a:pt x="91" y="90"/>
                                </a:lnTo>
                                <a:lnTo>
                                  <a:pt x="83" y="96"/>
                                </a:lnTo>
                                <a:lnTo>
                                  <a:pt x="74" y="101"/>
                                </a:lnTo>
                                <a:lnTo>
                                  <a:pt x="70" y="103"/>
                                </a:lnTo>
                                <a:lnTo>
                                  <a:pt x="64" y="104"/>
                                </a:lnTo>
                                <a:lnTo>
                                  <a:pt x="59" y="105"/>
                                </a:lnTo>
                                <a:lnTo>
                                  <a:pt x="54" y="105"/>
                                </a:lnTo>
                                <a:lnTo>
                                  <a:pt x="48" y="105"/>
                                </a:lnTo>
                                <a:lnTo>
                                  <a:pt x="43" y="104"/>
                                </a:lnTo>
                                <a:lnTo>
                                  <a:pt x="38" y="103"/>
                                </a:lnTo>
                                <a:lnTo>
                                  <a:pt x="32" y="101"/>
                                </a:lnTo>
                                <a:lnTo>
                                  <a:pt x="28" y="99"/>
                                </a:lnTo>
                                <a:lnTo>
                                  <a:pt x="23" y="96"/>
                                </a:lnTo>
                                <a:lnTo>
                                  <a:pt x="19" y="93"/>
                                </a:lnTo>
                                <a:lnTo>
                                  <a:pt x="16" y="90"/>
                                </a:lnTo>
                                <a:lnTo>
                                  <a:pt x="12" y="86"/>
                                </a:lnTo>
                                <a:lnTo>
                                  <a:pt x="9" y="82"/>
                                </a:lnTo>
                                <a:lnTo>
                                  <a:pt x="7" y="78"/>
                                </a:lnTo>
                                <a:lnTo>
                                  <a:pt x="4" y="73"/>
                                </a:lnTo>
                                <a:lnTo>
                                  <a:pt x="3" y="68"/>
                                </a:lnTo>
                                <a:lnTo>
                                  <a:pt x="1" y="63"/>
                                </a:lnTo>
                                <a:lnTo>
                                  <a:pt x="0" y="58"/>
                                </a:lnTo>
                                <a:lnTo>
                                  <a:pt x="0" y="53"/>
                                </a:lnTo>
                                <a:lnTo>
                                  <a:pt x="0" y="47"/>
                                </a:lnTo>
                                <a:lnTo>
                                  <a:pt x="1" y="42"/>
                                </a:lnTo>
                                <a:lnTo>
                                  <a:pt x="3" y="37"/>
                                </a:lnTo>
                                <a:lnTo>
                                  <a:pt x="4" y="32"/>
                                </a:lnTo>
                                <a:lnTo>
                                  <a:pt x="9" y="23"/>
                                </a:lnTo>
                                <a:lnTo>
                                  <a:pt x="16" y="15"/>
                                </a:lnTo>
                                <a:lnTo>
                                  <a:pt x="23" y="9"/>
                                </a:lnTo>
                                <a:lnTo>
                                  <a:pt x="32" y="4"/>
                                </a:lnTo>
                                <a:lnTo>
                                  <a:pt x="38" y="2"/>
                                </a:lnTo>
                                <a:lnTo>
                                  <a:pt x="43" y="1"/>
                                </a:lnTo>
                                <a:lnTo>
                                  <a:pt x="48" y="0"/>
                                </a:lnTo>
                                <a:lnTo>
                                  <a:pt x="54" y="0"/>
                                </a:lnTo>
                                <a:lnTo>
                                  <a:pt x="59" y="0"/>
                                </a:lnTo>
                                <a:lnTo>
                                  <a:pt x="64" y="1"/>
                                </a:lnTo>
                                <a:lnTo>
                                  <a:pt x="70" y="2"/>
                                </a:lnTo>
                                <a:lnTo>
                                  <a:pt x="74" y="4"/>
                                </a:lnTo>
                                <a:lnTo>
                                  <a:pt x="83" y="9"/>
                                </a:lnTo>
                                <a:lnTo>
                                  <a:pt x="91" y="15"/>
                                </a:lnTo>
                                <a:lnTo>
                                  <a:pt x="98" y="23"/>
                                </a:lnTo>
                                <a:lnTo>
                                  <a:pt x="103" y="32"/>
                                </a:lnTo>
                                <a:lnTo>
                                  <a:pt x="104" y="37"/>
                                </a:lnTo>
                                <a:lnTo>
                                  <a:pt x="106" y="42"/>
                                </a:lnTo>
                                <a:lnTo>
                                  <a:pt x="106" y="47"/>
                                </a:lnTo>
                                <a:lnTo>
                                  <a:pt x="107" y="53"/>
                                </a:lnTo>
                                <a:close/>
                              </a:path>
                            </a:pathLst>
                          </a:custGeom>
                          <a:solidFill>
                            <a:srgbClr val="974706"/>
                          </a:solidFill>
                          <a:ln w="0">
                            <a:noFill/>
                          </a:ln>
                        </wps:spPr>
                        <wps:style>
                          <a:lnRef idx="0"/>
                          <a:fillRef idx="0"/>
                          <a:effectRef idx="0"/>
                          <a:fontRef idx="minor"/>
                        </wps:style>
                        <wps:bodyPr/>
                      </wps:wsp>
                      <wps:wsp>
                        <wps:cNvSpPr/>
                        <wps:spPr>
                          <a:xfrm>
                            <a:off x="227880" y="396720"/>
                            <a:ext cx="6480" cy="6480"/>
                          </a:xfrm>
                          <a:custGeom>
                            <a:avLst/>
                            <a:gdLst/>
                            <a:ahLst/>
                            <a:rect l="l" t="t" r="r" b="b"/>
                            <a:pathLst>
                              <a:path w="106" h="107">
                                <a:moveTo>
                                  <a:pt x="106" y="53"/>
                                </a:moveTo>
                                <a:lnTo>
                                  <a:pt x="106" y="58"/>
                                </a:lnTo>
                                <a:lnTo>
                                  <a:pt x="105" y="64"/>
                                </a:lnTo>
                                <a:lnTo>
                                  <a:pt x="104" y="69"/>
                                </a:lnTo>
                                <a:lnTo>
                                  <a:pt x="102" y="74"/>
                                </a:lnTo>
                                <a:lnTo>
                                  <a:pt x="97" y="83"/>
                                </a:lnTo>
                                <a:lnTo>
                                  <a:pt x="91" y="91"/>
                                </a:lnTo>
                                <a:lnTo>
                                  <a:pt x="83" y="98"/>
                                </a:lnTo>
                                <a:lnTo>
                                  <a:pt x="74" y="102"/>
                                </a:lnTo>
                                <a:lnTo>
                                  <a:pt x="69" y="104"/>
                                </a:lnTo>
                                <a:lnTo>
                                  <a:pt x="64" y="106"/>
                                </a:lnTo>
                                <a:lnTo>
                                  <a:pt x="58" y="106"/>
                                </a:lnTo>
                                <a:lnTo>
                                  <a:pt x="52" y="107"/>
                                </a:lnTo>
                                <a:lnTo>
                                  <a:pt x="47" y="106"/>
                                </a:lnTo>
                                <a:lnTo>
                                  <a:pt x="42" y="106"/>
                                </a:lnTo>
                                <a:lnTo>
                                  <a:pt x="37" y="104"/>
                                </a:lnTo>
                                <a:lnTo>
                                  <a:pt x="32" y="102"/>
                                </a:lnTo>
                                <a:lnTo>
                                  <a:pt x="27" y="100"/>
                                </a:lnTo>
                                <a:lnTo>
                                  <a:pt x="23" y="98"/>
                                </a:lnTo>
                                <a:lnTo>
                                  <a:pt x="19" y="95"/>
                                </a:lnTo>
                                <a:lnTo>
                                  <a:pt x="15" y="91"/>
                                </a:lnTo>
                                <a:lnTo>
                                  <a:pt x="12" y="87"/>
                                </a:lnTo>
                                <a:lnTo>
                                  <a:pt x="9" y="83"/>
                                </a:lnTo>
                                <a:lnTo>
                                  <a:pt x="6" y="79"/>
                                </a:lnTo>
                                <a:lnTo>
                                  <a:pt x="4" y="74"/>
                                </a:lnTo>
                                <a:lnTo>
                                  <a:pt x="2" y="69"/>
                                </a:lnTo>
                                <a:lnTo>
                                  <a:pt x="1" y="64"/>
                                </a:lnTo>
                                <a:lnTo>
                                  <a:pt x="0" y="58"/>
                                </a:lnTo>
                                <a:lnTo>
                                  <a:pt x="0" y="53"/>
                                </a:lnTo>
                                <a:lnTo>
                                  <a:pt x="0" y="48"/>
                                </a:lnTo>
                                <a:lnTo>
                                  <a:pt x="1" y="42"/>
                                </a:lnTo>
                                <a:lnTo>
                                  <a:pt x="2" y="37"/>
                                </a:lnTo>
                                <a:lnTo>
                                  <a:pt x="4" y="32"/>
                                </a:lnTo>
                                <a:lnTo>
                                  <a:pt x="9" y="23"/>
                                </a:lnTo>
                                <a:lnTo>
                                  <a:pt x="15" y="16"/>
                                </a:lnTo>
                                <a:lnTo>
                                  <a:pt x="23" y="9"/>
                                </a:lnTo>
                                <a:lnTo>
                                  <a:pt x="32" y="4"/>
                                </a:lnTo>
                                <a:lnTo>
                                  <a:pt x="37" y="2"/>
                                </a:lnTo>
                                <a:lnTo>
                                  <a:pt x="42" y="1"/>
                                </a:lnTo>
                                <a:lnTo>
                                  <a:pt x="47" y="0"/>
                                </a:lnTo>
                                <a:lnTo>
                                  <a:pt x="52" y="0"/>
                                </a:lnTo>
                                <a:lnTo>
                                  <a:pt x="58" y="0"/>
                                </a:lnTo>
                                <a:lnTo>
                                  <a:pt x="64" y="1"/>
                                </a:lnTo>
                                <a:lnTo>
                                  <a:pt x="69" y="2"/>
                                </a:lnTo>
                                <a:lnTo>
                                  <a:pt x="74" y="4"/>
                                </a:lnTo>
                                <a:lnTo>
                                  <a:pt x="83" y="9"/>
                                </a:lnTo>
                                <a:lnTo>
                                  <a:pt x="91" y="16"/>
                                </a:lnTo>
                                <a:lnTo>
                                  <a:pt x="97" y="23"/>
                                </a:lnTo>
                                <a:lnTo>
                                  <a:pt x="102" y="32"/>
                                </a:lnTo>
                                <a:lnTo>
                                  <a:pt x="104" y="37"/>
                                </a:lnTo>
                                <a:lnTo>
                                  <a:pt x="105" y="42"/>
                                </a:lnTo>
                                <a:lnTo>
                                  <a:pt x="106" y="48"/>
                                </a:lnTo>
                                <a:lnTo>
                                  <a:pt x="106" y="53"/>
                                </a:lnTo>
                                <a:close/>
                              </a:path>
                            </a:pathLst>
                          </a:custGeom>
                          <a:solidFill>
                            <a:srgbClr val="974706"/>
                          </a:solidFill>
                          <a:ln w="0">
                            <a:noFill/>
                          </a:ln>
                        </wps:spPr>
                        <wps:style>
                          <a:lnRef idx="0"/>
                          <a:fillRef idx="0"/>
                          <a:effectRef idx="0"/>
                          <a:fontRef idx="minor"/>
                        </wps:style>
                        <wps:bodyPr/>
                      </wps:wsp>
                      <wps:wsp>
                        <wps:cNvSpPr/>
                        <wps:spPr>
                          <a:xfrm>
                            <a:off x="356400" y="358200"/>
                            <a:ext cx="10800" cy="10080"/>
                          </a:xfrm>
                          <a:custGeom>
                            <a:avLst/>
                            <a:gdLst/>
                            <a:ahLst/>
                            <a:rect l="l" t="t" r="r" b="b"/>
                            <a:pathLst>
                              <a:path w="170" h="169">
                                <a:moveTo>
                                  <a:pt x="170" y="85"/>
                                </a:moveTo>
                                <a:lnTo>
                                  <a:pt x="169" y="94"/>
                                </a:lnTo>
                                <a:lnTo>
                                  <a:pt x="168" y="102"/>
                                </a:lnTo>
                                <a:lnTo>
                                  <a:pt x="166" y="110"/>
                                </a:lnTo>
                                <a:lnTo>
                                  <a:pt x="163" y="118"/>
                                </a:lnTo>
                                <a:lnTo>
                                  <a:pt x="160" y="125"/>
                                </a:lnTo>
                                <a:lnTo>
                                  <a:pt x="155" y="132"/>
                                </a:lnTo>
                                <a:lnTo>
                                  <a:pt x="150" y="139"/>
                                </a:lnTo>
                                <a:lnTo>
                                  <a:pt x="145" y="145"/>
                                </a:lnTo>
                                <a:lnTo>
                                  <a:pt x="139" y="150"/>
                                </a:lnTo>
                                <a:lnTo>
                                  <a:pt x="133" y="155"/>
                                </a:lnTo>
                                <a:lnTo>
                                  <a:pt x="126" y="159"/>
                                </a:lnTo>
                                <a:lnTo>
                                  <a:pt x="118" y="163"/>
                                </a:lnTo>
                                <a:lnTo>
                                  <a:pt x="111" y="166"/>
                                </a:lnTo>
                                <a:lnTo>
                                  <a:pt x="102" y="168"/>
                                </a:lnTo>
                                <a:lnTo>
                                  <a:pt x="94" y="169"/>
                                </a:lnTo>
                                <a:lnTo>
                                  <a:pt x="85" y="169"/>
                                </a:lnTo>
                                <a:lnTo>
                                  <a:pt x="76" y="169"/>
                                </a:lnTo>
                                <a:lnTo>
                                  <a:pt x="67" y="168"/>
                                </a:lnTo>
                                <a:lnTo>
                                  <a:pt x="59" y="166"/>
                                </a:lnTo>
                                <a:lnTo>
                                  <a:pt x="52" y="163"/>
                                </a:lnTo>
                                <a:lnTo>
                                  <a:pt x="44" y="159"/>
                                </a:lnTo>
                                <a:lnTo>
                                  <a:pt x="37" y="155"/>
                                </a:lnTo>
                                <a:lnTo>
                                  <a:pt x="31" y="150"/>
                                </a:lnTo>
                                <a:lnTo>
                                  <a:pt x="25" y="145"/>
                                </a:lnTo>
                                <a:lnTo>
                                  <a:pt x="19" y="139"/>
                                </a:lnTo>
                                <a:lnTo>
                                  <a:pt x="14" y="132"/>
                                </a:lnTo>
                                <a:lnTo>
                                  <a:pt x="10" y="125"/>
                                </a:lnTo>
                                <a:lnTo>
                                  <a:pt x="7" y="118"/>
                                </a:lnTo>
                                <a:lnTo>
                                  <a:pt x="4" y="110"/>
                                </a:lnTo>
                                <a:lnTo>
                                  <a:pt x="2" y="102"/>
                                </a:lnTo>
                                <a:lnTo>
                                  <a:pt x="0" y="94"/>
                                </a:lnTo>
                                <a:lnTo>
                                  <a:pt x="0" y="85"/>
                                </a:lnTo>
                                <a:lnTo>
                                  <a:pt x="0" y="75"/>
                                </a:lnTo>
                                <a:lnTo>
                                  <a:pt x="2" y="67"/>
                                </a:lnTo>
                                <a:lnTo>
                                  <a:pt x="4" y="59"/>
                                </a:lnTo>
                                <a:lnTo>
                                  <a:pt x="7" y="51"/>
                                </a:lnTo>
                                <a:lnTo>
                                  <a:pt x="10" y="44"/>
                                </a:lnTo>
                                <a:lnTo>
                                  <a:pt x="14" y="37"/>
                                </a:lnTo>
                                <a:lnTo>
                                  <a:pt x="19" y="30"/>
                                </a:lnTo>
                                <a:lnTo>
                                  <a:pt x="25" y="24"/>
                                </a:lnTo>
                                <a:lnTo>
                                  <a:pt x="31" y="19"/>
                                </a:lnTo>
                                <a:lnTo>
                                  <a:pt x="37" y="14"/>
                                </a:lnTo>
                                <a:lnTo>
                                  <a:pt x="44" y="10"/>
                                </a:lnTo>
                                <a:lnTo>
                                  <a:pt x="52" y="6"/>
                                </a:lnTo>
                                <a:lnTo>
                                  <a:pt x="59" y="3"/>
                                </a:lnTo>
                                <a:lnTo>
                                  <a:pt x="67" y="1"/>
                                </a:lnTo>
                                <a:lnTo>
                                  <a:pt x="76" y="0"/>
                                </a:lnTo>
                                <a:lnTo>
                                  <a:pt x="85" y="0"/>
                                </a:lnTo>
                                <a:lnTo>
                                  <a:pt x="94" y="0"/>
                                </a:lnTo>
                                <a:lnTo>
                                  <a:pt x="102" y="1"/>
                                </a:lnTo>
                                <a:lnTo>
                                  <a:pt x="111" y="3"/>
                                </a:lnTo>
                                <a:lnTo>
                                  <a:pt x="118" y="6"/>
                                </a:lnTo>
                                <a:lnTo>
                                  <a:pt x="126" y="10"/>
                                </a:lnTo>
                                <a:lnTo>
                                  <a:pt x="133" y="14"/>
                                </a:lnTo>
                                <a:lnTo>
                                  <a:pt x="139" y="19"/>
                                </a:lnTo>
                                <a:lnTo>
                                  <a:pt x="145" y="24"/>
                                </a:lnTo>
                                <a:lnTo>
                                  <a:pt x="150" y="30"/>
                                </a:lnTo>
                                <a:lnTo>
                                  <a:pt x="155" y="37"/>
                                </a:lnTo>
                                <a:lnTo>
                                  <a:pt x="160" y="44"/>
                                </a:lnTo>
                                <a:lnTo>
                                  <a:pt x="163" y="51"/>
                                </a:lnTo>
                                <a:lnTo>
                                  <a:pt x="166" y="59"/>
                                </a:lnTo>
                                <a:lnTo>
                                  <a:pt x="168" y="67"/>
                                </a:lnTo>
                                <a:lnTo>
                                  <a:pt x="169" y="75"/>
                                </a:lnTo>
                                <a:lnTo>
                                  <a:pt x="170" y="85"/>
                                </a:lnTo>
                                <a:close/>
                              </a:path>
                            </a:pathLst>
                          </a:custGeom>
                          <a:solidFill>
                            <a:srgbClr val="974706"/>
                          </a:solidFill>
                          <a:ln w="0">
                            <a:noFill/>
                          </a:ln>
                        </wps:spPr>
                        <wps:style>
                          <a:lnRef idx="0"/>
                          <a:fillRef idx="0"/>
                          <a:effectRef idx="0"/>
                          <a:fontRef idx="minor"/>
                        </wps:style>
                        <wps:bodyPr/>
                      </wps:wsp>
                      <wps:wsp>
                        <wps:cNvSpPr/>
                        <wps:spPr>
                          <a:xfrm>
                            <a:off x="395640" y="360000"/>
                            <a:ext cx="6480" cy="6480"/>
                          </a:xfrm>
                          <a:custGeom>
                            <a:avLst/>
                            <a:gdLst/>
                            <a:ahLst/>
                            <a:rect l="l" t="t" r="r" b="b"/>
                            <a:pathLst>
                              <a:path w="106" h="107">
                                <a:moveTo>
                                  <a:pt x="106" y="54"/>
                                </a:moveTo>
                                <a:lnTo>
                                  <a:pt x="106" y="59"/>
                                </a:lnTo>
                                <a:lnTo>
                                  <a:pt x="105" y="65"/>
                                </a:lnTo>
                                <a:lnTo>
                                  <a:pt x="104" y="70"/>
                                </a:lnTo>
                                <a:lnTo>
                                  <a:pt x="102" y="75"/>
                                </a:lnTo>
                                <a:lnTo>
                                  <a:pt x="97" y="84"/>
                                </a:lnTo>
                                <a:lnTo>
                                  <a:pt x="91" y="91"/>
                                </a:lnTo>
                                <a:lnTo>
                                  <a:pt x="83" y="98"/>
                                </a:lnTo>
                                <a:lnTo>
                                  <a:pt x="74" y="103"/>
                                </a:lnTo>
                                <a:lnTo>
                                  <a:pt x="69" y="105"/>
                                </a:lnTo>
                                <a:lnTo>
                                  <a:pt x="64" y="106"/>
                                </a:lnTo>
                                <a:lnTo>
                                  <a:pt x="59" y="107"/>
                                </a:lnTo>
                                <a:lnTo>
                                  <a:pt x="53" y="107"/>
                                </a:lnTo>
                                <a:lnTo>
                                  <a:pt x="48" y="107"/>
                                </a:lnTo>
                                <a:lnTo>
                                  <a:pt x="43" y="106"/>
                                </a:lnTo>
                                <a:lnTo>
                                  <a:pt x="38" y="105"/>
                                </a:lnTo>
                                <a:lnTo>
                                  <a:pt x="33" y="103"/>
                                </a:lnTo>
                                <a:lnTo>
                                  <a:pt x="28" y="101"/>
                                </a:lnTo>
                                <a:lnTo>
                                  <a:pt x="24" y="98"/>
                                </a:lnTo>
                                <a:lnTo>
                                  <a:pt x="19" y="95"/>
                                </a:lnTo>
                                <a:lnTo>
                                  <a:pt x="15" y="91"/>
                                </a:lnTo>
                                <a:lnTo>
                                  <a:pt x="11" y="88"/>
                                </a:lnTo>
                                <a:lnTo>
                                  <a:pt x="8" y="84"/>
                                </a:lnTo>
                                <a:lnTo>
                                  <a:pt x="6" y="79"/>
                                </a:lnTo>
                                <a:lnTo>
                                  <a:pt x="4" y="75"/>
                                </a:lnTo>
                                <a:lnTo>
                                  <a:pt x="2" y="70"/>
                                </a:lnTo>
                                <a:lnTo>
                                  <a:pt x="1" y="65"/>
                                </a:lnTo>
                                <a:lnTo>
                                  <a:pt x="0" y="59"/>
                                </a:lnTo>
                                <a:lnTo>
                                  <a:pt x="0" y="54"/>
                                </a:lnTo>
                                <a:lnTo>
                                  <a:pt x="0" y="48"/>
                                </a:lnTo>
                                <a:lnTo>
                                  <a:pt x="1" y="42"/>
                                </a:lnTo>
                                <a:lnTo>
                                  <a:pt x="2" y="37"/>
                                </a:lnTo>
                                <a:lnTo>
                                  <a:pt x="4" y="33"/>
                                </a:lnTo>
                                <a:lnTo>
                                  <a:pt x="8" y="24"/>
                                </a:lnTo>
                                <a:lnTo>
                                  <a:pt x="15" y="16"/>
                                </a:lnTo>
                                <a:lnTo>
                                  <a:pt x="24" y="9"/>
                                </a:lnTo>
                                <a:lnTo>
                                  <a:pt x="33" y="4"/>
                                </a:lnTo>
                                <a:lnTo>
                                  <a:pt x="38" y="3"/>
                                </a:lnTo>
                                <a:lnTo>
                                  <a:pt x="43" y="1"/>
                                </a:lnTo>
                                <a:lnTo>
                                  <a:pt x="48" y="0"/>
                                </a:lnTo>
                                <a:lnTo>
                                  <a:pt x="53" y="0"/>
                                </a:lnTo>
                                <a:lnTo>
                                  <a:pt x="59" y="0"/>
                                </a:lnTo>
                                <a:lnTo>
                                  <a:pt x="64" y="1"/>
                                </a:lnTo>
                                <a:lnTo>
                                  <a:pt x="69" y="3"/>
                                </a:lnTo>
                                <a:lnTo>
                                  <a:pt x="74" y="4"/>
                                </a:lnTo>
                                <a:lnTo>
                                  <a:pt x="83" y="9"/>
                                </a:lnTo>
                                <a:lnTo>
                                  <a:pt x="91" y="16"/>
                                </a:lnTo>
                                <a:lnTo>
                                  <a:pt x="97" y="24"/>
                                </a:lnTo>
                                <a:lnTo>
                                  <a:pt x="102" y="33"/>
                                </a:lnTo>
                                <a:lnTo>
                                  <a:pt x="104" y="37"/>
                                </a:lnTo>
                                <a:lnTo>
                                  <a:pt x="105" y="42"/>
                                </a:lnTo>
                                <a:lnTo>
                                  <a:pt x="106" y="48"/>
                                </a:lnTo>
                                <a:lnTo>
                                  <a:pt x="106" y="54"/>
                                </a:lnTo>
                                <a:close/>
                              </a:path>
                            </a:pathLst>
                          </a:custGeom>
                          <a:solidFill>
                            <a:srgbClr val="974706"/>
                          </a:solidFill>
                          <a:ln w="0">
                            <a:noFill/>
                          </a:ln>
                        </wps:spPr>
                        <wps:style>
                          <a:lnRef idx="0"/>
                          <a:fillRef idx="0"/>
                          <a:effectRef idx="0"/>
                          <a:fontRef idx="minor"/>
                        </wps:style>
                        <wps:bodyPr/>
                      </wps:wsp>
                      <wps:wsp>
                        <wps:cNvSpPr/>
                        <wps:spPr>
                          <a:xfrm>
                            <a:off x="375840" y="388080"/>
                            <a:ext cx="6480" cy="6480"/>
                          </a:xfrm>
                          <a:custGeom>
                            <a:avLst/>
                            <a:gdLst/>
                            <a:ahLst/>
                            <a:rect l="l" t="t" r="r" b="b"/>
                            <a:pathLst>
                              <a:path w="106" h="107">
                                <a:moveTo>
                                  <a:pt x="106" y="54"/>
                                </a:moveTo>
                                <a:lnTo>
                                  <a:pt x="106" y="60"/>
                                </a:lnTo>
                                <a:lnTo>
                                  <a:pt x="105" y="65"/>
                                </a:lnTo>
                                <a:lnTo>
                                  <a:pt x="104" y="70"/>
                                </a:lnTo>
                                <a:lnTo>
                                  <a:pt x="102" y="75"/>
                                </a:lnTo>
                                <a:lnTo>
                                  <a:pt x="100" y="79"/>
                                </a:lnTo>
                                <a:lnTo>
                                  <a:pt x="98" y="84"/>
                                </a:lnTo>
                                <a:lnTo>
                                  <a:pt x="94" y="88"/>
                                </a:lnTo>
                                <a:lnTo>
                                  <a:pt x="91" y="91"/>
                                </a:lnTo>
                                <a:lnTo>
                                  <a:pt x="83" y="98"/>
                                </a:lnTo>
                                <a:lnTo>
                                  <a:pt x="74" y="103"/>
                                </a:lnTo>
                                <a:lnTo>
                                  <a:pt x="69" y="105"/>
                                </a:lnTo>
                                <a:lnTo>
                                  <a:pt x="64" y="106"/>
                                </a:lnTo>
                                <a:lnTo>
                                  <a:pt x="59" y="107"/>
                                </a:lnTo>
                                <a:lnTo>
                                  <a:pt x="54" y="107"/>
                                </a:lnTo>
                                <a:lnTo>
                                  <a:pt x="47" y="107"/>
                                </a:lnTo>
                                <a:lnTo>
                                  <a:pt x="42" y="106"/>
                                </a:lnTo>
                                <a:lnTo>
                                  <a:pt x="37" y="105"/>
                                </a:lnTo>
                                <a:lnTo>
                                  <a:pt x="32" y="103"/>
                                </a:lnTo>
                                <a:lnTo>
                                  <a:pt x="28" y="101"/>
                                </a:lnTo>
                                <a:lnTo>
                                  <a:pt x="23" y="98"/>
                                </a:lnTo>
                                <a:lnTo>
                                  <a:pt x="19" y="95"/>
                                </a:lnTo>
                                <a:lnTo>
                                  <a:pt x="15" y="91"/>
                                </a:lnTo>
                                <a:lnTo>
                                  <a:pt x="12" y="88"/>
                                </a:lnTo>
                                <a:lnTo>
                                  <a:pt x="9" y="84"/>
                                </a:lnTo>
                                <a:lnTo>
                                  <a:pt x="6" y="79"/>
                                </a:lnTo>
                                <a:lnTo>
                                  <a:pt x="4" y="75"/>
                                </a:lnTo>
                                <a:lnTo>
                                  <a:pt x="2" y="70"/>
                                </a:lnTo>
                                <a:lnTo>
                                  <a:pt x="1" y="65"/>
                                </a:lnTo>
                                <a:lnTo>
                                  <a:pt x="0" y="60"/>
                                </a:lnTo>
                                <a:lnTo>
                                  <a:pt x="0" y="54"/>
                                </a:lnTo>
                                <a:lnTo>
                                  <a:pt x="0" y="49"/>
                                </a:lnTo>
                                <a:lnTo>
                                  <a:pt x="1" y="44"/>
                                </a:lnTo>
                                <a:lnTo>
                                  <a:pt x="2" y="39"/>
                                </a:lnTo>
                                <a:lnTo>
                                  <a:pt x="4" y="34"/>
                                </a:lnTo>
                                <a:lnTo>
                                  <a:pt x="6" y="29"/>
                                </a:lnTo>
                                <a:lnTo>
                                  <a:pt x="9" y="25"/>
                                </a:lnTo>
                                <a:lnTo>
                                  <a:pt x="12" y="21"/>
                                </a:lnTo>
                                <a:lnTo>
                                  <a:pt x="15" y="17"/>
                                </a:lnTo>
                                <a:lnTo>
                                  <a:pt x="23" y="10"/>
                                </a:lnTo>
                                <a:lnTo>
                                  <a:pt x="32" y="5"/>
                                </a:lnTo>
                                <a:lnTo>
                                  <a:pt x="37" y="3"/>
                                </a:lnTo>
                                <a:lnTo>
                                  <a:pt x="42" y="2"/>
                                </a:lnTo>
                                <a:lnTo>
                                  <a:pt x="47" y="1"/>
                                </a:lnTo>
                                <a:lnTo>
                                  <a:pt x="54" y="0"/>
                                </a:lnTo>
                                <a:lnTo>
                                  <a:pt x="59" y="1"/>
                                </a:lnTo>
                                <a:lnTo>
                                  <a:pt x="64" y="2"/>
                                </a:lnTo>
                                <a:lnTo>
                                  <a:pt x="69" y="3"/>
                                </a:lnTo>
                                <a:lnTo>
                                  <a:pt x="74" y="5"/>
                                </a:lnTo>
                                <a:lnTo>
                                  <a:pt x="83" y="10"/>
                                </a:lnTo>
                                <a:lnTo>
                                  <a:pt x="91" y="17"/>
                                </a:lnTo>
                                <a:lnTo>
                                  <a:pt x="98" y="25"/>
                                </a:lnTo>
                                <a:lnTo>
                                  <a:pt x="102" y="34"/>
                                </a:lnTo>
                                <a:lnTo>
                                  <a:pt x="104" y="39"/>
                                </a:lnTo>
                                <a:lnTo>
                                  <a:pt x="105" y="44"/>
                                </a:lnTo>
                                <a:lnTo>
                                  <a:pt x="106" y="49"/>
                                </a:lnTo>
                                <a:lnTo>
                                  <a:pt x="106" y="54"/>
                                </a:lnTo>
                                <a:close/>
                              </a:path>
                            </a:pathLst>
                          </a:custGeom>
                          <a:solidFill>
                            <a:srgbClr val="974706"/>
                          </a:solidFill>
                          <a:ln w="0">
                            <a:noFill/>
                          </a:ln>
                        </wps:spPr>
                        <wps:style>
                          <a:lnRef idx="0"/>
                          <a:fillRef idx="0"/>
                          <a:effectRef idx="0"/>
                          <a:fontRef idx="minor"/>
                        </wps:style>
                        <wps:bodyPr/>
                      </wps:wsp>
                      <wps:wsp>
                        <wps:cNvSpPr/>
                        <wps:spPr>
                          <a:xfrm>
                            <a:off x="0" y="698040"/>
                            <a:ext cx="8280" cy="8280"/>
                          </a:xfrm>
                          <a:custGeom>
                            <a:avLst/>
                            <a:gdLst/>
                            <a:ahLst/>
                            <a:rect l="l" t="t" r="r" b="b"/>
                            <a:pathLst>
                              <a:path w="142" h="140">
                                <a:moveTo>
                                  <a:pt x="142" y="70"/>
                                </a:moveTo>
                                <a:lnTo>
                                  <a:pt x="142" y="77"/>
                                </a:lnTo>
                                <a:lnTo>
                                  <a:pt x="141" y="84"/>
                                </a:lnTo>
                                <a:lnTo>
                                  <a:pt x="139" y="91"/>
                                </a:lnTo>
                                <a:lnTo>
                                  <a:pt x="137" y="97"/>
                                </a:lnTo>
                                <a:lnTo>
                                  <a:pt x="134" y="104"/>
                                </a:lnTo>
                                <a:lnTo>
                                  <a:pt x="129" y="109"/>
                                </a:lnTo>
                                <a:lnTo>
                                  <a:pt x="125" y="115"/>
                                </a:lnTo>
                                <a:lnTo>
                                  <a:pt x="121" y="120"/>
                                </a:lnTo>
                                <a:lnTo>
                                  <a:pt x="116" y="124"/>
                                </a:lnTo>
                                <a:lnTo>
                                  <a:pt x="110" y="128"/>
                                </a:lnTo>
                                <a:lnTo>
                                  <a:pt x="105" y="132"/>
                                </a:lnTo>
                                <a:lnTo>
                                  <a:pt x="99" y="135"/>
                                </a:lnTo>
                                <a:lnTo>
                                  <a:pt x="92" y="137"/>
                                </a:lnTo>
                                <a:lnTo>
                                  <a:pt x="85" y="139"/>
                                </a:lnTo>
                                <a:lnTo>
                                  <a:pt x="78" y="140"/>
                                </a:lnTo>
                                <a:lnTo>
                                  <a:pt x="71" y="140"/>
                                </a:lnTo>
                                <a:lnTo>
                                  <a:pt x="64" y="140"/>
                                </a:lnTo>
                                <a:lnTo>
                                  <a:pt x="57" y="139"/>
                                </a:lnTo>
                                <a:lnTo>
                                  <a:pt x="50" y="137"/>
                                </a:lnTo>
                                <a:lnTo>
                                  <a:pt x="44" y="135"/>
                                </a:lnTo>
                                <a:lnTo>
                                  <a:pt x="36" y="132"/>
                                </a:lnTo>
                                <a:lnTo>
                                  <a:pt x="31" y="128"/>
                                </a:lnTo>
                                <a:lnTo>
                                  <a:pt x="25" y="124"/>
                                </a:lnTo>
                                <a:lnTo>
                                  <a:pt x="20" y="120"/>
                                </a:lnTo>
                                <a:lnTo>
                                  <a:pt x="16" y="115"/>
                                </a:lnTo>
                                <a:lnTo>
                                  <a:pt x="12" y="109"/>
                                </a:lnTo>
                                <a:lnTo>
                                  <a:pt x="8" y="104"/>
                                </a:lnTo>
                                <a:lnTo>
                                  <a:pt x="5" y="97"/>
                                </a:lnTo>
                                <a:lnTo>
                                  <a:pt x="3" y="91"/>
                                </a:lnTo>
                                <a:lnTo>
                                  <a:pt x="1" y="84"/>
                                </a:lnTo>
                                <a:lnTo>
                                  <a:pt x="0" y="77"/>
                                </a:lnTo>
                                <a:lnTo>
                                  <a:pt x="0" y="70"/>
                                </a:lnTo>
                                <a:lnTo>
                                  <a:pt x="0" y="63"/>
                                </a:lnTo>
                                <a:lnTo>
                                  <a:pt x="1" y="56"/>
                                </a:lnTo>
                                <a:lnTo>
                                  <a:pt x="3" y="49"/>
                                </a:lnTo>
                                <a:lnTo>
                                  <a:pt x="5" y="43"/>
                                </a:lnTo>
                                <a:lnTo>
                                  <a:pt x="8" y="37"/>
                                </a:lnTo>
                                <a:lnTo>
                                  <a:pt x="12" y="31"/>
                                </a:lnTo>
                                <a:lnTo>
                                  <a:pt x="16" y="25"/>
                                </a:lnTo>
                                <a:lnTo>
                                  <a:pt x="20" y="20"/>
                                </a:lnTo>
                                <a:lnTo>
                                  <a:pt x="25" y="16"/>
                                </a:lnTo>
                                <a:lnTo>
                                  <a:pt x="31" y="12"/>
                                </a:lnTo>
                                <a:lnTo>
                                  <a:pt x="36" y="8"/>
                                </a:lnTo>
                                <a:lnTo>
                                  <a:pt x="44" y="5"/>
                                </a:lnTo>
                                <a:lnTo>
                                  <a:pt x="50" y="3"/>
                                </a:lnTo>
                                <a:lnTo>
                                  <a:pt x="57" y="1"/>
                                </a:lnTo>
                                <a:lnTo>
                                  <a:pt x="64" y="0"/>
                                </a:lnTo>
                                <a:lnTo>
                                  <a:pt x="71" y="0"/>
                                </a:lnTo>
                                <a:lnTo>
                                  <a:pt x="78" y="0"/>
                                </a:lnTo>
                                <a:lnTo>
                                  <a:pt x="85" y="1"/>
                                </a:lnTo>
                                <a:lnTo>
                                  <a:pt x="92" y="3"/>
                                </a:lnTo>
                                <a:lnTo>
                                  <a:pt x="99" y="5"/>
                                </a:lnTo>
                                <a:lnTo>
                                  <a:pt x="105" y="8"/>
                                </a:lnTo>
                                <a:lnTo>
                                  <a:pt x="110" y="12"/>
                                </a:lnTo>
                                <a:lnTo>
                                  <a:pt x="116" y="16"/>
                                </a:lnTo>
                                <a:lnTo>
                                  <a:pt x="121" y="20"/>
                                </a:lnTo>
                                <a:lnTo>
                                  <a:pt x="125" y="25"/>
                                </a:lnTo>
                                <a:lnTo>
                                  <a:pt x="129" y="31"/>
                                </a:lnTo>
                                <a:lnTo>
                                  <a:pt x="134" y="37"/>
                                </a:lnTo>
                                <a:lnTo>
                                  <a:pt x="137" y="43"/>
                                </a:lnTo>
                                <a:lnTo>
                                  <a:pt x="139" y="49"/>
                                </a:lnTo>
                                <a:lnTo>
                                  <a:pt x="141" y="56"/>
                                </a:lnTo>
                                <a:lnTo>
                                  <a:pt x="142" y="63"/>
                                </a:lnTo>
                                <a:lnTo>
                                  <a:pt x="142" y="70"/>
                                </a:lnTo>
                                <a:close/>
                              </a:path>
                            </a:pathLst>
                          </a:custGeom>
                          <a:solidFill>
                            <a:srgbClr val="ffffff"/>
                          </a:solidFill>
                          <a:ln w="0">
                            <a:noFill/>
                          </a:ln>
                        </wps:spPr>
                        <wps:style>
                          <a:lnRef idx="0"/>
                          <a:fillRef idx="0"/>
                          <a:effectRef idx="0"/>
                          <a:fontRef idx="minor"/>
                        </wps:style>
                        <wps:bodyPr/>
                      </wps:wsp>
                      <wps:wsp>
                        <wps:cNvSpPr/>
                        <wps:spPr>
                          <a:xfrm>
                            <a:off x="94680" y="639360"/>
                            <a:ext cx="8280" cy="8280"/>
                          </a:xfrm>
                          <a:custGeom>
                            <a:avLst/>
                            <a:gdLst/>
                            <a:ahLst/>
                            <a:rect l="l" t="t" r="r" b="b"/>
                            <a:pathLst>
                              <a:path w="143" h="142">
                                <a:moveTo>
                                  <a:pt x="143" y="72"/>
                                </a:moveTo>
                                <a:lnTo>
                                  <a:pt x="142" y="79"/>
                                </a:lnTo>
                                <a:lnTo>
                                  <a:pt x="141" y="86"/>
                                </a:lnTo>
                                <a:lnTo>
                                  <a:pt x="139" y="93"/>
                                </a:lnTo>
                                <a:lnTo>
                                  <a:pt x="137" y="99"/>
                                </a:lnTo>
                                <a:lnTo>
                                  <a:pt x="134" y="105"/>
                                </a:lnTo>
                                <a:lnTo>
                                  <a:pt x="131" y="111"/>
                                </a:lnTo>
                                <a:lnTo>
                                  <a:pt x="127" y="116"/>
                                </a:lnTo>
                                <a:lnTo>
                                  <a:pt x="122" y="121"/>
                                </a:lnTo>
                                <a:lnTo>
                                  <a:pt x="116" y="126"/>
                                </a:lnTo>
                                <a:lnTo>
                                  <a:pt x="111" y="130"/>
                                </a:lnTo>
                                <a:lnTo>
                                  <a:pt x="105" y="133"/>
                                </a:lnTo>
                                <a:lnTo>
                                  <a:pt x="99" y="136"/>
                                </a:lnTo>
                                <a:lnTo>
                                  <a:pt x="92" y="139"/>
                                </a:lnTo>
                                <a:lnTo>
                                  <a:pt x="86" y="140"/>
                                </a:lnTo>
                                <a:lnTo>
                                  <a:pt x="79" y="141"/>
                                </a:lnTo>
                                <a:lnTo>
                                  <a:pt x="71" y="142"/>
                                </a:lnTo>
                                <a:lnTo>
                                  <a:pt x="64" y="141"/>
                                </a:lnTo>
                                <a:lnTo>
                                  <a:pt x="57" y="140"/>
                                </a:lnTo>
                                <a:lnTo>
                                  <a:pt x="50" y="139"/>
                                </a:lnTo>
                                <a:lnTo>
                                  <a:pt x="44" y="136"/>
                                </a:lnTo>
                                <a:lnTo>
                                  <a:pt x="38" y="133"/>
                                </a:lnTo>
                                <a:lnTo>
                                  <a:pt x="32" y="130"/>
                                </a:lnTo>
                                <a:lnTo>
                                  <a:pt x="27" y="126"/>
                                </a:lnTo>
                                <a:lnTo>
                                  <a:pt x="21" y="121"/>
                                </a:lnTo>
                                <a:lnTo>
                                  <a:pt x="16" y="116"/>
                                </a:lnTo>
                                <a:lnTo>
                                  <a:pt x="12" y="111"/>
                                </a:lnTo>
                                <a:lnTo>
                                  <a:pt x="8" y="105"/>
                                </a:lnTo>
                                <a:lnTo>
                                  <a:pt x="6" y="99"/>
                                </a:lnTo>
                                <a:lnTo>
                                  <a:pt x="3" y="93"/>
                                </a:lnTo>
                                <a:lnTo>
                                  <a:pt x="1" y="86"/>
                                </a:lnTo>
                                <a:lnTo>
                                  <a:pt x="0" y="79"/>
                                </a:lnTo>
                                <a:lnTo>
                                  <a:pt x="0" y="72"/>
                                </a:lnTo>
                                <a:lnTo>
                                  <a:pt x="0" y="64"/>
                                </a:lnTo>
                                <a:lnTo>
                                  <a:pt x="1" y="56"/>
                                </a:lnTo>
                                <a:lnTo>
                                  <a:pt x="3" y="50"/>
                                </a:lnTo>
                                <a:lnTo>
                                  <a:pt x="6" y="43"/>
                                </a:lnTo>
                                <a:lnTo>
                                  <a:pt x="8" y="37"/>
                                </a:lnTo>
                                <a:lnTo>
                                  <a:pt x="12" y="31"/>
                                </a:lnTo>
                                <a:lnTo>
                                  <a:pt x="16" y="26"/>
                                </a:lnTo>
                                <a:lnTo>
                                  <a:pt x="21" y="21"/>
                                </a:lnTo>
                                <a:lnTo>
                                  <a:pt x="27" y="16"/>
                                </a:lnTo>
                                <a:lnTo>
                                  <a:pt x="32" y="12"/>
                                </a:lnTo>
                                <a:lnTo>
                                  <a:pt x="38" y="9"/>
                                </a:lnTo>
                                <a:lnTo>
                                  <a:pt x="44" y="6"/>
                                </a:lnTo>
                                <a:lnTo>
                                  <a:pt x="50" y="3"/>
                                </a:lnTo>
                                <a:lnTo>
                                  <a:pt x="57" y="2"/>
                                </a:lnTo>
                                <a:lnTo>
                                  <a:pt x="64" y="1"/>
                                </a:lnTo>
                                <a:lnTo>
                                  <a:pt x="71" y="0"/>
                                </a:lnTo>
                                <a:lnTo>
                                  <a:pt x="79" y="1"/>
                                </a:lnTo>
                                <a:lnTo>
                                  <a:pt x="86" y="2"/>
                                </a:lnTo>
                                <a:lnTo>
                                  <a:pt x="92" y="3"/>
                                </a:lnTo>
                                <a:lnTo>
                                  <a:pt x="99" y="6"/>
                                </a:lnTo>
                                <a:lnTo>
                                  <a:pt x="105" y="9"/>
                                </a:lnTo>
                                <a:lnTo>
                                  <a:pt x="111" y="12"/>
                                </a:lnTo>
                                <a:lnTo>
                                  <a:pt x="116" y="16"/>
                                </a:lnTo>
                                <a:lnTo>
                                  <a:pt x="122" y="21"/>
                                </a:lnTo>
                                <a:lnTo>
                                  <a:pt x="127" y="26"/>
                                </a:lnTo>
                                <a:lnTo>
                                  <a:pt x="131" y="31"/>
                                </a:lnTo>
                                <a:lnTo>
                                  <a:pt x="134" y="37"/>
                                </a:lnTo>
                                <a:lnTo>
                                  <a:pt x="137" y="43"/>
                                </a:lnTo>
                                <a:lnTo>
                                  <a:pt x="139" y="50"/>
                                </a:lnTo>
                                <a:lnTo>
                                  <a:pt x="141" y="56"/>
                                </a:lnTo>
                                <a:lnTo>
                                  <a:pt x="142" y="64"/>
                                </a:lnTo>
                                <a:lnTo>
                                  <a:pt x="143" y="72"/>
                                </a:lnTo>
                                <a:close/>
                              </a:path>
                            </a:pathLst>
                          </a:custGeom>
                          <a:solidFill>
                            <a:srgbClr val="ffffff"/>
                          </a:solidFill>
                          <a:ln w="0">
                            <a:noFill/>
                          </a:ln>
                        </wps:spPr>
                        <wps:style>
                          <a:lnRef idx="0"/>
                          <a:fillRef idx="0"/>
                          <a:effectRef idx="0"/>
                          <a:fontRef idx="minor"/>
                        </wps:style>
                        <wps:bodyPr/>
                      </wps:wsp>
                      <wps:wsp>
                        <wps:cNvSpPr/>
                        <wps:spPr>
                          <a:xfrm>
                            <a:off x="64080" y="713160"/>
                            <a:ext cx="10800" cy="14760"/>
                          </a:xfrm>
                          <a:custGeom>
                            <a:avLst/>
                            <a:gdLst/>
                            <a:ahLst/>
                            <a:rect l="l" t="t" r="r" b="b"/>
                            <a:pathLst>
                              <a:path w="175" h="241">
                                <a:moveTo>
                                  <a:pt x="21" y="6"/>
                                </a:moveTo>
                                <a:lnTo>
                                  <a:pt x="14" y="11"/>
                                </a:lnTo>
                                <a:lnTo>
                                  <a:pt x="8" y="17"/>
                                </a:lnTo>
                                <a:lnTo>
                                  <a:pt x="4" y="24"/>
                                </a:lnTo>
                                <a:lnTo>
                                  <a:pt x="1" y="31"/>
                                </a:lnTo>
                                <a:lnTo>
                                  <a:pt x="0" y="39"/>
                                </a:lnTo>
                                <a:lnTo>
                                  <a:pt x="0" y="47"/>
                                </a:lnTo>
                                <a:lnTo>
                                  <a:pt x="2" y="55"/>
                                </a:lnTo>
                                <a:lnTo>
                                  <a:pt x="5" y="63"/>
                                </a:lnTo>
                                <a:lnTo>
                                  <a:pt x="95" y="220"/>
                                </a:lnTo>
                                <a:lnTo>
                                  <a:pt x="100" y="227"/>
                                </a:lnTo>
                                <a:lnTo>
                                  <a:pt x="106" y="232"/>
                                </a:lnTo>
                                <a:lnTo>
                                  <a:pt x="113" y="237"/>
                                </a:lnTo>
                                <a:lnTo>
                                  <a:pt x="121" y="239"/>
                                </a:lnTo>
                                <a:lnTo>
                                  <a:pt x="129" y="241"/>
                                </a:lnTo>
                                <a:lnTo>
                                  <a:pt x="138" y="241"/>
                                </a:lnTo>
                                <a:lnTo>
                                  <a:pt x="146" y="239"/>
                                </a:lnTo>
                                <a:lnTo>
                                  <a:pt x="154" y="235"/>
                                </a:lnTo>
                                <a:lnTo>
                                  <a:pt x="161" y="230"/>
                                </a:lnTo>
                                <a:lnTo>
                                  <a:pt x="166" y="224"/>
                                </a:lnTo>
                                <a:lnTo>
                                  <a:pt x="171" y="217"/>
                                </a:lnTo>
                                <a:lnTo>
                                  <a:pt x="174" y="210"/>
                                </a:lnTo>
                                <a:lnTo>
                                  <a:pt x="175" y="202"/>
                                </a:lnTo>
                                <a:lnTo>
                                  <a:pt x="175" y="194"/>
                                </a:lnTo>
                                <a:lnTo>
                                  <a:pt x="173" y="186"/>
                                </a:lnTo>
                                <a:lnTo>
                                  <a:pt x="169" y="178"/>
                                </a:lnTo>
                                <a:lnTo>
                                  <a:pt x="80" y="21"/>
                                </a:lnTo>
                                <a:lnTo>
                                  <a:pt x="75" y="14"/>
                                </a:lnTo>
                                <a:lnTo>
                                  <a:pt x="69" y="9"/>
                                </a:lnTo>
                                <a:lnTo>
                                  <a:pt x="62" y="4"/>
                                </a:lnTo>
                                <a:lnTo>
                                  <a:pt x="54" y="1"/>
                                </a:lnTo>
                                <a:lnTo>
                                  <a:pt x="46" y="0"/>
                                </a:lnTo>
                                <a:lnTo>
                                  <a:pt x="37" y="0"/>
                                </a:lnTo>
                                <a:lnTo>
                                  <a:pt x="29" y="2"/>
                                </a:lnTo>
                                <a:lnTo>
                                  <a:pt x="21" y="6"/>
                                </a:lnTo>
                                <a:close/>
                              </a:path>
                            </a:pathLst>
                          </a:custGeom>
                          <a:solidFill>
                            <a:srgbClr val="17110f"/>
                          </a:solidFill>
                          <a:ln w="0">
                            <a:noFill/>
                          </a:ln>
                        </wps:spPr>
                        <wps:style>
                          <a:lnRef idx="0"/>
                          <a:fillRef idx="0"/>
                          <a:effectRef idx="0"/>
                          <a:fontRef idx="minor"/>
                        </wps:style>
                        <wps:bodyPr/>
                      </wps:wsp>
                      <wps:wsp>
                        <wps:cNvSpPr/>
                        <wps:spPr>
                          <a:xfrm>
                            <a:off x="79200" y="699120"/>
                            <a:ext cx="12240" cy="10800"/>
                          </a:xfrm>
                          <a:custGeom>
                            <a:avLst/>
                            <a:gdLst/>
                            <a:ahLst/>
                            <a:rect l="l" t="t" r="r" b="b"/>
                            <a:pathLst>
                              <a:path w="198" h="174">
                                <a:moveTo>
                                  <a:pt x="9" y="16"/>
                                </a:moveTo>
                                <a:lnTo>
                                  <a:pt x="5" y="23"/>
                                </a:lnTo>
                                <a:lnTo>
                                  <a:pt x="2" y="31"/>
                                </a:lnTo>
                                <a:lnTo>
                                  <a:pt x="0" y="39"/>
                                </a:lnTo>
                                <a:lnTo>
                                  <a:pt x="0" y="47"/>
                                </a:lnTo>
                                <a:lnTo>
                                  <a:pt x="2" y="55"/>
                                </a:lnTo>
                                <a:lnTo>
                                  <a:pt x="5" y="62"/>
                                </a:lnTo>
                                <a:lnTo>
                                  <a:pt x="10" y="69"/>
                                </a:lnTo>
                                <a:lnTo>
                                  <a:pt x="16" y="75"/>
                                </a:lnTo>
                                <a:lnTo>
                                  <a:pt x="128" y="165"/>
                                </a:lnTo>
                                <a:lnTo>
                                  <a:pt x="135" y="169"/>
                                </a:lnTo>
                                <a:lnTo>
                                  <a:pt x="143" y="173"/>
                                </a:lnTo>
                                <a:lnTo>
                                  <a:pt x="151" y="174"/>
                                </a:lnTo>
                                <a:lnTo>
                                  <a:pt x="159" y="174"/>
                                </a:lnTo>
                                <a:lnTo>
                                  <a:pt x="167" y="172"/>
                                </a:lnTo>
                                <a:lnTo>
                                  <a:pt x="175" y="169"/>
                                </a:lnTo>
                                <a:lnTo>
                                  <a:pt x="182" y="164"/>
                                </a:lnTo>
                                <a:lnTo>
                                  <a:pt x="188" y="158"/>
                                </a:lnTo>
                                <a:lnTo>
                                  <a:pt x="193" y="151"/>
                                </a:lnTo>
                                <a:lnTo>
                                  <a:pt x="196" y="143"/>
                                </a:lnTo>
                                <a:lnTo>
                                  <a:pt x="198" y="135"/>
                                </a:lnTo>
                                <a:lnTo>
                                  <a:pt x="197" y="126"/>
                                </a:lnTo>
                                <a:lnTo>
                                  <a:pt x="196" y="118"/>
                                </a:lnTo>
                                <a:lnTo>
                                  <a:pt x="193" y="111"/>
                                </a:lnTo>
                                <a:lnTo>
                                  <a:pt x="188" y="104"/>
                                </a:lnTo>
                                <a:lnTo>
                                  <a:pt x="182" y="98"/>
                                </a:lnTo>
                                <a:lnTo>
                                  <a:pt x="69" y="9"/>
                                </a:lnTo>
                                <a:lnTo>
                                  <a:pt x="61" y="4"/>
                                </a:lnTo>
                                <a:lnTo>
                                  <a:pt x="54" y="1"/>
                                </a:lnTo>
                                <a:lnTo>
                                  <a:pt x="46" y="0"/>
                                </a:lnTo>
                                <a:lnTo>
                                  <a:pt x="38" y="0"/>
                                </a:lnTo>
                                <a:lnTo>
                                  <a:pt x="30" y="2"/>
                                </a:lnTo>
                                <a:lnTo>
                                  <a:pt x="22" y="5"/>
                                </a:lnTo>
                                <a:lnTo>
                                  <a:pt x="15" y="10"/>
                                </a:lnTo>
                                <a:lnTo>
                                  <a:pt x="9" y="16"/>
                                </a:lnTo>
                                <a:close/>
                              </a:path>
                            </a:pathLst>
                          </a:custGeom>
                          <a:solidFill>
                            <a:srgbClr val="17110f"/>
                          </a:solidFill>
                          <a:ln w="0">
                            <a:noFill/>
                          </a:ln>
                        </wps:spPr>
                        <wps:style>
                          <a:lnRef idx="0"/>
                          <a:fillRef idx="0"/>
                          <a:effectRef idx="0"/>
                          <a:fontRef idx="minor"/>
                        </wps:style>
                        <wps:bodyPr/>
                      </wps:wsp>
                      <wps:wsp>
                        <wps:cNvSpPr/>
                        <wps:spPr>
                          <a:xfrm>
                            <a:off x="539640" y="272520"/>
                            <a:ext cx="118080" cy="99720"/>
                          </a:xfrm>
                          <a:custGeom>
                            <a:avLst/>
                            <a:gdLst/>
                            <a:ahLst/>
                            <a:rect l="l" t="t" r="r" b="b"/>
                            <a:pathLst>
                              <a:path w="1903" h="1617">
                                <a:moveTo>
                                  <a:pt x="1252" y="1566"/>
                                </a:moveTo>
                                <a:lnTo>
                                  <a:pt x="1198" y="1579"/>
                                </a:lnTo>
                                <a:lnTo>
                                  <a:pt x="1146" y="1591"/>
                                </a:lnTo>
                                <a:lnTo>
                                  <a:pt x="1094" y="1600"/>
                                </a:lnTo>
                                <a:lnTo>
                                  <a:pt x="1043" y="1608"/>
                                </a:lnTo>
                                <a:lnTo>
                                  <a:pt x="1018" y="1611"/>
                                </a:lnTo>
                                <a:lnTo>
                                  <a:pt x="992" y="1613"/>
                                </a:lnTo>
                                <a:lnTo>
                                  <a:pt x="967" y="1615"/>
                                </a:lnTo>
                                <a:lnTo>
                                  <a:pt x="942" y="1616"/>
                                </a:lnTo>
                                <a:lnTo>
                                  <a:pt x="917" y="1617"/>
                                </a:lnTo>
                                <a:lnTo>
                                  <a:pt x="892" y="1616"/>
                                </a:lnTo>
                                <a:lnTo>
                                  <a:pt x="868" y="1616"/>
                                </a:lnTo>
                                <a:lnTo>
                                  <a:pt x="843" y="1614"/>
                                </a:lnTo>
                                <a:lnTo>
                                  <a:pt x="818" y="1612"/>
                                </a:lnTo>
                                <a:lnTo>
                                  <a:pt x="794" y="1609"/>
                                </a:lnTo>
                                <a:lnTo>
                                  <a:pt x="769" y="1606"/>
                                </a:lnTo>
                                <a:lnTo>
                                  <a:pt x="745" y="1601"/>
                                </a:lnTo>
                                <a:lnTo>
                                  <a:pt x="720" y="1596"/>
                                </a:lnTo>
                                <a:lnTo>
                                  <a:pt x="696" y="1590"/>
                                </a:lnTo>
                                <a:lnTo>
                                  <a:pt x="671" y="1583"/>
                                </a:lnTo>
                                <a:lnTo>
                                  <a:pt x="647" y="1575"/>
                                </a:lnTo>
                                <a:lnTo>
                                  <a:pt x="622" y="1566"/>
                                </a:lnTo>
                                <a:lnTo>
                                  <a:pt x="598" y="1557"/>
                                </a:lnTo>
                                <a:lnTo>
                                  <a:pt x="574" y="1546"/>
                                </a:lnTo>
                                <a:lnTo>
                                  <a:pt x="549" y="1534"/>
                                </a:lnTo>
                                <a:lnTo>
                                  <a:pt x="524" y="1522"/>
                                </a:lnTo>
                                <a:lnTo>
                                  <a:pt x="499" y="1508"/>
                                </a:lnTo>
                                <a:lnTo>
                                  <a:pt x="475" y="1493"/>
                                </a:lnTo>
                                <a:lnTo>
                                  <a:pt x="450" y="1477"/>
                                </a:lnTo>
                                <a:lnTo>
                                  <a:pt x="427" y="1463"/>
                                </a:lnTo>
                                <a:lnTo>
                                  <a:pt x="407" y="1448"/>
                                </a:lnTo>
                                <a:lnTo>
                                  <a:pt x="387" y="1434"/>
                                </a:lnTo>
                                <a:lnTo>
                                  <a:pt x="370" y="1420"/>
                                </a:lnTo>
                                <a:lnTo>
                                  <a:pt x="353" y="1407"/>
                                </a:lnTo>
                                <a:lnTo>
                                  <a:pt x="336" y="1393"/>
                                </a:lnTo>
                                <a:lnTo>
                                  <a:pt x="322" y="1380"/>
                                </a:lnTo>
                                <a:lnTo>
                                  <a:pt x="309" y="1367"/>
                                </a:lnTo>
                                <a:lnTo>
                                  <a:pt x="297" y="1354"/>
                                </a:lnTo>
                                <a:lnTo>
                                  <a:pt x="286" y="1341"/>
                                </a:lnTo>
                                <a:lnTo>
                                  <a:pt x="276" y="1328"/>
                                </a:lnTo>
                                <a:lnTo>
                                  <a:pt x="267" y="1315"/>
                                </a:lnTo>
                                <a:lnTo>
                                  <a:pt x="258" y="1301"/>
                                </a:lnTo>
                                <a:lnTo>
                                  <a:pt x="250" y="1287"/>
                                </a:lnTo>
                                <a:lnTo>
                                  <a:pt x="244" y="1273"/>
                                </a:lnTo>
                                <a:lnTo>
                                  <a:pt x="238" y="1259"/>
                                </a:lnTo>
                                <a:lnTo>
                                  <a:pt x="233" y="1245"/>
                                </a:lnTo>
                                <a:lnTo>
                                  <a:pt x="228" y="1231"/>
                                </a:lnTo>
                                <a:lnTo>
                                  <a:pt x="224" y="1216"/>
                                </a:lnTo>
                                <a:lnTo>
                                  <a:pt x="221" y="1201"/>
                                </a:lnTo>
                                <a:lnTo>
                                  <a:pt x="218" y="1186"/>
                                </a:lnTo>
                                <a:lnTo>
                                  <a:pt x="216" y="1170"/>
                                </a:lnTo>
                                <a:lnTo>
                                  <a:pt x="214" y="1153"/>
                                </a:lnTo>
                                <a:lnTo>
                                  <a:pt x="213" y="1136"/>
                                </a:lnTo>
                                <a:lnTo>
                                  <a:pt x="211" y="1100"/>
                                </a:lnTo>
                                <a:lnTo>
                                  <a:pt x="210" y="1060"/>
                                </a:lnTo>
                                <a:lnTo>
                                  <a:pt x="210" y="1019"/>
                                </a:lnTo>
                                <a:lnTo>
                                  <a:pt x="210" y="974"/>
                                </a:lnTo>
                                <a:lnTo>
                                  <a:pt x="210" y="952"/>
                                </a:lnTo>
                                <a:lnTo>
                                  <a:pt x="209" y="932"/>
                                </a:lnTo>
                                <a:lnTo>
                                  <a:pt x="207" y="913"/>
                                </a:lnTo>
                                <a:lnTo>
                                  <a:pt x="205" y="896"/>
                                </a:lnTo>
                                <a:lnTo>
                                  <a:pt x="201" y="879"/>
                                </a:lnTo>
                                <a:lnTo>
                                  <a:pt x="197" y="865"/>
                                </a:lnTo>
                                <a:lnTo>
                                  <a:pt x="193" y="852"/>
                                </a:lnTo>
                                <a:lnTo>
                                  <a:pt x="188" y="840"/>
                                </a:lnTo>
                                <a:lnTo>
                                  <a:pt x="183" y="828"/>
                                </a:lnTo>
                                <a:lnTo>
                                  <a:pt x="177" y="818"/>
                                </a:lnTo>
                                <a:lnTo>
                                  <a:pt x="170" y="809"/>
                                </a:lnTo>
                                <a:lnTo>
                                  <a:pt x="164" y="800"/>
                                </a:lnTo>
                                <a:lnTo>
                                  <a:pt x="148" y="784"/>
                                </a:lnTo>
                                <a:lnTo>
                                  <a:pt x="133" y="769"/>
                                </a:lnTo>
                                <a:lnTo>
                                  <a:pt x="117" y="756"/>
                                </a:lnTo>
                                <a:lnTo>
                                  <a:pt x="100" y="742"/>
                                </a:lnTo>
                                <a:lnTo>
                                  <a:pt x="84" y="727"/>
                                </a:lnTo>
                                <a:lnTo>
                                  <a:pt x="68" y="711"/>
                                </a:lnTo>
                                <a:lnTo>
                                  <a:pt x="59" y="702"/>
                                </a:lnTo>
                                <a:lnTo>
                                  <a:pt x="51" y="693"/>
                                </a:lnTo>
                                <a:lnTo>
                                  <a:pt x="44" y="681"/>
                                </a:lnTo>
                                <a:lnTo>
                                  <a:pt x="37" y="670"/>
                                </a:lnTo>
                                <a:lnTo>
                                  <a:pt x="30" y="657"/>
                                </a:lnTo>
                                <a:lnTo>
                                  <a:pt x="23" y="644"/>
                                </a:lnTo>
                                <a:lnTo>
                                  <a:pt x="17" y="629"/>
                                </a:lnTo>
                                <a:lnTo>
                                  <a:pt x="11" y="613"/>
                                </a:lnTo>
                                <a:lnTo>
                                  <a:pt x="4" y="585"/>
                                </a:lnTo>
                                <a:lnTo>
                                  <a:pt x="0" y="559"/>
                                </a:lnTo>
                                <a:lnTo>
                                  <a:pt x="1" y="537"/>
                                </a:lnTo>
                                <a:lnTo>
                                  <a:pt x="5" y="517"/>
                                </a:lnTo>
                                <a:lnTo>
                                  <a:pt x="13" y="499"/>
                                </a:lnTo>
                                <a:lnTo>
                                  <a:pt x="24" y="484"/>
                                </a:lnTo>
                                <a:lnTo>
                                  <a:pt x="38" y="471"/>
                                </a:lnTo>
                                <a:lnTo>
                                  <a:pt x="54" y="460"/>
                                </a:lnTo>
                                <a:lnTo>
                                  <a:pt x="74" y="453"/>
                                </a:lnTo>
                                <a:lnTo>
                                  <a:pt x="95" y="447"/>
                                </a:lnTo>
                                <a:lnTo>
                                  <a:pt x="118" y="443"/>
                                </a:lnTo>
                                <a:lnTo>
                                  <a:pt x="143" y="441"/>
                                </a:lnTo>
                                <a:lnTo>
                                  <a:pt x="170" y="442"/>
                                </a:lnTo>
                                <a:lnTo>
                                  <a:pt x="197" y="444"/>
                                </a:lnTo>
                                <a:lnTo>
                                  <a:pt x="225" y="448"/>
                                </a:lnTo>
                                <a:lnTo>
                                  <a:pt x="253" y="453"/>
                                </a:lnTo>
                                <a:lnTo>
                                  <a:pt x="283" y="460"/>
                                </a:lnTo>
                                <a:lnTo>
                                  <a:pt x="311" y="468"/>
                                </a:lnTo>
                                <a:lnTo>
                                  <a:pt x="340" y="478"/>
                                </a:lnTo>
                                <a:lnTo>
                                  <a:pt x="369" y="490"/>
                                </a:lnTo>
                                <a:lnTo>
                                  <a:pt x="396" y="503"/>
                                </a:lnTo>
                                <a:lnTo>
                                  <a:pt x="422" y="516"/>
                                </a:lnTo>
                                <a:lnTo>
                                  <a:pt x="448" y="531"/>
                                </a:lnTo>
                                <a:lnTo>
                                  <a:pt x="472" y="546"/>
                                </a:lnTo>
                                <a:lnTo>
                                  <a:pt x="494" y="563"/>
                                </a:lnTo>
                                <a:lnTo>
                                  <a:pt x="513" y="580"/>
                                </a:lnTo>
                                <a:lnTo>
                                  <a:pt x="531" y="598"/>
                                </a:lnTo>
                                <a:lnTo>
                                  <a:pt x="546" y="616"/>
                                </a:lnTo>
                                <a:lnTo>
                                  <a:pt x="558" y="635"/>
                                </a:lnTo>
                                <a:lnTo>
                                  <a:pt x="567" y="655"/>
                                </a:lnTo>
                                <a:lnTo>
                                  <a:pt x="572" y="675"/>
                                </a:lnTo>
                                <a:lnTo>
                                  <a:pt x="574" y="696"/>
                                </a:lnTo>
                                <a:lnTo>
                                  <a:pt x="575" y="663"/>
                                </a:lnTo>
                                <a:lnTo>
                                  <a:pt x="578" y="624"/>
                                </a:lnTo>
                                <a:lnTo>
                                  <a:pt x="583" y="579"/>
                                </a:lnTo>
                                <a:lnTo>
                                  <a:pt x="589" y="529"/>
                                </a:lnTo>
                                <a:lnTo>
                                  <a:pt x="598" y="475"/>
                                </a:lnTo>
                                <a:lnTo>
                                  <a:pt x="608" y="420"/>
                                </a:lnTo>
                                <a:lnTo>
                                  <a:pt x="614" y="392"/>
                                </a:lnTo>
                                <a:lnTo>
                                  <a:pt x="620" y="363"/>
                                </a:lnTo>
                                <a:lnTo>
                                  <a:pt x="627" y="335"/>
                                </a:lnTo>
                                <a:lnTo>
                                  <a:pt x="636" y="307"/>
                                </a:lnTo>
                                <a:lnTo>
                                  <a:pt x="643" y="279"/>
                                </a:lnTo>
                                <a:lnTo>
                                  <a:pt x="652" y="251"/>
                                </a:lnTo>
                                <a:lnTo>
                                  <a:pt x="661" y="224"/>
                                </a:lnTo>
                                <a:lnTo>
                                  <a:pt x="670" y="198"/>
                                </a:lnTo>
                                <a:lnTo>
                                  <a:pt x="680" y="173"/>
                                </a:lnTo>
                                <a:lnTo>
                                  <a:pt x="691" y="149"/>
                                </a:lnTo>
                                <a:lnTo>
                                  <a:pt x="702" y="127"/>
                                </a:lnTo>
                                <a:lnTo>
                                  <a:pt x="714" y="105"/>
                                </a:lnTo>
                                <a:lnTo>
                                  <a:pt x="726" y="86"/>
                                </a:lnTo>
                                <a:lnTo>
                                  <a:pt x="740" y="67"/>
                                </a:lnTo>
                                <a:lnTo>
                                  <a:pt x="753" y="51"/>
                                </a:lnTo>
                                <a:lnTo>
                                  <a:pt x="767" y="37"/>
                                </a:lnTo>
                                <a:lnTo>
                                  <a:pt x="781" y="25"/>
                                </a:lnTo>
                                <a:lnTo>
                                  <a:pt x="796" y="15"/>
                                </a:lnTo>
                                <a:lnTo>
                                  <a:pt x="812" y="8"/>
                                </a:lnTo>
                                <a:lnTo>
                                  <a:pt x="829" y="3"/>
                                </a:lnTo>
                                <a:lnTo>
                                  <a:pt x="851" y="0"/>
                                </a:lnTo>
                                <a:lnTo>
                                  <a:pt x="870" y="0"/>
                                </a:lnTo>
                                <a:lnTo>
                                  <a:pt x="888" y="3"/>
                                </a:lnTo>
                                <a:lnTo>
                                  <a:pt x="905" y="8"/>
                                </a:lnTo>
                                <a:lnTo>
                                  <a:pt x="921" y="16"/>
                                </a:lnTo>
                                <a:lnTo>
                                  <a:pt x="934" y="26"/>
                                </a:lnTo>
                                <a:lnTo>
                                  <a:pt x="946" y="38"/>
                                </a:lnTo>
                                <a:lnTo>
                                  <a:pt x="957" y="52"/>
                                </a:lnTo>
                                <a:lnTo>
                                  <a:pt x="967" y="67"/>
                                </a:lnTo>
                                <a:lnTo>
                                  <a:pt x="975" y="86"/>
                                </a:lnTo>
                                <a:lnTo>
                                  <a:pt x="983" y="104"/>
                                </a:lnTo>
                                <a:lnTo>
                                  <a:pt x="989" y="124"/>
                                </a:lnTo>
                                <a:lnTo>
                                  <a:pt x="995" y="146"/>
                                </a:lnTo>
                                <a:lnTo>
                                  <a:pt x="1000" y="168"/>
                                </a:lnTo>
                                <a:lnTo>
                                  <a:pt x="1004" y="191"/>
                                </a:lnTo>
                                <a:lnTo>
                                  <a:pt x="1007" y="214"/>
                                </a:lnTo>
                                <a:lnTo>
                                  <a:pt x="1012" y="263"/>
                                </a:lnTo>
                                <a:lnTo>
                                  <a:pt x="1017" y="314"/>
                                </a:lnTo>
                                <a:lnTo>
                                  <a:pt x="1019" y="363"/>
                                </a:lnTo>
                                <a:lnTo>
                                  <a:pt x="1021" y="410"/>
                                </a:lnTo>
                                <a:lnTo>
                                  <a:pt x="1024" y="455"/>
                                </a:lnTo>
                                <a:lnTo>
                                  <a:pt x="1027" y="496"/>
                                </a:lnTo>
                                <a:lnTo>
                                  <a:pt x="1029" y="515"/>
                                </a:lnTo>
                                <a:lnTo>
                                  <a:pt x="1032" y="531"/>
                                </a:lnTo>
                                <a:lnTo>
                                  <a:pt x="1035" y="547"/>
                                </a:lnTo>
                                <a:lnTo>
                                  <a:pt x="1038" y="560"/>
                                </a:lnTo>
                                <a:lnTo>
                                  <a:pt x="1049" y="552"/>
                                </a:lnTo>
                                <a:lnTo>
                                  <a:pt x="1059" y="542"/>
                                </a:lnTo>
                                <a:lnTo>
                                  <a:pt x="1071" y="531"/>
                                </a:lnTo>
                                <a:lnTo>
                                  <a:pt x="1084" y="518"/>
                                </a:lnTo>
                                <a:lnTo>
                                  <a:pt x="1112" y="487"/>
                                </a:lnTo>
                                <a:lnTo>
                                  <a:pt x="1141" y="450"/>
                                </a:lnTo>
                                <a:lnTo>
                                  <a:pt x="1173" y="412"/>
                                </a:lnTo>
                                <a:lnTo>
                                  <a:pt x="1207" y="372"/>
                                </a:lnTo>
                                <a:lnTo>
                                  <a:pt x="1241" y="331"/>
                                </a:lnTo>
                                <a:lnTo>
                                  <a:pt x="1276" y="292"/>
                                </a:lnTo>
                                <a:lnTo>
                                  <a:pt x="1294" y="274"/>
                                </a:lnTo>
                                <a:lnTo>
                                  <a:pt x="1313" y="255"/>
                                </a:lnTo>
                                <a:lnTo>
                                  <a:pt x="1331" y="239"/>
                                </a:lnTo>
                                <a:lnTo>
                                  <a:pt x="1349" y="224"/>
                                </a:lnTo>
                                <a:lnTo>
                                  <a:pt x="1366" y="210"/>
                                </a:lnTo>
                                <a:lnTo>
                                  <a:pt x="1384" y="198"/>
                                </a:lnTo>
                                <a:lnTo>
                                  <a:pt x="1403" y="187"/>
                                </a:lnTo>
                                <a:lnTo>
                                  <a:pt x="1420" y="179"/>
                                </a:lnTo>
                                <a:lnTo>
                                  <a:pt x="1437" y="173"/>
                                </a:lnTo>
                                <a:lnTo>
                                  <a:pt x="1454" y="169"/>
                                </a:lnTo>
                                <a:lnTo>
                                  <a:pt x="1470" y="168"/>
                                </a:lnTo>
                                <a:lnTo>
                                  <a:pt x="1486" y="169"/>
                                </a:lnTo>
                                <a:lnTo>
                                  <a:pt x="1503" y="174"/>
                                </a:lnTo>
                                <a:lnTo>
                                  <a:pt x="1518" y="182"/>
                                </a:lnTo>
                                <a:lnTo>
                                  <a:pt x="1532" y="193"/>
                                </a:lnTo>
                                <a:lnTo>
                                  <a:pt x="1546" y="207"/>
                                </a:lnTo>
                                <a:lnTo>
                                  <a:pt x="1555" y="219"/>
                                </a:lnTo>
                                <a:lnTo>
                                  <a:pt x="1562" y="233"/>
                                </a:lnTo>
                                <a:lnTo>
                                  <a:pt x="1568" y="247"/>
                                </a:lnTo>
                                <a:lnTo>
                                  <a:pt x="1571" y="261"/>
                                </a:lnTo>
                                <a:lnTo>
                                  <a:pt x="1573" y="278"/>
                                </a:lnTo>
                                <a:lnTo>
                                  <a:pt x="1573" y="294"/>
                                </a:lnTo>
                                <a:lnTo>
                                  <a:pt x="1572" y="310"/>
                                </a:lnTo>
                                <a:lnTo>
                                  <a:pt x="1569" y="327"/>
                                </a:lnTo>
                                <a:lnTo>
                                  <a:pt x="1565" y="345"/>
                                </a:lnTo>
                                <a:lnTo>
                                  <a:pt x="1560" y="363"/>
                                </a:lnTo>
                                <a:lnTo>
                                  <a:pt x="1554" y="381"/>
                                </a:lnTo>
                                <a:lnTo>
                                  <a:pt x="1547" y="399"/>
                                </a:lnTo>
                                <a:lnTo>
                                  <a:pt x="1539" y="417"/>
                                </a:lnTo>
                                <a:lnTo>
                                  <a:pt x="1530" y="436"/>
                                </a:lnTo>
                                <a:lnTo>
                                  <a:pt x="1520" y="454"/>
                                </a:lnTo>
                                <a:lnTo>
                                  <a:pt x="1510" y="473"/>
                                </a:lnTo>
                                <a:lnTo>
                                  <a:pt x="1488" y="510"/>
                                </a:lnTo>
                                <a:lnTo>
                                  <a:pt x="1465" y="546"/>
                                </a:lnTo>
                                <a:lnTo>
                                  <a:pt x="1441" y="580"/>
                                </a:lnTo>
                                <a:lnTo>
                                  <a:pt x="1418" y="613"/>
                                </a:lnTo>
                                <a:lnTo>
                                  <a:pt x="1375" y="670"/>
                                </a:lnTo>
                                <a:lnTo>
                                  <a:pt x="1344" y="715"/>
                                </a:lnTo>
                                <a:lnTo>
                                  <a:pt x="1367" y="702"/>
                                </a:lnTo>
                                <a:lnTo>
                                  <a:pt x="1397" y="687"/>
                                </a:lnTo>
                                <a:lnTo>
                                  <a:pt x="1429" y="670"/>
                                </a:lnTo>
                                <a:lnTo>
                                  <a:pt x="1466" y="653"/>
                                </a:lnTo>
                                <a:lnTo>
                                  <a:pt x="1507" y="636"/>
                                </a:lnTo>
                                <a:lnTo>
                                  <a:pt x="1548" y="620"/>
                                </a:lnTo>
                                <a:lnTo>
                                  <a:pt x="1569" y="613"/>
                                </a:lnTo>
                                <a:lnTo>
                                  <a:pt x="1592" y="606"/>
                                </a:lnTo>
                                <a:lnTo>
                                  <a:pt x="1613" y="600"/>
                                </a:lnTo>
                                <a:lnTo>
                                  <a:pt x="1635" y="594"/>
                                </a:lnTo>
                                <a:lnTo>
                                  <a:pt x="1656" y="590"/>
                                </a:lnTo>
                                <a:lnTo>
                                  <a:pt x="1678" y="586"/>
                                </a:lnTo>
                                <a:lnTo>
                                  <a:pt x="1700" y="583"/>
                                </a:lnTo>
                                <a:lnTo>
                                  <a:pt x="1720" y="581"/>
                                </a:lnTo>
                                <a:lnTo>
                                  <a:pt x="1740" y="580"/>
                                </a:lnTo>
                                <a:lnTo>
                                  <a:pt x="1759" y="581"/>
                                </a:lnTo>
                                <a:lnTo>
                                  <a:pt x="1779" y="583"/>
                                </a:lnTo>
                                <a:lnTo>
                                  <a:pt x="1797" y="586"/>
                                </a:lnTo>
                                <a:lnTo>
                                  <a:pt x="1813" y="591"/>
                                </a:lnTo>
                                <a:lnTo>
                                  <a:pt x="1829" y="597"/>
                                </a:lnTo>
                                <a:lnTo>
                                  <a:pt x="1844" y="605"/>
                                </a:lnTo>
                                <a:lnTo>
                                  <a:pt x="1857" y="615"/>
                                </a:lnTo>
                                <a:lnTo>
                                  <a:pt x="1869" y="627"/>
                                </a:lnTo>
                                <a:lnTo>
                                  <a:pt x="1880" y="640"/>
                                </a:lnTo>
                                <a:lnTo>
                                  <a:pt x="1889" y="656"/>
                                </a:lnTo>
                                <a:lnTo>
                                  <a:pt x="1896" y="674"/>
                                </a:lnTo>
                                <a:lnTo>
                                  <a:pt x="1901" y="694"/>
                                </a:lnTo>
                                <a:lnTo>
                                  <a:pt x="1903" y="713"/>
                                </a:lnTo>
                                <a:lnTo>
                                  <a:pt x="1903" y="731"/>
                                </a:lnTo>
                                <a:lnTo>
                                  <a:pt x="1900" y="750"/>
                                </a:lnTo>
                                <a:lnTo>
                                  <a:pt x="1895" y="768"/>
                                </a:lnTo>
                                <a:lnTo>
                                  <a:pt x="1888" y="786"/>
                                </a:lnTo>
                                <a:lnTo>
                                  <a:pt x="1879" y="803"/>
                                </a:lnTo>
                                <a:lnTo>
                                  <a:pt x="1868" y="821"/>
                                </a:lnTo>
                                <a:lnTo>
                                  <a:pt x="1855" y="838"/>
                                </a:lnTo>
                                <a:lnTo>
                                  <a:pt x="1841" y="855"/>
                                </a:lnTo>
                                <a:lnTo>
                                  <a:pt x="1826" y="872"/>
                                </a:lnTo>
                                <a:lnTo>
                                  <a:pt x="1809" y="888"/>
                                </a:lnTo>
                                <a:lnTo>
                                  <a:pt x="1791" y="906"/>
                                </a:lnTo>
                                <a:lnTo>
                                  <a:pt x="1772" y="922"/>
                                </a:lnTo>
                                <a:lnTo>
                                  <a:pt x="1752" y="938"/>
                                </a:lnTo>
                                <a:lnTo>
                                  <a:pt x="1732" y="954"/>
                                </a:lnTo>
                                <a:lnTo>
                                  <a:pt x="1647" y="1015"/>
                                </a:lnTo>
                                <a:lnTo>
                                  <a:pt x="1564" y="1073"/>
                                </a:lnTo>
                                <a:lnTo>
                                  <a:pt x="1526" y="1102"/>
                                </a:lnTo>
                                <a:lnTo>
                                  <a:pt x="1491" y="1129"/>
                                </a:lnTo>
                                <a:lnTo>
                                  <a:pt x="1475" y="1142"/>
                                </a:lnTo>
                                <a:lnTo>
                                  <a:pt x="1461" y="1155"/>
                                </a:lnTo>
                                <a:lnTo>
                                  <a:pt x="1449" y="1168"/>
                                </a:lnTo>
                                <a:lnTo>
                                  <a:pt x="1438" y="1181"/>
                                </a:lnTo>
                                <a:lnTo>
                                  <a:pt x="1451" y="1175"/>
                                </a:lnTo>
                                <a:lnTo>
                                  <a:pt x="1465" y="1170"/>
                                </a:lnTo>
                                <a:lnTo>
                                  <a:pt x="1480" y="1165"/>
                                </a:lnTo>
                                <a:lnTo>
                                  <a:pt x="1495" y="1161"/>
                                </a:lnTo>
                                <a:lnTo>
                                  <a:pt x="1510" y="1157"/>
                                </a:lnTo>
                                <a:lnTo>
                                  <a:pt x="1526" y="1155"/>
                                </a:lnTo>
                                <a:lnTo>
                                  <a:pt x="1541" y="1153"/>
                                </a:lnTo>
                                <a:lnTo>
                                  <a:pt x="1557" y="1151"/>
                                </a:lnTo>
                                <a:lnTo>
                                  <a:pt x="1573" y="1151"/>
                                </a:lnTo>
                                <a:lnTo>
                                  <a:pt x="1590" y="1151"/>
                                </a:lnTo>
                                <a:lnTo>
                                  <a:pt x="1606" y="1152"/>
                                </a:lnTo>
                                <a:lnTo>
                                  <a:pt x="1621" y="1154"/>
                                </a:lnTo>
                                <a:lnTo>
                                  <a:pt x="1637" y="1156"/>
                                </a:lnTo>
                                <a:lnTo>
                                  <a:pt x="1652" y="1160"/>
                                </a:lnTo>
                                <a:lnTo>
                                  <a:pt x="1667" y="1164"/>
                                </a:lnTo>
                                <a:lnTo>
                                  <a:pt x="1682" y="1168"/>
                                </a:lnTo>
                                <a:lnTo>
                                  <a:pt x="1696" y="1174"/>
                                </a:lnTo>
                                <a:lnTo>
                                  <a:pt x="1709" y="1180"/>
                                </a:lnTo>
                                <a:lnTo>
                                  <a:pt x="1722" y="1187"/>
                                </a:lnTo>
                                <a:lnTo>
                                  <a:pt x="1734" y="1195"/>
                                </a:lnTo>
                                <a:lnTo>
                                  <a:pt x="1746" y="1204"/>
                                </a:lnTo>
                                <a:lnTo>
                                  <a:pt x="1756" y="1213"/>
                                </a:lnTo>
                                <a:lnTo>
                                  <a:pt x="1766" y="1224"/>
                                </a:lnTo>
                                <a:lnTo>
                                  <a:pt x="1776" y="1235"/>
                                </a:lnTo>
                                <a:lnTo>
                                  <a:pt x="1783" y="1247"/>
                                </a:lnTo>
                                <a:lnTo>
                                  <a:pt x="1790" y="1260"/>
                                </a:lnTo>
                                <a:lnTo>
                                  <a:pt x="1796" y="1273"/>
                                </a:lnTo>
                                <a:lnTo>
                                  <a:pt x="1800" y="1287"/>
                                </a:lnTo>
                                <a:lnTo>
                                  <a:pt x="1803" y="1304"/>
                                </a:lnTo>
                                <a:lnTo>
                                  <a:pt x="1805" y="1320"/>
                                </a:lnTo>
                                <a:lnTo>
                                  <a:pt x="1805" y="1337"/>
                                </a:lnTo>
                                <a:lnTo>
                                  <a:pt x="1804" y="1354"/>
                                </a:lnTo>
                                <a:lnTo>
                                  <a:pt x="1800" y="1377"/>
                                </a:lnTo>
                                <a:lnTo>
                                  <a:pt x="1794" y="1398"/>
                                </a:lnTo>
                                <a:lnTo>
                                  <a:pt x="1787" y="1417"/>
                                </a:lnTo>
                                <a:lnTo>
                                  <a:pt x="1778" y="1435"/>
                                </a:lnTo>
                                <a:lnTo>
                                  <a:pt x="1766" y="1450"/>
                                </a:lnTo>
                                <a:lnTo>
                                  <a:pt x="1754" y="1465"/>
                                </a:lnTo>
                                <a:lnTo>
                                  <a:pt x="1740" y="1478"/>
                                </a:lnTo>
                                <a:lnTo>
                                  <a:pt x="1725" y="1489"/>
                                </a:lnTo>
                                <a:lnTo>
                                  <a:pt x="1709" y="1499"/>
                                </a:lnTo>
                                <a:lnTo>
                                  <a:pt x="1691" y="1509"/>
                                </a:lnTo>
                                <a:lnTo>
                                  <a:pt x="1672" y="1517"/>
                                </a:lnTo>
                                <a:lnTo>
                                  <a:pt x="1653" y="1524"/>
                                </a:lnTo>
                                <a:lnTo>
                                  <a:pt x="1633" y="1530"/>
                                </a:lnTo>
                                <a:lnTo>
                                  <a:pt x="1612" y="1535"/>
                                </a:lnTo>
                                <a:lnTo>
                                  <a:pt x="1591" y="1539"/>
                                </a:lnTo>
                                <a:lnTo>
                                  <a:pt x="1569" y="1542"/>
                                </a:lnTo>
                                <a:lnTo>
                                  <a:pt x="1525" y="1548"/>
                                </a:lnTo>
                                <a:lnTo>
                                  <a:pt x="1480" y="1551"/>
                                </a:lnTo>
                                <a:lnTo>
                                  <a:pt x="1436" y="1553"/>
                                </a:lnTo>
                                <a:lnTo>
                                  <a:pt x="1392" y="1554"/>
                                </a:lnTo>
                                <a:lnTo>
                                  <a:pt x="1352" y="1555"/>
                                </a:lnTo>
                                <a:lnTo>
                                  <a:pt x="1315" y="1558"/>
                                </a:lnTo>
                                <a:lnTo>
                                  <a:pt x="1297" y="1559"/>
                                </a:lnTo>
                                <a:lnTo>
                                  <a:pt x="1281" y="1561"/>
                                </a:lnTo>
                                <a:lnTo>
                                  <a:pt x="1266" y="1563"/>
                                </a:lnTo>
                                <a:lnTo>
                                  <a:pt x="1252" y="1566"/>
                                </a:lnTo>
                                <a:close/>
                              </a:path>
                            </a:pathLst>
                          </a:custGeom>
                          <a:solidFill>
                            <a:srgbClr val="f5c1a8"/>
                          </a:solidFill>
                          <a:ln w="15840">
                            <a:solidFill>
                              <a:srgbClr val="000000"/>
                            </a:solidFill>
                            <a:round/>
                          </a:ln>
                        </wps:spPr>
                        <wps:style>
                          <a:lnRef idx="0"/>
                          <a:fillRef idx="0"/>
                          <a:effectRef idx="0"/>
                          <a:fontRef idx="minor"/>
                        </wps:style>
                        <wps:bodyPr/>
                      </wps:wsp>
                      <wps:wsp>
                        <wps:cNvSpPr/>
                        <wps:spPr>
                          <a:xfrm>
                            <a:off x="495360" y="339840"/>
                            <a:ext cx="113040" cy="153000"/>
                          </a:xfrm>
                          <a:custGeom>
                            <a:avLst/>
                            <a:gdLst/>
                            <a:ahLst/>
                            <a:rect l="l" t="t" r="r" b="b"/>
                            <a:pathLst>
                              <a:path w="1823" h="2479">
                                <a:moveTo>
                                  <a:pt x="670" y="2452"/>
                                </a:moveTo>
                                <a:lnTo>
                                  <a:pt x="695" y="2443"/>
                                </a:lnTo>
                                <a:lnTo>
                                  <a:pt x="722" y="2431"/>
                                </a:lnTo>
                                <a:lnTo>
                                  <a:pt x="748" y="2419"/>
                                </a:lnTo>
                                <a:lnTo>
                                  <a:pt x="773" y="2406"/>
                                </a:lnTo>
                                <a:lnTo>
                                  <a:pt x="799" y="2392"/>
                                </a:lnTo>
                                <a:lnTo>
                                  <a:pt x="824" y="2377"/>
                                </a:lnTo>
                                <a:lnTo>
                                  <a:pt x="849" y="2361"/>
                                </a:lnTo>
                                <a:lnTo>
                                  <a:pt x="874" y="2344"/>
                                </a:lnTo>
                                <a:lnTo>
                                  <a:pt x="899" y="2327"/>
                                </a:lnTo>
                                <a:lnTo>
                                  <a:pt x="923" y="2308"/>
                                </a:lnTo>
                                <a:lnTo>
                                  <a:pt x="946" y="2289"/>
                                </a:lnTo>
                                <a:lnTo>
                                  <a:pt x="969" y="2268"/>
                                </a:lnTo>
                                <a:lnTo>
                                  <a:pt x="993" y="2248"/>
                                </a:lnTo>
                                <a:lnTo>
                                  <a:pt x="1016" y="2225"/>
                                </a:lnTo>
                                <a:lnTo>
                                  <a:pt x="1038" y="2203"/>
                                </a:lnTo>
                                <a:lnTo>
                                  <a:pt x="1059" y="2181"/>
                                </a:lnTo>
                                <a:lnTo>
                                  <a:pt x="1120" y="2118"/>
                                </a:lnTo>
                                <a:lnTo>
                                  <a:pt x="1179" y="2054"/>
                                </a:lnTo>
                                <a:lnTo>
                                  <a:pt x="1237" y="1987"/>
                                </a:lnTo>
                                <a:lnTo>
                                  <a:pt x="1296" y="1921"/>
                                </a:lnTo>
                                <a:lnTo>
                                  <a:pt x="1351" y="1854"/>
                                </a:lnTo>
                                <a:lnTo>
                                  <a:pt x="1406" y="1786"/>
                                </a:lnTo>
                                <a:lnTo>
                                  <a:pt x="1459" y="1717"/>
                                </a:lnTo>
                                <a:lnTo>
                                  <a:pt x="1509" y="1648"/>
                                </a:lnTo>
                                <a:lnTo>
                                  <a:pt x="1557" y="1578"/>
                                </a:lnTo>
                                <a:lnTo>
                                  <a:pt x="1602" y="1509"/>
                                </a:lnTo>
                                <a:lnTo>
                                  <a:pt x="1643" y="1439"/>
                                </a:lnTo>
                                <a:lnTo>
                                  <a:pt x="1682" y="1368"/>
                                </a:lnTo>
                                <a:lnTo>
                                  <a:pt x="1716" y="1298"/>
                                </a:lnTo>
                                <a:lnTo>
                                  <a:pt x="1746" y="1228"/>
                                </a:lnTo>
                                <a:lnTo>
                                  <a:pt x="1772" y="1157"/>
                                </a:lnTo>
                                <a:lnTo>
                                  <a:pt x="1793" y="1088"/>
                                </a:lnTo>
                                <a:lnTo>
                                  <a:pt x="1808" y="1018"/>
                                </a:lnTo>
                                <a:lnTo>
                                  <a:pt x="1819" y="949"/>
                                </a:lnTo>
                                <a:lnTo>
                                  <a:pt x="1823" y="880"/>
                                </a:lnTo>
                                <a:lnTo>
                                  <a:pt x="1822" y="812"/>
                                </a:lnTo>
                                <a:lnTo>
                                  <a:pt x="1815" y="745"/>
                                </a:lnTo>
                                <a:lnTo>
                                  <a:pt x="1801" y="678"/>
                                </a:lnTo>
                                <a:lnTo>
                                  <a:pt x="1780" y="613"/>
                                </a:lnTo>
                                <a:lnTo>
                                  <a:pt x="1752" y="548"/>
                                </a:lnTo>
                                <a:lnTo>
                                  <a:pt x="1716" y="484"/>
                                </a:lnTo>
                                <a:lnTo>
                                  <a:pt x="1673" y="422"/>
                                </a:lnTo>
                                <a:lnTo>
                                  <a:pt x="1621" y="361"/>
                                </a:lnTo>
                                <a:lnTo>
                                  <a:pt x="1561" y="301"/>
                                </a:lnTo>
                                <a:lnTo>
                                  <a:pt x="1492" y="243"/>
                                </a:lnTo>
                                <a:lnTo>
                                  <a:pt x="1414" y="187"/>
                                </a:lnTo>
                                <a:lnTo>
                                  <a:pt x="1326" y="131"/>
                                </a:lnTo>
                                <a:lnTo>
                                  <a:pt x="1229" y="78"/>
                                </a:lnTo>
                                <a:lnTo>
                                  <a:pt x="1192" y="59"/>
                                </a:lnTo>
                                <a:lnTo>
                                  <a:pt x="1157" y="44"/>
                                </a:lnTo>
                                <a:lnTo>
                                  <a:pt x="1124" y="30"/>
                                </a:lnTo>
                                <a:lnTo>
                                  <a:pt x="1093" y="20"/>
                                </a:lnTo>
                                <a:lnTo>
                                  <a:pt x="1063" y="11"/>
                                </a:lnTo>
                                <a:lnTo>
                                  <a:pt x="1036" y="5"/>
                                </a:lnTo>
                                <a:lnTo>
                                  <a:pt x="1010" y="1"/>
                                </a:lnTo>
                                <a:lnTo>
                                  <a:pt x="986" y="0"/>
                                </a:lnTo>
                                <a:lnTo>
                                  <a:pt x="962" y="0"/>
                                </a:lnTo>
                                <a:lnTo>
                                  <a:pt x="940" y="3"/>
                                </a:lnTo>
                                <a:lnTo>
                                  <a:pt x="920" y="7"/>
                                </a:lnTo>
                                <a:lnTo>
                                  <a:pt x="901" y="13"/>
                                </a:lnTo>
                                <a:lnTo>
                                  <a:pt x="881" y="21"/>
                                </a:lnTo>
                                <a:lnTo>
                                  <a:pt x="864" y="31"/>
                                </a:lnTo>
                                <a:lnTo>
                                  <a:pt x="847" y="43"/>
                                </a:lnTo>
                                <a:lnTo>
                                  <a:pt x="831" y="56"/>
                                </a:lnTo>
                                <a:lnTo>
                                  <a:pt x="816" y="70"/>
                                </a:lnTo>
                                <a:lnTo>
                                  <a:pt x="801" y="86"/>
                                </a:lnTo>
                                <a:lnTo>
                                  <a:pt x="785" y="104"/>
                                </a:lnTo>
                                <a:lnTo>
                                  <a:pt x="771" y="123"/>
                                </a:lnTo>
                                <a:lnTo>
                                  <a:pt x="756" y="143"/>
                                </a:lnTo>
                                <a:lnTo>
                                  <a:pt x="742" y="164"/>
                                </a:lnTo>
                                <a:lnTo>
                                  <a:pt x="728" y="187"/>
                                </a:lnTo>
                                <a:lnTo>
                                  <a:pt x="713" y="210"/>
                                </a:lnTo>
                                <a:lnTo>
                                  <a:pt x="682" y="259"/>
                                </a:lnTo>
                                <a:lnTo>
                                  <a:pt x="650" y="311"/>
                                </a:lnTo>
                                <a:lnTo>
                                  <a:pt x="616" y="366"/>
                                </a:lnTo>
                                <a:lnTo>
                                  <a:pt x="576" y="424"/>
                                </a:lnTo>
                                <a:lnTo>
                                  <a:pt x="549" y="463"/>
                                </a:lnTo>
                                <a:lnTo>
                                  <a:pt x="523" y="502"/>
                                </a:lnTo>
                                <a:lnTo>
                                  <a:pt x="498" y="540"/>
                                </a:lnTo>
                                <a:lnTo>
                                  <a:pt x="474" y="578"/>
                                </a:lnTo>
                                <a:lnTo>
                                  <a:pt x="452" y="617"/>
                                </a:lnTo>
                                <a:lnTo>
                                  <a:pt x="430" y="655"/>
                                </a:lnTo>
                                <a:lnTo>
                                  <a:pt x="408" y="694"/>
                                </a:lnTo>
                                <a:lnTo>
                                  <a:pt x="388" y="732"/>
                                </a:lnTo>
                                <a:lnTo>
                                  <a:pt x="368" y="771"/>
                                </a:lnTo>
                                <a:lnTo>
                                  <a:pt x="350" y="811"/>
                                </a:lnTo>
                                <a:lnTo>
                                  <a:pt x="331" y="850"/>
                                </a:lnTo>
                                <a:lnTo>
                                  <a:pt x="312" y="890"/>
                                </a:lnTo>
                                <a:lnTo>
                                  <a:pt x="294" y="931"/>
                                </a:lnTo>
                                <a:lnTo>
                                  <a:pt x="276" y="973"/>
                                </a:lnTo>
                                <a:lnTo>
                                  <a:pt x="259" y="1017"/>
                                </a:lnTo>
                                <a:lnTo>
                                  <a:pt x="242" y="1060"/>
                                </a:lnTo>
                                <a:lnTo>
                                  <a:pt x="213" y="1129"/>
                                </a:lnTo>
                                <a:lnTo>
                                  <a:pt x="184" y="1201"/>
                                </a:lnTo>
                                <a:lnTo>
                                  <a:pt x="154" y="1276"/>
                                </a:lnTo>
                                <a:lnTo>
                                  <a:pt x="123" y="1353"/>
                                </a:lnTo>
                                <a:lnTo>
                                  <a:pt x="109" y="1393"/>
                                </a:lnTo>
                                <a:lnTo>
                                  <a:pt x="95" y="1433"/>
                                </a:lnTo>
                                <a:lnTo>
                                  <a:pt x="81" y="1473"/>
                                </a:lnTo>
                                <a:lnTo>
                                  <a:pt x="68" y="1514"/>
                                </a:lnTo>
                                <a:lnTo>
                                  <a:pt x="56" y="1554"/>
                                </a:lnTo>
                                <a:lnTo>
                                  <a:pt x="45" y="1595"/>
                                </a:lnTo>
                                <a:lnTo>
                                  <a:pt x="35" y="1637"/>
                                </a:lnTo>
                                <a:lnTo>
                                  <a:pt x="25" y="1677"/>
                                </a:lnTo>
                                <a:lnTo>
                                  <a:pt x="17" y="1718"/>
                                </a:lnTo>
                                <a:lnTo>
                                  <a:pt x="10" y="1759"/>
                                </a:lnTo>
                                <a:lnTo>
                                  <a:pt x="5" y="1799"/>
                                </a:lnTo>
                                <a:lnTo>
                                  <a:pt x="2" y="1840"/>
                                </a:lnTo>
                                <a:lnTo>
                                  <a:pt x="0" y="1880"/>
                                </a:lnTo>
                                <a:lnTo>
                                  <a:pt x="1" y="1919"/>
                                </a:lnTo>
                                <a:lnTo>
                                  <a:pt x="3" y="1958"/>
                                </a:lnTo>
                                <a:lnTo>
                                  <a:pt x="7" y="1997"/>
                                </a:lnTo>
                                <a:lnTo>
                                  <a:pt x="14" y="2036"/>
                                </a:lnTo>
                                <a:lnTo>
                                  <a:pt x="23" y="2073"/>
                                </a:lnTo>
                                <a:lnTo>
                                  <a:pt x="35" y="2110"/>
                                </a:lnTo>
                                <a:lnTo>
                                  <a:pt x="49" y="2146"/>
                                </a:lnTo>
                                <a:lnTo>
                                  <a:pt x="65" y="2181"/>
                                </a:lnTo>
                                <a:lnTo>
                                  <a:pt x="85" y="2216"/>
                                </a:lnTo>
                                <a:lnTo>
                                  <a:pt x="107" y="2250"/>
                                </a:lnTo>
                                <a:lnTo>
                                  <a:pt x="134" y="2282"/>
                                </a:lnTo>
                                <a:lnTo>
                                  <a:pt x="150" y="2300"/>
                                </a:lnTo>
                                <a:lnTo>
                                  <a:pt x="166" y="2317"/>
                                </a:lnTo>
                                <a:lnTo>
                                  <a:pt x="182" y="2333"/>
                                </a:lnTo>
                                <a:lnTo>
                                  <a:pt x="198" y="2348"/>
                                </a:lnTo>
                                <a:lnTo>
                                  <a:pt x="214" y="2363"/>
                                </a:lnTo>
                                <a:lnTo>
                                  <a:pt x="231" y="2376"/>
                                </a:lnTo>
                                <a:lnTo>
                                  <a:pt x="248" y="2389"/>
                                </a:lnTo>
                                <a:lnTo>
                                  <a:pt x="264" y="2400"/>
                                </a:lnTo>
                                <a:lnTo>
                                  <a:pt x="280" y="2411"/>
                                </a:lnTo>
                                <a:lnTo>
                                  <a:pt x="297" y="2421"/>
                                </a:lnTo>
                                <a:lnTo>
                                  <a:pt x="313" y="2430"/>
                                </a:lnTo>
                                <a:lnTo>
                                  <a:pt x="331" y="2439"/>
                                </a:lnTo>
                                <a:lnTo>
                                  <a:pt x="348" y="2446"/>
                                </a:lnTo>
                                <a:lnTo>
                                  <a:pt x="364" y="2453"/>
                                </a:lnTo>
                                <a:lnTo>
                                  <a:pt x="381" y="2459"/>
                                </a:lnTo>
                                <a:lnTo>
                                  <a:pt x="398" y="2464"/>
                                </a:lnTo>
                                <a:lnTo>
                                  <a:pt x="416" y="2468"/>
                                </a:lnTo>
                                <a:lnTo>
                                  <a:pt x="433" y="2472"/>
                                </a:lnTo>
                                <a:lnTo>
                                  <a:pt x="449" y="2475"/>
                                </a:lnTo>
                                <a:lnTo>
                                  <a:pt x="466" y="2477"/>
                                </a:lnTo>
                                <a:lnTo>
                                  <a:pt x="483" y="2478"/>
                                </a:lnTo>
                                <a:lnTo>
                                  <a:pt x="500" y="2479"/>
                                </a:lnTo>
                                <a:lnTo>
                                  <a:pt x="518" y="2479"/>
                                </a:lnTo>
                                <a:lnTo>
                                  <a:pt x="535" y="2478"/>
                                </a:lnTo>
                                <a:lnTo>
                                  <a:pt x="552" y="2477"/>
                                </a:lnTo>
                                <a:lnTo>
                                  <a:pt x="568" y="2475"/>
                                </a:lnTo>
                                <a:lnTo>
                                  <a:pt x="585" y="2473"/>
                                </a:lnTo>
                                <a:lnTo>
                                  <a:pt x="603" y="2470"/>
                                </a:lnTo>
                                <a:lnTo>
                                  <a:pt x="620" y="2466"/>
                                </a:lnTo>
                                <a:lnTo>
                                  <a:pt x="636" y="2462"/>
                                </a:lnTo>
                                <a:lnTo>
                                  <a:pt x="653" y="2457"/>
                                </a:lnTo>
                                <a:lnTo>
                                  <a:pt x="670" y="2452"/>
                                </a:lnTo>
                                <a:close/>
                              </a:path>
                            </a:pathLst>
                          </a:custGeom>
                          <a:solidFill>
                            <a:srgbClr val="c9b89d"/>
                          </a:solidFill>
                          <a:ln w="15840">
                            <a:solidFill>
                              <a:srgbClr val="000000"/>
                            </a:solidFill>
                            <a:round/>
                          </a:ln>
                        </wps:spPr>
                        <wps:style>
                          <a:lnRef idx="0"/>
                          <a:fillRef idx="0"/>
                          <a:effectRef idx="0"/>
                          <a:fontRef idx="minor"/>
                        </wps:style>
                        <wps:bodyPr/>
                      </wps:wsp>
                      <wps:wsp>
                        <wps:cNvSpPr/>
                        <wps:spPr>
                          <a:xfrm>
                            <a:off x="495360" y="372600"/>
                            <a:ext cx="113040" cy="119880"/>
                          </a:xfrm>
                          <a:custGeom>
                            <a:avLst/>
                            <a:gdLst/>
                            <a:ahLst/>
                            <a:rect l="l" t="t" r="r" b="b"/>
                            <a:pathLst>
                              <a:path w="1823" h="1938">
                                <a:moveTo>
                                  <a:pt x="1059" y="962"/>
                                </a:moveTo>
                                <a:lnTo>
                                  <a:pt x="1038" y="984"/>
                                </a:lnTo>
                                <a:lnTo>
                                  <a:pt x="1016" y="1006"/>
                                </a:lnTo>
                                <a:lnTo>
                                  <a:pt x="993" y="1028"/>
                                </a:lnTo>
                                <a:lnTo>
                                  <a:pt x="969" y="1048"/>
                                </a:lnTo>
                                <a:lnTo>
                                  <a:pt x="946" y="1068"/>
                                </a:lnTo>
                                <a:lnTo>
                                  <a:pt x="923" y="1089"/>
                                </a:lnTo>
                                <a:lnTo>
                                  <a:pt x="899" y="1107"/>
                                </a:lnTo>
                                <a:lnTo>
                                  <a:pt x="874" y="1125"/>
                                </a:lnTo>
                                <a:lnTo>
                                  <a:pt x="849" y="1142"/>
                                </a:lnTo>
                                <a:lnTo>
                                  <a:pt x="824" y="1158"/>
                                </a:lnTo>
                                <a:lnTo>
                                  <a:pt x="799" y="1173"/>
                                </a:lnTo>
                                <a:lnTo>
                                  <a:pt x="773" y="1187"/>
                                </a:lnTo>
                                <a:lnTo>
                                  <a:pt x="748" y="1200"/>
                                </a:lnTo>
                                <a:lnTo>
                                  <a:pt x="722" y="1212"/>
                                </a:lnTo>
                                <a:lnTo>
                                  <a:pt x="695" y="1223"/>
                                </a:lnTo>
                                <a:lnTo>
                                  <a:pt x="670" y="1232"/>
                                </a:lnTo>
                                <a:lnTo>
                                  <a:pt x="653" y="1237"/>
                                </a:lnTo>
                                <a:lnTo>
                                  <a:pt x="636" y="1242"/>
                                </a:lnTo>
                                <a:lnTo>
                                  <a:pt x="620" y="1246"/>
                                </a:lnTo>
                                <a:lnTo>
                                  <a:pt x="603" y="1250"/>
                                </a:lnTo>
                                <a:lnTo>
                                  <a:pt x="585" y="1253"/>
                                </a:lnTo>
                                <a:lnTo>
                                  <a:pt x="568" y="1255"/>
                                </a:lnTo>
                                <a:lnTo>
                                  <a:pt x="552" y="1257"/>
                                </a:lnTo>
                                <a:lnTo>
                                  <a:pt x="535" y="1258"/>
                                </a:lnTo>
                                <a:lnTo>
                                  <a:pt x="518" y="1259"/>
                                </a:lnTo>
                                <a:lnTo>
                                  <a:pt x="500" y="1259"/>
                                </a:lnTo>
                                <a:lnTo>
                                  <a:pt x="483" y="1258"/>
                                </a:lnTo>
                                <a:lnTo>
                                  <a:pt x="466" y="1256"/>
                                </a:lnTo>
                                <a:lnTo>
                                  <a:pt x="449" y="1254"/>
                                </a:lnTo>
                                <a:lnTo>
                                  <a:pt x="433" y="1251"/>
                                </a:lnTo>
                                <a:lnTo>
                                  <a:pt x="416" y="1248"/>
                                </a:lnTo>
                                <a:lnTo>
                                  <a:pt x="398" y="1244"/>
                                </a:lnTo>
                                <a:lnTo>
                                  <a:pt x="381" y="1239"/>
                                </a:lnTo>
                                <a:lnTo>
                                  <a:pt x="364" y="1233"/>
                                </a:lnTo>
                                <a:lnTo>
                                  <a:pt x="348" y="1226"/>
                                </a:lnTo>
                                <a:lnTo>
                                  <a:pt x="331" y="1219"/>
                                </a:lnTo>
                                <a:lnTo>
                                  <a:pt x="313" y="1211"/>
                                </a:lnTo>
                                <a:lnTo>
                                  <a:pt x="297" y="1202"/>
                                </a:lnTo>
                                <a:lnTo>
                                  <a:pt x="280" y="1192"/>
                                </a:lnTo>
                                <a:lnTo>
                                  <a:pt x="264" y="1181"/>
                                </a:lnTo>
                                <a:lnTo>
                                  <a:pt x="248" y="1169"/>
                                </a:lnTo>
                                <a:lnTo>
                                  <a:pt x="231" y="1157"/>
                                </a:lnTo>
                                <a:lnTo>
                                  <a:pt x="214" y="1144"/>
                                </a:lnTo>
                                <a:lnTo>
                                  <a:pt x="198" y="1129"/>
                                </a:lnTo>
                                <a:lnTo>
                                  <a:pt x="182" y="1114"/>
                                </a:lnTo>
                                <a:lnTo>
                                  <a:pt x="166" y="1098"/>
                                </a:lnTo>
                                <a:lnTo>
                                  <a:pt x="150" y="1081"/>
                                </a:lnTo>
                                <a:lnTo>
                                  <a:pt x="134" y="1062"/>
                                </a:lnTo>
                                <a:lnTo>
                                  <a:pt x="115" y="1039"/>
                                </a:lnTo>
                                <a:lnTo>
                                  <a:pt x="98" y="1016"/>
                                </a:lnTo>
                                <a:lnTo>
                                  <a:pt x="83" y="993"/>
                                </a:lnTo>
                                <a:lnTo>
                                  <a:pt x="69" y="969"/>
                                </a:lnTo>
                                <a:lnTo>
                                  <a:pt x="54" y="1020"/>
                                </a:lnTo>
                                <a:lnTo>
                                  <a:pt x="40" y="1071"/>
                                </a:lnTo>
                                <a:lnTo>
                                  <a:pt x="27" y="1123"/>
                                </a:lnTo>
                                <a:lnTo>
                                  <a:pt x="17" y="1174"/>
                                </a:lnTo>
                                <a:lnTo>
                                  <a:pt x="13" y="1200"/>
                                </a:lnTo>
                                <a:lnTo>
                                  <a:pt x="9" y="1225"/>
                                </a:lnTo>
                                <a:lnTo>
                                  <a:pt x="6" y="1251"/>
                                </a:lnTo>
                                <a:lnTo>
                                  <a:pt x="4" y="1276"/>
                                </a:lnTo>
                                <a:lnTo>
                                  <a:pt x="2" y="1302"/>
                                </a:lnTo>
                                <a:lnTo>
                                  <a:pt x="1" y="1327"/>
                                </a:lnTo>
                                <a:lnTo>
                                  <a:pt x="0" y="1352"/>
                                </a:lnTo>
                                <a:lnTo>
                                  <a:pt x="0" y="1377"/>
                                </a:lnTo>
                                <a:lnTo>
                                  <a:pt x="2" y="1401"/>
                                </a:lnTo>
                                <a:lnTo>
                                  <a:pt x="3" y="1426"/>
                                </a:lnTo>
                                <a:lnTo>
                                  <a:pt x="6" y="1450"/>
                                </a:lnTo>
                                <a:lnTo>
                                  <a:pt x="10" y="1474"/>
                                </a:lnTo>
                                <a:lnTo>
                                  <a:pt x="14" y="1499"/>
                                </a:lnTo>
                                <a:lnTo>
                                  <a:pt x="20" y="1522"/>
                                </a:lnTo>
                                <a:lnTo>
                                  <a:pt x="26" y="1545"/>
                                </a:lnTo>
                                <a:lnTo>
                                  <a:pt x="35" y="1568"/>
                                </a:lnTo>
                                <a:lnTo>
                                  <a:pt x="43" y="1591"/>
                                </a:lnTo>
                                <a:lnTo>
                                  <a:pt x="52" y="1613"/>
                                </a:lnTo>
                                <a:lnTo>
                                  <a:pt x="63" y="1635"/>
                                </a:lnTo>
                                <a:lnTo>
                                  <a:pt x="75" y="1657"/>
                                </a:lnTo>
                                <a:lnTo>
                                  <a:pt x="87" y="1678"/>
                                </a:lnTo>
                                <a:lnTo>
                                  <a:pt x="101" y="1700"/>
                                </a:lnTo>
                                <a:lnTo>
                                  <a:pt x="117" y="1721"/>
                                </a:lnTo>
                                <a:lnTo>
                                  <a:pt x="134" y="1741"/>
                                </a:lnTo>
                                <a:lnTo>
                                  <a:pt x="150" y="1759"/>
                                </a:lnTo>
                                <a:lnTo>
                                  <a:pt x="166" y="1776"/>
                                </a:lnTo>
                                <a:lnTo>
                                  <a:pt x="182" y="1792"/>
                                </a:lnTo>
                                <a:lnTo>
                                  <a:pt x="198" y="1807"/>
                                </a:lnTo>
                                <a:lnTo>
                                  <a:pt x="214" y="1822"/>
                                </a:lnTo>
                                <a:lnTo>
                                  <a:pt x="231" y="1835"/>
                                </a:lnTo>
                                <a:lnTo>
                                  <a:pt x="248" y="1848"/>
                                </a:lnTo>
                                <a:lnTo>
                                  <a:pt x="264" y="1859"/>
                                </a:lnTo>
                                <a:lnTo>
                                  <a:pt x="280" y="1870"/>
                                </a:lnTo>
                                <a:lnTo>
                                  <a:pt x="297" y="1880"/>
                                </a:lnTo>
                                <a:lnTo>
                                  <a:pt x="313" y="1889"/>
                                </a:lnTo>
                                <a:lnTo>
                                  <a:pt x="331" y="1898"/>
                                </a:lnTo>
                                <a:lnTo>
                                  <a:pt x="348" y="1905"/>
                                </a:lnTo>
                                <a:lnTo>
                                  <a:pt x="364" y="1912"/>
                                </a:lnTo>
                                <a:lnTo>
                                  <a:pt x="381" y="1918"/>
                                </a:lnTo>
                                <a:lnTo>
                                  <a:pt x="398" y="1923"/>
                                </a:lnTo>
                                <a:lnTo>
                                  <a:pt x="416" y="1927"/>
                                </a:lnTo>
                                <a:lnTo>
                                  <a:pt x="433" y="1931"/>
                                </a:lnTo>
                                <a:lnTo>
                                  <a:pt x="449" y="1934"/>
                                </a:lnTo>
                                <a:lnTo>
                                  <a:pt x="466" y="1936"/>
                                </a:lnTo>
                                <a:lnTo>
                                  <a:pt x="483" y="1937"/>
                                </a:lnTo>
                                <a:lnTo>
                                  <a:pt x="500" y="1938"/>
                                </a:lnTo>
                                <a:lnTo>
                                  <a:pt x="518" y="1938"/>
                                </a:lnTo>
                                <a:lnTo>
                                  <a:pt x="535" y="1937"/>
                                </a:lnTo>
                                <a:lnTo>
                                  <a:pt x="552" y="1936"/>
                                </a:lnTo>
                                <a:lnTo>
                                  <a:pt x="568" y="1934"/>
                                </a:lnTo>
                                <a:lnTo>
                                  <a:pt x="585" y="1932"/>
                                </a:lnTo>
                                <a:lnTo>
                                  <a:pt x="603" y="1929"/>
                                </a:lnTo>
                                <a:lnTo>
                                  <a:pt x="620" y="1925"/>
                                </a:lnTo>
                                <a:lnTo>
                                  <a:pt x="636" y="1921"/>
                                </a:lnTo>
                                <a:lnTo>
                                  <a:pt x="653" y="1916"/>
                                </a:lnTo>
                                <a:lnTo>
                                  <a:pt x="670" y="1911"/>
                                </a:lnTo>
                                <a:lnTo>
                                  <a:pt x="695" y="1902"/>
                                </a:lnTo>
                                <a:lnTo>
                                  <a:pt x="722" y="1890"/>
                                </a:lnTo>
                                <a:lnTo>
                                  <a:pt x="748" y="1878"/>
                                </a:lnTo>
                                <a:lnTo>
                                  <a:pt x="773" y="1865"/>
                                </a:lnTo>
                                <a:lnTo>
                                  <a:pt x="799" y="1851"/>
                                </a:lnTo>
                                <a:lnTo>
                                  <a:pt x="824" y="1836"/>
                                </a:lnTo>
                                <a:lnTo>
                                  <a:pt x="849" y="1820"/>
                                </a:lnTo>
                                <a:lnTo>
                                  <a:pt x="874" y="1803"/>
                                </a:lnTo>
                                <a:lnTo>
                                  <a:pt x="899" y="1786"/>
                                </a:lnTo>
                                <a:lnTo>
                                  <a:pt x="923" y="1767"/>
                                </a:lnTo>
                                <a:lnTo>
                                  <a:pt x="946" y="1748"/>
                                </a:lnTo>
                                <a:lnTo>
                                  <a:pt x="969" y="1727"/>
                                </a:lnTo>
                                <a:lnTo>
                                  <a:pt x="993" y="1707"/>
                                </a:lnTo>
                                <a:lnTo>
                                  <a:pt x="1016" y="1684"/>
                                </a:lnTo>
                                <a:lnTo>
                                  <a:pt x="1038" y="1662"/>
                                </a:lnTo>
                                <a:lnTo>
                                  <a:pt x="1059" y="1640"/>
                                </a:lnTo>
                                <a:lnTo>
                                  <a:pt x="1105" y="1593"/>
                                </a:lnTo>
                                <a:lnTo>
                                  <a:pt x="1149" y="1544"/>
                                </a:lnTo>
                                <a:lnTo>
                                  <a:pt x="1194" y="1496"/>
                                </a:lnTo>
                                <a:lnTo>
                                  <a:pt x="1238" y="1446"/>
                                </a:lnTo>
                                <a:lnTo>
                                  <a:pt x="1282" y="1396"/>
                                </a:lnTo>
                                <a:lnTo>
                                  <a:pt x="1325" y="1346"/>
                                </a:lnTo>
                                <a:lnTo>
                                  <a:pt x="1367" y="1295"/>
                                </a:lnTo>
                                <a:lnTo>
                                  <a:pt x="1407" y="1243"/>
                                </a:lnTo>
                                <a:lnTo>
                                  <a:pt x="1447" y="1192"/>
                                </a:lnTo>
                                <a:lnTo>
                                  <a:pt x="1486" y="1140"/>
                                </a:lnTo>
                                <a:lnTo>
                                  <a:pt x="1523" y="1088"/>
                                </a:lnTo>
                                <a:lnTo>
                                  <a:pt x="1559" y="1035"/>
                                </a:lnTo>
                                <a:lnTo>
                                  <a:pt x="1593" y="982"/>
                                </a:lnTo>
                                <a:lnTo>
                                  <a:pt x="1624" y="930"/>
                                </a:lnTo>
                                <a:lnTo>
                                  <a:pt x="1655" y="877"/>
                                </a:lnTo>
                                <a:lnTo>
                                  <a:pt x="1683" y="824"/>
                                </a:lnTo>
                                <a:lnTo>
                                  <a:pt x="1709" y="771"/>
                                </a:lnTo>
                                <a:lnTo>
                                  <a:pt x="1732" y="718"/>
                                </a:lnTo>
                                <a:lnTo>
                                  <a:pt x="1755" y="666"/>
                                </a:lnTo>
                                <a:lnTo>
                                  <a:pt x="1773" y="612"/>
                                </a:lnTo>
                                <a:lnTo>
                                  <a:pt x="1789" y="560"/>
                                </a:lnTo>
                                <a:lnTo>
                                  <a:pt x="1802" y="507"/>
                                </a:lnTo>
                                <a:lnTo>
                                  <a:pt x="1812" y="454"/>
                                </a:lnTo>
                                <a:lnTo>
                                  <a:pt x="1819" y="403"/>
                                </a:lnTo>
                                <a:lnTo>
                                  <a:pt x="1823" y="351"/>
                                </a:lnTo>
                                <a:lnTo>
                                  <a:pt x="1823" y="300"/>
                                </a:lnTo>
                                <a:lnTo>
                                  <a:pt x="1820" y="248"/>
                                </a:lnTo>
                                <a:lnTo>
                                  <a:pt x="1814" y="198"/>
                                </a:lnTo>
                                <a:lnTo>
                                  <a:pt x="1804" y="148"/>
                                </a:lnTo>
                                <a:lnTo>
                                  <a:pt x="1790" y="99"/>
                                </a:lnTo>
                                <a:lnTo>
                                  <a:pt x="1771" y="50"/>
                                </a:lnTo>
                                <a:lnTo>
                                  <a:pt x="1749" y="0"/>
                                </a:lnTo>
                                <a:lnTo>
                                  <a:pt x="1736" y="31"/>
                                </a:lnTo>
                                <a:lnTo>
                                  <a:pt x="1722" y="63"/>
                                </a:lnTo>
                                <a:lnTo>
                                  <a:pt x="1708" y="94"/>
                                </a:lnTo>
                                <a:lnTo>
                                  <a:pt x="1694" y="125"/>
                                </a:lnTo>
                                <a:lnTo>
                                  <a:pt x="1678" y="156"/>
                                </a:lnTo>
                                <a:lnTo>
                                  <a:pt x="1662" y="187"/>
                                </a:lnTo>
                                <a:lnTo>
                                  <a:pt x="1644" y="217"/>
                                </a:lnTo>
                                <a:lnTo>
                                  <a:pt x="1626" y="248"/>
                                </a:lnTo>
                                <a:lnTo>
                                  <a:pt x="1607" y="280"/>
                                </a:lnTo>
                                <a:lnTo>
                                  <a:pt x="1588" y="311"/>
                                </a:lnTo>
                                <a:lnTo>
                                  <a:pt x="1569" y="341"/>
                                </a:lnTo>
                                <a:lnTo>
                                  <a:pt x="1548" y="372"/>
                                </a:lnTo>
                                <a:lnTo>
                                  <a:pt x="1506" y="433"/>
                                </a:lnTo>
                                <a:lnTo>
                                  <a:pt x="1462" y="494"/>
                                </a:lnTo>
                                <a:lnTo>
                                  <a:pt x="1415" y="555"/>
                                </a:lnTo>
                                <a:lnTo>
                                  <a:pt x="1368" y="615"/>
                                </a:lnTo>
                                <a:lnTo>
                                  <a:pt x="1318" y="675"/>
                                </a:lnTo>
                                <a:lnTo>
                                  <a:pt x="1269" y="733"/>
                                </a:lnTo>
                                <a:lnTo>
                                  <a:pt x="1217" y="792"/>
                                </a:lnTo>
                                <a:lnTo>
                                  <a:pt x="1165" y="849"/>
                                </a:lnTo>
                                <a:lnTo>
                                  <a:pt x="1113" y="906"/>
                                </a:lnTo>
                                <a:lnTo>
                                  <a:pt x="1059" y="962"/>
                                </a:lnTo>
                                <a:close/>
                              </a:path>
                            </a:pathLst>
                          </a:custGeom>
                          <a:solidFill>
                            <a:srgbClr val="bda484"/>
                          </a:solidFill>
                          <a:ln w="0">
                            <a:noFill/>
                          </a:ln>
                        </wps:spPr>
                        <wps:style>
                          <a:lnRef idx="0"/>
                          <a:fillRef idx="0"/>
                          <a:effectRef idx="0"/>
                          <a:fontRef idx="minor"/>
                        </wps:style>
                        <wps:bodyPr/>
                      </wps:wsp>
                      <wps:wsp>
                        <wps:cNvSpPr/>
                        <wps:spPr>
                          <a:xfrm>
                            <a:off x="455400" y="471960"/>
                            <a:ext cx="123840" cy="111240"/>
                          </a:xfrm>
                          <a:custGeom>
                            <a:avLst/>
                            <a:gdLst/>
                            <a:ahLst/>
                            <a:rect l="l" t="t" r="r" b="b"/>
                            <a:pathLst>
                              <a:path w="2002" h="1798">
                                <a:moveTo>
                                  <a:pt x="1438" y="776"/>
                                </a:moveTo>
                                <a:lnTo>
                                  <a:pt x="1429" y="797"/>
                                </a:lnTo>
                                <a:lnTo>
                                  <a:pt x="1421" y="818"/>
                                </a:lnTo>
                                <a:lnTo>
                                  <a:pt x="1413" y="840"/>
                                </a:lnTo>
                                <a:lnTo>
                                  <a:pt x="1406" y="863"/>
                                </a:lnTo>
                                <a:lnTo>
                                  <a:pt x="1400" y="886"/>
                                </a:lnTo>
                                <a:lnTo>
                                  <a:pt x="1394" y="909"/>
                                </a:lnTo>
                                <a:lnTo>
                                  <a:pt x="1388" y="933"/>
                                </a:lnTo>
                                <a:lnTo>
                                  <a:pt x="1383" y="957"/>
                                </a:lnTo>
                                <a:lnTo>
                                  <a:pt x="1375" y="1006"/>
                                </a:lnTo>
                                <a:lnTo>
                                  <a:pt x="1367" y="1055"/>
                                </a:lnTo>
                                <a:lnTo>
                                  <a:pt x="1359" y="1105"/>
                                </a:lnTo>
                                <a:lnTo>
                                  <a:pt x="1352" y="1155"/>
                                </a:lnTo>
                                <a:lnTo>
                                  <a:pt x="1344" y="1205"/>
                                </a:lnTo>
                                <a:lnTo>
                                  <a:pt x="1336" y="1254"/>
                                </a:lnTo>
                                <a:lnTo>
                                  <a:pt x="1326" y="1302"/>
                                </a:lnTo>
                                <a:lnTo>
                                  <a:pt x="1316" y="1350"/>
                                </a:lnTo>
                                <a:lnTo>
                                  <a:pt x="1309" y="1373"/>
                                </a:lnTo>
                                <a:lnTo>
                                  <a:pt x="1303" y="1395"/>
                                </a:lnTo>
                                <a:lnTo>
                                  <a:pt x="1295" y="1417"/>
                                </a:lnTo>
                                <a:lnTo>
                                  <a:pt x="1287" y="1439"/>
                                </a:lnTo>
                                <a:lnTo>
                                  <a:pt x="1279" y="1460"/>
                                </a:lnTo>
                                <a:lnTo>
                                  <a:pt x="1269" y="1480"/>
                                </a:lnTo>
                                <a:lnTo>
                                  <a:pt x="1259" y="1500"/>
                                </a:lnTo>
                                <a:lnTo>
                                  <a:pt x="1247" y="1519"/>
                                </a:lnTo>
                                <a:lnTo>
                                  <a:pt x="1228" y="1545"/>
                                </a:lnTo>
                                <a:lnTo>
                                  <a:pt x="1206" y="1570"/>
                                </a:lnTo>
                                <a:lnTo>
                                  <a:pt x="1179" y="1594"/>
                                </a:lnTo>
                                <a:lnTo>
                                  <a:pt x="1148" y="1617"/>
                                </a:lnTo>
                                <a:lnTo>
                                  <a:pt x="1114" y="1639"/>
                                </a:lnTo>
                                <a:lnTo>
                                  <a:pt x="1078" y="1659"/>
                                </a:lnTo>
                                <a:lnTo>
                                  <a:pt x="1037" y="1679"/>
                                </a:lnTo>
                                <a:lnTo>
                                  <a:pt x="995" y="1698"/>
                                </a:lnTo>
                                <a:lnTo>
                                  <a:pt x="950" y="1715"/>
                                </a:lnTo>
                                <a:lnTo>
                                  <a:pt x="904" y="1731"/>
                                </a:lnTo>
                                <a:lnTo>
                                  <a:pt x="855" y="1746"/>
                                </a:lnTo>
                                <a:lnTo>
                                  <a:pt x="806" y="1759"/>
                                </a:lnTo>
                                <a:lnTo>
                                  <a:pt x="754" y="1770"/>
                                </a:lnTo>
                                <a:lnTo>
                                  <a:pt x="704" y="1779"/>
                                </a:lnTo>
                                <a:lnTo>
                                  <a:pt x="651" y="1787"/>
                                </a:lnTo>
                                <a:lnTo>
                                  <a:pt x="600" y="1792"/>
                                </a:lnTo>
                                <a:lnTo>
                                  <a:pt x="548" y="1796"/>
                                </a:lnTo>
                                <a:lnTo>
                                  <a:pt x="497" y="1798"/>
                                </a:lnTo>
                                <a:lnTo>
                                  <a:pt x="446" y="1797"/>
                                </a:lnTo>
                                <a:lnTo>
                                  <a:pt x="396" y="1794"/>
                                </a:lnTo>
                                <a:lnTo>
                                  <a:pt x="349" y="1789"/>
                                </a:lnTo>
                                <a:lnTo>
                                  <a:pt x="302" y="1781"/>
                                </a:lnTo>
                                <a:lnTo>
                                  <a:pt x="258" y="1771"/>
                                </a:lnTo>
                                <a:lnTo>
                                  <a:pt x="216" y="1759"/>
                                </a:lnTo>
                                <a:lnTo>
                                  <a:pt x="176" y="1743"/>
                                </a:lnTo>
                                <a:lnTo>
                                  <a:pt x="140" y="1724"/>
                                </a:lnTo>
                                <a:lnTo>
                                  <a:pt x="107" y="1703"/>
                                </a:lnTo>
                                <a:lnTo>
                                  <a:pt x="77" y="1679"/>
                                </a:lnTo>
                                <a:lnTo>
                                  <a:pt x="52" y="1652"/>
                                </a:lnTo>
                                <a:lnTo>
                                  <a:pt x="30" y="1622"/>
                                </a:lnTo>
                                <a:lnTo>
                                  <a:pt x="12" y="1589"/>
                                </a:lnTo>
                                <a:lnTo>
                                  <a:pt x="0" y="1552"/>
                                </a:lnTo>
                                <a:lnTo>
                                  <a:pt x="53" y="1519"/>
                                </a:lnTo>
                                <a:lnTo>
                                  <a:pt x="105" y="1487"/>
                                </a:lnTo>
                                <a:lnTo>
                                  <a:pt x="157" y="1455"/>
                                </a:lnTo>
                                <a:lnTo>
                                  <a:pt x="209" y="1421"/>
                                </a:lnTo>
                                <a:lnTo>
                                  <a:pt x="259" y="1387"/>
                                </a:lnTo>
                                <a:lnTo>
                                  <a:pt x="310" y="1353"/>
                                </a:lnTo>
                                <a:lnTo>
                                  <a:pt x="359" y="1316"/>
                                </a:lnTo>
                                <a:lnTo>
                                  <a:pt x="409" y="1280"/>
                                </a:lnTo>
                                <a:lnTo>
                                  <a:pt x="456" y="1242"/>
                                </a:lnTo>
                                <a:lnTo>
                                  <a:pt x="504" y="1203"/>
                                </a:lnTo>
                                <a:lnTo>
                                  <a:pt x="549" y="1163"/>
                                </a:lnTo>
                                <a:lnTo>
                                  <a:pt x="595" y="1121"/>
                                </a:lnTo>
                                <a:lnTo>
                                  <a:pt x="617" y="1100"/>
                                </a:lnTo>
                                <a:lnTo>
                                  <a:pt x="638" y="1078"/>
                                </a:lnTo>
                                <a:lnTo>
                                  <a:pt x="659" y="1056"/>
                                </a:lnTo>
                                <a:lnTo>
                                  <a:pt x="680" y="1034"/>
                                </a:lnTo>
                                <a:lnTo>
                                  <a:pt x="702" y="1011"/>
                                </a:lnTo>
                                <a:lnTo>
                                  <a:pt x="722" y="988"/>
                                </a:lnTo>
                                <a:lnTo>
                                  <a:pt x="742" y="964"/>
                                </a:lnTo>
                                <a:lnTo>
                                  <a:pt x="761" y="940"/>
                                </a:lnTo>
                                <a:lnTo>
                                  <a:pt x="825" y="860"/>
                                </a:lnTo>
                                <a:lnTo>
                                  <a:pt x="888" y="781"/>
                                </a:lnTo>
                                <a:lnTo>
                                  <a:pt x="950" y="701"/>
                                </a:lnTo>
                                <a:lnTo>
                                  <a:pt x="1015" y="624"/>
                                </a:lnTo>
                                <a:lnTo>
                                  <a:pt x="1046" y="585"/>
                                </a:lnTo>
                                <a:lnTo>
                                  <a:pt x="1080" y="547"/>
                                </a:lnTo>
                                <a:lnTo>
                                  <a:pt x="1112" y="509"/>
                                </a:lnTo>
                                <a:lnTo>
                                  <a:pt x="1146" y="470"/>
                                </a:lnTo>
                                <a:lnTo>
                                  <a:pt x="1180" y="433"/>
                                </a:lnTo>
                                <a:lnTo>
                                  <a:pt x="1215" y="397"/>
                                </a:lnTo>
                                <a:lnTo>
                                  <a:pt x="1249" y="360"/>
                                </a:lnTo>
                                <a:lnTo>
                                  <a:pt x="1286" y="325"/>
                                </a:lnTo>
                                <a:lnTo>
                                  <a:pt x="1305" y="308"/>
                                </a:lnTo>
                                <a:lnTo>
                                  <a:pt x="1336" y="283"/>
                                </a:lnTo>
                                <a:lnTo>
                                  <a:pt x="1378" y="253"/>
                                </a:lnTo>
                                <a:lnTo>
                                  <a:pt x="1427" y="218"/>
                                </a:lnTo>
                                <a:lnTo>
                                  <a:pt x="1484" y="181"/>
                                </a:lnTo>
                                <a:lnTo>
                                  <a:pt x="1546" y="143"/>
                                </a:lnTo>
                                <a:lnTo>
                                  <a:pt x="1578" y="125"/>
                                </a:lnTo>
                                <a:lnTo>
                                  <a:pt x="1610" y="106"/>
                                </a:lnTo>
                                <a:lnTo>
                                  <a:pt x="1643" y="88"/>
                                </a:lnTo>
                                <a:lnTo>
                                  <a:pt x="1675" y="71"/>
                                </a:lnTo>
                                <a:lnTo>
                                  <a:pt x="1707" y="56"/>
                                </a:lnTo>
                                <a:lnTo>
                                  <a:pt x="1740" y="42"/>
                                </a:lnTo>
                                <a:lnTo>
                                  <a:pt x="1771" y="30"/>
                                </a:lnTo>
                                <a:lnTo>
                                  <a:pt x="1800" y="19"/>
                                </a:lnTo>
                                <a:lnTo>
                                  <a:pt x="1830" y="11"/>
                                </a:lnTo>
                                <a:lnTo>
                                  <a:pt x="1857" y="5"/>
                                </a:lnTo>
                                <a:lnTo>
                                  <a:pt x="1883" y="1"/>
                                </a:lnTo>
                                <a:lnTo>
                                  <a:pt x="1907" y="0"/>
                                </a:lnTo>
                                <a:lnTo>
                                  <a:pt x="1929" y="2"/>
                                </a:lnTo>
                                <a:lnTo>
                                  <a:pt x="1949" y="7"/>
                                </a:lnTo>
                                <a:lnTo>
                                  <a:pt x="1965" y="16"/>
                                </a:lnTo>
                                <a:lnTo>
                                  <a:pt x="1979" y="28"/>
                                </a:lnTo>
                                <a:lnTo>
                                  <a:pt x="1990" y="44"/>
                                </a:lnTo>
                                <a:lnTo>
                                  <a:pt x="1998" y="64"/>
                                </a:lnTo>
                                <a:lnTo>
                                  <a:pt x="2002" y="89"/>
                                </a:lnTo>
                                <a:lnTo>
                                  <a:pt x="2002" y="119"/>
                                </a:lnTo>
                                <a:lnTo>
                                  <a:pt x="2001" y="122"/>
                                </a:lnTo>
                                <a:lnTo>
                                  <a:pt x="1999" y="127"/>
                                </a:lnTo>
                                <a:lnTo>
                                  <a:pt x="1995" y="133"/>
                                </a:lnTo>
                                <a:lnTo>
                                  <a:pt x="1990" y="140"/>
                                </a:lnTo>
                                <a:lnTo>
                                  <a:pt x="1977" y="156"/>
                                </a:lnTo>
                                <a:lnTo>
                                  <a:pt x="1959" y="175"/>
                                </a:lnTo>
                                <a:lnTo>
                                  <a:pt x="1914" y="220"/>
                                </a:lnTo>
                                <a:lnTo>
                                  <a:pt x="1862" y="270"/>
                                </a:lnTo>
                                <a:lnTo>
                                  <a:pt x="1807" y="322"/>
                                </a:lnTo>
                                <a:lnTo>
                                  <a:pt x="1757" y="369"/>
                                </a:lnTo>
                                <a:lnTo>
                                  <a:pt x="1716" y="409"/>
                                </a:lnTo>
                                <a:lnTo>
                                  <a:pt x="1690" y="435"/>
                                </a:lnTo>
                                <a:lnTo>
                                  <a:pt x="1656" y="475"/>
                                </a:lnTo>
                                <a:lnTo>
                                  <a:pt x="1620" y="515"/>
                                </a:lnTo>
                                <a:lnTo>
                                  <a:pt x="1586" y="555"/>
                                </a:lnTo>
                                <a:lnTo>
                                  <a:pt x="1553" y="596"/>
                                </a:lnTo>
                                <a:lnTo>
                                  <a:pt x="1536" y="617"/>
                                </a:lnTo>
                                <a:lnTo>
                                  <a:pt x="1520" y="638"/>
                                </a:lnTo>
                                <a:lnTo>
                                  <a:pt x="1505" y="660"/>
                                </a:lnTo>
                                <a:lnTo>
                                  <a:pt x="1490" y="682"/>
                                </a:lnTo>
                                <a:lnTo>
                                  <a:pt x="1476" y="704"/>
                                </a:lnTo>
                                <a:lnTo>
                                  <a:pt x="1463" y="728"/>
                                </a:lnTo>
                                <a:lnTo>
                                  <a:pt x="1451" y="752"/>
                                </a:lnTo>
                                <a:lnTo>
                                  <a:pt x="1438" y="776"/>
                                </a:lnTo>
                                <a:close/>
                              </a:path>
                            </a:pathLst>
                          </a:custGeom>
                          <a:solidFill>
                            <a:srgbClr val="8e6027"/>
                          </a:solidFill>
                          <a:ln w="9360">
                            <a:solidFill>
                              <a:srgbClr val="000000"/>
                            </a:solidFill>
                            <a:round/>
                          </a:ln>
                        </wps:spPr>
                        <wps:style>
                          <a:lnRef idx="0"/>
                          <a:fillRef idx="0"/>
                          <a:effectRef idx="0"/>
                          <a:fontRef idx="minor"/>
                        </wps:style>
                        <wps:bodyPr/>
                      </wps:wsp>
                      <wps:wsp>
                        <wps:cNvSpPr/>
                        <wps:spPr>
                          <a:xfrm>
                            <a:off x="458640" y="471960"/>
                            <a:ext cx="120600" cy="111240"/>
                          </a:xfrm>
                          <a:custGeom>
                            <a:avLst/>
                            <a:gdLst/>
                            <a:ahLst/>
                            <a:rect l="l" t="t" r="r" b="b"/>
                            <a:pathLst>
                              <a:path w="1947" h="1798">
                                <a:moveTo>
                                  <a:pt x="1628" y="67"/>
                                </a:moveTo>
                                <a:lnTo>
                                  <a:pt x="1596" y="101"/>
                                </a:lnTo>
                                <a:lnTo>
                                  <a:pt x="1559" y="136"/>
                                </a:lnTo>
                                <a:lnTo>
                                  <a:pt x="1522" y="171"/>
                                </a:lnTo>
                                <a:lnTo>
                                  <a:pt x="1485" y="206"/>
                                </a:lnTo>
                                <a:lnTo>
                                  <a:pt x="1449" y="239"/>
                                </a:lnTo>
                                <a:lnTo>
                                  <a:pt x="1419" y="267"/>
                                </a:lnTo>
                                <a:lnTo>
                                  <a:pt x="1395" y="291"/>
                                </a:lnTo>
                                <a:lnTo>
                                  <a:pt x="1379" y="309"/>
                                </a:lnTo>
                                <a:lnTo>
                                  <a:pt x="1344" y="348"/>
                                </a:lnTo>
                                <a:lnTo>
                                  <a:pt x="1310" y="388"/>
                                </a:lnTo>
                                <a:lnTo>
                                  <a:pt x="1275" y="428"/>
                                </a:lnTo>
                                <a:lnTo>
                                  <a:pt x="1242" y="469"/>
                                </a:lnTo>
                                <a:lnTo>
                                  <a:pt x="1226" y="489"/>
                                </a:lnTo>
                                <a:lnTo>
                                  <a:pt x="1210" y="512"/>
                                </a:lnTo>
                                <a:lnTo>
                                  <a:pt x="1194" y="533"/>
                                </a:lnTo>
                                <a:lnTo>
                                  <a:pt x="1179" y="555"/>
                                </a:lnTo>
                                <a:lnTo>
                                  <a:pt x="1165" y="578"/>
                                </a:lnTo>
                                <a:lnTo>
                                  <a:pt x="1152" y="601"/>
                                </a:lnTo>
                                <a:lnTo>
                                  <a:pt x="1139" y="624"/>
                                </a:lnTo>
                                <a:lnTo>
                                  <a:pt x="1128" y="649"/>
                                </a:lnTo>
                                <a:lnTo>
                                  <a:pt x="1119" y="669"/>
                                </a:lnTo>
                                <a:lnTo>
                                  <a:pt x="1110" y="691"/>
                                </a:lnTo>
                                <a:lnTo>
                                  <a:pt x="1102" y="714"/>
                                </a:lnTo>
                                <a:lnTo>
                                  <a:pt x="1095" y="736"/>
                                </a:lnTo>
                                <a:lnTo>
                                  <a:pt x="1088" y="759"/>
                                </a:lnTo>
                                <a:lnTo>
                                  <a:pt x="1083" y="782"/>
                                </a:lnTo>
                                <a:lnTo>
                                  <a:pt x="1077" y="806"/>
                                </a:lnTo>
                                <a:lnTo>
                                  <a:pt x="1072" y="830"/>
                                </a:lnTo>
                                <a:lnTo>
                                  <a:pt x="1063" y="878"/>
                                </a:lnTo>
                                <a:lnTo>
                                  <a:pt x="1055" y="928"/>
                                </a:lnTo>
                                <a:lnTo>
                                  <a:pt x="1048" y="978"/>
                                </a:lnTo>
                                <a:lnTo>
                                  <a:pt x="1041" y="1028"/>
                                </a:lnTo>
                                <a:lnTo>
                                  <a:pt x="1034" y="1077"/>
                                </a:lnTo>
                                <a:lnTo>
                                  <a:pt x="1025" y="1127"/>
                                </a:lnTo>
                                <a:lnTo>
                                  <a:pt x="1016" y="1175"/>
                                </a:lnTo>
                                <a:lnTo>
                                  <a:pt x="1004" y="1222"/>
                                </a:lnTo>
                                <a:lnTo>
                                  <a:pt x="998" y="1245"/>
                                </a:lnTo>
                                <a:lnTo>
                                  <a:pt x="991" y="1268"/>
                                </a:lnTo>
                                <a:lnTo>
                                  <a:pt x="984" y="1290"/>
                                </a:lnTo>
                                <a:lnTo>
                                  <a:pt x="976" y="1311"/>
                                </a:lnTo>
                                <a:lnTo>
                                  <a:pt x="967" y="1333"/>
                                </a:lnTo>
                                <a:lnTo>
                                  <a:pt x="958" y="1354"/>
                                </a:lnTo>
                                <a:lnTo>
                                  <a:pt x="948" y="1373"/>
                                </a:lnTo>
                                <a:lnTo>
                                  <a:pt x="936" y="1393"/>
                                </a:lnTo>
                                <a:lnTo>
                                  <a:pt x="924" y="1410"/>
                                </a:lnTo>
                                <a:lnTo>
                                  <a:pt x="909" y="1427"/>
                                </a:lnTo>
                                <a:lnTo>
                                  <a:pt x="893" y="1444"/>
                                </a:lnTo>
                                <a:lnTo>
                                  <a:pt x="876" y="1460"/>
                                </a:lnTo>
                                <a:lnTo>
                                  <a:pt x="856" y="1476"/>
                                </a:lnTo>
                                <a:lnTo>
                                  <a:pt x="835" y="1491"/>
                                </a:lnTo>
                                <a:lnTo>
                                  <a:pt x="811" y="1506"/>
                                </a:lnTo>
                                <a:lnTo>
                                  <a:pt x="787" y="1521"/>
                                </a:lnTo>
                                <a:lnTo>
                                  <a:pt x="761" y="1536"/>
                                </a:lnTo>
                                <a:lnTo>
                                  <a:pt x="734" y="1549"/>
                                </a:lnTo>
                                <a:lnTo>
                                  <a:pt x="705" y="1562"/>
                                </a:lnTo>
                                <a:lnTo>
                                  <a:pt x="676" y="1574"/>
                                </a:lnTo>
                                <a:lnTo>
                                  <a:pt x="646" y="1586"/>
                                </a:lnTo>
                                <a:lnTo>
                                  <a:pt x="613" y="1597"/>
                                </a:lnTo>
                                <a:lnTo>
                                  <a:pt x="581" y="1608"/>
                                </a:lnTo>
                                <a:lnTo>
                                  <a:pt x="549" y="1617"/>
                                </a:lnTo>
                                <a:lnTo>
                                  <a:pt x="514" y="1626"/>
                                </a:lnTo>
                                <a:lnTo>
                                  <a:pt x="481" y="1634"/>
                                </a:lnTo>
                                <a:lnTo>
                                  <a:pt x="446" y="1642"/>
                                </a:lnTo>
                                <a:lnTo>
                                  <a:pt x="411" y="1648"/>
                                </a:lnTo>
                                <a:lnTo>
                                  <a:pt x="376" y="1654"/>
                                </a:lnTo>
                                <a:lnTo>
                                  <a:pt x="340" y="1659"/>
                                </a:lnTo>
                                <a:lnTo>
                                  <a:pt x="305" y="1663"/>
                                </a:lnTo>
                                <a:lnTo>
                                  <a:pt x="270" y="1666"/>
                                </a:lnTo>
                                <a:lnTo>
                                  <a:pt x="234" y="1669"/>
                                </a:lnTo>
                                <a:lnTo>
                                  <a:pt x="199" y="1670"/>
                                </a:lnTo>
                                <a:lnTo>
                                  <a:pt x="165" y="1670"/>
                                </a:lnTo>
                                <a:lnTo>
                                  <a:pt x="130" y="1669"/>
                                </a:lnTo>
                                <a:lnTo>
                                  <a:pt x="97" y="1667"/>
                                </a:lnTo>
                                <a:lnTo>
                                  <a:pt x="64" y="1664"/>
                                </a:lnTo>
                                <a:lnTo>
                                  <a:pt x="31" y="1660"/>
                                </a:lnTo>
                                <a:lnTo>
                                  <a:pt x="0" y="1655"/>
                                </a:lnTo>
                                <a:lnTo>
                                  <a:pt x="23" y="1679"/>
                                </a:lnTo>
                                <a:lnTo>
                                  <a:pt x="49" y="1701"/>
                                </a:lnTo>
                                <a:lnTo>
                                  <a:pt x="80" y="1720"/>
                                </a:lnTo>
                                <a:lnTo>
                                  <a:pt x="112" y="1737"/>
                                </a:lnTo>
                                <a:lnTo>
                                  <a:pt x="146" y="1753"/>
                                </a:lnTo>
                                <a:lnTo>
                                  <a:pt x="183" y="1766"/>
                                </a:lnTo>
                                <a:lnTo>
                                  <a:pt x="222" y="1776"/>
                                </a:lnTo>
                                <a:lnTo>
                                  <a:pt x="263" y="1784"/>
                                </a:lnTo>
                                <a:lnTo>
                                  <a:pt x="305" y="1790"/>
                                </a:lnTo>
                                <a:lnTo>
                                  <a:pt x="349" y="1795"/>
                                </a:lnTo>
                                <a:lnTo>
                                  <a:pt x="393" y="1797"/>
                                </a:lnTo>
                                <a:lnTo>
                                  <a:pt x="439" y="1798"/>
                                </a:lnTo>
                                <a:lnTo>
                                  <a:pt x="485" y="1796"/>
                                </a:lnTo>
                                <a:lnTo>
                                  <a:pt x="531" y="1793"/>
                                </a:lnTo>
                                <a:lnTo>
                                  <a:pt x="579" y="1789"/>
                                </a:lnTo>
                                <a:lnTo>
                                  <a:pt x="625" y="1783"/>
                                </a:lnTo>
                                <a:lnTo>
                                  <a:pt x="672" y="1775"/>
                                </a:lnTo>
                                <a:lnTo>
                                  <a:pt x="718" y="1766"/>
                                </a:lnTo>
                                <a:lnTo>
                                  <a:pt x="764" y="1755"/>
                                </a:lnTo>
                                <a:lnTo>
                                  <a:pt x="808" y="1744"/>
                                </a:lnTo>
                                <a:lnTo>
                                  <a:pt x="852" y="1730"/>
                                </a:lnTo>
                                <a:lnTo>
                                  <a:pt x="894" y="1715"/>
                                </a:lnTo>
                                <a:lnTo>
                                  <a:pt x="935" y="1700"/>
                                </a:lnTo>
                                <a:lnTo>
                                  <a:pt x="973" y="1683"/>
                                </a:lnTo>
                                <a:lnTo>
                                  <a:pt x="1010" y="1666"/>
                                </a:lnTo>
                                <a:lnTo>
                                  <a:pt x="1045" y="1647"/>
                                </a:lnTo>
                                <a:lnTo>
                                  <a:pt x="1076" y="1628"/>
                                </a:lnTo>
                                <a:lnTo>
                                  <a:pt x="1106" y="1608"/>
                                </a:lnTo>
                                <a:lnTo>
                                  <a:pt x="1132" y="1587"/>
                                </a:lnTo>
                                <a:lnTo>
                                  <a:pt x="1156" y="1565"/>
                                </a:lnTo>
                                <a:lnTo>
                                  <a:pt x="1175" y="1543"/>
                                </a:lnTo>
                                <a:lnTo>
                                  <a:pt x="1192" y="1519"/>
                                </a:lnTo>
                                <a:lnTo>
                                  <a:pt x="1204" y="1500"/>
                                </a:lnTo>
                                <a:lnTo>
                                  <a:pt x="1214" y="1480"/>
                                </a:lnTo>
                                <a:lnTo>
                                  <a:pt x="1224" y="1460"/>
                                </a:lnTo>
                                <a:lnTo>
                                  <a:pt x="1232" y="1439"/>
                                </a:lnTo>
                                <a:lnTo>
                                  <a:pt x="1240" y="1417"/>
                                </a:lnTo>
                                <a:lnTo>
                                  <a:pt x="1248" y="1395"/>
                                </a:lnTo>
                                <a:lnTo>
                                  <a:pt x="1254" y="1373"/>
                                </a:lnTo>
                                <a:lnTo>
                                  <a:pt x="1261" y="1350"/>
                                </a:lnTo>
                                <a:lnTo>
                                  <a:pt x="1271" y="1302"/>
                                </a:lnTo>
                                <a:lnTo>
                                  <a:pt x="1281" y="1254"/>
                                </a:lnTo>
                                <a:lnTo>
                                  <a:pt x="1289" y="1205"/>
                                </a:lnTo>
                                <a:lnTo>
                                  <a:pt x="1297" y="1155"/>
                                </a:lnTo>
                                <a:lnTo>
                                  <a:pt x="1304" y="1105"/>
                                </a:lnTo>
                                <a:lnTo>
                                  <a:pt x="1312" y="1055"/>
                                </a:lnTo>
                                <a:lnTo>
                                  <a:pt x="1320" y="1006"/>
                                </a:lnTo>
                                <a:lnTo>
                                  <a:pt x="1328" y="957"/>
                                </a:lnTo>
                                <a:lnTo>
                                  <a:pt x="1333" y="933"/>
                                </a:lnTo>
                                <a:lnTo>
                                  <a:pt x="1339" y="909"/>
                                </a:lnTo>
                                <a:lnTo>
                                  <a:pt x="1345" y="886"/>
                                </a:lnTo>
                                <a:lnTo>
                                  <a:pt x="1351" y="863"/>
                                </a:lnTo>
                                <a:lnTo>
                                  <a:pt x="1358" y="840"/>
                                </a:lnTo>
                                <a:lnTo>
                                  <a:pt x="1366" y="818"/>
                                </a:lnTo>
                                <a:lnTo>
                                  <a:pt x="1374" y="797"/>
                                </a:lnTo>
                                <a:lnTo>
                                  <a:pt x="1383" y="776"/>
                                </a:lnTo>
                                <a:lnTo>
                                  <a:pt x="1396" y="752"/>
                                </a:lnTo>
                                <a:lnTo>
                                  <a:pt x="1408" y="728"/>
                                </a:lnTo>
                                <a:lnTo>
                                  <a:pt x="1421" y="704"/>
                                </a:lnTo>
                                <a:lnTo>
                                  <a:pt x="1435" y="682"/>
                                </a:lnTo>
                                <a:lnTo>
                                  <a:pt x="1450" y="660"/>
                                </a:lnTo>
                                <a:lnTo>
                                  <a:pt x="1465" y="638"/>
                                </a:lnTo>
                                <a:lnTo>
                                  <a:pt x="1481" y="617"/>
                                </a:lnTo>
                                <a:lnTo>
                                  <a:pt x="1498" y="596"/>
                                </a:lnTo>
                                <a:lnTo>
                                  <a:pt x="1531" y="555"/>
                                </a:lnTo>
                                <a:lnTo>
                                  <a:pt x="1565" y="515"/>
                                </a:lnTo>
                                <a:lnTo>
                                  <a:pt x="1601" y="475"/>
                                </a:lnTo>
                                <a:lnTo>
                                  <a:pt x="1635" y="435"/>
                                </a:lnTo>
                                <a:lnTo>
                                  <a:pt x="1661" y="409"/>
                                </a:lnTo>
                                <a:lnTo>
                                  <a:pt x="1702" y="369"/>
                                </a:lnTo>
                                <a:lnTo>
                                  <a:pt x="1752" y="322"/>
                                </a:lnTo>
                                <a:lnTo>
                                  <a:pt x="1807" y="270"/>
                                </a:lnTo>
                                <a:lnTo>
                                  <a:pt x="1859" y="220"/>
                                </a:lnTo>
                                <a:lnTo>
                                  <a:pt x="1904" y="175"/>
                                </a:lnTo>
                                <a:lnTo>
                                  <a:pt x="1922" y="156"/>
                                </a:lnTo>
                                <a:lnTo>
                                  <a:pt x="1935" y="140"/>
                                </a:lnTo>
                                <a:lnTo>
                                  <a:pt x="1940" y="133"/>
                                </a:lnTo>
                                <a:lnTo>
                                  <a:pt x="1944" y="127"/>
                                </a:lnTo>
                                <a:lnTo>
                                  <a:pt x="1946" y="122"/>
                                </a:lnTo>
                                <a:lnTo>
                                  <a:pt x="1947" y="119"/>
                                </a:lnTo>
                                <a:lnTo>
                                  <a:pt x="1947" y="104"/>
                                </a:lnTo>
                                <a:lnTo>
                                  <a:pt x="1947" y="89"/>
                                </a:lnTo>
                                <a:lnTo>
                                  <a:pt x="1945" y="76"/>
                                </a:lnTo>
                                <a:lnTo>
                                  <a:pt x="1943" y="65"/>
                                </a:lnTo>
                                <a:lnTo>
                                  <a:pt x="1940" y="54"/>
                                </a:lnTo>
                                <a:lnTo>
                                  <a:pt x="1936" y="45"/>
                                </a:lnTo>
                                <a:lnTo>
                                  <a:pt x="1931" y="36"/>
                                </a:lnTo>
                                <a:lnTo>
                                  <a:pt x="1925" y="29"/>
                                </a:lnTo>
                                <a:lnTo>
                                  <a:pt x="1919" y="22"/>
                                </a:lnTo>
                                <a:lnTo>
                                  <a:pt x="1912" y="17"/>
                                </a:lnTo>
                                <a:lnTo>
                                  <a:pt x="1904" y="12"/>
                                </a:lnTo>
                                <a:lnTo>
                                  <a:pt x="1895" y="8"/>
                                </a:lnTo>
                                <a:lnTo>
                                  <a:pt x="1886" y="5"/>
                                </a:lnTo>
                                <a:lnTo>
                                  <a:pt x="1877" y="2"/>
                                </a:lnTo>
                                <a:lnTo>
                                  <a:pt x="1866" y="1"/>
                                </a:lnTo>
                                <a:lnTo>
                                  <a:pt x="1855" y="0"/>
                                </a:lnTo>
                                <a:lnTo>
                                  <a:pt x="1843" y="0"/>
                                </a:lnTo>
                                <a:lnTo>
                                  <a:pt x="1832" y="1"/>
                                </a:lnTo>
                                <a:lnTo>
                                  <a:pt x="1819" y="2"/>
                                </a:lnTo>
                                <a:lnTo>
                                  <a:pt x="1807" y="4"/>
                                </a:lnTo>
                                <a:lnTo>
                                  <a:pt x="1780" y="10"/>
                                </a:lnTo>
                                <a:lnTo>
                                  <a:pt x="1751" y="17"/>
                                </a:lnTo>
                                <a:lnTo>
                                  <a:pt x="1722" y="27"/>
                                </a:lnTo>
                                <a:lnTo>
                                  <a:pt x="1692" y="39"/>
                                </a:lnTo>
                                <a:lnTo>
                                  <a:pt x="1660" y="53"/>
                                </a:lnTo>
                                <a:lnTo>
                                  <a:pt x="1628" y="67"/>
                                </a:lnTo>
                                <a:close/>
                              </a:path>
                            </a:pathLst>
                          </a:custGeom>
                          <a:solidFill>
                            <a:srgbClr val="6c411e"/>
                          </a:solidFill>
                          <a:ln w="0">
                            <a:noFill/>
                          </a:ln>
                        </wps:spPr>
                        <wps:style>
                          <a:lnRef idx="0"/>
                          <a:fillRef idx="0"/>
                          <a:effectRef idx="0"/>
                          <a:fontRef idx="minor"/>
                        </wps:style>
                        <wps:bodyPr/>
                      </wps:wsp>
                      <wps:wsp>
                        <wps:cNvSpPr/>
                        <wps:spPr>
                          <a:xfrm>
                            <a:off x="483120" y="205920"/>
                            <a:ext cx="18360" cy="11520"/>
                          </a:xfrm>
                          <a:custGeom>
                            <a:avLst/>
                            <a:gdLst/>
                            <a:ahLst/>
                            <a:rect l="l" t="t" r="r" b="b"/>
                            <a:pathLst>
                              <a:path w="314" h="187">
                                <a:moveTo>
                                  <a:pt x="314" y="9"/>
                                </a:moveTo>
                                <a:lnTo>
                                  <a:pt x="306" y="7"/>
                                </a:lnTo>
                                <a:lnTo>
                                  <a:pt x="284" y="4"/>
                                </a:lnTo>
                                <a:lnTo>
                                  <a:pt x="269" y="2"/>
                                </a:lnTo>
                                <a:lnTo>
                                  <a:pt x="251" y="1"/>
                                </a:lnTo>
                                <a:lnTo>
                                  <a:pt x="230" y="0"/>
                                </a:lnTo>
                                <a:lnTo>
                                  <a:pt x="208" y="0"/>
                                </a:lnTo>
                                <a:lnTo>
                                  <a:pt x="184" y="2"/>
                                </a:lnTo>
                                <a:lnTo>
                                  <a:pt x="159" y="6"/>
                                </a:lnTo>
                                <a:lnTo>
                                  <a:pt x="146" y="8"/>
                                </a:lnTo>
                                <a:lnTo>
                                  <a:pt x="132" y="11"/>
                                </a:lnTo>
                                <a:lnTo>
                                  <a:pt x="119" y="14"/>
                                </a:lnTo>
                                <a:lnTo>
                                  <a:pt x="106" y="18"/>
                                </a:lnTo>
                                <a:lnTo>
                                  <a:pt x="92" y="23"/>
                                </a:lnTo>
                                <a:lnTo>
                                  <a:pt x="79" y="28"/>
                                </a:lnTo>
                                <a:lnTo>
                                  <a:pt x="66" y="34"/>
                                </a:lnTo>
                                <a:lnTo>
                                  <a:pt x="53" y="41"/>
                                </a:lnTo>
                                <a:lnTo>
                                  <a:pt x="38" y="48"/>
                                </a:lnTo>
                                <a:lnTo>
                                  <a:pt x="25" y="56"/>
                                </a:lnTo>
                                <a:lnTo>
                                  <a:pt x="13" y="65"/>
                                </a:lnTo>
                                <a:lnTo>
                                  <a:pt x="0" y="76"/>
                                </a:lnTo>
                                <a:lnTo>
                                  <a:pt x="8" y="77"/>
                                </a:lnTo>
                                <a:lnTo>
                                  <a:pt x="29" y="78"/>
                                </a:lnTo>
                                <a:lnTo>
                                  <a:pt x="43" y="80"/>
                                </a:lnTo>
                                <a:lnTo>
                                  <a:pt x="61" y="82"/>
                                </a:lnTo>
                                <a:lnTo>
                                  <a:pt x="79" y="86"/>
                                </a:lnTo>
                                <a:lnTo>
                                  <a:pt x="98" y="90"/>
                                </a:lnTo>
                                <a:lnTo>
                                  <a:pt x="118" y="96"/>
                                </a:lnTo>
                                <a:lnTo>
                                  <a:pt x="139" y="104"/>
                                </a:lnTo>
                                <a:lnTo>
                                  <a:pt x="160" y="113"/>
                                </a:lnTo>
                                <a:lnTo>
                                  <a:pt x="180" y="123"/>
                                </a:lnTo>
                                <a:lnTo>
                                  <a:pt x="190" y="129"/>
                                </a:lnTo>
                                <a:lnTo>
                                  <a:pt x="199" y="136"/>
                                </a:lnTo>
                                <a:lnTo>
                                  <a:pt x="208" y="143"/>
                                </a:lnTo>
                                <a:lnTo>
                                  <a:pt x="217" y="151"/>
                                </a:lnTo>
                                <a:lnTo>
                                  <a:pt x="225" y="159"/>
                                </a:lnTo>
                                <a:lnTo>
                                  <a:pt x="233" y="168"/>
                                </a:lnTo>
                                <a:lnTo>
                                  <a:pt x="241" y="177"/>
                                </a:lnTo>
                                <a:lnTo>
                                  <a:pt x="247" y="187"/>
                                </a:lnTo>
                                <a:lnTo>
                                  <a:pt x="314" y="9"/>
                                </a:lnTo>
                                <a:close/>
                              </a:path>
                            </a:pathLst>
                          </a:custGeom>
                          <a:solidFill>
                            <a:srgbClr val="ca8269"/>
                          </a:solidFill>
                          <a:ln w="0">
                            <a:noFill/>
                          </a:ln>
                        </wps:spPr>
                        <wps:style>
                          <a:lnRef idx="0"/>
                          <a:fillRef idx="0"/>
                          <a:effectRef idx="0"/>
                          <a:fontRef idx="minor"/>
                        </wps:style>
                        <wps:bodyPr/>
                      </wps:wsp>
                      <wps:wsp>
                        <wps:cNvSpPr/>
                        <wps:spPr>
                          <a:xfrm>
                            <a:off x="875520" y="205920"/>
                            <a:ext cx="27360" cy="21600"/>
                          </a:xfrm>
                          <a:custGeom>
                            <a:avLst/>
                            <a:gdLst/>
                            <a:ahLst/>
                            <a:rect l="l" t="t" r="r" b="b"/>
                            <a:pathLst>
                              <a:path w="447" h="359">
                                <a:moveTo>
                                  <a:pt x="43" y="123"/>
                                </a:moveTo>
                                <a:lnTo>
                                  <a:pt x="54" y="114"/>
                                </a:lnTo>
                                <a:lnTo>
                                  <a:pt x="87" y="91"/>
                                </a:lnTo>
                                <a:lnTo>
                                  <a:pt x="110" y="76"/>
                                </a:lnTo>
                                <a:lnTo>
                                  <a:pt x="135" y="60"/>
                                </a:lnTo>
                                <a:lnTo>
                                  <a:pt x="163" y="45"/>
                                </a:lnTo>
                                <a:lnTo>
                                  <a:pt x="195" y="30"/>
                                </a:lnTo>
                                <a:lnTo>
                                  <a:pt x="210" y="24"/>
                                </a:lnTo>
                                <a:lnTo>
                                  <a:pt x="227" y="18"/>
                                </a:lnTo>
                                <a:lnTo>
                                  <a:pt x="243" y="12"/>
                                </a:lnTo>
                                <a:lnTo>
                                  <a:pt x="259" y="8"/>
                                </a:lnTo>
                                <a:lnTo>
                                  <a:pt x="277" y="4"/>
                                </a:lnTo>
                                <a:lnTo>
                                  <a:pt x="294" y="2"/>
                                </a:lnTo>
                                <a:lnTo>
                                  <a:pt x="310" y="0"/>
                                </a:lnTo>
                                <a:lnTo>
                                  <a:pt x="327" y="0"/>
                                </a:lnTo>
                                <a:lnTo>
                                  <a:pt x="343" y="1"/>
                                </a:lnTo>
                                <a:lnTo>
                                  <a:pt x="359" y="4"/>
                                </a:lnTo>
                                <a:lnTo>
                                  <a:pt x="376" y="8"/>
                                </a:lnTo>
                                <a:lnTo>
                                  <a:pt x="391" y="13"/>
                                </a:lnTo>
                                <a:lnTo>
                                  <a:pt x="406" y="21"/>
                                </a:lnTo>
                                <a:lnTo>
                                  <a:pt x="420" y="30"/>
                                </a:lnTo>
                                <a:lnTo>
                                  <a:pt x="434" y="42"/>
                                </a:lnTo>
                                <a:lnTo>
                                  <a:pt x="447" y="55"/>
                                </a:lnTo>
                                <a:lnTo>
                                  <a:pt x="429" y="60"/>
                                </a:lnTo>
                                <a:lnTo>
                                  <a:pt x="381" y="77"/>
                                </a:lnTo>
                                <a:lnTo>
                                  <a:pt x="348" y="88"/>
                                </a:lnTo>
                                <a:lnTo>
                                  <a:pt x="312" y="102"/>
                                </a:lnTo>
                                <a:lnTo>
                                  <a:pt x="272" y="118"/>
                                </a:lnTo>
                                <a:lnTo>
                                  <a:pt x="232" y="137"/>
                                </a:lnTo>
                                <a:lnTo>
                                  <a:pt x="212" y="147"/>
                                </a:lnTo>
                                <a:lnTo>
                                  <a:pt x="191" y="157"/>
                                </a:lnTo>
                                <a:lnTo>
                                  <a:pt x="171" y="168"/>
                                </a:lnTo>
                                <a:lnTo>
                                  <a:pt x="151" y="180"/>
                                </a:lnTo>
                                <a:lnTo>
                                  <a:pt x="132" y="192"/>
                                </a:lnTo>
                                <a:lnTo>
                                  <a:pt x="114" y="205"/>
                                </a:lnTo>
                                <a:lnTo>
                                  <a:pt x="96" y="218"/>
                                </a:lnTo>
                                <a:lnTo>
                                  <a:pt x="79" y="231"/>
                                </a:lnTo>
                                <a:lnTo>
                                  <a:pt x="63" y="246"/>
                                </a:lnTo>
                                <a:lnTo>
                                  <a:pt x="49" y="260"/>
                                </a:lnTo>
                                <a:lnTo>
                                  <a:pt x="36" y="276"/>
                                </a:lnTo>
                                <a:lnTo>
                                  <a:pt x="25" y="292"/>
                                </a:lnTo>
                                <a:lnTo>
                                  <a:pt x="16" y="308"/>
                                </a:lnTo>
                                <a:lnTo>
                                  <a:pt x="8" y="324"/>
                                </a:lnTo>
                                <a:lnTo>
                                  <a:pt x="3" y="341"/>
                                </a:lnTo>
                                <a:lnTo>
                                  <a:pt x="0" y="359"/>
                                </a:lnTo>
                                <a:lnTo>
                                  <a:pt x="43" y="123"/>
                                </a:lnTo>
                                <a:close/>
                              </a:path>
                            </a:pathLst>
                          </a:custGeom>
                          <a:solidFill>
                            <a:srgbClr val="ca8269"/>
                          </a:solidFill>
                          <a:ln w="0">
                            <a:noFill/>
                          </a:ln>
                        </wps:spPr>
                        <wps:style>
                          <a:lnRef idx="0"/>
                          <a:fillRef idx="0"/>
                          <a:effectRef idx="0"/>
                          <a:fontRef idx="minor"/>
                        </wps:style>
                        <wps:bodyPr/>
                      </wps:wsp>
                      <wps:wsp>
                        <wps:cNvSpPr/>
                        <wps:spPr>
                          <a:xfrm>
                            <a:off x="291600" y="460440"/>
                            <a:ext cx="57960" cy="114840"/>
                          </a:xfrm>
                          <a:custGeom>
                            <a:avLst/>
                            <a:gdLst/>
                            <a:ahLst/>
                            <a:rect l="l" t="t" r="r" b="b"/>
                            <a:pathLst>
                              <a:path w="926" h="1859">
                                <a:moveTo>
                                  <a:pt x="926" y="0"/>
                                </a:moveTo>
                                <a:lnTo>
                                  <a:pt x="917" y="13"/>
                                </a:lnTo>
                                <a:lnTo>
                                  <a:pt x="894" y="51"/>
                                </a:lnTo>
                                <a:lnTo>
                                  <a:pt x="857" y="113"/>
                                </a:lnTo>
                                <a:lnTo>
                                  <a:pt x="807" y="193"/>
                                </a:lnTo>
                                <a:lnTo>
                                  <a:pt x="748" y="292"/>
                                </a:lnTo>
                                <a:lnTo>
                                  <a:pt x="682" y="405"/>
                                </a:lnTo>
                                <a:lnTo>
                                  <a:pt x="609" y="532"/>
                                </a:lnTo>
                                <a:lnTo>
                                  <a:pt x="532" y="667"/>
                                </a:lnTo>
                                <a:lnTo>
                                  <a:pt x="493" y="739"/>
                                </a:lnTo>
                                <a:lnTo>
                                  <a:pt x="453" y="811"/>
                                </a:lnTo>
                                <a:lnTo>
                                  <a:pt x="414" y="885"/>
                                </a:lnTo>
                                <a:lnTo>
                                  <a:pt x="375" y="961"/>
                                </a:lnTo>
                                <a:lnTo>
                                  <a:pt x="335" y="1036"/>
                                </a:lnTo>
                                <a:lnTo>
                                  <a:pt x="297" y="1113"/>
                                </a:lnTo>
                                <a:lnTo>
                                  <a:pt x="259" y="1189"/>
                                </a:lnTo>
                                <a:lnTo>
                                  <a:pt x="223" y="1264"/>
                                </a:lnTo>
                                <a:lnTo>
                                  <a:pt x="188" y="1340"/>
                                </a:lnTo>
                                <a:lnTo>
                                  <a:pt x="154" y="1414"/>
                                </a:lnTo>
                                <a:lnTo>
                                  <a:pt x="122" y="1487"/>
                                </a:lnTo>
                                <a:lnTo>
                                  <a:pt x="93" y="1560"/>
                                </a:lnTo>
                                <a:lnTo>
                                  <a:pt x="65" y="1629"/>
                                </a:lnTo>
                                <a:lnTo>
                                  <a:pt x="41" y="1697"/>
                                </a:lnTo>
                                <a:lnTo>
                                  <a:pt x="19" y="1763"/>
                                </a:lnTo>
                                <a:lnTo>
                                  <a:pt x="0" y="1825"/>
                                </a:lnTo>
                                <a:lnTo>
                                  <a:pt x="50" y="1859"/>
                                </a:lnTo>
                                <a:lnTo>
                                  <a:pt x="56" y="1844"/>
                                </a:lnTo>
                                <a:lnTo>
                                  <a:pt x="74" y="1804"/>
                                </a:lnTo>
                                <a:lnTo>
                                  <a:pt x="102" y="1739"/>
                                </a:lnTo>
                                <a:lnTo>
                                  <a:pt x="140" y="1653"/>
                                </a:lnTo>
                                <a:lnTo>
                                  <a:pt x="186" y="1549"/>
                                </a:lnTo>
                                <a:lnTo>
                                  <a:pt x="238" y="1429"/>
                                </a:lnTo>
                                <a:lnTo>
                                  <a:pt x="298" y="1297"/>
                                </a:lnTo>
                                <a:lnTo>
                                  <a:pt x="361" y="1156"/>
                                </a:lnTo>
                                <a:lnTo>
                                  <a:pt x="430" y="1006"/>
                                </a:lnTo>
                                <a:lnTo>
                                  <a:pt x="501" y="853"/>
                                </a:lnTo>
                                <a:lnTo>
                                  <a:pt x="574" y="699"/>
                                </a:lnTo>
                                <a:lnTo>
                                  <a:pt x="647" y="545"/>
                                </a:lnTo>
                                <a:lnTo>
                                  <a:pt x="720" y="395"/>
                                </a:lnTo>
                                <a:lnTo>
                                  <a:pt x="792" y="252"/>
                                </a:lnTo>
                                <a:lnTo>
                                  <a:pt x="826" y="185"/>
                                </a:lnTo>
                                <a:lnTo>
                                  <a:pt x="861" y="120"/>
                                </a:lnTo>
                                <a:lnTo>
                                  <a:pt x="894" y="58"/>
                                </a:lnTo>
                                <a:lnTo>
                                  <a:pt x="926" y="0"/>
                                </a:lnTo>
                                <a:close/>
                              </a:path>
                            </a:pathLst>
                          </a:custGeom>
                          <a:solidFill>
                            <a:srgbClr val="648c4e"/>
                          </a:solidFill>
                          <a:ln w="15840">
                            <a:solidFill>
                              <a:srgbClr val="000000"/>
                            </a:solidFill>
                            <a:round/>
                          </a:ln>
                        </wps:spPr>
                        <wps:style>
                          <a:lnRef idx="0"/>
                          <a:fillRef idx="0"/>
                          <a:effectRef idx="0"/>
                          <a:fontRef idx="minor"/>
                        </wps:style>
                        <wps:bodyPr/>
                      </wps:wsp>
                      <wps:wsp>
                        <wps:cNvSpPr/>
                        <wps:spPr>
                          <a:xfrm>
                            <a:off x="209520" y="455400"/>
                            <a:ext cx="113040" cy="109800"/>
                          </a:xfrm>
                          <a:custGeom>
                            <a:avLst/>
                            <a:gdLst/>
                            <a:ahLst/>
                            <a:rect l="l" t="t" r="r" b="b"/>
                            <a:pathLst>
                              <a:path w="1823" h="1775">
                                <a:moveTo>
                                  <a:pt x="686" y="797"/>
                                </a:moveTo>
                                <a:lnTo>
                                  <a:pt x="705" y="722"/>
                                </a:lnTo>
                                <a:lnTo>
                                  <a:pt x="724" y="646"/>
                                </a:lnTo>
                                <a:lnTo>
                                  <a:pt x="733" y="607"/>
                                </a:lnTo>
                                <a:lnTo>
                                  <a:pt x="742" y="568"/>
                                </a:lnTo>
                                <a:lnTo>
                                  <a:pt x="751" y="528"/>
                                </a:lnTo>
                                <a:lnTo>
                                  <a:pt x="757" y="489"/>
                                </a:lnTo>
                                <a:lnTo>
                                  <a:pt x="763" y="450"/>
                                </a:lnTo>
                                <a:lnTo>
                                  <a:pt x="767" y="412"/>
                                </a:lnTo>
                                <a:lnTo>
                                  <a:pt x="770" y="374"/>
                                </a:lnTo>
                                <a:lnTo>
                                  <a:pt x="771" y="335"/>
                                </a:lnTo>
                                <a:lnTo>
                                  <a:pt x="771" y="317"/>
                                </a:lnTo>
                                <a:lnTo>
                                  <a:pt x="770" y="298"/>
                                </a:lnTo>
                                <a:lnTo>
                                  <a:pt x="769" y="280"/>
                                </a:lnTo>
                                <a:lnTo>
                                  <a:pt x="767" y="262"/>
                                </a:lnTo>
                                <a:lnTo>
                                  <a:pt x="765" y="245"/>
                                </a:lnTo>
                                <a:lnTo>
                                  <a:pt x="762" y="228"/>
                                </a:lnTo>
                                <a:lnTo>
                                  <a:pt x="758" y="211"/>
                                </a:lnTo>
                                <a:lnTo>
                                  <a:pt x="753" y="194"/>
                                </a:lnTo>
                                <a:lnTo>
                                  <a:pt x="748" y="178"/>
                                </a:lnTo>
                                <a:lnTo>
                                  <a:pt x="742" y="162"/>
                                </a:lnTo>
                                <a:lnTo>
                                  <a:pt x="735" y="146"/>
                                </a:lnTo>
                                <a:lnTo>
                                  <a:pt x="729" y="132"/>
                                </a:lnTo>
                                <a:lnTo>
                                  <a:pt x="721" y="118"/>
                                </a:lnTo>
                                <a:lnTo>
                                  <a:pt x="713" y="105"/>
                                </a:lnTo>
                                <a:lnTo>
                                  <a:pt x="705" y="92"/>
                                </a:lnTo>
                                <a:lnTo>
                                  <a:pt x="696" y="81"/>
                                </a:lnTo>
                                <a:lnTo>
                                  <a:pt x="686" y="70"/>
                                </a:lnTo>
                                <a:lnTo>
                                  <a:pt x="676" y="59"/>
                                </a:lnTo>
                                <a:lnTo>
                                  <a:pt x="666" y="50"/>
                                </a:lnTo>
                                <a:lnTo>
                                  <a:pt x="655" y="41"/>
                                </a:lnTo>
                                <a:lnTo>
                                  <a:pt x="643" y="33"/>
                                </a:lnTo>
                                <a:lnTo>
                                  <a:pt x="631" y="26"/>
                                </a:lnTo>
                                <a:lnTo>
                                  <a:pt x="620" y="20"/>
                                </a:lnTo>
                                <a:lnTo>
                                  <a:pt x="608" y="14"/>
                                </a:lnTo>
                                <a:lnTo>
                                  <a:pt x="595" y="9"/>
                                </a:lnTo>
                                <a:lnTo>
                                  <a:pt x="582" y="6"/>
                                </a:lnTo>
                                <a:lnTo>
                                  <a:pt x="569" y="3"/>
                                </a:lnTo>
                                <a:lnTo>
                                  <a:pt x="556" y="1"/>
                                </a:lnTo>
                                <a:lnTo>
                                  <a:pt x="541" y="0"/>
                                </a:lnTo>
                                <a:lnTo>
                                  <a:pt x="528" y="0"/>
                                </a:lnTo>
                                <a:lnTo>
                                  <a:pt x="514" y="0"/>
                                </a:lnTo>
                                <a:lnTo>
                                  <a:pt x="500" y="2"/>
                                </a:lnTo>
                                <a:lnTo>
                                  <a:pt x="486" y="5"/>
                                </a:lnTo>
                                <a:lnTo>
                                  <a:pt x="471" y="9"/>
                                </a:lnTo>
                                <a:lnTo>
                                  <a:pt x="456" y="14"/>
                                </a:lnTo>
                                <a:lnTo>
                                  <a:pt x="442" y="20"/>
                                </a:lnTo>
                                <a:lnTo>
                                  <a:pt x="427" y="27"/>
                                </a:lnTo>
                                <a:lnTo>
                                  <a:pt x="413" y="35"/>
                                </a:lnTo>
                                <a:lnTo>
                                  <a:pt x="398" y="44"/>
                                </a:lnTo>
                                <a:lnTo>
                                  <a:pt x="384" y="54"/>
                                </a:lnTo>
                                <a:lnTo>
                                  <a:pt x="370" y="65"/>
                                </a:lnTo>
                                <a:lnTo>
                                  <a:pt x="355" y="78"/>
                                </a:lnTo>
                                <a:lnTo>
                                  <a:pt x="342" y="91"/>
                                </a:lnTo>
                                <a:lnTo>
                                  <a:pt x="329" y="106"/>
                                </a:lnTo>
                                <a:lnTo>
                                  <a:pt x="316" y="122"/>
                                </a:lnTo>
                                <a:lnTo>
                                  <a:pt x="303" y="139"/>
                                </a:lnTo>
                                <a:lnTo>
                                  <a:pt x="290" y="157"/>
                                </a:lnTo>
                                <a:lnTo>
                                  <a:pt x="278" y="176"/>
                                </a:lnTo>
                                <a:lnTo>
                                  <a:pt x="264" y="195"/>
                                </a:lnTo>
                                <a:lnTo>
                                  <a:pt x="252" y="216"/>
                                </a:lnTo>
                                <a:lnTo>
                                  <a:pt x="241" y="236"/>
                                </a:lnTo>
                                <a:lnTo>
                                  <a:pt x="229" y="258"/>
                                </a:lnTo>
                                <a:lnTo>
                                  <a:pt x="207" y="302"/>
                                </a:lnTo>
                                <a:lnTo>
                                  <a:pt x="185" y="347"/>
                                </a:lnTo>
                                <a:lnTo>
                                  <a:pt x="164" y="394"/>
                                </a:lnTo>
                                <a:lnTo>
                                  <a:pt x="145" y="440"/>
                                </a:lnTo>
                                <a:lnTo>
                                  <a:pt x="127" y="486"/>
                                </a:lnTo>
                                <a:lnTo>
                                  <a:pt x="110" y="531"/>
                                </a:lnTo>
                                <a:lnTo>
                                  <a:pt x="81" y="615"/>
                                </a:lnTo>
                                <a:lnTo>
                                  <a:pt x="56" y="687"/>
                                </a:lnTo>
                                <a:lnTo>
                                  <a:pt x="48" y="712"/>
                                </a:lnTo>
                                <a:lnTo>
                                  <a:pt x="42" y="737"/>
                                </a:lnTo>
                                <a:lnTo>
                                  <a:pt x="35" y="762"/>
                                </a:lnTo>
                                <a:lnTo>
                                  <a:pt x="30" y="788"/>
                                </a:lnTo>
                                <a:lnTo>
                                  <a:pt x="25" y="814"/>
                                </a:lnTo>
                                <a:lnTo>
                                  <a:pt x="20" y="839"/>
                                </a:lnTo>
                                <a:lnTo>
                                  <a:pt x="16" y="865"/>
                                </a:lnTo>
                                <a:lnTo>
                                  <a:pt x="13" y="890"/>
                                </a:lnTo>
                                <a:lnTo>
                                  <a:pt x="7" y="941"/>
                                </a:lnTo>
                                <a:lnTo>
                                  <a:pt x="4" y="994"/>
                                </a:lnTo>
                                <a:lnTo>
                                  <a:pt x="1" y="1046"/>
                                </a:lnTo>
                                <a:lnTo>
                                  <a:pt x="0" y="1097"/>
                                </a:lnTo>
                                <a:lnTo>
                                  <a:pt x="0" y="1141"/>
                                </a:lnTo>
                                <a:lnTo>
                                  <a:pt x="4" y="1184"/>
                                </a:lnTo>
                                <a:lnTo>
                                  <a:pt x="10" y="1225"/>
                                </a:lnTo>
                                <a:lnTo>
                                  <a:pt x="20" y="1263"/>
                                </a:lnTo>
                                <a:lnTo>
                                  <a:pt x="31" y="1300"/>
                                </a:lnTo>
                                <a:lnTo>
                                  <a:pt x="46" y="1335"/>
                                </a:lnTo>
                                <a:lnTo>
                                  <a:pt x="62" y="1368"/>
                                </a:lnTo>
                                <a:lnTo>
                                  <a:pt x="82" y="1401"/>
                                </a:lnTo>
                                <a:lnTo>
                                  <a:pt x="103" y="1431"/>
                                </a:lnTo>
                                <a:lnTo>
                                  <a:pt x="127" y="1460"/>
                                </a:lnTo>
                                <a:lnTo>
                                  <a:pt x="152" y="1487"/>
                                </a:lnTo>
                                <a:lnTo>
                                  <a:pt x="179" y="1512"/>
                                </a:lnTo>
                                <a:lnTo>
                                  <a:pt x="208" y="1536"/>
                                </a:lnTo>
                                <a:lnTo>
                                  <a:pt x="238" y="1559"/>
                                </a:lnTo>
                                <a:lnTo>
                                  <a:pt x="270" y="1580"/>
                                </a:lnTo>
                                <a:lnTo>
                                  <a:pt x="303" y="1600"/>
                                </a:lnTo>
                                <a:lnTo>
                                  <a:pt x="337" y="1619"/>
                                </a:lnTo>
                                <a:lnTo>
                                  <a:pt x="373" y="1636"/>
                                </a:lnTo>
                                <a:lnTo>
                                  <a:pt x="408" y="1652"/>
                                </a:lnTo>
                                <a:lnTo>
                                  <a:pt x="445" y="1667"/>
                                </a:lnTo>
                                <a:lnTo>
                                  <a:pt x="483" y="1681"/>
                                </a:lnTo>
                                <a:lnTo>
                                  <a:pt x="521" y="1693"/>
                                </a:lnTo>
                                <a:lnTo>
                                  <a:pt x="561" y="1705"/>
                                </a:lnTo>
                                <a:lnTo>
                                  <a:pt x="599" y="1715"/>
                                </a:lnTo>
                                <a:lnTo>
                                  <a:pt x="638" y="1725"/>
                                </a:lnTo>
                                <a:lnTo>
                                  <a:pt x="678" y="1733"/>
                                </a:lnTo>
                                <a:lnTo>
                                  <a:pt x="717" y="1740"/>
                                </a:lnTo>
                                <a:lnTo>
                                  <a:pt x="757" y="1747"/>
                                </a:lnTo>
                                <a:lnTo>
                                  <a:pt x="796" y="1753"/>
                                </a:lnTo>
                                <a:lnTo>
                                  <a:pt x="834" y="1758"/>
                                </a:lnTo>
                                <a:lnTo>
                                  <a:pt x="872" y="1762"/>
                                </a:lnTo>
                                <a:lnTo>
                                  <a:pt x="909" y="1765"/>
                                </a:lnTo>
                                <a:lnTo>
                                  <a:pt x="954" y="1769"/>
                                </a:lnTo>
                                <a:lnTo>
                                  <a:pt x="996" y="1772"/>
                                </a:lnTo>
                                <a:lnTo>
                                  <a:pt x="1039" y="1774"/>
                                </a:lnTo>
                                <a:lnTo>
                                  <a:pt x="1080" y="1775"/>
                                </a:lnTo>
                                <a:lnTo>
                                  <a:pt x="1121" y="1775"/>
                                </a:lnTo>
                                <a:lnTo>
                                  <a:pt x="1162" y="1774"/>
                                </a:lnTo>
                                <a:lnTo>
                                  <a:pt x="1202" y="1771"/>
                                </a:lnTo>
                                <a:lnTo>
                                  <a:pt x="1242" y="1767"/>
                                </a:lnTo>
                                <a:lnTo>
                                  <a:pt x="1261" y="1764"/>
                                </a:lnTo>
                                <a:lnTo>
                                  <a:pt x="1281" y="1760"/>
                                </a:lnTo>
                                <a:lnTo>
                                  <a:pt x="1300" y="1756"/>
                                </a:lnTo>
                                <a:lnTo>
                                  <a:pt x="1320" y="1752"/>
                                </a:lnTo>
                                <a:lnTo>
                                  <a:pt x="1339" y="1747"/>
                                </a:lnTo>
                                <a:lnTo>
                                  <a:pt x="1358" y="1741"/>
                                </a:lnTo>
                                <a:lnTo>
                                  <a:pt x="1377" y="1735"/>
                                </a:lnTo>
                                <a:lnTo>
                                  <a:pt x="1395" y="1727"/>
                                </a:lnTo>
                                <a:lnTo>
                                  <a:pt x="1415" y="1720"/>
                                </a:lnTo>
                                <a:lnTo>
                                  <a:pt x="1434" y="1711"/>
                                </a:lnTo>
                                <a:lnTo>
                                  <a:pt x="1452" y="1702"/>
                                </a:lnTo>
                                <a:lnTo>
                                  <a:pt x="1471" y="1692"/>
                                </a:lnTo>
                                <a:lnTo>
                                  <a:pt x="1489" y="1681"/>
                                </a:lnTo>
                                <a:lnTo>
                                  <a:pt x="1508" y="1670"/>
                                </a:lnTo>
                                <a:lnTo>
                                  <a:pt x="1526" y="1657"/>
                                </a:lnTo>
                                <a:lnTo>
                                  <a:pt x="1545" y="1644"/>
                                </a:lnTo>
                                <a:lnTo>
                                  <a:pt x="1565" y="1628"/>
                                </a:lnTo>
                                <a:lnTo>
                                  <a:pt x="1584" y="1612"/>
                                </a:lnTo>
                                <a:lnTo>
                                  <a:pt x="1605" y="1595"/>
                                </a:lnTo>
                                <a:lnTo>
                                  <a:pt x="1624" y="1576"/>
                                </a:lnTo>
                                <a:lnTo>
                                  <a:pt x="1642" y="1557"/>
                                </a:lnTo>
                                <a:lnTo>
                                  <a:pt x="1660" y="1538"/>
                                </a:lnTo>
                                <a:lnTo>
                                  <a:pt x="1677" y="1519"/>
                                </a:lnTo>
                                <a:lnTo>
                                  <a:pt x="1693" y="1498"/>
                                </a:lnTo>
                                <a:lnTo>
                                  <a:pt x="1710" y="1478"/>
                                </a:lnTo>
                                <a:lnTo>
                                  <a:pt x="1725" y="1457"/>
                                </a:lnTo>
                                <a:lnTo>
                                  <a:pt x="1739" y="1435"/>
                                </a:lnTo>
                                <a:lnTo>
                                  <a:pt x="1752" y="1413"/>
                                </a:lnTo>
                                <a:lnTo>
                                  <a:pt x="1765" y="1391"/>
                                </a:lnTo>
                                <a:lnTo>
                                  <a:pt x="1776" y="1367"/>
                                </a:lnTo>
                                <a:lnTo>
                                  <a:pt x="1786" y="1344"/>
                                </a:lnTo>
                                <a:lnTo>
                                  <a:pt x="1796" y="1320"/>
                                </a:lnTo>
                                <a:lnTo>
                                  <a:pt x="1804" y="1297"/>
                                </a:lnTo>
                                <a:lnTo>
                                  <a:pt x="1810" y="1273"/>
                                </a:lnTo>
                                <a:lnTo>
                                  <a:pt x="1816" y="1249"/>
                                </a:lnTo>
                                <a:lnTo>
                                  <a:pt x="1819" y="1225"/>
                                </a:lnTo>
                                <a:lnTo>
                                  <a:pt x="1822" y="1201"/>
                                </a:lnTo>
                                <a:lnTo>
                                  <a:pt x="1823" y="1175"/>
                                </a:lnTo>
                                <a:lnTo>
                                  <a:pt x="1822" y="1151"/>
                                </a:lnTo>
                                <a:lnTo>
                                  <a:pt x="1820" y="1127"/>
                                </a:lnTo>
                                <a:lnTo>
                                  <a:pt x="1816" y="1102"/>
                                </a:lnTo>
                                <a:lnTo>
                                  <a:pt x="1811" y="1078"/>
                                </a:lnTo>
                                <a:lnTo>
                                  <a:pt x="1804" y="1054"/>
                                </a:lnTo>
                                <a:lnTo>
                                  <a:pt x="1795" y="1030"/>
                                </a:lnTo>
                                <a:lnTo>
                                  <a:pt x="1783" y="1006"/>
                                </a:lnTo>
                                <a:lnTo>
                                  <a:pt x="1770" y="982"/>
                                </a:lnTo>
                                <a:lnTo>
                                  <a:pt x="1755" y="958"/>
                                </a:lnTo>
                                <a:lnTo>
                                  <a:pt x="1738" y="934"/>
                                </a:lnTo>
                                <a:lnTo>
                                  <a:pt x="1713" y="905"/>
                                </a:lnTo>
                                <a:lnTo>
                                  <a:pt x="1686" y="878"/>
                                </a:lnTo>
                                <a:lnTo>
                                  <a:pt x="1658" y="853"/>
                                </a:lnTo>
                                <a:lnTo>
                                  <a:pt x="1630" y="832"/>
                                </a:lnTo>
                                <a:lnTo>
                                  <a:pt x="1601" y="812"/>
                                </a:lnTo>
                                <a:lnTo>
                                  <a:pt x="1569" y="795"/>
                                </a:lnTo>
                                <a:lnTo>
                                  <a:pt x="1538" y="781"/>
                                </a:lnTo>
                                <a:lnTo>
                                  <a:pt x="1506" y="767"/>
                                </a:lnTo>
                                <a:lnTo>
                                  <a:pt x="1472" y="757"/>
                                </a:lnTo>
                                <a:lnTo>
                                  <a:pt x="1438" y="748"/>
                                </a:lnTo>
                                <a:lnTo>
                                  <a:pt x="1403" y="742"/>
                                </a:lnTo>
                                <a:lnTo>
                                  <a:pt x="1368" y="737"/>
                                </a:lnTo>
                                <a:lnTo>
                                  <a:pt x="1333" y="734"/>
                                </a:lnTo>
                                <a:lnTo>
                                  <a:pt x="1296" y="733"/>
                                </a:lnTo>
                                <a:lnTo>
                                  <a:pt x="1260" y="734"/>
                                </a:lnTo>
                                <a:lnTo>
                                  <a:pt x="1224" y="736"/>
                                </a:lnTo>
                                <a:lnTo>
                                  <a:pt x="1186" y="739"/>
                                </a:lnTo>
                                <a:lnTo>
                                  <a:pt x="1150" y="744"/>
                                </a:lnTo>
                                <a:lnTo>
                                  <a:pt x="1112" y="749"/>
                                </a:lnTo>
                                <a:lnTo>
                                  <a:pt x="1076" y="756"/>
                                </a:lnTo>
                                <a:lnTo>
                                  <a:pt x="1039" y="764"/>
                                </a:lnTo>
                                <a:lnTo>
                                  <a:pt x="1002" y="774"/>
                                </a:lnTo>
                                <a:lnTo>
                                  <a:pt x="966" y="784"/>
                                </a:lnTo>
                                <a:lnTo>
                                  <a:pt x="930" y="795"/>
                                </a:lnTo>
                                <a:lnTo>
                                  <a:pt x="894" y="806"/>
                                </a:lnTo>
                                <a:lnTo>
                                  <a:pt x="860" y="818"/>
                                </a:lnTo>
                                <a:lnTo>
                                  <a:pt x="824" y="830"/>
                                </a:lnTo>
                                <a:lnTo>
                                  <a:pt x="791" y="843"/>
                                </a:lnTo>
                                <a:lnTo>
                                  <a:pt x="724" y="870"/>
                                </a:lnTo>
                                <a:lnTo>
                                  <a:pt x="663" y="897"/>
                                </a:lnTo>
                                <a:lnTo>
                                  <a:pt x="668" y="873"/>
                                </a:lnTo>
                                <a:lnTo>
                                  <a:pt x="674" y="848"/>
                                </a:lnTo>
                                <a:lnTo>
                                  <a:pt x="680" y="823"/>
                                </a:lnTo>
                                <a:lnTo>
                                  <a:pt x="686" y="797"/>
                                </a:lnTo>
                                <a:close/>
                              </a:path>
                            </a:pathLst>
                          </a:custGeom>
                          <a:solidFill>
                            <a:srgbClr val="b98d62"/>
                          </a:solidFill>
                          <a:ln w="19080">
                            <a:solidFill>
                              <a:srgbClr val="000000"/>
                            </a:solidFill>
                            <a:round/>
                          </a:ln>
                        </wps:spPr>
                        <wps:style>
                          <a:lnRef idx="0"/>
                          <a:fillRef idx="0"/>
                          <a:effectRef idx="0"/>
                          <a:fontRef idx="minor"/>
                        </wps:style>
                        <wps:bodyPr/>
                      </wps:wsp>
                      <wps:wsp>
                        <wps:cNvSpPr/>
                        <wps:spPr>
                          <a:xfrm>
                            <a:off x="209520" y="468720"/>
                            <a:ext cx="112320" cy="97200"/>
                          </a:xfrm>
                          <a:custGeom>
                            <a:avLst/>
                            <a:gdLst/>
                            <a:ahLst/>
                            <a:rect l="l" t="t" r="r" b="b"/>
                            <a:pathLst>
                              <a:path w="1821" h="1565">
                                <a:moveTo>
                                  <a:pt x="1686" y="1122"/>
                                </a:moveTo>
                                <a:lnTo>
                                  <a:pt x="1668" y="1136"/>
                                </a:lnTo>
                                <a:lnTo>
                                  <a:pt x="1650" y="1148"/>
                                </a:lnTo>
                                <a:lnTo>
                                  <a:pt x="1632" y="1160"/>
                                </a:lnTo>
                                <a:lnTo>
                                  <a:pt x="1613" y="1170"/>
                                </a:lnTo>
                                <a:lnTo>
                                  <a:pt x="1594" y="1181"/>
                                </a:lnTo>
                                <a:lnTo>
                                  <a:pt x="1575" y="1191"/>
                                </a:lnTo>
                                <a:lnTo>
                                  <a:pt x="1557" y="1199"/>
                                </a:lnTo>
                                <a:lnTo>
                                  <a:pt x="1538" y="1207"/>
                                </a:lnTo>
                                <a:lnTo>
                                  <a:pt x="1519" y="1214"/>
                                </a:lnTo>
                                <a:lnTo>
                                  <a:pt x="1500" y="1220"/>
                                </a:lnTo>
                                <a:lnTo>
                                  <a:pt x="1481" y="1226"/>
                                </a:lnTo>
                                <a:lnTo>
                                  <a:pt x="1462" y="1231"/>
                                </a:lnTo>
                                <a:lnTo>
                                  <a:pt x="1443" y="1236"/>
                                </a:lnTo>
                                <a:lnTo>
                                  <a:pt x="1423" y="1240"/>
                                </a:lnTo>
                                <a:lnTo>
                                  <a:pt x="1403" y="1243"/>
                                </a:lnTo>
                                <a:lnTo>
                                  <a:pt x="1384" y="1246"/>
                                </a:lnTo>
                                <a:lnTo>
                                  <a:pt x="1344" y="1251"/>
                                </a:lnTo>
                                <a:lnTo>
                                  <a:pt x="1304" y="1253"/>
                                </a:lnTo>
                                <a:lnTo>
                                  <a:pt x="1264" y="1255"/>
                                </a:lnTo>
                                <a:lnTo>
                                  <a:pt x="1223" y="1255"/>
                                </a:lnTo>
                                <a:lnTo>
                                  <a:pt x="1181" y="1253"/>
                                </a:lnTo>
                                <a:lnTo>
                                  <a:pt x="1139" y="1251"/>
                                </a:lnTo>
                                <a:lnTo>
                                  <a:pt x="1095" y="1248"/>
                                </a:lnTo>
                                <a:lnTo>
                                  <a:pt x="1052" y="1245"/>
                                </a:lnTo>
                                <a:lnTo>
                                  <a:pt x="1014" y="1241"/>
                                </a:lnTo>
                                <a:lnTo>
                                  <a:pt x="976" y="1237"/>
                                </a:lnTo>
                                <a:lnTo>
                                  <a:pt x="938" y="1232"/>
                                </a:lnTo>
                                <a:lnTo>
                                  <a:pt x="899" y="1226"/>
                                </a:lnTo>
                                <a:lnTo>
                                  <a:pt x="860" y="1220"/>
                                </a:lnTo>
                                <a:lnTo>
                                  <a:pt x="820" y="1212"/>
                                </a:lnTo>
                                <a:lnTo>
                                  <a:pt x="781" y="1204"/>
                                </a:lnTo>
                                <a:lnTo>
                                  <a:pt x="741" y="1195"/>
                                </a:lnTo>
                                <a:lnTo>
                                  <a:pt x="702" y="1184"/>
                                </a:lnTo>
                                <a:lnTo>
                                  <a:pt x="664" y="1172"/>
                                </a:lnTo>
                                <a:lnTo>
                                  <a:pt x="625" y="1159"/>
                                </a:lnTo>
                                <a:lnTo>
                                  <a:pt x="588" y="1146"/>
                                </a:lnTo>
                                <a:lnTo>
                                  <a:pt x="550" y="1131"/>
                                </a:lnTo>
                                <a:lnTo>
                                  <a:pt x="514" y="1115"/>
                                </a:lnTo>
                                <a:lnTo>
                                  <a:pt x="479" y="1098"/>
                                </a:lnTo>
                                <a:lnTo>
                                  <a:pt x="445" y="1079"/>
                                </a:lnTo>
                                <a:lnTo>
                                  <a:pt x="412" y="1059"/>
                                </a:lnTo>
                                <a:lnTo>
                                  <a:pt x="380" y="1038"/>
                                </a:lnTo>
                                <a:lnTo>
                                  <a:pt x="349" y="1016"/>
                                </a:lnTo>
                                <a:lnTo>
                                  <a:pt x="321" y="992"/>
                                </a:lnTo>
                                <a:lnTo>
                                  <a:pt x="294" y="965"/>
                                </a:lnTo>
                                <a:lnTo>
                                  <a:pt x="269" y="938"/>
                                </a:lnTo>
                                <a:lnTo>
                                  <a:pt x="245" y="910"/>
                                </a:lnTo>
                                <a:lnTo>
                                  <a:pt x="224" y="880"/>
                                </a:lnTo>
                                <a:lnTo>
                                  <a:pt x="205" y="848"/>
                                </a:lnTo>
                                <a:lnTo>
                                  <a:pt x="188" y="815"/>
                                </a:lnTo>
                                <a:lnTo>
                                  <a:pt x="174" y="780"/>
                                </a:lnTo>
                                <a:lnTo>
                                  <a:pt x="161" y="742"/>
                                </a:lnTo>
                                <a:lnTo>
                                  <a:pt x="152" y="703"/>
                                </a:lnTo>
                                <a:lnTo>
                                  <a:pt x="145" y="663"/>
                                </a:lnTo>
                                <a:lnTo>
                                  <a:pt x="142" y="621"/>
                                </a:lnTo>
                                <a:lnTo>
                                  <a:pt x="141" y="577"/>
                                </a:lnTo>
                                <a:lnTo>
                                  <a:pt x="143" y="524"/>
                                </a:lnTo>
                                <a:lnTo>
                                  <a:pt x="145" y="472"/>
                                </a:lnTo>
                                <a:lnTo>
                                  <a:pt x="149" y="421"/>
                                </a:lnTo>
                                <a:lnTo>
                                  <a:pt x="155" y="370"/>
                                </a:lnTo>
                                <a:lnTo>
                                  <a:pt x="158" y="343"/>
                                </a:lnTo>
                                <a:lnTo>
                                  <a:pt x="162" y="318"/>
                                </a:lnTo>
                                <a:lnTo>
                                  <a:pt x="166" y="292"/>
                                </a:lnTo>
                                <a:lnTo>
                                  <a:pt x="171" y="267"/>
                                </a:lnTo>
                                <a:lnTo>
                                  <a:pt x="178" y="242"/>
                                </a:lnTo>
                                <a:lnTo>
                                  <a:pt x="184" y="217"/>
                                </a:lnTo>
                                <a:lnTo>
                                  <a:pt x="191" y="192"/>
                                </a:lnTo>
                                <a:lnTo>
                                  <a:pt x="199" y="167"/>
                                </a:lnTo>
                                <a:lnTo>
                                  <a:pt x="204" y="149"/>
                                </a:lnTo>
                                <a:lnTo>
                                  <a:pt x="211" y="130"/>
                                </a:lnTo>
                                <a:lnTo>
                                  <a:pt x="217" y="110"/>
                                </a:lnTo>
                                <a:lnTo>
                                  <a:pt x="224" y="89"/>
                                </a:lnTo>
                                <a:lnTo>
                                  <a:pt x="231" y="68"/>
                                </a:lnTo>
                                <a:lnTo>
                                  <a:pt x="239" y="46"/>
                                </a:lnTo>
                                <a:lnTo>
                                  <a:pt x="247" y="23"/>
                                </a:lnTo>
                                <a:lnTo>
                                  <a:pt x="256" y="0"/>
                                </a:lnTo>
                                <a:lnTo>
                                  <a:pt x="239" y="29"/>
                                </a:lnTo>
                                <a:lnTo>
                                  <a:pt x="223" y="59"/>
                                </a:lnTo>
                                <a:lnTo>
                                  <a:pt x="208" y="90"/>
                                </a:lnTo>
                                <a:lnTo>
                                  <a:pt x="193" y="121"/>
                                </a:lnTo>
                                <a:lnTo>
                                  <a:pt x="178" y="154"/>
                                </a:lnTo>
                                <a:lnTo>
                                  <a:pt x="163" y="186"/>
                                </a:lnTo>
                                <a:lnTo>
                                  <a:pt x="150" y="218"/>
                                </a:lnTo>
                                <a:lnTo>
                                  <a:pt x="137" y="250"/>
                                </a:lnTo>
                                <a:lnTo>
                                  <a:pt x="113" y="313"/>
                                </a:lnTo>
                                <a:lnTo>
                                  <a:pt x="92" y="374"/>
                                </a:lnTo>
                                <a:lnTo>
                                  <a:pt x="72" y="429"/>
                                </a:lnTo>
                                <a:lnTo>
                                  <a:pt x="56" y="477"/>
                                </a:lnTo>
                                <a:lnTo>
                                  <a:pt x="48" y="502"/>
                                </a:lnTo>
                                <a:lnTo>
                                  <a:pt x="42" y="527"/>
                                </a:lnTo>
                                <a:lnTo>
                                  <a:pt x="35" y="552"/>
                                </a:lnTo>
                                <a:lnTo>
                                  <a:pt x="30" y="578"/>
                                </a:lnTo>
                                <a:lnTo>
                                  <a:pt x="25" y="604"/>
                                </a:lnTo>
                                <a:lnTo>
                                  <a:pt x="20" y="629"/>
                                </a:lnTo>
                                <a:lnTo>
                                  <a:pt x="16" y="655"/>
                                </a:lnTo>
                                <a:lnTo>
                                  <a:pt x="13" y="680"/>
                                </a:lnTo>
                                <a:lnTo>
                                  <a:pt x="7" y="731"/>
                                </a:lnTo>
                                <a:lnTo>
                                  <a:pt x="4" y="784"/>
                                </a:lnTo>
                                <a:lnTo>
                                  <a:pt x="1" y="836"/>
                                </a:lnTo>
                                <a:lnTo>
                                  <a:pt x="0" y="887"/>
                                </a:lnTo>
                                <a:lnTo>
                                  <a:pt x="0" y="931"/>
                                </a:lnTo>
                                <a:lnTo>
                                  <a:pt x="4" y="974"/>
                                </a:lnTo>
                                <a:lnTo>
                                  <a:pt x="10" y="1015"/>
                                </a:lnTo>
                                <a:lnTo>
                                  <a:pt x="20" y="1053"/>
                                </a:lnTo>
                                <a:lnTo>
                                  <a:pt x="31" y="1090"/>
                                </a:lnTo>
                                <a:lnTo>
                                  <a:pt x="46" y="1125"/>
                                </a:lnTo>
                                <a:lnTo>
                                  <a:pt x="62" y="1158"/>
                                </a:lnTo>
                                <a:lnTo>
                                  <a:pt x="82" y="1191"/>
                                </a:lnTo>
                                <a:lnTo>
                                  <a:pt x="103" y="1221"/>
                                </a:lnTo>
                                <a:lnTo>
                                  <a:pt x="127" y="1250"/>
                                </a:lnTo>
                                <a:lnTo>
                                  <a:pt x="152" y="1277"/>
                                </a:lnTo>
                                <a:lnTo>
                                  <a:pt x="179" y="1302"/>
                                </a:lnTo>
                                <a:lnTo>
                                  <a:pt x="208" y="1326"/>
                                </a:lnTo>
                                <a:lnTo>
                                  <a:pt x="238" y="1349"/>
                                </a:lnTo>
                                <a:lnTo>
                                  <a:pt x="270" y="1370"/>
                                </a:lnTo>
                                <a:lnTo>
                                  <a:pt x="303" y="1390"/>
                                </a:lnTo>
                                <a:lnTo>
                                  <a:pt x="337" y="1409"/>
                                </a:lnTo>
                                <a:lnTo>
                                  <a:pt x="373" y="1426"/>
                                </a:lnTo>
                                <a:lnTo>
                                  <a:pt x="408" y="1442"/>
                                </a:lnTo>
                                <a:lnTo>
                                  <a:pt x="445" y="1457"/>
                                </a:lnTo>
                                <a:lnTo>
                                  <a:pt x="483" y="1471"/>
                                </a:lnTo>
                                <a:lnTo>
                                  <a:pt x="521" y="1483"/>
                                </a:lnTo>
                                <a:lnTo>
                                  <a:pt x="561" y="1495"/>
                                </a:lnTo>
                                <a:lnTo>
                                  <a:pt x="599" y="1505"/>
                                </a:lnTo>
                                <a:lnTo>
                                  <a:pt x="638" y="1515"/>
                                </a:lnTo>
                                <a:lnTo>
                                  <a:pt x="678" y="1523"/>
                                </a:lnTo>
                                <a:lnTo>
                                  <a:pt x="717" y="1530"/>
                                </a:lnTo>
                                <a:lnTo>
                                  <a:pt x="757" y="1537"/>
                                </a:lnTo>
                                <a:lnTo>
                                  <a:pt x="796" y="1543"/>
                                </a:lnTo>
                                <a:lnTo>
                                  <a:pt x="834" y="1548"/>
                                </a:lnTo>
                                <a:lnTo>
                                  <a:pt x="872" y="1552"/>
                                </a:lnTo>
                                <a:lnTo>
                                  <a:pt x="909" y="1555"/>
                                </a:lnTo>
                                <a:lnTo>
                                  <a:pt x="954" y="1559"/>
                                </a:lnTo>
                                <a:lnTo>
                                  <a:pt x="996" y="1562"/>
                                </a:lnTo>
                                <a:lnTo>
                                  <a:pt x="1039" y="1564"/>
                                </a:lnTo>
                                <a:lnTo>
                                  <a:pt x="1080" y="1565"/>
                                </a:lnTo>
                                <a:lnTo>
                                  <a:pt x="1121" y="1565"/>
                                </a:lnTo>
                                <a:lnTo>
                                  <a:pt x="1162" y="1564"/>
                                </a:lnTo>
                                <a:lnTo>
                                  <a:pt x="1202" y="1561"/>
                                </a:lnTo>
                                <a:lnTo>
                                  <a:pt x="1242" y="1557"/>
                                </a:lnTo>
                                <a:lnTo>
                                  <a:pt x="1261" y="1554"/>
                                </a:lnTo>
                                <a:lnTo>
                                  <a:pt x="1281" y="1550"/>
                                </a:lnTo>
                                <a:lnTo>
                                  <a:pt x="1300" y="1546"/>
                                </a:lnTo>
                                <a:lnTo>
                                  <a:pt x="1320" y="1542"/>
                                </a:lnTo>
                                <a:lnTo>
                                  <a:pt x="1339" y="1537"/>
                                </a:lnTo>
                                <a:lnTo>
                                  <a:pt x="1358" y="1531"/>
                                </a:lnTo>
                                <a:lnTo>
                                  <a:pt x="1377" y="1525"/>
                                </a:lnTo>
                                <a:lnTo>
                                  <a:pt x="1395" y="1517"/>
                                </a:lnTo>
                                <a:lnTo>
                                  <a:pt x="1415" y="1510"/>
                                </a:lnTo>
                                <a:lnTo>
                                  <a:pt x="1434" y="1501"/>
                                </a:lnTo>
                                <a:lnTo>
                                  <a:pt x="1452" y="1492"/>
                                </a:lnTo>
                                <a:lnTo>
                                  <a:pt x="1471" y="1482"/>
                                </a:lnTo>
                                <a:lnTo>
                                  <a:pt x="1489" y="1471"/>
                                </a:lnTo>
                                <a:lnTo>
                                  <a:pt x="1508" y="1460"/>
                                </a:lnTo>
                                <a:lnTo>
                                  <a:pt x="1526" y="1447"/>
                                </a:lnTo>
                                <a:lnTo>
                                  <a:pt x="1545" y="1434"/>
                                </a:lnTo>
                                <a:lnTo>
                                  <a:pt x="1571" y="1413"/>
                                </a:lnTo>
                                <a:lnTo>
                                  <a:pt x="1596" y="1392"/>
                                </a:lnTo>
                                <a:lnTo>
                                  <a:pt x="1621" y="1368"/>
                                </a:lnTo>
                                <a:lnTo>
                                  <a:pt x="1645" y="1344"/>
                                </a:lnTo>
                                <a:lnTo>
                                  <a:pt x="1668" y="1319"/>
                                </a:lnTo>
                                <a:lnTo>
                                  <a:pt x="1690" y="1293"/>
                                </a:lnTo>
                                <a:lnTo>
                                  <a:pt x="1711" y="1266"/>
                                </a:lnTo>
                                <a:lnTo>
                                  <a:pt x="1730" y="1238"/>
                                </a:lnTo>
                                <a:lnTo>
                                  <a:pt x="1748" y="1210"/>
                                </a:lnTo>
                                <a:lnTo>
                                  <a:pt x="1764" y="1181"/>
                                </a:lnTo>
                                <a:lnTo>
                                  <a:pt x="1778" y="1150"/>
                                </a:lnTo>
                                <a:lnTo>
                                  <a:pt x="1792" y="1120"/>
                                </a:lnTo>
                                <a:lnTo>
                                  <a:pt x="1797" y="1105"/>
                                </a:lnTo>
                                <a:lnTo>
                                  <a:pt x="1802" y="1090"/>
                                </a:lnTo>
                                <a:lnTo>
                                  <a:pt x="1807" y="1074"/>
                                </a:lnTo>
                                <a:lnTo>
                                  <a:pt x="1811" y="1059"/>
                                </a:lnTo>
                                <a:lnTo>
                                  <a:pt x="1814" y="1043"/>
                                </a:lnTo>
                                <a:lnTo>
                                  <a:pt x="1817" y="1027"/>
                                </a:lnTo>
                                <a:lnTo>
                                  <a:pt x="1819" y="1012"/>
                                </a:lnTo>
                                <a:lnTo>
                                  <a:pt x="1821" y="996"/>
                                </a:lnTo>
                                <a:lnTo>
                                  <a:pt x="1806" y="1014"/>
                                </a:lnTo>
                                <a:lnTo>
                                  <a:pt x="1789" y="1031"/>
                                </a:lnTo>
                                <a:lnTo>
                                  <a:pt x="1773" y="1047"/>
                                </a:lnTo>
                                <a:lnTo>
                                  <a:pt x="1757" y="1063"/>
                                </a:lnTo>
                                <a:lnTo>
                                  <a:pt x="1740" y="1079"/>
                                </a:lnTo>
                                <a:lnTo>
                                  <a:pt x="1723" y="1094"/>
                                </a:lnTo>
                                <a:lnTo>
                                  <a:pt x="1705" y="1109"/>
                                </a:lnTo>
                                <a:lnTo>
                                  <a:pt x="1686" y="1122"/>
                                </a:lnTo>
                                <a:close/>
                              </a:path>
                            </a:pathLst>
                          </a:custGeom>
                          <a:solidFill>
                            <a:srgbClr val="9d734b"/>
                          </a:solidFill>
                          <a:ln w="0">
                            <a:noFill/>
                          </a:ln>
                        </wps:spPr>
                        <wps:style>
                          <a:lnRef idx="0"/>
                          <a:fillRef idx="0"/>
                          <a:effectRef idx="0"/>
                          <a:fontRef idx="minor"/>
                        </wps:style>
                        <wps:bodyPr/>
                      </wps:wsp>
                      <wps:wsp>
                        <wps:cNvSpPr/>
                        <wps:spPr>
                          <a:xfrm>
                            <a:off x="248760" y="477000"/>
                            <a:ext cx="66600" cy="36360"/>
                          </a:xfrm>
                          <a:custGeom>
                            <a:avLst/>
                            <a:gdLst/>
                            <a:ahLst/>
                            <a:rect l="l" t="t" r="r" b="b"/>
                            <a:pathLst>
                              <a:path w="1078" h="587">
                                <a:moveTo>
                                  <a:pt x="1078" y="553"/>
                                </a:moveTo>
                                <a:lnTo>
                                  <a:pt x="1075" y="549"/>
                                </a:lnTo>
                                <a:lnTo>
                                  <a:pt x="1066" y="538"/>
                                </a:lnTo>
                                <a:lnTo>
                                  <a:pt x="1058" y="530"/>
                                </a:lnTo>
                                <a:lnTo>
                                  <a:pt x="1049" y="521"/>
                                </a:lnTo>
                                <a:lnTo>
                                  <a:pt x="1038" y="511"/>
                                </a:lnTo>
                                <a:lnTo>
                                  <a:pt x="1026" y="500"/>
                                </a:lnTo>
                                <a:lnTo>
                                  <a:pt x="1011" y="489"/>
                                </a:lnTo>
                                <a:lnTo>
                                  <a:pt x="994" y="477"/>
                                </a:lnTo>
                                <a:lnTo>
                                  <a:pt x="976" y="466"/>
                                </a:lnTo>
                                <a:lnTo>
                                  <a:pt x="954" y="454"/>
                                </a:lnTo>
                                <a:lnTo>
                                  <a:pt x="931" y="443"/>
                                </a:lnTo>
                                <a:lnTo>
                                  <a:pt x="906" y="432"/>
                                </a:lnTo>
                                <a:lnTo>
                                  <a:pt x="879" y="422"/>
                                </a:lnTo>
                                <a:lnTo>
                                  <a:pt x="848" y="413"/>
                                </a:lnTo>
                                <a:lnTo>
                                  <a:pt x="816" y="405"/>
                                </a:lnTo>
                                <a:lnTo>
                                  <a:pt x="782" y="399"/>
                                </a:lnTo>
                                <a:lnTo>
                                  <a:pt x="744" y="395"/>
                                </a:lnTo>
                                <a:lnTo>
                                  <a:pt x="704" y="392"/>
                                </a:lnTo>
                                <a:lnTo>
                                  <a:pt x="661" y="392"/>
                                </a:lnTo>
                                <a:lnTo>
                                  <a:pt x="616" y="393"/>
                                </a:lnTo>
                                <a:lnTo>
                                  <a:pt x="567" y="398"/>
                                </a:lnTo>
                                <a:lnTo>
                                  <a:pt x="517" y="405"/>
                                </a:lnTo>
                                <a:lnTo>
                                  <a:pt x="463" y="415"/>
                                </a:lnTo>
                                <a:lnTo>
                                  <a:pt x="406" y="429"/>
                                </a:lnTo>
                                <a:lnTo>
                                  <a:pt x="346" y="445"/>
                                </a:lnTo>
                                <a:lnTo>
                                  <a:pt x="283" y="466"/>
                                </a:lnTo>
                                <a:lnTo>
                                  <a:pt x="218" y="490"/>
                                </a:lnTo>
                                <a:lnTo>
                                  <a:pt x="148" y="518"/>
                                </a:lnTo>
                                <a:lnTo>
                                  <a:pt x="76" y="550"/>
                                </a:lnTo>
                                <a:lnTo>
                                  <a:pt x="0" y="587"/>
                                </a:lnTo>
                                <a:lnTo>
                                  <a:pt x="1" y="566"/>
                                </a:lnTo>
                                <a:lnTo>
                                  <a:pt x="5" y="512"/>
                                </a:lnTo>
                                <a:lnTo>
                                  <a:pt x="9" y="433"/>
                                </a:lnTo>
                                <a:lnTo>
                                  <a:pt x="12" y="338"/>
                                </a:lnTo>
                                <a:lnTo>
                                  <a:pt x="14" y="288"/>
                                </a:lnTo>
                                <a:lnTo>
                                  <a:pt x="14" y="238"/>
                                </a:lnTo>
                                <a:lnTo>
                                  <a:pt x="16" y="188"/>
                                </a:lnTo>
                                <a:lnTo>
                                  <a:pt x="14" y="142"/>
                                </a:lnTo>
                                <a:lnTo>
                                  <a:pt x="12" y="99"/>
                                </a:lnTo>
                                <a:lnTo>
                                  <a:pt x="9" y="60"/>
                                </a:lnTo>
                                <a:lnTo>
                                  <a:pt x="7" y="43"/>
                                </a:lnTo>
                                <a:lnTo>
                                  <a:pt x="5" y="27"/>
                                </a:lnTo>
                                <a:lnTo>
                                  <a:pt x="3" y="13"/>
                                </a:lnTo>
                                <a:lnTo>
                                  <a:pt x="0" y="0"/>
                                </a:lnTo>
                                <a:lnTo>
                                  <a:pt x="53" y="451"/>
                                </a:lnTo>
                                <a:lnTo>
                                  <a:pt x="63" y="447"/>
                                </a:lnTo>
                                <a:lnTo>
                                  <a:pt x="91" y="438"/>
                                </a:lnTo>
                                <a:lnTo>
                                  <a:pt x="136" y="424"/>
                                </a:lnTo>
                                <a:lnTo>
                                  <a:pt x="194" y="407"/>
                                </a:lnTo>
                                <a:lnTo>
                                  <a:pt x="228" y="398"/>
                                </a:lnTo>
                                <a:lnTo>
                                  <a:pt x="264" y="390"/>
                                </a:lnTo>
                                <a:lnTo>
                                  <a:pt x="302" y="381"/>
                                </a:lnTo>
                                <a:lnTo>
                                  <a:pt x="342" y="372"/>
                                </a:lnTo>
                                <a:lnTo>
                                  <a:pt x="383" y="364"/>
                                </a:lnTo>
                                <a:lnTo>
                                  <a:pt x="427" y="357"/>
                                </a:lnTo>
                                <a:lnTo>
                                  <a:pt x="470" y="350"/>
                                </a:lnTo>
                                <a:lnTo>
                                  <a:pt x="515" y="345"/>
                                </a:lnTo>
                                <a:lnTo>
                                  <a:pt x="560" y="340"/>
                                </a:lnTo>
                                <a:lnTo>
                                  <a:pt x="606" y="338"/>
                                </a:lnTo>
                                <a:lnTo>
                                  <a:pt x="650" y="336"/>
                                </a:lnTo>
                                <a:lnTo>
                                  <a:pt x="695" y="337"/>
                                </a:lnTo>
                                <a:lnTo>
                                  <a:pt x="738" y="339"/>
                                </a:lnTo>
                                <a:lnTo>
                                  <a:pt x="781" y="344"/>
                                </a:lnTo>
                                <a:lnTo>
                                  <a:pt x="822" y="351"/>
                                </a:lnTo>
                                <a:lnTo>
                                  <a:pt x="861" y="360"/>
                                </a:lnTo>
                                <a:lnTo>
                                  <a:pt x="899" y="373"/>
                                </a:lnTo>
                                <a:lnTo>
                                  <a:pt x="933" y="388"/>
                                </a:lnTo>
                                <a:lnTo>
                                  <a:pt x="965" y="407"/>
                                </a:lnTo>
                                <a:lnTo>
                                  <a:pt x="996" y="429"/>
                                </a:lnTo>
                                <a:lnTo>
                                  <a:pt x="1021" y="455"/>
                                </a:lnTo>
                                <a:lnTo>
                                  <a:pt x="1044" y="484"/>
                                </a:lnTo>
                                <a:lnTo>
                                  <a:pt x="1064" y="516"/>
                                </a:lnTo>
                                <a:lnTo>
                                  <a:pt x="1078" y="553"/>
                                </a:lnTo>
                                <a:close/>
                              </a:path>
                            </a:pathLst>
                          </a:custGeom>
                          <a:solidFill>
                            <a:srgbClr val="9d734b"/>
                          </a:solidFill>
                          <a:ln w="0">
                            <a:noFill/>
                          </a:ln>
                        </wps:spPr>
                        <wps:style>
                          <a:lnRef idx="0"/>
                          <a:fillRef idx="0"/>
                          <a:effectRef idx="0"/>
                          <a:fontRef idx="minor"/>
                        </wps:style>
                        <wps:bodyPr/>
                      </wps:wsp>
                      <wps:wsp>
                        <wps:cNvSpPr/>
                        <wps:spPr>
                          <a:xfrm>
                            <a:off x="700920" y="290160"/>
                            <a:ext cx="118080" cy="99720"/>
                          </a:xfrm>
                          <a:custGeom>
                            <a:avLst/>
                            <a:gdLst/>
                            <a:ahLst/>
                            <a:rect l="l" t="t" r="r" b="b"/>
                            <a:pathLst>
                              <a:path w="1911" h="1610">
                                <a:moveTo>
                                  <a:pt x="577" y="1527"/>
                                </a:moveTo>
                                <a:lnTo>
                                  <a:pt x="630" y="1545"/>
                                </a:lnTo>
                                <a:lnTo>
                                  <a:pt x="682" y="1560"/>
                                </a:lnTo>
                                <a:lnTo>
                                  <a:pt x="732" y="1574"/>
                                </a:lnTo>
                                <a:lnTo>
                                  <a:pt x="783" y="1587"/>
                                </a:lnTo>
                                <a:lnTo>
                                  <a:pt x="808" y="1592"/>
                                </a:lnTo>
                                <a:lnTo>
                                  <a:pt x="832" y="1596"/>
                                </a:lnTo>
                                <a:lnTo>
                                  <a:pt x="857" y="1600"/>
                                </a:lnTo>
                                <a:lnTo>
                                  <a:pt x="882" y="1604"/>
                                </a:lnTo>
                                <a:lnTo>
                                  <a:pt x="907" y="1606"/>
                                </a:lnTo>
                                <a:lnTo>
                                  <a:pt x="932" y="1608"/>
                                </a:lnTo>
                                <a:lnTo>
                                  <a:pt x="956" y="1610"/>
                                </a:lnTo>
                                <a:lnTo>
                                  <a:pt x="981" y="1610"/>
                                </a:lnTo>
                                <a:lnTo>
                                  <a:pt x="1006" y="1610"/>
                                </a:lnTo>
                                <a:lnTo>
                                  <a:pt x="1030" y="1609"/>
                                </a:lnTo>
                                <a:lnTo>
                                  <a:pt x="1055" y="1608"/>
                                </a:lnTo>
                                <a:lnTo>
                                  <a:pt x="1080" y="1605"/>
                                </a:lnTo>
                                <a:lnTo>
                                  <a:pt x="1105" y="1602"/>
                                </a:lnTo>
                                <a:lnTo>
                                  <a:pt x="1130" y="1598"/>
                                </a:lnTo>
                                <a:lnTo>
                                  <a:pt x="1155" y="1593"/>
                                </a:lnTo>
                                <a:lnTo>
                                  <a:pt x="1180" y="1587"/>
                                </a:lnTo>
                                <a:lnTo>
                                  <a:pt x="1205" y="1580"/>
                                </a:lnTo>
                                <a:lnTo>
                                  <a:pt x="1230" y="1572"/>
                                </a:lnTo>
                                <a:lnTo>
                                  <a:pt x="1256" y="1564"/>
                                </a:lnTo>
                                <a:lnTo>
                                  <a:pt x="1281" y="1554"/>
                                </a:lnTo>
                                <a:lnTo>
                                  <a:pt x="1307" y="1544"/>
                                </a:lnTo>
                                <a:lnTo>
                                  <a:pt x="1332" y="1532"/>
                                </a:lnTo>
                                <a:lnTo>
                                  <a:pt x="1359" y="1520"/>
                                </a:lnTo>
                                <a:lnTo>
                                  <a:pt x="1385" y="1506"/>
                                </a:lnTo>
                                <a:lnTo>
                                  <a:pt x="1408" y="1494"/>
                                </a:lnTo>
                                <a:lnTo>
                                  <a:pt x="1429" y="1481"/>
                                </a:lnTo>
                                <a:lnTo>
                                  <a:pt x="1451" y="1469"/>
                                </a:lnTo>
                                <a:lnTo>
                                  <a:pt x="1470" y="1457"/>
                                </a:lnTo>
                                <a:lnTo>
                                  <a:pt x="1488" y="1445"/>
                                </a:lnTo>
                                <a:lnTo>
                                  <a:pt x="1504" y="1432"/>
                                </a:lnTo>
                                <a:lnTo>
                                  <a:pt x="1519" y="1420"/>
                                </a:lnTo>
                                <a:lnTo>
                                  <a:pt x="1534" y="1408"/>
                                </a:lnTo>
                                <a:lnTo>
                                  <a:pt x="1548" y="1396"/>
                                </a:lnTo>
                                <a:lnTo>
                                  <a:pt x="1560" y="1384"/>
                                </a:lnTo>
                                <a:lnTo>
                                  <a:pt x="1571" y="1371"/>
                                </a:lnTo>
                                <a:lnTo>
                                  <a:pt x="1581" y="1359"/>
                                </a:lnTo>
                                <a:lnTo>
                                  <a:pt x="1590" y="1346"/>
                                </a:lnTo>
                                <a:lnTo>
                                  <a:pt x="1599" y="1334"/>
                                </a:lnTo>
                                <a:lnTo>
                                  <a:pt x="1607" y="1321"/>
                                </a:lnTo>
                                <a:lnTo>
                                  <a:pt x="1614" y="1307"/>
                                </a:lnTo>
                                <a:lnTo>
                                  <a:pt x="1620" y="1294"/>
                                </a:lnTo>
                                <a:lnTo>
                                  <a:pt x="1626" y="1280"/>
                                </a:lnTo>
                                <a:lnTo>
                                  <a:pt x="1632" y="1265"/>
                                </a:lnTo>
                                <a:lnTo>
                                  <a:pt x="1636" y="1250"/>
                                </a:lnTo>
                                <a:lnTo>
                                  <a:pt x="1644" y="1219"/>
                                </a:lnTo>
                                <a:lnTo>
                                  <a:pt x="1650" y="1186"/>
                                </a:lnTo>
                                <a:lnTo>
                                  <a:pt x="1654" y="1149"/>
                                </a:lnTo>
                                <a:lnTo>
                                  <a:pt x="1659" y="1111"/>
                                </a:lnTo>
                                <a:lnTo>
                                  <a:pt x="1662" y="1070"/>
                                </a:lnTo>
                                <a:lnTo>
                                  <a:pt x="1666" y="1025"/>
                                </a:lnTo>
                                <a:lnTo>
                                  <a:pt x="1668" y="1003"/>
                                </a:lnTo>
                                <a:lnTo>
                                  <a:pt x="1671" y="983"/>
                                </a:lnTo>
                                <a:lnTo>
                                  <a:pt x="1674" y="964"/>
                                </a:lnTo>
                                <a:lnTo>
                                  <a:pt x="1678" y="947"/>
                                </a:lnTo>
                                <a:lnTo>
                                  <a:pt x="1683" y="932"/>
                                </a:lnTo>
                                <a:lnTo>
                                  <a:pt x="1688" y="917"/>
                                </a:lnTo>
                                <a:lnTo>
                                  <a:pt x="1693" y="905"/>
                                </a:lnTo>
                                <a:lnTo>
                                  <a:pt x="1699" y="893"/>
                                </a:lnTo>
                                <a:lnTo>
                                  <a:pt x="1706" y="882"/>
                                </a:lnTo>
                                <a:lnTo>
                                  <a:pt x="1713" y="873"/>
                                </a:lnTo>
                                <a:lnTo>
                                  <a:pt x="1720" y="864"/>
                                </a:lnTo>
                                <a:lnTo>
                                  <a:pt x="1728" y="855"/>
                                </a:lnTo>
                                <a:lnTo>
                                  <a:pt x="1744" y="841"/>
                                </a:lnTo>
                                <a:lnTo>
                                  <a:pt x="1760" y="828"/>
                                </a:lnTo>
                                <a:lnTo>
                                  <a:pt x="1777" y="815"/>
                                </a:lnTo>
                                <a:lnTo>
                                  <a:pt x="1795" y="803"/>
                                </a:lnTo>
                                <a:lnTo>
                                  <a:pt x="1813" y="790"/>
                                </a:lnTo>
                                <a:lnTo>
                                  <a:pt x="1831" y="775"/>
                                </a:lnTo>
                                <a:lnTo>
                                  <a:pt x="1840" y="767"/>
                                </a:lnTo>
                                <a:lnTo>
                                  <a:pt x="1848" y="757"/>
                                </a:lnTo>
                                <a:lnTo>
                                  <a:pt x="1857" y="747"/>
                                </a:lnTo>
                                <a:lnTo>
                                  <a:pt x="1865" y="736"/>
                                </a:lnTo>
                                <a:lnTo>
                                  <a:pt x="1873" y="725"/>
                                </a:lnTo>
                                <a:lnTo>
                                  <a:pt x="1880" y="712"/>
                                </a:lnTo>
                                <a:lnTo>
                                  <a:pt x="1888" y="698"/>
                                </a:lnTo>
                                <a:lnTo>
                                  <a:pt x="1895" y="682"/>
                                </a:lnTo>
                                <a:lnTo>
                                  <a:pt x="1905" y="655"/>
                                </a:lnTo>
                                <a:lnTo>
                                  <a:pt x="1910" y="629"/>
                                </a:lnTo>
                                <a:lnTo>
                                  <a:pt x="1911" y="607"/>
                                </a:lnTo>
                                <a:lnTo>
                                  <a:pt x="1909" y="586"/>
                                </a:lnTo>
                                <a:lnTo>
                                  <a:pt x="1902" y="568"/>
                                </a:lnTo>
                                <a:lnTo>
                                  <a:pt x="1893" y="552"/>
                                </a:lnTo>
                                <a:lnTo>
                                  <a:pt x="1880" y="538"/>
                                </a:lnTo>
                                <a:lnTo>
                                  <a:pt x="1864" y="526"/>
                                </a:lnTo>
                                <a:lnTo>
                                  <a:pt x="1846" y="517"/>
                                </a:lnTo>
                                <a:lnTo>
                                  <a:pt x="1826" y="509"/>
                                </a:lnTo>
                                <a:lnTo>
                                  <a:pt x="1802" y="504"/>
                                </a:lnTo>
                                <a:lnTo>
                                  <a:pt x="1778" y="500"/>
                                </a:lnTo>
                                <a:lnTo>
                                  <a:pt x="1752" y="498"/>
                                </a:lnTo>
                                <a:lnTo>
                                  <a:pt x="1724" y="498"/>
                                </a:lnTo>
                                <a:lnTo>
                                  <a:pt x="1696" y="499"/>
                                </a:lnTo>
                                <a:lnTo>
                                  <a:pt x="1667" y="502"/>
                                </a:lnTo>
                                <a:lnTo>
                                  <a:pt x="1638" y="507"/>
                                </a:lnTo>
                                <a:lnTo>
                                  <a:pt x="1608" y="513"/>
                                </a:lnTo>
                                <a:lnTo>
                                  <a:pt x="1578" y="520"/>
                                </a:lnTo>
                                <a:lnTo>
                                  <a:pt x="1550" y="529"/>
                                </a:lnTo>
                                <a:lnTo>
                                  <a:pt x="1520" y="539"/>
                                </a:lnTo>
                                <a:lnTo>
                                  <a:pt x="1493" y="550"/>
                                </a:lnTo>
                                <a:lnTo>
                                  <a:pt x="1467" y="564"/>
                                </a:lnTo>
                                <a:lnTo>
                                  <a:pt x="1442" y="577"/>
                                </a:lnTo>
                                <a:lnTo>
                                  <a:pt x="1418" y="592"/>
                                </a:lnTo>
                                <a:lnTo>
                                  <a:pt x="1397" y="607"/>
                                </a:lnTo>
                                <a:lnTo>
                                  <a:pt x="1378" y="624"/>
                                </a:lnTo>
                                <a:lnTo>
                                  <a:pt x="1362" y="641"/>
                                </a:lnTo>
                                <a:lnTo>
                                  <a:pt x="1349" y="659"/>
                                </a:lnTo>
                                <a:lnTo>
                                  <a:pt x="1337" y="677"/>
                                </a:lnTo>
                                <a:lnTo>
                                  <a:pt x="1330" y="697"/>
                                </a:lnTo>
                                <a:lnTo>
                                  <a:pt x="1327" y="717"/>
                                </a:lnTo>
                                <a:lnTo>
                                  <a:pt x="1328" y="685"/>
                                </a:lnTo>
                                <a:lnTo>
                                  <a:pt x="1329" y="646"/>
                                </a:lnTo>
                                <a:lnTo>
                                  <a:pt x="1328" y="601"/>
                                </a:lnTo>
                                <a:lnTo>
                                  <a:pt x="1326" y="549"/>
                                </a:lnTo>
                                <a:lnTo>
                                  <a:pt x="1322" y="496"/>
                                </a:lnTo>
                                <a:lnTo>
                                  <a:pt x="1316" y="440"/>
                                </a:lnTo>
                                <a:lnTo>
                                  <a:pt x="1309" y="382"/>
                                </a:lnTo>
                                <a:lnTo>
                                  <a:pt x="1299" y="324"/>
                                </a:lnTo>
                                <a:lnTo>
                                  <a:pt x="1294" y="295"/>
                                </a:lnTo>
                                <a:lnTo>
                                  <a:pt x="1288" y="267"/>
                                </a:lnTo>
                                <a:lnTo>
                                  <a:pt x="1281" y="240"/>
                                </a:lnTo>
                                <a:lnTo>
                                  <a:pt x="1274" y="214"/>
                                </a:lnTo>
                                <a:lnTo>
                                  <a:pt x="1266" y="188"/>
                                </a:lnTo>
                                <a:lnTo>
                                  <a:pt x="1257" y="163"/>
                                </a:lnTo>
                                <a:lnTo>
                                  <a:pt x="1247" y="139"/>
                                </a:lnTo>
                                <a:lnTo>
                                  <a:pt x="1237" y="117"/>
                                </a:lnTo>
                                <a:lnTo>
                                  <a:pt x="1227" y="96"/>
                                </a:lnTo>
                                <a:lnTo>
                                  <a:pt x="1216" y="77"/>
                                </a:lnTo>
                                <a:lnTo>
                                  <a:pt x="1204" y="60"/>
                                </a:lnTo>
                                <a:lnTo>
                                  <a:pt x="1191" y="45"/>
                                </a:lnTo>
                                <a:lnTo>
                                  <a:pt x="1178" y="31"/>
                                </a:lnTo>
                                <a:lnTo>
                                  <a:pt x="1163" y="21"/>
                                </a:lnTo>
                                <a:lnTo>
                                  <a:pt x="1148" y="12"/>
                                </a:lnTo>
                                <a:lnTo>
                                  <a:pt x="1132" y="6"/>
                                </a:lnTo>
                                <a:lnTo>
                                  <a:pt x="1111" y="1"/>
                                </a:lnTo>
                                <a:lnTo>
                                  <a:pt x="1091" y="0"/>
                                </a:lnTo>
                                <a:lnTo>
                                  <a:pt x="1073" y="1"/>
                                </a:lnTo>
                                <a:lnTo>
                                  <a:pt x="1055" y="5"/>
                                </a:lnTo>
                                <a:lnTo>
                                  <a:pt x="1039" y="11"/>
                                </a:lnTo>
                                <a:lnTo>
                                  <a:pt x="1025" y="20"/>
                                </a:lnTo>
                                <a:lnTo>
                                  <a:pt x="1012" y="31"/>
                                </a:lnTo>
                                <a:lnTo>
                                  <a:pt x="1000" y="44"/>
                                </a:lnTo>
                                <a:lnTo>
                                  <a:pt x="989" y="59"/>
                                </a:lnTo>
                                <a:lnTo>
                                  <a:pt x="979" y="75"/>
                                </a:lnTo>
                                <a:lnTo>
                                  <a:pt x="970" y="93"/>
                                </a:lnTo>
                                <a:lnTo>
                                  <a:pt x="961" y="112"/>
                                </a:lnTo>
                                <a:lnTo>
                                  <a:pt x="954" y="133"/>
                                </a:lnTo>
                                <a:lnTo>
                                  <a:pt x="947" y="156"/>
                                </a:lnTo>
                                <a:lnTo>
                                  <a:pt x="941" y="178"/>
                                </a:lnTo>
                                <a:lnTo>
                                  <a:pt x="936" y="202"/>
                                </a:lnTo>
                                <a:lnTo>
                                  <a:pt x="926" y="250"/>
                                </a:lnTo>
                                <a:lnTo>
                                  <a:pt x="919" y="299"/>
                                </a:lnTo>
                                <a:lnTo>
                                  <a:pt x="912" y="348"/>
                                </a:lnTo>
                                <a:lnTo>
                                  <a:pt x="906" y="396"/>
                                </a:lnTo>
                                <a:lnTo>
                                  <a:pt x="900" y="440"/>
                                </a:lnTo>
                                <a:lnTo>
                                  <a:pt x="893" y="480"/>
                                </a:lnTo>
                                <a:lnTo>
                                  <a:pt x="890" y="498"/>
                                </a:lnTo>
                                <a:lnTo>
                                  <a:pt x="886" y="515"/>
                                </a:lnTo>
                                <a:lnTo>
                                  <a:pt x="881" y="529"/>
                                </a:lnTo>
                                <a:lnTo>
                                  <a:pt x="877" y="542"/>
                                </a:lnTo>
                                <a:lnTo>
                                  <a:pt x="866" y="534"/>
                                </a:lnTo>
                                <a:lnTo>
                                  <a:pt x="856" y="523"/>
                                </a:lnTo>
                                <a:lnTo>
                                  <a:pt x="845" y="511"/>
                                </a:lnTo>
                                <a:lnTo>
                                  <a:pt x="834" y="496"/>
                                </a:lnTo>
                                <a:lnTo>
                                  <a:pt x="810" y="463"/>
                                </a:lnTo>
                                <a:lnTo>
                                  <a:pt x="783" y="426"/>
                                </a:lnTo>
                                <a:lnTo>
                                  <a:pt x="754" y="385"/>
                                </a:lnTo>
                                <a:lnTo>
                                  <a:pt x="725" y="341"/>
                                </a:lnTo>
                                <a:lnTo>
                                  <a:pt x="694" y="298"/>
                                </a:lnTo>
                                <a:lnTo>
                                  <a:pt x="661" y="256"/>
                                </a:lnTo>
                                <a:lnTo>
                                  <a:pt x="645" y="236"/>
                                </a:lnTo>
                                <a:lnTo>
                                  <a:pt x="629" y="217"/>
                                </a:lnTo>
                                <a:lnTo>
                                  <a:pt x="612" y="199"/>
                                </a:lnTo>
                                <a:lnTo>
                                  <a:pt x="596" y="182"/>
                                </a:lnTo>
                                <a:lnTo>
                                  <a:pt x="578" y="167"/>
                                </a:lnTo>
                                <a:lnTo>
                                  <a:pt x="561" y="153"/>
                                </a:lnTo>
                                <a:lnTo>
                                  <a:pt x="545" y="141"/>
                                </a:lnTo>
                                <a:lnTo>
                                  <a:pt x="528" y="131"/>
                                </a:lnTo>
                                <a:lnTo>
                                  <a:pt x="512" y="123"/>
                                </a:lnTo>
                                <a:lnTo>
                                  <a:pt x="495" y="118"/>
                                </a:lnTo>
                                <a:lnTo>
                                  <a:pt x="478" y="116"/>
                                </a:lnTo>
                                <a:lnTo>
                                  <a:pt x="462" y="116"/>
                                </a:lnTo>
                                <a:lnTo>
                                  <a:pt x="446" y="119"/>
                                </a:lnTo>
                                <a:lnTo>
                                  <a:pt x="431" y="125"/>
                                </a:lnTo>
                                <a:lnTo>
                                  <a:pt x="415" y="135"/>
                                </a:lnTo>
                                <a:lnTo>
                                  <a:pt x="400" y="149"/>
                                </a:lnTo>
                                <a:lnTo>
                                  <a:pt x="389" y="161"/>
                                </a:lnTo>
                                <a:lnTo>
                                  <a:pt x="381" y="174"/>
                                </a:lnTo>
                                <a:lnTo>
                                  <a:pt x="374" y="187"/>
                                </a:lnTo>
                                <a:lnTo>
                                  <a:pt x="370" y="201"/>
                                </a:lnTo>
                                <a:lnTo>
                                  <a:pt x="367" y="217"/>
                                </a:lnTo>
                                <a:lnTo>
                                  <a:pt x="365" y="233"/>
                                </a:lnTo>
                                <a:lnTo>
                                  <a:pt x="365" y="249"/>
                                </a:lnTo>
                                <a:lnTo>
                                  <a:pt x="366" y="266"/>
                                </a:lnTo>
                                <a:lnTo>
                                  <a:pt x="369" y="284"/>
                                </a:lnTo>
                                <a:lnTo>
                                  <a:pt x="372" y="302"/>
                                </a:lnTo>
                                <a:lnTo>
                                  <a:pt x="377" y="321"/>
                                </a:lnTo>
                                <a:lnTo>
                                  <a:pt x="382" y="339"/>
                                </a:lnTo>
                                <a:lnTo>
                                  <a:pt x="389" y="359"/>
                                </a:lnTo>
                                <a:lnTo>
                                  <a:pt x="397" y="379"/>
                                </a:lnTo>
                                <a:lnTo>
                                  <a:pt x="405" y="398"/>
                                </a:lnTo>
                                <a:lnTo>
                                  <a:pt x="414" y="417"/>
                                </a:lnTo>
                                <a:lnTo>
                                  <a:pt x="432" y="455"/>
                                </a:lnTo>
                                <a:lnTo>
                                  <a:pt x="452" y="493"/>
                                </a:lnTo>
                                <a:lnTo>
                                  <a:pt x="472" y="529"/>
                                </a:lnTo>
                                <a:lnTo>
                                  <a:pt x="494" y="564"/>
                                </a:lnTo>
                                <a:lnTo>
                                  <a:pt x="530" y="625"/>
                                </a:lnTo>
                                <a:lnTo>
                                  <a:pt x="558" y="671"/>
                                </a:lnTo>
                                <a:lnTo>
                                  <a:pt x="536" y="657"/>
                                </a:lnTo>
                                <a:lnTo>
                                  <a:pt x="509" y="639"/>
                                </a:lnTo>
                                <a:lnTo>
                                  <a:pt x="477" y="620"/>
                                </a:lnTo>
                                <a:lnTo>
                                  <a:pt x="442" y="600"/>
                                </a:lnTo>
                                <a:lnTo>
                                  <a:pt x="404" y="580"/>
                                </a:lnTo>
                                <a:lnTo>
                                  <a:pt x="363" y="561"/>
                                </a:lnTo>
                                <a:lnTo>
                                  <a:pt x="342" y="551"/>
                                </a:lnTo>
                                <a:lnTo>
                                  <a:pt x="321" y="542"/>
                                </a:lnTo>
                                <a:lnTo>
                                  <a:pt x="300" y="534"/>
                                </a:lnTo>
                                <a:lnTo>
                                  <a:pt x="278" y="527"/>
                                </a:lnTo>
                                <a:lnTo>
                                  <a:pt x="257" y="520"/>
                                </a:lnTo>
                                <a:lnTo>
                                  <a:pt x="236" y="515"/>
                                </a:lnTo>
                                <a:lnTo>
                                  <a:pt x="216" y="510"/>
                                </a:lnTo>
                                <a:lnTo>
                                  <a:pt x="194" y="506"/>
                                </a:lnTo>
                                <a:lnTo>
                                  <a:pt x="175" y="504"/>
                                </a:lnTo>
                                <a:lnTo>
                                  <a:pt x="155" y="503"/>
                                </a:lnTo>
                                <a:lnTo>
                                  <a:pt x="137" y="503"/>
                                </a:lnTo>
                                <a:lnTo>
                                  <a:pt x="119" y="505"/>
                                </a:lnTo>
                                <a:lnTo>
                                  <a:pt x="101" y="508"/>
                                </a:lnTo>
                                <a:lnTo>
                                  <a:pt x="85" y="513"/>
                                </a:lnTo>
                                <a:lnTo>
                                  <a:pt x="69" y="520"/>
                                </a:lnTo>
                                <a:lnTo>
                                  <a:pt x="55" y="529"/>
                                </a:lnTo>
                                <a:lnTo>
                                  <a:pt x="42" y="539"/>
                                </a:lnTo>
                                <a:lnTo>
                                  <a:pt x="31" y="552"/>
                                </a:lnTo>
                                <a:lnTo>
                                  <a:pt x="21" y="568"/>
                                </a:lnTo>
                                <a:lnTo>
                                  <a:pt x="11" y="585"/>
                                </a:lnTo>
                                <a:lnTo>
                                  <a:pt x="5" y="604"/>
                                </a:lnTo>
                                <a:lnTo>
                                  <a:pt x="1" y="623"/>
                                </a:lnTo>
                                <a:lnTo>
                                  <a:pt x="0" y="641"/>
                                </a:lnTo>
                                <a:lnTo>
                                  <a:pt x="1" y="659"/>
                                </a:lnTo>
                                <a:lnTo>
                                  <a:pt x="4" y="678"/>
                                </a:lnTo>
                                <a:lnTo>
                                  <a:pt x="10" y="696"/>
                                </a:lnTo>
                                <a:lnTo>
                                  <a:pt x="18" y="715"/>
                                </a:lnTo>
                                <a:lnTo>
                                  <a:pt x="27" y="733"/>
                                </a:lnTo>
                                <a:lnTo>
                                  <a:pt x="38" y="751"/>
                                </a:lnTo>
                                <a:lnTo>
                                  <a:pt x="51" y="770"/>
                                </a:lnTo>
                                <a:lnTo>
                                  <a:pt x="65" y="788"/>
                                </a:lnTo>
                                <a:lnTo>
                                  <a:pt x="80" y="806"/>
                                </a:lnTo>
                                <a:lnTo>
                                  <a:pt x="96" y="824"/>
                                </a:lnTo>
                                <a:lnTo>
                                  <a:pt x="114" y="842"/>
                                </a:lnTo>
                                <a:lnTo>
                                  <a:pt x="132" y="859"/>
                                </a:lnTo>
                                <a:lnTo>
                                  <a:pt x="151" y="877"/>
                                </a:lnTo>
                                <a:lnTo>
                                  <a:pt x="231" y="945"/>
                                </a:lnTo>
                                <a:lnTo>
                                  <a:pt x="309" y="1010"/>
                                </a:lnTo>
                                <a:lnTo>
                                  <a:pt x="345" y="1042"/>
                                </a:lnTo>
                                <a:lnTo>
                                  <a:pt x="376" y="1072"/>
                                </a:lnTo>
                                <a:lnTo>
                                  <a:pt x="391" y="1086"/>
                                </a:lnTo>
                                <a:lnTo>
                                  <a:pt x="404" y="1100"/>
                                </a:lnTo>
                                <a:lnTo>
                                  <a:pt x="416" y="1114"/>
                                </a:lnTo>
                                <a:lnTo>
                                  <a:pt x="425" y="1128"/>
                                </a:lnTo>
                                <a:lnTo>
                                  <a:pt x="413" y="1121"/>
                                </a:lnTo>
                                <a:lnTo>
                                  <a:pt x="399" y="1114"/>
                                </a:lnTo>
                                <a:lnTo>
                                  <a:pt x="384" y="1108"/>
                                </a:lnTo>
                                <a:lnTo>
                                  <a:pt x="370" y="1103"/>
                                </a:lnTo>
                                <a:lnTo>
                                  <a:pt x="355" y="1098"/>
                                </a:lnTo>
                                <a:lnTo>
                                  <a:pt x="340" y="1094"/>
                                </a:lnTo>
                                <a:lnTo>
                                  <a:pt x="324" y="1091"/>
                                </a:lnTo>
                                <a:lnTo>
                                  <a:pt x="309" y="1088"/>
                                </a:lnTo>
                                <a:lnTo>
                                  <a:pt x="292" y="1087"/>
                                </a:lnTo>
                                <a:lnTo>
                                  <a:pt x="276" y="1086"/>
                                </a:lnTo>
                                <a:lnTo>
                                  <a:pt x="261" y="1085"/>
                                </a:lnTo>
                                <a:lnTo>
                                  <a:pt x="245" y="1086"/>
                                </a:lnTo>
                                <a:lnTo>
                                  <a:pt x="229" y="1087"/>
                                </a:lnTo>
                                <a:lnTo>
                                  <a:pt x="214" y="1089"/>
                                </a:lnTo>
                                <a:lnTo>
                                  <a:pt x="198" y="1092"/>
                                </a:lnTo>
                                <a:lnTo>
                                  <a:pt x="183" y="1095"/>
                                </a:lnTo>
                                <a:lnTo>
                                  <a:pt x="169" y="1099"/>
                                </a:lnTo>
                                <a:lnTo>
                                  <a:pt x="155" y="1105"/>
                                </a:lnTo>
                                <a:lnTo>
                                  <a:pt x="141" y="1111"/>
                                </a:lnTo>
                                <a:lnTo>
                                  <a:pt x="129" y="1117"/>
                                </a:lnTo>
                                <a:lnTo>
                                  <a:pt x="117" y="1125"/>
                                </a:lnTo>
                                <a:lnTo>
                                  <a:pt x="104" y="1134"/>
                                </a:lnTo>
                                <a:lnTo>
                                  <a:pt x="94" y="1143"/>
                                </a:lnTo>
                                <a:lnTo>
                                  <a:pt x="84" y="1153"/>
                                </a:lnTo>
                                <a:lnTo>
                                  <a:pt x="75" y="1165"/>
                                </a:lnTo>
                                <a:lnTo>
                                  <a:pt x="68" y="1178"/>
                                </a:lnTo>
                                <a:lnTo>
                                  <a:pt x="61" y="1191"/>
                                </a:lnTo>
                                <a:lnTo>
                                  <a:pt x="56" y="1205"/>
                                </a:lnTo>
                                <a:lnTo>
                                  <a:pt x="51" y="1220"/>
                                </a:lnTo>
                                <a:lnTo>
                                  <a:pt x="48" y="1235"/>
                                </a:lnTo>
                                <a:lnTo>
                                  <a:pt x="47" y="1252"/>
                                </a:lnTo>
                                <a:lnTo>
                                  <a:pt x="46" y="1270"/>
                                </a:lnTo>
                                <a:lnTo>
                                  <a:pt x="48" y="1293"/>
                                </a:lnTo>
                                <a:lnTo>
                                  <a:pt x="52" y="1314"/>
                                </a:lnTo>
                                <a:lnTo>
                                  <a:pt x="58" y="1334"/>
                                </a:lnTo>
                                <a:lnTo>
                                  <a:pt x="65" y="1352"/>
                                </a:lnTo>
                                <a:lnTo>
                                  <a:pt x="75" y="1369"/>
                                </a:lnTo>
                                <a:lnTo>
                                  <a:pt x="86" y="1385"/>
                                </a:lnTo>
                                <a:lnTo>
                                  <a:pt x="99" y="1399"/>
                                </a:lnTo>
                                <a:lnTo>
                                  <a:pt x="114" y="1412"/>
                                </a:lnTo>
                                <a:lnTo>
                                  <a:pt x="129" y="1423"/>
                                </a:lnTo>
                                <a:lnTo>
                                  <a:pt x="145" y="1434"/>
                                </a:lnTo>
                                <a:lnTo>
                                  <a:pt x="163" y="1443"/>
                                </a:lnTo>
                                <a:lnTo>
                                  <a:pt x="181" y="1452"/>
                                </a:lnTo>
                                <a:lnTo>
                                  <a:pt x="201" y="1459"/>
                                </a:lnTo>
                                <a:lnTo>
                                  <a:pt x="222" y="1466"/>
                                </a:lnTo>
                                <a:lnTo>
                                  <a:pt x="242" y="1472"/>
                                </a:lnTo>
                                <a:lnTo>
                                  <a:pt x="264" y="1477"/>
                                </a:lnTo>
                                <a:lnTo>
                                  <a:pt x="285" y="1482"/>
                                </a:lnTo>
                                <a:lnTo>
                                  <a:pt x="308" y="1486"/>
                                </a:lnTo>
                                <a:lnTo>
                                  <a:pt x="330" y="1490"/>
                                </a:lnTo>
                                <a:lnTo>
                                  <a:pt x="352" y="1493"/>
                                </a:lnTo>
                                <a:lnTo>
                                  <a:pt x="396" y="1498"/>
                                </a:lnTo>
                                <a:lnTo>
                                  <a:pt x="438" y="1503"/>
                                </a:lnTo>
                                <a:lnTo>
                                  <a:pt x="478" y="1508"/>
                                </a:lnTo>
                                <a:lnTo>
                                  <a:pt x="516" y="1513"/>
                                </a:lnTo>
                                <a:lnTo>
                                  <a:pt x="533" y="1516"/>
                                </a:lnTo>
                                <a:lnTo>
                                  <a:pt x="549" y="1520"/>
                                </a:lnTo>
                                <a:lnTo>
                                  <a:pt x="564" y="1523"/>
                                </a:lnTo>
                                <a:lnTo>
                                  <a:pt x="577" y="1527"/>
                                </a:lnTo>
                                <a:close/>
                              </a:path>
                            </a:pathLst>
                          </a:custGeom>
                          <a:solidFill>
                            <a:srgbClr val="f5c1a8"/>
                          </a:solidFill>
                          <a:ln w="15840">
                            <a:solidFill>
                              <a:srgbClr val="000000"/>
                            </a:solidFill>
                            <a:round/>
                          </a:ln>
                        </wps:spPr>
                        <wps:style>
                          <a:lnRef idx="0"/>
                          <a:fillRef idx="0"/>
                          <a:effectRef idx="0"/>
                          <a:fontRef idx="minor"/>
                        </wps:style>
                        <wps:bodyPr/>
                      </wps:wsp>
                      <wps:wsp>
                        <wps:cNvSpPr/>
                        <wps:spPr>
                          <a:xfrm>
                            <a:off x="752400" y="365760"/>
                            <a:ext cx="105480" cy="143640"/>
                          </a:xfrm>
                          <a:custGeom>
                            <a:avLst/>
                            <a:gdLst/>
                            <a:ahLst/>
                            <a:rect l="l" t="t" r="r" b="b"/>
                            <a:pathLst>
                              <a:path w="1700" h="2316">
                                <a:moveTo>
                                  <a:pt x="962" y="2272"/>
                                </a:moveTo>
                                <a:lnTo>
                                  <a:pt x="938" y="2260"/>
                                </a:lnTo>
                                <a:lnTo>
                                  <a:pt x="912" y="2248"/>
                                </a:lnTo>
                                <a:lnTo>
                                  <a:pt x="888" y="2234"/>
                                </a:lnTo>
                                <a:lnTo>
                                  <a:pt x="865" y="2220"/>
                                </a:lnTo>
                                <a:lnTo>
                                  <a:pt x="841" y="2203"/>
                                </a:lnTo>
                                <a:lnTo>
                                  <a:pt x="817" y="2187"/>
                                </a:lnTo>
                                <a:lnTo>
                                  <a:pt x="795" y="2170"/>
                                </a:lnTo>
                                <a:lnTo>
                                  <a:pt x="772" y="2151"/>
                                </a:lnTo>
                                <a:lnTo>
                                  <a:pt x="750" y="2133"/>
                                </a:lnTo>
                                <a:lnTo>
                                  <a:pt x="728" y="2113"/>
                                </a:lnTo>
                                <a:lnTo>
                                  <a:pt x="707" y="2093"/>
                                </a:lnTo>
                                <a:lnTo>
                                  <a:pt x="686" y="2072"/>
                                </a:lnTo>
                                <a:lnTo>
                                  <a:pt x="666" y="2051"/>
                                </a:lnTo>
                                <a:lnTo>
                                  <a:pt x="646" y="2029"/>
                                </a:lnTo>
                                <a:lnTo>
                                  <a:pt x="626" y="2005"/>
                                </a:lnTo>
                                <a:lnTo>
                                  <a:pt x="607" y="1982"/>
                                </a:lnTo>
                                <a:lnTo>
                                  <a:pt x="556" y="1918"/>
                                </a:lnTo>
                                <a:lnTo>
                                  <a:pt x="504" y="1853"/>
                                </a:lnTo>
                                <a:lnTo>
                                  <a:pt x="453" y="1787"/>
                                </a:lnTo>
                                <a:lnTo>
                                  <a:pt x="404" y="1720"/>
                                </a:lnTo>
                                <a:lnTo>
                                  <a:pt x="356" y="1653"/>
                                </a:lnTo>
                                <a:lnTo>
                                  <a:pt x="310" y="1584"/>
                                </a:lnTo>
                                <a:lnTo>
                                  <a:pt x="266" y="1516"/>
                                </a:lnTo>
                                <a:lnTo>
                                  <a:pt x="224" y="1448"/>
                                </a:lnTo>
                                <a:lnTo>
                                  <a:pt x="185" y="1379"/>
                                </a:lnTo>
                                <a:lnTo>
                                  <a:pt x="148" y="1311"/>
                                </a:lnTo>
                                <a:lnTo>
                                  <a:pt x="116" y="1243"/>
                                </a:lnTo>
                                <a:lnTo>
                                  <a:pt x="87" y="1174"/>
                                </a:lnTo>
                                <a:lnTo>
                                  <a:pt x="60" y="1106"/>
                                </a:lnTo>
                                <a:lnTo>
                                  <a:pt x="39" y="1039"/>
                                </a:lnTo>
                                <a:lnTo>
                                  <a:pt x="22" y="972"/>
                                </a:lnTo>
                                <a:lnTo>
                                  <a:pt x="9" y="906"/>
                                </a:lnTo>
                                <a:lnTo>
                                  <a:pt x="2" y="841"/>
                                </a:lnTo>
                                <a:lnTo>
                                  <a:pt x="0" y="777"/>
                                </a:lnTo>
                                <a:lnTo>
                                  <a:pt x="3" y="713"/>
                                </a:lnTo>
                                <a:lnTo>
                                  <a:pt x="12" y="652"/>
                                </a:lnTo>
                                <a:lnTo>
                                  <a:pt x="27" y="591"/>
                                </a:lnTo>
                                <a:lnTo>
                                  <a:pt x="49" y="532"/>
                                </a:lnTo>
                                <a:lnTo>
                                  <a:pt x="78" y="474"/>
                                </a:lnTo>
                                <a:lnTo>
                                  <a:pt x="114" y="418"/>
                                </a:lnTo>
                                <a:lnTo>
                                  <a:pt x="156" y="365"/>
                                </a:lnTo>
                                <a:lnTo>
                                  <a:pt x="207" y="312"/>
                                </a:lnTo>
                                <a:lnTo>
                                  <a:pt x="266" y="262"/>
                                </a:lnTo>
                                <a:lnTo>
                                  <a:pt x="333" y="214"/>
                                </a:lnTo>
                                <a:lnTo>
                                  <a:pt x="408" y="168"/>
                                </a:lnTo>
                                <a:lnTo>
                                  <a:pt x="492" y="124"/>
                                </a:lnTo>
                                <a:lnTo>
                                  <a:pt x="586" y="84"/>
                                </a:lnTo>
                                <a:lnTo>
                                  <a:pt x="689" y="45"/>
                                </a:lnTo>
                                <a:lnTo>
                                  <a:pt x="727" y="33"/>
                                </a:lnTo>
                                <a:lnTo>
                                  <a:pt x="765" y="22"/>
                                </a:lnTo>
                                <a:lnTo>
                                  <a:pt x="799" y="14"/>
                                </a:lnTo>
                                <a:lnTo>
                                  <a:pt x="831" y="7"/>
                                </a:lnTo>
                                <a:lnTo>
                                  <a:pt x="861" y="3"/>
                                </a:lnTo>
                                <a:lnTo>
                                  <a:pt x="889" y="0"/>
                                </a:lnTo>
                                <a:lnTo>
                                  <a:pt x="915" y="0"/>
                                </a:lnTo>
                                <a:lnTo>
                                  <a:pt x="940" y="1"/>
                                </a:lnTo>
                                <a:lnTo>
                                  <a:pt x="963" y="4"/>
                                </a:lnTo>
                                <a:lnTo>
                                  <a:pt x="984" y="8"/>
                                </a:lnTo>
                                <a:lnTo>
                                  <a:pt x="1004" y="15"/>
                                </a:lnTo>
                                <a:lnTo>
                                  <a:pt x="1022" y="22"/>
                                </a:lnTo>
                                <a:lnTo>
                                  <a:pt x="1040" y="32"/>
                                </a:lnTo>
                                <a:lnTo>
                                  <a:pt x="1057" y="43"/>
                                </a:lnTo>
                                <a:lnTo>
                                  <a:pt x="1072" y="55"/>
                                </a:lnTo>
                                <a:lnTo>
                                  <a:pt x="1086" y="68"/>
                                </a:lnTo>
                                <a:lnTo>
                                  <a:pt x="1100" y="83"/>
                                </a:lnTo>
                                <a:lnTo>
                                  <a:pt x="1113" y="100"/>
                                </a:lnTo>
                                <a:lnTo>
                                  <a:pt x="1126" y="117"/>
                                </a:lnTo>
                                <a:lnTo>
                                  <a:pt x="1138" y="136"/>
                                </a:lnTo>
                                <a:lnTo>
                                  <a:pt x="1150" y="156"/>
                                </a:lnTo>
                                <a:lnTo>
                                  <a:pt x="1162" y="177"/>
                                </a:lnTo>
                                <a:lnTo>
                                  <a:pt x="1174" y="199"/>
                                </a:lnTo>
                                <a:lnTo>
                                  <a:pt x="1185" y="222"/>
                                </a:lnTo>
                                <a:lnTo>
                                  <a:pt x="1209" y="270"/>
                                </a:lnTo>
                                <a:lnTo>
                                  <a:pt x="1236" y="321"/>
                                </a:lnTo>
                                <a:lnTo>
                                  <a:pt x="1250" y="348"/>
                                </a:lnTo>
                                <a:lnTo>
                                  <a:pt x="1264" y="376"/>
                                </a:lnTo>
                                <a:lnTo>
                                  <a:pt x="1279" y="404"/>
                                </a:lnTo>
                                <a:lnTo>
                                  <a:pt x="1296" y="432"/>
                                </a:lnTo>
                                <a:lnTo>
                                  <a:pt x="1319" y="471"/>
                                </a:lnTo>
                                <a:lnTo>
                                  <a:pt x="1340" y="509"/>
                                </a:lnTo>
                                <a:lnTo>
                                  <a:pt x="1359" y="546"/>
                                </a:lnTo>
                                <a:lnTo>
                                  <a:pt x="1378" y="585"/>
                                </a:lnTo>
                                <a:lnTo>
                                  <a:pt x="1396" y="622"/>
                                </a:lnTo>
                                <a:lnTo>
                                  <a:pt x="1414" y="659"/>
                                </a:lnTo>
                                <a:lnTo>
                                  <a:pt x="1430" y="696"/>
                                </a:lnTo>
                                <a:lnTo>
                                  <a:pt x="1446" y="733"/>
                                </a:lnTo>
                                <a:lnTo>
                                  <a:pt x="1461" y="770"/>
                                </a:lnTo>
                                <a:lnTo>
                                  <a:pt x="1475" y="809"/>
                                </a:lnTo>
                                <a:lnTo>
                                  <a:pt x="1489" y="847"/>
                                </a:lnTo>
                                <a:lnTo>
                                  <a:pt x="1503" y="886"/>
                                </a:lnTo>
                                <a:lnTo>
                                  <a:pt x="1529" y="965"/>
                                </a:lnTo>
                                <a:lnTo>
                                  <a:pt x="1553" y="1049"/>
                                </a:lnTo>
                                <a:lnTo>
                                  <a:pt x="1572" y="1114"/>
                                </a:lnTo>
                                <a:lnTo>
                                  <a:pt x="1592" y="1183"/>
                                </a:lnTo>
                                <a:lnTo>
                                  <a:pt x="1614" y="1255"/>
                                </a:lnTo>
                                <a:lnTo>
                                  <a:pt x="1635" y="1329"/>
                                </a:lnTo>
                                <a:lnTo>
                                  <a:pt x="1644" y="1366"/>
                                </a:lnTo>
                                <a:lnTo>
                                  <a:pt x="1654" y="1405"/>
                                </a:lnTo>
                                <a:lnTo>
                                  <a:pt x="1663" y="1443"/>
                                </a:lnTo>
                                <a:lnTo>
                                  <a:pt x="1671" y="1481"/>
                                </a:lnTo>
                                <a:lnTo>
                                  <a:pt x="1678" y="1519"/>
                                </a:lnTo>
                                <a:lnTo>
                                  <a:pt x="1684" y="1557"/>
                                </a:lnTo>
                                <a:lnTo>
                                  <a:pt x="1691" y="1597"/>
                                </a:lnTo>
                                <a:lnTo>
                                  <a:pt x="1695" y="1635"/>
                                </a:lnTo>
                                <a:lnTo>
                                  <a:pt x="1698" y="1673"/>
                                </a:lnTo>
                                <a:lnTo>
                                  <a:pt x="1700" y="1710"/>
                                </a:lnTo>
                                <a:lnTo>
                                  <a:pt x="1700" y="1748"/>
                                </a:lnTo>
                                <a:lnTo>
                                  <a:pt x="1698" y="1785"/>
                                </a:lnTo>
                                <a:lnTo>
                                  <a:pt x="1695" y="1822"/>
                                </a:lnTo>
                                <a:lnTo>
                                  <a:pt x="1689" y="1858"/>
                                </a:lnTo>
                                <a:lnTo>
                                  <a:pt x="1682" y="1894"/>
                                </a:lnTo>
                                <a:lnTo>
                                  <a:pt x="1674" y="1928"/>
                                </a:lnTo>
                                <a:lnTo>
                                  <a:pt x="1663" y="1962"/>
                                </a:lnTo>
                                <a:lnTo>
                                  <a:pt x="1649" y="1996"/>
                                </a:lnTo>
                                <a:lnTo>
                                  <a:pt x="1634" y="2029"/>
                                </a:lnTo>
                                <a:lnTo>
                                  <a:pt x="1616" y="2060"/>
                                </a:lnTo>
                                <a:lnTo>
                                  <a:pt x="1594" y="2090"/>
                                </a:lnTo>
                                <a:lnTo>
                                  <a:pt x="1571" y="2120"/>
                                </a:lnTo>
                                <a:lnTo>
                                  <a:pt x="1544" y="2148"/>
                                </a:lnTo>
                                <a:lnTo>
                                  <a:pt x="1515" y="2174"/>
                                </a:lnTo>
                                <a:lnTo>
                                  <a:pt x="1496" y="2189"/>
                                </a:lnTo>
                                <a:lnTo>
                                  <a:pt x="1479" y="2203"/>
                                </a:lnTo>
                                <a:lnTo>
                                  <a:pt x="1461" y="2217"/>
                                </a:lnTo>
                                <a:lnTo>
                                  <a:pt x="1443" y="2229"/>
                                </a:lnTo>
                                <a:lnTo>
                                  <a:pt x="1425" y="2240"/>
                                </a:lnTo>
                                <a:lnTo>
                                  <a:pt x="1408" y="2251"/>
                                </a:lnTo>
                                <a:lnTo>
                                  <a:pt x="1389" y="2260"/>
                                </a:lnTo>
                                <a:lnTo>
                                  <a:pt x="1371" y="2269"/>
                                </a:lnTo>
                                <a:lnTo>
                                  <a:pt x="1354" y="2277"/>
                                </a:lnTo>
                                <a:lnTo>
                                  <a:pt x="1336" y="2284"/>
                                </a:lnTo>
                                <a:lnTo>
                                  <a:pt x="1318" y="2291"/>
                                </a:lnTo>
                                <a:lnTo>
                                  <a:pt x="1300" y="2296"/>
                                </a:lnTo>
                                <a:lnTo>
                                  <a:pt x="1283" y="2301"/>
                                </a:lnTo>
                                <a:lnTo>
                                  <a:pt x="1265" y="2305"/>
                                </a:lnTo>
                                <a:lnTo>
                                  <a:pt x="1248" y="2309"/>
                                </a:lnTo>
                                <a:lnTo>
                                  <a:pt x="1231" y="2312"/>
                                </a:lnTo>
                                <a:lnTo>
                                  <a:pt x="1212" y="2314"/>
                                </a:lnTo>
                                <a:lnTo>
                                  <a:pt x="1195" y="2315"/>
                                </a:lnTo>
                                <a:lnTo>
                                  <a:pt x="1178" y="2316"/>
                                </a:lnTo>
                                <a:lnTo>
                                  <a:pt x="1161" y="2316"/>
                                </a:lnTo>
                                <a:lnTo>
                                  <a:pt x="1144" y="2316"/>
                                </a:lnTo>
                                <a:lnTo>
                                  <a:pt x="1128" y="2314"/>
                                </a:lnTo>
                                <a:lnTo>
                                  <a:pt x="1110" y="2313"/>
                                </a:lnTo>
                                <a:lnTo>
                                  <a:pt x="1093" y="2310"/>
                                </a:lnTo>
                                <a:lnTo>
                                  <a:pt x="1077" y="2307"/>
                                </a:lnTo>
                                <a:lnTo>
                                  <a:pt x="1060" y="2304"/>
                                </a:lnTo>
                                <a:lnTo>
                                  <a:pt x="1044" y="2300"/>
                                </a:lnTo>
                                <a:lnTo>
                                  <a:pt x="1027" y="2295"/>
                                </a:lnTo>
                                <a:lnTo>
                                  <a:pt x="1010" y="2290"/>
                                </a:lnTo>
                                <a:lnTo>
                                  <a:pt x="994" y="2284"/>
                                </a:lnTo>
                                <a:lnTo>
                                  <a:pt x="978" y="2278"/>
                                </a:lnTo>
                                <a:lnTo>
                                  <a:pt x="962" y="2272"/>
                                </a:lnTo>
                                <a:close/>
                              </a:path>
                            </a:pathLst>
                          </a:custGeom>
                          <a:solidFill>
                            <a:srgbClr val="c9b89d"/>
                          </a:solidFill>
                          <a:ln w="15840">
                            <a:solidFill>
                              <a:srgbClr val="000000"/>
                            </a:solidFill>
                            <a:round/>
                          </a:ln>
                        </wps:spPr>
                        <wps:style>
                          <a:lnRef idx="0"/>
                          <a:fillRef idx="0"/>
                          <a:effectRef idx="0"/>
                          <a:fontRef idx="minor"/>
                        </wps:style>
                        <wps:bodyPr/>
                      </wps:wsp>
                      <wps:wsp>
                        <wps:cNvSpPr/>
                        <wps:spPr>
                          <a:xfrm>
                            <a:off x="752400" y="391680"/>
                            <a:ext cx="105480" cy="117360"/>
                          </a:xfrm>
                          <a:custGeom>
                            <a:avLst/>
                            <a:gdLst/>
                            <a:ahLst/>
                            <a:rect l="l" t="t" r="r" b="b"/>
                            <a:pathLst>
                              <a:path w="1700" h="1903">
                                <a:moveTo>
                                  <a:pt x="688" y="951"/>
                                </a:moveTo>
                                <a:lnTo>
                                  <a:pt x="707" y="973"/>
                                </a:lnTo>
                                <a:lnTo>
                                  <a:pt x="726" y="997"/>
                                </a:lnTo>
                                <a:lnTo>
                                  <a:pt x="747" y="1019"/>
                                </a:lnTo>
                                <a:lnTo>
                                  <a:pt x="767" y="1040"/>
                                </a:lnTo>
                                <a:lnTo>
                                  <a:pt x="788" y="1061"/>
                                </a:lnTo>
                                <a:lnTo>
                                  <a:pt x="809" y="1081"/>
                                </a:lnTo>
                                <a:lnTo>
                                  <a:pt x="830" y="1101"/>
                                </a:lnTo>
                                <a:lnTo>
                                  <a:pt x="853" y="1119"/>
                                </a:lnTo>
                                <a:lnTo>
                                  <a:pt x="875" y="1138"/>
                                </a:lnTo>
                                <a:lnTo>
                                  <a:pt x="898" y="1155"/>
                                </a:lnTo>
                                <a:lnTo>
                                  <a:pt x="921" y="1171"/>
                                </a:lnTo>
                                <a:lnTo>
                                  <a:pt x="945" y="1188"/>
                                </a:lnTo>
                                <a:lnTo>
                                  <a:pt x="969" y="1202"/>
                                </a:lnTo>
                                <a:lnTo>
                                  <a:pt x="993" y="1216"/>
                                </a:lnTo>
                                <a:lnTo>
                                  <a:pt x="1017" y="1228"/>
                                </a:lnTo>
                                <a:lnTo>
                                  <a:pt x="1043" y="1240"/>
                                </a:lnTo>
                                <a:lnTo>
                                  <a:pt x="1059" y="1246"/>
                                </a:lnTo>
                                <a:lnTo>
                                  <a:pt x="1075" y="1252"/>
                                </a:lnTo>
                                <a:lnTo>
                                  <a:pt x="1091" y="1258"/>
                                </a:lnTo>
                                <a:lnTo>
                                  <a:pt x="1107" y="1263"/>
                                </a:lnTo>
                                <a:lnTo>
                                  <a:pt x="1124" y="1268"/>
                                </a:lnTo>
                                <a:lnTo>
                                  <a:pt x="1141" y="1272"/>
                                </a:lnTo>
                                <a:lnTo>
                                  <a:pt x="1157" y="1275"/>
                                </a:lnTo>
                                <a:lnTo>
                                  <a:pt x="1174" y="1278"/>
                                </a:lnTo>
                                <a:lnTo>
                                  <a:pt x="1191" y="1281"/>
                                </a:lnTo>
                                <a:lnTo>
                                  <a:pt x="1207" y="1282"/>
                                </a:lnTo>
                                <a:lnTo>
                                  <a:pt x="1225" y="1284"/>
                                </a:lnTo>
                                <a:lnTo>
                                  <a:pt x="1242" y="1284"/>
                                </a:lnTo>
                                <a:lnTo>
                                  <a:pt x="1259" y="1284"/>
                                </a:lnTo>
                                <a:lnTo>
                                  <a:pt x="1276" y="1283"/>
                                </a:lnTo>
                                <a:lnTo>
                                  <a:pt x="1293" y="1282"/>
                                </a:lnTo>
                                <a:lnTo>
                                  <a:pt x="1311" y="1280"/>
                                </a:lnTo>
                                <a:lnTo>
                                  <a:pt x="1329" y="1277"/>
                                </a:lnTo>
                                <a:lnTo>
                                  <a:pt x="1346" y="1273"/>
                                </a:lnTo>
                                <a:lnTo>
                                  <a:pt x="1363" y="1269"/>
                                </a:lnTo>
                                <a:lnTo>
                                  <a:pt x="1381" y="1264"/>
                                </a:lnTo>
                                <a:lnTo>
                                  <a:pt x="1398" y="1259"/>
                                </a:lnTo>
                                <a:lnTo>
                                  <a:pt x="1417" y="1252"/>
                                </a:lnTo>
                                <a:lnTo>
                                  <a:pt x="1434" y="1245"/>
                                </a:lnTo>
                                <a:lnTo>
                                  <a:pt x="1452" y="1237"/>
                                </a:lnTo>
                                <a:lnTo>
                                  <a:pt x="1470" y="1228"/>
                                </a:lnTo>
                                <a:lnTo>
                                  <a:pt x="1487" y="1219"/>
                                </a:lnTo>
                                <a:lnTo>
                                  <a:pt x="1506" y="1208"/>
                                </a:lnTo>
                                <a:lnTo>
                                  <a:pt x="1524" y="1197"/>
                                </a:lnTo>
                                <a:lnTo>
                                  <a:pt x="1542" y="1185"/>
                                </a:lnTo>
                                <a:lnTo>
                                  <a:pt x="1559" y="1171"/>
                                </a:lnTo>
                                <a:lnTo>
                                  <a:pt x="1577" y="1157"/>
                                </a:lnTo>
                                <a:lnTo>
                                  <a:pt x="1596" y="1142"/>
                                </a:lnTo>
                                <a:lnTo>
                                  <a:pt x="1617" y="1124"/>
                                </a:lnTo>
                                <a:lnTo>
                                  <a:pt x="1636" y="1105"/>
                                </a:lnTo>
                                <a:lnTo>
                                  <a:pt x="1654" y="1085"/>
                                </a:lnTo>
                                <a:lnTo>
                                  <a:pt x="1670" y="1064"/>
                                </a:lnTo>
                                <a:lnTo>
                                  <a:pt x="1679" y="1113"/>
                                </a:lnTo>
                                <a:lnTo>
                                  <a:pt x="1687" y="1161"/>
                                </a:lnTo>
                                <a:lnTo>
                                  <a:pt x="1694" y="1210"/>
                                </a:lnTo>
                                <a:lnTo>
                                  <a:pt x="1698" y="1257"/>
                                </a:lnTo>
                                <a:lnTo>
                                  <a:pt x="1699" y="1281"/>
                                </a:lnTo>
                                <a:lnTo>
                                  <a:pt x="1700" y="1305"/>
                                </a:lnTo>
                                <a:lnTo>
                                  <a:pt x="1700" y="1328"/>
                                </a:lnTo>
                                <a:lnTo>
                                  <a:pt x="1699" y="1351"/>
                                </a:lnTo>
                                <a:lnTo>
                                  <a:pt x="1698" y="1375"/>
                                </a:lnTo>
                                <a:lnTo>
                                  <a:pt x="1696" y="1399"/>
                                </a:lnTo>
                                <a:lnTo>
                                  <a:pt x="1694" y="1421"/>
                                </a:lnTo>
                                <a:lnTo>
                                  <a:pt x="1691" y="1444"/>
                                </a:lnTo>
                                <a:lnTo>
                                  <a:pt x="1686" y="1466"/>
                                </a:lnTo>
                                <a:lnTo>
                                  <a:pt x="1681" y="1488"/>
                                </a:lnTo>
                                <a:lnTo>
                                  <a:pt x="1675" y="1510"/>
                                </a:lnTo>
                                <a:lnTo>
                                  <a:pt x="1669" y="1532"/>
                                </a:lnTo>
                                <a:lnTo>
                                  <a:pt x="1662" y="1553"/>
                                </a:lnTo>
                                <a:lnTo>
                                  <a:pt x="1653" y="1574"/>
                                </a:lnTo>
                                <a:lnTo>
                                  <a:pt x="1644" y="1595"/>
                                </a:lnTo>
                                <a:lnTo>
                                  <a:pt x="1634" y="1615"/>
                                </a:lnTo>
                                <a:lnTo>
                                  <a:pt x="1623" y="1635"/>
                                </a:lnTo>
                                <a:lnTo>
                                  <a:pt x="1611" y="1654"/>
                                </a:lnTo>
                                <a:lnTo>
                                  <a:pt x="1598" y="1673"/>
                                </a:lnTo>
                                <a:lnTo>
                                  <a:pt x="1583" y="1692"/>
                                </a:lnTo>
                                <a:lnTo>
                                  <a:pt x="1568" y="1710"/>
                                </a:lnTo>
                                <a:lnTo>
                                  <a:pt x="1551" y="1728"/>
                                </a:lnTo>
                                <a:lnTo>
                                  <a:pt x="1534" y="1745"/>
                                </a:lnTo>
                                <a:lnTo>
                                  <a:pt x="1515" y="1761"/>
                                </a:lnTo>
                                <a:lnTo>
                                  <a:pt x="1496" y="1776"/>
                                </a:lnTo>
                                <a:lnTo>
                                  <a:pt x="1479" y="1790"/>
                                </a:lnTo>
                                <a:lnTo>
                                  <a:pt x="1461" y="1804"/>
                                </a:lnTo>
                                <a:lnTo>
                                  <a:pt x="1443" y="1816"/>
                                </a:lnTo>
                                <a:lnTo>
                                  <a:pt x="1425" y="1827"/>
                                </a:lnTo>
                                <a:lnTo>
                                  <a:pt x="1408" y="1838"/>
                                </a:lnTo>
                                <a:lnTo>
                                  <a:pt x="1389" y="1847"/>
                                </a:lnTo>
                                <a:lnTo>
                                  <a:pt x="1371" y="1856"/>
                                </a:lnTo>
                                <a:lnTo>
                                  <a:pt x="1354" y="1864"/>
                                </a:lnTo>
                                <a:lnTo>
                                  <a:pt x="1336" y="1871"/>
                                </a:lnTo>
                                <a:lnTo>
                                  <a:pt x="1318" y="1878"/>
                                </a:lnTo>
                                <a:lnTo>
                                  <a:pt x="1300" y="1883"/>
                                </a:lnTo>
                                <a:lnTo>
                                  <a:pt x="1283" y="1888"/>
                                </a:lnTo>
                                <a:lnTo>
                                  <a:pt x="1265" y="1892"/>
                                </a:lnTo>
                                <a:lnTo>
                                  <a:pt x="1248" y="1896"/>
                                </a:lnTo>
                                <a:lnTo>
                                  <a:pt x="1231" y="1899"/>
                                </a:lnTo>
                                <a:lnTo>
                                  <a:pt x="1212" y="1901"/>
                                </a:lnTo>
                                <a:lnTo>
                                  <a:pt x="1195" y="1902"/>
                                </a:lnTo>
                                <a:lnTo>
                                  <a:pt x="1178" y="1903"/>
                                </a:lnTo>
                                <a:lnTo>
                                  <a:pt x="1161" y="1903"/>
                                </a:lnTo>
                                <a:lnTo>
                                  <a:pt x="1144" y="1903"/>
                                </a:lnTo>
                                <a:lnTo>
                                  <a:pt x="1128" y="1901"/>
                                </a:lnTo>
                                <a:lnTo>
                                  <a:pt x="1110" y="1900"/>
                                </a:lnTo>
                                <a:lnTo>
                                  <a:pt x="1093" y="1897"/>
                                </a:lnTo>
                                <a:lnTo>
                                  <a:pt x="1077" y="1894"/>
                                </a:lnTo>
                                <a:lnTo>
                                  <a:pt x="1060" y="1891"/>
                                </a:lnTo>
                                <a:lnTo>
                                  <a:pt x="1044" y="1887"/>
                                </a:lnTo>
                                <a:lnTo>
                                  <a:pt x="1027" y="1882"/>
                                </a:lnTo>
                                <a:lnTo>
                                  <a:pt x="1010" y="1877"/>
                                </a:lnTo>
                                <a:lnTo>
                                  <a:pt x="994" y="1871"/>
                                </a:lnTo>
                                <a:lnTo>
                                  <a:pt x="978" y="1865"/>
                                </a:lnTo>
                                <a:lnTo>
                                  <a:pt x="962" y="1859"/>
                                </a:lnTo>
                                <a:lnTo>
                                  <a:pt x="938" y="1847"/>
                                </a:lnTo>
                                <a:lnTo>
                                  <a:pt x="912" y="1835"/>
                                </a:lnTo>
                                <a:lnTo>
                                  <a:pt x="888" y="1821"/>
                                </a:lnTo>
                                <a:lnTo>
                                  <a:pt x="865" y="1807"/>
                                </a:lnTo>
                                <a:lnTo>
                                  <a:pt x="841" y="1790"/>
                                </a:lnTo>
                                <a:lnTo>
                                  <a:pt x="817" y="1774"/>
                                </a:lnTo>
                                <a:lnTo>
                                  <a:pt x="795" y="1757"/>
                                </a:lnTo>
                                <a:lnTo>
                                  <a:pt x="772" y="1738"/>
                                </a:lnTo>
                                <a:lnTo>
                                  <a:pt x="750" y="1720"/>
                                </a:lnTo>
                                <a:lnTo>
                                  <a:pt x="728" y="1700"/>
                                </a:lnTo>
                                <a:lnTo>
                                  <a:pt x="707" y="1680"/>
                                </a:lnTo>
                                <a:lnTo>
                                  <a:pt x="686" y="1659"/>
                                </a:lnTo>
                                <a:lnTo>
                                  <a:pt x="666" y="1638"/>
                                </a:lnTo>
                                <a:lnTo>
                                  <a:pt x="646" y="1616"/>
                                </a:lnTo>
                                <a:lnTo>
                                  <a:pt x="626" y="1592"/>
                                </a:lnTo>
                                <a:lnTo>
                                  <a:pt x="607" y="1569"/>
                                </a:lnTo>
                                <a:lnTo>
                                  <a:pt x="569" y="1521"/>
                                </a:lnTo>
                                <a:lnTo>
                                  <a:pt x="529" y="1473"/>
                                </a:lnTo>
                                <a:lnTo>
                                  <a:pt x="491" y="1423"/>
                                </a:lnTo>
                                <a:lnTo>
                                  <a:pt x="452" y="1373"/>
                                </a:lnTo>
                                <a:lnTo>
                                  <a:pt x="416" y="1323"/>
                                </a:lnTo>
                                <a:lnTo>
                                  <a:pt x="379" y="1272"/>
                                </a:lnTo>
                                <a:lnTo>
                                  <a:pt x="343" y="1222"/>
                                </a:lnTo>
                                <a:lnTo>
                                  <a:pt x="309" y="1170"/>
                                </a:lnTo>
                                <a:lnTo>
                                  <a:pt x="276" y="1119"/>
                                </a:lnTo>
                                <a:lnTo>
                                  <a:pt x="243" y="1067"/>
                                </a:lnTo>
                                <a:lnTo>
                                  <a:pt x="213" y="1016"/>
                                </a:lnTo>
                                <a:lnTo>
                                  <a:pt x="184" y="964"/>
                                </a:lnTo>
                                <a:lnTo>
                                  <a:pt x="156" y="912"/>
                                </a:lnTo>
                                <a:lnTo>
                                  <a:pt x="130" y="861"/>
                                </a:lnTo>
                                <a:lnTo>
                                  <a:pt x="107" y="810"/>
                                </a:lnTo>
                                <a:lnTo>
                                  <a:pt x="85" y="757"/>
                                </a:lnTo>
                                <a:lnTo>
                                  <a:pt x="65" y="707"/>
                                </a:lnTo>
                                <a:lnTo>
                                  <a:pt x="48" y="656"/>
                                </a:lnTo>
                                <a:lnTo>
                                  <a:pt x="33" y="606"/>
                                </a:lnTo>
                                <a:lnTo>
                                  <a:pt x="21" y="555"/>
                                </a:lnTo>
                                <a:lnTo>
                                  <a:pt x="11" y="505"/>
                                </a:lnTo>
                                <a:lnTo>
                                  <a:pt x="5" y="456"/>
                                </a:lnTo>
                                <a:lnTo>
                                  <a:pt x="1" y="408"/>
                                </a:lnTo>
                                <a:lnTo>
                                  <a:pt x="0" y="359"/>
                                </a:lnTo>
                                <a:lnTo>
                                  <a:pt x="2" y="311"/>
                                </a:lnTo>
                                <a:lnTo>
                                  <a:pt x="8" y="265"/>
                                </a:lnTo>
                                <a:lnTo>
                                  <a:pt x="17" y="219"/>
                                </a:lnTo>
                                <a:lnTo>
                                  <a:pt x="29" y="173"/>
                                </a:lnTo>
                                <a:lnTo>
                                  <a:pt x="45" y="128"/>
                                </a:lnTo>
                                <a:lnTo>
                                  <a:pt x="65" y="85"/>
                                </a:lnTo>
                                <a:lnTo>
                                  <a:pt x="90" y="42"/>
                                </a:lnTo>
                                <a:lnTo>
                                  <a:pt x="118" y="0"/>
                                </a:lnTo>
                                <a:lnTo>
                                  <a:pt x="126" y="30"/>
                                </a:lnTo>
                                <a:lnTo>
                                  <a:pt x="136" y="59"/>
                                </a:lnTo>
                                <a:lnTo>
                                  <a:pt x="146" y="89"/>
                                </a:lnTo>
                                <a:lnTo>
                                  <a:pt x="157" y="119"/>
                                </a:lnTo>
                                <a:lnTo>
                                  <a:pt x="170" y="149"/>
                                </a:lnTo>
                                <a:lnTo>
                                  <a:pt x="183" y="179"/>
                                </a:lnTo>
                                <a:lnTo>
                                  <a:pt x="196" y="209"/>
                                </a:lnTo>
                                <a:lnTo>
                                  <a:pt x="210" y="239"/>
                                </a:lnTo>
                                <a:lnTo>
                                  <a:pt x="225" y="269"/>
                                </a:lnTo>
                                <a:lnTo>
                                  <a:pt x="240" y="299"/>
                                </a:lnTo>
                                <a:lnTo>
                                  <a:pt x="256" y="330"/>
                                </a:lnTo>
                                <a:lnTo>
                                  <a:pt x="273" y="360"/>
                                </a:lnTo>
                                <a:lnTo>
                                  <a:pt x="307" y="421"/>
                                </a:lnTo>
                                <a:lnTo>
                                  <a:pt x="344" y="481"/>
                                </a:lnTo>
                                <a:lnTo>
                                  <a:pt x="383" y="541"/>
                                </a:lnTo>
                                <a:lnTo>
                                  <a:pt x="423" y="601"/>
                                </a:lnTo>
                                <a:lnTo>
                                  <a:pt x="465" y="661"/>
                                </a:lnTo>
                                <a:lnTo>
                                  <a:pt x="508" y="720"/>
                                </a:lnTo>
                                <a:lnTo>
                                  <a:pt x="552" y="779"/>
                                </a:lnTo>
                                <a:lnTo>
                                  <a:pt x="597" y="837"/>
                                </a:lnTo>
                                <a:lnTo>
                                  <a:pt x="641" y="894"/>
                                </a:lnTo>
                                <a:lnTo>
                                  <a:pt x="688" y="951"/>
                                </a:lnTo>
                                <a:close/>
                              </a:path>
                            </a:pathLst>
                          </a:custGeom>
                          <a:solidFill>
                            <a:srgbClr val="bda484"/>
                          </a:solidFill>
                          <a:ln w="0">
                            <a:noFill/>
                          </a:ln>
                        </wps:spPr>
                        <wps:style>
                          <a:lnRef idx="0"/>
                          <a:fillRef idx="0"/>
                          <a:effectRef idx="0"/>
                          <a:fontRef idx="minor"/>
                        </wps:style>
                        <wps:bodyPr/>
                      </wps:wsp>
                    </wpg:wgp>
                  </a:graphicData>
                </a:graphic>
              </wp:anchor>
            </w:drawing>
          </mc:Choice>
          <mc:Fallback>
            <w:pict>
              <v:group id="shape_0" style="position:absolute;margin-left:470.4pt;margin-top:3.95pt;width:72.9pt;height:61.85pt" coordorigin="9408,79" coordsize="1458,1237">
                <v:rect id="shape_0" stroked="f" o:allowincell="f" style="position:absolute;left:9408;top:79;width:1457;height:1236;mso-wrap-style:none;v-text-anchor:middle">
                  <v:fill o:detectmouseclick="t" on="false"/>
                  <v:stroke color="#3465a4" joinstyle="round" endcap="flat"/>
                  <w10:wrap type="none"/>
                </v:rect>
                <v:shape id="shape_0" coordsize="1804,1982" path="m1707,1783l1736,1739l1760,1695l1778,1652l1792,1610l1800,1568l1804,1528l1803,1488l1798,1449l1789,1410l1776,1372l1760,1334l1742,1298l1720,1262l1696,1227l1668,1192l1640,1157l1610,1124l1577,1091l1544,1058l1510,1027l1440,963l1368,903l1298,845l1232,788l1200,760l1170,732l1143,705l1117,679l1099,659l1081,637l1061,613l1040,587l995,530l946,469l894,405l839,339l809,306l780,274l751,243l720,213l689,183l658,156l626,128l594,104l562,81l528,61l496,43l463,28l429,16l396,7l364,2l330,0l297,2l264,8l231,19l198,33l179,46l159,60l142,77l126,96l112,117l98,140l86,165l74,191l63,219l54,248l45,277l38,308l31,340l25,373l20,406l15,439l11,473l8,506l6,540l3,574l1,640l0,704l0,764l1,820l2,869l4,912l6,937l8,962l10,987l14,1011l17,1034l22,1057l27,1080l32,1103l38,1125l45,1146l52,1168l60,1190l68,1210l78,1231l88,1251l98,1271l108,1291l119,1310l131,1329l143,1348l156,1367l170,1385l184,1405l198,1423l213,1441l228,1458l244,1476l261,1493l296,1528l332,1562l362,1587l394,1614l427,1640l464,1667l502,1693l542,1720l584,1746l628,1771l673,1796l718,1822l766,1845l813,1867l863,1887l911,1906l961,1923l1011,1939l1061,1952l1110,1963l1160,1972l1209,1978l1258,1981l1305,1982l1353,1979l1398,1973l1443,1963l1486,1950l1528,1933l1568,1912l1606,1887l1642,1857l1675,1823l1707,1783xe" fillcolor="#c9b89d" stroked="t" o:allowincell="f" style="position:absolute;left:10575;top:696;width:175;height:193;mso-wrap-style:none;v-text-anchor:middle">
                  <v:fill o:detectmouseclick="t" type="solid" color2="#364762"/>
                  <v:stroke color="black" weight="15840" joinstyle="round" endcap="flat"/>
                  <w10:wrap type="none"/>
                </v:shape>
                <v:shape id="shape_0" coordsize="1972,1633" path="m1968,294l1959,243l1948,198l1934,158l1917,122l1898,92l1877,66l1854,45l1828,29l1801,16l1773,7l1743,2l1712,0l1679,1l1645,5l1612,12l1577,22l1541,34l1506,47l1470,63l1434,80l1398,99l1363,119l1328,140l1293,163l1259,185l1227,207l1195,230l1164,253l1108,297l1057,338l1020,371l985,404l949,438l915,473l881,508l848,544l816,581l783,617l718,690l653,763l620,798l585,832l551,866l516,899l497,914l479,929l459,944l438,959l394,989l348,1018l301,1048l254,1079l231,1094l207,1110l185,1127l164,1143l143,1161l122,1180l103,1198l86,1217l70,1237l55,1257l41,1278l30,1300l19,1323l11,1346l5,1371l1,1397l0,1424l1,1451l5,1480l12,1510l71,1550l135,1581l202,1606l274,1622l349,1631l426,1633l506,1628l586,1617l669,1601l753,1577l837,1550l922,1517l1006,1480l1090,1438l1172,1392l1252,1342l1330,1289l1406,1233l1480,1174l1549,1112l1615,1049l1677,983l1734,915l1786,847l1832,779l1873,708l1907,638l1935,569l1955,498l1967,430l1972,362l1968,294xe" fillcolor="#c9b89d" stroked="t" o:allowincell="f" style="position:absolute;left:10216;top:697;width:191;height:158;mso-wrap-style:none;v-text-anchor:middle">
                  <v:fill o:detectmouseclick="t" type="solid" color2="#364762"/>
                  <v:stroke color="black" weight="15840" joinstyle="round" endcap="flat"/>
                  <w10:wrap type="none"/>
                </v:shape>
                <v:shape id="shape_0" coordsize="12725,3885" path="m7923,3469l7825,3465l7730,3461l7635,3457l7542,3453l7450,3449l7358,3446l7266,3443l7175,3442l7083,3441l6991,3441l6899,3443l6806,3446l6712,3450l6616,3457l6519,3465l6421,3475l6318,3487l6215,3498l6112,3508l6009,3517l5905,3525l5801,3531l5750,3534l5698,3536l5647,3537l5595,3538l5544,3538l5492,3538l5441,3537l5389,3535l5337,3533l5286,3529l5234,3525l5184,3521l5132,3515l5081,3508l5030,3501l4979,3492l4928,3483l4877,3472l4826,3461l4775,3448l4734,3438l4694,3429l4653,3422l4612,3415l4571,3409l4530,3404l4489,3398l4447,3395l4407,3392l4365,3390l4324,3388l4282,3387l4199,3387l4116,3388l4033,3390l3949,3393l3866,3396l3782,3399l3699,3403l3616,3405l3534,3405l3452,3404l3361,3401l3272,3400l3184,3400l3099,3403l3015,3406l2932,3411l2850,3417l2769,3425l2690,3434l2610,3446l2569,3452l2530,3459l2490,3467l2449,3475l2369,3492l2287,3512l2206,3534l2123,3558l2076,3572l2031,3585l1985,3596l1941,3607l1896,3618l1852,3627l1807,3636l1763,3643l1718,3650l1675,3657l1631,3663l1587,3668l1500,3677l1412,3685l1324,3691l1236,3697l1147,3702l1059,3707l969,3712l877,3718l784,3725l690,3733l671,3735l653,3739l634,3744l615,3749l573,3763l531,3780l486,3798l442,3818l397,3836l351,3853l329,3860l306,3867l283,3873l261,3878l240,3881l219,3884l197,3885l177,3884l157,3882l138,3879l119,3873l100,3865l83,3856l67,3844l51,3829l36,3811l24,3792l14,3773l6,3752l1,3730l0,3708l0,3684l3,3660l7,3636l15,3611l23,3584l32,3558l44,3531l56,3505l69,3478l83,3451l98,3424l131,3369l164,3315l196,3263l229,3212l257,3163l282,3117l292,3096l302,3075l310,3055l316,3037l326,2993l336,2948l344,2904l350,2860l355,2817l359,2772l362,2729l363,2686l364,2643l363,2600l362,2556l360,2513l357,2470l353,2428l349,2385l344,2341l334,2256l322,2169l309,2084l296,1998l284,1910l274,1824l269,1780l265,1736l262,1692l259,1648l257,1609l257,1570l257,1530l258,1491l260,1452l263,1412l266,1373l269,1333l276,1254l284,1174l292,1094l299,1015l302,976l304,935l305,896l305,857l305,818l303,779l301,740l296,700l291,661l284,623l276,585l266,547l255,508l242,470l227,433l210,396l239,385l268,375l299,366l328,358l358,352l388,347l419,343l448,341l478,339l509,338l539,338l570,339l601,340l631,343l661,346l692,349l753,358l814,369l875,381l935,393l996,406l1056,419l1116,432l1176,444l1217,451l1259,457l1300,462l1340,467l1382,471l1423,474l1465,476l1507,478l1549,479l1590,480l1632,480l1673,479l1757,478l1841,475l1924,472l2007,468l2091,464l2175,460l2258,458l2342,456l2425,456l2508,458l2579,461l2651,465l2723,470l2794,476l2866,483l2936,491l3007,499l3078,508l3219,528l3360,549l3500,571l3641,594l3781,616l3922,639l4062,660l4204,680l4274,689l4345,698l4416,706l4487,713l4557,719l4629,725l4700,730l4772,735l4850,738l4929,739l5006,740l5083,738l5160,736l5235,733l5311,728l5387,723l5463,717l5539,711l5614,704l5690,696l5767,688l5844,680l5922,671l6000,663l6087,653l6175,643l6262,632l6350,621l6437,610l6524,598l6612,587l6699,575l6787,563l6874,551l6962,540l7048,528l7135,515l7223,504l7310,493l7398,482l7456,476l7513,471l7571,468l7628,465l7685,464l7743,463l7800,463l7858,464l7972,467l8087,471l8202,475l8315,478l8372,479l8429,479l8486,479l8542,477l8598,475l8654,471l8710,466l8767,459l8822,451l8878,442l8933,430l8988,417l9043,401l9098,384l9153,364l9207,341l9258,319l9307,300l9359,281l9409,264l9461,247l9511,232l9563,218l9615,205l9667,193l9720,182l9772,172l9825,163l9877,154l9930,146l9982,139l10036,133l10089,127l10142,122l10196,118l10249,113l10356,106l10464,101l10572,97l10679,94l10787,91l10894,89l10942,87l10993,84l11046,79l11098,74l11207,61l11318,46l11431,32l11545,18l11600,13l11657,8l11713,4l11768,1l11823,0l11876,1l11929,3l11980,8l12030,14l12079,23l12126,34l12172,49l12216,66l12257,86l12297,109l12334,137l12369,168l12402,202l12431,241l12458,284l12482,329l12505,376l12526,426l12546,477l12565,532l12583,588l12600,645l12615,705l12629,766l12643,828l12655,891l12667,956l12677,1020l12686,1086l12694,1152l12701,1218l12707,1285l12712,1352l12717,1418l12720,1484l12723,1549l12724,1614l12725,1678l12725,1741l12724,1803l12722,1864l12720,1922l12717,1980l12713,2036l12708,2089l12703,2140l12697,2190l12687,2263l12676,2344l12663,2433l12648,2527l12630,2626l12611,2728l12600,2779l12588,2831l12575,2882l12561,2933l12547,2984l12532,3035l12516,3084l12499,3132l12481,3178l12462,3225l12442,3269l12421,3310l12399,3351l12375,3388l12350,3425l12325,3458l12298,3488l12269,3515l12239,3539l12208,3560l12172,3579l12132,3595l12087,3611l12040,3623l11988,3633l11934,3641l11876,3648l11816,3652l11753,3655l11688,3657l11622,3657l11554,3656l11484,3654l11413,3651l11342,3647l11271,3642l11198,3637l11126,3631l11055,3624l10984,3617l10845,3602l10713,3588l10588,3574l10473,3562l10421,3558l10371,3553l10326,3550l10285,3548l10137,3542l9989,3536l9841,3531l9693,3526l9546,3522l9398,3517l9251,3513l9103,3508l8956,3504l8808,3500l8660,3495l8513,3490l8365,3486l8218,3480l8070,3475l7923,3469xe" fillcolor="#8e6027" stroked="t" o:allowincell="f" style="position:absolute;left:9605;top:900;width:1241;height:378;mso-wrap-style:none;v-text-anchor:middle">
                  <v:fill o:detectmouseclick="t" type="solid" color2="#719fd8"/>
                  <v:stroke color="black" weight="9360" joinstyle="round" endcap="flat"/>
                  <w10:wrap type="none"/>
                </v:shape>
                <v:shape id="shape_0" coordsize="33,14" path="m33,14l25,11l16,7l8,4l0,0l7,4l15,7l25,11l33,14xe" fillcolor="#744925" stroked="f" o:allowincell="f" style="position:absolute;left:10134;top:1104;width:2;height:0;mso-wrap-style:none;v-text-anchor:middle">
                  <v:fill o:detectmouseclick="t" type="solid" color2="#8bb6da"/>
                  <v:stroke color="#3465a4" joinstyle="round" endcap="flat"/>
                  <w10:wrap type="none"/>
                </v:shape>
                <v:shape id="shape_0" coordsize="12725,3339" path="m12208,3014l12239,2993l12269,2969l12298,2942l12325,2912l12350,2879l12375,2842l12399,2805l12421,2764l12442,2723l12462,2679l12481,2632l12499,2586l12516,2538l12532,2489l12547,2438l12561,2387l12575,2336l12588,2285l12600,2233l12611,2182l12630,2080l12648,1981l12663,1887l12676,1798l12687,1717l12697,1644l12702,1607l12706,1568l12710,1529l12713,1488l12716,1447l12719,1403l12721,1359l12722,1314l12724,1269l12724,1223l12725,1175l12725,1127l12724,1079l12723,1030l12722,980l12720,931l12605,929l12490,928l12373,926l12258,924l12143,923l12028,921l11912,920l11796,919l11680,919l11565,919l11450,920l11335,922l11219,924l11105,928l10991,933l10877,939l10885,961l10894,981l10906,1001l10919,1020l10934,1038l10951,1054l10969,1069l10988,1083l11008,1097l11029,1110l11052,1122l11074,1133l11098,1144l11122,1154l11148,1164l11173,1173l11276,1208l11378,1241l11427,1257l11472,1275l11493,1284l11513,1293l11533,1303l11551,1314l11463,1349l11374,1381l11284,1411l11193,1438l11101,1463l11008,1484l10914,1503l10820,1520l10725,1535l10629,1547l10533,1558l10436,1566l10339,1573l10241,1578l10143,1582l10045,1583l9947,1584l9849,1583l9751,1581l9653,1578l9555,1575l9457,1570l9359,1564l9262,1558l9068,1544l8877,1528l8688,1512l8503,1495l8410,1488l8319,1480l8228,1473l8139,1467l8049,1461l7961,1455l7872,1451l7784,1446l7695,1443l7606,1441l7517,1439l7427,1439l7337,1439l7245,1441l7153,1443l7059,1447l7022,1449l6984,1452l6942,1457l6899,1462l6805,1474l6703,1488l6595,1504l6482,1520l6365,1537l6248,1552l6189,1559l6131,1566l6073,1572l6016,1577l5959,1581l5903,1585l5849,1587l5796,1589l5745,1589l5695,1588l5648,1585l5602,1581l5560,1576l5519,1568l5481,1559l5447,1548l5474,1559l5502,1568l5531,1577l5560,1585l5619,1601l5680,1616l5710,1625l5741,1634l5771,1643l5802,1653l5833,1665l5862,1677l5892,1691l5922,1706l5875,1740l5809,1770l5726,1797l5626,1822l5510,1844l5381,1862l5239,1878l5087,1891l4924,1902l4752,1910l4574,1915l4391,1919l4202,1920l4011,1919l3818,1915l3623,1910l3431,1903l3241,1894l3054,1883l2874,1871l2698,1857l2531,1841l2372,1823l2225,1805l2088,1785l1966,1764l1857,1742l1765,1719l1689,1695l1633,1671l1595,1645l1579,1618l1606,1610l1635,1603l1667,1596l1700,1589l1774,1574l1854,1559l1938,1544l2026,1528l2114,1511l2202,1493l2245,1484l2287,1474l2329,1463l2369,1453l2408,1441l2445,1430l2480,1416l2514,1404l2545,1390l2573,1376l2599,1362l2622,1346l2641,1330l2657,1314l2669,1296l2679,1278l2597,1269l2506,1259l2408,1249l2305,1238l2196,1225l2086,1210l2030,1202l1974,1193l1918,1184l1861,1175l1805,1164l1750,1153l1694,1141l1640,1128l1587,1114l1535,1100l1484,1084l1434,1067l1387,1049l1340,1031l1297,1010l1255,988l1215,966l1178,942l1143,916l1112,890l1090,867l1069,842l1049,815l1032,785l1015,754l1001,722l987,689l974,654l961,619l949,581l938,545l927,508l906,434l883,359l871,324l857,289l843,255l829,223l813,192l795,161l776,134l755,108l732,85l708,64l681,46l651,30l620,17l586,8l548,2l508,0l279,53l285,85l290,117l294,149l299,181l301,215l303,247l304,280l305,312l304,345l304,377l302,411l300,444l295,510l289,575l283,642l276,708l270,774l264,841l260,906l257,971l257,1004l257,1037l258,1070l259,1102l262,1146l265,1190l269,1234l274,1278l284,1364l296,1452l309,1538l322,1623l334,1710l344,1795l349,1839l353,1882l357,1924l360,1967l362,2010l363,2054l364,2097l363,2140l362,2183l359,2226l355,2271l350,2314l344,2358l336,2402l326,2447l316,2491l310,2509l302,2529l292,2550l282,2571l257,2617l229,2666l196,2717l164,2769l131,2823l98,2878l83,2905l69,2932l56,2959l44,2985l32,3012l23,3038l15,3065l7,3090l3,3114l0,3138l0,3162l1,3184l6,3206l14,3227l24,3246l36,3265l51,3283l67,3298l83,3310l100,3319l119,3327l138,3333l157,3336l177,3338l197,3339l219,3338l240,3335l261,3332l283,3327l306,3321l329,3314l351,3307l397,3290l442,3272l486,3252l531,3234l573,3217l615,3203l634,3198l653,3193l671,3189l690,3187l784,3179l877,3172l969,3166l1059,3161l1147,3156l1236,3151l1324,3145l1412,3139l1500,3131l1587,3122l1631,3117l1675,3111l1718,3104l1763,3097l1807,3090l1852,3081l1896,3072l1941,3061l1985,3050l2031,3039l2076,3026l2123,3012l2206,2988l2287,2966l2369,2946l2449,2929l2490,2921l2530,2913l2569,2906l2610,2900l2690,2888l2769,2879l2850,2871l2932,2865l3015,2860l3099,2857l3184,2854l3272,2854l3361,2855l3452,2858l3534,2859l3616,2859l3699,2857l3782,2853l3866,2850l3949,2847l4033,2844l4116,2842l4199,2841l4282,2841l4324,2842l4365,2844l4407,2846l4447,2849l4489,2852l4530,2858l4571,2863l4612,2869l4653,2876l4694,2883l4734,2892l4775,2902l4826,2915l4877,2926l4928,2937l4979,2946l5030,2955l5081,2962l5132,2969l5184,2975l5234,2979l5286,2983l5337,2987l5389,2989l5441,2991l5492,2992l5544,2992l5595,2992l5647,2991l5698,2990l5750,2988l5801,2985l5905,2979l6009,2971l6112,2962l6215,2952l6318,2941l6421,2929l6519,2919l6616,2911l6712,2904l6806,2900l6899,2897l6991,2895l7083,2895l7175,2896l7266,2897l7358,2900l7450,2903l7542,2907l7635,2911l7730,2915l7825,2919l7923,2923l8070,2929l8218,2934l8365,2940l8513,2944l8660,2949l8808,2954l8956,2958l9103,2962l9251,2967l9398,2971l9546,2976l9693,2980l9841,2985l9989,2990l10137,2996l10285,3002l10326,3004l10371,3007l10421,3012l10473,3016l10588,3028l10713,3042l10845,3056l10984,3071l11055,3078l11126,3085l11198,3091l11271,3096l11342,3101l11413,3105l11484,3108l11554,3110l11622,3111l11688,3111l11753,3109l11816,3106l11876,3102l11934,3095l11988,3087l12040,3077l12087,3065l12132,3049l12172,3033l12208,3014xe" fillcolor="#744925" stroked="f" o:allowincell="f" style="position:absolute;left:9605;top:953;width:1241;height:325;mso-wrap-style:none;v-text-anchor:middle">
                  <v:fill o:detectmouseclick="t" type="solid" color2="#8bb6da"/>
                  <v:stroke color="#3465a4" joinstyle="round" endcap="flat"/>
                  <w10:wrap type="none"/>
                </v:shape>
                <v:shape id="shape_0" coordsize="1653,3581" path="m1309,3285l1243,3367l1180,3434l1116,3487l1055,3529l995,3558l937,3575l880,3581l824,3578l770,3565l719,3543l667,3513l619,3474l571,3430l526,3379l482,3322l440,3259l399,3193l361,3123l325,3049l290,2974l257,2897l227,2817l197,2738l171,2657l146,2579l123,2502l102,2425l83,2352l67,2283l52,2216l40,2155l30,2099l24,2055l17,2010l12,1963l8,1915l4,1866l2,1814l0,1762l0,1709l0,1656l0,1600l2,1545l5,1489l8,1432l12,1375l17,1318l24,1261l31,1204l39,1147l47,1091l56,1036l66,980l77,925l89,872l102,818l116,767l131,716l146,667l162,619l179,573l197,529l217,487l236,446l266,391l298,340l332,293l367,249l404,207l442,171l481,137l522,108l562,82l605,59l647,40l691,25l735,14l778,5l823,0l867,0l912,3l956,11l1000,21l1042,35l1086,53l1127,75l1168,100l1208,129l1246,162l1284,198l1320,239l1355,283l1388,331l1419,383l1449,439l1475,498l1498,558l1520,622l1540,693l1559,768l1576,848l1592,931l1605,1017l1617,1108l1628,1201l1636,1297l1644,1395l1649,1495l1652,1596l1653,1698l1652,1801l1650,1904l1645,2007l1638,2110l1628,2211l1618,2312l1605,2411l1590,2508l1572,2602l1553,2695l1530,2783l1506,2868l1479,2950l1451,3027l1418,3100l1385,3167l1348,3229l1309,3285xe" fillcolor="#d5b177" stroked="t" o:allowincell="f" style="position:absolute;left:9539;top:931;width:160;height:349;mso-wrap-style:none;v-text-anchor:middle">
                  <v:fill o:detectmouseclick="t" type="solid" color2="#2a4e88"/>
                  <v:stroke color="black" weight="9360" joinstyle="round" endcap="flat"/>
                  <w10:wrap type="none"/>
                </v:shape>
                <v:shape id="shape_0" coordsize="1791,255" path="m0,0l1791,128l85,255l0,0xe" fillcolor="#563e35" stroked="f" o:allowincell="f" style="position:absolute;left:9696;top:1049;width:173;height:23;mso-wrap-style:none;v-text-anchor:middle">
                  <v:fill o:detectmouseclick="t" type="solid" color2="#a9c1ca"/>
                  <v:stroke color="#3465a4" joinstyle="round" endcap="flat"/>
                  <w10:wrap type="none"/>
                </v:shape>
                <v:shape id="shape_0" coordsize="981,170" path="m0,0l981,0l0,170l0,0xe" fillcolor="#563e35" stroked="f" o:allowincell="f" style="position:absolute;left:9700;top:1120;width:94;height:15;mso-wrap-style:none;v-text-anchor:middle">
                  <v:fill o:detectmouseclick="t" type="solid" color2="#a9c1ca"/>
                  <v:stroke color="#3465a4" joinstyle="round" endcap="flat"/>
                  <w10:wrap type="none"/>
                </v:shape>
                <v:shape id="shape_0" coordsize="1897,254" path="m1876,0l0,86l1897,254l1876,0xe" fillcolor="#563e35" stroked="f" o:allowincell="f" style="position:absolute;left:10661;top:987;width:184;height:23;mso-wrap-style:none;v-text-anchor:middle">
                  <v:fill o:detectmouseclick="t" type="solid" color2="#a9c1ca"/>
                  <v:stroke color="#3465a4" joinstyle="round" endcap="flat"/>
                  <w10:wrap type="none"/>
                </v:shape>
                <v:shape id="shape_0" coordsize="1302,147" path="m1302,0l0,63l1280,147l1302,0xe" fillcolor="#563e35" stroked="f" o:allowincell="f" style="position:absolute;left:10721;top:1057;width:126;height:13;mso-wrap-style:none;v-text-anchor:middle">
                  <v:fill o:detectmouseclick="t" type="solid" color2="#a9c1ca"/>
                  <v:stroke color="#3465a4" joinstyle="round" endcap="flat"/>
                  <w10:wrap type="none"/>
                </v:shape>
                <v:shape id="shape_0" coordsize="1110,2914" path="m1082,1220l1086,1143l1089,1053l1091,1004l1092,951l1093,897l1093,842l1092,785l1091,727l1088,669l1083,611l1077,552l1069,496l1059,440l1048,386l1034,333l1018,283l1000,236l979,192l954,151l926,114l896,82l862,55l824,33l783,16l738,5l688,0l635,2l577,11l515,28l448,52l414,68l382,87l352,108l323,133l295,161l270,190l246,222l224,256l202,291l182,329l164,369l147,409l131,451l116,493l102,536l90,582l79,626l68,671l59,717l51,762l43,808l36,853l30,897l24,941l15,1027l9,1107l5,1183l2,1250l0,1334l0,1422l0,1466l1,1511l3,1556l5,1602l7,1648l11,1694l15,1741l19,1787l26,1834l32,1881l39,1927l47,1973l55,2020l65,2066l75,2111l87,2156l99,2200l112,2245l128,2288l144,2330l160,2372l178,2414l197,2454l219,2493l240,2531l263,2568l288,2604l314,2639l339,2670l364,2700l389,2727l415,2753l440,2778l466,2800l491,2821l518,2840l543,2857l569,2872l594,2885l621,2895l646,2903l670,2909l696,2913l721,2914l745,2913l768,2909l793,2902l815,2893l838,2881l860,2867l882,2849l903,2829l923,2805l943,2778l962,2749l981,2717l999,2681l1015,2642l1031,2598l1046,2553l1057,2513l1067,2473l1077,2433l1085,2392l1091,2351l1097,2310l1101,2269l1104,2228l1107,2185l1109,2144l1110,2102l1110,2060l1109,1976l1107,1891l1102,1807l1098,1722l1092,1637l1088,1552l1084,1469l1081,1385l1080,1343l1080,1302l1081,1261l1082,1220xe" fillcolor="#d5b177" stroked="f" o:allowincell="f" style="position:absolute;left:9557;top:957;width:106;height:284;mso-wrap-style:none;v-text-anchor:middle">
                  <v:fill o:detectmouseclick="t" type="solid" color2="#2a4e88"/>
                  <v:stroke color="#3465a4" joinstyle="round" endcap="flat"/>
                  <w10:wrap type="none"/>
                </v:shape>
                <v:shape id="shape_0" coordsize="1195,2998" path="m475,55l439,71l406,90l375,112l345,136l317,163l291,193l266,225l242,259l220,294l199,331l180,370l161,411l144,453l128,495l114,539l101,583l88,629l77,675l66,721l57,767l48,815l41,861l34,907l28,953l23,998l18,1044l14,1088l11,1131l6,1213l3,1291l1,1350l0,1408l0,1467l1,1523l2,1579l5,1634l8,1688l11,1740l16,1792l21,1843l27,1893l33,1941l41,1989l49,2036l58,2082l67,2127l78,2170l89,2213l101,2256l114,2296l127,2336l141,2375l156,2412l172,2449l188,2486l205,2520l223,2554l241,2586l261,2618l281,2648l302,2679l323,2707l355,2746l386,2781l417,2814l448,2845l464,2859l480,2874l495,2886l511,2899l526,2910l542,2921l558,2931l574,2940l589,2949l604,2957l619,2964l635,2971l651,2977l666,2982l681,2987l696,2990l710,2993l725,2996l741,2997l755,2998l769,2998l784,2997l798,2996l812,2994l825,2991l838,2988l851,2984l863,2979l875,2974l887,2968l899,2962l910,2955l922,2948l934,2940l945,2931l956,2921l966,2912l976,2901l987,2890l997,2878l1006,2866l1016,2852l1026,2838l1035,2824l1053,2794l1070,2762l1086,2727l1101,2690l1117,2649l1130,2607l1138,2580l1145,2554l1152,2527l1158,2500l1163,2473l1168,2445l1173,2418l1177,2390l1184,2336l1189,2281l1192,2224l1194,2169l1195,2113l1195,2058l1194,2001l1192,1945l1190,1889l1187,1833l1184,1777l1180,1722l1177,1665l1174,1607l1171,1549l1168,1491l1167,1434l1166,1376l1166,1319l1167,1263l1170,1196l1173,1132l1176,1062l1178,987l1179,909l1178,829l1175,746l1173,705l1170,663l1166,622l1162,580l1156,540l1150,500l1143,461l1135,422l1125,384l1113,347l1102,311l1088,277l1074,244l1058,213l1041,182l1022,154l1001,128l979,104l955,82l929,62l906,48l884,35l860,25l835,16l809,9l783,4l756,1l727,0l699,0l669,3l638,7l607,13l576,21l542,30l509,42l475,55xm391,2655l371,2628l351,2600l332,2572l314,2542l297,2511l280,2479l265,2444l248,2410l234,2375l220,2339l207,2301l194,2263l182,2223l171,2183l160,2141l150,2099l141,2056l132,2011l125,1965l118,1919l111,1872l106,1823l101,1775l96,1725l93,1674l90,1622l88,1569l87,1516l86,1462l86,1406l87,1350l88,1294l91,1233l95,1163l100,1087l108,1005l113,963l119,920l125,876l133,832l140,787l149,743l159,698l171,654l182,611l195,567l209,525l223,484l239,444l257,406l276,368l296,332l317,299l339,268l364,239l389,212l416,187l445,166l475,148l507,133l536,122l565,112l592,104l619,97l645,91l670,88l695,85l718,84l742,85l764,87l785,91l805,96l825,102l845,110l863,120l880,131l896,143l911,157l927,172l941,188l954,206l966,224l978,244l989,264l999,285l1008,307l1017,330l1027,353l1034,378l1042,403l1048,429l1054,455l1060,482l1065,509l1069,536l1073,564l1080,621l1085,678l1089,735l1091,792l1093,850l1093,905l1093,945l1092,985l1091,1024l1090,1061l1089,1096l1088,1130l1086,1162l1085,1192l1082,1260l1081,1284l1081,1309l1080,1334l1080,1358l1081,1404l1082,1451l1083,1497l1085,1543l1087,1589l1090,1636l1092,1682l1095,1727l1098,1773l1100,1818l1103,1865l1105,1911l1107,1956l1109,2002l1110,2049l1110,2094l1109,2157l1107,2219l1105,2251l1103,2282l1100,2312l1097,2343l1093,2373l1089,2403l1084,2434l1078,2464l1072,2494l1065,2524l1057,2553l1049,2582l1037,2618l1025,2651l1011,2684l998,2714l984,2741l970,2767l955,2791l940,2812l922,2832l906,2849l889,2866l872,2879l863,2885l854,2890l845,2895l835,2899l825,2903l816,2906l806,2909l797,2911l786,2912l775,2913l764,2914l752,2913l741,2912l728,2911l716,2908l704,2905l692,2902l680,2898l668,2893l655,2888l643,2882l629,2875l617,2868l604,2859l578,2841l552,2822l525,2800l498,2775l471,2749l444,2720l417,2689l391,2655xe" fillcolor="#c79c54" stroked="f" o:allowincell="f" style="position:absolute;left:9553;top:953;width:115;height:292;mso-wrap-style:none;v-text-anchor:middle">
                  <v:fill o:detectmouseclick="t" type="solid" color2="#3863ab"/>
                  <v:stroke color="#3465a4" joinstyle="round" endcap="flat"/>
                  <w10:wrap type="none"/>
                </v:shape>
                <v:shape id="shape_0" coordsize="583,2012" path="m472,1023l473,977l476,910l480,825l484,727l488,621l489,511l489,456l488,400l486,347l483,296l479,247l473,200l466,157l458,118l447,84l435,55l422,31l406,13l388,3l368,0l345,4l320,18l292,41l262,72l228,114l192,167l177,191l162,217l149,246l136,277l123,308l111,342l100,377l89,413l79,452l68,490l59,530l51,570l43,611l36,654l29,696l23,738l18,780l13,822l9,865l6,907l4,949l2,989l1,1030l0,1070l0,1108l1,1146l3,1182l6,1216l9,1249l13,1282l18,1312l24,1340l31,1372l42,1411l56,1457l74,1508l94,1562l116,1618l128,1647l140,1676l153,1704l168,1732l182,1760l196,1787l211,1813l227,1838l243,1863l259,1887l277,1908l294,1928l311,1946l329,1963l347,1977l367,1989l386,1999l405,2006l424,2011l443,2012l470,2010l493,2003l513,1993l530,1978l544,1959l557,1937l566,1912l574,1884l579,1853l582,1820l583,1784l583,1747l582,1709l579,1669l575,1627l570,1585l564,1543l557,1501l550,1457l541,1415l525,1332l509,1254l495,1181l483,1117l478,1089l475,1064l472,1041l472,1023xe" fillcolor="#d5b177" stroked="f" o:allowincell="f" style="position:absolute;left:9580;top:990;width:55;height:195;mso-wrap-style:none;v-text-anchor:middle">
                  <v:fill o:detectmouseclick="t" type="solid" color2="#2a4e88"/>
                  <v:stroke color="#3465a4" joinstyle="round" endcap="flat"/>
                  <w10:wrap type="none"/>
                </v:shape>
                <v:shape id="shape_0" coordsize="669,2097" path="m199,187l183,212l169,239l154,268l141,300l128,333l115,368l103,404l91,441l81,481l71,520l61,561l53,602l45,644l37,688l30,731l24,774l19,817l13,860l9,905l6,947l3,990l1,1032l0,1073l0,1114l0,1154l1,1192l3,1229l6,1265l9,1300l13,1332l19,1363l25,1392l33,1423l44,1462l58,1509l75,1561l95,1617l119,1676l132,1706l145,1737l159,1767l174,1797l189,1826l205,1855l222,1883l239,1910l257,1937l275,1962l294,1985l314,2006l333,2026l354,2044l375,2059l396,2072l418,2083l440,2091l463,2096l486,2097l506,2097l523,2094l532,2092l540,2090l548,2087l556,2083l564,2080l571,2075l579,2071l586,2066l600,2054l612,2041l619,2032l626,2021l632,2010l638,1998l643,1985l648,1972l652,1958l656,1944l659,1929l662,1914l664,1897l666,1880l668,1846l669,1811l669,1781l667,1751l665,1721l662,1688l655,1624l645,1559l634,1491l622,1425l609,1360l596,1297l588,1259l581,1223l574,1190l569,1159l564,1131l560,1106l558,1083l557,1065l557,1065l557,1065l557,1065l562,935l566,835l570,741l573,651l574,567l573,488l572,414l570,379l568,346l566,314l563,284l560,254l556,226l552,200l547,176l542,153l536,131l530,111l523,93l515,76l507,60l498,47l487,35l477,25l466,16l455,10l442,5l434,3l425,1l417,0l408,0l400,1l390,3l382,5l373,8l365,11l357,15l349,20l340,25l324,37l309,50l292,66l278,81l263,98l249,116l223,151l199,187xm487,2013l471,2011l456,2008l440,2001l425,1993l410,1982l394,1969l378,1955l364,1938l349,1920l334,1900l320,1880l306,1858l291,1835l277,1811l264,1786l251,1761l238,1735l226,1709l214,1681l202,1655l180,1602l161,1550l144,1499l129,1453l118,1410l108,1373l102,1347l98,1318l94,1286l91,1254l88,1221l86,1186l85,1149l85,1112l86,1073l87,1034l89,994l91,953l94,913l98,870l102,829l108,788l114,747l121,706l128,665l135,625l143,585l152,547l161,509l171,472l181,436l192,402l204,370l217,339l230,310l243,282l256,256l270,233l289,205l307,181l322,160l337,143l350,129l362,117l372,108l382,100l390,95l397,91l403,88l408,87l414,86l416,86l423,89l430,95l436,103l442,113l448,127l454,143l460,163l465,187l470,215l474,247l478,284l482,325l484,371l486,421l487,479l488,541l488,581l487,624l486,669l485,717l484,766l482,818l479,873l477,931l472,1066l472,1086l475,1111l478,1138l483,1167l489,1200l497,1235l505,1272l513,1313l524,1370l536,1430l548,1494l559,1561l569,1628l576,1693l579,1726l581,1757l583,1787l583,1816l583,1844l581,1870l579,1894l575,1918l569,1939l563,1958l559,1966l555,1974l550,1981l545,1988l540,1994l534,1999l527,2003l521,2007l513,2010l505,2011l497,2013l487,2013xe" fillcolor="#c79c54" stroked="f" o:allowincell="f" style="position:absolute;left:9576;top:986;width:64;height:204;mso-wrap-style:none;v-text-anchor:middle">
                  <v:fill o:detectmouseclick="t" type="solid" color2="#3863ab"/>
                  <v:stroke color="#3465a4" joinstyle="round" endcap="flat"/>
                  <w10:wrap type="none"/>
                </v:shape>
                <v:shape id="shape_0" coordsize="211,770" path="m131,251l130,219l131,188l132,155l133,124l134,93l134,62l134,31l132,0l121,7l110,15l101,24l92,32l83,42l75,52l68,62l61,73l54,84l48,95l42,107l37,119l28,144l20,172l13,199l8,226l4,254l2,283l0,311l0,340l1,369l2,397l3,405l6,414l9,425l13,436l24,462l37,491l52,521l69,554l86,587l105,620l142,680l173,730l186,748l196,762l199,766l202,769l204,770l205,770l207,754l210,739l210,723l211,707l210,675l206,643l201,610l195,577l188,543l181,510l164,444l149,379l143,345l137,313l133,282l131,251xe" fillcolor="#d5b177" stroked="f" o:allowincell="f" style="position:absolute;left:9595;top:1056;width:19;height:74;mso-wrap-style:none;v-text-anchor:middle">
                  <v:fill o:detectmouseclick="t" type="solid" color2="#2a4e88"/>
                  <v:stroke color="#3465a4" joinstyle="round" endcap="flat"/>
                  <w10:wrap type="none"/>
                </v:shape>
                <v:shape id="shape_0" coordsize="295,857" path="m150,8l136,17l122,28l110,39l99,51l88,64l78,77l69,90l61,104l52,119l45,133l38,148l33,164l27,179l23,195l19,211l15,227l9,258l5,289l2,319l0,347l0,375l0,399l1,423l2,443l5,456l11,475l20,499l32,528l46,560l63,595l81,632l99,668l119,703l139,738l160,769l179,797l188,810l198,821l206,832l215,840l223,847l231,852l238,856l245,857l253,856l261,855l268,851l274,847l280,842l284,835l288,828l290,820l292,802l294,785l295,768l295,750l294,719l291,687l287,656l282,624l276,592l269,560l261,529l254,498l246,471l239,444l234,418l228,391l223,366l220,341l217,316l215,292l215,292l215,292l217,184l217,165l218,146l218,127l219,107l218,90l218,73l217,56l216,39l215,34l213,28l211,23l208,19l205,15l201,11l197,8l192,5l187,3l181,2l176,0l171,0l165,2l160,3l154,5l150,8xm87,436l86,424l86,408l85,393l85,376l86,350l87,323l90,294l95,266l98,251l101,237l105,222l109,208l114,193l119,180l125,166l132,153l132,167l131,181l130,295l132,323l135,350l139,378l144,406l150,435l157,463l164,490l171,518l175,537l180,556l184,574l188,593l191,612l195,632l198,651l201,669l181,636l162,600l142,566l125,533l110,502l99,475l94,463l91,453l88,444l87,436xe" fillcolor="#d5b177" stroked="f" o:allowincell="f" style="position:absolute;left:9591;top:1052;width:27;height:83;mso-wrap-style:none;v-text-anchor:middle">
                  <v:fill o:detectmouseclick="t" type="solid" color2="#2a4e88"/>
                  <v:stroke color="#3465a4" joinstyle="round" endcap="flat"/>
                  <w10:wrap type="none"/>
                </v:shape>
                <v:shape id="shape_0" coordsize="4890,287" path="m2043,25l1689,44l1597,48l1504,52l1411,55l1316,58l1221,60l1124,63l1025,65l925,67l824,69l720,70l613,71l505,72l394,73l280,74l162,74l42,74l34,75l26,77l19,81l12,86l7,93l3,100l1,108l0,116l1,125l3,133l7,140l12,146l19,151l26,155l34,157l42,158l162,158l280,158l394,157l506,157l614,156l721,154l825,153l927,151l1027,149l1126,147l1223,145l1319,142l1414,139l1507,136l1600,132l1693,129l2048,109l2110,105l2170,101l2232,98l2292,94l2352,91l2413,89l2473,87l2533,85l2593,84l2652,84l2713,85l2774,86l2834,89l2895,92l2956,97l3017,103l3077,109l3137,118l3196,127l3258,137l3319,148l3382,159l3445,171l3509,184l3595,201l3682,217l3768,232l3855,247l3899,253l3942,259l3985,265l4028,270l4071,275l4115,279l4157,282l4201,284l4243,286l4286,287l4328,287l4371,286l4413,284l4455,281l4497,277l4539,272l4581,266l4622,258l4663,249l4704,239l4744,228l4785,215l4824,200l4865,184l4872,180l4878,175l4883,167l4887,160l4889,152l4890,144l4889,136l4887,128l4883,120l4877,114l4871,109l4864,105l4856,103l4848,102l4838,103l4830,106l4793,121l4756,134l4717,147l4679,157l4639,167l4601,176l4562,183l4521,189l4482,194l4441,198l4401,200l4360,202l4320,203l4279,202l4237,201l4196,199l4154,197l4113,194l4071,190l4030,185l3946,175l3861,161l3777,147l3693,132l3610,117l3526,100l3461,88l3396,76l3334,64l3271,53l3209,43l3148,34l3087,26l3026,19l2964,13l2901,8l2839,4l2778,2l2716,0l2656,0l2594,0l2533,0l2473,2l2412,4l2350,7l2290,10l2228,13l2166,17l2105,21l2043,25xe" fillcolor="#563e35" stroked="f" o:allowincell="f" style="position:absolute;left:9867;top:1176;width:477;height:27;mso-wrap-style:none;v-text-anchor:middle">
                  <v:fill o:detectmouseclick="t" type="solid" color2="#a9c1ca"/>
                  <v:stroke color="#3465a4" joinstyle="round" endcap="flat"/>
                  <w10:wrap type="none"/>
                </v:shape>
                <v:shape id="shape_0" coordsize="1961,198" path="m7,19l3,27l1,35l0,43l1,51l4,59l8,66l13,72l20,78l40,89l61,100l84,110l106,119l129,128l153,136l179,143l204,149l230,155l257,160l285,165l313,169l341,173l371,176l400,178l429,180l490,183l552,185l613,185l677,184l740,183l802,180l865,178l927,175l976,173l1025,171l1072,169l1118,168l1162,167l1205,166l1246,167l1285,168l1472,179l1527,182l1581,185l1637,188l1693,191l1749,193l1806,195l1862,196l1919,198l1928,196l1936,193l1943,189l1949,184l1954,178l1958,171l1961,163l1961,154l1961,146l1958,138l1954,131l1949,124l1943,119l1936,115l1928,113l1919,112l1863,112l1807,111l1751,109l1696,107l1641,104l1585,101l1531,98l1477,95l1289,84l1249,83l1206,82l1163,82l1118,83l1070,84l1022,86l973,88l922,91l863,93l803,96l743,98l682,100l622,100l563,100l504,99l446,97l418,95l390,93l363,90l335,87l309,84l284,79l259,75l234,70l210,64l187,58l165,51l143,43l122,35l102,26l84,16l65,6l57,2l49,0l41,0l33,1l25,3l18,7l12,13l7,19xe" fillcolor="#563e35" stroked="f" o:allowincell="f" style="position:absolute;left:10120;top:1133;width:190;height:18;mso-wrap-style:none;v-text-anchor:middle">
                  <v:fill o:detectmouseclick="t" type="solid" color2="#a9c1ca"/>
                  <v:stroke color="#3465a4" joinstyle="round" endcap="flat"/>
                  <w10:wrap type="none"/>
                </v:shape>
                <v:shape id="shape_0" coordsize="2245,1399" path="m36,360l27,377l19,394l13,411l7,428l3,446l1,464l0,483l1,501l2,520l6,539l11,560l17,580l24,600l33,620l43,640l55,661l69,685l85,708l103,731l122,753l142,774l163,794l185,813l209,831l232,849l257,866l282,882l309,898l336,913l363,927l392,941l421,955l450,968l479,981l510,992l540,1004l601,1025l662,1045l725,1064l786,1081l846,1098l906,1114l1140,1183l1162,1191l1185,1199l1208,1208l1232,1217l1257,1228l1282,1238l1307,1249l1333,1260l1405,1290l1478,1320l1513,1334l1550,1347l1586,1359l1621,1371l1657,1380l1691,1388l1725,1394l1757,1398l1772,1399l1788,1399l1803,1399l1819,1398l1833,1397l1847,1394l1861,1391l1874,1388l1882,1384l1889,1379l1894,1374l1899,1367l1902,1358l1903,1350l1903,1342l1901,1334l1898,1326l1893,1319l1887,1313l1881,1309l1873,1306l1865,1304l1857,1304l1848,1306l1838,1309l1827,1311l1815,1313l1803,1314l1790,1314l1778,1314l1765,1313l1751,1312l1723,1308l1693,1302l1663,1294l1632,1285l1599,1275l1567,1263l1534,1251l1500,1238l1433,1211l1368,1183l1340,1171l1314,1160l1288,1148l1263,1138l1238,1128l1214,1119l1190,1110l1168,1102l928,1033l872,1018l814,1002l756,985l698,967l639,948l581,928l552,917l524,906l496,895l468,883l441,871l414,858l388,845l363,831l338,817l314,802l291,787l269,771l247,754l227,736l208,719l189,700l172,681l156,661l142,640l129,619l120,603l112,588l106,573l99,558l94,544l91,529l88,515l87,502l86,488l86,475l87,463l90,450l93,438l97,426l102,414l109,403l123,382l141,362l161,342l184,323l211,305l241,287l273,271l310,255l349,239l392,225l436,211l484,198l536,186l591,174l648,163l709,153l773,144l840,135l910,126l983,119l1059,112l1138,106l1220,101l1305,96l1394,93l1485,90l1579,88l1677,86l1777,85l1880,85l1987,86l2096,87l2203,88l2211,88l2219,85l2226,81l2232,76l2238,70l2241,63l2244,55l2245,47l2244,38l2242,30l2238,23l2233,17l2226,11l2219,7l2211,5l2203,4l2098,3l1947,1l1791,0l1712,1l1633,1l1553,3l1472,5l1392,7l1312,10l1232,14l1154,19l1075,25l998,31l922,38l848,47l776,56l705,67l636,78l570,91l507,105l446,121l387,139l333,157l282,176l234,197l190,220l151,244l115,271l83,298l57,328l36,360xe" fillcolor="#563e35" stroked="f" o:allowincell="f" style="position:absolute;left:10636;top:1100;width:218;height:135;mso-wrap-style:none;v-text-anchor:middle">
                  <v:fill o:detectmouseclick="t" type="solid" color2="#a9c1ca"/>
                  <v:stroke color="#3465a4" joinstyle="round" endcap="flat"/>
                  <w10:wrap type="none"/>
                </v:shape>
                <v:shape id="shape_0" coordsize="1611,811" path="m53,194l44,203l36,213l28,222l22,232l16,243l12,254l8,264l5,275l2,286l1,297l0,308l1,319l4,330l6,341l9,352l13,364l25,386l43,408l65,430l92,454l125,476l160,497l200,519l243,540l290,561l338,581l389,601l442,620l497,639l553,658l610,676l667,692l725,708l783,723l839,737l896,750l951,762l1005,772l1057,782l1106,790l1153,797l1197,803l1237,807l1275,810l1308,811l1338,811l1361,809l1380,806l1388,803l1395,798l1401,793l1406,786l1409,779l1411,771l1412,762l1410,754l1407,746l1403,739l1397,733l1391,728l1383,725l1375,723l1367,723l1359,724l1341,727l1317,729l1290,729l1259,728l1224,725l1186,720l1144,714l1100,707l1054,699l1006,690l956,679l904,668l851,655l798,641l744,627l691,612l637,597l584,581l532,564l482,547l432,530l385,512l340,494l298,476l258,458l222,438l189,420l161,402l137,384l117,366l102,349l92,332l89,324l87,316l86,307l86,298l87,293l89,288l91,283l93,278l97,273l102,267l106,262l112,256l134,237l160,220l191,205l226,190l265,177l308,164l353,153l402,142l452,133l506,124l560,116l617,110l675,104l732,99l792,94l850,91l909,88l968,86l1025,85l1082,84l1136,84l1190,85l1242,87l1290,89l1336,91l1378,95l1417,98l1453,103l1484,108l1511,113l1534,119l1551,125l1559,128l1567,129l1575,128l1583,126l1591,123l1597,118l1603,112l1607,104l1610,96l1611,88l1610,80l1608,72l1605,65l1600,58l1593,53l1586,48l1568,41l1544,34l1514,28l1481,22l1444,17l1401,13l1357,9l1308,6l1257,3l1202,2l1147,1l1089,0l1029,1l968,2l906,4l844,7l782,11l720,15l658,21l597,28l537,35l480,45l423,55l368,65l317,77l267,90l222,105l179,120l141,137l108,155l77,174l53,194xe" fillcolor="#563e35" stroked="f" o:allowincell="f" style="position:absolute;left:10693;top:1129;width:156;height:77;mso-wrap-style:none;v-text-anchor:middle">
                  <v:fill o:detectmouseclick="t" type="solid" color2="#a9c1ca"/>
                  <v:stroke color="#3465a4" joinstyle="round" endcap="flat"/>
                  <w10:wrap type="none"/>
                </v:shape>
                <v:shape id="shape_0" coordsize="1048,502" path="m26,63l19,67l12,72l7,78l4,85l1,93l0,101l1,109l3,117l8,127l13,136l20,146l28,155l37,164l47,173l58,182l72,191l85,200l99,209l115,218l131,227l167,246l206,263l249,281l296,299l345,317l398,335l512,372l636,411l677,424l716,437l755,449l791,461l824,472l855,483l881,493l904,502l896,498l890,492l885,486l881,479l879,471l879,463l880,454l882,446l887,439l892,432l898,427l906,423l913,421l922,420l931,421l939,424l914,414l887,403l856,392l821,381l785,369l746,357l704,344l662,330l592,309l516,285l437,259l360,232l321,217l285,203l250,189l218,175l188,161l160,147l136,134l117,121l141,114l167,108l192,102l217,98l244,94l271,91l298,89l325,87l353,86l382,86l410,86l438,86l496,89l554,94l611,100l669,107l726,116l783,125l839,135l893,145l946,155l996,165l1005,166l1013,165l1022,163l1029,159l1035,154l1040,147l1044,140l1047,132l1048,123l1047,115l1044,107l1040,100l1035,94l1029,89l1022,85l1013,82l956,71l897,60l837,48l774,37l710,28l646,18l580,10l515,4l483,2l449,1l417,0l385,0l353,0l321,1l290,3l258,6l228,9l198,14l168,19l138,27l109,34l81,42l53,52l26,63xe" fillcolor="#563e35" stroked="f" o:allowincell="f" style="position:absolute;left:10742;top:1150;width:101;height:47;mso-wrap-style:none;v-text-anchor:middle">
                  <v:fill o:detectmouseclick="t" type="solid" color2="#a9c1ca"/>
                  <v:stroke color="#3465a4" joinstyle="round" endcap="flat"/>
                  <w10:wrap type="none"/>
                </v:shape>
                <v:shape id="shape_0" coordsize="1452,1361" path="m1146,1354l1185,1346l1220,1336l1253,1324l1283,1311l1309,1295l1333,1279l1355,1260l1374,1241l1391,1220l1405,1197l1417,1174l1427,1149l1436,1124l1443,1098l1448,1071l1451,1044l1452,1016l1452,987l1451,958l1449,929l1445,899l1440,870l1434,840l1428,810l1421,780l1413,751l1405,722l1397,693l1379,638l1361,584l1350,554l1336,524l1322,495l1306,466l1290,438l1272,410l1252,381l1231,355l1209,328l1187,303l1163,278l1137,254l1111,231l1084,209l1055,186l1027,166l997,146l966,128l934,110l902,94l870,79l835,65l801,52l766,41l731,31l695,22l658,14l621,9l584,4l546,1l508,0l469,1l435,3l402,8l370,16l339,26l310,38l281,52l254,69l229,87l205,107l181,128l159,152l139,176l120,203l101,230l85,258l70,287l57,317l45,347l34,378l25,411l17,443l10,475l5,507l2,539l0,571l0,603l1,635l4,665l8,695l15,725l23,753l32,781l44,810l59,838l77,866l97,894l122,922l147,950l175,977l207,1004l239,1032l272,1059l309,1084l346,1109l384,1134l424,1157l465,1180l507,1202l549,1223l592,1243l634,1261l677,1278l721,1294l763,1308l806,1321l848,1332l890,1342l930,1349l970,1355l1008,1359l1045,1361l1081,1361l1114,1359l1146,1354xe" fillcolor="#bb9b49" stroked="t" o:allowincell="f" style="position:absolute;left:10339;top:1094;width:141;height:131;mso-wrap-style:none;v-text-anchor:middle">
                  <v:fill o:detectmouseclick="t" type="solid" color2="#4464b6"/>
                  <v:stroke color="black" weight="15840" joinstyle="round" endcap="flat"/>
                  <w10:wrap type="none"/>
                </v:shape>
                <v:shape id="shape_0" coordsize="1170,965" path="m293,716l322,739l353,762l383,784l414,804l447,824l479,842l511,860l544,877l577,892l609,906l643,919l675,930l707,940l740,948l772,956l802,961l834,964l863,965l892,965l921,962l948,957l974,951l999,941l1024,929l1046,916l1067,900l1086,881l1105,860l1121,837l1136,810l1148,781l1159,749l1168,703l1170,657l1166,611l1156,565l1140,518l1118,473l1091,428l1060,385l1025,342l985,300l943,261l897,223l850,188l799,155l748,123l694,95l641,71l586,49l532,32l478,18l424,7l372,2l321,0l273,4l227,12l184,25l143,44l107,69l75,99l47,137l24,179l6,229l3,242l1,256l0,269l0,283l0,298l2,312l4,327l8,343l12,358l17,373l23,389l29,404l36,420l44,436l53,451l64,467l74,483l85,499l96,515l108,531l134,564l163,595l192,627l224,657l258,687l293,716xe" fillcolor="white" stroked="t" o:allowincell="f" style="position:absolute;left:10353;top:1100;width:113;height:93;mso-wrap-style:none;v-text-anchor:middle">
                  <v:fill o:detectmouseclick="t" type="solid" color2="black"/>
                  <v:stroke color="black" weight="15840" joinstyle="round" endcap="flat"/>
                  <w10:wrap type="none"/>
                </v:shape>
                <v:shape id="shape_0" coordsize="1447,1368" path="m312,1362l273,1354l237,1344l205,1333l175,1319l148,1305l124,1288l101,1270l82,1251l65,1230l50,1207l38,1184l27,1160l19,1135l12,1109l6,1082l2,1055l0,1027l0,998l1,969l3,940l6,910l10,881l16,851l22,821l28,791l35,761l43,732l51,704l68,648l85,594l96,564l109,534l123,504l138,475l154,447l172,419l190,390l212,363l233,337l255,311l279,286l304,261l330,238l356,215l384,192l413,172l442,152l473,133l504,115l536,98l569,83l603,68l637,55l671,43l707,33l742,24l780,16l816,9l853,5l891,1l929,0l968,0l1002,2l1035,6l1068,14l1098,23l1128,35l1157,49l1184,65l1209,83l1234,102l1258,124l1280,147l1301,171l1320,197l1338,224l1356,252l1371,281l1385,311l1398,341l1409,372l1419,403l1427,436l1434,468l1440,500l1444,532l1446,564l1447,595l1446,628l1444,658l1440,688l1433,718l1426,746l1417,774l1406,802l1391,831l1374,860l1354,888l1330,916l1304,944l1277,972l1246,1000l1214,1028l1181,1055l1145,1081l1108,1107l1070,1132l1031,1156l991,1179l949,1201l907,1222l864,1243l822,1262l780,1280l736,1296l694,1311l651,1324l610,1336l568,1346l528,1354l489,1360l450,1365l413,1367l377,1368l344,1366l312,1362xe" fillcolor="#bb9b49" stroked="t" o:allowincell="f" style="position:absolute;left:10478;top:1093;width:140;height:132;mso-wrap-style:none;v-text-anchor:middle">
                  <v:fill o:detectmouseclick="t" type="solid" color2="#4464b6"/>
                  <v:stroke color="black" weight="15840" joinstyle="round" endcap="flat"/>
                  <w10:wrap type="none"/>
                </v:shape>
                <v:shape id="shape_0" coordsize="1165,972" path="m878,716l849,739l819,763l789,784l758,805l726,825l694,844l662,862l629,879l597,895l565,909l531,923l499,934l467,944l435,953l403,960l372,966l341,970l312,972l283,972l254,969l227,965l201,958l176,949l151,938l128,925l107,909l87,891l68,870l52,846l37,820l24,791l13,759l3,713l0,667l3,621l13,575l28,528l49,483l76,438l106,394l140,351l180,308l221,268l266,230l313,194l363,160l414,128l467,100l520,75l575,53l628,34l683,19l735,9l788,2l839,0l887,3l933,11l977,24l1016,42l1054,66l1086,96l1115,132l1139,176l1157,225l1161,238l1163,252l1164,265l1165,279l1164,294l1163,308l1161,323l1158,338l1154,354l1149,369l1143,385l1137,401l1130,416l1122,432l1113,448l1104,464l1094,480l1083,496l1072,512l1060,528l1035,562l1007,593l977,625l946,656l912,686l878,716xe" fillcolor="white" stroked="t" o:allowincell="f" style="position:absolute;left:10491;top:1098;width:112;height:94;mso-wrap-style:none;v-text-anchor:middle">
                  <v:fill o:detectmouseclick="t" type="solid" color2="black"/>
                  <v:stroke color="black" weight="15840" joinstyle="round" endcap="flat"/>
                  <w10:wrap type="none"/>
                </v:shape>
                <v:shape id="shape_0" coordsize="3062,2587" path="m24,730l30,753l38,776l47,797l58,818l70,839l83,860l96,880l109,900l135,939l159,979l171,999l181,1020l189,1042l196,1066l201,1089l204,1112l206,1137l206,1162l206,1188l204,1214l201,1240l197,1268l188,1320l178,1372l167,1421l156,1468l146,1515l133,1564l119,1615l105,1666l91,1720l78,1774l72,1801l65,1828l60,1855l56,1882l53,1910l50,1936l48,1963l47,1989l48,2016l49,2042l52,2067l56,2093l62,2118l70,2143l79,2167l89,2190l102,2213l116,2235l132,2257l150,2278l183,2310l216,2340l252,2368l291,2395l330,2420l373,2443l415,2465l461,2485l506,2504l553,2520l601,2535l650,2548l699,2559l750,2568l800,2575l851,2580l901,2583l952,2584l1002,2584l1053,2581l1102,2576l1152,2569l1200,2559l1248,2548l1294,2534l1340,2519l1384,2500l1427,2479l1467,2456l1507,2431l1544,2404l1579,2374l1579,2376l1580,2378l1582,2380l1586,2384l1598,2392l1612,2402l1651,2426l1697,2454l1745,2481l1789,2506l1823,2524l1843,2533l1868,2542l1894,2549l1920,2556l1946,2562l1973,2567l2000,2572l2026,2576l2053,2579l2081,2582l2108,2584l2136,2585l2164,2586l2191,2587l2219,2586l2246,2586l2275,2584l2302,2582l2329,2580l2358,2577l2385,2573l2412,2569l2439,2564l2467,2559l2493,2554l2520,2548l2547,2541l2573,2534l2598,2526l2624,2519l2650,2510l2674,2501l2699,2491l2722,2481l2746,2471l2769,2460l2791,2448l2812,2435l2833,2422l2853,2408l2873,2393l2891,2378l2908,2363l2926,2346l2942,2330l2957,2312l2971,2293l2985,2275l2997,2256l3008,2237l3019,2217l3029,2197l3037,2177l3044,2156l3050,2135l3055,2114l3058,2092l3061,2069l3062,2047l3062,2024l3060,2001l3058,1978l3054,1955l3048,1932l3041,1909l3021,1841l3001,1778l2993,1747l2986,1716l2980,1685l2975,1653l2971,1622l2968,1591l2967,1559l2967,1527l2968,1494l2971,1459l2976,1425l2982,1389l2995,1318l3007,1245l3013,1208l3019,1171l3023,1133l3028,1095l3031,1057l3034,1018l3036,980l3037,942l3038,904l3037,865l3036,826l3033,788l3029,750l3024,712l3017,675l3009,636l3001,599l2990,563l2978,527l2965,491l2950,456l2933,421l2913,387l2893,354l2870,321l2846,289l2819,258l2791,227l2757,196l2720,167l2683,142l2644,118l2602,98l2560,80l2515,64l2470,50l2423,38l2376,27l2327,19l2278,12l2227,7l2177,4l2125,1l2074,0l2021,0l1968,1l1917,3l1864,5l1760,12l1658,20l1557,28l1461,37l1414,40l1368,43l1324,45l1280,47l1227,48l1171,48l1113,47l1056,47l939,45l819,45l760,45l701,47l643,50l586,54l529,59l475,67l422,76l371,87l322,101l276,117l232,136l192,158l154,183l120,212l90,245l63,281l41,320l24,364l11,413l3,467l0,525l2,587l10,656l24,730xe" fillcolor="#92bde5" stroked="t" o:allowincell="f" style="position:absolute;left:10333;top:889;width:297;height:251;mso-wrap-style:none;v-text-anchor:middle">
                  <v:fill o:detectmouseclick="t" type="solid" color2="#6d421a"/>
                  <v:stroke color="black" weight="15840" joinstyle="round" endcap="flat"/>
                  <w10:wrap type="none"/>
                </v:shape>
                <v:shape id="shape_0" coordsize="1723,1972" path="m753,1782l701,1778l655,1773l613,1766l576,1758l544,1748l515,1737l491,1724l471,1710l454,1695l441,1677l429,1659l422,1640l418,1620l416,1599l416,1576l418,1553l422,1529l428,1503l436,1477l445,1450l465,1394l488,1335l511,1275l534,1211l545,1179l554,1147l563,1114l570,1082l577,1042l581,1005l582,968l582,933l579,898l575,864l569,829l562,797l553,764l543,733l531,701l519,670l492,608l464,547l434,486l405,423l391,391l378,360l365,327l353,294l342,261l332,226l324,191l317,155l311,118l308,80l306,41l306,0l0,31l3,53l6,74l10,96l15,118l21,141l29,164l38,185l49,206l61,227l74,248l87,268l100,288l126,327l150,367l162,387l172,408l180,430l187,454l192,477l195,500l197,525l197,550l197,576l195,602l192,628l188,656l179,708l169,760l158,809l147,856l137,903l124,952l110,1003l96,1054l82,1108l69,1162l63,1189l56,1216l51,1243l47,1270l44,1298l41,1324l39,1351l38,1377l39,1404l40,1430l43,1455l47,1481l53,1506l61,1531l70,1555l80,1578l93,1601l107,1623l123,1645l141,1666l174,1698l207,1728l243,1756l282,1783l321,1808l364,1831l406,1853l452,1873l497,1892l544,1908l592,1923l641,1936l690,1947l741,1956l791,1963l842,1968l892,1971l943,1972l993,1972l1044,1969l1093,1964l1143,1957l1191,1947l1239,1936l1285,1922l1331,1907l1375,1888l1418,1867l1458,1844l1498,1819l1535,1792l1570,1762l1570,1764l1573,1768l1578,1772l1587,1778l1597,1742l1608,1704l1619,1662l1629,1620l1640,1577l1650,1532l1660,1485l1669,1437l1679,1389l1687,1340l1695,1290l1701,1239l1707,1189l1713,1138l1717,1088l1720,1037l1722,987l1723,938l1722,890l1720,841l1717,795l1712,750l1706,706l1698,663l1688,622l1675,583l1662,547l1646,512l1629,480l1609,451l1587,423l1562,399l1555,511l1549,627l1546,687l1542,746l1538,806l1533,867l1527,926l1520,986l1512,1044l1503,1103l1492,1160l1478,1216l1463,1270l1447,1324l1428,1375l1407,1424l1382,1471l1355,1516l1325,1557l1292,1596l1256,1632l1217,1664l1173,1694l1126,1719l1074,1741l1020,1758l960,1771l895,1779l827,1783l753,1782xe" fillcolor="#7697b8" stroked="f" o:allowincell="f" style="position:absolute;left:10334;top:948;width:167;height:191;mso-wrap-style:none;v-text-anchor:middle">
                  <v:fill o:detectmouseclick="t" type="solid" color2="#896847"/>
                  <v:stroke color="#3465a4" joinstyle="round" endcap="flat"/>
                  <w10:wrap type="none"/>
                </v:shape>
                <v:shape id="shape_0" coordsize="1154,2408" path="m1133,1730l1113,1662l1093,1599l1085,1568l1078,1537l1072,1506l1067,1474l1063,1443l1060,1412l1059,1380l1059,1348l1060,1315l1063,1280l1068,1246l1074,1210l1087,1139l1099,1066l1105,1029l1111,992l1115,954l1120,916l1123,878l1126,839l1128,801l1129,763l1130,725l1129,686l1128,647l1125,609l1121,571l1116,533l1109,496l1101,457l1093,420l1082,384l1070,348l1057,312l1042,277l1025,242l1005,208l985,175l962,142l938,110l911,79l883,48l869,36l856,23l843,12l829,0l0,519l47,529l93,542l135,557l176,575l213,595l248,616l281,640l311,666l338,694l365,723l388,753l410,785l430,818l449,853l465,889l480,926l493,963l505,1001l515,1040l524,1079l532,1120l540,1160l546,1201l551,1241l555,1282l559,1323l561,1363l564,1403l567,1482l568,1559l569,1572l570,1586l572,1600l574,1615l579,1643l586,1672l602,1732l619,1790l628,1819l637,1848l644,1877l650,1905l655,1933l658,1960l658,1973l658,1986l658,1999l656,2011l654,2027l650,2042l646,2058l640,2073l633,2088l625,2103l617,2119l608,2134l599,2148l588,2163l577,2177l566,2191l553,2204l540,2218l526,2231l512,2244l483,2269l453,2293l420,2315l388,2337l355,2357l321,2376l288,2392l255,2407l289,2408l324,2407l359,2406l393,2403l428,2400l463,2396l497,2391l531,2385l565,2379l598,2372l631,2364l664,2355l696,2346l728,2335l760,2325l791,2312l814,2302l838,2292l861,2281l883,2269l904,2256l925,2243l945,2229l965,2214l983,2199l1000,2184l1018,2167l1034,2151l1049,2133l1063,2114l1077,2096l1089,2077l1100,2058l1111,2038l1121,2018l1129,1998l1136,1977l1142,1956l1147,1935l1150,1913l1153,1890l1154,1868l1154,1845l1152,1822l1150,1799l1146,1776l1140,1753l1133,1730xe" fillcolor="#7697b8" stroked="f" o:allowincell="f" style="position:absolute;left:10520;top:906;width:111;height:234;mso-wrap-style:none;v-text-anchor:middle">
                  <v:fill o:detectmouseclick="t" type="solid" color2="#896847"/>
                  <v:stroke color="#3465a4" joinstyle="round" endcap="flat"/>
                  <w10:wrap type="none"/>
                </v:shape>
                <v:shape id="shape_0" coordsize="2885,2911" path="m1118,55l1087,61l1055,66l1025,72l994,77l962,83l932,89l901,94l870,100l826,109l784,120l744,133l708,148l672,165l639,183l607,203l578,226l551,250l525,274l500,300l478,328l457,356l438,386l420,417l402,450l387,482l372,516l359,550l347,585l335,620l324,657l313,694l304,731l287,805l271,881l257,955l243,1029l233,1075l222,1119l210,1164l197,1208l169,1299l139,1388l108,1479l79,1569l65,1614l53,1660l41,1704l29,1749l20,1794l12,1838l6,1883l2,1927l0,1971l1,2015l4,2059l9,2103l18,2146l29,2189l45,2232l63,2275l85,2317l110,2359l141,2400l175,2441l204,2473l236,2504l268,2533l302,2560l338,2586l374,2610l411,2633l451,2655l490,2675l531,2696l572,2714l614,2730l657,2746l700,2761l744,2775l788,2787l833,2799l878,2810l923,2821l968,2830l1014,2839l1059,2847l1105,2854l1150,2861l1239,2873l1328,2884l1414,2894l1498,2903l1538,2906l1580,2909l1621,2910l1664,2911l1706,2911l1748,2910l1791,2907l1833,2904l1876,2900l1918,2895l1961,2887l2003,2880l2046,2871l2088,2862l2129,2851l2170,2839l2211,2826l2251,2811l2290,2796l2330,2779l2368,2761l2405,2742l2442,2721l2477,2700l2513,2676l2546,2651l2579,2625l2611,2598l2641,2570l2670,2540l2698,2508l2725,2475l2749,2441l2771,2408l2791,2374l2809,2340l2825,2305l2838,2269l2850,2234l2860,2199l2868,2164l2874,2128l2879,2092l2883,2055l2885,2018l2885,1982l2885,1945l2883,1908l2880,1872l2875,1834l2870,1797l2864,1760l2857,1723l2850,1686l2841,1647l2832,1610l2813,1536l2790,1462l2768,1388l2746,1315l2736,1282l2726,1249l2717,1214l2709,1180l2691,1112l2676,1044l2661,975l2645,907l2629,840l2611,771l2601,738l2590,705l2579,673l2568,640l2555,607l2542,575l2528,544l2513,513l2496,482l2478,452l2460,422l2440,392l2418,364l2395,336l2371,308l2345,281l2311,250l2278,221l2244,193l2208,168l2174,145l2138,124l2102,105l2066,88l2029,73l1992,59l1955,47l1916,36l1879,28l1840,20l1802,14l1763,8l1723,4l1684,2l1644,1l1605,0l1565,1l1524,3l1485,5l1444,8l1403,12l1362,18l1322,23l1282,29l1200,41l1118,55xe" fillcolor="#b98d62" stroked="t" o:allowincell="f" style="position:absolute;left:9760;top:750;width:280;height:283;mso-wrap-style:none;v-text-anchor:middle">
                  <v:fill o:detectmouseclick="t" type="solid" color2="#46729d"/>
                  <v:stroke color="black" weight="12600" joinstyle="round" endcap="flat"/>
                  <w10:wrap type="none"/>
                </v:shape>
                <v:shape id="shape_0" coordsize="2969,2665" path="m609,170l601,172l578,180l562,188l543,198l523,211l502,227l491,236l480,247l469,258l457,270l445,284l433,298l422,314l411,331l400,350l389,370l378,391l368,413l358,437l348,462l339,489l331,517l323,548l315,583l307,621l298,663l281,753l263,854l244,960l226,1073l208,1187l189,1301l171,1415l152,1522l133,1625l115,1718l107,1760l98,1801l89,1837l81,1869l72,1898l63,1923l55,1943l47,1959l39,1972l32,1986l25,2001l19,2016l13,2031l9,2047l5,2063l2,2079l0,2096l0,2113l0,2130l2,2148l6,2165l11,2183l17,2203l26,2221l36,2239l48,2258l62,2277l79,2296l97,2315l118,2334l141,2353l168,2372l196,2391l226,2411l260,2430l297,2449l336,2468l379,2487l424,2506l474,2524l527,2542l585,2559l649,2576l716,2590l788,2605l863,2618l942,2629l1024,2639l1107,2647l1194,2654l1283,2660l1373,2663l1464,2665l1556,2665l1649,2663l1742,2659l1835,2653l1927,2645l2019,2635l2109,2622l2198,2607l2285,2588l2369,2569l2451,2546l2529,2521l2605,2493l2677,2462l2745,2429l2808,2391l2867,2352l2920,2309l2969,2263l2968,2252l2964,2222l2957,2177l2947,2121l2941,2091l2934,2059l2925,2027l2914,1995l2903,1962l2891,1931l2884,1916l2877,1902l2870,1888l2862,1874l2854,1858l2847,1837l2840,1810l2833,1778l2825,1742l2818,1702l2811,1658l2805,1611l2792,1506l2778,1392l2764,1270l2749,1142l2731,1014l2713,884l2703,821l2693,759l2682,697l2670,638l2658,581l2645,525l2630,473l2616,424l2601,378l2585,335l2568,296l2550,263l2528,232l2503,203l2474,177l2439,152l2402,128l2362,108l2317,89l2269,72l2218,57l2165,43l2108,32l2048,22l1987,14l1923,8l1857,4l1790,1l1721,0l1650,1l1578,3l1505,7l1431,12l1356,19l1281,27l1205,37l1130,49l1054,62l978,76l903,92l828,109l754,128l681,149l609,170xe" fillcolor="#c9b89d" stroked="t" o:allowincell="f" style="position:absolute;left:10333;top:698;width:289;height:258;mso-wrap-style:none;v-text-anchor:middle">
                  <v:fill o:detectmouseclick="t" type="solid" color2="#364762"/>
                  <v:stroke color="black" weight="15840" joinstyle="round" endcap="flat"/>
                  <w10:wrap type="none"/>
                </v:shape>
                <v:shape id="shape_0" coordsize="1264,820" path="m0,210l13,234l50,300l77,344l107,393l141,446l179,500l199,529l219,556l240,584l262,610l284,636l306,661l329,685l353,709l375,730l399,750l422,767l446,783l469,796l492,806l514,814l538,819l561,820l585,816l611,807l638,794l665,777l693,757l723,733l752,706l782,676l812,645l843,611l873,576l902,539l933,501l962,462l990,423l1046,345l1097,269l1144,198l1184,134l1218,79l1242,37l1258,10l1264,1l1251,0l1215,0l1158,0l1084,1l996,3l897,6l790,12l679,19l622,24l566,30l510,36l456,43l401,51l349,60l299,69l251,80l205,93l164,106l125,120l91,135l61,152l35,170l15,189l0,210xe" fillcolor="#f5c1a8" stroked="t" o:allowincell="f" style="position:absolute;left:10409;top:702;width:122;height:79;mso-wrap-style:none;v-text-anchor:middle">
                  <v:fill o:detectmouseclick="t" type="solid" color2="#0a3e57"/>
                  <v:stroke color="black" weight="15840" joinstyle="round" endcap="flat"/>
                  <w10:wrap type="none"/>
                </v:shape>
                <v:shape id="shape_0" coordsize="533,736" path="m0,0l2,8l9,30l18,64l32,109l49,162l68,222l88,286l111,352l135,420l161,486l173,517l186,547l199,577l212,605l225,630l237,654l251,675l263,693l275,709l287,721l299,730l310,736l533,451l525,441l504,414l474,372l439,319l420,289l402,258l384,226l367,193l352,159l339,126l332,110l327,94l322,78l318,62l0,0xe" fillcolor="white" stroked="t" o:allowincell="f" style="position:absolute;left:10410;top:735;width:50;height:70;mso-wrap-style:none;v-text-anchor:middle">
                  <v:fill o:detectmouseclick="t" type="solid" color2="black"/>
                  <v:stroke color="black" weight="9360" joinstyle="round" endcap="flat"/>
                  <w10:wrap type="none"/>
                </v:shape>
                <v:shape id="shape_0" coordsize="910,852" path="m460,139l456,145l443,162l424,189l398,225l368,268l334,318l296,371l258,428l218,488l178,547l139,606l102,662l70,716l41,765l29,787l17,808l8,826l0,843l10,844l40,845l84,847l138,849l197,851l260,852l320,852l372,851l378,845l394,828l419,801l451,765l489,721l533,670l579,613l627,551l651,519l675,485l700,451l723,416l746,381l768,346l790,310l810,275l829,238l846,203l862,168l876,133l888,99l898,66l905,32l910,0l896,2l855,7l827,11l796,15l761,21l726,28l687,37l650,47l612,58l575,72l558,79l542,86l526,94l511,102l496,111l483,120l471,129l460,139xe" fillcolor="white" stroked="t" o:allowincell="f" style="position:absolute;left:10440;top:725;width:87;height:81;mso-wrap-style:none;v-text-anchor:middle">
                  <v:fill o:detectmouseclick="t" type="solid" color2="black"/>
                  <v:stroke color="black" weight="9360" joinstyle="round" endcap="flat"/>
                  <w10:wrap type="none"/>
                </v:shape>
                <v:shape id="shape_0" coordsize="1120,1346" path="m989,966l974,985l957,1004l938,1025l916,1047l894,1068l870,1089l845,1110l817,1131l789,1152l760,1173l729,1193l698,1212l666,1231l633,1250l600,1267l567,1282l533,1296l499,1309l465,1320l431,1329l398,1336l365,1342l331,1345l300,1346l268,1345l237,1341l208,1334l180,1324l151,1312l126,1296l101,1277l79,1255l57,1228l40,1200l26,1168l16,1134l8,1098l2,1060l0,1019l0,978l3,935l8,891l15,846l24,799l35,753l48,706l63,659l81,612l99,566l118,520l139,475l161,431l185,388l208,347l233,307l259,269l285,234l311,200l338,169l366,141l393,116l419,94l446,76l474,61l527,37l580,20l629,8l678,1l722,0l766,4l806,12l845,25l881,42l914,63l946,88l974,115l1000,146l1024,180l1045,217l1064,256l1079,296l1093,339l1103,382l1111,428l1117,474l1120,521l1119,568l1116,615l1110,663l1101,709l1090,755l1076,800l1058,845l1038,887l1014,927l989,966xe" fillcolor="#e3aa8f" stroked="t" o:allowincell="f" style="position:absolute;left:10742;top:349;width:108;height:131;mso-wrap-style:none;v-text-anchor:middle">
                  <v:fill o:detectmouseclick="t" type="solid" color2="#1c5570"/>
                  <v:stroke color="black" weight="15840" joinstyle="round" endcap="flat"/>
                  <w10:wrap type="none"/>
                </v:shape>
                <v:shape id="shape_0" coordsize="2638,2390" path="m2624,1916l2618,1886l2611,1853l2602,1819l2591,1784l2579,1749l2565,1714l2558,1698l2550,1682l2541,1667l2532,1652l2524,1637l2517,1617l2510,1592l2503,1563l2495,1529l2488,1491l2482,1450l2475,1406l2462,1308l2448,1202l2434,1087l2419,969l2401,848l2383,729l2373,669l2363,610l2352,554l2340,497l2328,444l2315,393l2301,344l2286,297l2271,255l2255,215l2238,180l2220,148l2211,137l2203,126l2195,115l2185,105l2175,94l2164,84l2153,74l2141,65l2129,56l2115,47l2101,39l2087,31l2057,15l2025,0l1751,240l1777,264l1802,290l1827,319l1852,349l1876,382l1898,416l1920,452l1942,489l1962,529l1981,569l1999,610l2017,652l2034,695l2050,740l2064,785l2078,830l2090,875l2102,922l2112,967l2123,1013l2131,1058l2139,1104l2145,1149l2150,1194l2154,1237l2157,1280l2158,1322l2159,1363l2158,1403l2156,1441l2153,1478l2148,1513l2145,1534l2141,1555l2137,1574l2132,1593l2127,1611l2122,1628l2115,1644l2109,1660l2102,1675l2094,1690l2087,1704l2078,1718l2070,1731l2060,1744l2050,1757l2040,1768l2029,1780l2016,1791l2004,1802l1992,1812l1978,1823l1964,1833l1950,1843l1935,1852l1901,1872l1866,1891l1828,1910l1787,1929l1742,1950l1694,1970l1646,1988l1597,2006l1546,2023l1495,2040l1442,2055l1389,2070l1335,2084l1281,2097l1225,2110l1169,2122l1112,2133l1054,2143l997,2153l938,2162l880,2170l821,2177l762,2184l703,2190l644,2195l584,2199l525,2203l465,2206l407,2208l347,2210l288,2210l230,2211l172,2210l114,2209l57,2207l0,2204l34,2218l68,2232l105,2246l144,2259l197,2276l255,2292l319,2307l385,2321l457,2334l532,2345l611,2356l692,2366l776,2374l862,2380l951,2385l1041,2389l1132,2390l1224,2390l1316,2389l1409,2385l1502,2379l1594,2372l1685,2362l1775,2350l1864,2336l1951,2320l2035,2301l2116,2280l2195,2257l2271,2231l2343,2203l2411,2172l2474,2137l2533,2100l2587,2060l2635,2018l2637,2017l2638,2016l2637,2009l2634,1988l2630,1957l2624,1916xe" fillcolor="#bda484" stroked="f" o:allowincell="f" style="position:absolute;left:10365;top:721;width:256;height:232;mso-wrap-style:none;v-text-anchor:middle">
                  <v:fill o:detectmouseclick="t" type="solid" color2="#425b7b"/>
                  <v:stroke color="#3465a4" joinstyle="round" endcap="flat"/>
                  <w10:wrap type="none"/>
                </v:shape>
                <v:shape id="shape_0" coordsize="849,952" path="m522,952l574,950l620,943l662,931l699,915l732,895l760,872l784,845l804,815l821,783l833,748l842,712l847,674l849,634l848,593l843,551l836,509l826,467l813,425l797,382l780,341l760,300l738,262l713,224l688,188l660,155l631,124l600,96l568,71l535,50l501,32l466,19l430,8l399,3l369,0l340,0l313,2l287,6l262,12l237,20l214,30l193,41l172,53l152,68l134,83l117,100l102,118l87,137l74,157l61,178l49,200l39,224l30,247l22,270l16,294l10,319l6,343l3,368l1,392l0,417l0,442l1,466l4,490l7,513l12,536l17,557l23,579l30,600l38,620l46,641l55,661l65,681l76,699l87,718l98,736l110,753l123,770l137,786l151,802l167,817l183,831l199,846l216,859l233,871l252,883l271,893l291,903l311,912l332,920l354,928l376,934l399,940l422,944l447,948l471,950l497,952l522,952xe" fillcolor="#f5c1a8" stroked="t" o:allowincell="f" style="position:absolute;left:10149;top:369;width:81;height:91;mso-wrap-style:none;v-text-anchor:middle">
                  <v:fill o:detectmouseclick="t" type="solid" color2="#0a3e57"/>
                  <v:stroke color="black" weight="15840" joinstyle="round" endcap="flat"/>
                  <w10:wrap type="none"/>
                </v:shape>
                <v:shape id="shape_0" coordsize="6373,5914" path="m6339,3939l6351,3856l6361,3773l6367,3690l6371,3604l6373,3519l6372,3432l6368,3346l6362,3260l6353,3172l6343,3085l6331,2997l6317,2911l6301,2823l6283,2737l6263,2651l6241,2564l6219,2479l6194,2394l6169,2310l6141,2227l6113,2144l6084,2064l6053,1983l6022,1905l5990,1828l5956,1751l5923,1677l5889,1603l5854,1533l5819,1464l5783,1396l5747,1331l5712,1271l5675,1213l5637,1154l5598,1098l5555,1043l5513,988l5467,936l5422,884l5373,834l5325,786l5274,738l5222,692l5169,647l5114,604l5059,561l5002,521l4944,482l4885,445l4824,409l4764,373l4701,341l4637,309l4574,280l4509,251l4443,225l4377,200l4309,177l4241,154l4172,134l4103,116l4032,99l3962,84l3879,69l3798,55l3717,43l3636,32l3555,22l3474,15l3394,8l3315,4l3236,1l3157,0l3078,0l3000,2l2922,6l2846,12l2769,20l2692,30l2616,41l2540,55l2465,70l2390,88l2316,107l2242,129l2168,153l2096,180l2023,208l1950,238l1878,271l1808,305l1737,342l1666,383l1596,424l1527,468l1465,510l1403,554l1343,601l1284,648l1225,698l1167,749l1110,802l1055,857l1000,912l947,969l894,1029l843,1089l793,1150l744,1213l697,1276l652,1341l607,1407l565,1474l523,1541l484,1610l445,1679l410,1748l375,1819l342,1890l312,1961l283,2034l255,2106l231,2178l208,2251l187,2324l168,2397l151,2470l126,2591l102,2713l90,2773l78,2834l67,2896l57,2957l47,3018l38,3080l30,3141l22,3202l16,3264l10,3326l6,3387l3,3448l1,3510l0,3571l1,3631l3,3693l6,3754l11,3814l18,3875l27,3935l37,3995l49,4055l63,4115l81,4174l99,4233l120,4293l142,4351l168,4409l196,4464l226,4519l259,4570l295,4620l333,4668l374,4715l416,4760l462,4802l508,4844l557,4883l607,4923l659,4960l712,4995l767,5030l822,5063l879,5095l937,5127l995,5157l1055,5186l1113,5215l1174,5242l1234,5269l1293,5295l1354,5321l1473,5370l1590,5417l1706,5463l1816,5508l1876,5535l1937,5562l1998,5590l2059,5619l2121,5648l2182,5677l2244,5706l2306,5735l2369,5763l2431,5789l2463,5801l2494,5813l2526,5825l2558,5836l2589,5847l2621,5857l2654,5866l2686,5874l2718,5882l2751,5890l2783,5896l2815,5902l2849,5906l2881,5910l2913,5912l2945,5914l2976,5914l3007,5914l3039,5913l3070,5911l3100,5908l3131,5904l3161,5900l3191,5895l3222,5889l3251,5883l3281,5876l3310,5869l3370,5854l3429,5837l3488,5819l3547,5800l3607,5781l3667,5762l3727,5744l3788,5726l3912,5693l4034,5661l4157,5632l4280,5602l4401,5573l4522,5543l4583,5528l4643,5512l4703,5495l4763,5478l4822,5460l4881,5442l4940,5423l4998,5403l5057,5382l5114,5361l5171,5338l5229,5313l5285,5287l5341,5260l5396,5232l5452,5202l5507,5171l5560,5138l5614,5103l5667,5066l5704,5039l5739,5012l5772,4984l5806,4955l5838,4926l5869,4896l5899,4864l5928,4833l5955,4802l5983,4769l6009,4737l6033,4703l6057,4669l6081,4634l6102,4599l6123,4564l6143,4528l6162,4492l6181,4454l6198,4417l6214,4379l6230,4341l6244,4303l6258,4263l6272,4224l6284,4184l6295,4145l6305,4104l6315,4063l6323,4022l6331,3981l6339,3939xe" fillcolor="#f5c1a8" stroked="t" o:allowincell="f" style="position:absolute;left:10175;top:172;width:621;height:577;mso-wrap-style:none;v-text-anchor:middle">
                  <v:fill o:detectmouseclick="t" type="solid" color2="#0a3e57"/>
                  <v:stroke color="black" weight="15840" joinstyle="round" endcap="flat"/>
                  <w10:wrap type="none"/>
                </v:shape>
                <v:shape id="shape_0" coordsize="4245,5792" path="m4212,3830l4218,3791l4223,3750l4228,3710l4233,3670l4237,3629l4240,3589l4242,3547l4244,3506l4245,3465l4245,3424l4245,3383l4245,3340l4244,3299l4242,3257l4239,3215l4237,3173l4233,3130l4228,3088l4224,3047l4219,3004l4208,2919l4195,2835l4180,2752l4164,2667l4145,2583l4125,2499l4102,2416l4078,2333l4053,2250l4025,2169l3997,2087l3969,2008l3938,1930l3907,1852l3876,1776l3843,1701l3810,1629l3777,1557l3742,1487l3707,1419l3673,1354l3637,1289l3602,1229l3566,1170l3527,1113l3487,1056l3445,1001l3402,947l3357,894l3311,842l3263,792l3214,744l3163,696l3112,649l3058,605l3005,562l2949,520l2891,480l2834,440l2774,402l2715,366l2653,332l2591,299l2528,268l2464,237l2398,209l2333,182l2266,158l2199,134l2130,113l2062,93l1992,75l1922,57l1851,42l1820,36l1788,30l1756,25l1725,19l1694,14l1663,9l1630,5l1599,0l1642,21l1686,44l1728,67l1770,91l1811,115l1853,140l1893,166l1933,192l1972,219l2011,247l2050,276l2087,305l2124,335l2161,365l2197,396l2233,428l2267,460l2301,494l2335,528l2368,562l2399,597l2431,632l2462,668l2491,705l2521,743l2550,780l2577,819l2604,858l2631,898l2656,938l2680,979l2704,1020l2740,1085l2775,1152l2811,1221l2846,1293l2880,1366l2914,1440l2947,1516l2979,1593l3011,1672l3041,1752l3070,1833l3099,1916l3126,1999l3151,2082l3175,2168l3199,2253l3220,2339l3240,2425l3257,2512l3273,2599l3288,2686l3301,2774l3311,2861l3319,2949l3325,3035l3328,3121l3329,3208l3328,3293l3324,3378l3318,3462l3308,3545l3296,3628l3289,3670l3281,3711l3271,3752l3262,3793l3251,3833l3240,3873l3228,3913l3215,3952l3202,3992l3187,4030l3171,4068l3155,4106l3138,4143l3119,4181l3101,4217l3080,4253l3059,4288l3037,4323l3015,4357l2990,4392l2965,4425l2940,4458l2913,4490l2885,4522l2856,4553l2826,4585l2794,4614l2763,4644l2730,4672l2695,4700l2660,4728l2624,4754l2571,4792l2517,4827l2463,4860l2408,4891l2354,4921l2298,4949l2242,4976l2185,5002l2128,5026l2071,5049l2013,5071l1956,5092l1897,5112l1838,5131l1779,5149l1720,5166l1659,5183l1600,5200l1540,5216l1480,5232l1358,5262l1236,5291l1114,5320l991,5350l868,5381l745,5415l697,5428l651,5439l603,5449l557,5458l511,5466l465,5473l419,5479l373,5484l327,5489l281,5493l234,5497l188,5500l142,5503l95,5506l48,5509l0,5511l42,5532l86,5552l128,5572l172,5592l215,5613l259,5632l303,5650l347,5668l391,5684l436,5700l480,5715l525,5729l569,5741l614,5752l660,5762l705,5770l746,5776l785,5781l825,5785l863,5788l902,5790l940,5791l977,5792l1015,5792l1056,5786l1097,5778l1137,5770l1177,5760l1217,5750l1257,5740l1297,5728l1337,5716l1417,5692l1498,5666l1579,5641l1661,5617l1785,5584l1907,5552l2030,5523l2153,5493l2274,5464l2395,5434l2456,5419l2516,5403l2576,5386l2636,5369l2695,5351l2754,5333l2813,5314l2871,5294l2930,5273l2987,5252l3044,5229l3102,5204l3158,5178l3214,5151l3269,5123l3325,5093l3380,5062l3433,5029l3487,4994l3540,4957l3577,4930l3612,4903l3645,4875l3679,4846l3711,4817l3742,4787l3772,4755l3801,4724l3828,4693l3856,4660l3882,4628l3906,4594l3930,4560l3954,4525l3975,4490l3996,4455l4016,4419l4035,4383l4054,4345l4071,4308l4087,4270l4103,4232l4117,4194l4131,4154l4145,4115l4157,4075l4168,4036l4178,3995l4188,3954l4196,3913l4204,3872l4212,3830xe" fillcolor="#e6ad93" stroked="f" o:allowincell="f" style="position:absolute;left:10382;top:183;width:414;height:564;mso-wrap-style:none;v-text-anchor:middle">
                  <v:fill o:detectmouseclick="t" type="solid" color2="#19526c"/>
                  <v:stroke color="#3465a4" joinstyle="round" endcap="flat"/>
                  <w10:wrap type="none"/>
                </v:shape>
                <v:shape id="shape_0" coordsize="4881,2000" path="m917,1342l906,1359l895,1377l886,1396l878,1415l871,1434l865,1453l860,1472l856,1492l853,1511l851,1531l850,1551l851,1569l853,1588l856,1606l860,1624l865,1641l923,1587l982,1532l1043,1479l1106,1426l1169,1374l1234,1320l1300,1267l1364,1214l1429,1161l1494,1107l1557,1053l1620,998l1681,943l1739,886l1769,858l1797,830l1824,801l1850,772l1835,791l1821,811l1807,832l1795,853l1783,874l1773,896l1763,919l1753,942l1745,965l1738,988l1732,1012l1726,1035l1722,1059l1717,1083l1714,1107l1711,1132l1765,1089l1817,1047l1871,1005l1924,964l1978,923l2032,884l2087,845l2142,808l2197,771l2254,736l2311,702l2369,670l2398,654l2428,639l2458,625l2488,610l2519,597l2549,583l2580,571l2611,558l2592,579l2573,601l2555,623l2536,647l2517,671l2500,696l2482,722l2465,748l2433,800l2400,852l2371,904l2343,956l2369,941l2395,926l2421,909l2448,892l2501,857l2556,820l2611,782l2668,745l2725,708l2783,674l2813,657l2842,642l2871,627l2901,614l2931,601l2961,590l2991,579l3022,571l3053,563l3083,558l3115,554l3146,551l3177,551l3210,552l3241,556l3273,562l3305,569l3335,578l3364,589l3393,601l3420,614l3447,629l3473,644l3499,661l3523,678l3548,697l3572,716l3595,736l3641,778l3686,820l3730,864l3774,908l3817,952l3862,994l3884,1014l3906,1034l3929,1053l3953,1072l3977,1089l4001,1106l4025,1121l4051,1137l4060,1113l4067,1090l4074,1067l4079,1044l4083,1020l4087,997l4089,973l4090,949l4090,925l4090,900l4088,876l4086,852l4083,828l4079,805l4074,782l4068,758l4113,810l4160,861l4207,912l4255,964l4303,1014l4353,1065l4402,1115l4452,1165l4500,1215l4550,1264l4599,1314l4647,1363l4695,1412l4742,1461l4787,1509l4833,1558l4851,1508l4865,1458l4875,1407l4880,1354l4881,1299l4879,1244l4873,1189l4863,1133l4850,1075l4834,1018l4814,962l4791,904l4766,848l4739,792l4709,737l4676,682l4642,629l4605,577l4567,527l4528,477l4487,429l4445,384l4401,341l4358,299l4312,260l4268,224l4222,191l4176,160l4130,133l4085,109l4039,88l3994,71l3951,58l3906,46l3862,36l3816,27l3771,20l3724,14l3678,9l3631,5l3584,3l3536,1l3489,0l3441,1l3393,2l3345,3l3297,6l3248,8l3152,15l3055,24l2959,32l2864,41l2769,49l2676,55l2630,58l2584,60l2539,61l2494,61l2410,62l2331,65l2292,67l2255,69l2217,72l2181,76l2146,80l2110,84l2076,90l2041,95l2008,103l1975,109l1941,117l1909,125l1877,134l1843,144l1811,154l1779,165l1746,177l1714,189l1682,202l1648,216l1615,231l1582,246l1548,263l1514,280l1480,298l1444,318l1408,338l1371,359l1311,394l1251,430l1191,467l1131,504l1071,544l1013,583l954,623l896,664l840,706l783,750l729,794l675,840l623,886l571,935l546,960l520,984l496,1009l472,1035l432,1078l389,1126l344,1179l298,1234l275,1263l252,1293l229,1323l207,1355l185,1386l164,1418l144,1450l123,1482l105,1515l87,1549l71,1582l56,1615l42,1649l30,1682l20,1715l12,1749l6,1782l2,1814l0,1846l0,1878l3,1909l9,1940l17,1971l28,2000l62,1985l94,1970l125,1954l157,1936l187,1919l217,1901l247,1883l275,1864l303,1845l330,1825l358,1805l385,1784l439,1741l490,1698l542,1653l593,1609l645,1564l696,1517l750,1472l803,1428l859,1384l917,1342xe" fillcolor="#e6ad93" stroked="f" o:allowincell="f" style="position:absolute;left:10206;top:158;width:475;height:194;mso-wrap-style:none;v-text-anchor:middle">
                  <v:fill o:detectmouseclick="t" type="solid" color2="#19526c"/>
                  <v:stroke color="#3465a4" joinstyle="round" endcap="flat"/>
                  <w10:wrap type="none"/>
                </v:shape>
                <v:shape id="shape_0" coordsize="248,359" path="m189,315l204,299l216,282l227,264l235,246l241,228l245,210l248,191l248,173l247,155l245,136l241,118l236,102l229,86l222,71l213,57l204,44l193,33l182,23l170,14l158,8l145,3l133,0l120,0l107,1l94,6l81,12l67,22l55,34l43,49l32,68l21,89l11,114l7,126l4,138l2,151l1,164l0,177l0,190l0,203l1,216l3,229l5,242l8,255l11,267l15,279l20,290l25,301l31,311l37,320l44,329l51,336l59,343l67,350l77,354l86,357l96,359l106,359l116,358l127,356l139,351l150,344l163,336l176,327l189,315xe" fillcolor="#f4c0a5" stroked="f" o:allowincell="f" style="position:absolute;left:10305;top:476;width:23;height:34;mso-wrap-style:none;v-text-anchor:middle">
                  <v:fill o:detectmouseclick="t" type="solid" color2="#0b3f5a"/>
                  <v:stroke color="#3465a4" joinstyle="round" endcap="flat"/>
                  <w10:wrap type="none"/>
                </v:shape>
                <v:shape id="shape_0" coordsize="224,305" path="m204,221l213,203l218,185l222,167l224,149l223,133l222,117l218,102l214,88l206,74l199,62l191,50l182,39l172,30l161,22l150,14l139,9l127,4l115,1l102,0l90,0l78,1l67,4l56,9l46,16l36,25l27,35l20,48l12,62l7,79l3,98l1,119l0,143l0,157l1,170l3,183l5,195l8,207l12,218l16,229l22,239l27,249l32,258l38,266l45,274l51,281l58,287l66,292l73,297l81,300l89,303l97,305l105,305l115,305l123,303l132,301l140,297l149,292l157,286l165,279l173,270l181,260l189,249l197,236l204,221xe" fillcolor="#f4c0a5" stroked="f" o:allowincell="f" style="position:absolute;left:10636;top:475;width:20;height:28;mso-wrap-style:none;v-text-anchor:middle">
                  <v:fill o:detectmouseclick="t" type="solid" color2="#0b3f5a"/>
                  <v:stroke color="#3465a4" joinstyle="round" endcap="flat"/>
                  <w10:wrap type="none"/>
                </v:shape>
                <v:shape id="shape_0" coordsize="74,74" path="m74,37l74,44l71,51l68,58l63,64l58,68l52,72l45,74l37,74l30,74l23,72l16,68l11,64l6,58l3,51l1,44l0,37l1,29l3,22l6,16l11,10l16,6l23,2l30,0l37,0l45,0l52,2l58,6l63,10l68,16l71,22l74,29l74,37xe" fillcolor="#d0957e" stroked="f" o:allowincell="f" style="position:absolute;left:10314;top:566;width:6;height:6;mso-wrap-style:none;v-text-anchor:middle">
                  <v:fill o:detectmouseclick="t" type="solid" color2="#2f6a81"/>
                  <v:stroke color="#3465a4" joinstyle="round" endcap="flat"/>
                  <w10:wrap type="none"/>
                </v:shape>
                <v:shape id="shape_0" coordsize="632,207" path="m528,154l507,160l485,166l461,171l437,174l390,181l341,185l296,188l254,190l219,192l192,193l167,196l140,201l125,203l110,205l95,206l80,207l65,206l52,205l46,204l40,202l34,200l29,198l24,195l19,192l15,188l11,184l8,179l6,173l4,167l2,161l0,139l3,119l9,102l18,85l31,71l46,58l64,45l85,35l109,27l134,20l160,14l188,9l217,5l247,2l277,1l309,0l339,1l370,2l401,4l430,7l458,10l486,14l512,18l536,23l557,29l578,34l595,40l609,47l620,54l628,61l632,67l632,74l630,81l627,88l623,94l619,100l614,106l609,112l603,117l596,122l582,131l565,140l547,148l528,154xe" fillcolor="black" stroked="f" o:allowincell="f" style="position:absolute;left:10619;top:325;width:60;height:18;mso-wrap-style:none;v-text-anchor:middle">
                  <v:fill o:detectmouseclick="t" type="solid" color2="white"/>
                  <v:stroke color="#3465a4" joinstyle="round" endcap="flat"/>
                  <w10:wrap type="none"/>
                </v:shape>
                <v:shape id="shape_0" coordsize="647,217" path="m114,144l137,151l160,157l183,164l208,169l257,177l306,183l352,188l394,192l431,195l459,198l483,202l512,208l527,211l542,213l557,215l572,216l586,217l600,216l613,214l624,210l628,207l633,204l636,201l640,196l642,192l644,187l646,181l647,174l646,152l642,132l634,114l623,98l608,83l590,69l571,57l549,46l525,36l498,28l471,21l442,15l413,10l382,6l351,3l320,1l288,0l258,0l228,1l197,2l169,4l142,7l116,10l93,14l71,18l52,23l36,28l21,34l11,40l4,46l0,52l0,59l3,66l7,73l11,79l16,86l22,92l28,97l35,103l42,108l58,118l75,128l94,136l114,144xe" fillcolor="black" stroked="f" o:allowincell="f" style="position:absolute;left:10281;top:334;width:61;height:20;mso-wrap-style:none;v-text-anchor:middle">
                  <v:fill o:detectmouseclick="t" type="solid" color2="white"/>
                  <v:stroke color="#3465a4" joinstyle="round" endcap="flat"/>
                  <w10:wrap type="none"/>
                </v:shape>
                <v:shape id="shape_0" coordsize="839,755" path="m60,614l56,603l46,574l39,553l32,529l25,501l19,472l12,440l7,406l3,371l1,335l0,317l0,298l0,279l2,261l3,243l6,225l9,207l13,189l84,0l87,22l96,82l110,168l128,268l138,321l149,372l161,422l174,468l180,489l186,509l192,528l199,545l205,559l212,572l219,582l225,590l245,580l301,554l339,536l382,517l429,496l479,475l530,454l583,434l633,416l683,401l707,394l729,389l752,384l772,380l791,378l808,376l824,376l839,378l462,637l414,755l60,614xe" fillcolor="black" stroked="f" o:allowincell="f" style="position:absolute;left:10547;top:79;width:80;height:72;mso-wrap-style:none;v-text-anchor:middle">
                  <v:fill o:detectmouseclick="t" type="solid" color2="white"/>
                  <v:stroke color="#3465a4" joinstyle="round" endcap="flat"/>
                  <w10:wrap type="none"/>
                </v:shape>
                <v:shape id="shape_0" coordsize="6110,3340" path="m0,3051l11,2965l21,2876l31,2784l41,2691l51,2596l62,2501l75,2404l89,2309l96,2262l104,2214l113,2168l122,2122l132,2077l143,2032l154,1987l168,1944l181,1902l195,1861l210,1820l226,1780l243,1742l262,1705l282,1670l302,1636l282,1645l261,1656l240,1668l220,1681l201,1696l182,1711l164,1727l145,1743l127,1761l110,1778l94,1797l77,1815l45,1854l16,1891l48,1834l81,1778l113,1724l147,1671l181,1619l216,1568l251,1519l288,1471l324,1425l362,1378l399,1334l438,1291l477,1249l517,1207l558,1166l599,1127l642,1089l685,1051l728,1015l773,978l818,943l864,909l911,876l959,843l1007,811l1057,778l1107,747l1158,717l1211,687l1263,658l1318,629l1372,600l1338,607l1305,614l1270,621l1237,628l1202,636l1169,643l1135,650l1101,658l1134,640l1167,623l1201,606l1236,590l1271,574l1307,559l1343,545l1379,530l1451,503l1524,476l1596,450l1666,423l1631,415l1595,408l1559,401l1523,395l1487,389l1451,383l1415,376l1379,370l1411,348l1445,326l1480,306l1517,287l1555,269l1595,251l1636,235l1677,220l1721,206l1765,193l1810,180l1855,168l1902,158l1948,148l1996,140l2043,132l2091,125l2139,120l2188,115l2235,111l2284,108l2331,105l2379,104l2425,103l2472,104l2517,105l2563,107l2607,109l2650,113l2692,117l2734,122l2773,128l2743,117l2713,107l2683,97l2653,86l2623,75l2594,62l2566,49l2538,34l2562,27l2586,20l2611,15l2638,10l2665,7l2692,4l2720,2l2749,0l2778,0l2807,0l2837,1l2867,3l2898,5l2929,8l2959,11l2990,15l3053,25l3115,37l3175,50l3235,65l3293,81l3350,98l3404,116l3455,135l3440,122l3426,107l3413,92l3400,77l3387,62l3374,47l3362,33l3349,19l3364,19l3380,20l3397,22l3413,25l3429,29l3445,33l3461,39l3477,45l3509,60l3542,76l3574,94l3607,112l3638,131l3670,150l3703,167l3735,184l3750,192l3766,199l3783,205l3798,210l3814,215l3829,218l3844,221l3860,223l3876,224l3892,224l3908,223l3923,221l3939,219l3954,217l3970,213l3985,210l4016,201l4046,191l4078,181l4108,169l4139,159l4171,150l4202,141l4234,135l4250,132l4268,131l4284,130l4301,129l4318,130l4335,131l4353,133l4371,136l4344,153l4316,170l4289,188l4262,206l4248,216l4236,226l4224,237l4212,249l4201,261l4192,275l4182,289l4174,304l4192,278l4216,258l4247,247l4283,242l4324,243l4370,250l4420,264l4474,282l4530,305l4591,332l4653,363l4717,399l4784,436l4852,477l4920,519l4988,563l5057,610l5125,656l5192,703l5258,750l5322,798l5383,844l5442,888l5499,931l5599,1011l5683,1079l5744,1131l5783,1165l5732,1144l5680,1124l5627,1104l5572,1085l5519,1068l5466,1052l5416,1037l5368,1024l5426,1068l5483,1113l5541,1161l5599,1211l5627,1236l5654,1261l5683,1287l5709,1314l5736,1341l5762,1368l5788,1396l5813,1425l5837,1454l5861,1483l5885,1513l5907,1543l5929,1573l5949,1604l5970,1637l5989,1669l6007,1701l6024,1734l6040,1768l6055,1802l6069,1838l6082,1872l6093,1908l6103,1944l6082,1935l6062,1925l6041,1914l6021,1903l5982,1880l5942,1855l5905,1830l5867,1802l5831,1775l5796,1748l5810,1771l5824,1795l5837,1821l5850,1846l5862,1872l5875,1898l5886,1925l5896,1953l5906,1981l5915,2009l5924,2039l5933,2068l5940,2098l5948,2128l5955,2158l5961,2188l5974,2250l5983,2311l5991,2372l5998,2434l6002,2495l6006,2554l6007,2613l6008,2670l6002,2637l5995,2606l5986,2575l5975,2545l5964,2517l5950,2489l5935,2462l5920,2435l5904,2408l5887,2383l5870,2358l5851,2334l5814,2286l5776,2240l5784,2268l5795,2297l5807,2327l5820,2358l5849,2422l5882,2490l5915,2560l5950,2632l5985,2707l6017,2781l6032,2818l6046,2856l6060,2893l6072,2930l6082,2967l6091,3004l6099,3040l6105,3077l6108,3112l6110,3147l6110,3181l6107,3214l6101,3246l6093,3279l6082,3310l6069,3340l6042,3251l6014,3160l5984,3068l5949,2973l5932,2926l5914,2879l5895,2831l5875,2783l5854,2736l5833,2689l5812,2642l5790,2595l5766,2549l5742,2503l5718,2458l5693,2413l5666,2369l5640,2326l5613,2284l5585,2243l5556,2202l5527,2162l5497,2125l5465,2088l5434,2052l5402,2017l5369,1985l5335,1954l5349,1971l5362,1988l5372,2005l5381,2024l5388,2042l5396,2061l5401,2080l5406,2099l5415,2137l5424,2177l5428,2197l5434,2217l5440,2238l5448,2258l5421,2226l5395,2194l5369,2161l5344,2126l5320,2090l5296,2054l5272,2016l5249,1979l5201,1905l5155,1830l5131,1793l5106,1757l5082,1722l5057,1689l5034,1659l5008,1629l4981,1598l4954,1569l4924,1540l4893,1512l4862,1485l4830,1459l4797,1434l4763,1410l4730,1387l4694,1367l4660,1348l4624,1331l4590,1317l4555,1304l4571,1330l4588,1355l4606,1380l4623,1406l4642,1432l4659,1458l4676,1484l4691,1511l4666,1496l4641,1480l4615,1463l4590,1446l4541,1410l4491,1372l4441,1334l4393,1295l4343,1256l4295,1217l4245,1178l4197,1140l4146,1103l4097,1068l4072,1052l4046,1035l4021,1020l3995,1005l3970,989l3943,976l3917,963l3891,951l3903,972l3914,993l3924,1017l3933,1041l3941,1066l3949,1092l3955,1118l3961,1145l3968,1172l3972,1199l3976,1227l3980,1254l3986,1307l3991,1357l3968,1329l3943,1297l3918,1262l3891,1226l3835,1148l3777,1071l3746,1034l3716,998l3701,980l3686,964l3669,948l3654,933l3638,919l3623,905l3607,893l3592,882l3576,872l3560,863l3545,855l3529,848l3510,843l3489,839l3468,837l3445,837l3422,838l3397,841l3371,845l3345,851l3318,858l3290,866l3262,875l3234,885l3206,896l3177,907l3148,920l3119,932l3062,959l3005,987l2952,1017l2900,1045l2853,1072l2809,1097l2771,1119l2739,1137l2776,1106l2823,1066l2876,1021l2932,972l2959,947l2986,923l3011,898l3036,875l3057,852l3076,830l3092,810l3105,792l3091,787l3076,783l3061,781l3047,780l3031,779l3016,780l3000,781l2984,783l2968,786l2952,791l2936,795l2919,800l2887,811l2855,824l2822,838l2791,853l2760,869l2731,884l2673,915l2621,941l2587,958l2546,977l2499,1001l2448,1026l2392,1054l2335,1083l2277,1114l2218,1146l2162,1180l2106,1214l2080,1231l2054,1248l2030,1265l2007,1282l1986,1299l1965,1315l1947,1332l1930,1348l1916,1363l1903,1379l1893,1394l1885,1410l1900,1379l1915,1350l1931,1321l1949,1292l1967,1264l1987,1236l2006,1208l2026,1179l2068,1125l2108,1072l2148,1020l2187,968l2105,1007l2025,1043l1949,1078l1877,1113l1806,1148l1737,1183l1670,1221l1605,1258l1572,1278l1540,1298l1509,1318l1476,1339l1445,1361l1414,1384l1381,1409l1350,1433l1319,1458l1286,1485l1254,1512l1223,1540l1189,1570l1157,1601l1124,1634l1090,1668l1095,1638l1102,1607l1110,1578l1120,1550l1130,1522l1142,1495l1154,1468l1167,1441l1181,1415l1196,1389l1213,1363l1229,1338l1246,1314l1264,1290l1282,1266l1300,1242l1255,1269l1212,1296l1171,1324l1133,1353l1097,1383l1063,1416l1032,1447l1001,1480l973,1514l946,1548l920,1583l895,1620l872,1656l850,1693l829,1730l807,1768l767,1846l727,1925l687,2005l646,2086l623,2127l601,2168l578,2208l554,2250l527,2290l500,2331l472,2371l441,2411l440,2401l440,2388l441,2373l442,2357l448,2321l454,2280l461,2235l470,2186l480,2136l491,2086l513,1985l535,1894l556,1818l570,1766l561,1775l551,1786l541,1797l531,1810l522,1826l513,1841l504,1858l495,1875l477,1913l459,1953l440,1995l423,2040l390,2126l357,2208l340,2246l325,2280l317,2295l310,2309l302,2322l295,2333l286,2347l277,2362l268,2379l259,2397l240,2437l222,2481l204,2527l187,2577l170,2628l153,2681l137,2733l122,2785l107,2836l94,2887l81,2934l69,2977l58,3017l48,3053l0,3051xe" fillcolor="black" stroked="f" o:allowincell="f" style="position:absolute;left:10195;top:112;width:595;height:325;mso-wrap-style:none;v-text-anchor:middle">
                  <v:fill o:detectmouseclick="t" type="solid" color2="white"/>
                  <v:stroke color="#3465a4" joinstyle="round" endcap="flat"/>
                  <w10:wrap type="none"/>
                </v:shape>
                <v:shape id="shape_0" coordsize="3343,816" path="m978,120l924,133l864,148l799,166l732,184l662,205l590,228l518,252l447,279l411,293l376,307l342,321l308,336l275,352l244,367l212,383l183,400l154,417l126,434l101,451l77,469l55,489l34,507l16,526l0,545l28,546l58,546l87,545l117,543l147,539l177,535l207,531l239,525l269,519l300,512l332,505l363,497l426,480l489,461l552,442l616,423l678,404l740,386l801,370l862,355l892,349l922,343l951,338l979,333l956,365l931,396l906,426l878,456l851,486l822,515l793,543l763,571l816,552l867,532l918,511l968,488l1019,464l1069,439l1119,415l1168,390l1218,365l1268,341l1318,317l1368,294l1420,273l1472,251l1523,233l1577,215l1583,232l1588,249l1593,266l1598,284l1606,319l1614,354l1621,388l1630,422l1635,438l1641,454l1647,469l1654,485l1674,452l1693,420l1711,388l1729,356l1738,340l1748,325l1760,310l1772,295l1784,280l1797,266l1812,252l1828,240l1840,261l1855,283l1870,304l1885,325l1902,347l1919,368l1937,389l1956,409l1976,428l1996,447l2017,464l2038,481l2062,496l2085,509l2097,515l2109,520l2121,525l2133,529l2138,517l2142,505l2146,492l2149,479l2154,451l2157,424l2159,396l2159,369l2159,341l2157,315l2181,325l2205,337l2229,348l2253,361l2300,387l2347,414l2393,444l2439,474l2484,506l2530,538l2575,570l2621,603l2665,635l2711,667l2755,700l2800,731l2846,761l2891,789l2886,771l2880,753l2872,735l2863,717l2842,680l2818,644l2793,607l2770,570l2759,551l2750,532l2742,512l2735,492l2755,499l2775,507l2794,515l2815,524l2853,543l2890,563l2928,584l2965,606l3002,629l3039,652l3075,675l3112,698l3149,721l3187,742l3225,763l3263,783l3283,792l3303,800l3323,809l3343,816l3337,800l3328,782l3316,762l3301,741l3284,718l3263,694l3241,668l3217,642l3191,615l3163,588l3133,560l3103,531l3070,503l3038,473l3004,444l2969,416l2935,388l2900,361l2864,334l2829,308l2794,283l2759,259l2726,236l2692,215l2660,196l2629,178l2599,163l2571,149l2544,137l2520,128l2496,122l2476,118l2481,134l2486,150l2492,166l2499,182l2514,213l2532,243l2549,274l2568,304l2587,334l2606,364l2543,323l2479,282l2416,240l2353,200l2320,181l2288,161l2256,143l2222,124l2188,107l2154,90l2119,74l2084,57l2077,73l2071,88l2066,103l2061,119l2053,150l2046,181l2038,213l2031,245l2024,277l2015,308l2015,288l2013,268l2010,248l2005,228l1998,209l1990,190l1982,171l1972,152l1961,133l1950,115l1938,97l1926,80l1903,46l1880,15l1865,29l1849,43l1836,59l1824,76l1801,111l1779,146l1767,163l1754,179l1741,195l1726,209l1719,216l1711,222l1703,228l1694,234l1685,239l1675,243l1665,248l1653,251l1651,220l1650,189l1649,158l1649,126l1649,95l1649,63l1648,31l1647,0l1617,12l1587,25l1555,40l1523,56l1491,74l1457,92l1425,111l1393,131l1360,151l1329,172l1299,193l1269,214l1241,235l1215,256l1190,277l1166,297l1171,284l1178,271l1187,257l1197,244l1208,230l1221,216l1234,202l1248,188l1278,160l1309,132l1340,106l1369,80l1350,80l1330,81l1310,83l1289,85l1246,91l1202,99l1157,110l1111,122l1065,136l1019,151l973,168l929,185l884,203l842,222l801,241l763,260l727,279l694,297l729,274l764,250l799,228l837,207l873,186l909,165l944,143l978,120xe" fillcolor="#8e725a" stroked="f" o:allowincell="f" style="position:absolute;left:10354;top:142;width:325;height:79;mso-wrap-style:none;v-text-anchor:middle">
                  <v:fill o:detectmouseclick="t" type="solid" color2="#718da5"/>
                  <v:stroke color="#3465a4" joinstyle="round" endcap="flat"/>
                  <w10:wrap type="none"/>
                </v:shape>
                <v:shape id="shape_0" coordsize="1284,620" path="m1249,0l1243,0l1225,1l1195,3l1153,8l1128,12l1101,17l1071,23l1039,30l1005,39l968,49l929,60l889,74l845,89l800,106l753,126l705,147l654,172l602,198l547,227l491,258l435,292l376,329l317,370l256,413l193,460l130,509l66,563l0,620l12,616l46,602l97,581l166,553l249,522l342,487l443,452l550,416l605,399l660,382l715,365l770,349l824,335l877,323l929,311l979,301l1028,294l1074,288l1118,284l1158,283l1195,284l1228,288l1258,295l1284,305l1249,0xe" fillcolor="black" stroked="f" o:allowincell="f" style="position:absolute;left:10235;top:153;width:124;height:59;mso-wrap-style:none;v-text-anchor:middle">
                  <v:fill o:detectmouseclick="t" type="solid" color2="white"/>
                  <v:stroke color="#3465a4" joinstyle="round" endcap="flat"/>
                  <w10:wrap type="none"/>
                </v:shape>
                <v:shape id="shape_0" coordsize="238,236" path="m238,118l237,130l236,141l233,153l229,163l224,175l218,184l211,193l204,202l194,209l185,216l176,222l165,227l155,231l143,234l132,235l120,236l108,235l95,234l84,231l73,227l63,222l53,216l44,209l36,202l28,193l21,184l16,175l10,163l6,153l3,141l1,130l0,118l1,106l3,94l6,83l10,72l16,62l21,52l28,43l36,35l44,27l53,20l63,15l73,10l84,6l95,3l108,1l120,0l132,1l143,3l155,6l165,10l176,15l185,20l194,27l204,35l211,43l218,52l224,62l229,72l233,83l236,94l237,106l238,118xe" fillcolor="black" stroked="f" o:allowincell="f" style="position:absolute;left:10280;top:387;width:45;height:48;mso-wrap-style:none;v-text-anchor:middle">
                  <v:fill o:detectmouseclick="t" type="solid" color2="white"/>
                  <v:stroke color="#3465a4" joinstyle="round" endcap="flat"/>
                  <w10:wrap type="none"/>
                </v:shape>
                <v:shape id="shape_0" coordsize="237,236" path="m237,118l237,130l235,141l232,153l228,163l223,174l217,183l210,193l202,202l193,209l184,216l175,222l165,227l154,231l143,234l131,235l119,236l106,235l94,234l83,231l72,227l62,222l52,216l43,209l35,202l28,193l21,183l14,174l9,163l5,153l2,141l0,130l0,118l0,106l2,94l5,83l9,72l14,62l21,52l28,43l35,35l43,27l52,21l62,15l72,10l83,6l94,3l106,1l119,0l131,1l143,3l154,6l165,10l175,15l184,21l193,27l202,35l210,43l217,52l223,62l228,72l232,83l235,94l237,106l237,118xe" fillcolor="black" stroked="f" o:allowincell="f" style="position:absolute;left:10643;top:384;width:45;height:46;mso-wrap-style:none;v-text-anchor:middle">
                  <v:fill o:detectmouseclick="t" type="solid" color2="white"/>
                  <v:stroke color="#3465a4" joinstyle="round" endcap="flat"/>
                  <w10:wrap type="none"/>
                </v:shape>
                <v:shape id="shape_0" coordsize="306,311" path="m41,8l33,9l27,12l21,16l16,20l11,26l8,32l6,39l4,46l2,80l0,110l1,126l2,142l3,158l6,176l7,183l9,189l12,194l16,199l21,203l26,207l32,209l38,211l52,215l66,220l78,225l89,231l110,244l131,259l200,304l207,308l215,310l223,311l230,309l237,307l244,303l250,297l256,290l259,286l261,280l262,275l262,269l262,264l261,258l259,253l257,247l253,242l249,238l245,234l240,230l182,191l162,178l139,164l127,158l115,152l102,146l88,141l87,127l86,112l86,101l87,89l108,88l130,86l151,85l174,85l195,85l217,84l239,85l263,85l271,84l279,82l286,78l293,73l298,67l302,60l305,52l306,44l305,35l303,27l299,20l294,14l288,8l281,4l273,2l265,1l236,0l209,0l181,0l153,0l125,1l97,2l69,4l41,8xe" fillcolor="black" stroked="f" o:allowincell="f" style="position:absolute;left:10437;top:418;width:28;height:29;mso-wrap-style:none;v-text-anchor:middle">
                  <v:fill o:detectmouseclick="t" type="solid" color2="white"/>
                  <v:stroke color="#3465a4" joinstyle="round" endcap="flat"/>
                  <w10:wrap type="none"/>
                </v:shape>
                <v:shape id="shape_0" coordsize="1476,1449" path="m1466,651l1476,754l1476,848l1464,937l1443,1018l1413,1091l1373,1158l1327,1218l1274,1270l1214,1317l1150,1356l1082,1388l1009,1413l935,1432l858,1444l779,1449l701,1448l622,1440l545,1426l471,1405l398,1378l329,1344l264,1303l206,1257l152,1204l105,1145l66,1079l35,1008l13,931l1,847l0,757l10,661l32,560l55,486l83,419l115,357l151,300l192,247l235,200l282,158l331,121l383,89l436,62l492,40l549,22l607,10l666,3l725,0l785,2l844,9l902,20l959,36l1015,57l1070,83l1123,112l1172,146l1221,185l1265,228l1306,275l1344,328l1377,384l1406,444l1432,509l1452,578l1466,651xe" fillcolor="#b98d62" stroked="t" o:allowincell="f" style="position:absolute;left:10007;top:302;width:143;height:140;mso-wrap-style:none;v-text-anchor:middle">
                  <v:fill o:detectmouseclick="t" type="solid" color2="#46729d"/>
                  <v:stroke color="black" weight="15840" joinstyle="round" endcap="flat"/>
                  <w10:wrap type="none"/>
                </v:shape>
                <v:shape id="shape_0" coordsize="1417,1390" path="m11,621l0,718l1,810l11,894l31,972l61,1043l97,1107l141,1164l192,1216l249,1260l310,1298l376,1329l445,1354l516,1373l590,1385l666,1390l741,1389l816,1382l890,1368l962,1348l1032,1323l1098,1291l1159,1253l1217,1209l1268,1157l1314,1101l1351,1039l1381,971l1403,896l1415,816l1417,730l1408,638l1388,540l1365,470l1339,405l1309,346l1273,290l1236,240l1195,195l1149,154l1103,118l1053,87l1002,61l948,39l893,23l838,11l782,3l725,0l668,2l611,8l556,18l500,33l447,53l394,77l344,105l295,137l250,175l206,216l167,261l130,310l97,365l69,423l44,484l25,551l11,621xe" fillcolor="#b98d62" stroked="t" o:allowincell="f" style="position:absolute;left:9619;top:316;width:137;height:135;mso-wrap-style:none;v-text-anchor:middle">
                  <v:fill o:detectmouseclick="t" type="solid" color2="#46729d"/>
                  <v:stroke color="black" weight="15840" joinstyle="round" endcap="flat"/>
                  <w10:wrap type="none"/>
                </v:shape>
                <v:shape id="shape_0" coordsize="746,687" path="m36,212l18,258l6,302l0,344l0,385l6,423l18,459l33,492l54,523l79,552l106,578l137,602l171,623l206,641l243,656l283,668l323,677l364,684l404,687l443,686l483,683l521,676l559,666l593,652l625,634l655,613l680,589l702,559l720,526l735,490l743,449l746,404l744,355l738,320l729,287l719,255l707,225l693,197l676,170l658,145l638,122l617,101l594,82l570,65l546,49l519,36l492,25l465,15l437,8l409,3l380,0l351,0l323,1l295,5l267,12l239,20l212,31l186,45l160,61l136,79l114,100l92,124l72,150l53,180l36,212xe" fillcolor="#ebca9f" stroked="f" o:allowincell="f" style="position:absolute;left:9655;top:352;width:72;height:66;mso-wrap-style:none;v-text-anchor:middle">
                  <v:fill o:detectmouseclick="t" type="solid" color2="#143560"/>
                  <v:stroke color="#3465a4" joinstyle="round" endcap="flat"/>
                  <w10:wrap type="none"/>
                </v:shape>
                <v:shape id="shape_0" coordsize="744,691" path="m700,199l722,245l736,289l743,331l744,371l740,409l730,446l716,481l696,512l673,542l646,569l617,594l583,616l549,635l511,652l473,666l434,677l393,685l353,690l313,691l274,689l235,684l198,675l163,662l129,646l100,626l73,602l50,574l29,542l15,507l4,466l0,421l0,372l4,337l11,304l19,272l30,240l45,212l60,184l77,159l95,135l116,113l138,93l161,75l186,59l211,43l238,31l264,21l292,12l319,6l349,2l377,0l405,1l434,4l462,9l490,16l518,26l544,39l570,54l595,72l619,92l642,115l663,140l682,168l700,199xe" fillcolor="#ebca9f" stroked="f" o:allowincell="f" style="position:absolute;left:10039;top:345;width:71;height:66;mso-wrap-style:none;v-text-anchor:middle">
                  <v:fill o:detectmouseclick="t" type="solid" color2="#143560"/>
                  <v:stroke color="#3465a4" joinstyle="round" endcap="flat"/>
                  <w10:wrap type="none"/>
                </v:shape>
                <v:shape id="shape_0" coordsize="5390,4915" path="m4779,1118l4801,1153l4824,1189l4845,1225l4866,1261l4888,1299l4908,1336l4930,1373l4951,1411l4969,1445l4987,1480l5004,1516l5023,1553l5057,1628l5091,1707l5124,1786l5155,1868l5184,1952l5213,2035l5239,2121l5264,2205l5286,2289l5308,2374l5327,2457l5344,2539l5358,2618l5370,2696l5384,2832l5390,2964l5384,3090l5370,3213l5348,3330l5318,3444l5279,3553l5234,3657l5180,3757l5121,3853l5054,3944l4982,4031l4903,4113l4821,4192l4732,4266l4639,4335l4542,4402l4440,4463l4335,4521l4227,4574l4116,4624l4003,4669l3888,4710l3770,4748l3652,4781l3532,4812l3413,4838l3291,4860l3171,4878l3052,4892l2933,4903l2814,4910l2737,4913l2658,4914l2577,4915l2494,4914l2410,4912l2326,4908l2240,4903l2154,4896l2068,4888l1981,4878l1894,4866l1807,4852l1719,4837l1632,4819l1546,4800l1460,4777l1375,4754l1291,4728l1209,4700l1127,4670l1046,4637l967,4602l890,4563l815,4523l743,4480l672,4435l604,4387l539,4334l476,4281l415,4224l359,4163l305,4100l248,4023l199,3939l154,3851l116,3756l84,3657l57,3554l35,3447l19,3335l8,3222l2,3105l0,2987l2,2866l9,2744l20,2621l35,2497l54,2374l77,2250l103,2128l132,2007l165,1886l200,1769l238,1653l279,1542l322,1432l368,1327l415,1225l465,1129l515,1037l568,951l622,871l677,797l734,730l772,689l810,648l850,609l890,572l932,537l973,502l1016,468l1059,437l1102,407l1148,378l1192,350l1239,323l1285,298l1333,274l1380,250l1430,228l1478,208l1529,188l1578,170l1630,153l1682,136l1734,121l1787,107l1840,94l1894,81l1948,70l2003,59l2058,49l2114,41l2171,33l2228,26l2285,20l2390,10l2494,4l2595,0l2695,0l2794,2l2890,6l2985,14l3078,24l3169,38l3258,54l3346,73l3432,95l3516,119l3599,146l3680,176l3758,209l3835,245l3910,284l3984,325l4055,369l4125,416l4194,465l4261,519l4325,574l4388,632l4450,693l4508,757l4567,823l4622,893l4676,965l4729,1039l4779,1118xe" fillcolor="#b98d62" stroked="t" o:allowincell="f" style="position:absolute;left:9637;top:323;width:525;height:479;mso-wrap-style:none;v-text-anchor:middle">
                  <v:fill o:detectmouseclick="t" type="solid" color2="#46729d"/>
                  <v:stroke color="black" weight="15840" joinstyle="round" endcap="flat"/>
                  <w10:wrap type="none"/>
                </v:shape>
                <v:shape id="shape_0" coordsize="3521,4749" path="m3503,2671l3491,2593l3477,2514l3460,2432l3441,2349l3419,2264l3397,2180l3372,2096l3346,2010l3317,1927l3288,1843l3257,1761l3224,1682l3190,1603l3156,1528l3137,1491l3120,1455l3102,1420l3084,1386l3063,1348l3041,1311l3021,1274l2999,1236l2978,1200l2957,1164l2934,1128l2912,1093l2875,1034l2836,977l2796,922l2755,869l2714,816l2672,765l2628,717l2584,669l2537,623l2491,579l2443,536l2395,495l2345,456l2295,417l2243,380l2191,346l2137,312l2083,281l2028,251l1971,221l1914,194l1855,169l1795,145l1736,123l1674,102l1611,83l1549,66l1484,50l1418,34l1353,21l1285,10l1217,0l1225,32l1275,51l1328,73l1385,97l1443,125l1503,156l1566,189l1630,226l1694,266l1759,308l1825,352l1889,398l1954,447l2018,498l2080,550l2141,604l2201,660l2257,717l2312,776l2362,835l2410,897l2454,959l2494,1021l2529,1086l2559,1149l2585,1214l2604,1279l2618,1344l2626,1408l2626,1474l2620,1539l2607,1603l2586,1666l2573,1696l2557,1722l2541,1747l2523,1769l2503,1790l2481,1808l2457,1825l2433,1841l2407,1855l2379,1867l2352,1878l2323,1889l2293,1897l2262,1905l2231,1911l2200,1916l2167,1921l2135,1924l2103,1927l2069,1929l2005,1931l1940,1931l1877,1931l1818,1929l1761,1928l1709,1927l1631,1927l1548,1928l1462,1929l1374,1931l1284,1935l1193,1940l1148,1943l1102,1947l1056,1951l1010,1955l965,1961l919,1966l874,1973l829,1980l785,1988l740,1996l698,2006l654,2016l613,2027l571,2039l532,2051l493,2065l454,2080l417,2096l381,2113l346,2130l261,2178l190,2224l131,2267l83,2310l48,2349l22,2387l7,2424l0,2458l4,2491l15,2524l33,2555l58,2584l89,2612l127,2639l169,2665l217,2691l267,2716l322,2740l378,2763l437,2786l558,2831l681,2874l740,2896l799,2919l854,2941l908,2963l958,2986l1003,3009l1043,3032l1080,3056l1116,3085l1151,3114l1182,3143l1212,3172l1240,3201l1265,3230l1289,3260l1311,3289l1330,3319l1350,3351l1367,3381l1382,3412l1396,3443l1409,3474l1421,3506l1432,3540l1442,3572l1451,3606l1459,3639l1466,3673l1479,3744l1490,3817l1501,3891l1511,3970l1523,4050l1536,4133l1545,4189l1555,4241l1565,4291l1577,4338l1589,4384l1602,4427l1617,4468l1633,4506l1641,4525l1650,4543l1659,4562l1668,4579l1678,4596l1688,4612l1698,4627l1709,4643l1721,4657l1732,4672l1744,4686l1757,4699l1770,4712l1783,4725l1797,4737l1812,4749l1903,4723l1994,4694l2084,4663l2172,4630l2260,4594l2346,4556l2430,4515l2513,4472l2593,4427l2671,4379l2746,4328l2820,4275l2891,4220l2959,4162l3023,4101l3085,4038l3144,3973l3198,3904l3250,3834l3297,3761l3340,3684l3379,3606l3414,3524l3444,3440l3470,3354l3490,3264l3506,3173l3516,3077l3521,2980l3521,2880l3514,2777l3503,2671xe" fillcolor="#9d734b" stroked="f" o:allowincell="f" style="position:absolute;left:9820;top:326;width:342;height:462;mso-wrap-style:none;v-text-anchor:middle">
                  <v:fill o:detectmouseclick="t" type="solid" color2="#628cb4"/>
                  <v:stroke color="#3465a4" joinstyle="round" endcap="flat"/>
                  <w10:wrap type="none"/>
                </v:shape>
                <v:shape id="shape_0" coordsize="4336,2828" path="m4326,1628l4333,1547l4336,1469l4333,1393l4327,1319l4317,1247l4303,1178l4285,1110l4263,1045l4236,982l4207,920l4175,861l4139,805l4100,750l4059,697l4014,647l3967,598l3916,552l3864,507l3808,465l3751,425l3692,387l3630,351l3567,316l3503,284l3436,254l3367,226l3299,200l3228,176l3156,154l3083,134l3010,115l2936,98l2875,86l2812,74l2750,63l2686,53l2622,44l2557,35l2492,27l2425,20l2360,14l2293,9l2225,5l2159,2l2091,0l2023,0l1956,0l1889,2l1821,5l1754,10l1688,16l1622,24l1555,33l1491,44l1426,56l1361,70l1298,86l1235,103l1173,124l1113,145l1053,168l994,193l937,221l880,250l834,276l787,304l743,334l698,363l655,394l613,426l572,459l532,494l493,530l455,566l418,603l383,641l349,681l316,721l285,763l255,805l226,847l199,891l174,937l149,982l127,1028l107,1075l88,1122l71,1172l56,1221l41,1270l29,1321l20,1373l12,1424l6,1477l2,1530l0,1584l0,1608l0,1633l1,1657l2,1681l4,1706l6,1729l9,1753l13,1778l16,1802l21,1825l25,1848l30,1872l36,1895l42,1917l49,1940l57,1964l72,2008l89,2052l108,2096l129,2138l152,2181l176,2223l202,2263l229,2302l254,2334l278,2365l304,2397l331,2427l360,2456l388,2485l418,2513l450,2541l468,2556l487,2571l505,2586l524,2599l575,2617l625,2634l676,2651l728,2666l780,2681l833,2695l885,2708l938,2720l990,2732l1044,2742l1097,2753l1151,2762l1204,2771l1257,2779l1311,2787l1364,2794l1418,2800l1471,2805l1524,2810l1578,2814l1630,2818l1682,2821l1734,2824l1786,2826l1837,2827l1888,2828l1938,2828l1988,2828l2087,2827l2182,2824l2242,2820l2303,2816l2364,2812l2424,2806l2486,2799l2548,2791l2609,2781l2671,2771l2733,2761l2794,2749l2856,2736l2917,2722l2978,2708l3039,2692l3100,2676l3160,2658l3221,2639l3279,2620l3339,2599l3398,2577l3455,2554l3513,2530l3569,2505l3626,2479l3681,2452l3735,2425l3789,2396l3841,2365l3893,2334l3944,2302l3994,2269l4042,2234l4072,2203l4099,2170l4125,2135l4151,2101l4174,2065l4196,2029l4216,1992l4234,1954l4252,1915l4267,1876l4281,1836l4293,1796l4304,1754l4313,1712l4320,1670l4326,1628xe" fillcolor="#ebca9f" stroked="t" o:allowincell="f" style="position:absolute;left:9693;top:519;width:423;height:275;mso-wrap-style:none;v-text-anchor:middle">
                  <v:fill o:detectmouseclick="t" type="solid" color2="#143560"/>
                  <v:stroke color="black" weight="15840" joinstyle="round" endcap="flat"/>
                  <w10:wrap type="none"/>
                </v:shape>
                <v:shape id="shape_0" coordsize="1484,587" path="m1282,85l1302,96l1321,108l1340,120l1357,132l1374,144l1390,156l1404,168l1417,180l1430,192l1441,205l1450,217l1460,230l1467,243l1473,255l1478,268l1482,280l1484,293l1484,306l1483,319l1481,332l1477,344l1471,356l1464,368l1456,380l1444,392l1432,404l1418,415l1403,427l1385,438l1366,449l1344,459l1321,469l1301,477l1279,485l1256,491l1233,497l1209,502l1184,507l1157,511l1131,514l1076,521l1018,526l959,530l900,532l839,535l779,537l721,540l662,544l607,548l553,554l527,558l501,562l478,567l455,572l427,578l399,582l372,585l345,586l318,587l290,585l264,583l239,579l213,574l189,568l167,560l145,552l124,542l103,531l85,520l69,506l54,492l40,478l29,463l18,447l10,430l4,412l1,394l0,375l1,355l5,335l12,315l21,292l35,271l50,249l68,226l90,204l112,183l138,164l166,146l195,129l228,113l262,97l297,83l335,70l373,58l414,48l454,38l496,30l539,22l582,16l627,11l670,6l715,3l759,1l803,0l847,0l890,2l932,4l973,7l1014,12l1053,17l1092,24l1128,31l1162,40l1196,50l1227,60l1255,72l1282,85xe" fillcolor="#17110f" stroked="f" o:allowincell="f" style="position:absolute;left:9807;top:500;width:143;height:56;mso-wrap-style:none;v-text-anchor:middle">
                  <v:fill o:detectmouseclick="t" type="solid" color2="#e8eef0"/>
                  <v:stroke color="#3465a4" joinstyle="round" endcap="flat"/>
                  <w10:wrap type="none"/>
                </v:shape>
                <v:shape id="shape_0" coordsize="169,2018" path="m3,43l1,373l0,473l0,575l0,675l0,777l0,878l2,980l4,1081l7,1183l11,1284l17,1386l24,1486l33,1587l37,1637l43,1686l48,1736l55,1786l61,1835l69,1884l76,1933l86,1982l88,1991l92,1998l97,2005l103,2010l110,2014l118,2017l126,2018l135,2017l143,2015l150,2011l157,2006l162,2000l166,1993l169,1984l169,1976l169,1967l161,1919l153,1871l146,1823l139,1773l127,1675l117,1577l109,1477l102,1378l97,1278l93,1178l89,1077l87,977l86,875l85,775l85,674l85,574l86,473l87,374l88,43l87,34l85,26l80,19l75,13l69,8l62,4l54,1l45,0l37,1l29,4l22,8l15,13l10,19l6,26l4,34l3,43xe" fillcolor="#563e35" stroked="f" o:allowincell="f" style="position:absolute;left:9877;top:537;width:16;height:196;mso-wrap-style:none;v-text-anchor:middle">
                  <v:fill o:detectmouseclick="t" type="solid" color2="#a9c1ca"/>
                  <v:stroke color="#3465a4" joinstyle="round" endcap="flat"/>
                  <w10:wrap type="none"/>
                </v:shape>
                <v:shape id="shape_0" coordsize="1109,618" path="m919,332l961,305l997,279l1027,252l1054,228l1074,206l1089,184l1100,164l1107,145l1109,127l1108,110l1103,95l1095,80l1083,67l1069,54l1052,43l1032,34l1010,26l986,18l960,12l932,7l904,4l875,1l843,0l812,0l781,1l749,3l717,6l686,11l654,16l624,23l596,31l568,40l528,55l480,76l424,101l363,131l331,147l300,164l268,182l237,201l206,220l176,239l148,259l121,281l96,302l73,323l52,344l35,365l21,387l10,408l3,429l0,450l1,471l7,491l17,511l33,530l55,549l82,566l117,583l157,599l179,607l203,612l226,616l250,618l275,618l300,617l325,615l350,611l376,606l402,600l427,593l453,584l480,575l505,565l531,555l556,543l583,531l608,519l633,506l658,492l707,464l754,436l799,408l841,382l882,356l919,332xe" fillcolor="#ad7d56" stroked="f" o:allowincell="f" style="position:absolute;left:9663;top:524;width:107;height:59;mso-wrap-style:none;v-text-anchor:middle">
                  <v:fill o:detectmouseclick="t" type="solid" color2="#5282a9"/>
                  <v:stroke color="#3465a4" joinstyle="round" endcap="flat"/>
                  <w10:wrap type="none"/>
                </v:shape>
                <v:shape id="shape_0" coordsize="1105,544" path="m696,539l728,542l762,543l793,544l823,543l854,542l882,539l909,535l936,530l960,523l982,516l992,511l1003,507l1012,500l1022,495l1031,489l1039,483l1046,477l1053,470l1060,463l1065,455l1071,447l1075,438l1095,390l1105,344l1105,302l1098,261l1083,224l1060,190l1031,159l996,130l955,105l910,81l861,61l808,44l753,30l695,18l636,10l577,3l516,0l457,0l398,2l340,6l286,14l234,24l186,37l141,52l102,70l69,91l40,115l19,141l6,169l0,200l3,234l15,270l20,281l27,292l36,303l47,314l58,325l73,336l87,347l103,357l120,368l138,379l157,389l178,399l199,409l221,419l243,429l268,438l317,456l369,473l421,488l476,502l531,515l587,525l614,530l642,533l669,537l696,539xe" fillcolor="#ad7d56" stroked="f" o:allowincell="f" style="position:absolute;left:10008;top:501;width:107;height:51;mso-wrap-style:none;v-text-anchor:middle">
                  <v:fill o:detectmouseclick="t" type="solid" color2="#5282a9"/>
                  <v:stroke color="#3465a4" joinstyle="round" endcap="flat"/>
                  <w10:wrap type="none"/>
                </v:shape>
                <v:shape id="shape_0" coordsize="1106,542" path="m563,0l550,11l536,21l523,31l509,40l495,49l481,57l466,64l450,71l434,78l418,84l401,90l385,96l350,106l315,114l279,121l242,126l206,130l169,133l131,136l94,137l56,138l20,138l15,145l12,152l8,159l6,167l3,174l2,182l0,190l0,198l0,206l0,214l1,223l3,232l5,240l7,249l11,259l15,268l20,279l27,290l36,301l47,312l58,323l73,334l87,345l103,355l120,366l138,377l157,387l178,397l199,407l221,417l243,427l268,436l317,454l369,471l421,486l476,500l531,513l587,523l614,528l642,531l669,535l696,537l728,540l762,541l793,542l823,541l854,540l882,537l909,533l936,528l960,521l982,514l992,509l1003,505l1012,498l1022,493l1031,487l1039,481l1046,475l1053,468l1060,461l1065,453l1071,445l1075,436l1086,411l1095,387l1101,364l1105,341l1106,319l1105,298l1102,276l1097,257l1090,238l1081,219l1070,202l1058,185l1044,169l1028,154l1010,139l991,125l971,112l950,100l927,87l903,76l878,66l853,56l826,48l799,40l771,32l742,26l713,20l683,14l654,10l623,6l593,3l563,0xe" fillcolor="#88603e" stroked="f" o:allowincell="f" style="position:absolute;left:10008;top:501;width:107;height:51;mso-wrap-style:none;v-text-anchor:middle">
                  <v:fill o:detectmouseclick="t" type="solid" color2="#779fc1"/>
                  <v:stroke color="#3465a4" joinstyle="round" endcap="flat"/>
                  <w10:wrap type="none"/>
                </v:shape>
                <v:shape id="shape_0" coordsize="1891,2124" path="m1759,518l1716,440l1670,367l1619,301l1565,243l1506,190l1446,145l1381,106l1315,74l1246,47l1177,27l1105,13l1033,4l960,0l888,4l816,12l744,26l673,45l605,69l537,98l472,132l410,171l350,216l294,264l242,317l193,374l150,436l110,502l77,571l49,645l28,723l11,804l3,889l0,955l2,1022l6,1089l14,1155l26,1220l41,1286l58,1350l78,1413l102,1475l129,1535l158,1593l190,1651l225,1705l262,1756l301,1806l344,1853l388,1897l436,1937l484,1974l536,2007l590,2037l645,2064l703,2085l761,2102l823,2114l886,2122l949,2124l1016,2122l1083,2114l1151,2100l1222,2080l1293,2053l1351,2029l1405,2001l1457,1970l1505,1938l1550,1902l1592,1865l1631,1824l1668,1783l1701,1740l1732,1695l1760,1648l1785,1599l1807,1549l1827,1499l1844,1447l1858,1393l1870,1340l1879,1285l1886,1229l1890,1174l1891,1119l1891,1063l1888,1006l1882,950l1875,894l1865,839l1853,783l1838,729l1821,675l1802,622l1781,569l1759,518xe" fillcolor="#ebca9f" stroked="f" o:allowincell="f" style="position:absolute;left:9818;top:811;width:183;height:206;mso-wrap-style:none;v-text-anchor:middle">
                  <v:fill o:detectmouseclick="t" type="solid" color2="#143560"/>
                  <v:stroke color="#3465a4" joinstyle="round" endcap="flat"/>
                  <w10:wrap type="none"/>
                </v:shape>
                <v:shape id="shape_0" coordsize="2263,1437" path="m538,1323l512,1266l486,1208l458,1151l430,1093l401,1036l371,978l340,921l308,865l274,810l240,757l222,731l204,705l185,680l166,655l147,631l127,607l107,584l86,562l65,540l44,519l23,499l0,479l37,486l73,494l108,503l142,512l174,523l207,534l238,546l268,558l298,571l326,585l354,600l381,617l408,633l433,650l458,668l484,687l507,706l531,726l554,747l576,769l599,791l620,814l642,839l663,863l684,889l705,915l725,942l745,969l785,1028l824,1088l831,1045l839,1002l848,961l856,921l867,881l877,842l888,803l899,766l911,729l924,693l937,657l951,622l967,586l983,552l999,519l1016,486l1034,453l1053,421l1073,388l1094,357l1115,326l1138,295l1162,265l1186,235l1212,205l1238,174l1266,145l1294,116l1324,87l1355,58l1387,29l1419,0l1405,28l1392,55l1380,83l1368,111l1357,139l1347,168l1337,196l1328,226l1320,255l1312,284l1305,314l1299,343l1293,373l1287,403l1282,434l1278,464l1270,524l1264,584l1259,646l1256,707l1253,768l1251,830l1250,890l1249,950l1256,914l1264,879l1274,844l1286,808l1300,774l1314,741l1331,708l1349,676l1368,645l1389,615l1410,584l1433,555l1458,527l1483,500l1509,474l1537,449l1565,424l1594,400l1624,378l1655,356l1686,336l1718,317l1752,299l1785,282l1819,267l1853,252l1888,239l1924,227l1959,217l1994,207l2031,200l2066,192l2030,242l1994,290l1961,337l1929,384l1898,432l1869,479l1842,526l1816,574l1791,624l1769,674l1759,699l1749,725l1739,750l1730,777l1721,804l1712,832l1705,859l1697,888l1691,916l1684,945l1678,975l1673,1005l1681,979l1691,954l1701,930l1712,906l1725,884l1738,862l1753,842l1767,822l1783,801l1799,783l1818,765l1835,748l1854,732l1873,716l1892,701l1913,686l1933,673l1954,659l1975,646l1996,634l2041,609l2085,587l2130,567l2174,547l2219,529l2263,511l2238,550l2214,590l2190,631l2167,672l2146,714l2126,756l2107,799l2089,844l2073,887l2059,932l2052,954l2046,977l2041,999l2036,1023l2032,1046l2028,1069l2025,1092l2022,1115l2020,1139l2018,1162l2018,1186l2017,1209l2002,1214l1959,1228l1892,1247l1806,1271l1702,1299l1587,1327l1525,1342l1462,1356l1397,1370l1331,1383l1265,1395l1199,1406l1133,1415l1069,1423l1006,1430l944,1435l886,1437l829,1437l777,1434l728,1427l683,1419l643,1407l608,1392l579,1373l555,1350l538,1323xe" fillcolor="#8c944a" stroked="t" o:allowincell="f" style="position:absolute;left:10070;top:1153;width:219;height:139;mso-wrap-style:none;v-text-anchor:middle">
                  <v:fill o:detectmouseclick="t" type="solid" color2="#736bb5"/>
                  <v:stroke color="black" weight="9360" joinstyle="round" endcap="flat"/>
                  <w10:wrap type="none"/>
                </v:shape>
                <v:shape id="shape_0" coordsize="1080,854" path="m198,791l200,784l203,765l207,735l211,695l215,648l218,595l218,565l218,535l218,504l216,473l214,441l210,409l206,377l200,343l193,311l184,280l174,249l163,219l150,190l134,161l117,134l98,109l77,86l54,64l27,45l0,28l19,38l70,70l103,93l141,121l160,137l180,155l200,174l220,194l240,215l260,237l278,261l296,286l314,312l331,339l346,367l360,398l372,429l382,460l390,494l397,528l401,563l402,601l401,639l397,678l403,652l419,584l433,537l449,485l458,458l468,429l478,400l490,370l502,340l516,310l530,281l545,251l561,223l577,195l595,167l614,141l633,116l653,93l675,72l697,53l720,36l744,21l769,9l795,0l785,20l757,77l740,116l721,160l701,209l682,261l673,287l664,314l656,342l649,369l642,397l636,424l632,450l628,476l626,502l625,526l625,550l627,572l631,595l637,615l644,633l654,650l662,629l684,573l701,536l721,494l745,450l771,403l785,379l800,354l816,330l833,307l850,284l867,262l886,241l906,220l925,201l946,183l966,166l988,151l1011,138l1033,127l1056,119l1080,112l1069,124l1042,157l1025,183l1007,213l997,229l987,247l978,266l970,285l961,306l953,328l946,352l940,377l934,402l930,428l926,454l924,482l923,511l924,540l926,571l931,603l936,634l944,667l954,700l966,734l963,737l955,743l942,754l923,767l911,774l898,781l882,790l866,797l848,805l829,813l808,820l785,826l761,833l735,839l708,844l679,848l648,851l616,853l582,854l547,854l509,852l470,849l430,844l386,837l343,829l296,819l249,806l198,791xe" fillcolor="#b4c116" stroked="t" o:allowincell="f" style="position:absolute;left:10002;top:1177;width:104;height:82;mso-wrap-style:none;v-text-anchor:middle">
                  <v:fill o:detectmouseclick="t" type="solid" color2="#4b3ee9"/>
                  <v:stroke color="black" weight="9360" joinstyle="round" endcap="flat"/>
                  <w10:wrap type="none"/>
                </v:shape>
                <v:shape id="shape_0" coordsize="1478,2049" path="m1344,1328l1338,1307l1333,1284l1328,1263l1324,1241l1321,1219l1319,1197l1317,1175l1316,1152l1315,1106l1315,1059l1317,1013l1319,966l1321,919l1323,871l1324,824l1324,778l1323,755l1322,731l1320,708l1318,685l1315,662l1311,639l1307,617l1302,595l1296,576l1291,559l1285,542l1279,526l1271,511l1264,496l1257,481l1249,467l1241,454l1233,442l1224,430l1215,418l1196,397l1174,376l1152,357l1130,339l1106,322l1080,305l1027,270l969,235l911,226l851,215l792,204l734,192l674,178l616,164l557,150l497,134l439,118l380,102l320,86l262,68l202,51l144,34l85,17l25,0l21,16l16,33l12,50l9,66l7,85l4,102l3,120l2,138l0,174l1,210l3,247l7,284l12,321l18,357l25,393l33,428l43,462l53,496l63,527l73,557l85,587l98,617l112,646l126,673l156,729l184,784l196,812l208,840l219,868l228,899l233,914l236,929l239,945l242,961l244,978l245,994l246,1011l246,1029l245,1050l244,1071l242,1092l239,1114l233,1156l224,1197l206,1279l190,1361l183,1401l179,1441l177,1461l177,1481l176,1501l177,1522l179,1542l182,1563l185,1583l190,1603l196,1623l203,1643l211,1663l221,1683l242,1716l266,1748l294,1779l328,1809l364,1838l403,1866l446,1892l491,1916l539,1940l588,1961l640,1980l692,1997l746,2012l799,2025l854,2035l908,2043l961,2047l1015,2049l1066,2049l1116,2044l1164,2037l1211,2026l1254,2012l1296,1994l1333,1973l1366,1947l1397,1917l1423,1883l1444,1845l1460,1803l1472,1756l1478,1703l1478,1688l1478,1673l1477,1659l1476,1646l1473,1620l1467,1595l1459,1572l1451,1550l1441,1529l1431,1507l1409,1466l1386,1424l1375,1401l1363,1378l1353,1354l1344,1328xe" fillcolor="#b98d62" stroked="t" o:allowincell="f" style="position:absolute;left:9760;top:945;width:143;height:199;mso-wrap-style:none;v-text-anchor:middle">
                  <v:fill o:detectmouseclick="t" type="solid" color2="#46729d"/>
                  <v:stroke color="black" weight="15840" joinstyle="round" endcap="flat"/>
                  <w10:wrap type="none"/>
                </v:shape>
                <v:shape id="shape_0" coordsize="1478,2049" path="m1478,1703l1478,1689l1477,1676l1464,1703l1449,1728l1432,1749l1412,1766l1390,1780l1365,1792l1338,1800l1311,1805l1281,1808l1250,1809l1218,1807l1186,1803l1152,1796l1118,1788l1084,1777l1050,1765l1016,1751l982,1736l949,1719l917,1700l886,1680l856,1660l828,1638l800,1616l775,1593l752,1569l731,1545l713,1521l696,1495l684,1470l674,1445l667,1420l663,1400l661,1380l659,1360l657,1340l657,1321l657,1300l657,1281l658,1261l661,1223l665,1185l669,1147l673,1109l677,1070l680,1032l681,1013l681,993l681,974l680,955l679,935l677,915l674,894l670,874l666,854l660,834l654,813l646,792l636,769l625,746l614,724l601,704l589,683l576,664l564,646l551,628l496,561l445,497l434,479l422,463l410,446l400,428l391,410l382,391l374,372l367,352l362,331l357,308l353,285l351,260l349,234l350,207l351,179l355,149l286,76l254,65l221,56l188,47l156,37l123,28l91,19l59,9l25,0l21,16l16,33l12,50l9,66l7,85l4,102l3,120l2,138l0,174l1,210l3,247l7,284l12,321l18,357l25,393l33,428l43,462l53,496l63,527l73,557l85,587l98,617l112,646l126,673l156,729l184,784l196,812l208,840l219,868l228,899l233,914l236,929l239,945l242,961l244,978l245,994l246,1011l246,1029l245,1050l244,1071l242,1092l239,1114l233,1156l224,1197l206,1279l190,1361l183,1401l179,1441l177,1461l177,1481l176,1501l177,1522l179,1542l182,1563l185,1583l190,1603l196,1623l203,1643l211,1663l221,1683l242,1716l266,1748l294,1779l328,1809l364,1838l403,1866l446,1892l491,1916l539,1940l588,1961l640,1980l692,1997l746,2012l799,2025l854,2035l908,2043l961,2047l1015,2049l1066,2049l1116,2044l1164,2037l1211,2026l1254,2012l1296,1994l1333,1973l1366,1947l1397,1917l1423,1883l1444,1845l1460,1803l1472,1756l1478,1703xe" fillcolor="#9d734b" stroked="f" o:allowincell="f" style="position:absolute;left:9760;top:945;width:143;height:199;mso-wrap-style:none;v-text-anchor:middle">
                  <v:fill o:detectmouseclick="t" type="solid" color2="#628cb4"/>
                  <v:stroke color="#3465a4" joinstyle="round" endcap="flat"/>
                  <w10:wrap type="none"/>
                </v:shape>
                <v:shape id="shape_0" coordsize="1403,2062" path="m523,184l487,210l453,235l418,258l386,280l355,302l325,324l296,346l270,368l257,380l245,391l233,404l220,416l209,429l199,443l189,457l179,472l170,488l162,504l154,522l147,540l140,559l133,578l127,599l123,621l118,644l115,666l113,689l111,712l110,736l109,759l109,782l109,805l112,852l115,899l119,946l124,993l128,1040l132,1086l134,1132l137,1179l137,1201l135,1224l134,1246l132,1268l129,1290l126,1312l121,1333l116,1356l108,1382l100,1407l90,1431l80,1453l59,1497l38,1539l29,1561l21,1583l13,1605l8,1629l5,1641l3,1653l2,1666l1,1680l0,1693l0,1707l1,1722l2,1737l10,1790l23,1836l43,1877l66,1914l93,1947l124,1976l160,1999l198,2019l241,2035l285,2047l332,2055l380,2060l431,2062l482,2060l535,2056l588,2048l642,2038l695,2025l748,2010l800,1993l852,1973l903,1950l951,1927l998,1902l1042,1875l1082,1847l1121,1817l1156,1787l1188,1755l1215,1722l1237,1689l1255,1655l1264,1635l1271,1614l1278,1594l1283,1574l1287,1553l1290,1532l1291,1512l1292,1492l1292,1472l1291,1452l1289,1432l1287,1412l1280,1372l1271,1331l1250,1251l1229,1170l1219,1128l1210,1087l1207,1066l1204,1045l1201,1024l1200,1003l1199,986l1199,969l1199,952l1200,935l1202,918l1204,902l1207,887l1210,872l1218,842l1227,813l1237,784l1248,756l1273,699l1300,643l1313,614l1325,585l1337,555l1347,524l1356,494l1364,465l1373,434l1380,402l1386,369l1391,336l1396,301l1399,267l1401,233l1403,198l1403,164l1401,130l1398,96l1394,63l1387,31l1379,0l1354,12l1329,23l1304,33l1279,43l1253,52l1227,61l1201,69l1174,77l1122,91l1067,104l1014,116l959,126l905,135l850,143l794,150l740,157l686,163l632,170l578,176l526,183l523,184xe" fillcolor="#b98d62" stroked="t" o:allowincell="f" style="position:absolute;left:9909;top:941;width:135;height:200;mso-wrap-style:none;v-text-anchor:middle">
                  <v:fill o:detectmouseclick="t" type="solid" color2="#46729d"/>
                  <v:stroke color="black" weight="15840" joinstyle="round" endcap="flat"/>
                  <w10:wrap type="none"/>
                </v:shape>
                <v:shape id="shape_0" coordsize="1278,2062" path="m1254,0l1216,17l1178,34l1138,48l1099,62l1059,74l1018,85l978,96l936,105l935,150l931,194l926,237l920,280l912,323l903,363l893,402l882,438l871,469l859,499l846,529l834,558l808,614l783,670l770,699l760,728l751,757l743,787l740,803l737,818l735,834l734,850l733,866l732,883l732,900l733,918l735,940l737,961l740,982l744,1003l752,1044l762,1085l784,1167l805,1247l813,1287l820,1326l822,1347l824,1367l825,1387l825,1407l825,1428l823,1448l820,1468l817,1488l812,1509l806,1529l798,1551l790,1571l780,1590l768,1609l755,1628l741,1647l725,1665l708,1683l690,1701l670,1719l650,1736l628,1754l605,1770l582,1786l557,1802l531,1817l505,1832l478,1846l450,1859l422,1872l394,1884l364,1896l335,1907l305,1917l274,1927l244,1935l214,1943l183,1951l152,1958l122,1963l91,1968l61,1972l31,1975l0,1976l30,1996l60,2013l92,2027l128,2038l164,2048l202,2054l241,2059l281,2061l323,2062l364,2060l408,2056l450,2050l494,2042l538,2033l580,2022l624,2010l667,1996l709,1980l750,1963l791,1944l829,1925l868,1904l904,1883l938,1861l971,1837l1001,1813l1029,1788l1055,1763l1079,1736l1099,1710l1116,1683l1130,1655l1139,1635l1146,1614l1153,1594l1158,1574l1162,1553l1165,1532l1166,1512l1167,1492l1167,1472l1166,1452l1164,1432l1162,1412l1155,1372l1146,1331l1125,1251l1104,1170l1094,1128l1085,1087l1082,1066l1079,1045l1076,1024l1075,1003l1074,986l1074,969l1074,952l1075,935l1077,918l1079,902l1082,887l1085,872l1093,842l1102,813l1112,784l1123,756l1148,699l1175,643l1188,614l1200,585l1212,555l1222,524l1231,494l1239,465l1248,434l1255,402l1261,369l1266,336l1271,301l1274,267l1276,233l1278,198l1278,164l1276,130l1273,96l1269,63l1262,31l1254,0xe" fillcolor="#9d734b" stroked="f" o:allowincell="f" style="position:absolute;left:9921;top:941;width:123;height:200;mso-wrap-style:none;v-text-anchor:middle">
                  <v:fill o:detectmouseclick="t" type="solid" color2="#628cb4"/>
                  <v:stroke color="#3465a4" joinstyle="round" endcap="flat"/>
                  <w10:wrap type="none"/>
                </v:shape>
                <v:shape id="shape_0" coordsize="1345,2065" path="m987,1866l1015,1840l1043,1812l1071,1783l1097,1752l1122,1721l1147,1689l1170,1656l1191,1622l1212,1587l1231,1551l1250,1515l1267,1478l1283,1440l1298,1402l1311,1364l1323,1324l1329,1303l1334,1282l1338,1261l1341,1239l1343,1217l1344,1195l1345,1173l1345,1150l1344,1127l1343,1105l1340,1082l1338,1059l1331,1013l1321,967l1311,921l1299,875l1287,830l1273,786l1259,741l1244,698l1229,656l1214,615l1189,544l1158,459l1141,415l1120,369l1100,322l1077,277l1066,255l1054,233l1040,211l1027,191l1014,170l1001,151l987,132l972,114l958,97l942,82l926,68l910,55l894,43l877,33l860,25l842,18l814,10l788,4l762,1l738,0l715,1l694,5l674,10l654,18l637,27l620,38l605,50l591,64l578,80l565,96l554,114l545,134l536,153l528,174l522,195l516,217l511,239l508,262l505,284l503,307l501,331l501,354l501,377l503,400l505,422l507,443l511,464l515,484l519,509l523,539l527,576l531,617l535,660l539,706l545,754l552,801l556,824l560,847l564,869l571,891l576,912l583,932l589,950l597,969l605,985l613,1000l623,1013l633,1024l644,1033l655,1041l669,1046l682,1049l641,1046l600,1049l557,1056l516,1067l473,1082l432,1101l391,1124l350,1149l311,1179l272,1210l236,1244l201,1279l168,1317l137,1356l109,1398l83,1439l60,1481l41,1524l25,1566l13,1610l4,1653l0,1694l0,1735l4,1776l14,1814l28,1851l48,1886l73,1918l105,1948l142,1975l185,2000l235,2021l262,2030l289,2038l315,2045l342,2050l368,2055l394,2059l420,2062l446,2064l471,2065l497,2065l522,2065l546,2063l572,2060l596,2057l620,2053l643,2047l668,2042l691,2035l714,2027l736,2019l759,2010l782,2000l803,1990l825,1979l846,1966l868,1954l888,1941l908,1927l928,1913l948,1898l968,1882l987,1866xe" fillcolor="#b98d62" stroked="t" o:allowincell="f" style="position:absolute;left:9931;top:778;width:130;height:200;mso-wrap-style:none;v-text-anchor:middle">
                  <v:fill o:detectmouseclick="t" type="solid" color2="#46729d"/>
                  <v:stroke color="black" weight="19080" joinstyle="round" endcap="flat"/>
                  <w10:wrap type="none"/>
                </v:shape>
                <v:shape id="shape_0" coordsize="1345,2016" path="m902,0l648,413l696,440l739,469l780,500l816,532l848,566l877,601l902,637l924,674l943,713l959,753l971,793l980,833l986,874l990,916l990,958l988,1000l983,1042l976,1083l966,1125l954,1166l939,1206l922,1246l903,1285l882,1324l860,1361l834,1396l808,1431l780,1464l749,1495l718,1526l685,1553l650,1579l632,1591l613,1603l593,1615l573,1626l551,1636l529,1646l507,1655l485,1664l461,1672l438,1680l415,1687l391,1693l367,1698l343,1703l319,1707l296,1710l272,1712l249,1713l227,1714l205,1713l183,1712l162,1710l142,1707l122,1702l104,1697l85,1691l68,1683l53,1674l38,1665l25,1654l13,1642l2,1628l0,1655l0,1682l1,1695l2,1708l4,1721l6,1734l9,1747l12,1759l16,1772l21,1783l25,1795l31,1807l37,1818l44,1829l51,1840l58,1851l67,1862l76,1872l85,1882l96,1892l107,1901l119,1910l131,1919l143,1927l157,1936l171,1944l186,1951l202,1959l218,1965l235,1972l262,1981l289,1989l315,1996l342,2001l368,2006l394,2010l420,2013l446,2015l471,2016l497,2016l522,2016l546,2014l572,2011l596,2008l620,2004l643,1998l668,1993l691,1986l714,1978l736,1970l759,1961l782,1951l803,1941l825,1930l846,1917l868,1905l888,1892l908,1878l928,1864l948,1849l968,1833l987,1817l1015,1791l1043,1763l1071,1734l1097,1703l1122,1672l1147,1640l1170,1607l1191,1573l1212,1538l1231,1502l1250,1466l1267,1429l1283,1391l1298,1353l1311,1315l1323,1275l1329,1254l1334,1233l1338,1212l1341,1190l1343,1168l1344,1146l1345,1124l1345,1101l1344,1078l1343,1056l1340,1033l1338,1010l1331,964l1321,918l1311,872l1299,826l1287,781l1273,737l1259,692l1244,649l1229,607l1214,566l1192,504l1166,430l1150,391l1133,351l1116,310l1097,268l1077,228l1056,189l1044,169l1033,151l1021,132l1009,115l997,98l985,81l972,65l959,50l944,36l931,23l917,11l902,0xe" fillcolor="#9d734b" stroked="f" o:allowincell="f" style="position:absolute;left:9931;top:783;width:130;height:196;mso-wrap-style:none;v-text-anchor:middle">
                  <v:fill o:detectmouseclick="t" type="solid" color2="#628cb4"/>
                  <v:stroke color="#3465a4" joinstyle="round" endcap="flat"/>
                  <w10:wrap type="none"/>
                </v:shape>
                <v:shape id="shape_0" coordsize="824,556" path="m21,186l11,218l4,248l0,275l0,300l3,322l9,343l18,362l29,379l43,395l59,409l77,423l97,434l119,444l142,453l166,460l193,467l219,473l246,478l275,483l303,487l360,493l417,498l473,503l524,508l548,512l571,515l592,519l611,524l668,539l717,550l738,554l759,556l768,556l776,556l784,555l791,553l798,550l804,547l809,543l813,538l817,532l820,525l822,517l824,508l824,498l824,486l823,474l821,460l819,445l815,429l811,410l805,391l798,371l790,350l780,328l769,306l757,283l742,260l728,237l712,214l696,191l679,170l662,150l643,131l625,114l607,98l588,84l570,73l552,64l534,55l515,47l497,39l478,32l457,26l438,20l418,15l399,11l379,6l358,3l338,1l318,0l299,0l279,1l259,3l240,5l222,10l203,15l186,21l167,28l151,36l134,45l119,56l104,67l90,80l75,94l63,110l51,127l40,145l30,165l21,186xe" fillcolor="white" stroked="t" o:allowincell="f" style="position:absolute;left:9886;top:730;width:79;height:52;mso-wrap-style:none;v-text-anchor:middle">
                  <v:fill o:detectmouseclick="t" type="solid" color2="black"/>
                  <v:stroke color="black" weight="15840" joinstyle="round" endcap="flat"/>
                  <w10:wrap type="none"/>
                </v:shape>
                <v:shape id="shape_0" coordsize="465,747" path="m366,40l381,53l396,67l408,83l421,102l431,121l439,141l447,162l453,185l458,208l461,232l464,256l465,281l465,308l464,333l462,359l459,385l455,411l450,437l444,462l437,487l429,513l420,537l410,560l400,582l389,603l377,624l365,643l351,660l338,677l323,691l307,704l292,717l274,728l256,736l240,742l225,745l209,747l195,746l182,743l170,738l159,732l148,724l138,714l129,702l119,690l111,677l103,662l96,647l89,630l83,613l78,596l72,578l63,541l55,502l41,429l29,365l19,324l10,286l6,268l3,251l1,235l0,218l0,202l2,186l4,177l6,169l9,161l12,152l16,144l21,135l26,127l33,118l47,99l64,79l79,65l96,51l113,39l131,29l150,20l169,12l188,7l208,3l229,0l249,0l269,1l289,5l298,7l308,10l319,14l329,18l338,23l348,28l357,33l366,40xe" fillcolor="white" stroked="t" o:allowincell="f" style="position:absolute;left:9956;top:702;width:44;height:72;mso-wrap-style:none;v-text-anchor:middle">
                  <v:fill o:detectmouseclick="t" type="solid" color2="black"/>
                  <v:stroke color="black" weight="15840" joinstyle="round" endcap="flat"/>
                  <w10:wrap type="none"/>
                </v:shape>
                <v:shape id="shape_0" coordsize="720,408" path="m578,40l589,47l600,55l611,63l622,72l632,81l642,91l651,101l661,111l669,122l677,134l685,145l691,158l697,170l703,182l708,194l712,207l715,219l718,231l719,244l720,256l720,268l719,280l717,292l713,303l709,315l704,326l698,336l690,346l681,357l671,366l660,375l647,383l638,387l629,392l619,395l609,398l598,401l587,403l576,405l565,406l540,408l515,408l490,407l465,405l438,403l413,399l388,395l363,391l318,382l279,374l254,369l229,363l202,357l173,348l145,340l118,330l105,324l93,318l79,312l68,305l57,298l47,290l37,282l29,274l21,264l14,255l9,244l5,234l2,222l0,210l0,197l2,184l5,170l10,155l16,139l25,122l33,110l42,98l53,87l66,77l79,67l95,58l111,50l127,42l145,35l163,29l183,23l203,18l223,14l243,10l264,7l286,4l307,2l328,1l349,0l371,0l392,1l412,2l432,3l451,5l471,8l489,11l506,15l522,19l538,23l552,28l566,34l578,40xe" fillcolor="white" stroked="t" o:allowincell="f" style="position:absolute;left:9988;top:756;width:69;height:38;mso-wrap-style:none;v-text-anchor:middle">
                  <v:fill o:detectmouseclick="t" type="solid" color2="black"/>
                  <v:stroke color="black" weight="15840" joinstyle="round" endcap="flat"/>
                  <w10:wrap type="none"/>
                </v:shape>
                <v:shape id="shape_0" coordsize="687,623" path="m653,111l637,84l619,60l598,41l574,26l549,14l523,6l494,1l464,0l434,1l403,6l370,13l338,23l306,35l274,50l243,66l213,85l183,105l155,128l129,152l103,177l80,203l60,230l43,257l28,286l16,315l6,345l1,375l0,405l2,434l9,463l22,492l38,521l60,552l83,577l105,596l128,610l149,619l171,623l192,623l215,619l236,611l257,600l278,586l299,569l320,550l340,527l360,504l380,479l421,427l460,373l499,318l538,267l556,244l575,222l595,202l613,184l631,170l650,158l668,149l687,144l653,111xe" fillcolor="white" stroked="t" o:allowincell="f" style="position:absolute;left:9902;top:780;width:65;height:59;mso-wrap-style:none;v-text-anchor:middle">
                  <v:fill o:detectmouseclick="t" type="solid" color2="black"/>
                  <v:stroke color="black" weight="15840" joinstyle="round" endcap="flat"/>
                  <w10:wrap type="none"/>
                </v:shape>
                <v:shape id="shape_0" coordsize="435,816" path="m261,801l279,792l296,781l312,770l327,757l342,743l355,728l366,713l377,696l387,678l395,660l403,641l410,622l416,601l421,580l426,559l429,538l432,516l433,495l434,473l435,451l434,430l433,407l432,386l429,364l426,344l422,323l418,303l414,284l409,265l403,247l397,229l391,213l385,198l378,182l369,164l359,145l348,126l336,106l322,87l308,68l293,51l277,36l269,29l261,22l252,17l244,12l234,8l225,4l216,1l207,0l198,0l188,1l179,3l170,7l162,11l155,15l149,20l144,25l138,31l134,37l130,44l127,52l122,68l118,85l116,104l115,123l114,162l115,200l115,219l114,235l113,251l111,264l106,283l100,302l93,320l86,338l70,374l54,410l37,447l22,483l16,502l10,520l6,540l2,559l1,572l0,585l0,599l1,612l3,626l5,639l8,652l11,665l16,678l21,691l26,703l32,715l39,726l48,737l55,748l64,758l73,767l82,776l92,784l103,791l114,798l125,803l137,808l150,812l162,814l175,816l189,816l202,816l216,814l230,811l246,806l261,801xe" fillcolor="white" stroked="t" o:allowincell="f" style="position:absolute;left:9946;top:791;width:41;height:78;mso-wrap-style:none;v-text-anchor:middle">
                  <v:fill o:detectmouseclick="t" type="solid" color2="black"/>
                  <v:stroke color="black" weight="15840" joinstyle="round" endcap="flat"/>
                  <w10:wrap type="none"/>
                </v:shape>
                <v:shape id="shape_0" coordsize="625,671" path="m486,182l469,168l448,151l425,133l400,115l372,96l342,78l312,60l281,44l264,37l249,30l233,24l217,18l202,12l186,8l170,4l155,2l141,0l126,0l113,1l99,3l87,6l74,10l62,17l51,24l41,32l32,40l25,48l18,55l13,62l8,69l5,76l2,83l1,89l0,95l0,102l1,108l2,114l4,120l7,126l10,131l17,143l26,154l36,165l47,176l58,187l69,198l80,210l90,223l100,236l109,251l118,268l128,286l147,325l167,368l189,412l211,458l222,480l234,502l246,523l258,543l271,563l285,581l299,598l313,614l327,628l342,641l358,652l375,660l392,666l409,670l427,671l445,669l465,664l485,656l505,645l526,630l542,617l556,604l570,590l581,576l591,563l599,549l607,534l613,520l617,505l621,490l624,476l625,461l625,446l625,431l623,415l621,400l617,385l613,370l608,355l602,341l595,326l588,312l580,298l572,284l563,270l552,257l542,244l531,231l520,217l509,205l497,194l486,182xe" fillcolor="white" stroked="t" o:allowincell="f" style="position:absolute;left:9979;top:790;width:59;height:64;mso-wrap-style:none;v-text-anchor:middle">
                  <v:fill o:detectmouseclick="t" type="solid" color2="black"/>
                  <v:stroke color="black" weight="15840" joinstyle="round" endcap="flat"/>
                  <w10:wrap type="none"/>
                </v:shape>
                <v:shape id="shape_0" coordsize="476,446" path="m383,433l409,418l430,402l447,385l461,366l470,346l475,325l476,303l474,280l469,258l461,234l449,211l436,188l421,166l404,144l385,123l365,103l342,84l319,67l295,51l271,37l246,24l221,15l197,7l171,2l148,0l125,1l103,5l82,12l62,23l45,39l29,57l16,80l9,96l4,113l1,130l0,147l1,165l4,183l8,200l14,218l21,236l30,254l39,271l51,288l63,304l76,320l91,335l106,349l121,363l137,376l154,389l171,400l190,410l208,419l226,427l244,434l262,439l281,443l299,445l316,446l333,446l350,443l367,439l383,433xe" fillcolor="#f6c57a" stroked="t" o:allowincell="f" style="position:absolute;left:9951;top:767;width:45;height:42;mso-wrap-style:none;v-text-anchor:middle">
                  <v:fill o:detectmouseclick="t" type="solid" color2="#093a85"/>
                  <v:stroke color="black" weight="15840" joinstyle="round" endcap="flat"/>
                  <w10:wrap type="none"/>
                </v:shape>
                <v:shape id="shape_0" coordsize="702,780" path="m12,331l20,362l30,392l43,422l57,452l72,481l88,510l106,537l125,563l146,589l167,613l189,636l212,657l237,678l261,696l286,714l311,729l337,743l363,754l388,764l415,771l440,777l465,780l489,780l514,778l538,774l561,767l583,757l605,744l624,728l643,709l661,686l677,661l689,636l698,611l702,586l702,561l699,536l691,511l682,486l669,461l654,437l636,413l616,390l593,366l570,343l544,320l518,298l489,275l461,253l431,232l401,211l371,191l310,153l252,116l197,82l148,51l125,37l105,24l87,12l71,0l58,19l47,39l37,59l27,79l20,100l13,121l8,141l5,162l2,183l0,204l0,225l0,246l2,267l4,288l8,310l12,331xe" fillcolor="#7a8d4b" stroked="t" o:allowincell="f" style="position:absolute;left:9826;top:803;width:67;height:74;mso-wrap-style:none;v-text-anchor:middle">
                  <v:fill o:detectmouseclick="t" type="solid" color2="#8572b4"/>
                  <v:stroke color="black" weight="15840" joinstyle="round" endcap="flat"/>
                  <w10:wrap type="none"/>
                </v:shape>
                <v:shape id="shape_0" coordsize="1568,1241" path="m289,1149l291,1139l295,1112l301,1068l308,1010l310,977l313,942l315,904l317,864l318,822l318,778l317,733l315,687l311,641l306,594l299,547l291,500l281,453l268,408l254,362l236,318l217,276l195,235l171,196l142,159l112,125l78,94l40,66l0,41l7,45l28,57l60,76l102,102l125,118l150,136l177,156l204,177l232,201l262,227l291,254l320,282l349,313l377,345l404,379l431,416l457,454l480,493l502,535l522,577l540,623l555,670l567,718l577,767l582,820l585,873l583,928l578,985l580,975l586,948l596,905l610,849l628,781l652,706l665,666l679,625l695,581l712,538l730,495l749,452l770,409l791,365l814,324l839,283l864,244l891,206l920,170l949,136l980,106l1012,78l1046,53l1081,32l1118,14l1156,0l1151,8l1140,31l1123,66l1100,113l1074,169l1047,234l1033,269l1019,304l1004,341l990,379l977,419l965,458l953,497l942,537l933,576l924,616l917,655l911,693l908,729l907,765l907,799l910,833l916,864l925,893l936,919l950,944l952,936l961,914l974,879l993,834l1018,779l1047,719l1064,687l1081,654l1099,620l1120,584l1140,550l1162,515l1185,481l1210,447l1234,414l1260,381l1287,350l1315,320l1344,293l1373,267l1404,243l1435,222l1467,203l1500,186l1534,173l1568,164l1564,168l1553,181l1535,202l1514,230l1502,247l1488,266l1475,287l1461,309l1448,333l1435,359l1421,386l1409,416l1397,446l1384,478l1374,512l1365,547l1357,583l1350,622l1345,661l1342,701l1341,742l1342,785l1345,830l1351,875l1359,921l1371,969l1385,1018l1404,1067l1400,1071l1387,1081l1367,1096l1339,1114l1322,1125l1303,1136l1281,1147l1257,1158l1232,1169l1203,1180l1173,1190l1140,1200l1105,1209l1068,1217l1028,1226l986,1232l942,1236l894,1240l846,1241l794,1241l740,1238l683,1233l623,1226l562,1216l497,1203l430,1188l361,1170l289,1149xe" fillcolor="#519d39" stroked="t" o:allowincell="f" style="position:absolute;left:10678;top:1174;width:152;height:120;mso-wrap-style:none;v-text-anchor:middle">
                  <v:fill o:detectmouseclick="t" type="solid" color2="#ae62c6"/>
                  <v:stroke color="black" weight="9360" joinstyle="round" endcap="flat"/>
                  <w10:wrap type="none"/>
                </v:shape>
                <v:shape id="shape_0" coordsize="1803,769" path="m1754,0l1746,2l1738,5l1731,9l1725,15l1721,21l1717,30l1716,38l1715,46l1717,84l1717,120l1714,154l1710,188l1703,220l1693,252l1683,282l1670,311l1656,338l1641,364l1624,390l1605,414l1584,438l1563,459l1540,480l1517,500l1491,518l1466,536l1439,552l1412,568l1383,582l1354,595l1325,608l1294,619l1264,630l1234,639l1202,648l1172,656l1141,663l1109,668l1078,673l1048,677l1007,681l967,684l925,685l885,685l845,684l804,681l764,677l724,672l685,666l645,658l607,649l570,638l532,626l496,613l461,599l426,584l394,568l361,550l330,531l301,511l274,489l246,466l222,443l199,416l178,390l157,362l140,334l125,304l111,273l100,240l91,206l85,171l83,163l79,155l73,149l67,143l60,139l53,136l44,135l36,135l28,137l20,141l14,146l8,152l4,159l1,167l0,175l0,183l8,223l18,262l30,299l45,334l62,368l82,401l103,432l127,463l152,491l180,519l209,545l239,569l272,592l306,614l340,634l377,654l415,671l453,687l493,702l533,715l575,727l617,737l660,746l703,754l747,760l791,764l835,767l880,769l924,769l969,768l1013,765l1057,761l1091,757l1127,751l1161,745l1195,737l1231,729l1265,719l1299,708l1333,696l1366,684l1399,669l1432,654l1463,637l1493,619l1524,600l1552,580l1580,559l1607,537l1632,513l1655,488l1678,462l1699,433l1718,405l1736,374l1751,343l1765,310l1776,276l1786,240l1794,202l1799,164l1802,124l1803,83l1800,40l1799,31l1796,23l1791,16l1785,10l1778,5l1771,2l1763,0l1754,0xe" fillcolor="black" stroked="f" o:allowincell="f" style="position:absolute;left:10370;top:468;width:175;height:74;mso-wrap-style:none;v-text-anchor:middle">
                  <v:fill o:detectmouseclick="t" type="solid" color2="white"/>
                  <v:stroke color="#3465a4" joinstyle="round" endcap="flat"/>
                  <w10:wrap type="none"/>
                </v:shape>
                <v:shape id="shape_0" coordsize="3210,922" path="m621,7l600,4l580,2l560,1l540,0l520,0l499,1l479,2l459,4l420,10l381,18l342,26l303,36l265,48l227,60l188,72l151,85l75,110l0,134l59,141l116,149l174,158l231,167l258,173l285,179l311,185l338,192l364,200l389,208l414,217l438,228l388,268l343,305l301,341l265,374l233,406l205,438l181,466l162,493l147,519l135,543l128,566l123,587l123,607l128,626l136,644l147,661l162,676l181,690l203,704l230,716l258,728l291,739l327,749l366,758l408,767l454,775l503,783l555,790l610,797l667,803l728,810l791,815l912,828l1041,844l1179,860l1323,877l1398,885l1473,893l1549,900l1626,906l1704,912l1782,916l1860,920l1939,922l2015,922l2093,921l2170,918l2246,914l2321,907l2393,897l2465,886l2536,871l2605,854l2670,834l2735,811l2797,785l2856,755l2912,722l2965,685l3016,645l2999,625l2980,609l2960,593l2940,580l2918,567l2896,556l2871,547l2847,538l2821,530l2795,524l2768,518l2741,513l2713,509l2684,505l2656,502l2628,499l2569,495l2512,491l2455,487l2398,482l2371,479l2345,476l2319,472l2293,467l2269,462l2246,456l2223,449l2201,441l2264,435l2328,427l2391,419l2455,411l2519,402l2582,393l2646,383l2710,372l2773,361l2837,349l2900,336l2962,322l3025,308l3087,293l3148,277l3210,260l3144,243l3073,230l3000,222l2922,218l2841,219l2757,224l2670,230l2581,240l2490,251l2398,264l2304,278l2209,294l2019,324l1829,353l1735,366l1643,377l1551,385l1463,391l1376,394l1291,393l1210,388l1131,379l1056,364l986,345l919,320l857,289l801,251l749,205l704,152l663,92l621,7xe" fillcolor="#a57626" stroked="f" o:allowincell="f" style="position:absolute;left:10039;top:990;width:312;height:89;mso-wrap-style:none;v-text-anchor:middle">
                  <v:fill o:detectmouseclick="t" type="solid" color2="#5a89d9"/>
                  <v:stroke color="#3465a4" joinstyle="round" endcap="flat"/>
                  <w10:wrap type="none"/>
                </v:shape>
                <v:shape id="shape_0" coordsize="1759,1351" path="m1123,309l1136,293l1151,279l1167,266l1183,253l1200,242l1218,232l1236,223l1256,215l1275,207l1294,201l1315,195l1335,189l1378,181l1422,174l1510,162l1598,151l1641,144l1682,135l1702,130l1721,125l1741,118l1759,111l1724,90l1690,71l1656,54l1622,40l1588,28l1555,19l1521,11l1487,5l1454,2l1420,0l1388,1l1355,3l1321,8l1289,13l1257,20l1223,28l1191,37l1158,48l1126,60l1094,73l1062,87l1030,101l999,117l966,133l904,167l840,203l778,241l716,278l703,286l688,294l671,302l654,310l617,325l577,341l490,373l402,406l357,425l314,443l272,461l233,481l215,491l197,502l181,513l165,524l151,535l138,547l126,559l116,571l73,633l41,691l17,748l4,802l0,854l3,904l14,951l34,995l59,1038l90,1078l127,1115l169,1149l216,1181l267,1210l321,1237l378,1261l438,1283l501,1301l563,1316l628,1329l693,1339l757,1346l822,1350l885,1351l946,1349l1006,1344l1062,1336l1116,1325l1166,1311l1211,1294l1251,1274l1288,1250l1267,1241l1241,1232l1214,1225l1184,1217l1150,1211l1114,1204l1077,1198l1037,1192l953,1179l866,1165l822,1158l777,1150l733,1142l689,1133l646,1123l604,1112l562,1101l523,1088l485,1074l450,1059l418,1042l387,1023l360,1004l336,983l316,960l298,936l286,909l278,881l274,850l276,817l281,794l291,773l307,754l326,737l349,721l375,706l406,693l439,680l475,669l515,659l555,650l599,642l644,635l691,628l738,620l787,615l886,604l985,595l1082,586l1174,576l1218,571l1260,566l1300,560l1337,553l1372,546l1403,538l1431,530l1456,520l1431,513l1408,505l1385,495l1362,484l1338,472l1316,459l1294,445l1273,431l1251,415l1231,400l1211,384l1192,368l1155,338l1123,309xe" fillcolor="#a57626" stroked="f" o:allowincell="f" style="position:absolute;left:10636;top:911;width:170;height:130;mso-wrap-style:none;v-text-anchor:middle">
                  <v:fill o:detectmouseclick="t" type="solid" color2="#5a89d9"/>
                  <v:stroke color="#3465a4" joinstyle="round" endcap="flat"/>
                  <w10:wrap type="none"/>
                </v:shape>
                <v:shape id="shape_0" coordsize="1137,311" path="m33,227l24,230l17,236l10,241l6,248l2,255l0,263l0,271l1,280l4,288l8,295l14,301l20,306l28,309l36,311l45,311l53,310l105,297l165,283l233,266l306,249l383,230l463,211l545,192l626,174l706,156l782,140l854,125l920,112l978,101l1028,92l1049,89l1067,87l1083,86l1095,85l1103,85l1111,82l1118,78l1125,73l1130,67l1134,60l1136,52l1137,43l1136,35l1134,26l1130,19l1125,12l1118,7l1111,3l1103,1l1095,0l1079,1l1059,2l1035,5l1009,9l945,20l872,35l791,52l705,70l614,90l523,111l433,132l346,152l266,171l193,188l132,203l83,215l49,223l33,227xe" fillcolor="#362722" stroked="f" o:allowincell="f" style="position:absolute;left:9696;top:467;width:110;height:29;mso-wrap-style:none;v-text-anchor:middle">
                  <v:fill o:detectmouseclick="t" type="solid" color2="#c9d8dd"/>
                  <v:stroke color="#3465a4" joinstyle="round" endcap="flat"/>
                  <w10:wrap type="none"/>
                </v:shape>
                <v:shape id="shape_0" coordsize="994,226" path="m0,35l0,44l1,52l4,60l8,67l13,73l20,78l27,81l35,84l946,225l954,226l962,224l970,222l977,218l983,212l988,206l992,198l994,190l994,182l993,173l990,166l986,159l981,153l974,148l967,144l959,142l49,0l40,0l32,1l24,4l17,8l11,13l6,20l2,27l0,35xe" fillcolor="#362722" stroked="f" o:allowincell="f" style="position:absolute;left:9983;top:459;width:95;height:21;mso-wrap-style:none;v-text-anchor:middle">
                  <v:fill o:detectmouseclick="t" type="solid" color2="#c9d8dd"/>
                  <v:stroke color="#3465a4" joinstyle="round" endcap="flat"/>
                  <w10:wrap type="none"/>
                </v:shape>
                <v:shape id="shape_0" coordsize="369,232" path="m161,5l146,9l132,15l119,21l105,28l93,36l81,45l70,55l59,66l50,77l40,90l32,103l24,117l17,132l10,147l5,163l1,179l0,188l0,196l2,204l6,211l12,219l18,224l25,228l33,231l42,232l50,232l58,230l65,226l72,221l77,214l81,207l84,199l87,188l90,178l94,168l98,158l103,149l109,141l114,133l120,126l127,119l133,113l140,107l148,102l156,97l164,94l172,91l180,88l188,87l195,86l204,85l211,86l219,86l226,88l234,90l241,92l248,95l255,99l262,103l269,108l282,119l294,132l301,138l308,142l315,145l323,147l331,147l340,145l347,142l354,137l360,131l365,124l368,116l369,109l369,100l367,92l364,85l360,78l350,66l339,56l328,47l317,38l305,30l292,23l280,17l267,12l255,7l242,4l228,2l215,0l201,0l187,1l174,2l161,5xe" fillcolor="#362722" stroked="f" o:allowincell="f" style="position:absolute;left:9735;top:409;width:35;height:21;mso-wrap-style:none;v-text-anchor:middle">
                  <v:fill o:detectmouseclick="t" type="solid" color2="#c9d8dd"/>
                  <v:stroke color="#3465a4" joinstyle="round" endcap="flat"/>
                  <w10:wrap type="none"/>
                </v:shape>
                <v:shape id="shape_0" coordsize="342,192" path="m8,125l3,133l1,141l0,149l1,157l3,165l6,172l12,179l18,184l25,188l33,191l41,192l49,191l58,189l66,185l72,180l78,174l94,153l110,134l118,126l126,119l134,112l142,106l151,100l159,96l167,92l175,89l182,87l189,86l196,85l202,86l208,87l213,90l218,93l223,96l231,105l238,116l245,128l251,139l255,151l258,161l261,169l265,176l271,182l278,186l285,190l293,192l301,192l310,190l318,187l325,183l330,177l336,170l339,163l341,155l342,147l340,138l333,120l327,103l320,88l312,74l305,62l296,50l288,41l280,33l271,26l263,20l254,15l246,11l230,5l217,2l204,0l190,0l177,1l164,3l151,7l136,12l123,18l110,25l97,34l84,43l71,54l58,67l44,80l32,94l20,109l8,125xe" fillcolor="#362722" stroked="f" o:allowincell="f" style="position:absolute;left:10010;top:404;width:32;height:18;mso-wrap-style:none;v-text-anchor:middle">
                  <v:fill o:detectmouseclick="t" type="solid" color2="#c9d8dd"/>
                  <v:stroke color="#3465a4" joinstyle="round" endcap="flat"/>
                  <w10:wrap type="none"/>
                </v:shape>
                <v:shape id="shape_0" coordsize="169,170" path="m169,85l169,93l168,102l166,110l163,118l159,125l155,132l150,138l145,145l139,151l132,156l125,160l118,163l110,166l102,168l94,170l84,170l75,170l67,168l59,166l51,163l44,160l37,156l30,151l24,145l19,138l14,132l10,125l6,118l3,110l1,102l0,93l0,85l0,76l1,68l3,60l6,52l10,44l14,38l19,31l24,25l30,20l37,15l44,11l51,7l59,4l67,2l75,1l84,0l94,1l102,2l110,4l118,7l125,11l132,15l139,20l145,25l150,31l155,38l159,44l163,52l166,60l168,68l169,76l169,85xe" fillcolor="#974706" stroked="f" o:allowincell="f" style="position:absolute;left:9736;top:657;width:15;height:15;mso-wrap-style:none;v-text-anchor:middle">
                  <v:fill o:detectmouseclick="t" type="solid" color2="#68b8f9"/>
                  <v:stroke color="#3465a4" joinstyle="round" endcap="flat"/>
                  <w10:wrap type="none"/>
                </v:shape>
                <v:shape id="shape_0" coordsize="107,105" path="m107,53l106,58l106,63l104,68l103,73l98,82l91,90l83,96l74,101l70,103l64,104l59,105l54,105l48,105l43,104l38,103l32,101l28,99l23,96l19,93l16,90l12,86l9,82l7,78l4,73l3,68l1,63l0,58l0,53l0,47l1,42l3,37l4,32l9,23l16,15l23,9l32,4l38,2l43,1l48,0l54,0l59,0l64,1l70,2l74,4l83,9l91,15l98,23l103,32l104,37l106,42l106,47l107,53xe" fillcolor="#974706" stroked="f" o:allowincell="f" style="position:absolute;left:9798;top:660;width:9;height:9;mso-wrap-style:none;v-text-anchor:middle">
                  <v:fill o:detectmouseclick="t" type="solid" color2="#68b8f9"/>
                  <v:stroke color="#3465a4" joinstyle="round" endcap="flat"/>
                  <w10:wrap type="none"/>
                </v:shape>
                <v:shape id="shape_0" coordsize="106,107" path="m106,53l106,58l105,64l104,69l102,74l97,83l91,91l83,98l74,102l69,104l64,106l58,106l52,107l47,106l42,106l37,104l32,102l27,100l23,98l19,95l15,91l12,87l9,83l6,79l4,74l2,69l1,64l0,58l0,53l0,48l1,42l2,37l4,32l9,23l15,16l23,9l32,4l37,2l42,1l47,0l52,0l58,0l64,1l69,2l74,4l83,9l91,16l97,23l102,32l104,37l105,42l106,48l106,53xe" fillcolor="#974706" stroked="f" o:allowincell="f" style="position:absolute;left:9767;top:704;width:9;height:9;mso-wrap-style:none;v-text-anchor:middle">
                  <v:fill o:detectmouseclick="t" type="solid" color2="#68b8f9"/>
                  <v:stroke color="#3465a4" joinstyle="round" endcap="flat"/>
                  <w10:wrap type="none"/>
                </v:shape>
                <v:shape id="shape_0" coordsize="170,169" path="m170,85l169,94l168,102l166,110l163,118l160,125l155,132l150,139l145,145l139,150l133,155l126,159l118,163l111,166l102,168l94,169l85,169l76,169l67,168l59,166l52,163l44,159l37,155l31,150l25,145l19,139l14,132l10,125l7,118l4,110l2,102l0,94l0,85l0,75l2,67l4,59l7,51l10,44l14,37l19,30l25,24l31,19l37,14l44,10l52,6l59,3l67,1l76,0l85,0l94,0l102,1l111,3l118,6l126,10l133,14l139,19l145,24l150,30l155,37l160,44l163,51l166,59l168,67l169,75l170,85xe" fillcolor="#974706" stroked="f" o:allowincell="f" style="position:absolute;left:9969;top:643;width:16;height:15;mso-wrap-style:none;v-text-anchor:middle">
                  <v:fill o:detectmouseclick="t" type="solid" color2="#68b8f9"/>
                  <v:stroke color="#3465a4" joinstyle="round" endcap="flat"/>
                  <w10:wrap type="none"/>
                </v:shape>
                <v:shape id="shape_0" coordsize="106,107" path="m106,54l106,59l105,65l104,70l102,75l97,84l91,91l83,98l74,103l69,105l64,106l59,107l53,107l48,107l43,106l38,105l33,103l28,101l24,98l19,95l15,91l11,88l8,84l6,79l4,75l2,70l1,65l0,59l0,54l0,48l1,42l2,37l4,33l8,24l15,16l24,9l33,4l38,3l43,1l48,0l53,0l59,0l64,1l69,3l74,4l83,9l91,16l97,24l102,33l104,37l105,42l106,48l106,54xe" fillcolor="#974706" stroked="f" o:allowincell="f" style="position:absolute;left:10031;top:646;width:9;height:9;mso-wrap-style:none;v-text-anchor:middle">
                  <v:fill o:detectmouseclick="t" type="solid" color2="#68b8f9"/>
                  <v:stroke color="#3465a4" joinstyle="round" endcap="flat"/>
                  <w10:wrap type="none"/>
                </v:shape>
                <v:shape id="shape_0" coordsize="106,107" path="m106,54l106,60l105,65l104,70l102,75l100,79l98,84l94,88l91,91l83,98l74,103l69,105l64,106l59,107l54,107l47,107l42,106l37,105l32,103l28,101l23,98l19,95l15,91l12,88l9,84l6,79l4,75l2,70l1,65l0,60l0,54l0,49l1,44l2,39l4,34l6,29l9,25l12,21l15,17l23,10l32,5l37,3l42,2l47,1l54,0l59,1l64,2l69,3l74,5l83,10l91,17l98,25l102,34l104,39l105,44l106,49l106,54xe" fillcolor="#974706" stroked="f" o:allowincell="f" style="position:absolute;left:10000;top:690;width:9;height:9;mso-wrap-style:none;v-text-anchor:middle">
                  <v:fill o:detectmouseclick="t" type="solid" color2="#68b8f9"/>
                  <v:stroke color="#3465a4" joinstyle="round" endcap="flat"/>
                  <w10:wrap type="none"/>
                </v:shape>
                <v:shape id="shape_0" coordsize="142,140" path="m142,70l142,77l141,84l139,91l137,97l134,104l129,109l125,115l121,120l116,124l110,128l105,132l99,135l92,137l85,139l78,140l71,140l64,140l57,139l50,137l44,135l36,132l31,128l25,124l20,120l16,115l12,109l8,104l5,97l3,91l1,84l0,77l0,70l0,63l1,56l3,49l5,43l8,37l12,31l16,25l20,20l25,16l31,12l36,8l44,5l50,3l57,1l64,0l71,0l78,0l85,1l92,3l99,5l105,8l110,12l116,16l121,20l125,25l129,31l134,37l137,43l139,49l141,56l142,63l142,70xe" fillcolor="white" stroked="f" o:allowincell="f" style="position:absolute;left:9408;top:1178;width:12;height:12;mso-wrap-style:none;v-text-anchor:middle">
                  <v:fill o:detectmouseclick="t" type="solid" color2="black"/>
                  <v:stroke color="#3465a4" joinstyle="round" endcap="flat"/>
                  <w10:wrap type="none"/>
                </v:shape>
                <v:shape id="shape_0" coordsize="143,142" path="m143,72l142,79l141,86l139,93l137,99l134,105l131,111l127,116l122,121l116,126l111,130l105,133l99,136l92,139l86,140l79,141l71,142l64,141l57,140l50,139l44,136l38,133l32,130l27,126l21,121l16,116l12,111l8,105l6,99l3,93l1,86l0,79l0,72l0,64l1,56l3,50l6,43l8,37l12,31l16,26l21,21l27,16l32,12l38,9l44,6l50,3l57,2l64,1l71,0l79,1l86,2l92,3l99,6l105,9l111,12l116,16l122,21l127,26l131,31l134,37l137,43l139,50l141,56l142,64l143,72xe" fillcolor="white" stroked="f" o:allowincell="f" style="position:absolute;left:9557;top:1086;width:12;height:12;mso-wrap-style:none;v-text-anchor:middle">
                  <v:fill o:detectmouseclick="t" type="solid" color2="black"/>
                  <v:stroke color="#3465a4" joinstyle="round" endcap="flat"/>
                  <w10:wrap type="none"/>
                </v:shape>
                <v:shape id="shape_0" coordsize="175,241" path="m21,6l14,11l8,17l4,24l1,31l0,39l0,47l2,55l5,63l95,220l100,227l106,232l113,237l121,239l129,241l138,241l146,239l154,235l161,230l166,224l171,217l174,210l175,202l175,194l173,186l169,178l80,21l75,14l69,9l62,4l54,1l46,0l37,0l29,2l21,6xe" fillcolor="#17110f" stroked="f" o:allowincell="f" style="position:absolute;left:9509;top:1202;width:16;height:22;mso-wrap-style:none;v-text-anchor:middle">
                  <v:fill o:detectmouseclick="t" type="solid" color2="#e8eef0"/>
                  <v:stroke color="#3465a4" joinstyle="round" endcap="flat"/>
                  <w10:wrap type="none"/>
                </v:shape>
                <v:shape id="shape_0" coordsize="198,174" path="m9,16l5,23l2,31l0,39l0,47l2,55l5,62l10,69l16,75l128,165l135,169l143,173l151,174l159,174l167,172l175,169l182,164l188,158l193,151l196,143l198,135l197,126l196,118l193,111l188,104l182,98l69,9l61,4l54,1l46,0l38,0l30,2l22,5l15,10l9,16xe" fillcolor="#17110f" stroked="f" o:allowincell="f" style="position:absolute;left:9533;top:1180;width:18;height:16;mso-wrap-style:none;v-text-anchor:middle">
                  <v:fill o:detectmouseclick="t" type="solid" color2="#e8eef0"/>
                  <v:stroke color="#3465a4" joinstyle="round" endcap="flat"/>
                  <w10:wrap type="none"/>
                </v:shape>
                <v:shape id="shape_0" coordsize="1903,1617" path="m1252,1566l1198,1579l1146,1591l1094,1600l1043,1608l1018,1611l992,1613l967,1615l942,1616l917,1617l892,1616l868,1616l843,1614l818,1612l794,1609l769,1606l745,1601l720,1596l696,1590l671,1583l647,1575l622,1566l598,1557l574,1546l549,1534l524,1522l499,1508l475,1493l450,1477l427,1463l407,1448l387,1434l370,1420l353,1407l336,1393l322,1380l309,1367l297,1354l286,1341l276,1328l267,1315l258,1301l250,1287l244,1273l238,1259l233,1245l228,1231l224,1216l221,1201l218,1186l216,1170l214,1153l213,1136l211,1100l210,1060l210,1019l210,974l210,952l209,932l207,913l205,896l201,879l197,865l193,852l188,840l183,828l177,818l170,809l164,800l148,784l133,769l117,756l100,742l84,727l68,711l59,702l51,693l44,681l37,670l30,657l23,644l17,629l11,613l4,585l0,559l1,537l5,517l13,499l24,484l38,471l54,460l74,453l95,447l118,443l143,441l170,442l197,444l225,448l253,453l283,460l311,468l340,478l369,490l396,503l422,516l448,531l472,546l494,563l513,580l531,598l546,616l558,635l567,655l572,675l574,696l575,663l578,624l583,579l589,529l598,475l608,420l614,392l620,363l627,335l636,307l643,279l652,251l661,224l670,198l680,173l691,149l702,127l714,105l726,86l740,67l753,51l767,37l781,25l796,15l812,8l829,3l851,0l870,0l888,3l905,8l921,16l934,26l946,38l957,52l967,67l975,86l983,104l989,124l995,146l1000,168l1004,191l1007,214l1012,263l1017,314l1019,363l1021,410l1024,455l1027,496l1029,515l1032,531l1035,547l1038,560l1049,552l1059,542l1071,531l1084,518l1112,487l1141,450l1173,412l1207,372l1241,331l1276,292l1294,274l1313,255l1331,239l1349,224l1366,210l1384,198l1403,187l1420,179l1437,173l1454,169l1470,168l1486,169l1503,174l1518,182l1532,193l1546,207l1555,219l1562,233l1568,247l1571,261l1573,278l1573,294l1572,310l1569,327l1565,345l1560,363l1554,381l1547,399l1539,417l1530,436l1520,454l1510,473l1488,510l1465,546l1441,580l1418,613l1375,670l1344,715l1367,702l1397,687l1429,670l1466,653l1507,636l1548,620l1569,613l1592,606l1613,600l1635,594l1656,590l1678,586l1700,583l1720,581l1740,580l1759,581l1779,583l1797,586l1813,591l1829,597l1844,605l1857,615l1869,627l1880,640l1889,656l1896,674l1901,694l1903,713l1903,731l1900,750l1895,768l1888,786l1879,803l1868,821l1855,838l1841,855l1826,872l1809,888l1791,906l1772,922l1752,938l1732,954l1647,1015l1564,1073l1526,1102l1491,1129l1475,1142l1461,1155l1449,1168l1438,1181l1451,1175l1465,1170l1480,1165l1495,1161l1510,1157l1526,1155l1541,1153l1557,1151l1573,1151l1590,1151l1606,1152l1621,1154l1637,1156l1652,1160l1667,1164l1682,1168l1696,1174l1709,1180l1722,1187l1734,1195l1746,1204l1756,1213l1766,1224l1776,1235l1783,1247l1790,1260l1796,1273l1800,1287l1803,1304l1805,1320l1805,1337l1804,1354l1800,1377l1794,1398l1787,1417l1778,1435l1766,1450l1754,1465l1740,1478l1725,1489l1709,1499l1691,1509l1672,1517l1653,1524l1633,1530l1612,1535l1591,1539l1569,1542l1525,1548l1480,1551l1436,1553l1392,1554l1352,1555l1315,1558l1297,1559l1281,1561l1266,1563l1252,1566xe" fillcolor="#f5c1a8" stroked="t" o:allowincell="f" style="position:absolute;left:10258;top:508;width:185;height:156;mso-wrap-style:none;v-text-anchor:middle">
                  <v:fill o:detectmouseclick="t" type="solid" color2="#0a3e57"/>
                  <v:stroke color="black" weight="15840" joinstyle="round" endcap="flat"/>
                  <w10:wrap type="none"/>
                </v:shape>
                <v:shape id="shape_0" coordsize="1823,2479" path="m670,2452l695,2443l722,2431l748,2419l773,2406l799,2392l824,2377l849,2361l874,2344l899,2327l923,2308l946,2289l969,2268l993,2248l1016,2225l1038,2203l1059,2181l1120,2118l1179,2054l1237,1987l1296,1921l1351,1854l1406,1786l1459,1717l1509,1648l1557,1578l1602,1509l1643,1439l1682,1368l1716,1298l1746,1228l1772,1157l1793,1088l1808,1018l1819,949l1823,880l1822,812l1815,745l1801,678l1780,613l1752,548l1716,484l1673,422l1621,361l1561,301l1492,243l1414,187l1326,131l1229,78l1192,59l1157,44l1124,30l1093,20l1063,11l1036,5l1010,1l986,0l962,0l940,3l920,7l901,13l881,21l864,31l847,43l831,56l816,70l801,86l785,104l771,123l756,143l742,164l728,187l713,210l682,259l650,311l616,366l576,424l549,463l523,502l498,540l474,578l452,617l430,655l408,694l388,732l368,771l350,811l331,850l312,890l294,931l276,973l259,1017l242,1060l213,1129l184,1201l154,1276l123,1353l109,1393l95,1433l81,1473l68,1514l56,1554l45,1595l35,1637l25,1677l17,1718l10,1759l5,1799l2,1840l0,1880l1,1919l3,1958l7,1997l14,2036l23,2073l35,2110l49,2146l65,2181l85,2216l107,2250l134,2282l150,2300l166,2317l182,2333l198,2348l214,2363l231,2376l248,2389l264,2400l280,2411l297,2421l313,2430l331,2439l348,2446l364,2453l381,2459l398,2464l416,2468l433,2472l449,2475l466,2477l483,2478l500,2479l518,2479l535,2478l552,2477l568,2475l585,2473l603,2470l620,2466l636,2462l653,2457l670,2452xe" fillcolor="#c9b89d" stroked="t" o:allowincell="f" style="position:absolute;left:10188;top:614;width:177;height:240;mso-wrap-style:none;v-text-anchor:middle">
                  <v:fill o:detectmouseclick="t" type="solid" color2="#364762"/>
                  <v:stroke color="black" weight="15840" joinstyle="round" endcap="flat"/>
                  <w10:wrap type="none"/>
                </v:shape>
                <v:shape id="shape_0" coordsize="1823,1938" path="m1059,962l1038,984l1016,1006l993,1028l969,1048l946,1068l923,1089l899,1107l874,1125l849,1142l824,1158l799,1173l773,1187l748,1200l722,1212l695,1223l670,1232l653,1237l636,1242l620,1246l603,1250l585,1253l568,1255l552,1257l535,1258l518,1259l500,1259l483,1258l466,1256l449,1254l433,1251l416,1248l398,1244l381,1239l364,1233l348,1226l331,1219l313,1211l297,1202l280,1192l264,1181l248,1169l231,1157l214,1144l198,1129l182,1114l166,1098l150,1081l134,1062l115,1039l98,1016l83,993l69,969l54,1020l40,1071l27,1123l17,1174l13,1200l9,1225l6,1251l4,1276l2,1302l1,1327l0,1352l0,1377l2,1401l3,1426l6,1450l10,1474l14,1499l20,1522l26,1545l35,1568l43,1591l52,1613l63,1635l75,1657l87,1678l101,1700l117,1721l134,1741l150,1759l166,1776l182,1792l198,1807l214,1822l231,1835l248,1848l264,1859l280,1870l297,1880l313,1889l331,1898l348,1905l364,1912l381,1918l398,1923l416,1927l433,1931l449,1934l466,1936l483,1937l500,1938l518,1938l535,1937l552,1936l568,1934l585,1932l603,1929l620,1925l636,1921l653,1916l670,1911l695,1902l722,1890l748,1878l773,1865l799,1851l824,1836l849,1820l874,1803l899,1786l923,1767l946,1748l969,1727l993,1707l1016,1684l1038,1662l1059,1640l1105,1593l1149,1544l1194,1496l1238,1446l1282,1396l1325,1346l1367,1295l1407,1243l1447,1192l1486,1140l1523,1088l1559,1035l1593,982l1624,930l1655,877l1683,824l1709,771l1732,718l1755,666l1773,612l1789,560l1802,507l1812,454l1819,403l1823,351l1823,300l1820,248l1814,198l1804,148l1790,99l1771,50l1749,0l1736,31l1722,63l1708,94l1694,125l1678,156l1662,187l1644,217l1626,248l1607,280l1588,311l1569,341l1548,372l1506,433l1462,494l1415,555l1368,615l1318,675l1269,733l1217,792l1165,849l1113,906l1059,962xe" fillcolor="#bda484" stroked="f" o:allowincell="f" style="position:absolute;left:10188;top:666;width:177;height:188;mso-wrap-style:none;v-text-anchor:middle">
                  <v:fill o:detectmouseclick="t" type="solid" color2="#425b7b"/>
                  <v:stroke color="#3465a4" joinstyle="round" endcap="flat"/>
                  <w10:wrap type="none"/>
                </v:shape>
                <v:shape id="shape_0" coordsize="2002,1798" path="m1438,776l1429,797l1421,818l1413,840l1406,863l1400,886l1394,909l1388,933l1383,957l1375,1006l1367,1055l1359,1105l1352,1155l1344,1205l1336,1254l1326,1302l1316,1350l1309,1373l1303,1395l1295,1417l1287,1439l1279,1460l1269,1480l1259,1500l1247,1519l1228,1545l1206,1570l1179,1594l1148,1617l1114,1639l1078,1659l1037,1679l995,1698l950,1715l904,1731l855,1746l806,1759l754,1770l704,1779l651,1787l600,1792l548,1796l497,1798l446,1797l396,1794l349,1789l302,1781l258,1771l216,1759l176,1743l140,1724l107,1703l77,1679l52,1652l30,1622l12,1589l0,1552l53,1519l105,1487l157,1455l209,1421l259,1387l310,1353l359,1316l409,1280l456,1242l504,1203l549,1163l595,1121l617,1100l638,1078l659,1056l680,1034l702,1011l722,988l742,964l761,940l825,860l888,781l950,701l1015,624l1046,585l1080,547l1112,509l1146,470l1180,433l1215,397l1249,360l1286,325l1305,308l1336,283l1378,253l1427,218l1484,181l1546,143l1578,125l1610,106l1643,88l1675,71l1707,56l1740,42l1771,30l1800,19l1830,11l1857,5l1883,1l1907,0l1929,2l1949,7l1965,16l1979,28l1990,44l1998,64l2002,89l2002,119l2001,122l1999,127l1995,133l1990,140l1977,156l1959,175l1914,220l1862,270l1807,322l1757,369l1716,409l1690,435l1656,475l1620,515l1586,555l1553,596l1536,617l1520,638l1505,660l1490,682l1476,704l1463,728l1451,752l1438,776xe" fillcolor="#8e6027" stroked="t" o:allowincell="f" style="position:absolute;left:10125;top:822;width:194;height:174;mso-wrap-style:none;v-text-anchor:middle">
                  <v:fill o:detectmouseclick="t" type="solid" color2="#719fd8"/>
                  <v:stroke color="black" weight="9360" joinstyle="round" endcap="flat"/>
                  <w10:wrap type="none"/>
                </v:shape>
                <v:shape id="shape_0" coordsize="1947,1798" path="m1628,67l1596,101l1559,136l1522,171l1485,206l1449,239l1419,267l1395,291l1379,309l1344,348l1310,388l1275,428l1242,469l1226,489l1210,512l1194,533l1179,555l1165,578l1152,601l1139,624l1128,649l1119,669l1110,691l1102,714l1095,736l1088,759l1083,782l1077,806l1072,830l1063,878l1055,928l1048,978l1041,1028l1034,1077l1025,1127l1016,1175l1004,1222l998,1245l991,1268l984,1290l976,1311l967,1333l958,1354l948,1373l936,1393l924,1410l909,1427l893,1444l876,1460l856,1476l835,1491l811,1506l787,1521l761,1536l734,1549l705,1562l676,1574l646,1586l613,1597l581,1608l549,1617l514,1626l481,1634l446,1642l411,1648l376,1654l340,1659l305,1663l270,1666l234,1669l199,1670l165,1670l130,1669l97,1667l64,1664l31,1660l0,1655l23,1679l49,1701l80,1720l112,1737l146,1753l183,1766l222,1776l263,1784l305,1790l349,1795l393,1797l439,1798l485,1796l531,1793l579,1789l625,1783l672,1775l718,1766l764,1755l808,1744l852,1730l894,1715l935,1700l973,1683l1010,1666l1045,1647l1076,1628l1106,1608l1132,1587l1156,1565l1175,1543l1192,1519l1204,1500l1214,1480l1224,1460l1232,1439l1240,1417l1248,1395l1254,1373l1261,1350l1271,1302l1281,1254l1289,1205l1297,1155l1304,1105l1312,1055l1320,1006l1328,957l1333,933l1339,909l1345,886l1351,863l1358,840l1366,818l1374,797l1383,776l1396,752l1408,728l1421,704l1435,682l1450,660l1465,638l1481,617l1498,596l1531,555l1565,515l1601,475l1635,435l1661,409l1702,369l1752,322l1807,270l1859,220l1904,175l1922,156l1935,140l1940,133l1944,127l1946,122l1947,119l1947,104l1947,89l1945,76l1943,65l1940,54l1936,45l1931,36l1925,29l1919,22l1912,17l1904,12l1895,8l1886,5l1877,2l1866,1l1855,0l1843,0l1832,1l1819,2l1807,4l1780,10l1751,17l1722,27l1692,39l1660,53l1628,67xe" fillcolor="#6c411e" stroked="f" o:allowincell="f" style="position:absolute;left:10130;top:822;width:189;height:174;mso-wrap-style:none;v-text-anchor:middle">
                  <v:fill o:detectmouseclick="t" type="solid" color2="#93bee1"/>
                  <v:stroke color="#3465a4" joinstyle="round" endcap="flat"/>
                  <w10:wrap type="none"/>
                </v:shape>
                <v:shape id="shape_0" coordsize="314,187" path="m314,9l306,7l284,4l269,2l251,1l230,0l208,0l184,2l159,6l146,8l132,11l119,14l106,18l92,23l79,28l66,34l53,41l38,48l25,56l13,65l0,76l8,77l29,78l43,80l61,82l79,86l98,90l118,96l139,104l160,113l180,123l190,129l199,136l208,143l217,151l225,159l233,168l241,177l247,187l314,9xe" fillcolor="#ca8269" stroked="f" o:allowincell="f" style="position:absolute;left:10169;top:403;width:28;height:17;mso-wrap-style:none;v-text-anchor:middle">
                  <v:fill o:detectmouseclick="t" type="solid" color2="#357d96"/>
                  <v:stroke color="#3465a4" joinstyle="round" endcap="flat"/>
                  <w10:wrap type="none"/>
                </v:shape>
                <v:shape id="shape_0" coordsize="447,359" path="m43,123l54,114l87,91l110,76l135,60l163,45l195,30l210,24l227,18l243,12l259,8l277,4l294,2l310,0l327,0l343,1l359,4l376,8l391,13l406,21l420,30l434,42l447,55l429,60l381,77l348,88l312,102l272,118l232,137l212,147l191,157l171,168l151,180l132,192l114,205l96,218l79,231l63,246l49,260l36,276l25,292l16,308l8,324l3,341l0,359l43,123xe" fillcolor="#ca8269" stroked="f" o:allowincell="f" style="position:absolute;left:10787;top:403;width:42;height:33;mso-wrap-style:none;v-text-anchor:middle">
                  <v:fill o:detectmouseclick="t" type="solid" color2="#357d96"/>
                  <v:stroke color="#3465a4" joinstyle="round" endcap="flat"/>
                  <w10:wrap type="none"/>
                </v:shape>
                <v:shape id="shape_0" coordsize="926,1859" path="m926,0l917,13l894,51l857,113l807,193l748,292l682,405l609,532l532,667l493,739l453,811l414,885l375,961l335,1036l297,1113l259,1189l223,1264l188,1340l154,1414l122,1487l93,1560l65,1629l41,1697l19,1763l0,1825l50,1859l56,1844l74,1804l102,1739l140,1653l186,1549l238,1429l298,1297l361,1156l430,1006l501,853l574,699l647,545l720,395l792,252l826,185l861,120l894,58l926,0xe" fillcolor="#648c4e" stroked="t" o:allowincell="f" style="position:absolute;left:9867;top:804;width:90;height:180;mso-wrap-style:none;v-text-anchor:middle">
                  <v:fill o:detectmouseclick="t" type="solid" color2="#9b73b1"/>
                  <v:stroke color="black" weight="15840" joinstyle="round" endcap="flat"/>
                  <w10:wrap type="none"/>
                </v:shape>
                <v:shape id="shape_0" coordsize="1823,1775" path="m686,797l705,722l724,646l733,607l742,568l751,528l757,489l763,450l767,412l770,374l771,335l771,317l770,298l769,280l767,262l765,245l762,228l758,211l753,194l748,178l742,162l735,146l729,132l721,118l713,105l705,92l696,81l686,70l676,59l666,50l655,41l643,33l631,26l620,20l608,14l595,9l582,6l569,3l556,1l541,0l528,0l514,0l500,2l486,5l471,9l456,14l442,20l427,27l413,35l398,44l384,54l370,65l355,78l342,91l329,106l316,122l303,139l290,157l278,176l264,195l252,216l241,236l229,258l207,302l185,347l164,394l145,440l127,486l110,531l81,615l56,687l48,712l42,737l35,762l30,788l25,814l20,839l16,865l13,890l7,941l4,994l1,1046l0,1097l0,1141l4,1184l10,1225l20,1263l31,1300l46,1335l62,1368l82,1401l103,1431l127,1460l152,1487l179,1512l208,1536l238,1559l270,1580l303,1600l337,1619l373,1636l408,1652l445,1667l483,1681l521,1693l561,1705l599,1715l638,1725l678,1733l717,1740l757,1747l796,1753l834,1758l872,1762l909,1765l954,1769l996,1772l1039,1774l1080,1775l1121,1775l1162,1774l1202,1771l1242,1767l1261,1764l1281,1760l1300,1756l1320,1752l1339,1747l1358,1741l1377,1735l1395,1727l1415,1720l1434,1711l1452,1702l1471,1692l1489,1681l1508,1670l1526,1657l1545,1644l1565,1628l1584,1612l1605,1595l1624,1576l1642,1557l1660,1538l1677,1519l1693,1498l1710,1478l1725,1457l1739,1435l1752,1413l1765,1391l1776,1367l1786,1344l1796,1320l1804,1297l1810,1273l1816,1249l1819,1225l1822,1201l1823,1175l1822,1151l1820,1127l1816,1102l1811,1078l1804,1054l1795,1030l1783,1006l1770,982l1755,958l1738,934l1713,905l1686,878l1658,853l1630,832l1601,812l1569,795l1538,781l1506,767l1472,757l1438,748l1403,742l1368,737l1333,734l1296,733l1260,734l1224,736l1186,739l1150,744l1112,749l1076,756l1039,764l1002,774l966,784l930,795l894,806l860,818l824,830l791,843l724,870l663,897l668,873l674,848l680,823l686,797xe" fillcolor="#b98d62" stroked="t" o:allowincell="f" style="position:absolute;left:9738;top:796;width:177;height:172;mso-wrap-style:none;v-text-anchor:middle">
                  <v:fill o:detectmouseclick="t" type="solid" color2="#46729d"/>
                  <v:stroke color="black" weight="19080" joinstyle="round" endcap="flat"/>
                  <w10:wrap type="none"/>
                </v:shape>
                <v:shape id="shape_0" coordsize="1821,1565" path="m1686,1122l1668,1136l1650,1148l1632,1160l1613,1170l1594,1181l1575,1191l1557,1199l1538,1207l1519,1214l1500,1220l1481,1226l1462,1231l1443,1236l1423,1240l1403,1243l1384,1246l1344,1251l1304,1253l1264,1255l1223,1255l1181,1253l1139,1251l1095,1248l1052,1245l1014,1241l976,1237l938,1232l899,1226l860,1220l820,1212l781,1204l741,1195l702,1184l664,1172l625,1159l588,1146l550,1131l514,1115l479,1098l445,1079l412,1059l380,1038l349,1016l321,992l294,965l269,938l245,910l224,880l205,848l188,815l174,780l161,742l152,703l145,663l142,621l141,577l143,524l145,472l149,421l155,370l158,343l162,318l166,292l171,267l178,242l184,217l191,192l199,167l204,149l211,130l217,110l224,89l231,68l239,46l247,23l256,0l239,29l223,59l208,90l193,121l178,154l163,186l150,218l137,250l113,313l92,374l72,429l56,477l48,502l42,527l35,552l30,578l25,604l20,629l16,655l13,680l7,731l4,784l1,836l0,887l0,931l4,974l10,1015l20,1053l31,1090l46,1125l62,1158l82,1191l103,1221l127,1250l152,1277l179,1302l208,1326l238,1349l270,1370l303,1390l337,1409l373,1426l408,1442l445,1457l483,1471l521,1483l561,1495l599,1505l638,1515l678,1523l717,1530l757,1537l796,1543l834,1548l872,1552l909,1555l954,1559l996,1562l1039,1564l1080,1565l1121,1565l1162,1564l1202,1561l1242,1557l1261,1554l1281,1550l1300,1546l1320,1542l1339,1537l1358,1531l1377,1525l1395,1517l1415,1510l1434,1501l1452,1492l1471,1482l1489,1471l1508,1460l1526,1447l1545,1434l1571,1413l1596,1392l1621,1368l1645,1344l1668,1319l1690,1293l1711,1266l1730,1238l1748,1210l1764,1181l1778,1150l1792,1120l1797,1105l1802,1090l1807,1074l1811,1059l1814,1043l1817,1027l1819,1012l1821,996l1806,1014l1789,1031l1773,1047l1757,1063l1740,1079l1723,1094l1705,1109l1686,1122xe" fillcolor="#9d734b" stroked="f" o:allowincell="f" style="position:absolute;left:9738;top:817;width:176;height:152;mso-wrap-style:none;v-text-anchor:middle">
                  <v:fill o:detectmouseclick="t" type="solid" color2="#628cb4"/>
                  <v:stroke color="#3465a4" joinstyle="round" endcap="flat"/>
                  <w10:wrap type="none"/>
                </v:shape>
                <v:shape id="shape_0" coordsize="1078,587" path="m1078,553l1075,549l1066,538l1058,530l1049,521l1038,511l1026,500l1011,489l994,477l976,466l954,454l931,443l906,432l879,422l848,413l816,405l782,399l744,395l704,392l661,392l616,393l567,398l517,405l463,415l406,429l346,445l283,466l218,490l148,518l76,550l0,587l1,566l5,512l9,433l12,338l14,288l14,238l16,188l14,142l12,99l9,60l7,43l5,27l3,13l0,0l53,451l63,447l91,438l136,424l194,407l228,398l264,390l302,381l342,372l383,364l427,357l470,350l515,345l560,340l606,338l650,336l695,337l738,339l781,344l822,351l861,360l899,373l933,388l965,407l996,429l1021,455l1044,484l1064,516l1078,553xe" fillcolor="#9d734b" stroked="f" o:allowincell="f" style="position:absolute;left:9800;top:830;width:104;height:56;mso-wrap-style:none;v-text-anchor:middle">
                  <v:fill o:detectmouseclick="t" type="solid" color2="#628cb4"/>
                  <v:stroke color="#3465a4" joinstyle="round" endcap="flat"/>
                  <w10:wrap type="none"/>
                </v:shape>
                <v:shape id="shape_0" coordsize="1911,1610" path="m577,1527l630,1545l682,1560l732,1574l783,1587l808,1592l832,1596l857,1600l882,1604l907,1606l932,1608l956,1610l981,1610l1006,1610l1030,1609l1055,1608l1080,1605l1105,1602l1130,1598l1155,1593l1180,1587l1205,1580l1230,1572l1256,1564l1281,1554l1307,1544l1332,1532l1359,1520l1385,1506l1408,1494l1429,1481l1451,1469l1470,1457l1488,1445l1504,1432l1519,1420l1534,1408l1548,1396l1560,1384l1571,1371l1581,1359l1590,1346l1599,1334l1607,1321l1614,1307l1620,1294l1626,1280l1632,1265l1636,1250l1644,1219l1650,1186l1654,1149l1659,1111l1662,1070l1666,1025l1668,1003l1671,983l1674,964l1678,947l1683,932l1688,917l1693,905l1699,893l1706,882l1713,873l1720,864l1728,855l1744,841l1760,828l1777,815l1795,803l1813,790l1831,775l1840,767l1848,757l1857,747l1865,736l1873,725l1880,712l1888,698l1895,682l1905,655l1910,629l1911,607l1909,586l1902,568l1893,552l1880,538l1864,526l1846,517l1826,509l1802,504l1778,500l1752,498l1724,498l1696,499l1667,502l1638,507l1608,513l1578,520l1550,529l1520,539l1493,550l1467,564l1442,577l1418,592l1397,607l1378,624l1362,641l1349,659l1337,677l1330,697l1327,717l1328,685l1329,646l1328,601l1326,549l1322,496l1316,440l1309,382l1299,324l1294,295l1288,267l1281,240l1274,214l1266,188l1257,163l1247,139l1237,117l1227,96l1216,77l1204,60l1191,45l1178,31l1163,21l1148,12l1132,6l1111,1l1091,0l1073,1l1055,5l1039,11l1025,20l1012,31l1000,44l989,59l979,75l970,93l961,112l954,133l947,156l941,178l936,202l926,250l919,299l912,348l906,396l900,440l893,480l890,498l886,515l881,529l877,542l866,534l856,523l845,511l834,496l810,463l783,426l754,385l725,341l694,298l661,256l645,236l629,217l612,199l596,182l578,167l561,153l545,141l528,131l512,123l495,118l478,116l462,116l446,119l431,125l415,135l400,149l389,161l381,174l374,187l370,201l367,217l365,233l365,249l366,266l369,284l372,302l377,321l382,339l389,359l397,379l405,398l414,417l432,455l452,493l472,529l494,564l530,625l558,671l536,657l509,639l477,620l442,600l404,580l363,561l342,551l321,542l300,534l278,527l257,520l236,515l216,510l194,506l175,504l155,503l137,503l119,505l101,508l85,513l69,520l55,529l42,539l31,552l21,568l11,585l5,604l1,623l0,641l1,659l4,678l10,696l18,715l27,733l38,751l51,770l65,788l80,806l96,824l114,842l132,859l151,877l231,945l309,1010l345,1042l376,1072l391,1086l404,1100l416,1114l425,1128l413,1121l399,1114l384,1108l370,1103l355,1098l340,1094l324,1091l309,1088l292,1087l276,1086l261,1085l245,1086l229,1087l214,1089l198,1092l183,1095l169,1099l155,1105l141,1111l129,1117l117,1125l104,1134l94,1143l84,1153l75,1165l68,1178l61,1191l56,1205l51,1220l48,1235l47,1252l46,1270l48,1293l52,1314l58,1334l65,1352l75,1369l86,1385l99,1399l114,1412l129,1423l145,1434l163,1443l181,1452l201,1459l222,1466l242,1472l264,1477l285,1482l308,1486l330,1490l352,1493l396,1498l438,1503l478,1508l516,1513l533,1516l549,1520l564,1523l577,1527xe" fillcolor="#f5c1a8" stroked="t" o:allowincell="f" style="position:absolute;left:10512;top:536;width:185;height:156;mso-wrap-style:none;v-text-anchor:middle">
                  <v:fill o:detectmouseclick="t" type="solid" color2="#0a3e57"/>
                  <v:stroke color="black" weight="15840" joinstyle="round" endcap="flat"/>
                  <w10:wrap type="none"/>
                </v:shape>
                <v:shape id="shape_0" coordsize="1700,2316" path="m962,2272l938,2260l912,2248l888,2234l865,2220l841,2203l817,2187l795,2170l772,2151l750,2133l728,2113l707,2093l686,2072l666,2051l646,2029l626,2005l607,1982l556,1918l504,1853l453,1787l404,1720l356,1653l310,1584l266,1516l224,1448l185,1379l148,1311l116,1243l87,1174l60,1106l39,1039l22,972l9,906l2,841l0,777l3,713l12,652l27,591l49,532l78,474l114,418l156,365l207,312l266,262l333,214l408,168l492,124l586,84l689,45l727,33l765,22l799,14l831,7l861,3l889,0l915,0l940,1l963,4l984,8l1004,15l1022,22l1040,32l1057,43l1072,55l1086,68l1100,83l1113,100l1126,117l1138,136l1150,156l1162,177l1174,199l1185,222l1209,270l1236,321l1250,348l1264,376l1279,404l1296,432l1319,471l1340,509l1359,546l1378,585l1396,622l1414,659l1430,696l1446,733l1461,770l1475,809l1489,847l1503,886l1529,965l1553,1049l1572,1114l1592,1183l1614,1255l1635,1329l1644,1366l1654,1405l1663,1443l1671,1481l1678,1519l1684,1557l1691,1597l1695,1635l1698,1673l1700,1710l1700,1748l1698,1785l1695,1822l1689,1858l1682,1894l1674,1928l1663,1962l1649,1996l1634,2029l1616,2060l1594,2090l1571,2120l1544,2148l1515,2174l1496,2189l1479,2203l1461,2217l1443,2229l1425,2240l1408,2251l1389,2260l1371,2269l1354,2277l1336,2284l1318,2291l1300,2296l1283,2301l1265,2305l1248,2309l1231,2312l1212,2314l1195,2315l1178,2316l1161,2316l1144,2316l1128,2314l1110,2313l1093,2310l1077,2307l1060,2304l1044,2300l1027,2295l1010,2290l994,2284l978,2278l962,2272xe" fillcolor="#c9b89d" stroked="t" o:allowincell="f" style="position:absolute;left:10593;top:655;width:165;height:225;mso-wrap-style:none;v-text-anchor:middle">
                  <v:fill o:detectmouseclick="t" type="solid" color2="#364762"/>
                  <v:stroke color="black" weight="15840" joinstyle="round" endcap="flat"/>
                  <w10:wrap type="none"/>
                </v:shape>
                <v:shape id="shape_0" coordsize="1700,1903" path="m688,951l707,973l726,997l747,1019l767,1040l788,1061l809,1081l830,1101l853,1119l875,1138l898,1155l921,1171l945,1188l969,1202l993,1216l1017,1228l1043,1240l1059,1246l1075,1252l1091,1258l1107,1263l1124,1268l1141,1272l1157,1275l1174,1278l1191,1281l1207,1282l1225,1284l1242,1284l1259,1284l1276,1283l1293,1282l1311,1280l1329,1277l1346,1273l1363,1269l1381,1264l1398,1259l1417,1252l1434,1245l1452,1237l1470,1228l1487,1219l1506,1208l1524,1197l1542,1185l1559,1171l1577,1157l1596,1142l1617,1124l1636,1105l1654,1085l1670,1064l1679,1113l1687,1161l1694,1210l1698,1257l1699,1281l1700,1305l1700,1328l1699,1351l1698,1375l1696,1399l1694,1421l1691,1444l1686,1466l1681,1488l1675,1510l1669,1532l1662,1553l1653,1574l1644,1595l1634,1615l1623,1635l1611,1654l1598,1673l1583,1692l1568,1710l1551,1728l1534,1745l1515,1761l1496,1776l1479,1790l1461,1804l1443,1816l1425,1827l1408,1838l1389,1847l1371,1856l1354,1864l1336,1871l1318,1878l1300,1883l1283,1888l1265,1892l1248,1896l1231,1899l1212,1901l1195,1902l1178,1903l1161,1903l1144,1903l1128,1901l1110,1900l1093,1897l1077,1894l1060,1891l1044,1887l1027,1882l1010,1877l994,1871l978,1865l962,1859l938,1847l912,1835l888,1821l865,1807l841,1790l817,1774l795,1757l772,1738l750,1720l728,1700l707,1680l686,1659l666,1638l646,1616l626,1592l607,1569l569,1521l529,1473l491,1423l452,1373l416,1323l379,1272l343,1222l309,1170l276,1119l243,1067l213,1016l184,964l156,912l130,861l107,810l85,757l65,707l48,656l33,606l21,555l11,505l5,456l1,408l0,359l2,311l8,265l17,219l29,173l45,128l65,85l90,42l118,0l126,30l136,59l146,89l157,119l170,149l183,179l196,209l210,239l225,269l240,299l256,330l273,360l307,421l344,481l383,541l423,601l465,661l508,720l552,779l597,837l641,894l688,951xe" fillcolor="#bda484" stroked="f" o:allowincell="f" style="position:absolute;left:10593;top:696;width:165;height:184;mso-wrap-style:none;v-text-anchor:middle">
                  <v:fill o:detectmouseclick="t" type="solid" color2="#425b7b"/>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6.1pt;margin-top:8.6pt;width:251.7pt;height:26.2pt;mso-wrap-style:none;v-text-anchor:middle" type="_x0000_t136">
            <v:path textpathok="t"/>
            <v:textpath on="t" fitshape="t" string="高校生～30代限定!!" style="font-family:&quot;HG丸ｺﾞｼｯｸM-PRO&quot;;font-size:12pt"/>
            <v:fill o:detectmouseclick="t" type="solid" color2="white"/>
            <v:stroke color="#007635" weight="324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22225</wp:posOffset>
                </wp:positionV>
                <wp:extent cx="3555365" cy="541655"/>
                <wp:effectExtent l="0" t="0" r="0" b="0"/>
                <wp:wrapNone/>
                <wp:docPr id="23" name="Frame6"/>
                <a:graphic xmlns:a="http://schemas.openxmlformats.org/drawingml/2006/main">
                  <a:graphicData uri="http://schemas.microsoft.com/office/word/2010/wordprocessingShape">
                    <wps:wsp>
                      <wps:cNvSpPr txBox="1"/>
                      <wps:spPr>
                        <a:xfrm>
                          <a:off x="0" y="0"/>
                          <a:ext cx="3555365" cy="541655"/>
                        </a:xfrm>
                        <a:prstGeom prst="rect"/>
                        <a:solidFill>
                          <a:srgbClr val="D0FF3B"/>
                        </a:solidFill>
                        <a:ln w="28575">
                          <a:solidFill>
                            <a:srgbClr val="007635"/>
                          </a:solidFill>
                        </a:ln>
                      </wps:spPr>
                      <wps:txbx>
                        <w:txbxContent>
                          <w:p>
                            <w:pPr>
                              <w:pStyle w:val="Normal"/>
                              <w:rPr/>
                            </w:pPr>
                            <w:r>
                              <w:rPr/>
                            </w:r>
                          </w:p>
                        </w:txbxContent>
                      </wps:txbx>
                      <wps:bodyPr anchor="t" lIns="74295" tIns="0" rIns="74295" bIns="0">
                        <a:noAutofit/>
                      </wps:bodyPr>
                    </wps:wsp>
                  </a:graphicData>
                </a:graphic>
              </wp:anchor>
            </w:drawing>
          </mc:Choice>
          <mc:Fallback>
            <w:pict>
              <v:rect fillcolor="#D0FF3B" strokecolor="#007635" strokeweight="2pt" style="position:absolute;rotation:-0;width:279.95pt;height:42.65pt;mso-wrap-distance-left:9.05pt;mso-wrap-distance-right:9.05pt;mso-wrap-distance-top:0pt;mso-wrap-distance-bottom:0pt;margin-top:1.75pt;mso-position-vertical-relative:text;margin-left:-21.45pt;mso-position-horizontal-relative:text">
                <v:textbox inset="0.08125in,0in,0.081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1060</wp:posOffset>
                </wp:positionH>
                <wp:positionV relativeFrom="paragraph">
                  <wp:posOffset>125730</wp:posOffset>
                </wp:positionV>
                <wp:extent cx="3534410" cy="598805"/>
                <wp:effectExtent l="0" t="0" r="0" b="0"/>
                <wp:wrapNone/>
                <wp:docPr id="24" name="Frame7"/>
                <a:graphic xmlns:a="http://schemas.openxmlformats.org/drawingml/2006/main">
                  <a:graphicData uri="http://schemas.microsoft.com/office/word/2010/wordprocessingShape">
                    <wps:wsp>
                      <wps:cNvSpPr txBox="1"/>
                      <wps:spPr>
                        <a:xfrm>
                          <a:off x="0" y="0"/>
                          <a:ext cx="3534410" cy="598805"/>
                        </a:xfrm>
                        <a:prstGeom prst="rect"/>
                        <a:solidFill>
                          <a:srgbClr val="C00000"/>
                        </a:solidFill>
                        <a:ln w="57150">
                          <a:solidFill>
                            <a:srgbClr val="007635"/>
                          </a:solidFill>
                        </a:ln>
                      </wps:spPr>
                      <wps:txbx>
                        <w:txbxContent>
                          <w:p>
                            <w:pPr>
                              <w:pStyle w:val="Normal"/>
                              <w:rPr/>
                            </w:pPr>
                            <w:r>
                              <w:rPr/>
                            </w:r>
                          </w:p>
                        </w:txbxContent>
                      </wps:txbx>
                      <wps:bodyPr anchor="t" lIns="74295" tIns="0" rIns="74295" bIns="0">
                        <a:noAutofit/>
                      </wps:bodyPr>
                    </wps:wsp>
                  </a:graphicData>
                </a:graphic>
              </wp:anchor>
            </w:drawing>
          </mc:Choice>
          <mc:Fallback>
            <w:pict>
              <v:rect fillcolor="#C00000" strokecolor="#007635" strokeweight="4pt" style="position:absolute;rotation:-0;width:278.3pt;height:47.15pt;mso-wrap-distance-left:9.05pt;mso-wrap-distance-right:9.05pt;mso-wrap-distance-top:0pt;mso-wrap-distance-bottom:0pt;margin-top:9.9pt;mso-position-vertical-relative:text;margin-left:267.8pt;mso-position-horizontal-relative:text">
                <v:textbox inset="0.08125in,0in,0.08125in,0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286.2pt;margin-top:4pt;width:244.7pt;height:25.45pt;mso-wrap-style:none;v-text-anchor:middle" type="_x0000_t136">
            <v:path textpathok="t"/>
            <v:textpath on="t" fitshape="t" string="どなたでもOK！" style="font-family:&quot;HG創英角ﾎﾟｯﾌﾟ体&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55670</wp:posOffset>
                </wp:positionH>
                <wp:positionV relativeFrom="paragraph">
                  <wp:posOffset>146050</wp:posOffset>
                </wp:positionV>
                <wp:extent cx="3420110" cy="3630930"/>
                <wp:effectExtent l="28575" t="28575" r="29210" b="29210"/>
                <wp:wrapNone/>
                <wp:docPr id="26" name=""/>
                <a:graphic xmlns:a="http://schemas.openxmlformats.org/drawingml/2006/main">
                  <a:graphicData uri="http://schemas.microsoft.com/office/word/2010/wordprocessingShape">
                    <wps:wsp>
                      <wps:cNvSpPr/>
                      <wps:spPr>
                        <a:xfrm>
                          <a:off x="0" y="0"/>
                          <a:ext cx="3420000" cy="3630960"/>
                        </a:xfrm>
                        <a:custGeom>
                          <a:avLst/>
                          <a:gdLst>
                            <a:gd name="textAreaLeft" fmla="*/ 14040 w 1938960"/>
                            <a:gd name="textAreaRight" fmla="*/ 1924920 w 1938960"/>
                            <a:gd name="textAreaTop" fmla="*/ 14040 h 2058480"/>
                            <a:gd name="textAreaBottom" fmla="*/ 2044440 h 2058480"/>
                          </a:gdLst>
                          <a:ahLst/>
                          <a:rect l="textAreaLeft" t="textAreaTop" r="textAreaRight" b="textAreaBottom"/>
                          <a:pathLst>
                            <a:path w="21600" h="22931">
                              <a:moveTo>
                                <a:pt x="543" y="0"/>
                              </a:moveTo>
                              <a:arcTo wR="543" hR="543" stAng="16200000" swAng="-5400000"/>
                              <a:lnTo>
                                <a:pt x="0" y="22388"/>
                              </a:lnTo>
                              <a:arcTo wR="543" hR="543" stAng="10800000" swAng="-5400000"/>
                              <a:lnTo>
                                <a:pt x="21057" y="22931"/>
                              </a:lnTo>
                              <a:arcTo wR="543" hR="543" stAng="5400000" swAng="-5400000"/>
                              <a:lnTo>
                                <a:pt x="21600" y="543"/>
                              </a:lnTo>
                              <a:arcTo wR="543" hR="543" stAng="0" swAng="-5400000"/>
                              <a:close/>
                            </a:path>
                          </a:pathLst>
                        </a:custGeom>
                        <a:noFill/>
                        <a:ln cap="rnd" w="57240">
                          <a:solidFill>
                            <a:srgbClr val="007635"/>
                          </a:solidFill>
                          <a:custDash>
                            <a:ds d="100000" sp="1000"/>
                          </a:custDash>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0" w:hanging="0"/>
                              <w:jc w:val="left"/>
                              <w:rPr/>
                            </w:pPr>
                            <w:r>
                              <w:rPr>
                                <w:kern w:val="2"/>
                                <w:sz w:val="16"/>
                                <w:szCs w:val="16"/>
                                <w:rFonts w:ascii="HG丸ｺﾞｼｯｸM-PRO" w:hAnsi="HG丸ｺﾞｼｯｸM-PRO" w:eastAsia="HG丸ｺﾞｼｯｸM-PRO" w:cs="Times New Roman"/>
                                <w:color w:val="auto"/>
                                <w:lang w:val="en-US" w:eastAsia="ja-JP" w:bidi="ar-SA"/>
                              </w:rPr>
                              <w:t>チャレンジエコ講座</w:t>
                            </w:r>
                          </w:p>
                          <w:p>
                            <w:pPr>
                              <w:overflowPunct w:val="false"/>
                              <w:bidi w:val="0"/>
                              <w:spacing w:lineRule="atLeast" w:line="0"/>
                              <w:ind w:right="60" w:hanging="0"/>
                              <w:jc w:val="left"/>
                              <w:rPr/>
                            </w:pPr>
                            <w:r>
                              <w:rPr>
                                <w:kern w:val="2"/>
                                <w:spacing w:val="-20"/>
                                <w:sz w:val="60"/>
                                <w:szCs w:val="60"/>
                                <w:rFonts w:ascii="HGP創英角ﾎﾟｯﾌﾟ体" w:hAnsi="HGP創英角ﾎﾟｯﾌﾟ体" w:eastAsia="HGP創英角ﾎﾟｯﾌﾟ体" w:cs="あんずもじ等幅"/>
                                <w:color w:val="auto"/>
                                <w:lang w:val="en-US" w:eastAsia="ja-JP" w:bidi="ar-SA"/>
                              </w:rPr>
                              <w:t>お正月</w:t>
                            </w:r>
                            <w:r>
                              <w:rPr>
                                <w:kern w:val="2"/>
                                <w:spacing w:val="-20"/>
                                <w:sz w:val="60"/>
                                <w:szCs w:val="60"/>
                                <w:rFonts w:ascii="HGP創英角ﾎﾟｯﾌﾟ体" w:hAnsi="HGP創英角ﾎﾟｯﾌﾟ体" w:eastAsia="HGP創英角ﾎﾟｯﾌﾟ体" w:cs="あんずもじ等幅"/>
                                <w:color w:val="C00000"/>
                                <w:lang w:val="en-US" w:eastAsia="ja-JP" w:bidi="ar-SA"/>
                              </w:rPr>
                              <w:t>飾り</w:t>
                            </w:r>
                            <w:r>
                              <w:rPr>
                                <w:kern w:val="2"/>
                                <w:spacing w:val="-20"/>
                                <w:sz w:val="60"/>
                                <w:szCs w:val="60"/>
                                <w:rFonts w:ascii="HGP創英角ﾎﾟｯﾌﾟ体" w:hAnsi="HGP創英角ﾎﾟｯﾌﾟ体" w:eastAsia="HGP創英角ﾎﾟｯﾌﾟ体" w:cs="あんずもじ等幅"/>
                                <w:color w:val="auto"/>
                                <w:lang w:val="en-US" w:eastAsia="ja-JP" w:bidi="ar-SA"/>
                              </w:rPr>
                              <w:t>を作ろう</w:t>
                            </w:r>
                          </w:p>
                          <w:p>
                            <w:pPr>
                              <w:overflowPunct w:val="false"/>
                              <w:bidi w:val="0"/>
                              <w:spacing w:lineRule="atLeast" w:line="0"/>
                              <w:ind w:right="60"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411" w:hanging="27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76" w:hanging="135"/>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141" w:right="176" w:firstLine="15"/>
                              <w:jc w:val="both"/>
                              <w:rPr/>
                            </w:pPr>
                            <w:r>
                              <w:rPr>
                                <w:kern w:val="2"/>
                                <w:sz w:val="21"/>
                                <w:szCs w:val="21"/>
                                <w:rFonts w:ascii="HG丸ｺﾞｼｯｸM-PRO" w:hAnsi="HG丸ｺﾞｼｯｸM-PRO" w:eastAsia="HG丸ｺﾞｼｯｸM-PRO" w:cs="しねきゃぷしょん;ＭＳ 明朝"/>
                                <w:color w:val="auto"/>
                                <w:lang w:val="en-US" w:eastAsia="ja-JP" w:bidi="ar-SA"/>
                              </w:rPr>
                              <w:t>お正月を迎えるご自宅を華やかにする</w:t>
                            </w:r>
                          </w:p>
                          <w:p>
                            <w:pPr>
                              <w:overflowPunct w:val="false"/>
                              <w:bidi w:val="0"/>
                              <w:spacing w:lineRule="atLeast" w:line="0"/>
                              <w:ind w:left="141" w:right="176" w:firstLine="15"/>
                              <w:jc w:val="both"/>
                              <w:rPr/>
                            </w:pPr>
                            <w:r>
                              <w:rPr>
                                <w:kern w:val="2"/>
                                <w:sz w:val="21"/>
                                <w:szCs w:val="21"/>
                                <w:rFonts w:ascii="HG丸ｺﾞｼｯｸM-PRO" w:hAnsi="HG丸ｺﾞｼｯｸM-PRO" w:eastAsia="HG丸ｺﾞｼｯｸM-PRO" w:cs="しねきゃぷしょん;ＭＳ 明朝"/>
                                <w:color w:val="auto"/>
                                <w:lang w:val="en-US" w:eastAsia="ja-JP" w:bidi="ar-SA"/>
                              </w:rPr>
                              <w:t>花餅を使ったお正月飾り作りに挑戦！</w:t>
                            </w:r>
                          </w:p>
                          <w:p>
                            <w:pPr>
                              <w:overflowPunct w:val="false"/>
                              <w:bidi w:val="0"/>
                              <w:spacing w:lineRule="atLeast" w:line="0"/>
                              <w:ind w:left="141" w:right="176" w:firstLine="15"/>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6" w:hanging="83"/>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83" w:hanging="0"/>
                              <w:jc w:val="both"/>
                              <w:rPr/>
                            </w:pPr>
                            <w:r>
                              <w:rPr>
                                <w:kern w:val="2"/>
                                <w:sz w:val="20"/>
                                <w:szCs w:val="20"/>
                                <w:rFonts w:ascii="HG丸ｺﾞｼｯｸM-PRO" w:hAnsi="HG丸ｺﾞｼｯｸM-PRO" w:eastAsia="HG丸ｺﾞｼｯｸM-PRO" w:cs="Times New Roman"/>
                                <w:color w:val="auto"/>
                                <w:lang w:val="en-US" w:eastAsia="ja-JP" w:bidi="ar-SA"/>
                              </w:rPr>
                              <w:t>日　時：</w:t>
                            </w:r>
                            <w:r>
                              <w:rPr>
                                <w:kern w:val="2"/>
                                <w:u w:val="single"/>
                                <w:sz w:val="24"/>
                                <w:szCs w:val="24"/>
                                <w:rFonts w:ascii="HG丸ｺﾞｼｯｸM-PRO" w:hAnsi="HG丸ｺﾞｼｯｸM-PRO" w:eastAsia="HG丸ｺﾞｼｯｸM-PRO" w:cs="Times New Roman"/>
                                <w:color w:val="auto"/>
                                <w:lang w:val="en-US" w:eastAsia="ja-JP" w:bidi="ar-SA"/>
                              </w:rPr>
                              <w:t>1２月２６日(水)10時～1２時</w:t>
                            </w:r>
                          </w:p>
                          <w:p>
                            <w:pPr>
                              <w:overflowPunct w:val="false"/>
                              <w:bidi w:val="0"/>
                              <w:spacing w:lineRule="atLeast" w:line="0"/>
                              <w:ind w:left="283" w:hanging="0"/>
                              <w:jc w:val="both"/>
                              <w:rPr/>
                            </w:pPr>
                            <w:r>
                              <w:rPr>
                                <w:kern w:val="2"/>
                                <w:sz w:val="21"/>
                                <w:szCs w:val="21"/>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spacing w:lineRule="atLeast" w:line="0"/>
                              <w:ind w:left="283" w:hanging="0"/>
                              <w:jc w:val="both"/>
                              <w:rPr/>
                            </w:pPr>
                            <w:r>
                              <w:rPr>
                                <w:kern w:val="2"/>
                                <w:sz w:val="21"/>
                                <w:szCs w:val="21"/>
                                <w:rFonts w:ascii="HG丸ｺﾞｼｯｸM-PRO" w:hAnsi="HG丸ｺﾞｼｯｸM-PRO" w:eastAsia="HG丸ｺﾞｼｯｸM-PRO" w:cs="Times New Roman"/>
                                <w:color w:val="auto"/>
                                <w:lang w:val="en-US" w:eastAsia="ja-JP" w:bidi="ar-SA"/>
                              </w:rPr>
                              <w:t>対　象：どなたでも（小学生以下は保護者同伴）</w:t>
                            </w:r>
                          </w:p>
                          <w:p>
                            <w:pPr>
                              <w:overflowPunct w:val="false"/>
                              <w:bidi w:val="0"/>
                              <w:spacing w:lineRule="atLeast" w:line="0"/>
                              <w:ind w:left="283" w:hanging="0"/>
                              <w:jc w:val="both"/>
                              <w:rPr/>
                            </w:pPr>
                            <w:r>
                              <w:rPr>
                                <w:kern w:val="2"/>
                                <w:sz w:val="21"/>
                                <w:szCs w:val="21"/>
                                <w:rFonts w:ascii="HG丸ｺﾞｼｯｸM-PRO" w:hAnsi="HG丸ｺﾞｼｯｸM-PRO" w:eastAsia="HG丸ｺﾞｼｯｸM-PRO" w:cs="Times New Roman"/>
                                <w:color w:val="auto"/>
                                <w:lang w:val="en-US" w:eastAsia="ja-JP" w:bidi="ar-SA"/>
                              </w:rPr>
                              <w:t>参加費：100円</w:t>
                            </w:r>
                          </w:p>
                          <w:p>
                            <w:pPr>
                              <w:overflowPunct w:val="false"/>
                              <w:bidi w:val="0"/>
                              <w:spacing w:lineRule="atLeast" w:line="0"/>
                              <w:ind w:left="356" w:hanging="73"/>
                              <w:jc w:val="both"/>
                              <w:rPr/>
                            </w:pPr>
                            <w:r>
                              <w:rPr>
                                <w:kern w:val="2"/>
                                <w:sz w:val="21"/>
                                <w:szCs w:val="21"/>
                                <w:rFonts w:ascii="HG丸ｺﾞｼｯｸM-PRO" w:hAnsi="HG丸ｺﾞｼｯｸM-PRO" w:eastAsia="HG丸ｺﾞｼｯｸM-PRO" w:cs="しねきゃぷしょん;ＭＳ 明朝"/>
                                <w:color w:val="auto"/>
                                <w:lang w:val="en-US" w:eastAsia="ja-JP" w:bidi="ar-SA"/>
                              </w:rPr>
                              <w:t>講　師：ナチュラル工房・にわとり屋</w:t>
                            </w:r>
                          </w:p>
                          <w:p>
                            <w:pPr>
                              <w:overflowPunct w:val="false"/>
                              <w:bidi w:val="0"/>
                              <w:spacing w:lineRule="atLeast" w:line="0"/>
                              <w:ind w:left="283" w:hanging="0"/>
                              <w:jc w:val="both"/>
                              <w:rPr/>
                            </w:pPr>
                            <w:r>
                              <w:rPr>
                                <w:kern w:val="2"/>
                                <w:sz w:val="21"/>
                                <w:szCs w:val="21"/>
                                <w:rFonts w:ascii="HG丸ｺﾞｼｯｸM-PRO" w:hAnsi="HG丸ｺﾞｼｯｸM-PRO" w:eastAsia="HG丸ｺﾞｼｯｸM-PRO" w:cs="Times New Roman"/>
                                <w:color w:val="auto"/>
                                <w:lang w:val="en-US" w:eastAsia="ja-JP" w:bidi="ar-SA"/>
                              </w:rPr>
                              <w:t>定　員：３0名</w:t>
                            </w:r>
                          </w:p>
                          <w:p>
                            <w:pPr>
                              <w:overflowPunct w:val="false"/>
                              <w:bidi w:val="0"/>
                              <w:spacing w:lineRule="atLeast" w:line="0"/>
                              <w:ind w:left="283" w:hanging="0"/>
                              <w:jc w:val="left"/>
                              <w:rPr/>
                            </w:pPr>
                            <w:r>
                              <w:rPr>
                                <w:kern w:val="0"/>
                                <w:sz w:val="4"/>
                                <w:szCs w:val="4"/>
                                <w:rFonts w:ascii="HG丸ｺﾞｼｯｸM-PRO" w:hAnsi="HG丸ｺﾞｼｯｸM-PRO" w:eastAsia="HG丸ｺﾞｼｯｸM-PRO" w:cs="ＭＳ Ｐゴシック"/>
                                <w:color w:val="000000"/>
                                <w:lang w:val="en-US" w:eastAsia="ja-JP" w:bidi="ar-SA"/>
                              </w:rPr>
                              <w:t>２</w:t>
                            </w:r>
                          </w:p>
                          <w:p>
                            <w:pPr>
                              <w:overflowPunct w:val="false"/>
                              <w:bidi w:val="0"/>
                              <w:spacing w:lineRule="atLeast" w:line="0"/>
                              <w:ind w:left="283" w:hanging="0"/>
                              <w:jc w:val="left"/>
                              <w:rPr/>
                            </w:pPr>
                            <w:r>
                              <w:rPr>
                                <w:kern w:val="2"/>
                                <w:sz w:val="21"/>
                                <w:szCs w:val="21"/>
                                <w:rFonts w:ascii="HG丸ｺﾞｼｯｸM-PRO" w:hAnsi="HG丸ｺﾞｼｯｸM-PRO" w:eastAsia="HG丸ｺﾞｼｯｸM-PRO" w:cs="ＭＳ ゴシック;MS Gothic"/>
                                <w:color w:val="auto"/>
                                <w:lang w:val="en-US" w:eastAsia="ja-JP" w:bidi="ar-SA"/>
                              </w:rPr>
                              <w:t>しめ切：</w:t>
                            </w:r>
                            <w:r>
                              <w:rPr>
                                <w:kern w:val="2"/>
                                <w:sz w:val="21"/>
                                <w:szCs w:val="21"/>
                                <w:b/>
                                <w:rFonts w:ascii="HG丸ｺﾞｼｯｸM-PRO" w:hAnsi="HG丸ｺﾞｼｯｸM-PRO" w:eastAsia="HG丸ｺﾞｼｯｸM-PRO" w:cs="ＭＳ ゴシック;MS Gothic"/>
                                <w:color w:val="auto"/>
                                <w:lang w:val="en-US" w:eastAsia="ja-JP" w:bidi="ar-SA"/>
                              </w:rPr>
                              <w:t>１２月７日（金）</w:t>
                            </w:r>
                            <w:r>
                              <w:rPr>
                                <w:kern w:val="2"/>
                                <w:sz w:val="21"/>
                                <w:szCs w:val="21"/>
                                <w:rFonts w:ascii="HG丸ｺﾞｼｯｸM-PRO" w:hAnsi="HG丸ｺﾞｼｯｸM-PRO" w:eastAsia="HG丸ｺﾞｼｯｸM-PRO" w:cs="ＭＳ ゴシック;MS Gothic"/>
                                <w:color w:val="auto"/>
                                <w:lang w:val="en-US" w:eastAsia="ja-JP" w:bidi="ar-SA"/>
                              </w:rPr>
                              <w:t>必着</w:t>
                            </w:r>
                          </w:p>
                        </w:txbxContent>
                      </wps:txbx>
                      <wps:bodyPr lIns="0" rIns="0" tIns="64800" bIns="0" anchor="t">
                        <a:noAutofit/>
                      </wps:bodyPr>
                    </wps:wsp>
                  </a:graphicData>
                </a:graphic>
              </wp:anchor>
            </w:drawing>
          </mc:Choice>
          <mc:Fallback>
            <w:pict>
              <v:roundrect id="shape_0" stroked="t" o:allowincell="f" style="position:absolute;margin-left:272.1pt;margin-top:11.5pt;width:269.25pt;height:285.85pt;mso-wrap-style:square;v-text-anchor:top">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0" w:hanging="0"/>
                        <w:jc w:val="left"/>
                        <w:rPr/>
                      </w:pPr>
                      <w:r>
                        <w:rPr>
                          <w:kern w:val="2"/>
                          <w:sz w:val="16"/>
                          <w:szCs w:val="16"/>
                          <w:rFonts w:ascii="HG丸ｺﾞｼｯｸM-PRO" w:hAnsi="HG丸ｺﾞｼｯｸM-PRO" w:eastAsia="HG丸ｺﾞｼｯｸM-PRO" w:cs="Times New Roman"/>
                          <w:color w:val="auto"/>
                          <w:lang w:val="en-US" w:eastAsia="ja-JP" w:bidi="ar-SA"/>
                        </w:rPr>
                        <w:t>チャレンジエコ講座</w:t>
                      </w:r>
                    </w:p>
                    <w:p>
                      <w:pPr>
                        <w:overflowPunct w:val="false"/>
                        <w:bidi w:val="0"/>
                        <w:spacing w:lineRule="atLeast" w:line="0"/>
                        <w:ind w:right="60" w:hanging="0"/>
                        <w:jc w:val="left"/>
                        <w:rPr/>
                      </w:pPr>
                      <w:r>
                        <w:rPr>
                          <w:kern w:val="2"/>
                          <w:spacing w:val="-20"/>
                          <w:sz w:val="60"/>
                          <w:szCs w:val="60"/>
                          <w:rFonts w:ascii="HGP創英角ﾎﾟｯﾌﾟ体" w:hAnsi="HGP創英角ﾎﾟｯﾌﾟ体" w:eastAsia="HGP創英角ﾎﾟｯﾌﾟ体" w:cs="あんずもじ等幅"/>
                          <w:color w:val="auto"/>
                          <w:lang w:val="en-US" w:eastAsia="ja-JP" w:bidi="ar-SA"/>
                        </w:rPr>
                        <w:t>お正月</w:t>
                      </w:r>
                      <w:r>
                        <w:rPr>
                          <w:kern w:val="2"/>
                          <w:spacing w:val="-20"/>
                          <w:sz w:val="60"/>
                          <w:szCs w:val="60"/>
                          <w:rFonts w:ascii="HGP創英角ﾎﾟｯﾌﾟ体" w:hAnsi="HGP創英角ﾎﾟｯﾌﾟ体" w:eastAsia="HGP創英角ﾎﾟｯﾌﾟ体" w:cs="あんずもじ等幅"/>
                          <w:color w:val="C00000"/>
                          <w:lang w:val="en-US" w:eastAsia="ja-JP" w:bidi="ar-SA"/>
                        </w:rPr>
                        <w:t>飾り</w:t>
                      </w:r>
                      <w:r>
                        <w:rPr>
                          <w:kern w:val="2"/>
                          <w:spacing w:val="-20"/>
                          <w:sz w:val="60"/>
                          <w:szCs w:val="60"/>
                          <w:rFonts w:ascii="HGP創英角ﾎﾟｯﾌﾟ体" w:hAnsi="HGP創英角ﾎﾟｯﾌﾟ体" w:eastAsia="HGP創英角ﾎﾟｯﾌﾟ体" w:cs="あんずもじ等幅"/>
                          <w:color w:val="auto"/>
                          <w:lang w:val="en-US" w:eastAsia="ja-JP" w:bidi="ar-SA"/>
                        </w:rPr>
                        <w:t>を作ろう</w:t>
                      </w:r>
                    </w:p>
                    <w:p>
                      <w:pPr>
                        <w:overflowPunct w:val="false"/>
                        <w:bidi w:val="0"/>
                        <w:spacing w:lineRule="atLeast" w:line="0"/>
                        <w:ind w:right="60"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411" w:hanging="27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76" w:hanging="135"/>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141" w:right="176" w:firstLine="15"/>
                        <w:jc w:val="both"/>
                        <w:rPr/>
                      </w:pPr>
                      <w:r>
                        <w:rPr>
                          <w:kern w:val="2"/>
                          <w:sz w:val="21"/>
                          <w:szCs w:val="21"/>
                          <w:rFonts w:ascii="HG丸ｺﾞｼｯｸM-PRO" w:hAnsi="HG丸ｺﾞｼｯｸM-PRO" w:eastAsia="HG丸ｺﾞｼｯｸM-PRO" w:cs="しねきゃぷしょん;ＭＳ 明朝"/>
                          <w:color w:val="auto"/>
                          <w:lang w:val="en-US" w:eastAsia="ja-JP" w:bidi="ar-SA"/>
                        </w:rPr>
                        <w:t>お正月を迎えるご自宅を華やかにする</w:t>
                      </w:r>
                    </w:p>
                    <w:p>
                      <w:pPr>
                        <w:overflowPunct w:val="false"/>
                        <w:bidi w:val="0"/>
                        <w:spacing w:lineRule="atLeast" w:line="0"/>
                        <w:ind w:left="141" w:right="176" w:firstLine="15"/>
                        <w:jc w:val="both"/>
                        <w:rPr/>
                      </w:pPr>
                      <w:r>
                        <w:rPr>
                          <w:kern w:val="2"/>
                          <w:sz w:val="21"/>
                          <w:szCs w:val="21"/>
                          <w:rFonts w:ascii="HG丸ｺﾞｼｯｸM-PRO" w:hAnsi="HG丸ｺﾞｼｯｸM-PRO" w:eastAsia="HG丸ｺﾞｼｯｸM-PRO" w:cs="しねきゃぷしょん;ＭＳ 明朝"/>
                          <w:color w:val="auto"/>
                          <w:lang w:val="en-US" w:eastAsia="ja-JP" w:bidi="ar-SA"/>
                        </w:rPr>
                        <w:t>花餅を使ったお正月飾り作りに挑戦！</w:t>
                      </w:r>
                    </w:p>
                    <w:p>
                      <w:pPr>
                        <w:overflowPunct w:val="false"/>
                        <w:bidi w:val="0"/>
                        <w:spacing w:lineRule="atLeast" w:line="0"/>
                        <w:ind w:left="141" w:right="176" w:firstLine="15"/>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6" w:hanging="83"/>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83" w:hanging="0"/>
                        <w:jc w:val="both"/>
                        <w:rPr/>
                      </w:pPr>
                      <w:r>
                        <w:rPr>
                          <w:kern w:val="2"/>
                          <w:sz w:val="20"/>
                          <w:szCs w:val="20"/>
                          <w:rFonts w:ascii="HG丸ｺﾞｼｯｸM-PRO" w:hAnsi="HG丸ｺﾞｼｯｸM-PRO" w:eastAsia="HG丸ｺﾞｼｯｸM-PRO" w:cs="Times New Roman"/>
                          <w:color w:val="auto"/>
                          <w:lang w:val="en-US" w:eastAsia="ja-JP" w:bidi="ar-SA"/>
                        </w:rPr>
                        <w:t>日　時：</w:t>
                      </w:r>
                      <w:r>
                        <w:rPr>
                          <w:kern w:val="2"/>
                          <w:u w:val="single"/>
                          <w:sz w:val="24"/>
                          <w:szCs w:val="24"/>
                          <w:rFonts w:ascii="HG丸ｺﾞｼｯｸM-PRO" w:hAnsi="HG丸ｺﾞｼｯｸM-PRO" w:eastAsia="HG丸ｺﾞｼｯｸM-PRO" w:cs="Times New Roman"/>
                          <w:color w:val="auto"/>
                          <w:lang w:val="en-US" w:eastAsia="ja-JP" w:bidi="ar-SA"/>
                        </w:rPr>
                        <w:t>1２月２６日(水)10時～1２時</w:t>
                      </w:r>
                    </w:p>
                    <w:p>
                      <w:pPr>
                        <w:overflowPunct w:val="false"/>
                        <w:bidi w:val="0"/>
                        <w:spacing w:lineRule="atLeast" w:line="0"/>
                        <w:ind w:left="283" w:hanging="0"/>
                        <w:jc w:val="both"/>
                        <w:rPr/>
                      </w:pPr>
                      <w:r>
                        <w:rPr>
                          <w:kern w:val="2"/>
                          <w:sz w:val="21"/>
                          <w:szCs w:val="21"/>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spacing w:lineRule="atLeast" w:line="0"/>
                        <w:ind w:left="283" w:hanging="0"/>
                        <w:jc w:val="both"/>
                        <w:rPr/>
                      </w:pPr>
                      <w:r>
                        <w:rPr>
                          <w:kern w:val="2"/>
                          <w:sz w:val="21"/>
                          <w:szCs w:val="21"/>
                          <w:rFonts w:ascii="HG丸ｺﾞｼｯｸM-PRO" w:hAnsi="HG丸ｺﾞｼｯｸM-PRO" w:eastAsia="HG丸ｺﾞｼｯｸM-PRO" w:cs="Times New Roman"/>
                          <w:color w:val="auto"/>
                          <w:lang w:val="en-US" w:eastAsia="ja-JP" w:bidi="ar-SA"/>
                        </w:rPr>
                        <w:t>対　象：どなたでも（小学生以下は保護者同伴）</w:t>
                      </w:r>
                    </w:p>
                    <w:p>
                      <w:pPr>
                        <w:overflowPunct w:val="false"/>
                        <w:bidi w:val="0"/>
                        <w:spacing w:lineRule="atLeast" w:line="0"/>
                        <w:ind w:left="283" w:hanging="0"/>
                        <w:jc w:val="both"/>
                        <w:rPr/>
                      </w:pPr>
                      <w:r>
                        <w:rPr>
                          <w:kern w:val="2"/>
                          <w:sz w:val="21"/>
                          <w:szCs w:val="21"/>
                          <w:rFonts w:ascii="HG丸ｺﾞｼｯｸM-PRO" w:hAnsi="HG丸ｺﾞｼｯｸM-PRO" w:eastAsia="HG丸ｺﾞｼｯｸM-PRO" w:cs="Times New Roman"/>
                          <w:color w:val="auto"/>
                          <w:lang w:val="en-US" w:eastAsia="ja-JP" w:bidi="ar-SA"/>
                        </w:rPr>
                        <w:t>参加費：100円</w:t>
                      </w:r>
                    </w:p>
                    <w:p>
                      <w:pPr>
                        <w:overflowPunct w:val="false"/>
                        <w:bidi w:val="0"/>
                        <w:spacing w:lineRule="atLeast" w:line="0"/>
                        <w:ind w:left="356" w:hanging="73"/>
                        <w:jc w:val="both"/>
                        <w:rPr/>
                      </w:pPr>
                      <w:r>
                        <w:rPr>
                          <w:kern w:val="2"/>
                          <w:sz w:val="21"/>
                          <w:szCs w:val="21"/>
                          <w:rFonts w:ascii="HG丸ｺﾞｼｯｸM-PRO" w:hAnsi="HG丸ｺﾞｼｯｸM-PRO" w:eastAsia="HG丸ｺﾞｼｯｸM-PRO" w:cs="しねきゃぷしょん;ＭＳ 明朝"/>
                          <w:color w:val="auto"/>
                          <w:lang w:val="en-US" w:eastAsia="ja-JP" w:bidi="ar-SA"/>
                        </w:rPr>
                        <w:t>講　師：ナチュラル工房・にわとり屋</w:t>
                      </w:r>
                    </w:p>
                    <w:p>
                      <w:pPr>
                        <w:overflowPunct w:val="false"/>
                        <w:bidi w:val="0"/>
                        <w:spacing w:lineRule="atLeast" w:line="0"/>
                        <w:ind w:left="283" w:hanging="0"/>
                        <w:jc w:val="both"/>
                        <w:rPr/>
                      </w:pPr>
                      <w:r>
                        <w:rPr>
                          <w:kern w:val="2"/>
                          <w:sz w:val="21"/>
                          <w:szCs w:val="21"/>
                          <w:rFonts w:ascii="HG丸ｺﾞｼｯｸM-PRO" w:hAnsi="HG丸ｺﾞｼｯｸM-PRO" w:eastAsia="HG丸ｺﾞｼｯｸM-PRO" w:cs="Times New Roman"/>
                          <w:color w:val="auto"/>
                          <w:lang w:val="en-US" w:eastAsia="ja-JP" w:bidi="ar-SA"/>
                        </w:rPr>
                        <w:t>定　員：３0名</w:t>
                      </w:r>
                    </w:p>
                    <w:p>
                      <w:pPr>
                        <w:overflowPunct w:val="false"/>
                        <w:bidi w:val="0"/>
                        <w:spacing w:lineRule="atLeast" w:line="0"/>
                        <w:ind w:left="283" w:hanging="0"/>
                        <w:jc w:val="left"/>
                        <w:rPr/>
                      </w:pPr>
                      <w:r>
                        <w:rPr>
                          <w:kern w:val="0"/>
                          <w:sz w:val="4"/>
                          <w:szCs w:val="4"/>
                          <w:rFonts w:ascii="HG丸ｺﾞｼｯｸM-PRO" w:hAnsi="HG丸ｺﾞｼｯｸM-PRO" w:eastAsia="HG丸ｺﾞｼｯｸM-PRO" w:cs="ＭＳ Ｐゴシック"/>
                          <w:color w:val="000000"/>
                          <w:lang w:val="en-US" w:eastAsia="ja-JP" w:bidi="ar-SA"/>
                        </w:rPr>
                        <w:t>２</w:t>
                      </w:r>
                    </w:p>
                    <w:p>
                      <w:pPr>
                        <w:overflowPunct w:val="false"/>
                        <w:bidi w:val="0"/>
                        <w:spacing w:lineRule="atLeast" w:line="0"/>
                        <w:ind w:left="283" w:hanging="0"/>
                        <w:jc w:val="left"/>
                        <w:rPr/>
                      </w:pPr>
                      <w:r>
                        <w:rPr>
                          <w:kern w:val="2"/>
                          <w:sz w:val="21"/>
                          <w:szCs w:val="21"/>
                          <w:rFonts w:ascii="HG丸ｺﾞｼｯｸM-PRO" w:hAnsi="HG丸ｺﾞｼｯｸM-PRO" w:eastAsia="HG丸ｺﾞｼｯｸM-PRO" w:cs="ＭＳ ゴシック;MS Gothic"/>
                          <w:color w:val="auto"/>
                          <w:lang w:val="en-US" w:eastAsia="ja-JP" w:bidi="ar-SA"/>
                        </w:rPr>
                        <w:t>しめ切：</w:t>
                      </w:r>
                      <w:r>
                        <w:rPr>
                          <w:kern w:val="2"/>
                          <w:sz w:val="21"/>
                          <w:szCs w:val="21"/>
                          <w:b/>
                          <w:rFonts w:ascii="HG丸ｺﾞｼｯｸM-PRO" w:hAnsi="HG丸ｺﾞｼｯｸM-PRO" w:eastAsia="HG丸ｺﾞｼｯｸM-PRO" w:cs="ＭＳ ゴシック;MS Gothic"/>
                          <w:color w:val="auto"/>
                          <w:lang w:val="en-US" w:eastAsia="ja-JP" w:bidi="ar-SA"/>
                        </w:rPr>
                        <w:t>１２月７日（金）</w:t>
                      </w:r>
                      <w:r>
                        <w:rPr>
                          <w:kern w:val="2"/>
                          <w:sz w:val="21"/>
                          <w:szCs w:val="21"/>
                          <w:rFonts w:ascii="HG丸ｺﾞｼｯｸM-PRO" w:hAnsi="HG丸ｺﾞｼｯｸM-PRO" w:eastAsia="HG丸ｺﾞｼｯｸM-PRO" w:cs="ＭＳ ゴシック;MS Gothic"/>
                          <w:color w:val="auto"/>
                          <w:lang w:val="en-US" w:eastAsia="ja-JP" w:bidi="ar-SA"/>
                        </w:rPr>
                        <w:t>必着</w:t>
                      </w:r>
                    </w:p>
                  </w:txbxContent>
                </v:textbox>
                <v:fill o:detectmouseclick="t" on="false"/>
                <v:stroke color="#007635" weight="57240" dashstyle="shortdot" joinstyle="miter" endcap="round"/>
                <w10:wrap type="none"/>
              </v:roundrect>
            </w:pict>
          </mc:Fallback>
        </mc:AlternateContent>
        <mc:AlternateContent>
          <mc:Choice Requires="wpg">
            <w:drawing>
              <wp:anchor behindDoc="0" distT="0" distB="0" distL="77470" distR="58420" simplePos="0" locked="0" layoutInCell="0" allowOverlap="1" relativeHeight="38">
                <wp:simplePos x="0" y="0"/>
                <wp:positionH relativeFrom="column">
                  <wp:posOffset>2005965</wp:posOffset>
                </wp:positionH>
                <wp:positionV relativeFrom="paragraph">
                  <wp:posOffset>-88900</wp:posOffset>
                </wp:positionV>
                <wp:extent cx="1348740" cy="749300"/>
                <wp:effectExtent l="0" t="0" r="0" b="0"/>
                <wp:wrapNone/>
                <wp:docPr id="27" name=""/>
                <a:graphic xmlns:a="http://schemas.openxmlformats.org/drawingml/2006/main">
                  <a:graphicData uri="http://schemas.microsoft.com/office/word/2010/wordprocessingGroup">
                    <wpg:wgp>
                      <wpg:cNvGrpSpPr/>
                      <wpg:grpSpPr>
                        <a:xfrm>
                          <a:off x="0" y="0"/>
                          <a:ext cx="1348920" cy="749160"/>
                          <a:chOff x="0" y="0"/>
                          <a:chExt cx="1348920" cy="749160"/>
                        </a:xfrm>
                      </wpg:grpSpPr>
                      <wps:wsp>
                        <wps:cNvSpPr/>
                        <wps:spPr>
                          <a:xfrm rot="20929200">
                            <a:off x="37440" y="118440"/>
                            <a:ext cx="1273680" cy="511920"/>
                          </a:xfrm>
                          <a:custGeom>
                            <a:avLst/>
                            <a:gdLst/>
                            <a:ahLst/>
                            <a:rect l="l" t="t" r="r" b="b"/>
                            <a:pathLst>
                              <a:path w="2795" h="1980">
                                <a:moveTo>
                                  <a:pt x="1045" y="1615"/>
                                </a:moveTo>
                                <a:lnTo>
                                  <a:pt x="1075" y="1565"/>
                                </a:lnTo>
                                <a:lnTo>
                                  <a:pt x="1015" y="1555"/>
                                </a:lnTo>
                                <a:lnTo>
                                  <a:pt x="1015" y="1555"/>
                                </a:lnTo>
                                <a:lnTo>
                                  <a:pt x="905" y="1535"/>
                                </a:lnTo>
                                <a:lnTo>
                                  <a:pt x="800" y="1505"/>
                                </a:lnTo>
                                <a:lnTo>
                                  <a:pt x="700" y="1475"/>
                                </a:lnTo>
                                <a:lnTo>
                                  <a:pt x="605" y="1445"/>
                                </a:lnTo>
                                <a:lnTo>
                                  <a:pt x="515" y="1405"/>
                                </a:lnTo>
                                <a:lnTo>
                                  <a:pt x="430" y="1365"/>
                                </a:lnTo>
                                <a:lnTo>
                                  <a:pt x="355" y="1315"/>
                                </a:lnTo>
                                <a:lnTo>
                                  <a:pt x="285" y="1270"/>
                                </a:lnTo>
                                <a:lnTo>
                                  <a:pt x="220" y="1215"/>
                                </a:lnTo>
                                <a:lnTo>
                                  <a:pt x="165" y="1160"/>
                                </a:lnTo>
                                <a:lnTo>
                                  <a:pt x="115" y="1105"/>
                                </a:lnTo>
                                <a:lnTo>
                                  <a:pt x="75" y="1045"/>
                                </a:lnTo>
                                <a:lnTo>
                                  <a:pt x="45" y="985"/>
                                </a:lnTo>
                                <a:lnTo>
                                  <a:pt x="20" y="920"/>
                                </a:lnTo>
                                <a:lnTo>
                                  <a:pt x="5" y="860"/>
                                </a:lnTo>
                                <a:lnTo>
                                  <a:pt x="0" y="790"/>
                                </a:lnTo>
                                <a:lnTo>
                                  <a:pt x="0" y="790"/>
                                </a:lnTo>
                                <a:lnTo>
                                  <a:pt x="0" y="750"/>
                                </a:lnTo>
                                <a:lnTo>
                                  <a:pt x="10" y="710"/>
                                </a:lnTo>
                                <a:lnTo>
                                  <a:pt x="15" y="670"/>
                                </a:lnTo>
                                <a:lnTo>
                                  <a:pt x="30" y="635"/>
                                </a:lnTo>
                                <a:lnTo>
                                  <a:pt x="45" y="595"/>
                                </a:lnTo>
                                <a:lnTo>
                                  <a:pt x="65" y="555"/>
                                </a:lnTo>
                                <a:lnTo>
                                  <a:pt x="85" y="520"/>
                                </a:lnTo>
                                <a:lnTo>
                                  <a:pt x="110" y="485"/>
                                </a:lnTo>
                                <a:lnTo>
                                  <a:pt x="170" y="415"/>
                                </a:lnTo>
                                <a:lnTo>
                                  <a:pt x="240" y="350"/>
                                </a:lnTo>
                                <a:lnTo>
                                  <a:pt x="320" y="290"/>
                                </a:lnTo>
                                <a:lnTo>
                                  <a:pt x="410" y="235"/>
                                </a:lnTo>
                                <a:lnTo>
                                  <a:pt x="510" y="180"/>
                                </a:lnTo>
                                <a:lnTo>
                                  <a:pt x="615" y="135"/>
                                </a:lnTo>
                                <a:lnTo>
                                  <a:pt x="735" y="95"/>
                                </a:lnTo>
                                <a:lnTo>
                                  <a:pt x="855" y="65"/>
                                </a:lnTo>
                                <a:lnTo>
                                  <a:pt x="985" y="35"/>
                                </a:lnTo>
                                <a:lnTo>
                                  <a:pt x="1115" y="15"/>
                                </a:lnTo>
                                <a:lnTo>
                                  <a:pt x="1255" y="5"/>
                                </a:lnTo>
                                <a:lnTo>
                                  <a:pt x="1400" y="0"/>
                                </a:lnTo>
                                <a:lnTo>
                                  <a:pt x="1400" y="0"/>
                                </a:lnTo>
                                <a:lnTo>
                                  <a:pt x="1540" y="5"/>
                                </a:lnTo>
                                <a:lnTo>
                                  <a:pt x="1680" y="15"/>
                                </a:lnTo>
                                <a:lnTo>
                                  <a:pt x="1815" y="35"/>
                                </a:lnTo>
                                <a:lnTo>
                                  <a:pt x="1940" y="65"/>
                                </a:lnTo>
                                <a:lnTo>
                                  <a:pt x="2065" y="95"/>
                                </a:lnTo>
                                <a:lnTo>
                                  <a:pt x="2180" y="135"/>
                                </a:lnTo>
                                <a:lnTo>
                                  <a:pt x="2285" y="180"/>
                                </a:lnTo>
                                <a:lnTo>
                                  <a:pt x="2385" y="235"/>
                                </a:lnTo>
                                <a:lnTo>
                                  <a:pt x="2475" y="290"/>
                                </a:lnTo>
                                <a:lnTo>
                                  <a:pt x="2555" y="350"/>
                                </a:lnTo>
                                <a:lnTo>
                                  <a:pt x="2625" y="415"/>
                                </a:lnTo>
                                <a:lnTo>
                                  <a:pt x="2685" y="485"/>
                                </a:lnTo>
                                <a:lnTo>
                                  <a:pt x="2710" y="520"/>
                                </a:lnTo>
                                <a:lnTo>
                                  <a:pt x="2735" y="555"/>
                                </a:lnTo>
                                <a:lnTo>
                                  <a:pt x="2750" y="595"/>
                                </a:lnTo>
                                <a:lnTo>
                                  <a:pt x="2770" y="635"/>
                                </a:lnTo>
                                <a:lnTo>
                                  <a:pt x="2780" y="670"/>
                                </a:lnTo>
                                <a:lnTo>
                                  <a:pt x="2790" y="710"/>
                                </a:lnTo>
                                <a:lnTo>
                                  <a:pt x="2795" y="750"/>
                                </a:lnTo>
                                <a:lnTo>
                                  <a:pt x="2795" y="790"/>
                                </a:lnTo>
                                <a:lnTo>
                                  <a:pt x="2795" y="790"/>
                                </a:lnTo>
                                <a:lnTo>
                                  <a:pt x="2795" y="835"/>
                                </a:lnTo>
                                <a:lnTo>
                                  <a:pt x="2790" y="875"/>
                                </a:lnTo>
                                <a:lnTo>
                                  <a:pt x="2780" y="915"/>
                                </a:lnTo>
                                <a:lnTo>
                                  <a:pt x="2770" y="950"/>
                                </a:lnTo>
                                <a:lnTo>
                                  <a:pt x="2750" y="990"/>
                                </a:lnTo>
                                <a:lnTo>
                                  <a:pt x="2735" y="1030"/>
                                </a:lnTo>
                                <a:lnTo>
                                  <a:pt x="2710" y="1065"/>
                                </a:lnTo>
                                <a:lnTo>
                                  <a:pt x="2685" y="1100"/>
                                </a:lnTo>
                                <a:lnTo>
                                  <a:pt x="2625" y="1170"/>
                                </a:lnTo>
                                <a:lnTo>
                                  <a:pt x="2555" y="1235"/>
                                </a:lnTo>
                                <a:lnTo>
                                  <a:pt x="2475" y="1295"/>
                                </a:lnTo>
                                <a:lnTo>
                                  <a:pt x="2385" y="1350"/>
                                </a:lnTo>
                                <a:lnTo>
                                  <a:pt x="2285" y="1405"/>
                                </a:lnTo>
                                <a:lnTo>
                                  <a:pt x="2180" y="1450"/>
                                </a:lnTo>
                                <a:lnTo>
                                  <a:pt x="2065" y="1490"/>
                                </a:lnTo>
                                <a:lnTo>
                                  <a:pt x="1940" y="1520"/>
                                </a:lnTo>
                                <a:lnTo>
                                  <a:pt x="1815" y="1550"/>
                                </a:lnTo>
                                <a:lnTo>
                                  <a:pt x="1680" y="1570"/>
                                </a:lnTo>
                                <a:lnTo>
                                  <a:pt x="1540" y="1580"/>
                                </a:lnTo>
                                <a:lnTo>
                                  <a:pt x="1400" y="1585"/>
                                </a:lnTo>
                                <a:lnTo>
                                  <a:pt x="1370" y="1585"/>
                                </a:lnTo>
                                <a:lnTo>
                                  <a:pt x="1360" y="1585"/>
                                </a:lnTo>
                                <a:lnTo>
                                  <a:pt x="1360" y="1585"/>
                                </a:lnTo>
                                <a:lnTo>
                                  <a:pt x="830" y="1980"/>
                                </a:lnTo>
                                <a:lnTo>
                                  <a:pt x="830" y="1980"/>
                                </a:lnTo>
                                <a:lnTo>
                                  <a:pt x="1045" y="1615"/>
                                </a:lnTo>
                                <a:lnTo>
                                  <a:pt x="1045" y="1615"/>
                                </a:lnTo>
                                <a:close/>
                              </a:path>
                            </a:pathLst>
                          </a:custGeom>
                          <a:solidFill>
                            <a:srgbClr val="ff4a01"/>
                          </a:solidFill>
                          <a:ln w="0">
                            <a:noFill/>
                          </a:ln>
                        </wps:spPr>
                        <wps:style>
                          <a:lnRef idx="0"/>
                          <a:fillRef idx="0"/>
                          <a:effectRef idx="0"/>
                          <a:fontRef idx="minor"/>
                        </wps:style>
                        <wps:bodyPr/>
                      </wps:wsp>
                      <wps:wsp>
                        <wps:cNvSpPr txBox="1"/>
                        <wps:spPr>
                          <a:xfrm rot="20791800">
                            <a:off x="124560" y="234360"/>
                            <a:ext cx="1045800" cy="153000"/>
                          </a:xfrm>
                          <a:prstGeom prst="rect">
                            <a:avLst/>
                          </a:prstGeom>
                        </wps:spPr>
                        <wps:txb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若者大集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0.9pt;margin-top:2.35pt;width:100.3pt;height:40.3pt" coordorigin="3218,47" coordsize="2006,806">
                <v:shape id="shape_0" coordsize="2795,1980" path="m1045,1615l1075,1565l1015,1555l1015,1555l905,1535l800,1505l700,1475l605,1445l515,1405l430,1365l355,1315l285,1270l220,1215l165,1160l115,1105l75,1045l45,985l20,920l5,860l0,790l0,790l0,750l10,710l15,670l30,635l45,595l65,555l85,520l110,485l170,415l240,350l320,290l410,235l510,180l615,135l735,95l855,65l985,35l1115,15l1255,5l1400,0l1400,0l1540,5l1680,15l1815,35l1940,65l2065,95l2180,135l2285,180l2385,235l2475,290l2555,350l2625,415l2685,485l2710,520l2735,555l2750,595l2770,635l2780,670l2790,710l2795,750l2795,790l2795,790l2795,835l2790,875l2780,915l2770,950l2750,990l2735,1030l2710,1065l2685,1100l2625,1170l2555,1235l2475,1295l2385,1350l2285,1405l2180,1450l2065,1490l1940,1520l1815,1550l1680,1570l1540,1580l1400,1585l1370,1585l1360,1585l1360,1585l830,1980l830,1980l1045,1615l1045,1615xe" fillcolor="#ff4a01" stroked="f" o:allowincell="f" style="position:absolute;left:3218;top:46;width:2005;height:805;mso-wrap-style:none;v-text-anchor:middle;rotation:349">
                  <v:fill o:detectmouseclick="t" type="solid" color2="#00b5fe"/>
                  <v:stroke color="#3465a4" joinstyle="round" endcap="flat"/>
                  <w10:wrap type="none"/>
                </v:shape>
                <v:shape id="shape_0" fillcolor="white" stroked="f" o:allowincell="f" style="position:absolute;left:3355;top:229;width:1646;height:240;mso-wrap-style:none;v-text-anchor:middle;rotation:346" type="_x0000_t136">
                  <v:path textpathok="t"/>
                  <v:textpath on="t" fitshape="t" string="若者大集合！" style="font-family:&quot;HG創英角ﾎﾟｯﾌﾟ体&quot;;font-size:12pt"/>
                  <v:fill o:detectmouseclick="t" type="solid" color2="black"/>
                  <v:stroke color="#3465a4" joinstyle="round" endcap="flat"/>
                  <v:shadow on="t" obscured="f" color="black"/>
                  <w10:wrap type="none"/>
                </v:shape>
              </v:group>
            </w:pict>
          </mc:Fallback>
        </mc:AlternateContent>
        <w:drawing>
          <wp:anchor behindDoc="0" distT="0" distB="0" distL="114935" distR="114935" simplePos="0" locked="0" layoutInCell="0" allowOverlap="1" relativeHeight="39">
            <wp:simplePos x="0" y="0"/>
            <wp:positionH relativeFrom="column">
              <wp:posOffset>2461895</wp:posOffset>
            </wp:positionH>
            <wp:positionV relativeFrom="paragraph">
              <wp:posOffset>152400</wp:posOffset>
            </wp:positionV>
            <wp:extent cx="920750" cy="1174750"/>
            <wp:effectExtent l="0" t="6350" r="635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4" t="-3" r="-4" b="-3"/>
                    <a:stretch>
                      <a:fillRect/>
                    </a:stretch>
                  </pic:blipFill>
                  <pic:spPr bwMode="auto">
                    <a:xfrm>
                      <a:off x="0" y="0"/>
                      <a:ext cx="927100" cy="1181100"/>
                    </a:xfrm>
                    <a:prstGeom prst="rect">
                      <a:avLst/>
                    </a:prstGeom>
                    <a:effectLst>
                      <a:outerShdw dist="8890" dir="18900000">
                        <a:srgbClr val="FFFFFF"/>
                      </a:outerShdw>
                    </a:effectLst>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40005</wp:posOffset>
                </wp:positionV>
                <wp:extent cx="3556000" cy="3962400"/>
                <wp:effectExtent l="0" t="0" r="0" b="0"/>
                <wp:wrapNone/>
                <wp:docPr id="29" name="Frame8"/>
                <a:graphic xmlns:a="http://schemas.openxmlformats.org/drawingml/2006/main">
                  <a:graphicData uri="http://schemas.microsoft.com/office/word/2010/wordprocessingShape">
                    <wps:wsp>
                      <wps:cNvSpPr txBox="1"/>
                      <wps:spPr>
                        <a:xfrm>
                          <a:off x="0" y="0"/>
                          <a:ext cx="3556000" cy="3962400"/>
                        </a:xfrm>
                        <a:prstGeom prst="rect"/>
                        <a:solidFill>
                          <a:srgbClr val="FFFFFF"/>
                        </a:solidFill>
                        <a:ln w="38100">
                          <a:solidFill>
                            <a:srgbClr val="007635"/>
                          </a:solidFill>
                        </a:ln>
                      </wps:spPr>
                      <wps:txbx>
                        <w:txbxContent>
                          <w:p>
                            <w:pPr>
                              <w:pStyle w:val="Normal"/>
                              <w:spacing w:lineRule="atLeast" w:line="0"/>
                              <w:rPr>
                                <w:rFonts w:ascii="えるまーP;ＭＳ 明朝" w:hAnsi="えるまーP;ＭＳ 明朝" w:eastAsia="えるまーP;ＭＳ 明朝" w:cs="えるまーP;ＭＳ 明朝"/>
                                <w:sz w:val="40"/>
                                <w:szCs w:val="40"/>
                              </w:rPr>
                            </w:pPr>
                            <w:r>
                              <w:rPr>
                                <w:rFonts w:eastAsia="えるまーP;ＭＳ 明朝" w:cs="えるまーP;ＭＳ 明朝" w:ascii="えるまーP;ＭＳ 明朝" w:hAnsi="えるまーP;ＭＳ 明朝"/>
                                <w:sz w:val="40"/>
                                <w:szCs w:val="40"/>
                              </w:rPr>
                            </w:r>
                          </w:p>
                          <w:p>
                            <w:pPr>
                              <w:pStyle w:val="Normal"/>
                              <w:spacing w:lineRule="atLeast" w:line="0"/>
                              <w:rPr>
                                <w:rFonts w:ascii="えるまーP;ＭＳ 明朝" w:hAnsi="えるまーP;ＭＳ 明朝" w:eastAsia="えるまーP;ＭＳ 明朝" w:cs="えるまーP;ＭＳ 明朝"/>
                                <w:sz w:val="40"/>
                                <w:szCs w:val="40"/>
                              </w:rPr>
                            </w:pPr>
                            <w:r>
                              <w:rPr>
                                <w:rFonts w:eastAsia="えるまーP;ＭＳ 明朝" w:cs="えるまーP;ＭＳ 明朝" w:ascii="えるまーP;ＭＳ 明朝" w:hAnsi="えるまーP;ＭＳ 明朝"/>
                                <w:sz w:val="40"/>
                                <w:szCs w:val="40"/>
                              </w:rPr>
                            </w:r>
                          </w:p>
                          <w:p>
                            <w:pPr>
                              <w:pStyle w:val="Normal"/>
                              <w:spacing w:lineRule="atLeast" w:line="0"/>
                              <w:rPr>
                                <w:rFonts w:ascii="えるまーP;ＭＳ 明朝" w:hAnsi="えるまーP;ＭＳ 明朝" w:eastAsia="えるまーP;ＭＳ 明朝" w:cs="えるまーP;ＭＳ 明朝"/>
                                <w:sz w:val="40"/>
                                <w:szCs w:val="40"/>
                              </w:rPr>
                            </w:pPr>
                            <w:r>
                              <w:rPr>
                                <w:rFonts w:eastAsia="えるまーP;ＭＳ 明朝" w:cs="えるまーP;ＭＳ 明朝" w:ascii="えるまーP;ＭＳ 明朝" w:hAnsi="えるまーP;ＭＳ 明朝"/>
                                <w:sz w:val="40"/>
                                <w:szCs w:val="40"/>
                              </w:rPr>
                            </w:r>
                          </w:p>
                          <w:p>
                            <w:pPr>
                              <w:pStyle w:val="Normal"/>
                              <w:spacing w:lineRule="atLeast" w:line="0"/>
                              <w:rPr>
                                <w:rFonts w:ascii="えるまーP;ＭＳ 明朝" w:hAnsi="えるまーP;ＭＳ 明朝" w:eastAsia="えるまーP;ＭＳ 明朝" w:cs="えるまーP;ＭＳ 明朝"/>
                                <w:sz w:val="16"/>
                                <w:szCs w:val="16"/>
                              </w:rPr>
                            </w:pPr>
                            <w:r>
                              <w:rPr>
                                <w:rFonts w:eastAsia="えるまーP;ＭＳ 明朝" w:cs="えるまーP;ＭＳ 明朝" w:ascii="えるまーP;ＭＳ 明朝" w:hAnsi="えるまーP;ＭＳ 明朝"/>
                                <w:sz w:val="16"/>
                                <w:szCs w:val="16"/>
                              </w:rPr>
                            </w:r>
                          </w:p>
                          <w:p>
                            <w:pPr>
                              <w:pStyle w:val="Normal"/>
                              <w:spacing w:lineRule="atLeast" w:line="0"/>
                              <w:rPr>
                                <w:rFonts w:ascii="えるまーP;ＭＳ 明朝" w:hAnsi="えるまーP;ＭＳ 明朝" w:eastAsia="えるまーP;ＭＳ 明朝" w:cs="えるまーP;ＭＳ 明朝"/>
                                <w:sz w:val="16"/>
                                <w:szCs w:val="16"/>
                              </w:rPr>
                            </w:pPr>
                            <w:r>
                              <w:rPr>
                                <w:rFonts w:eastAsia="えるまーP;ＭＳ 明朝" w:cs="えるまーP;ＭＳ 明朝" w:ascii="えるまーP;ＭＳ 明朝" w:hAnsi="えるまーP;ＭＳ 明朝"/>
                                <w:sz w:val="16"/>
                                <w:szCs w:val="16"/>
                              </w:rPr>
                            </w:r>
                          </w:p>
                          <w:p>
                            <w:pPr>
                              <w:pStyle w:val="Normal"/>
                              <w:spacing w:lineRule="atLeast" w:line="0"/>
                              <w:ind w:right="0" w:hanging="0"/>
                              <w:jc w:val="left"/>
                              <w:rPr>
                                <w:rFonts w:ascii="HG丸ｺﾞｼｯｸM-PRO" w:hAnsi="HG丸ｺﾞｼｯｸM-PRO" w:eastAsia="HG丸ｺﾞｼｯｸM-PRO" w:cs="しねきゃぷしょん;ＭＳ 明朝"/>
                                <w:szCs w:val="21"/>
                              </w:rPr>
                            </w:pPr>
                            <w:r>
                              <w:rPr>
                                <w:rFonts w:eastAsia="HG丸ｺﾞｼｯｸM-PRO" w:cs="HG丸ｺﾞｼｯｸM-PRO" w:ascii="HG丸ｺﾞｼｯｸM-PRO" w:hAnsi="HG丸ｺﾞｼｯｸM-PRO"/>
                                <w:szCs w:val="21"/>
                              </w:rPr>
                              <w:t>♪</w:t>
                            </w:r>
                            <w:r>
                              <w:rPr>
                                <w:rFonts w:ascii="HG丸ｺﾞｼｯｸM-PRO" w:hAnsi="HG丸ｺﾞｼｯｸM-PRO" w:cs="しねきゃぷしょん;ＭＳ 明朝" w:eastAsia="HG丸ｺﾞｼｯｸM-PRO"/>
                                <w:szCs w:val="21"/>
                              </w:rPr>
                              <w:t>環境に関する仕事をしているセンパイに話を聞こう</w:t>
                            </w:r>
                          </w:p>
                          <w:p>
                            <w:pPr>
                              <w:pStyle w:val="Normal"/>
                              <w:spacing w:lineRule="atLeast" w:line="0"/>
                              <w:ind w:right="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しねきゃぷしょん;ＭＳ 明朝" w:eastAsia="HG丸ｺﾞｼｯｸM-PRO"/>
                                <w:szCs w:val="21"/>
                              </w:rPr>
                              <w:t>名刺交換交流会</w:t>
                            </w:r>
                          </w:p>
                          <w:p>
                            <w:pPr>
                              <w:pStyle w:val="Normal"/>
                              <w:spacing w:lineRule="atLeast" w:line="0"/>
                              <w:ind w:right="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しねきゃぷしょん;ＭＳ 明朝" w:eastAsia="HG丸ｺﾞｼｯｸM-PRO"/>
                                <w:szCs w:val="21"/>
                              </w:rPr>
                              <w:t>活動ＰＲポスターを飾って、色んな人と交流</w:t>
                            </w:r>
                            <w:r>
                              <w:rPr>
                                <w:rFonts w:eastAsia="HG丸ｺﾞｼｯｸM-PRO" w:cs="しねきゃぷしょん;ＭＳ 明朝" w:ascii="HG丸ｺﾞｼｯｸM-PRO" w:hAnsi="HG丸ｺﾞｼｯｸM-PRO"/>
                                <w:szCs w:val="21"/>
                              </w:rPr>
                              <w:t>!</w:t>
                            </w:r>
                          </w:p>
                          <w:p>
                            <w:pPr>
                              <w:pStyle w:val="Normal"/>
                              <w:snapToGrid w:val="false"/>
                              <w:spacing w:lineRule="atLeast" w:line="0"/>
                              <w:ind w:left="141" w:right="84"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詳しくは、環境の仕事のチラシをご参照ください</w:t>
                            </w:r>
                          </w:p>
                          <w:p>
                            <w:pPr>
                              <w:pStyle w:val="Normal"/>
                              <w:snapToGrid w:val="false"/>
                              <w:spacing w:lineRule="atLeast" w:line="0"/>
                              <w:ind w:left="141" w:right="8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atLeast" w:line="0"/>
                              <w:ind w:left="141" w:right="84" w:hanging="0"/>
                              <w:rPr>
                                <w:rFonts w:ascii="HG丸ｺﾞｼｯｸM-PRO" w:hAnsi="HG丸ｺﾞｼｯｸM-PRO" w:eastAsia="HG丸ｺﾞｼｯｸM-PRO"/>
                                <w:szCs w:val="21"/>
                              </w:rPr>
                            </w:pPr>
                            <w:r>
                              <w:rPr>
                                <w:rFonts w:ascii="HG丸ｺﾞｼｯｸM-PRO" w:hAnsi="HG丸ｺﾞｼｯｸM-PRO" w:eastAsia="HG丸ｺﾞｼｯｸM-PRO"/>
                                <w:szCs w:val="21"/>
                              </w:rPr>
                              <w:t>日時：</w:t>
                            </w:r>
                            <w:r>
                              <w:rPr>
                                <w:rFonts w:eastAsia="HG丸ｺﾞｼｯｸM-PRO" w:ascii="HG丸ｺﾞｼｯｸM-PRO" w:hAnsi="HG丸ｺﾞｼｯｸM-PRO"/>
                                <w:sz w:val="24"/>
                                <w:szCs w:val="24"/>
                                <w:u w:val="single"/>
                              </w:rPr>
                              <w:t>1</w:t>
                            </w:r>
                            <w:r>
                              <w:rPr>
                                <w:rFonts w:ascii="HG丸ｺﾞｼｯｸM-PRO" w:hAnsi="HG丸ｺﾞｼｯｸM-PRO" w:eastAsia="HG丸ｺﾞｼｯｸM-PRO"/>
                                <w:sz w:val="24"/>
                                <w:szCs w:val="24"/>
                                <w:u w:val="single"/>
                              </w:rPr>
                              <w:t>２月８日</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土</w:t>
                            </w:r>
                            <w:r>
                              <w:rPr>
                                <w:rFonts w:eastAsia="HG丸ｺﾞｼｯｸM-PRO" w:ascii="HG丸ｺﾞｼｯｸM-PRO" w:hAnsi="HG丸ｺﾞｼｯｸM-PRO"/>
                                <w:sz w:val="24"/>
                                <w:szCs w:val="24"/>
                                <w:u w:val="single"/>
                              </w:rPr>
                              <w:t>)1</w:t>
                            </w:r>
                            <w:r>
                              <w:rPr>
                                <w:rFonts w:ascii="HG丸ｺﾞｼｯｸM-PRO" w:hAnsi="HG丸ｺﾞｼｯｸM-PRO" w:eastAsia="HG丸ｺﾞｼｯｸM-PRO"/>
                                <w:sz w:val="24"/>
                                <w:szCs w:val="24"/>
                                <w:u w:val="single"/>
                              </w:rPr>
                              <w:t>３時半～</w:t>
                            </w:r>
                            <w:r>
                              <w:rPr>
                                <w:rFonts w:eastAsia="HG丸ｺﾞｼｯｸM-PRO" w:ascii="HG丸ｺﾞｼｯｸM-PRO" w:hAnsi="HG丸ｺﾞｼｯｸM-PRO"/>
                                <w:sz w:val="24"/>
                                <w:szCs w:val="24"/>
                                <w:u w:val="single"/>
                              </w:rPr>
                              <w:t>1</w:t>
                            </w:r>
                            <w:r>
                              <w:rPr>
                                <w:rFonts w:ascii="HG丸ｺﾞｼｯｸM-PRO" w:hAnsi="HG丸ｺﾞｼｯｸM-PRO" w:eastAsia="HG丸ｺﾞｼｯｸM-PRO"/>
                                <w:sz w:val="24"/>
                                <w:szCs w:val="24"/>
                                <w:u w:val="single"/>
                              </w:rPr>
                              <w:t>６時半</w:t>
                            </w:r>
                          </w:p>
                          <w:p>
                            <w:pPr>
                              <w:pStyle w:val="Normal"/>
                              <w:snapToGrid w:val="false"/>
                              <w:spacing w:lineRule="atLeast" w:line="0"/>
                              <w:ind w:left="141" w:right="84" w:hanging="0"/>
                              <w:rPr/>
                            </w:pPr>
                            <w:r>
                              <w:rPr>
                                <w:rFonts w:ascii="HG丸ｺﾞｼｯｸM-PRO" w:hAnsi="HG丸ｺﾞｼｯｸM-PRO" w:eastAsia="HG丸ｺﾞｼｯｸM-PRO"/>
                                <w:szCs w:val="21"/>
                              </w:rPr>
                              <w:t>場所：四日市市環境学習センター</w:t>
                            </w:r>
                          </w:p>
                          <w:p>
                            <w:pPr>
                              <w:pStyle w:val="Normal"/>
                              <w:spacing w:lineRule="atLeast" w:line="0"/>
                              <w:ind w:left="141" w:hanging="0"/>
                              <w:rPr>
                                <w:rFonts w:ascii="HG丸ｺﾞｼｯｸM-PRO" w:hAnsi="HG丸ｺﾞｼｯｸM-PRO" w:eastAsia="HG丸ｺﾞｼｯｸM-PRO"/>
                                <w:szCs w:val="21"/>
                              </w:rPr>
                            </w:pPr>
                            <w:r>
                              <w:rPr>
                                <w:rFonts w:ascii="HG丸ｺﾞｼｯｸM-PRO" w:hAnsi="HG丸ｺﾞｼｯｸM-PRO" w:eastAsia="HG丸ｺﾞｼｯｸM-PRO"/>
                                <w:szCs w:val="21"/>
                              </w:rPr>
                              <w:t>講師：</w:t>
                            </w:r>
                          </w:p>
                          <w:p>
                            <w:pPr>
                              <w:pStyle w:val="Normal"/>
                              <w:spacing w:lineRule="atLeast" w:line="0"/>
                              <w:ind w:left="424" w:hanging="0"/>
                              <w:rPr>
                                <w:rFonts w:ascii="しねきゃぷしょん;ＭＳ 明朝" w:hAnsi="しねきゃぷしょん;ＭＳ 明朝" w:eastAsia="しねきゃぷしょん;ＭＳ 明朝" w:cs="しねきゃぷしょん;ＭＳ 明朝"/>
                                <w:sz w:val="20"/>
                                <w:szCs w:val="20"/>
                              </w:rPr>
                            </w:pPr>
                            <w:r>
                              <w:rPr>
                                <w:rFonts w:eastAsia="しねきゃぷしょん;ＭＳ 明朝" w:cs="しねきゃぷしょん;ＭＳ 明朝" w:ascii="しねきゃぷしょん;ＭＳ 明朝" w:hAnsi="しねきゃぷしょん;ＭＳ 明朝"/>
                                <w:sz w:val="20"/>
                                <w:szCs w:val="20"/>
                              </w:rPr>
                              <w:t>★</w:t>
                            </w:r>
                            <w:r>
                              <w:rPr>
                                <w:rFonts w:ascii="しねきゃぷしょん;ＭＳ 明朝" w:hAnsi="しねきゃぷしょん;ＭＳ 明朝" w:cs="しねきゃぷしょん;ＭＳ 明朝" w:eastAsia="しねきゃぷしょん;ＭＳ 明朝"/>
                                <w:sz w:val="20"/>
                                <w:szCs w:val="20"/>
                              </w:rPr>
                              <w:t>前田竜矢さん（三重県立四日市農芸高校教諭）</w:t>
                            </w:r>
                          </w:p>
                          <w:p>
                            <w:pPr>
                              <w:pStyle w:val="Normal"/>
                              <w:spacing w:lineRule="atLeast" w:line="0"/>
                              <w:ind w:left="424" w:hanging="0"/>
                              <w:rPr>
                                <w:rFonts w:ascii="しねきゃぷしょん;ＭＳ 明朝" w:hAnsi="しねきゃぷしょん;ＭＳ 明朝" w:eastAsia="しねきゃぷしょん;ＭＳ 明朝" w:cs="しねきゃぷしょん;ＭＳ 明朝"/>
                                <w:sz w:val="20"/>
                                <w:szCs w:val="20"/>
                              </w:rPr>
                            </w:pPr>
                            <w:r>
                              <w:rPr>
                                <w:rFonts w:eastAsia="しねきゃぷしょん;ＭＳ 明朝" w:cs="しねきゃぷしょん;ＭＳ 明朝" w:ascii="しねきゃぷしょん;ＭＳ 明朝" w:hAnsi="しねきゃぷしょん;ＭＳ 明朝"/>
                                <w:sz w:val="20"/>
                                <w:szCs w:val="20"/>
                              </w:rPr>
                              <w:t>★</w:t>
                            </w:r>
                            <w:r>
                              <w:rPr>
                                <w:rFonts w:ascii="しねきゃぷしょん;ＭＳ 明朝" w:hAnsi="しねきゃぷしょん;ＭＳ 明朝" w:cs="しねきゃぷしょん;ＭＳ 明朝" w:eastAsia="しねきゃぷしょん;ＭＳ 明朝"/>
                                <w:sz w:val="20"/>
                                <w:szCs w:val="20"/>
                              </w:rPr>
                              <w:t>斉藤順子さん（コミュニティ・ユース・バンク</w:t>
                            </w:r>
                            <w:r>
                              <w:rPr>
                                <w:rFonts w:eastAsia="しねきゃぷしょん;ＭＳ 明朝" w:cs="しねきゃぷしょん;ＭＳ 明朝" w:ascii="しねきゃぷしょん;ＭＳ 明朝" w:hAnsi="しねきゃぷしょん;ＭＳ 明朝"/>
                                <w:sz w:val="20"/>
                                <w:szCs w:val="20"/>
                              </w:rPr>
                              <w:t>momo</w:t>
                            </w:r>
                            <w:r>
                              <w:rPr>
                                <w:rFonts w:ascii="しねきゃぷしょん;ＭＳ 明朝" w:hAnsi="しねきゃぷしょん;ＭＳ 明朝" w:cs="しねきゃぷしょん;ＭＳ 明朝" w:eastAsia="しねきゃぷしょん;ＭＳ 明朝"/>
                                <w:sz w:val="20"/>
                                <w:szCs w:val="20"/>
                              </w:rPr>
                              <w:t>）</w:t>
                            </w:r>
                          </w:p>
                          <w:p>
                            <w:pPr>
                              <w:pStyle w:val="Normal"/>
                              <w:spacing w:lineRule="atLeast" w:line="0"/>
                              <w:ind w:left="424" w:hanging="0"/>
                              <w:rPr>
                                <w:rFonts w:ascii="しねきゃぷしょん;ＭＳ 明朝" w:hAnsi="しねきゃぷしょん;ＭＳ 明朝" w:eastAsia="しねきゃぷしょん;ＭＳ 明朝" w:cs="しねきゃぷしょん;ＭＳ 明朝"/>
                                <w:sz w:val="20"/>
                                <w:szCs w:val="20"/>
                              </w:rPr>
                            </w:pPr>
                            <w:r>
                              <w:rPr>
                                <w:rFonts w:eastAsia="しねきゃぷしょん;ＭＳ 明朝" w:cs="しねきゃぷしょん;ＭＳ 明朝" w:ascii="しねきゃぷしょん;ＭＳ 明朝" w:hAnsi="しねきゃぷしょん;ＭＳ 明朝"/>
                                <w:sz w:val="20"/>
                                <w:szCs w:val="20"/>
                              </w:rPr>
                              <w:t>★</w:t>
                            </w:r>
                            <w:r>
                              <w:rPr>
                                <w:rFonts w:ascii="しねきゃぷしょん;ＭＳ 明朝" w:hAnsi="しねきゃぷしょん;ＭＳ 明朝" w:cs="しねきゃぷしょん;ＭＳ 明朝" w:eastAsia="しねきゃぷしょん;ＭＳ 明朝"/>
                                <w:sz w:val="20"/>
                                <w:szCs w:val="20"/>
                              </w:rPr>
                              <w:t>永井利明さん（フルハシＥＰＯ株式会社）</w:t>
                            </w:r>
                          </w:p>
                          <w:p>
                            <w:pPr>
                              <w:pStyle w:val="Normal"/>
                              <w:spacing w:lineRule="atLeast" w:line="0"/>
                              <w:ind w:left="424" w:hanging="0"/>
                              <w:rPr>
                                <w:rFonts w:ascii="しねきゃぷしょん;ＭＳ 明朝" w:hAnsi="しねきゃぷしょん;ＭＳ 明朝" w:eastAsia="しねきゃぷしょん;ＭＳ 明朝" w:cs="しねきゃぷしょん;ＭＳ 明朝"/>
                                <w:sz w:val="20"/>
                                <w:szCs w:val="20"/>
                              </w:rPr>
                            </w:pPr>
                            <w:r>
                              <w:rPr>
                                <w:rFonts w:eastAsia="しねきゃぷしょん;ＭＳ 明朝" w:cs="しねきゃぷしょん;ＭＳ 明朝" w:ascii="しねきゃぷしょん;ＭＳ 明朝" w:hAnsi="しねきゃぷしょん;ＭＳ 明朝"/>
                                <w:sz w:val="20"/>
                                <w:szCs w:val="20"/>
                              </w:rPr>
                              <w:t>★</w:t>
                            </w:r>
                            <w:r>
                              <w:rPr>
                                <w:rFonts w:ascii="しねきゃぷしょん;ＭＳ 明朝" w:hAnsi="しねきゃぷしょん;ＭＳ 明朝" w:cs="しねきゃぷしょん;ＭＳ 明朝" w:eastAsia="しねきゃぷしょん;ＭＳ 明朝"/>
                                <w:sz w:val="20"/>
                                <w:szCs w:val="20"/>
                              </w:rPr>
                              <w:t>土井万寿美さん（ユニー株式会社 環境社会貢献部）</w:t>
                            </w:r>
                          </w:p>
                          <w:p>
                            <w:pPr>
                              <w:pStyle w:val="Normal"/>
                              <w:snapToGrid w:val="false"/>
                              <w:spacing w:lineRule="atLeast" w:line="0"/>
                              <w:ind w:left="141" w:right="84"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高校生、大学生～</w:t>
                            </w:r>
                            <w:r>
                              <w:rPr>
                                <w:rFonts w:eastAsia="HG丸ｺﾞｼｯｸM-PRO" w:ascii="HG丸ｺﾞｼｯｸM-PRO" w:hAnsi="HG丸ｺﾞｼｯｸM-PRO"/>
                                <w:szCs w:val="21"/>
                              </w:rPr>
                              <w:t>30</w:t>
                            </w:r>
                            <w:r>
                              <w:rPr>
                                <w:rFonts w:ascii="HG丸ｺﾞｼｯｸM-PRO" w:hAnsi="HG丸ｺﾞｼｯｸM-PRO" w:eastAsia="HG丸ｺﾞｼｯｸM-PRO"/>
                                <w:szCs w:val="21"/>
                              </w:rPr>
                              <w:t>代まで</w:t>
                            </w:r>
                          </w:p>
                          <w:p>
                            <w:pPr>
                              <w:pStyle w:val="Normal"/>
                              <w:snapToGrid w:val="false"/>
                              <w:spacing w:lineRule="atLeast" w:line="0"/>
                              <w:ind w:left="141" w:hanging="0"/>
                              <w:rPr>
                                <w:rFonts w:ascii="HG丸ｺﾞｼｯｸM-PRO" w:hAnsi="HG丸ｺﾞｼｯｸM-PRO" w:eastAsia="HG丸ｺﾞｼｯｸM-PRO"/>
                              </w:rPr>
                            </w:pPr>
                            <w:r>
                              <w:rPr>
                                <w:rFonts w:ascii="HG丸ｺﾞｼｯｸM-PRO" w:hAnsi="HG丸ｺﾞｼｯｸM-PRO" w:cs="ＭＳ ゴシック;MS Gothic" w:eastAsia="HG丸ｺﾞｼｯｸM-PRO"/>
                                <w:szCs w:val="21"/>
                              </w:rPr>
                              <w:t>定員</w:t>
                            </w:r>
                            <w:r>
                              <w:rPr>
                                <w:rFonts w:ascii="HG丸ｺﾞｼｯｸM-PRO" w:hAnsi="HG丸ｺﾞｼｯｸM-PRO" w:cs="ＭＳ ゴシック;MS Gothic" w:eastAsia="HG丸ｺﾞｼｯｸM-PRO"/>
                                <w:szCs w:val="21"/>
                              </w:rPr>
                              <w:t>：４０名ていど</w:t>
                            </w:r>
                          </w:p>
                          <w:p>
                            <w:pPr>
                              <w:pStyle w:val="Normal"/>
                              <w:spacing w:lineRule="atLeast" w:line="0"/>
                              <w:ind w:left="141" w:hanging="0"/>
                              <w:rPr/>
                            </w:pPr>
                            <w:r>
                              <w:rPr>
                                <w:rFonts w:ascii="HG丸ｺﾞｼｯｸM-PRO" w:hAnsi="HG丸ｺﾞｼｯｸM-PRO" w:cs="ＭＳ ゴシック;MS Gothic" w:eastAsia="HG丸ｺﾞｼｯｸM-PRO"/>
                                <w:szCs w:val="21"/>
                              </w:rPr>
                              <w:t>しめ切：</w:t>
                            </w:r>
                            <w:r>
                              <w:rPr>
                                <w:rFonts w:ascii="HG丸ｺﾞｼｯｸM-PRO" w:hAnsi="HG丸ｺﾞｼｯｸM-PRO" w:cs="ＭＳ ゴシック;MS Gothic" w:eastAsia="HG丸ｺﾞｼｯｸM-PRO"/>
                                <w:b/>
                                <w:szCs w:val="21"/>
                                <w:bdr w:val="single" w:sz="4" w:space="0" w:color="000000"/>
                              </w:rPr>
                              <w:t>１２月７日</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b/>
                                <w:szCs w:val="21"/>
                                <w:bdr w:val="single" w:sz="4" w:space="0" w:color="000000"/>
                              </w:rPr>
                              <w:t>金</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szCs w:val="21"/>
                              </w:rPr>
                              <w:t>必着</w:t>
                            </w:r>
                          </w:p>
                        </w:txbxContent>
                      </wps:txbx>
                      <wps:bodyPr anchor="t" lIns="0" tIns="0" rIns="0" bIns="8890">
                        <a:noAutofit/>
                      </wps:bodyPr>
                    </wps:wsp>
                  </a:graphicData>
                </a:graphic>
              </wp:anchor>
            </w:drawing>
          </mc:Choice>
          <mc:Fallback>
            <w:pict>
              <v:rect fillcolor="#FFFFFF" strokecolor="#007635" strokeweight="3pt" style="position:absolute;rotation:-0;width:280pt;height:312pt;mso-wrap-distance-left:9.05pt;mso-wrap-distance-right:9.05pt;mso-wrap-distance-top:0pt;mso-wrap-distance-bottom:0pt;margin-top:3.15pt;mso-position-vertical-relative:text;margin-left:-20.75pt;mso-position-horizontal-relative:text">
                <v:textbox inset="0in,0in,0in,0.00972222222222222in">
                  <w:txbxContent>
                    <w:p>
                      <w:pPr>
                        <w:pStyle w:val="Normal"/>
                        <w:spacing w:lineRule="atLeast" w:line="0"/>
                        <w:rPr>
                          <w:rFonts w:ascii="えるまーP;ＭＳ 明朝" w:hAnsi="えるまーP;ＭＳ 明朝" w:eastAsia="えるまーP;ＭＳ 明朝" w:cs="えるまーP;ＭＳ 明朝"/>
                          <w:sz w:val="40"/>
                          <w:szCs w:val="40"/>
                        </w:rPr>
                      </w:pPr>
                      <w:r>
                        <w:rPr>
                          <w:rFonts w:eastAsia="えるまーP;ＭＳ 明朝" w:cs="えるまーP;ＭＳ 明朝" w:ascii="えるまーP;ＭＳ 明朝" w:hAnsi="えるまーP;ＭＳ 明朝"/>
                          <w:sz w:val="40"/>
                          <w:szCs w:val="40"/>
                        </w:rPr>
                      </w:r>
                    </w:p>
                    <w:p>
                      <w:pPr>
                        <w:pStyle w:val="Normal"/>
                        <w:spacing w:lineRule="atLeast" w:line="0"/>
                        <w:rPr>
                          <w:rFonts w:ascii="えるまーP;ＭＳ 明朝" w:hAnsi="えるまーP;ＭＳ 明朝" w:eastAsia="えるまーP;ＭＳ 明朝" w:cs="えるまーP;ＭＳ 明朝"/>
                          <w:sz w:val="40"/>
                          <w:szCs w:val="40"/>
                        </w:rPr>
                      </w:pPr>
                      <w:r>
                        <w:rPr>
                          <w:rFonts w:eastAsia="えるまーP;ＭＳ 明朝" w:cs="えるまーP;ＭＳ 明朝" w:ascii="えるまーP;ＭＳ 明朝" w:hAnsi="えるまーP;ＭＳ 明朝"/>
                          <w:sz w:val="40"/>
                          <w:szCs w:val="40"/>
                        </w:rPr>
                      </w:r>
                    </w:p>
                    <w:p>
                      <w:pPr>
                        <w:pStyle w:val="Normal"/>
                        <w:spacing w:lineRule="atLeast" w:line="0"/>
                        <w:rPr>
                          <w:rFonts w:ascii="えるまーP;ＭＳ 明朝" w:hAnsi="えるまーP;ＭＳ 明朝" w:eastAsia="えるまーP;ＭＳ 明朝" w:cs="えるまーP;ＭＳ 明朝"/>
                          <w:sz w:val="40"/>
                          <w:szCs w:val="40"/>
                        </w:rPr>
                      </w:pPr>
                      <w:r>
                        <w:rPr>
                          <w:rFonts w:eastAsia="えるまーP;ＭＳ 明朝" w:cs="えるまーP;ＭＳ 明朝" w:ascii="えるまーP;ＭＳ 明朝" w:hAnsi="えるまーP;ＭＳ 明朝"/>
                          <w:sz w:val="40"/>
                          <w:szCs w:val="40"/>
                        </w:rPr>
                      </w:r>
                    </w:p>
                    <w:p>
                      <w:pPr>
                        <w:pStyle w:val="Normal"/>
                        <w:spacing w:lineRule="atLeast" w:line="0"/>
                        <w:rPr>
                          <w:rFonts w:ascii="えるまーP;ＭＳ 明朝" w:hAnsi="えるまーP;ＭＳ 明朝" w:eastAsia="えるまーP;ＭＳ 明朝" w:cs="えるまーP;ＭＳ 明朝"/>
                          <w:sz w:val="16"/>
                          <w:szCs w:val="16"/>
                        </w:rPr>
                      </w:pPr>
                      <w:r>
                        <w:rPr>
                          <w:rFonts w:eastAsia="えるまーP;ＭＳ 明朝" w:cs="えるまーP;ＭＳ 明朝" w:ascii="えるまーP;ＭＳ 明朝" w:hAnsi="えるまーP;ＭＳ 明朝"/>
                          <w:sz w:val="16"/>
                          <w:szCs w:val="16"/>
                        </w:rPr>
                      </w:r>
                    </w:p>
                    <w:p>
                      <w:pPr>
                        <w:pStyle w:val="Normal"/>
                        <w:spacing w:lineRule="atLeast" w:line="0"/>
                        <w:rPr>
                          <w:rFonts w:ascii="えるまーP;ＭＳ 明朝" w:hAnsi="えるまーP;ＭＳ 明朝" w:eastAsia="えるまーP;ＭＳ 明朝" w:cs="えるまーP;ＭＳ 明朝"/>
                          <w:sz w:val="16"/>
                          <w:szCs w:val="16"/>
                        </w:rPr>
                      </w:pPr>
                      <w:r>
                        <w:rPr>
                          <w:rFonts w:eastAsia="えるまーP;ＭＳ 明朝" w:cs="えるまーP;ＭＳ 明朝" w:ascii="えるまーP;ＭＳ 明朝" w:hAnsi="えるまーP;ＭＳ 明朝"/>
                          <w:sz w:val="16"/>
                          <w:szCs w:val="16"/>
                        </w:rPr>
                      </w:r>
                    </w:p>
                    <w:p>
                      <w:pPr>
                        <w:pStyle w:val="Normal"/>
                        <w:spacing w:lineRule="atLeast" w:line="0"/>
                        <w:ind w:right="0" w:hanging="0"/>
                        <w:jc w:val="left"/>
                        <w:rPr>
                          <w:rFonts w:ascii="HG丸ｺﾞｼｯｸM-PRO" w:hAnsi="HG丸ｺﾞｼｯｸM-PRO" w:eastAsia="HG丸ｺﾞｼｯｸM-PRO" w:cs="しねきゃぷしょん;ＭＳ 明朝"/>
                          <w:szCs w:val="21"/>
                        </w:rPr>
                      </w:pPr>
                      <w:r>
                        <w:rPr>
                          <w:rFonts w:eastAsia="HG丸ｺﾞｼｯｸM-PRO" w:cs="HG丸ｺﾞｼｯｸM-PRO" w:ascii="HG丸ｺﾞｼｯｸM-PRO" w:hAnsi="HG丸ｺﾞｼｯｸM-PRO"/>
                          <w:szCs w:val="21"/>
                        </w:rPr>
                        <w:t>♪</w:t>
                      </w:r>
                      <w:r>
                        <w:rPr>
                          <w:rFonts w:ascii="HG丸ｺﾞｼｯｸM-PRO" w:hAnsi="HG丸ｺﾞｼｯｸM-PRO" w:cs="しねきゃぷしょん;ＭＳ 明朝" w:eastAsia="HG丸ｺﾞｼｯｸM-PRO"/>
                          <w:szCs w:val="21"/>
                        </w:rPr>
                        <w:t>環境に関する仕事をしているセンパイに話を聞こう</w:t>
                      </w:r>
                    </w:p>
                    <w:p>
                      <w:pPr>
                        <w:pStyle w:val="Normal"/>
                        <w:spacing w:lineRule="atLeast" w:line="0"/>
                        <w:ind w:right="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しねきゃぷしょん;ＭＳ 明朝" w:eastAsia="HG丸ｺﾞｼｯｸM-PRO"/>
                          <w:szCs w:val="21"/>
                        </w:rPr>
                        <w:t>名刺交換交流会</w:t>
                      </w:r>
                    </w:p>
                    <w:p>
                      <w:pPr>
                        <w:pStyle w:val="Normal"/>
                        <w:spacing w:lineRule="atLeast" w:line="0"/>
                        <w:ind w:right="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しねきゃぷしょん;ＭＳ 明朝" w:eastAsia="HG丸ｺﾞｼｯｸM-PRO"/>
                          <w:szCs w:val="21"/>
                        </w:rPr>
                        <w:t>活動ＰＲポスターを飾って、色んな人と交流</w:t>
                      </w:r>
                      <w:r>
                        <w:rPr>
                          <w:rFonts w:eastAsia="HG丸ｺﾞｼｯｸM-PRO" w:cs="しねきゃぷしょん;ＭＳ 明朝" w:ascii="HG丸ｺﾞｼｯｸM-PRO" w:hAnsi="HG丸ｺﾞｼｯｸM-PRO"/>
                          <w:szCs w:val="21"/>
                        </w:rPr>
                        <w:t>!</w:t>
                      </w:r>
                    </w:p>
                    <w:p>
                      <w:pPr>
                        <w:pStyle w:val="Normal"/>
                        <w:snapToGrid w:val="false"/>
                        <w:spacing w:lineRule="atLeast" w:line="0"/>
                        <w:ind w:left="141" w:right="84"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詳しくは、環境の仕事のチラシをご参照ください</w:t>
                      </w:r>
                    </w:p>
                    <w:p>
                      <w:pPr>
                        <w:pStyle w:val="Normal"/>
                        <w:snapToGrid w:val="false"/>
                        <w:spacing w:lineRule="atLeast" w:line="0"/>
                        <w:ind w:left="141" w:right="8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atLeast" w:line="0"/>
                        <w:ind w:left="141" w:right="84" w:hanging="0"/>
                        <w:rPr>
                          <w:rFonts w:ascii="HG丸ｺﾞｼｯｸM-PRO" w:hAnsi="HG丸ｺﾞｼｯｸM-PRO" w:eastAsia="HG丸ｺﾞｼｯｸM-PRO"/>
                          <w:szCs w:val="21"/>
                        </w:rPr>
                      </w:pPr>
                      <w:r>
                        <w:rPr>
                          <w:rFonts w:ascii="HG丸ｺﾞｼｯｸM-PRO" w:hAnsi="HG丸ｺﾞｼｯｸM-PRO" w:eastAsia="HG丸ｺﾞｼｯｸM-PRO"/>
                          <w:szCs w:val="21"/>
                        </w:rPr>
                        <w:t>日時：</w:t>
                      </w:r>
                      <w:r>
                        <w:rPr>
                          <w:rFonts w:eastAsia="HG丸ｺﾞｼｯｸM-PRO" w:ascii="HG丸ｺﾞｼｯｸM-PRO" w:hAnsi="HG丸ｺﾞｼｯｸM-PRO"/>
                          <w:sz w:val="24"/>
                          <w:szCs w:val="24"/>
                          <w:u w:val="single"/>
                        </w:rPr>
                        <w:t>1</w:t>
                      </w:r>
                      <w:r>
                        <w:rPr>
                          <w:rFonts w:ascii="HG丸ｺﾞｼｯｸM-PRO" w:hAnsi="HG丸ｺﾞｼｯｸM-PRO" w:eastAsia="HG丸ｺﾞｼｯｸM-PRO"/>
                          <w:sz w:val="24"/>
                          <w:szCs w:val="24"/>
                          <w:u w:val="single"/>
                        </w:rPr>
                        <w:t>２月８日</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土</w:t>
                      </w:r>
                      <w:r>
                        <w:rPr>
                          <w:rFonts w:eastAsia="HG丸ｺﾞｼｯｸM-PRO" w:ascii="HG丸ｺﾞｼｯｸM-PRO" w:hAnsi="HG丸ｺﾞｼｯｸM-PRO"/>
                          <w:sz w:val="24"/>
                          <w:szCs w:val="24"/>
                          <w:u w:val="single"/>
                        </w:rPr>
                        <w:t>)1</w:t>
                      </w:r>
                      <w:r>
                        <w:rPr>
                          <w:rFonts w:ascii="HG丸ｺﾞｼｯｸM-PRO" w:hAnsi="HG丸ｺﾞｼｯｸM-PRO" w:eastAsia="HG丸ｺﾞｼｯｸM-PRO"/>
                          <w:sz w:val="24"/>
                          <w:szCs w:val="24"/>
                          <w:u w:val="single"/>
                        </w:rPr>
                        <w:t>３時半～</w:t>
                      </w:r>
                      <w:r>
                        <w:rPr>
                          <w:rFonts w:eastAsia="HG丸ｺﾞｼｯｸM-PRO" w:ascii="HG丸ｺﾞｼｯｸM-PRO" w:hAnsi="HG丸ｺﾞｼｯｸM-PRO"/>
                          <w:sz w:val="24"/>
                          <w:szCs w:val="24"/>
                          <w:u w:val="single"/>
                        </w:rPr>
                        <w:t>1</w:t>
                      </w:r>
                      <w:r>
                        <w:rPr>
                          <w:rFonts w:ascii="HG丸ｺﾞｼｯｸM-PRO" w:hAnsi="HG丸ｺﾞｼｯｸM-PRO" w:eastAsia="HG丸ｺﾞｼｯｸM-PRO"/>
                          <w:sz w:val="24"/>
                          <w:szCs w:val="24"/>
                          <w:u w:val="single"/>
                        </w:rPr>
                        <w:t>６時半</w:t>
                      </w:r>
                    </w:p>
                    <w:p>
                      <w:pPr>
                        <w:pStyle w:val="Normal"/>
                        <w:snapToGrid w:val="false"/>
                        <w:spacing w:lineRule="atLeast" w:line="0"/>
                        <w:ind w:left="141" w:right="84" w:hanging="0"/>
                        <w:rPr/>
                      </w:pPr>
                      <w:r>
                        <w:rPr>
                          <w:rFonts w:ascii="HG丸ｺﾞｼｯｸM-PRO" w:hAnsi="HG丸ｺﾞｼｯｸM-PRO" w:eastAsia="HG丸ｺﾞｼｯｸM-PRO"/>
                          <w:szCs w:val="21"/>
                        </w:rPr>
                        <w:t>場所：四日市市環境学習センター</w:t>
                      </w:r>
                    </w:p>
                    <w:p>
                      <w:pPr>
                        <w:pStyle w:val="Normal"/>
                        <w:spacing w:lineRule="atLeast" w:line="0"/>
                        <w:ind w:left="141" w:hanging="0"/>
                        <w:rPr>
                          <w:rFonts w:ascii="HG丸ｺﾞｼｯｸM-PRO" w:hAnsi="HG丸ｺﾞｼｯｸM-PRO" w:eastAsia="HG丸ｺﾞｼｯｸM-PRO"/>
                          <w:szCs w:val="21"/>
                        </w:rPr>
                      </w:pPr>
                      <w:r>
                        <w:rPr>
                          <w:rFonts w:ascii="HG丸ｺﾞｼｯｸM-PRO" w:hAnsi="HG丸ｺﾞｼｯｸM-PRO" w:eastAsia="HG丸ｺﾞｼｯｸM-PRO"/>
                          <w:szCs w:val="21"/>
                        </w:rPr>
                        <w:t>講師：</w:t>
                      </w:r>
                    </w:p>
                    <w:p>
                      <w:pPr>
                        <w:pStyle w:val="Normal"/>
                        <w:spacing w:lineRule="atLeast" w:line="0"/>
                        <w:ind w:left="424" w:hanging="0"/>
                        <w:rPr>
                          <w:rFonts w:ascii="しねきゃぷしょん;ＭＳ 明朝" w:hAnsi="しねきゃぷしょん;ＭＳ 明朝" w:eastAsia="しねきゃぷしょん;ＭＳ 明朝" w:cs="しねきゃぷしょん;ＭＳ 明朝"/>
                          <w:sz w:val="20"/>
                          <w:szCs w:val="20"/>
                        </w:rPr>
                      </w:pPr>
                      <w:r>
                        <w:rPr>
                          <w:rFonts w:eastAsia="しねきゃぷしょん;ＭＳ 明朝" w:cs="しねきゃぷしょん;ＭＳ 明朝" w:ascii="しねきゃぷしょん;ＭＳ 明朝" w:hAnsi="しねきゃぷしょん;ＭＳ 明朝"/>
                          <w:sz w:val="20"/>
                          <w:szCs w:val="20"/>
                        </w:rPr>
                        <w:t>★</w:t>
                      </w:r>
                      <w:r>
                        <w:rPr>
                          <w:rFonts w:ascii="しねきゃぷしょん;ＭＳ 明朝" w:hAnsi="しねきゃぷしょん;ＭＳ 明朝" w:cs="しねきゃぷしょん;ＭＳ 明朝" w:eastAsia="しねきゃぷしょん;ＭＳ 明朝"/>
                          <w:sz w:val="20"/>
                          <w:szCs w:val="20"/>
                        </w:rPr>
                        <w:t>前田竜矢さん（三重県立四日市農芸高校教諭）</w:t>
                      </w:r>
                    </w:p>
                    <w:p>
                      <w:pPr>
                        <w:pStyle w:val="Normal"/>
                        <w:spacing w:lineRule="atLeast" w:line="0"/>
                        <w:ind w:left="424" w:hanging="0"/>
                        <w:rPr>
                          <w:rFonts w:ascii="しねきゃぷしょん;ＭＳ 明朝" w:hAnsi="しねきゃぷしょん;ＭＳ 明朝" w:eastAsia="しねきゃぷしょん;ＭＳ 明朝" w:cs="しねきゃぷしょん;ＭＳ 明朝"/>
                          <w:sz w:val="20"/>
                          <w:szCs w:val="20"/>
                        </w:rPr>
                      </w:pPr>
                      <w:r>
                        <w:rPr>
                          <w:rFonts w:eastAsia="しねきゃぷしょん;ＭＳ 明朝" w:cs="しねきゃぷしょん;ＭＳ 明朝" w:ascii="しねきゃぷしょん;ＭＳ 明朝" w:hAnsi="しねきゃぷしょん;ＭＳ 明朝"/>
                          <w:sz w:val="20"/>
                          <w:szCs w:val="20"/>
                        </w:rPr>
                        <w:t>★</w:t>
                      </w:r>
                      <w:r>
                        <w:rPr>
                          <w:rFonts w:ascii="しねきゃぷしょん;ＭＳ 明朝" w:hAnsi="しねきゃぷしょん;ＭＳ 明朝" w:cs="しねきゃぷしょん;ＭＳ 明朝" w:eastAsia="しねきゃぷしょん;ＭＳ 明朝"/>
                          <w:sz w:val="20"/>
                          <w:szCs w:val="20"/>
                        </w:rPr>
                        <w:t>斉藤順子さん（コミュニティ・ユース・バンク</w:t>
                      </w:r>
                      <w:r>
                        <w:rPr>
                          <w:rFonts w:eastAsia="しねきゃぷしょん;ＭＳ 明朝" w:cs="しねきゃぷしょん;ＭＳ 明朝" w:ascii="しねきゃぷしょん;ＭＳ 明朝" w:hAnsi="しねきゃぷしょん;ＭＳ 明朝"/>
                          <w:sz w:val="20"/>
                          <w:szCs w:val="20"/>
                        </w:rPr>
                        <w:t>momo</w:t>
                      </w:r>
                      <w:r>
                        <w:rPr>
                          <w:rFonts w:ascii="しねきゃぷしょん;ＭＳ 明朝" w:hAnsi="しねきゃぷしょん;ＭＳ 明朝" w:cs="しねきゃぷしょん;ＭＳ 明朝" w:eastAsia="しねきゃぷしょん;ＭＳ 明朝"/>
                          <w:sz w:val="20"/>
                          <w:szCs w:val="20"/>
                        </w:rPr>
                        <w:t>）</w:t>
                      </w:r>
                    </w:p>
                    <w:p>
                      <w:pPr>
                        <w:pStyle w:val="Normal"/>
                        <w:spacing w:lineRule="atLeast" w:line="0"/>
                        <w:ind w:left="424" w:hanging="0"/>
                        <w:rPr>
                          <w:rFonts w:ascii="しねきゃぷしょん;ＭＳ 明朝" w:hAnsi="しねきゃぷしょん;ＭＳ 明朝" w:eastAsia="しねきゃぷしょん;ＭＳ 明朝" w:cs="しねきゃぷしょん;ＭＳ 明朝"/>
                          <w:sz w:val="20"/>
                          <w:szCs w:val="20"/>
                        </w:rPr>
                      </w:pPr>
                      <w:r>
                        <w:rPr>
                          <w:rFonts w:eastAsia="しねきゃぷしょん;ＭＳ 明朝" w:cs="しねきゃぷしょん;ＭＳ 明朝" w:ascii="しねきゃぷしょん;ＭＳ 明朝" w:hAnsi="しねきゃぷしょん;ＭＳ 明朝"/>
                          <w:sz w:val="20"/>
                          <w:szCs w:val="20"/>
                        </w:rPr>
                        <w:t>★</w:t>
                      </w:r>
                      <w:r>
                        <w:rPr>
                          <w:rFonts w:ascii="しねきゃぷしょん;ＭＳ 明朝" w:hAnsi="しねきゃぷしょん;ＭＳ 明朝" w:cs="しねきゃぷしょん;ＭＳ 明朝" w:eastAsia="しねきゃぷしょん;ＭＳ 明朝"/>
                          <w:sz w:val="20"/>
                          <w:szCs w:val="20"/>
                        </w:rPr>
                        <w:t>永井利明さん（フルハシＥＰＯ株式会社）</w:t>
                      </w:r>
                    </w:p>
                    <w:p>
                      <w:pPr>
                        <w:pStyle w:val="Normal"/>
                        <w:spacing w:lineRule="atLeast" w:line="0"/>
                        <w:ind w:left="424" w:hanging="0"/>
                        <w:rPr>
                          <w:rFonts w:ascii="しねきゃぷしょん;ＭＳ 明朝" w:hAnsi="しねきゃぷしょん;ＭＳ 明朝" w:eastAsia="しねきゃぷしょん;ＭＳ 明朝" w:cs="しねきゃぷしょん;ＭＳ 明朝"/>
                          <w:sz w:val="20"/>
                          <w:szCs w:val="20"/>
                        </w:rPr>
                      </w:pPr>
                      <w:r>
                        <w:rPr>
                          <w:rFonts w:eastAsia="しねきゃぷしょん;ＭＳ 明朝" w:cs="しねきゃぷしょん;ＭＳ 明朝" w:ascii="しねきゃぷしょん;ＭＳ 明朝" w:hAnsi="しねきゃぷしょん;ＭＳ 明朝"/>
                          <w:sz w:val="20"/>
                          <w:szCs w:val="20"/>
                        </w:rPr>
                        <w:t>★</w:t>
                      </w:r>
                      <w:r>
                        <w:rPr>
                          <w:rFonts w:ascii="しねきゃぷしょん;ＭＳ 明朝" w:hAnsi="しねきゃぷしょん;ＭＳ 明朝" w:cs="しねきゃぷしょん;ＭＳ 明朝" w:eastAsia="しねきゃぷしょん;ＭＳ 明朝"/>
                          <w:sz w:val="20"/>
                          <w:szCs w:val="20"/>
                        </w:rPr>
                        <w:t>土井万寿美さん（ユニー株式会社 環境社会貢献部）</w:t>
                      </w:r>
                    </w:p>
                    <w:p>
                      <w:pPr>
                        <w:pStyle w:val="Normal"/>
                        <w:snapToGrid w:val="false"/>
                        <w:spacing w:lineRule="atLeast" w:line="0"/>
                        <w:ind w:left="141" w:right="84"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高校生、大学生～</w:t>
                      </w:r>
                      <w:r>
                        <w:rPr>
                          <w:rFonts w:eastAsia="HG丸ｺﾞｼｯｸM-PRO" w:ascii="HG丸ｺﾞｼｯｸM-PRO" w:hAnsi="HG丸ｺﾞｼｯｸM-PRO"/>
                          <w:szCs w:val="21"/>
                        </w:rPr>
                        <w:t>30</w:t>
                      </w:r>
                      <w:r>
                        <w:rPr>
                          <w:rFonts w:ascii="HG丸ｺﾞｼｯｸM-PRO" w:hAnsi="HG丸ｺﾞｼｯｸM-PRO" w:eastAsia="HG丸ｺﾞｼｯｸM-PRO"/>
                          <w:szCs w:val="21"/>
                        </w:rPr>
                        <w:t>代まで</w:t>
                      </w:r>
                    </w:p>
                    <w:p>
                      <w:pPr>
                        <w:pStyle w:val="Normal"/>
                        <w:snapToGrid w:val="false"/>
                        <w:spacing w:lineRule="atLeast" w:line="0"/>
                        <w:ind w:left="141" w:hanging="0"/>
                        <w:rPr>
                          <w:rFonts w:ascii="HG丸ｺﾞｼｯｸM-PRO" w:hAnsi="HG丸ｺﾞｼｯｸM-PRO" w:eastAsia="HG丸ｺﾞｼｯｸM-PRO"/>
                        </w:rPr>
                      </w:pPr>
                      <w:r>
                        <w:rPr>
                          <w:rFonts w:ascii="HG丸ｺﾞｼｯｸM-PRO" w:hAnsi="HG丸ｺﾞｼｯｸM-PRO" w:cs="ＭＳ ゴシック;MS Gothic" w:eastAsia="HG丸ｺﾞｼｯｸM-PRO"/>
                          <w:szCs w:val="21"/>
                        </w:rPr>
                        <w:t>定員</w:t>
                      </w:r>
                      <w:r>
                        <w:rPr>
                          <w:rFonts w:ascii="HG丸ｺﾞｼｯｸM-PRO" w:hAnsi="HG丸ｺﾞｼｯｸM-PRO" w:cs="ＭＳ ゴシック;MS Gothic" w:eastAsia="HG丸ｺﾞｼｯｸM-PRO"/>
                          <w:szCs w:val="21"/>
                        </w:rPr>
                        <w:t>：４０名ていど</w:t>
                      </w:r>
                    </w:p>
                    <w:p>
                      <w:pPr>
                        <w:pStyle w:val="Normal"/>
                        <w:spacing w:lineRule="atLeast" w:line="0"/>
                        <w:ind w:left="141" w:hanging="0"/>
                        <w:rPr/>
                      </w:pPr>
                      <w:r>
                        <w:rPr>
                          <w:rFonts w:ascii="HG丸ｺﾞｼｯｸM-PRO" w:hAnsi="HG丸ｺﾞｼｯｸM-PRO" w:cs="ＭＳ ゴシック;MS Gothic" w:eastAsia="HG丸ｺﾞｼｯｸM-PRO"/>
                          <w:szCs w:val="21"/>
                        </w:rPr>
                        <w:t>しめ切：</w:t>
                      </w:r>
                      <w:r>
                        <w:rPr>
                          <w:rFonts w:ascii="HG丸ｺﾞｼｯｸM-PRO" w:hAnsi="HG丸ｺﾞｼｯｸM-PRO" w:cs="ＭＳ ゴシック;MS Gothic" w:eastAsia="HG丸ｺﾞｼｯｸM-PRO"/>
                          <w:b/>
                          <w:szCs w:val="21"/>
                          <w:bdr w:val="single" w:sz="4" w:space="0" w:color="000000"/>
                        </w:rPr>
                        <w:t>１２月７日</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b/>
                          <w:szCs w:val="21"/>
                          <w:bdr w:val="single" w:sz="4" w:space="0" w:color="000000"/>
                        </w:rPr>
                        <w:t>金</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szCs w:val="21"/>
                        </w:rPr>
                        <w:t>必着</w:t>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fff200" stroked="f" o:allowincell="f" style="position:absolute;margin-left:-14pt;margin-top:1.65pt;width:211.55pt;height:53.05pt;mso-wrap-style:none;v-text-anchor:middle" type="_x0000_t136">
            <v:path textpathok="t"/>
            <v:textpath on="t" fitshape="t" string="悩める若者のための&#10;「環境の仕事」のハナシ" style="font-family:&quot;HG創英角ﾎﾟｯﾌﾟ体&quot;;font-size:12pt"/>
            <v:fill o:detectmouseclick="t" color2="#04a417"/>
            <v:stroke color="#3465a4" joinstyle="round" endcap="flat"/>
            <v:shadow on="t" obscured="f" color="black"/>
            <w10:wrap type="none"/>
          </v:shape>
        </w:pict>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posOffset>5971540</wp:posOffset>
            </wp:positionH>
            <wp:positionV relativeFrom="paragraph">
              <wp:posOffset>46355</wp:posOffset>
            </wp:positionV>
            <wp:extent cx="1004570" cy="66802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srcRect l="-24" t="-37" r="-24" b="-37"/>
                    <a:stretch>
                      <a:fillRect/>
                    </a:stretch>
                  </pic:blipFill>
                  <pic:spPr bwMode="auto">
                    <a:xfrm>
                      <a:off x="0" y="0"/>
                      <a:ext cx="1004570" cy="668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715510</wp:posOffset>
                </wp:positionH>
                <wp:positionV relativeFrom="paragraph">
                  <wp:posOffset>163195</wp:posOffset>
                </wp:positionV>
                <wp:extent cx="2741930" cy="1745615"/>
                <wp:effectExtent l="24765" t="39370" r="0" b="635"/>
                <wp:wrapNone/>
                <wp:docPr id="32" name=""/>
                <a:graphic xmlns:a="http://schemas.openxmlformats.org/drawingml/2006/main">
                  <a:graphicData uri="http://schemas.microsoft.com/office/word/2010/wordprocessingShape">
                    <wps:wsp>
                      <wps:cNvSpPr/>
                      <wps:spPr>
                        <a:xfrm rot="269400">
                          <a:off x="0" y="0"/>
                          <a:ext cx="2741760" cy="1745640"/>
                        </a:xfrm>
                        <a:custGeom>
                          <a:avLst/>
                          <a:gdLst>
                            <a:gd name="textAreaLeft" fmla="*/ 246600 w 1554480"/>
                            <a:gd name="textAreaRight" fmla="*/ 1307880 w 1554480"/>
                            <a:gd name="textAreaTop" fmla="*/ 156960 h 989640"/>
                            <a:gd name="textAreaBottom" fmla="*/ 832680 h 989640"/>
                          </a:gdLst>
                          <a:ahLst/>
                          <a:rect l="textAreaLeft" t="textAreaTop" r="textAreaRight" b="textAreaBottom"/>
                          <a:pathLst>
                            <a:path w="21600" h="21600">
                              <a:moveTo>
                                <a:pt x="0" y="10800"/>
                              </a:moveTo>
                              <a:lnTo>
                                <a:pt x="566" y="12789"/>
                              </a:lnTo>
                              <a:lnTo>
                                <a:pt x="786" y="14846"/>
                              </a:lnTo>
                              <a:lnTo>
                                <a:pt x="2056" y="16478"/>
                              </a:lnTo>
                              <a:lnTo>
                                <a:pt x="3163" y="18437"/>
                              </a:lnTo>
                              <a:lnTo>
                                <a:pt x="4970" y="19444"/>
                              </a:lnTo>
                              <a:lnTo>
                                <a:pt x="6580" y="20741"/>
                              </a:lnTo>
                              <a:lnTo>
                                <a:pt x="8632" y="20998"/>
                              </a:lnTo>
                              <a:lnTo>
                                <a:pt x="10800" y="21600"/>
                              </a:lnTo>
                              <a:lnTo>
                                <a:pt x="12789" y="21034"/>
                              </a:lnTo>
                              <a:lnTo>
                                <a:pt x="14846" y="20814"/>
                              </a:lnTo>
                              <a:lnTo>
                                <a:pt x="16478" y="19544"/>
                              </a:lnTo>
                              <a:lnTo>
                                <a:pt x="18437" y="18437"/>
                              </a:lnTo>
                              <a:lnTo>
                                <a:pt x="19444" y="16630"/>
                              </a:lnTo>
                              <a:lnTo>
                                <a:pt x="20741" y="15020"/>
                              </a:lnTo>
                              <a:lnTo>
                                <a:pt x="20998" y="12968"/>
                              </a:lnTo>
                              <a:lnTo>
                                <a:pt x="21600" y="10800"/>
                              </a:lnTo>
                              <a:lnTo>
                                <a:pt x="21034" y="8811"/>
                              </a:lnTo>
                              <a:lnTo>
                                <a:pt x="20814" y="6754"/>
                              </a:lnTo>
                              <a:lnTo>
                                <a:pt x="19544" y="5122"/>
                              </a:lnTo>
                              <a:lnTo>
                                <a:pt x="18437" y="3163"/>
                              </a:lnTo>
                              <a:lnTo>
                                <a:pt x="16630" y="2156"/>
                              </a:lnTo>
                              <a:lnTo>
                                <a:pt x="15020" y="859"/>
                              </a:lnTo>
                              <a:lnTo>
                                <a:pt x="12968" y="602"/>
                              </a:lnTo>
                              <a:lnTo>
                                <a:pt x="10800" y="0"/>
                              </a:lnTo>
                              <a:lnTo>
                                <a:pt x="8811" y="566"/>
                              </a:lnTo>
                              <a:lnTo>
                                <a:pt x="6754" y="786"/>
                              </a:lnTo>
                              <a:lnTo>
                                <a:pt x="5122" y="2056"/>
                              </a:lnTo>
                              <a:lnTo>
                                <a:pt x="3163" y="3163"/>
                              </a:lnTo>
                              <a:lnTo>
                                <a:pt x="2156" y="4970"/>
                              </a:lnTo>
                              <a:lnTo>
                                <a:pt x="859" y="6580"/>
                              </a:lnTo>
                              <a:lnTo>
                                <a:pt x="602" y="8632"/>
                              </a:lnTo>
                              <a:lnTo>
                                <a:pt x="0" y="10800"/>
                              </a:lnTo>
                              <a:close/>
                            </a:path>
                          </a:pathLst>
                        </a:custGeom>
                        <a:solidFill>
                          <a:srgbClr val="ffffff"/>
                        </a:solidFill>
                        <a:ln w="6480">
                          <a:solidFill>
                            <a:srgbClr val="c00000"/>
                          </a:solidFill>
                          <a:miter/>
                        </a:ln>
                        <a:effectLst>
                          <a:outerShdw dist="45929" dir="14171123" blurRad="0" rotWithShape="0">
                            <a:srgbClr val="ffc000"/>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71.25pt;margin-top:12.8pt;width:215.85pt;height:137.4pt;mso-wrap-style:none;v-text-anchor:middle;rotation:4" type="_x0000_t18">
                <v:fill o:detectmouseclick="t" type="solid" color2="black"/>
                <v:stroke color="#c00000" weight="6480" joinstyle="miter" endcap="flat"/>
                <v:shadow on="t" obscured="f" color="#ffc000"/>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35420</wp:posOffset>
                </wp:positionH>
                <wp:positionV relativeFrom="paragraph">
                  <wp:posOffset>58420</wp:posOffset>
                </wp:positionV>
                <wp:extent cx="323850" cy="705485"/>
                <wp:effectExtent l="197485" t="0" r="34290" b="0"/>
                <wp:wrapNone/>
                <wp:docPr id="33" name=""/>
                <a:graphic xmlns:a="http://schemas.openxmlformats.org/drawingml/2006/main">
                  <a:graphicData uri="http://schemas.microsoft.com/office/word/2010/wordprocessingShape">
                    <wps:wsp>
                      <wps:cNvSpPr/>
                      <wps:spPr>
                        <a:xfrm rot="19018800">
                          <a:off x="0" y="0"/>
                          <a:ext cx="324000" cy="705600"/>
                        </a:xfrm>
                        <a:custGeom>
                          <a:avLst/>
                          <a:gdLst>
                            <a:gd name="textAreaLeft" fmla="*/ 24480 w 183600"/>
                            <a:gd name="textAreaRight" fmla="*/ 159120 w 183600"/>
                            <a:gd name="textAreaTop" fmla="*/ 69840 h 399960"/>
                            <a:gd name="textAreaBottom" fmla="*/ 290160 h 399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14.6pt;margin-top:4.55pt;width:25.45pt;height:55.5pt;mso-wrap-style:none;v-text-anchor:middle;rotation:317">
                <v:fill o:detectmouseclick="t" type="solid" color2="aqua"/>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68595</wp:posOffset>
                </wp:positionH>
                <wp:positionV relativeFrom="paragraph">
                  <wp:posOffset>201930</wp:posOffset>
                </wp:positionV>
                <wp:extent cx="1609725" cy="438150"/>
                <wp:effectExtent l="0" t="0" r="0" b="0"/>
                <wp:wrapNone/>
                <wp:docPr id="34" name="Frame9"/>
                <a:graphic xmlns:a="http://schemas.openxmlformats.org/drawingml/2006/main">
                  <a:graphicData uri="http://schemas.microsoft.com/office/word/2010/wordprocessingShape">
                    <wps:wsp>
                      <wps:cNvSpPr txBox="1"/>
                      <wps:spPr>
                        <a:xfrm>
                          <a:off x="0" y="0"/>
                          <a:ext cx="1609725" cy="438150"/>
                        </a:xfrm>
                        <a:prstGeom prst="rect"/>
                        <a:solidFill>
                          <a:srgbClr val="FFFFFF">
                            <a:alpha val="0"/>
                          </a:srgbClr>
                        </a:solidFill>
                      </wps:spPr>
                      <wps:txbx>
                        <w:txbxContent>
                          <w:p>
                            <w:pPr>
                              <w:pStyle w:val="Normal"/>
                              <w:spacing w:lineRule="atLeast" w:line="0"/>
                              <w:ind w:right="0" w:hanging="0"/>
                              <w:jc w:val="left"/>
                              <w:rPr>
                                <w:rFonts w:ascii="HG創英角ﾎﾟｯﾌﾟ体" w:hAnsi="HG創英角ﾎﾟｯﾌﾟ体" w:eastAsia="HG創英角ﾎﾟｯﾌﾟ体" w:cs="ＭＳ 明朝;MS Mincho"/>
                                <w:sz w:val="28"/>
                                <w:szCs w:val="28"/>
                              </w:rPr>
                            </w:pPr>
                            <w:r>
                              <w:rPr>
                                <w:rFonts w:ascii="HG創英角ﾎﾟｯﾌﾟ体" w:hAnsi="HG創英角ﾎﾟｯﾌﾟ体" w:cs="ＭＳ 明朝;MS Mincho" w:eastAsia="HG創英角ﾎﾟｯﾌﾟ体"/>
                                <w:sz w:val="28"/>
                                <w:szCs w:val="28"/>
                              </w:rPr>
                              <w:t>お申し込みは</w:t>
                            </w:r>
                          </w:p>
                          <w:p>
                            <w:pPr>
                              <w:pStyle w:val="Normal"/>
                              <w:spacing w:lineRule="atLeast" w:line="0"/>
                              <w:ind w:right="0" w:hanging="0"/>
                              <w:jc w:val="left"/>
                              <w:rPr>
                                <w:rFonts w:ascii="HG創英角ﾎﾟｯﾌﾟ体" w:hAnsi="HG創英角ﾎﾟｯﾌﾟ体" w:eastAsia="HG創英角ﾎﾟｯﾌﾟ体" w:cs="ＭＳ 明朝;MS Mincho"/>
                                <w:sz w:val="28"/>
                                <w:szCs w:val="28"/>
                              </w:rPr>
                            </w:pPr>
                            <w:r>
                              <w:rPr>
                                <w:rFonts w:ascii="HG創英角ﾎﾟｯﾌﾟ体" w:hAnsi="HG創英角ﾎﾟｯﾌﾟ体" w:cs="ＭＳ 明朝;MS Mincho" w:eastAsia="HG創英角ﾎﾟｯﾌﾟ体"/>
                                <w:sz w:val="28"/>
                                <w:szCs w:val="28"/>
                              </w:rPr>
                              <w:t>　ウラを見てね！</w:t>
                            </w:r>
                          </w:p>
                        </w:txbxContent>
                      </wps:txbx>
                      <wps:bodyPr anchor="t" lIns="635" tIns="635" rIns="635" bIns="635">
                        <a:noAutofit/>
                      </wps:bodyPr>
                    </wps:wsp>
                  </a:graphicData>
                </a:graphic>
              </wp:anchor>
            </w:drawing>
          </mc:Choice>
          <mc:Fallback>
            <w:pict>
              <v:rect fillcolor="#FFFFFF" style="position:absolute;rotation:-0;width:126.75pt;height:34.5pt;mso-wrap-distance-left:9.05pt;mso-wrap-distance-right:9.05pt;mso-wrap-distance-top:0pt;mso-wrap-distance-bottom:0pt;margin-top:15.9pt;mso-position-vertical-relative:text;margin-left:414.85pt;mso-position-horizontal-relative:text">
                <v:fill opacity="0f"/>
                <v:textbox inset="0.000694444444444445in,0.000694444444444445in,0.000694444444444445in,0.000694444444444445in">
                  <w:txbxContent>
                    <w:p>
                      <w:pPr>
                        <w:pStyle w:val="Normal"/>
                        <w:spacing w:lineRule="atLeast" w:line="0"/>
                        <w:ind w:right="0" w:hanging="0"/>
                        <w:jc w:val="left"/>
                        <w:rPr>
                          <w:rFonts w:ascii="HG創英角ﾎﾟｯﾌﾟ体" w:hAnsi="HG創英角ﾎﾟｯﾌﾟ体" w:eastAsia="HG創英角ﾎﾟｯﾌﾟ体" w:cs="ＭＳ 明朝;MS Mincho"/>
                          <w:sz w:val="28"/>
                          <w:szCs w:val="28"/>
                        </w:rPr>
                      </w:pPr>
                      <w:r>
                        <w:rPr>
                          <w:rFonts w:ascii="HG創英角ﾎﾟｯﾌﾟ体" w:hAnsi="HG創英角ﾎﾟｯﾌﾟ体" w:cs="ＭＳ 明朝;MS Mincho" w:eastAsia="HG創英角ﾎﾟｯﾌﾟ体"/>
                          <w:sz w:val="28"/>
                          <w:szCs w:val="28"/>
                        </w:rPr>
                        <w:t>お申し込みは</w:t>
                      </w:r>
                    </w:p>
                    <w:p>
                      <w:pPr>
                        <w:pStyle w:val="Normal"/>
                        <w:spacing w:lineRule="atLeast" w:line="0"/>
                        <w:ind w:right="0" w:hanging="0"/>
                        <w:jc w:val="left"/>
                        <w:rPr>
                          <w:rFonts w:ascii="HG創英角ﾎﾟｯﾌﾟ体" w:hAnsi="HG創英角ﾎﾟｯﾌﾟ体" w:eastAsia="HG創英角ﾎﾟｯﾌﾟ体" w:cs="ＭＳ 明朝;MS Mincho"/>
                          <w:sz w:val="28"/>
                          <w:szCs w:val="28"/>
                        </w:rPr>
                      </w:pPr>
                      <w:r>
                        <w:rPr>
                          <w:rFonts w:ascii="HG創英角ﾎﾟｯﾌﾟ体" w:hAnsi="HG創英角ﾎﾟｯﾌﾟ体" w:cs="ＭＳ 明朝;MS Mincho" w:eastAsia="HG創英角ﾎﾟｯﾌﾟ体"/>
                          <w:sz w:val="28"/>
                          <w:szCs w:val="28"/>
                        </w:rPr>
                        <w:t>　ウラを見てね！</w:t>
                      </w:r>
                    </w:p>
                  </w:txbxContent>
                </v:textbox>
                <w10:wrap type="none"/>
              </v:rect>
            </w:pict>
          </mc:Fallback>
        </mc:AlternateContent>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3467735</wp:posOffset>
                </wp:positionH>
                <wp:positionV relativeFrom="paragraph">
                  <wp:posOffset>2540</wp:posOffset>
                </wp:positionV>
                <wp:extent cx="3137535" cy="356235"/>
                <wp:effectExtent l="635" t="635" r="22225" b="38100"/>
                <wp:wrapNone/>
                <wp:docPr id="35" name=""/>
                <a:graphic xmlns:a="http://schemas.openxmlformats.org/drawingml/2006/main">
                  <a:graphicData uri="http://schemas.microsoft.com/office/word/2010/wordprocessingShape">
                    <wps:wsp>
                      <wps:cNvSpPr/>
                      <wps:spPr>
                        <a:xfrm>
                          <a:off x="0" y="0"/>
                          <a:ext cx="3137400" cy="356400"/>
                        </a:xfrm>
                        <a:prstGeom prst="roundRect">
                          <a:avLst>
                            <a:gd name="adj" fmla="val 16667"/>
                          </a:avLst>
                        </a:prstGeom>
                        <a:solidFill>
                          <a:srgbClr val="04a417"/>
                        </a:solidFill>
                        <a:ln w="0">
                          <a:noFill/>
                        </a:ln>
                        <a:effectLst>
                          <a:outerShdw dist="44208" dir="3580583" blurRad="0" rotWithShape="0">
                            <a:srgbClr val="ffc000"/>
                          </a:outerShdw>
                        </a:effectLst>
                      </wps:spPr>
                      <wps:style>
                        <a:lnRef idx="0"/>
                        <a:fillRef idx="0"/>
                        <a:effectRef idx="0"/>
                        <a:fontRef idx="minor"/>
                      </wps:style>
                      <wps:txbx>
                        <w:txbxContent>
                          <w:p>
                            <w:pPr>
                              <w:overflowPunct w:val="false"/>
                              <w:bidi w:val="0"/>
                              <w:spacing w:lineRule="atLeast" w:line="0"/>
                              <w:ind w:right="-13" w:hanging="0"/>
                              <w:jc w:val="center"/>
                              <w:rPr/>
                            </w:pPr>
                            <w:r>
                              <w:rPr>
                                <w:kern w:val="2"/>
                                <w:sz w:val="36"/>
                                <w:szCs w:val="36"/>
                                <w:b/>
                                <w:rFonts w:ascii="HG丸ｺﾞｼｯｸM-PRO" w:hAnsi="HG丸ｺﾞｼｯｸM-PRO" w:eastAsia="HG丸ｺﾞｼｯｸM-PRO" w:cs="うずらフォント"/>
                                <w:color w:val="auto"/>
                                <w:lang w:val="en-US" w:eastAsia="ja-JP" w:bidi="ar-SA"/>
                              </w:rPr>
                              <w:t>環境学習センターの展示</w:t>
                            </w:r>
                          </w:p>
                        </w:txbxContent>
                      </wps:txbx>
                      <wps:bodyPr lIns="0" rIns="14760" tIns="0" bIns="0" anchor="t">
                        <a:noAutofit/>
                      </wps:bodyPr>
                    </wps:wsp>
                  </a:graphicData>
                </a:graphic>
              </wp:anchor>
            </w:drawing>
          </mc:Choice>
          <mc:Fallback>
            <w:pict>
              <v:roundrect id="shape_0" fillcolor="#04a417" stroked="f" o:allowincell="f" style="position:absolute;margin-left:273.05pt;margin-top:0.2pt;width:247pt;height:28pt;mso-wrap-style:square;v-text-anchor:top">
                <v:textbox>
                  <w:txbxContent>
                    <w:p>
                      <w:pPr>
                        <w:overflowPunct w:val="false"/>
                        <w:bidi w:val="0"/>
                        <w:spacing w:lineRule="atLeast" w:line="0"/>
                        <w:ind w:right="-13" w:hanging="0"/>
                        <w:jc w:val="center"/>
                        <w:rPr/>
                      </w:pPr>
                      <w:r>
                        <w:rPr>
                          <w:kern w:val="2"/>
                          <w:sz w:val="36"/>
                          <w:szCs w:val="36"/>
                          <w:b/>
                          <w:rFonts w:ascii="HG丸ｺﾞｼｯｸM-PRO" w:hAnsi="HG丸ｺﾞｼｯｸM-PRO" w:eastAsia="HG丸ｺﾞｼｯｸM-PRO" w:cs="うずらフォント"/>
                          <w:color w:val="auto"/>
                          <w:lang w:val="en-US" w:eastAsia="ja-JP" w:bidi="ar-SA"/>
                        </w:rPr>
                        <w:t>環境学習センターの展示</w:t>
                      </w:r>
                    </w:p>
                  </w:txbxContent>
                </v:textbox>
                <v:fill o:detectmouseclick="t" type="solid" color2="#fb5be8"/>
                <v:stroke color="#3465a4" joinstyle="round" endcap="flat"/>
                <v:shadow on="t" obscured="f" color="#ffc000"/>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905</wp:posOffset>
                </wp:positionV>
                <wp:extent cx="3284855" cy="389890"/>
                <wp:effectExtent l="0" t="0" r="0" b="0"/>
                <wp:wrapNone/>
                <wp:docPr id="36" name="Frame10"/>
                <a:graphic xmlns:a="http://schemas.openxmlformats.org/drawingml/2006/main">
                  <a:graphicData uri="http://schemas.microsoft.com/office/word/2010/wordprocessingShape">
                    <wps:wsp>
                      <wps:cNvSpPr txBox="1"/>
                      <wps:spPr>
                        <a:xfrm>
                          <a:off x="0" y="0"/>
                          <a:ext cx="3284855" cy="389890"/>
                        </a:xfrm>
                        <a:prstGeom prst="rect"/>
                        <a:solidFill>
                          <a:srgbClr val="FFFF00"/>
                        </a:solidFill>
                        <a:ln w="9525">
                          <a:solidFill>
                            <a:srgbClr val="000000"/>
                          </a:solidFill>
                        </a:ln>
                      </wps:spPr>
                      <wps:txbx>
                        <w:txbxContent>
                          <w:p>
                            <w:pPr>
                              <w:pStyle w:val="Normal"/>
                              <w:spacing w:lineRule="atLeast" w:line="0"/>
                              <w:jc w:val="center"/>
                              <w:rPr>
                                <w:rFonts w:ascii="HGP創英角ｺﾞｼｯｸUB" w:hAnsi="HGP創英角ｺﾞｼｯｸUB" w:eastAsia="HGP創英角ｺﾞｼｯｸUB" w:cs="ＭＳ ゴシック;MS Gothic"/>
                                <w:color w:val="000000"/>
                                <w:sz w:val="24"/>
                              </w:rPr>
                            </w:pPr>
                            <w:r>
                              <w:rPr>
                                <w:rFonts w:ascii="HGP創英角ｺﾞｼｯｸUB" w:hAnsi="HGP創英角ｺﾞｼｯｸUB" w:cs="ＭＳ ゴシック;MS Gothic" w:eastAsia="HGP創英角ｺﾞｼｯｸUB"/>
                                <w:color w:val="000000"/>
                                <w:sz w:val="24"/>
                              </w:rPr>
                              <w:t>四日市市環境学習センター　アクセス</w:t>
                            </w:r>
                          </w:p>
                        </w:txbxContent>
                      </wps:txbx>
                      <wps:bodyPr anchor="t" lIns="74295" tIns="66675" rIns="74295" bIns="8890">
                        <a:noAutofit/>
                      </wps:bodyPr>
                    </wps:wsp>
                  </a:graphicData>
                </a:graphic>
              </wp:anchor>
            </w:drawing>
          </mc:Choice>
          <mc:Fallback>
            <w:pict>
              <v:rect fillcolor="#FFFF00" strokecolor="#000000" strokeweight="0pt" style="position:absolute;rotation:-0;width:258.65pt;height:30.7pt;mso-wrap-distance-left:9.05pt;mso-wrap-distance-right:9.05pt;mso-wrap-distance-top:0pt;mso-wrap-distance-bottom:0pt;margin-top:-0.15pt;mso-position-vertical-relative:text;margin-left:-3pt;mso-position-horizontal-relative:text">
                <v:textbox inset="0.08125in,0.0729166666666667in,0.08125in,0.00972222222222222in">
                  <w:txbxContent>
                    <w:p>
                      <w:pPr>
                        <w:pStyle w:val="Normal"/>
                        <w:spacing w:lineRule="atLeast" w:line="0"/>
                        <w:jc w:val="center"/>
                        <w:rPr>
                          <w:rFonts w:ascii="HGP創英角ｺﾞｼｯｸUB" w:hAnsi="HGP創英角ｺﾞｼｯｸUB" w:eastAsia="HGP創英角ｺﾞｼｯｸUB" w:cs="ＭＳ ゴシック;MS Gothic"/>
                          <w:color w:val="000000"/>
                          <w:sz w:val="24"/>
                        </w:rPr>
                      </w:pPr>
                      <w:r>
                        <w:rPr>
                          <w:rFonts w:ascii="HGP創英角ｺﾞｼｯｸUB" w:hAnsi="HGP創英角ｺﾞｼｯｸUB" w:cs="ＭＳ ゴシック;MS Gothic" w:eastAsia="HGP創英角ｺﾞｼｯｸUB"/>
                          <w:color w:val="000000"/>
                          <w:sz w:val="24"/>
                        </w:rPr>
                        <w:t>四日市市環境学習センター　アクセス</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02920</wp:posOffset>
                </wp:positionH>
                <wp:positionV relativeFrom="paragraph">
                  <wp:posOffset>130175</wp:posOffset>
                </wp:positionV>
                <wp:extent cx="2736215" cy="2066925"/>
                <wp:effectExtent l="43180" t="0" r="0" b="0"/>
                <wp:wrapNone/>
                <wp:docPr id="37" name=""/>
                <a:graphic xmlns:a="http://schemas.openxmlformats.org/drawingml/2006/main">
                  <a:graphicData uri="http://schemas.microsoft.com/office/word/2010/wordprocessingGroup">
                    <wpg:wgp>
                      <wpg:cNvGrpSpPr/>
                      <wpg:grpSpPr>
                        <a:xfrm>
                          <a:off x="0" y="0"/>
                          <a:ext cx="2736360" cy="2066760"/>
                          <a:chOff x="0" y="0"/>
                          <a:chExt cx="2736360" cy="2066760"/>
                        </a:xfrm>
                      </wpg:grpSpPr>
                      <wpg:grpSp>
                        <wpg:cNvGrpSpPr/>
                        <wpg:grpSpPr>
                          <a:xfrm>
                            <a:off x="138960" y="0"/>
                            <a:ext cx="2597040" cy="2061720"/>
                          </a:xfrm>
                        </wpg:grpSpPr>
                        <pic:pic xmlns:pic="http://schemas.openxmlformats.org/drawingml/2006/picture">
                          <pic:nvPicPr>
                            <pic:cNvPr id="1" name="" descr=""/>
                            <pic:cNvPicPr/>
                          </pic:nvPicPr>
                          <pic:blipFill>
                            <a:blip r:embed="rId7"/>
                            <a:srcRect l="53391" t="26872" r="4397" b="19384"/>
                            <a:stretch/>
                          </pic:blipFill>
                          <pic:spPr>
                            <a:xfrm>
                              <a:off x="0" y="0"/>
                              <a:ext cx="2597040" cy="2061720"/>
                            </a:xfrm>
                            <a:prstGeom prst="rect">
                              <a:avLst/>
                            </a:prstGeom>
                            <a:ln w="0">
                              <a:noFill/>
                            </a:ln>
                          </pic:spPr>
                        </pic:pic>
                        <wpg:grpSp>
                          <wpg:cNvGrpSpPr/>
                          <wpg:grpSpPr>
                            <a:xfrm>
                              <a:off x="1792080" y="110412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80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１</w:t>
                                  </w:r>
                                </w:p>
                              </w:txbxContent>
                            </wps:txbx>
                            <wps:bodyPr wrap="none" lIns="130680" rIns="130680" tIns="15120" bIns="15120" anchor="t" anchorCtr="1">
                              <a:prstTxWarp prst="textPlain">
                                <a:avLst>
                                  <a:gd name="adj" fmla="val 50000"/>
                                </a:avLst>
                              </a:prstTxWarp>
                              <a:noAutofit/>
                            </wps:bodyPr>
                          </wps:wsp>
                        </wpg:grpSp>
                        <wps:wsp>
                          <wps:cNvSpPr txBox="1"/>
                          <wps:spPr>
                            <a:xfrm>
                              <a:off x="2288520" y="1169640"/>
                              <a:ext cx="126360" cy="147240"/>
                            </a:xfrm>
                            <a:prstGeom prst="rect">
                              <a:avLst/>
                            </a:prstGeom>
                            <a:solidFill>
                              <a:srgbClr val="ffffff"/>
                            </a:solidFill>
                            <a:ln w="0">
                              <a:noFill/>
                            </a:ln>
                          </wps:spPr>
                          <wps:bodyPr/>
                        </wps:wsp>
                        <wpg:grpSp>
                          <wpg:cNvGrpSpPr/>
                          <wpg:grpSpPr>
                            <a:xfrm>
                              <a:off x="1187640" y="121932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44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２</w:t>
                                  </w:r>
                                </w:p>
                              </w:txbxContent>
                            </wps:txbx>
                            <wps:bodyPr wrap="none" lIns="130680" rIns="130680" tIns="15120" bIns="15120" anchor="t" anchorCtr="1">
                              <a:prstTxWarp prst="textPlain">
                                <a:avLst>
                                  <a:gd name="adj" fmla="val 50000"/>
                                </a:avLst>
                              </a:prstTxWarp>
                              <a:noAutofit/>
                            </wps:bodyPr>
                          </wps:wsp>
                        </wpg:grpSp>
                        <wpg:grpSp>
                          <wpg:cNvGrpSpPr/>
                          <wpg:grpSpPr>
                            <a:xfrm>
                              <a:off x="1749600" y="82800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80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３</w:t>
                                  </w:r>
                                </w:p>
                              </w:txbxContent>
                            </wps:txbx>
                            <wps:bodyPr wrap="none" lIns="130680" rIns="130680" tIns="15120" bIns="15120" anchor="t" anchorCtr="1">
                              <a:prstTxWarp prst="textPlain">
                                <a:avLst>
                                  <a:gd name="adj" fmla="val 50000"/>
                                </a:avLst>
                              </a:prstTxWarp>
                              <a:noAutofit/>
                            </wps:bodyPr>
                          </wps:wsp>
                        </wpg:grpSp>
                      </wpg:grpSp>
                      <wpg:grpSp>
                        <wpg:cNvGrpSpPr/>
                        <wpg:grpSpPr>
                          <a:xfrm>
                            <a:off x="0" y="59760"/>
                            <a:ext cx="2721600" cy="2007360"/>
                          </a:xfrm>
                        </wpg:grpSpPr>
                        <wpg:grpSp>
                          <wpg:cNvGrpSpPr/>
                          <wpg:grpSpPr>
                            <a:xfrm>
                              <a:off x="300960" y="0"/>
                              <a:ext cx="1819440" cy="1308600"/>
                            </a:xfrm>
                          </wpg:grpSpPr>
                          <wps:wsp>
                            <wps:cNvSpPr txBox="1"/>
                            <wps:spPr>
                              <a:xfrm>
                                <a:off x="0" y="795600"/>
                                <a:ext cx="343080" cy="513000"/>
                              </a:xfrm>
                              <a:prstGeom prst="rect">
                                <a:avLst/>
                              </a:prstGeom>
                              <a:noFill/>
                              <a:ln w="0">
                                <a:noFill/>
                              </a:ln>
                            </wps:spPr>
                            <wps:txbx>
                              <w:txbxContent>
                                <w:p>
                                  <w:pPr>
                                    <w:overflowPunct w:val="false"/>
                                    <w:bidi w:val="0"/>
                                    <w:spacing w:lineRule="atLeast" w:line="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近鉄四日市駅</w:t>
                                  </w:r>
                                </w:p>
                              </w:txbxContent>
                            </wps:txbx>
                            <wps:bodyPr wrap="square" lIns="74160" rIns="74160" tIns="9000" bIns="9000" anchor="t" vert="eaVert">
                              <a:noAutofit/>
                            </wps:bodyPr>
                          </wps:wsp>
                          <wps:wsp>
                            <wps:cNvSpPr txBox="1"/>
                            <wps:spPr>
                              <a:xfrm>
                                <a:off x="775440" y="301680"/>
                                <a:ext cx="1044000" cy="2394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柳通り（国道164号線）</w:t>
                                  </w:r>
                                </w:p>
                              </w:txbxContent>
                            </wps:txbx>
                            <wps:bodyPr wrap="square" lIns="74160" rIns="74160" tIns="9000" bIns="9000" anchor="t">
                              <a:noAutofit/>
                            </wps:bodyPr>
                          </wps:wsp>
                          <wps:wsp>
                            <wps:cNvSpPr txBox="1"/>
                            <wps:spPr>
                              <a:xfrm>
                                <a:off x="180360" y="0"/>
                                <a:ext cx="498600" cy="226080"/>
                              </a:xfrm>
                              <a:prstGeom prst="rect">
                                <a:avLst/>
                              </a:prstGeom>
                              <a:noFill/>
                              <a:ln w="0">
                                <a:noFill/>
                              </a:ln>
                            </wps:spPr>
                            <wps:txb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名古屋</w:t>
                                  </w:r>
                                </w:p>
                              </w:txbxContent>
                            </wps:txbx>
                            <wps:bodyPr wrap="square" lIns="74160" rIns="74160" tIns="9000" bIns="9000" anchor="t">
                              <a:noAutofit/>
                            </wps:bodyPr>
                          </wps:wsp>
                        </wpg:grpSp>
                        <wpg:grpSp>
                          <wpg:cNvGrpSpPr/>
                          <wpg:grpSpPr>
                            <a:xfrm>
                              <a:off x="0" y="366840"/>
                              <a:ext cx="2721600" cy="1640160"/>
                            </a:xfrm>
                          </wpg:grpSpPr>
                          <wps:wsp>
                            <wps:cNvSpPr txBox="1"/>
                            <wps:spPr>
                              <a:xfrm>
                                <a:off x="2378880" y="941760"/>
                                <a:ext cx="343080" cy="513000"/>
                              </a:xfrm>
                              <a:prstGeom prst="rect">
                                <a:avLst/>
                              </a:prstGeom>
                              <a:noFill/>
                              <a:ln w="0">
                                <a:noFill/>
                              </a:ln>
                            </wps:spPr>
                            <wps:txbx>
                              <w:txbxContent>
                                <w:p>
                                  <w:pPr>
                                    <w:overflowPunct w:val="false"/>
                                    <w:bidi w:val="0"/>
                                    <w:spacing w:lineRule="atLeast" w:line="0"/>
                                    <w:jc w:val="both"/>
                                    <w:rPr/>
                                  </w:pPr>
                                  <w:r>
                                    <w:rPr>
                                      <w:kern w:val="2"/>
                                      <w:sz w:val="9"/>
                                      <w:szCs w:val="9"/>
                                      <w:rFonts w:ascii="ＭＳ ゴシック;MS Gothic" w:hAnsi="ＭＳ ゴシック;MS Gothic" w:eastAsia="ＭＳ ゴシック;MS Gothic" w:cs="ＭＳ ゴシック;MS Gothic"/>
                                      <w:color w:val="auto"/>
                                      <w:lang w:val="en-US" w:eastAsia="ja-JP" w:bidi="ar-SA"/>
                                    </w:rPr>
                                    <w:t>ＪＲ四日市駅</w:t>
                                  </w:r>
                                </w:p>
                              </w:txbxContent>
                            </wps:txbx>
                            <wps:bodyPr wrap="square" lIns="156960" rIns="74160" tIns="9000" bIns="9000" anchor="t" vert="eaVert">
                              <a:noAutofit/>
                            </wps:bodyPr>
                          </wps:wsp>
                          <wps:wsp>
                            <wps:cNvSpPr txBox="1"/>
                            <wps:spPr>
                              <a:xfrm>
                                <a:off x="471240" y="1395360"/>
                                <a:ext cx="498600" cy="245160"/>
                              </a:xfrm>
                              <a:prstGeom prst="rect">
                                <a:avLst/>
                              </a:prstGeom>
                              <a:noFill/>
                              <a:ln w="0">
                                <a:noFill/>
                              </a:ln>
                            </wps:spPr>
                            <wps:txb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津</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0" y="0"/>
                                <a:ext cx="348120" cy="513000"/>
                              </a:xfrm>
                              <a:prstGeom prst="rect">
                                <a:avLst/>
                              </a:prstGeom>
                              <a:noFill/>
                              <a:ln w="0">
                                <a:noFill/>
                              </a:ln>
                            </wps:spPr>
                            <wps:txb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湯の山</w:t>
                                  </w:r>
                                </w:p>
                              </w:txbxContent>
                            </wps:txbx>
                            <wps:bodyPr wrap="square" lIns="74160" rIns="74160" tIns="9000" bIns="9000" anchor="t" vert="eaVert">
                              <a:noAutofit/>
                            </wps:bodyPr>
                          </wps:wsp>
                        </wpg:grpSp>
                        <wpg:grpSp>
                          <wpg:cNvGrpSpPr/>
                          <wpg:grpSpPr>
                            <a:xfrm>
                              <a:off x="837000" y="636120"/>
                              <a:ext cx="824760" cy="578520"/>
                            </a:xfrm>
                          </wpg:grpSpPr>
                          <wps:wsp>
                            <wps:cNvSpPr txBox="1"/>
                            <wps:spPr>
                              <a:xfrm>
                                <a:off x="0" y="0"/>
                                <a:ext cx="343080" cy="5760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国道1号線</w:t>
                                  </w:r>
                                </w:p>
                              </w:txbxContent>
                            </wps:txbx>
                            <wps:bodyPr wrap="square" lIns="74160" rIns="74160" tIns="9000" bIns="9000" anchor="t" vert="eaVert">
                              <a:noAutofit/>
                            </wps:bodyPr>
                          </wps:wsp>
                          <wps:wsp>
                            <wps:cNvSpPr txBox="1"/>
                            <wps:spPr>
                              <a:xfrm>
                                <a:off x="572760" y="65520"/>
                                <a:ext cx="252000" cy="5130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三滝通り</w:t>
                                  </w:r>
                                </w:p>
                              </w:txbxContent>
                            </wps:txbx>
                            <wps:bodyPr wrap="square" lIns="74160" rIns="74160" tIns="9000" bIns="9000" anchor="t" vert="eaVert">
                              <a:noAutofit/>
                            </wps:bodyPr>
                          </wps:wsp>
                        </wpg:grpSp>
                      </wpg:grpSp>
                    </wpg:wgp>
                  </a:graphicData>
                </a:graphic>
              </wp:anchor>
            </w:drawing>
          </mc:Choice>
          <mc:Fallback>
            <w:pict>
              <v:group id="shape_0" style="position:absolute;margin-left:39.6pt;margin-top:10.25pt;width:215.45pt;height:162.75pt" coordorigin="792,205" coordsize="4309,3255">
                <v:group id="shape_0" style="position:absolute;left:1011;top:205;width:4090;height:3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1;top:205;width:4089;height:3246;mso-wrap-style:none;v-text-anchor:middle" type="_x0000_t75">
                    <v:imagedata r:id="rId8" o:detectmouseclick="t"/>
                    <v:stroke color="#3465a4" joinstyle="round" endcap="flat"/>
                    <w10:wrap type="none"/>
                  </v:shape>
                  <v:group id="shape_0" style="position:absolute;left:3833;top:1944;width:227;height:170">
                    <v:roundrect id="shape_0" fillcolor="#c00000" stroked="f" o:allowincell="f" style="position:absolute;left:3833;top:1944;width:226;height:169;mso-wrap-style:none;v-text-anchor:middle">
                      <v:fill o:detectmouseclick="t" type="solid" color2="#3fffff"/>
                      <v:stroke color="#3465a4" joinstyle="round" endcap="flat"/>
                      <w10:wrap type="none"/>
                    </v:roundrect>
                    <v:shape id="shape_0" fillcolor="white" stroked="f" o:allowincell="f" style="position:absolute;left:3863;top:1975;width:181;height:114;mso-wrap-style:none;v-text-anchor:middle" type="_x0000_t136">
                      <v:path textpathok="t"/>
                      <v:textpath on="t" fitshape="t" string="P１" style="font-family:&quot;ＭＳ Ｐゴシック&quot;;font-size:12pt"/>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615;top:2047;width:198;height:23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2881;top:2125;width:227;height:170">
                    <v:roundrect id="shape_0" fillcolor="#c00000" stroked="f" o:allowincell="f" style="position:absolute;left:2881;top:2125;width:226;height:169;mso-wrap-style:none;v-text-anchor:middle">
                      <v:fill o:detectmouseclick="t" type="solid" color2="#3fffff"/>
                      <v:stroke color="#3465a4" joinstyle="round" endcap="flat"/>
                      <w10:wrap type="none"/>
                    </v:roundrect>
                    <v:shape id="shape_0" fillcolor="white" stroked="f" o:allowincell="f" style="position:absolute;left:2911;top:2156;width:181;height:114;mso-wrap-style:none;v-text-anchor:middle" type="_x0000_t136">
                      <v:path textpathok="t"/>
                      <v:textpath on="t" fitshape="t" string="P２" style="font-family:&quot;ＭＳ Ｐゴシック&quot;;font-size:12pt"/>
                      <v:fill o:detectmouseclick="t" type="solid" color2="black"/>
                      <v:stroke color="#3465a4" joinstyle="round" endcap="flat"/>
                      <w10:wrap type="none"/>
                    </v:shape>
                  </v:group>
                  <v:group id="shape_0" style="position:absolute;left:3766;top:1509;width:227;height:170">
                    <v:roundrect id="shape_0" fillcolor="#c00000" stroked="f" o:allowincell="f" style="position:absolute;left:3766;top:1509;width:226;height:169;mso-wrap-style:none;v-text-anchor:middle">
                      <v:fill o:detectmouseclick="t" type="solid" color2="#3fffff"/>
                      <v:stroke color="#3465a4" joinstyle="round" endcap="flat"/>
                      <w10:wrap type="none"/>
                    </v:roundrect>
                    <v:shape id="shape_0" fillcolor="white" stroked="f" o:allowincell="f" style="position:absolute;left:3796;top:1540;width:181;height:114;mso-wrap-style:none;v-text-anchor:middle" type="_x0000_t136">
                      <v:path textpathok="t"/>
                      <v:textpath on="t" fitshape="t" string="P３" style="font-family:&quot;ＭＳ Ｐゴシック&quot;;font-size:12pt"/>
                      <v:fill o:detectmouseclick="t" type="solid" color2="black"/>
                      <v:stroke color="#3465a4" joinstyle="round" endcap="flat"/>
                      <w10:wrap type="none"/>
                    </v:shape>
                  </v:group>
                </v:group>
                <v:group id="shape_0" style="position:absolute;left:792;top:299;width:4286;height:3161">
                  <v:group id="shape_0" style="position:absolute;left:1266;top:299;width:2865;height:2060">
                    <v:shape id="shape_0" stroked="f" o:allowincell="f" style="position:absolute;left:1266;top:1552;width:539;height:807;mso-wrap-style:square;v-text-anchor:top" type="_x0000_t202">
                      <v:textbox style="layout-flow:vertical">
                        <w:txbxContent>
                          <w:p>
                            <w:pPr>
                              <w:overflowPunct w:val="false"/>
                              <w:bidi w:val="0"/>
                              <w:spacing w:lineRule="atLeast" w:line="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近鉄四日市駅</w:t>
                            </w:r>
                          </w:p>
                        </w:txbxContent>
                      </v:textbox>
                      <v:fill o:detectmouseclick="t" on="false"/>
                      <v:stroke color="#3465a4" joinstyle="round" endcap="flat"/>
                      <w10:wrap type="none"/>
                    </v:shape>
                    <v:shape id="shape_0" stroked="f" o:allowincell="f" style="position:absolute;left:2487;top:774;width:1643;height:376;mso-wrap-style:square;v-text-anchor:top" type="_x0000_t202">
                      <v:textbo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柳通り（国道164号線）</w:t>
                            </w:r>
                          </w:p>
                        </w:txbxContent>
                      </v:textbox>
                      <v:fill o:detectmouseclick="t" on="false"/>
                      <v:stroke color="#3465a4" joinstyle="round" endcap="flat"/>
                      <w10:wrap type="none"/>
                    </v:shape>
                    <v:shape id="shape_0" stroked="f" o:allowincell="f" style="position:absolute;left:1550;top:299;width:784;height:355;mso-wrap-style:square;v-text-anchor:top" type="_x0000_t202">
                      <v:textbo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名古屋</w:t>
                            </w:r>
                          </w:p>
                        </w:txbxContent>
                      </v:textbox>
                      <v:fill o:detectmouseclick="t" on="false"/>
                      <v:stroke color="#3465a4" joinstyle="round" endcap="flat"/>
                      <w10:wrap type="none"/>
                    </v:shape>
                  </v:group>
                  <v:group id="shape_0" style="position:absolute;left:792;top:877;width:4286;height:2584">
                    <v:shape id="shape_0" stroked="f" o:allowincell="f" style="position:absolute;left:4538;top:2360;width:539;height:807;mso-wrap-style:square;v-text-anchor:top" type="_x0000_t202">
                      <v:textbox style="layout-flow:vertical">
                        <w:txbxContent>
                          <w:p>
                            <w:pPr>
                              <w:overflowPunct w:val="false"/>
                              <w:bidi w:val="0"/>
                              <w:spacing w:lineRule="atLeast" w:line="0"/>
                              <w:jc w:val="both"/>
                              <w:rPr/>
                            </w:pPr>
                            <w:r>
                              <w:rPr>
                                <w:kern w:val="2"/>
                                <w:sz w:val="9"/>
                                <w:szCs w:val="9"/>
                                <w:rFonts w:ascii="ＭＳ ゴシック;MS Gothic" w:hAnsi="ＭＳ ゴシック;MS Gothic" w:eastAsia="ＭＳ ゴシック;MS Gothic" w:cs="ＭＳ ゴシック;MS Gothic"/>
                                <w:color w:val="auto"/>
                                <w:lang w:val="en-US" w:eastAsia="ja-JP" w:bidi="ar-SA"/>
                              </w:rPr>
                              <w:t>ＪＲ四日市駅</w:t>
                            </w:r>
                          </w:p>
                        </w:txbxContent>
                      </v:textbox>
                      <v:fill o:detectmouseclick="t" on="false"/>
                      <v:stroke color="#3465a4" joinstyle="round" endcap="flat"/>
                      <w10:wrap type="none"/>
                    </v:shape>
                    <v:shape id="shape_0" stroked="f" o:allowincell="f" style="position:absolute;left:1534;top:3074;width:784;height:385;mso-wrap-style:square;v-text-anchor:top" type="_x0000_t202">
                      <v:textbo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津</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792;top:877;width:547;height:807;mso-wrap-style:square;v-text-anchor:top" type="_x0000_t202">
                      <v:textbox style="layout-flow:vertical">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湯の山</w:t>
                            </w:r>
                          </w:p>
                        </w:txbxContent>
                      </v:textbox>
                      <v:fill o:detectmouseclick="t" on="false"/>
                      <v:stroke color="#3465a4" joinstyle="round" endcap="flat"/>
                      <w10:wrap type="none"/>
                    </v:shape>
                  </v:group>
                  <v:group id="shape_0" style="position:absolute;left:2110;top:1301;width:1299;height:911">
                    <v:shape id="shape_0" stroked="f" o:allowincell="f" style="position:absolute;left:2110;top:1301;width:539;height:906;mso-wrap-style:square;v-text-anchor:top" type="_x0000_t202">
                      <v:textbox style="layout-flow:vertical">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国道1号線</w:t>
                            </w:r>
                          </w:p>
                        </w:txbxContent>
                      </v:textbox>
                      <v:fill o:detectmouseclick="t" on="false"/>
                      <v:stroke color="#3465a4" joinstyle="round" endcap="flat"/>
                      <w10:wrap type="none"/>
                    </v:shape>
                    <v:shape id="shape_0" stroked="f" o:allowincell="f" style="position:absolute;left:3012;top:1404;width:396;height:807;mso-wrap-style:square;v-text-anchor:top" type="_x0000_t202">
                      <v:textbox style="layout-flow:vertical">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三滝通り</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76835</wp:posOffset>
                </wp:positionH>
                <wp:positionV relativeFrom="paragraph">
                  <wp:posOffset>154940</wp:posOffset>
                </wp:positionV>
                <wp:extent cx="3284855" cy="2016125"/>
                <wp:effectExtent l="0" t="5080" r="5080" b="354330"/>
                <wp:wrapNone/>
                <wp:docPr id="38" name=""/>
                <a:graphic xmlns:a="http://schemas.openxmlformats.org/drawingml/2006/main">
                  <a:graphicData uri="http://schemas.microsoft.com/office/word/2010/wordprocessingGroup">
                    <wpg:wgp>
                      <wpg:cNvGrpSpPr/>
                      <wpg:grpSpPr>
                        <a:xfrm>
                          <a:off x="0" y="0"/>
                          <a:ext cx="3285000" cy="2016000"/>
                          <a:chOff x="0" y="0"/>
                          <a:chExt cx="3285000" cy="2016000"/>
                        </a:xfrm>
                      </wpg:grpSpPr>
                      <wpg:grpSp>
                        <wpg:cNvGrpSpPr/>
                        <wpg:grpSpPr>
                          <a:xfrm>
                            <a:off x="0" y="0"/>
                            <a:ext cx="3285000" cy="2016000"/>
                          </a:xfrm>
                        </wpg:grpSpPr>
                        <wpg:grpSp>
                          <wpg:cNvGrpSpPr/>
                          <wpg:grpSpPr>
                            <a:xfrm>
                              <a:off x="0" y="0"/>
                              <a:ext cx="3285000" cy="2016000"/>
                            </a:xfrm>
                          </wpg:grpSpPr>
                          <wpg:grpSp>
                            <wpg:cNvGrpSpPr/>
                            <wpg:grpSpPr>
                              <a:xfrm>
                                <a:off x="0" y="0"/>
                                <a:ext cx="3285000" cy="2016000"/>
                              </a:xfrm>
                            </wpg:grpSpPr>
                            <wps:wsp>
                              <wps:cNvSpPr txBox="1"/>
                              <wps:spPr>
                                <a:xfrm>
                                  <a:off x="45000" y="0"/>
                                  <a:ext cx="3239640" cy="2016000"/>
                                </a:xfrm>
                                <a:prstGeom prst="rect">
                                  <a:avLst/>
                                </a:prstGeom>
                                <a:noFill/>
                                <a:ln w="9360">
                                  <a:solidFill>
                                    <a:srgbClr val="000000"/>
                                  </a:solidFill>
                                  <a:miter/>
                                </a:ln>
                              </wps:spPr>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本町バス停徒歩２分</w:t>
                                    </w:r>
                                  </w:p>
                                  <w:p>
                                    <w:pPr>
                                      <w:overflowPunct w:val="false"/>
                                      <w:bidi w:val="0"/>
                                      <w:spacing w:lineRule="atLeast" w:line="0"/>
                                      <w:ind w:firstLine="1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近鉄四日市駅～　分／　四日市駅～５分</w:t>
                                    </w:r>
                                  </w:p>
                                  <w:p>
                                    <w:pPr>
                                      <w:overflowPunct w:val="false"/>
                                      <w:bidi w:val="0"/>
                                      <w:spacing w:lineRule="atLeast" w:line="0"/>
                                      <w:ind w:firstLine="161"/>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本町駐車場　・市役所駐車場　は無料</w:t>
                                    </w:r>
                                  </w:p>
                                  <w:p>
                                    <w:pPr>
                                      <w:overflowPunct w:val="false"/>
                                      <w:bidi w:val="0"/>
                                      <w:spacing w:lineRule="atLeast" w:line="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新丁ひろば駐車場　は　分まで無料　</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wrap="square" lIns="0" rIns="0" tIns="9000" bIns="9000" anchor="t" vert="eaVert">
                                <a:noAutofit/>
                              </wps:bodyPr>
                            </wps:wsp>
                            <wps:wsp>
                              <wps:cNvSpPr txBox="1"/>
                              <wps:spPr>
                                <a:xfrm>
                                  <a:off x="149760" y="595800"/>
                                  <a:ext cx="317520" cy="146520"/>
                                </a:xfrm>
                                <a:prstGeom prst="rect">
                                  <a:avLst/>
                                </a:prstGeom>
                                <a:noFill/>
                                <a:ln w="0">
                                  <a:noFill/>
                                </a:ln>
                              </wps:spPr>
                              <wps:txb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1</w:t>
                                    </w:r>
                                    <w:r>
                                      <w:rPr>
                                        <w:kern w:val="2"/>
                                        <w:sz w:val="10"/>
                                        <w:szCs w:val="10"/>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s:wsp>
                              <wps:cNvSpPr txBox="1"/>
                              <wps:spPr>
                                <a:xfrm>
                                  <a:off x="150480" y="1393200"/>
                                  <a:ext cx="317520" cy="146520"/>
                                </a:xfrm>
                                <a:prstGeom prst="rect">
                                  <a:avLst/>
                                </a:prstGeom>
                                <a:noFill/>
                                <a:ln w="0">
                                  <a:noFill/>
                                </a:ln>
                              </wps:spPr>
                              <wps:txb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2</w:t>
                                    </w:r>
                                    <w:r>
                                      <w:rPr>
                                        <w:kern w:val="2"/>
                                        <w:sz w:val="10"/>
                                        <w:szCs w:val="10"/>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s:wsp>
                              <wps:cNvSpPr txBox="1"/>
                              <wps:spPr>
                                <a:xfrm>
                                  <a:off x="0" y="910440"/>
                                  <a:ext cx="317520" cy="146520"/>
                                </a:xfrm>
                                <a:prstGeom prst="rect">
                                  <a:avLst/>
                                </a:prstGeom>
                                <a:noFill/>
                                <a:ln w="0">
                                  <a:noFill/>
                                </a:ln>
                              </wps:spPr>
                              <wps:txb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3</w:t>
                                    </w:r>
                                    <w:r>
                                      <w:rPr>
                                        <w:kern w:val="2"/>
                                        <w:sz w:val="10"/>
                                        <w:szCs w:val="10"/>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g:grpSp>
                          <wps:wsp>
                            <wps:cNvSpPr/>
                            <wps:spPr>
                              <a:xfrm>
                                <a:off x="1496520" y="1606680"/>
                                <a:ext cx="1548000" cy="324000"/>
                              </a:xfrm>
                              <a:prstGeom prst="wedgeRoundRectCallout">
                                <a:avLst>
                                  <a:gd name="adj1" fmla="val 16189"/>
                                  <a:gd name="adj2" fmla="val -157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HGP創英角ｺﾞｼｯｸUB" w:hAnsi="HGP創英角ｺﾞｼｯｸUB" w:eastAsia="HGP創英角ｺﾞｼｯｸUB" w:cs="ＭＳ ゴシック;MS Gothic"/>
                                      <w:color w:val="000000"/>
                                      <w:lang w:val="en-US" w:eastAsia="ja-JP" w:bidi="ar-SA"/>
                                    </w:rPr>
                                    <w:t>四日市市環境学習センター</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本町プラザ4階</w:t>
                                  </w:r>
                                </w:p>
                              </w:txbxContent>
                            </wps:txbx>
                            <wps:bodyPr lIns="0" rIns="0" tIns="0" bIns="0" anchor="t">
                              <a:noAutofit/>
                            </wps:bodyPr>
                          </wps:wsp>
                          <wps:wsp>
                            <wps:cNvSpPr/>
                            <wps:spPr>
                              <a:xfrm>
                                <a:off x="2505240" y="953640"/>
                                <a:ext cx="144000" cy="144000"/>
                              </a:xfrm>
                              <a:prstGeom prst="star5">
                                <a:avLst/>
                              </a:prstGeom>
                              <a:solidFill>
                                <a:srgbClr val="ffffff"/>
                              </a:solidFill>
                              <a:ln w="9360">
                                <a:solidFill>
                                  <a:srgbClr val="000000"/>
                                </a:solidFill>
                                <a:miter/>
                              </a:ln>
                              <a:effectLst>
                                <a:outerShdw dist="28496" dir="14625520" blurRad="0" rotWithShape="0">
                                  <a:srgbClr val="ffffff"/>
                                </a:outerShdw>
                              </a:effectLst>
                            </wps:spPr>
                            <wps:style>
                              <a:lnRef idx="0"/>
                              <a:fillRef idx="0"/>
                              <a:effectRef idx="0"/>
                              <a:fontRef idx="minor"/>
                            </wps:style>
                            <wps:bodyPr/>
                          </wps:wsp>
                        </wpg:grpSp>
                        <wpg:grpSp>
                          <wpg:cNvGrpSpPr/>
                          <wpg:grpSpPr>
                            <a:xfrm>
                              <a:off x="1726560" y="1045080"/>
                              <a:ext cx="1391760" cy="474840"/>
                            </a:xfrm>
                          </wpg:grpSpPr>
                          <wps:wsp>
                            <wps:cNvSpPr txBox="1"/>
                            <wps:spPr>
                              <a:xfrm>
                                <a:off x="0" y="247320"/>
                                <a:ext cx="383400" cy="227880"/>
                              </a:xfrm>
                              <a:prstGeom prst="rect">
                                <a:avLst/>
                              </a:prstGeom>
                              <a:noFill/>
                              <a:ln w="0">
                                <a:noFill/>
                              </a:ln>
                            </wps:spPr>
                            <wps:txb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市役所</w:t>
                                  </w:r>
                                </w:p>
                              </w:txbxContent>
                            </wps:txbx>
                            <wps:bodyPr wrap="square" lIns="74160" rIns="74160" tIns="9000" bIns="9000" anchor="t">
                              <a:noAutofit/>
                            </wps:bodyPr>
                          </wps:wsp>
                          <wps:wsp>
                            <wps:cNvSpPr txBox="1"/>
                            <wps:spPr>
                              <a:xfrm>
                                <a:off x="906120" y="0"/>
                                <a:ext cx="485640" cy="288360"/>
                              </a:xfrm>
                              <a:prstGeom prst="rect">
                                <a:avLst/>
                              </a:prstGeom>
                              <a:noFill/>
                              <a:ln w="0">
                                <a:noFill/>
                              </a:ln>
                            </wps:spPr>
                            <wps:txbx>
                              <w:txbxContent>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北伊勢信用</w:t>
                                  </w:r>
                                </w:p>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金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ＣＴＹ</w:t>
                                  </w:r>
                                </w:p>
                              </w:txbxContent>
                            </wps:txbx>
                            <wps:bodyPr wrap="square" lIns="74160" rIns="74160" tIns="0" bIns="9000" anchor="t">
                              <a:noAutofit/>
                            </wps:bodyPr>
                          </wps:wsp>
                        </wpg:grpSp>
                      </wpg:grpSp>
                      <wps:wsp>
                        <wps:cNvSpPr txBox="1"/>
                        <wps:spPr>
                          <a:xfrm>
                            <a:off x="279360" y="752400"/>
                            <a:ext cx="358920" cy="11113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5</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JR</w:t>
                              </w:r>
                            </w:p>
                          </w:txbxContent>
                        </wps:txbx>
                        <wps:bodyPr wrap="square" lIns="74160" rIns="74160" tIns="9000" bIns="9000" anchor="t">
                          <a:noAutofit/>
                        </wps:bodyPr>
                      </wps:wsp>
                      <wps:wsp>
                        <wps:cNvSpPr txBox="1"/>
                        <wps:spPr>
                          <a:xfrm>
                            <a:off x="11520" y="1105560"/>
                            <a:ext cx="288360" cy="252000"/>
                          </a:xfrm>
                          <a:prstGeom prst="rect">
                            <a:avLst/>
                          </a:prstGeom>
                          <a:noFill/>
                          <a:ln w="0">
                            <a:noFill/>
                          </a:ln>
                        </wps:spPr>
                        <wps:txbx>
                          <w:txbxContent>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30</w:t>
                              </w:r>
                            </w:p>
                          </w:txbxContent>
                        </wps:txbx>
                        <wps:bodyPr wrap="square" lIns="74160" rIns="74160" tIns="9000" bIns="9000" anchor="t">
                          <a:noAutofit/>
                        </wps:bodyPr>
                      </wps:wsp>
                    </wpg:wgp>
                  </a:graphicData>
                </a:graphic>
              </wp:anchor>
            </w:drawing>
          </mc:Choice>
          <mc:Fallback>
            <w:pict>
              <v:group id="shape_0" style="position:absolute;margin-left:-6.05pt;margin-top:12.2pt;width:258.65pt;height:158.75pt" coordorigin="-121,244" coordsize="5173,3175">
                <v:group id="shape_0" style="position:absolute;left:-121;top:244;width:5173;height:3175">
                  <v:group id="shape_0" style="position:absolute;left:-121;top:244;width:5173;height:3175">
                    <v:group id="shape_0" style="position:absolute;left:-121;top:244;width:5173;height:3175">
                      <v:shape id="shape_0" stroked="t" o:allowincell="f" style="position:absolute;left:-50;top:244;width:5101;height:3174;mso-wrap-style:square;v-text-anchor:top" type="_x0000_t202">
                        <v:textbox style="layout-flow:vertical">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本町バス停徒歩２分</w:t>
                              </w:r>
                            </w:p>
                            <w:p>
                              <w:pPr>
                                <w:overflowPunct w:val="false"/>
                                <w:bidi w:val="0"/>
                                <w:spacing w:lineRule="atLeast" w:line="0"/>
                                <w:ind w:firstLine="1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近鉄四日市駅～　分／　四日市駅～５分</w:t>
                              </w:r>
                            </w:p>
                            <w:p>
                              <w:pPr>
                                <w:overflowPunct w:val="false"/>
                                <w:bidi w:val="0"/>
                                <w:spacing w:lineRule="atLeast" w:line="0"/>
                                <w:ind w:firstLine="161"/>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本町駐車場　・市役所駐車場　は無料</w:t>
                              </w:r>
                            </w:p>
                            <w:p>
                              <w:pPr>
                                <w:overflowPunct w:val="false"/>
                                <w:bidi w:val="0"/>
                                <w:spacing w:lineRule="atLeast" w:line="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新丁ひろば駐車場　は　分まで無料　</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115;top:1182;width:499;height:230;mso-wrap-style:square;v-text-anchor:top" type="_x0000_t202">
                        <v:textbo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1</w:t>
                              </w:r>
                              <w:r>
                                <w:rPr>
                                  <w:kern w:val="2"/>
                                  <w:sz w:val="10"/>
                                  <w:szCs w:val="10"/>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116;top:2438;width:499;height:230;mso-wrap-style:square;v-text-anchor:top" type="_x0000_t202">
                        <v:textbo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2</w:t>
                              </w:r>
                              <w:r>
                                <w:rPr>
                                  <w:kern w:val="2"/>
                                  <w:sz w:val="10"/>
                                  <w:szCs w:val="10"/>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121;top:1678;width:499;height:230;mso-wrap-style:square;v-text-anchor:top" type="_x0000_t202">
                        <v:textbo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3</w:t>
                              </w:r>
                              <w:r>
                                <w:rPr>
                                  <w:kern w:val="2"/>
                                  <w:sz w:val="10"/>
                                  <w:szCs w:val="10"/>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group>
                    <v:shape id="shape_0" fillcolor="white" stroked="t" o:allowincell="f" style="position:absolute;left:2236;top:2774;width:2437;height:509;mso-wrap-style:square;v-text-anchor:top" type="_x0000_t17">
                      <v:textbox>
                        <w:txbxContent>
                          <w:p>
                            <w:pPr>
                              <w:overflowPunct w:val="false"/>
                              <w:bidi w:val="0"/>
                              <w:spacing w:lineRule="atLeast" w:line="0"/>
                              <w:jc w:val="center"/>
                              <w:rPr/>
                            </w:pPr>
                            <w:r>
                              <w:rPr>
                                <w:kern w:val="2"/>
                                <w:sz w:val="18"/>
                                <w:szCs w:val="18"/>
                                <w:rFonts w:ascii="HGP創英角ｺﾞｼｯｸUB" w:hAnsi="HGP創英角ｺﾞｼｯｸUB" w:eastAsia="HGP創英角ｺﾞｼｯｸUB" w:cs="ＭＳ ゴシック;MS Gothic"/>
                                <w:color w:val="000000"/>
                                <w:lang w:val="en-US" w:eastAsia="ja-JP" w:bidi="ar-SA"/>
                              </w:rPr>
                              <w:t>四日市市環境学習センター</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本町プラザ4階</w:t>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825;top:1746;width:226;height:226;mso-wrap-style:none;v-text-anchor:middle" type="_x0000_t12">
                      <v:fill o:detectmouseclick="t" type="solid" color2="black"/>
                      <v:stroke color="black" weight="9360" joinstyle="miter" endcap="flat"/>
                      <v:shadow on="t" obscured="f" color="white"/>
                      <w10:wrap type="none"/>
                    </v:shape>
                  </v:group>
                  <v:group id="shape_0" style="position:absolute;left:2598;top:1890;width:2192;height:748">
                    <v:shape id="shape_0" stroked="f" o:allowincell="f" style="position:absolute;left:2598;top:2279;width:603;height:358;mso-wrap-style:square;v-text-anchor:top" type="_x0000_t202">
                      <v:textbo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市役所</w:t>
                            </w:r>
                          </w:p>
                        </w:txbxContent>
                      </v:textbox>
                      <v:fill o:detectmouseclick="t" on="false"/>
                      <v:stroke color="#3465a4" joinstyle="round" endcap="flat"/>
                      <w10:wrap type="none"/>
                    </v:shape>
                    <v:shape id="shape_0" stroked="f" o:allowincell="f" style="position:absolute;left:4025;top:1890;width:764;height:453;mso-wrap-style:square;v-text-anchor:top" type="_x0000_t202">
                      <v:textbox>
                        <w:txbxContent>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北伊勢信用</w:t>
                            </w:r>
                          </w:p>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金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ＣＴＹ</w:t>
                            </w:r>
                          </w:p>
                        </w:txbxContent>
                      </v:textbox>
                      <v:fill o:detectmouseclick="t" on="false"/>
                      <v:stroke color="#3465a4" joinstyle="round" endcap="flat"/>
                      <w10:wrap type="none"/>
                    </v:shape>
                  </v:group>
                </v:group>
                <v:shape id="shape_0" stroked="f" o:allowincell="f" style="position:absolute;left:319;top:1429;width:564;height:1749;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5</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JR</w:t>
                        </w:r>
                      </w:p>
                    </w:txbxContent>
                  </v:textbox>
                  <v:fill o:detectmouseclick="t" on="false"/>
                  <v:stroke color="#3465a4" joinstyle="round" endcap="flat"/>
                  <w10:wrap type="none"/>
                </v:shape>
                <v:shape id="shape_0" stroked="f" o:allowincell="f" style="position:absolute;left:-103;top:1985;width:453;height:396;mso-wrap-style:square;v-text-anchor:top" type="_x0000_t202">
                  <v:textbox>
                    <w:txbxContent>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30</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39160</wp:posOffset>
                </wp:positionH>
                <wp:positionV relativeFrom="paragraph">
                  <wp:posOffset>46355</wp:posOffset>
                </wp:positionV>
                <wp:extent cx="3314700" cy="2794000"/>
                <wp:effectExtent l="0" t="0" r="0" b="0"/>
                <wp:wrapNone/>
                <wp:docPr id="39" name="Frame11"/>
                <a:graphic xmlns:a="http://schemas.openxmlformats.org/drawingml/2006/main">
                  <a:graphicData uri="http://schemas.microsoft.com/office/word/2010/wordprocessingShape">
                    <wps:wsp>
                      <wps:cNvSpPr txBox="1"/>
                      <wps:spPr>
                        <a:xfrm>
                          <a:off x="0" y="0"/>
                          <a:ext cx="3314700" cy="2794000"/>
                        </a:xfrm>
                        <a:prstGeom prst="rect"/>
                        <a:solidFill>
                          <a:srgbClr val="FFFFFF">
                            <a:alpha val="0"/>
                          </a:srgbClr>
                        </a:solidFill>
                      </wps:spPr>
                      <wps:txbx>
                        <w:txbxContent>
                          <w:p>
                            <w:pPr>
                              <w:pStyle w:val="Normal"/>
                              <w:spacing w:lineRule="atLeast" w:line="0"/>
                              <w:ind w:right="0" w:hanging="0"/>
                              <w:jc w:val="center"/>
                              <w:rPr>
                                <w:rFonts w:ascii="HG丸ｺﾞｼｯｸM-PRO" w:hAnsi="HG丸ｺﾞｼｯｸM-PRO" w:eastAsia="HG丸ｺﾞｼｯｸM-PRO" w:cs="うずらフォント"/>
                                <w:b/>
                                <w:b/>
                                <w:sz w:val="28"/>
                                <w:szCs w:val="28"/>
                                <w:shd w:fill="FFC000" w:val="clear"/>
                              </w:rPr>
                            </w:pPr>
                            <w:r>
                              <w:rPr>
                                <w:rFonts w:ascii="HG丸ｺﾞｼｯｸM-PRO" w:hAnsi="HG丸ｺﾞｼｯｸM-PRO" w:cs="うずらフォント" w:eastAsia="HG丸ｺﾞｼｯｸM-PRO"/>
                                <w:b/>
                                <w:sz w:val="28"/>
                                <w:szCs w:val="28"/>
                                <w:shd w:fill="FFC000" w:val="clear"/>
                              </w:rPr>
                              <w:t>＝企画展示＝</w:t>
                            </w:r>
                          </w:p>
                          <w:p>
                            <w:pPr>
                              <w:pStyle w:val="Normal"/>
                              <w:spacing w:lineRule="atLeast" w:line="0"/>
                              <w:ind w:right="0" w:hanging="0"/>
                              <w:jc w:val="left"/>
                              <w:rPr>
                                <w:rFonts w:ascii="HG丸ｺﾞｼｯｸM-PRO" w:hAnsi="HG丸ｺﾞｼｯｸM-PRO" w:eastAsia="HG丸ｺﾞｼｯｸM-PRO" w:cs="うずらフォント"/>
                                <w:b/>
                                <w:b/>
                                <w:sz w:val="16"/>
                                <w:szCs w:val="16"/>
                                <w:shd w:fill="FFC000" w:val="clear"/>
                              </w:rPr>
                            </w:pPr>
                            <w:r>
                              <w:rPr>
                                <w:rFonts w:eastAsia="HG丸ｺﾞｼｯｸM-PRO" w:cs="うずらフォント" w:ascii="HG丸ｺﾞｼｯｸM-PRO" w:hAnsi="HG丸ｺﾞｼｯｸM-PRO"/>
                                <w:b/>
                                <w:sz w:val="16"/>
                                <w:szCs w:val="16"/>
                                <w:shd w:fill="FFC000" w:val="clear"/>
                              </w:rPr>
                            </w:r>
                          </w:p>
                          <w:p>
                            <w:pPr>
                              <w:pStyle w:val="Normal"/>
                              <w:spacing w:lineRule="atLeast" w:line="0"/>
                              <w:ind w:right="0" w:hanging="0"/>
                              <w:jc w:val="left"/>
                              <w:rPr/>
                            </w:pPr>
                            <w:r>
                              <w:rPr>
                                <w:rFonts w:ascii="HG丸ｺﾞｼｯｸM-PRO" w:hAnsi="HG丸ｺﾞｼｯｸM-PRO" w:cs="しねきゃぷしょん;ＭＳ 明朝" w:eastAsia="HG丸ｺﾞｼｯｸM-PRO"/>
                                <w:b/>
                                <w:sz w:val="28"/>
                                <w:szCs w:val="28"/>
                              </w:rPr>
                              <w:t>イタイイタイ病パネル展</w:t>
                            </w:r>
                            <w:r>
                              <w:rPr>
                                <w:rFonts w:ascii="HG丸ｺﾞｼｯｸM-PRO" w:hAnsi="HG丸ｺﾞｼｯｸM-PRO" w:cs="しねきゃぷしょん;ＭＳ 明朝" w:eastAsia="HG丸ｺﾞｼｯｸM-PRO"/>
                                <w:b/>
                                <w:szCs w:val="21"/>
                              </w:rPr>
                              <w:t>（～</w:t>
                            </w:r>
                            <w:r>
                              <w:rPr>
                                <w:rFonts w:eastAsia="HG丸ｺﾞｼｯｸM-PRO" w:cs="しねきゃぷしょん;ＭＳ 明朝" w:ascii="HG丸ｺﾞｼｯｸM-PRO" w:hAnsi="HG丸ｺﾞｼｯｸM-PRO"/>
                                <w:b/>
                                <w:szCs w:val="21"/>
                              </w:rPr>
                              <w:t>11</w:t>
                            </w:r>
                            <w:r>
                              <w:rPr>
                                <w:rFonts w:ascii="HG丸ｺﾞｼｯｸM-PRO" w:hAnsi="HG丸ｺﾞｼｯｸM-PRO" w:cs="しねきゃぷしょん;ＭＳ 明朝" w:eastAsia="HG丸ｺﾞｼｯｸM-PRO"/>
                                <w:b/>
                                <w:szCs w:val="21"/>
                              </w:rPr>
                              <w:t>／</w:t>
                            </w:r>
                            <w:r>
                              <w:rPr>
                                <w:rFonts w:eastAsia="HG丸ｺﾞｼｯｸM-PRO" w:cs="しねきゃぷしょん;ＭＳ 明朝" w:ascii="HG丸ｺﾞｼｯｸM-PRO" w:hAnsi="HG丸ｺﾞｼｯｸM-PRO"/>
                                <w:b/>
                                <w:szCs w:val="21"/>
                              </w:rPr>
                              <w:t>30</w:t>
                            </w:r>
                            <w:r>
                              <w:rPr>
                                <w:rFonts w:ascii="HG丸ｺﾞｼｯｸM-PRO" w:hAnsi="HG丸ｺﾞｼｯｸM-PRO" w:cs="しねきゃぷしょん;ＭＳ 明朝" w:eastAsia="HG丸ｺﾞｼｯｸM-PRO"/>
                                <w:b/>
                                <w:szCs w:val="21"/>
                              </w:rPr>
                              <w:t>）</w:t>
                            </w:r>
                          </w:p>
                          <w:p>
                            <w:pPr>
                              <w:pStyle w:val="Normal"/>
                              <w:spacing w:lineRule="atLeast" w:line="0"/>
                              <w:ind w:right="0" w:firstLine="400"/>
                              <w:jc w:val="left"/>
                              <w:rPr>
                                <w:rFonts w:ascii="HG丸ｺﾞｼｯｸM-PRO" w:hAnsi="HG丸ｺﾞｼｯｸM-PRO" w:eastAsia="HG丸ｺﾞｼｯｸM-PRO" w:cs="しねきゃぷしょん;ＭＳ 明朝"/>
                                <w:sz w:val="20"/>
                                <w:szCs w:val="20"/>
                              </w:rPr>
                            </w:pPr>
                            <w:r>
                              <w:rPr>
                                <w:rFonts w:ascii="HG丸ｺﾞｼｯｸM-PRO" w:hAnsi="HG丸ｺﾞｼｯｸM-PRO" w:cs="しねきゃぷしょん;ＭＳ 明朝" w:eastAsia="HG丸ｺﾞｼｯｸM-PRO"/>
                                <w:sz w:val="20"/>
                                <w:szCs w:val="20"/>
                              </w:rPr>
                              <w:t>四大公害の</w:t>
                            </w:r>
                            <w:r>
                              <w:rPr>
                                <w:rFonts w:eastAsia="HG丸ｺﾞｼｯｸM-PRO" w:cs="しねきゃぷしょん;ＭＳ 明朝" w:ascii="HG丸ｺﾞｼｯｸM-PRO" w:hAnsi="HG丸ｺﾞｼｯｸM-PRO"/>
                                <w:sz w:val="20"/>
                                <w:szCs w:val="20"/>
                              </w:rPr>
                              <w:t>1</w:t>
                            </w:r>
                            <w:r>
                              <w:rPr>
                                <w:rFonts w:ascii="HG丸ｺﾞｼｯｸM-PRO" w:hAnsi="HG丸ｺﾞｼｯｸM-PRO" w:cs="しねきゃぷしょん;ＭＳ 明朝" w:eastAsia="HG丸ｺﾞｼｯｸM-PRO"/>
                                <w:sz w:val="20"/>
                                <w:szCs w:val="20"/>
                              </w:rPr>
                              <w:t>つ、イタイイタイ病を学ぼう！</w:t>
                            </w:r>
                          </w:p>
                          <w:p>
                            <w:pPr>
                              <w:pStyle w:val="Normal"/>
                              <w:spacing w:lineRule="atLeast" w:line="0"/>
                              <w:ind w:right="0" w:firstLine="400"/>
                              <w:jc w:val="left"/>
                              <w:rPr>
                                <w:rFonts w:ascii="HG丸ｺﾞｼｯｸM-PRO" w:hAnsi="HG丸ｺﾞｼｯｸM-PRO" w:eastAsia="HG丸ｺﾞｼｯｸM-PRO" w:cs="しねきゃぷしょん;ＭＳ 明朝"/>
                                <w:sz w:val="20"/>
                                <w:szCs w:val="20"/>
                              </w:rPr>
                            </w:pPr>
                            <w:r>
                              <w:rPr>
                                <w:rFonts w:ascii="HG丸ｺﾞｼｯｸM-PRO" w:hAnsi="HG丸ｺﾞｼｯｸM-PRO" w:cs="しねきゃぷしょん;ＭＳ 明朝" w:eastAsia="HG丸ｺﾞｼｯｸM-PRO"/>
                                <w:sz w:val="20"/>
                                <w:szCs w:val="20"/>
                              </w:rPr>
                              <w:t>四日市から裁判の判決に駆け付けた写真も同時展示！</w:t>
                            </w:r>
                          </w:p>
                          <w:p>
                            <w:pPr>
                              <w:pStyle w:val="Normal"/>
                              <w:spacing w:lineRule="atLeast" w:line="0"/>
                              <w:ind w:right="0" w:hanging="0"/>
                              <w:jc w:val="center"/>
                              <w:rPr>
                                <w:rFonts w:ascii="HG丸ｺﾞｼｯｸM-PRO" w:hAnsi="HG丸ｺﾞｼｯｸM-PRO" w:eastAsia="HG丸ｺﾞｼｯｸM-PRO" w:cs="うずらフォント"/>
                                <w:b/>
                                <w:b/>
                                <w:sz w:val="6"/>
                                <w:szCs w:val="6"/>
                              </w:rPr>
                            </w:pPr>
                            <w:r>
                              <w:rPr>
                                <w:rFonts w:eastAsia="HG丸ｺﾞｼｯｸM-PRO" w:cs="うずらフォント" w:ascii="HG丸ｺﾞｼｯｸM-PRO" w:hAnsi="HG丸ｺﾞｼｯｸM-PRO"/>
                                <w:b/>
                                <w:sz w:val="6"/>
                                <w:szCs w:val="6"/>
                              </w:rPr>
                            </w:r>
                          </w:p>
                          <w:p>
                            <w:pPr>
                              <w:pStyle w:val="Normal"/>
                              <w:spacing w:lineRule="atLeast" w:line="0"/>
                              <w:ind w:right="0" w:hanging="0"/>
                              <w:jc w:val="center"/>
                              <w:rPr>
                                <w:rFonts w:ascii="HG丸ｺﾞｼｯｸM-PRO" w:hAnsi="HG丸ｺﾞｼｯｸM-PRO" w:eastAsia="HG丸ｺﾞｼｯｸM-PRO" w:cs="うずらフォント"/>
                                <w:b/>
                                <w:b/>
                                <w:sz w:val="16"/>
                                <w:szCs w:val="16"/>
                              </w:rPr>
                            </w:pPr>
                            <w:r>
                              <w:rPr>
                                <w:rFonts w:eastAsia="HG丸ｺﾞｼｯｸM-PRO" w:cs="うずらフォント" w:ascii="HG丸ｺﾞｼｯｸM-PRO" w:hAnsi="HG丸ｺﾞｼｯｸM-PRO"/>
                                <w:b/>
                                <w:sz w:val="16"/>
                                <w:szCs w:val="16"/>
                              </w:rPr>
                            </w:r>
                          </w:p>
                          <w:p>
                            <w:pPr>
                              <w:pStyle w:val="Normal"/>
                              <w:spacing w:lineRule="atLeast" w:line="0"/>
                              <w:ind w:left="1134" w:right="0" w:hanging="0"/>
                              <w:jc w:val="left"/>
                              <w:rPr>
                                <w:rFonts w:ascii="HG丸ｺﾞｼｯｸM-PRO" w:hAnsi="HG丸ｺﾞｼｯｸM-PRO" w:eastAsia="HG丸ｺﾞｼｯｸM-PRO" w:cs="うずらフォント"/>
                                <w:b/>
                                <w:b/>
                                <w:sz w:val="28"/>
                                <w:szCs w:val="28"/>
                                <w:shd w:fill="FFC000" w:val="clear"/>
                              </w:rPr>
                            </w:pPr>
                            <w:r>
                              <w:rPr>
                                <w:rFonts w:ascii="HG丸ｺﾞｼｯｸM-PRO" w:hAnsi="HG丸ｺﾞｼｯｸM-PRO" w:cs="うずらフォント" w:eastAsia="HG丸ｺﾞｼｯｸM-PRO"/>
                                <w:b/>
                                <w:sz w:val="28"/>
                                <w:szCs w:val="28"/>
                                <w:shd w:fill="FFC000" w:val="clear"/>
                              </w:rPr>
                              <w:t>＝マンスリー展示＝</w:t>
                            </w:r>
                          </w:p>
                          <w:p>
                            <w:pPr>
                              <w:pStyle w:val="Normal"/>
                              <w:spacing w:lineRule="atLeast" w:line="0"/>
                              <w:ind w:left="1134" w:right="0" w:hanging="0"/>
                              <w:jc w:val="left"/>
                              <w:rPr>
                                <w:rFonts w:ascii="HG丸ｺﾞｼｯｸM-PRO" w:hAnsi="HG丸ｺﾞｼｯｸM-PRO" w:eastAsia="HG丸ｺﾞｼｯｸM-PRO" w:cs="うずらフォント"/>
                                <w:b/>
                                <w:b/>
                                <w:sz w:val="6"/>
                                <w:szCs w:val="6"/>
                                <w:shd w:fill="FFC000" w:val="clear"/>
                              </w:rPr>
                            </w:pPr>
                            <w:r>
                              <w:rPr>
                                <w:rFonts w:eastAsia="HG丸ｺﾞｼｯｸM-PRO" w:cs="うずらフォント" w:ascii="HG丸ｺﾞｼｯｸM-PRO" w:hAnsi="HG丸ｺﾞｼｯｸM-PRO"/>
                                <w:b/>
                                <w:sz w:val="6"/>
                                <w:szCs w:val="6"/>
                                <w:shd w:fill="FFC000" w:val="clear"/>
                              </w:rPr>
                            </w:r>
                          </w:p>
                          <w:p>
                            <w:pPr>
                              <w:pStyle w:val="Normal"/>
                              <w:spacing w:lineRule="atLeast" w:line="0"/>
                              <w:ind w:right="0" w:hanging="0"/>
                              <w:jc w:val="left"/>
                              <w:rPr/>
                            </w:pPr>
                            <w:r>
                              <w:rPr>
                                <w:rFonts w:ascii="HG丸ｺﾞｼｯｸM-PRO" w:hAnsi="HG丸ｺﾞｼｯｸM-PRO" w:cs="しねきゃぷしょん;ＭＳ 明朝" w:eastAsia="HG丸ｺﾞｼｯｸM-PRO"/>
                                <w:b/>
                                <w:sz w:val="32"/>
                                <w:szCs w:val="32"/>
                              </w:rPr>
                              <w:t>１１月</w:t>
                            </w:r>
                            <w:r>
                              <w:rPr>
                                <w:rFonts w:ascii="HG丸ｺﾞｼｯｸM-PRO" w:hAnsi="HG丸ｺﾞｼｯｸM-PRO" w:cs="しねきゃぷしょん;ＭＳ 明朝" w:eastAsia="HG丸ｺﾞｼｯｸM-PRO"/>
                                <w:sz w:val="32"/>
                                <w:szCs w:val="32"/>
                              </w:rPr>
                              <w:t>　</w:t>
                            </w:r>
                            <w:r>
                              <w:rPr>
                                <w:rFonts w:ascii="HG丸ｺﾞｼｯｸM-PRO" w:hAnsi="HG丸ｺﾞｼｯｸM-PRO" w:cs="しねきゃぷしょん;ＭＳ 明朝" w:eastAsia="HG丸ｺﾞｼｯｸM-PRO"/>
                                <w:szCs w:val="21"/>
                              </w:rPr>
                              <w:t>四日市大学自然環境教育研究会</w:t>
                            </w:r>
                          </w:p>
                          <w:p>
                            <w:pPr>
                              <w:pStyle w:val="Normal"/>
                              <w:spacing w:lineRule="atLeast" w:line="0"/>
                              <w:ind w:right="0" w:hanging="0"/>
                              <w:jc w:val="left"/>
                              <w:rPr>
                                <w:rFonts w:ascii="HG丸ｺﾞｼｯｸM-PRO" w:hAnsi="HG丸ｺﾞｼｯｸM-PRO" w:eastAsia="HG丸ｺﾞｼｯｸM-PRO" w:cs="しねきゃぷしょん;ＭＳ 明朝"/>
                                <w:szCs w:val="21"/>
                              </w:rPr>
                            </w:pPr>
                            <w:r>
                              <w:rPr>
                                <w:rFonts w:ascii="HG丸ｺﾞｼｯｸM-PRO" w:hAnsi="HG丸ｺﾞｼｯｸM-PRO" w:cs="しねきゃぷしょん;ＭＳ 明朝" w:eastAsia="HG丸ｺﾞｼｯｸM-PRO"/>
                                <w:szCs w:val="21"/>
                              </w:rPr>
                              <w:t>　　　　　　　　　＆三泗自然に親しむ会</w:t>
                            </w:r>
                          </w:p>
                          <w:p>
                            <w:pPr>
                              <w:pStyle w:val="Normal"/>
                              <w:spacing w:lineRule="atLeast" w:line="0"/>
                              <w:ind w:left="1134" w:right="0" w:hanging="0"/>
                              <w:jc w:val="left"/>
                              <w:rPr/>
                            </w:pPr>
                            <w:r>
                              <w:rPr>
                                <w:rFonts w:ascii="HG丸ｺﾞｼｯｸM-PRO" w:hAnsi="HG丸ｺﾞｼｯｸM-PRO" w:cs="しねきゃぷしょん;ＭＳ 明朝" w:eastAsia="HG丸ｺﾞｼｯｸM-PRO"/>
                                <w:b/>
                                <w:szCs w:val="21"/>
                              </w:rPr>
                              <w:t>「１００年後につなげるために」</w:t>
                            </w:r>
                          </w:p>
                          <w:p>
                            <w:pPr>
                              <w:pStyle w:val="Normal"/>
                              <w:spacing w:lineRule="atLeast" w:line="0"/>
                              <w:ind w:left="1134" w:right="0" w:hanging="0"/>
                              <w:jc w:val="left"/>
                              <w:rPr>
                                <w:rFonts w:ascii="HG丸ｺﾞｼｯｸM-PRO" w:hAnsi="HG丸ｺﾞｼｯｸM-PRO" w:eastAsia="HG丸ｺﾞｼｯｸM-PRO" w:cs="しねきゃぷしょん;ＭＳ 明朝"/>
                                <w:b/>
                                <w:b/>
                                <w:sz w:val="16"/>
                                <w:szCs w:val="16"/>
                              </w:rPr>
                            </w:pPr>
                            <w:r>
                              <w:rPr>
                                <w:rFonts w:eastAsia="HG丸ｺﾞｼｯｸM-PRO" w:cs="しねきゃぷしょん;ＭＳ 明朝" w:ascii="HG丸ｺﾞｼｯｸM-PRO" w:hAnsi="HG丸ｺﾞｼｯｸM-PRO"/>
                                <w:b/>
                                <w:sz w:val="16"/>
                                <w:szCs w:val="16"/>
                              </w:rPr>
                            </w:r>
                          </w:p>
                          <w:p>
                            <w:pPr>
                              <w:pStyle w:val="Normal"/>
                              <w:spacing w:lineRule="atLeast" w:line="0"/>
                              <w:ind w:right="0" w:hanging="0"/>
                              <w:jc w:val="left"/>
                              <w:rPr>
                                <w:rFonts w:ascii="HG丸ｺﾞｼｯｸM-PRO" w:hAnsi="HG丸ｺﾞｼｯｸM-PRO" w:eastAsia="HG丸ｺﾞｼｯｸM-PRO" w:cs="しねきゃぷしょん;ＭＳ 明朝"/>
                                <w:szCs w:val="21"/>
                              </w:rPr>
                            </w:pPr>
                            <w:r>
                              <w:rPr>
                                <w:rFonts w:ascii="HG丸ｺﾞｼｯｸM-PRO" w:hAnsi="HG丸ｺﾞｼｯｸM-PRO" w:cs="しねきゃぷしょん;ＭＳ 明朝" w:eastAsia="HG丸ｺﾞｼｯｸM-PRO"/>
                                <w:b/>
                                <w:sz w:val="32"/>
                                <w:szCs w:val="32"/>
                              </w:rPr>
                              <w:t>１２月</w:t>
                            </w:r>
                            <w:r>
                              <w:rPr>
                                <w:rFonts w:ascii="HG丸ｺﾞｼｯｸM-PRO" w:hAnsi="HG丸ｺﾞｼｯｸM-PRO" w:cs="しねきゃぷしょん;ＭＳ 明朝" w:eastAsia="HG丸ｺﾞｼｯｸM-PRO"/>
                                <w:sz w:val="32"/>
                                <w:szCs w:val="32"/>
                              </w:rPr>
                              <w:t>　</w:t>
                            </w:r>
                            <w:r>
                              <w:rPr>
                                <w:rFonts w:eastAsia="HG丸ｺﾞｼｯｸM-PRO" w:cs="しねきゃぷしょん;ＭＳ 明朝" w:ascii="HG丸ｺﾞｼｯｸM-PRO" w:hAnsi="HG丸ｺﾞｼｯｸM-PRO"/>
                                <w:szCs w:val="21"/>
                              </w:rPr>
                              <w:t>22</w:t>
                            </w:r>
                            <w:r>
                              <w:rPr>
                                <w:rFonts w:ascii="HG丸ｺﾞｼｯｸM-PRO" w:hAnsi="HG丸ｺﾞｼｯｸM-PRO" w:cs="しねきゃぷしょん;ＭＳ 明朝" w:eastAsia="HG丸ｺﾞｼｯｸM-PRO"/>
                                <w:szCs w:val="21"/>
                              </w:rPr>
                              <w:t>世紀奈佐の浜プロジェクト委員会</w:t>
                            </w:r>
                          </w:p>
                          <w:p>
                            <w:pPr>
                              <w:pStyle w:val="Normal"/>
                              <w:spacing w:lineRule="atLeast" w:line="0"/>
                              <w:ind w:left="1134" w:right="0" w:hanging="0"/>
                              <w:jc w:val="left"/>
                              <w:rPr/>
                            </w:pPr>
                            <w:r>
                              <w:rPr>
                                <w:rFonts w:ascii="HG丸ｺﾞｼｯｸM-PRO" w:hAnsi="HG丸ｺﾞｼｯｸM-PRO" w:cs="しねきゃぷしょん;ＭＳ 明朝" w:eastAsia="HG丸ｺﾞｼｯｸM-PRO"/>
                                <w:b/>
                                <w:szCs w:val="21"/>
                              </w:rPr>
                              <w:t>「答志島 奈佐の浜海岸清掃の報告」</w:t>
                            </w:r>
                          </w:p>
                        </w:txbxContent>
                      </wps:txbx>
                      <wps:bodyPr anchor="t" lIns="635" tIns="635" rIns="15240" bIns="635">
                        <a:noAutofit/>
                      </wps:bodyPr>
                    </wps:wsp>
                  </a:graphicData>
                </a:graphic>
              </wp:anchor>
            </w:drawing>
          </mc:Choice>
          <mc:Fallback>
            <w:pict>
              <v:rect fillcolor="#FFFFFF" style="position:absolute;rotation:-0;width:261pt;height:220pt;mso-wrap-distance-left:9.05pt;mso-wrap-distance-right:9.05pt;mso-wrap-distance-top:0pt;mso-wrap-distance-bottom:0pt;margin-top:3.65pt;mso-position-vertical-relative:text;margin-left:270.8pt;mso-position-horizontal-relative:text">
                <v:fill opacity="0f"/>
                <v:textbox inset="0.000694444444444445in,0.000694444444444445in,0.0166666666666667in,0.000694444444444445in">
                  <w:txbxContent>
                    <w:p>
                      <w:pPr>
                        <w:pStyle w:val="Normal"/>
                        <w:spacing w:lineRule="atLeast" w:line="0"/>
                        <w:ind w:right="0" w:hanging="0"/>
                        <w:jc w:val="center"/>
                        <w:rPr>
                          <w:rFonts w:ascii="HG丸ｺﾞｼｯｸM-PRO" w:hAnsi="HG丸ｺﾞｼｯｸM-PRO" w:eastAsia="HG丸ｺﾞｼｯｸM-PRO" w:cs="うずらフォント"/>
                          <w:b/>
                          <w:b/>
                          <w:sz w:val="28"/>
                          <w:szCs w:val="28"/>
                          <w:shd w:fill="FFC000" w:val="clear"/>
                        </w:rPr>
                      </w:pPr>
                      <w:r>
                        <w:rPr>
                          <w:rFonts w:ascii="HG丸ｺﾞｼｯｸM-PRO" w:hAnsi="HG丸ｺﾞｼｯｸM-PRO" w:cs="うずらフォント" w:eastAsia="HG丸ｺﾞｼｯｸM-PRO"/>
                          <w:b/>
                          <w:sz w:val="28"/>
                          <w:szCs w:val="28"/>
                          <w:shd w:fill="FFC000" w:val="clear"/>
                        </w:rPr>
                        <w:t>＝企画展示＝</w:t>
                      </w:r>
                    </w:p>
                    <w:p>
                      <w:pPr>
                        <w:pStyle w:val="Normal"/>
                        <w:spacing w:lineRule="atLeast" w:line="0"/>
                        <w:ind w:right="0" w:hanging="0"/>
                        <w:jc w:val="left"/>
                        <w:rPr>
                          <w:rFonts w:ascii="HG丸ｺﾞｼｯｸM-PRO" w:hAnsi="HG丸ｺﾞｼｯｸM-PRO" w:eastAsia="HG丸ｺﾞｼｯｸM-PRO" w:cs="うずらフォント"/>
                          <w:b/>
                          <w:b/>
                          <w:sz w:val="16"/>
                          <w:szCs w:val="16"/>
                          <w:shd w:fill="FFC000" w:val="clear"/>
                        </w:rPr>
                      </w:pPr>
                      <w:r>
                        <w:rPr>
                          <w:rFonts w:eastAsia="HG丸ｺﾞｼｯｸM-PRO" w:cs="うずらフォント" w:ascii="HG丸ｺﾞｼｯｸM-PRO" w:hAnsi="HG丸ｺﾞｼｯｸM-PRO"/>
                          <w:b/>
                          <w:sz w:val="16"/>
                          <w:szCs w:val="16"/>
                          <w:shd w:fill="FFC000" w:val="clear"/>
                        </w:rPr>
                      </w:r>
                    </w:p>
                    <w:p>
                      <w:pPr>
                        <w:pStyle w:val="Normal"/>
                        <w:spacing w:lineRule="atLeast" w:line="0"/>
                        <w:ind w:right="0" w:hanging="0"/>
                        <w:jc w:val="left"/>
                        <w:rPr/>
                      </w:pPr>
                      <w:r>
                        <w:rPr>
                          <w:rFonts w:ascii="HG丸ｺﾞｼｯｸM-PRO" w:hAnsi="HG丸ｺﾞｼｯｸM-PRO" w:cs="しねきゃぷしょん;ＭＳ 明朝" w:eastAsia="HG丸ｺﾞｼｯｸM-PRO"/>
                          <w:b/>
                          <w:sz w:val="28"/>
                          <w:szCs w:val="28"/>
                        </w:rPr>
                        <w:t>イタイイタイ病パネル展</w:t>
                      </w:r>
                      <w:r>
                        <w:rPr>
                          <w:rFonts w:ascii="HG丸ｺﾞｼｯｸM-PRO" w:hAnsi="HG丸ｺﾞｼｯｸM-PRO" w:cs="しねきゃぷしょん;ＭＳ 明朝" w:eastAsia="HG丸ｺﾞｼｯｸM-PRO"/>
                          <w:b/>
                          <w:szCs w:val="21"/>
                        </w:rPr>
                        <w:t>（～</w:t>
                      </w:r>
                      <w:r>
                        <w:rPr>
                          <w:rFonts w:eastAsia="HG丸ｺﾞｼｯｸM-PRO" w:cs="しねきゃぷしょん;ＭＳ 明朝" w:ascii="HG丸ｺﾞｼｯｸM-PRO" w:hAnsi="HG丸ｺﾞｼｯｸM-PRO"/>
                          <w:b/>
                          <w:szCs w:val="21"/>
                        </w:rPr>
                        <w:t>11</w:t>
                      </w:r>
                      <w:r>
                        <w:rPr>
                          <w:rFonts w:ascii="HG丸ｺﾞｼｯｸM-PRO" w:hAnsi="HG丸ｺﾞｼｯｸM-PRO" w:cs="しねきゃぷしょん;ＭＳ 明朝" w:eastAsia="HG丸ｺﾞｼｯｸM-PRO"/>
                          <w:b/>
                          <w:szCs w:val="21"/>
                        </w:rPr>
                        <w:t>／</w:t>
                      </w:r>
                      <w:r>
                        <w:rPr>
                          <w:rFonts w:eastAsia="HG丸ｺﾞｼｯｸM-PRO" w:cs="しねきゃぷしょん;ＭＳ 明朝" w:ascii="HG丸ｺﾞｼｯｸM-PRO" w:hAnsi="HG丸ｺﾞｼｯｸM-PRO"/>
                          <w:b/>
                          <w:szCs w:val="21"/>
                        </w:rPr>
                        <w:t>30</w:t>
                      </w:r>
                      <w:r>
                        <w:rPr>
                          <w:rFonts w:ascii="HG丸ｺﾞｼｯｸM-PRO" w:hAnsi="HG丸ｺﾞｼｯｸM-PRO" w:cs="しねきゃぷしょん;ＭＳ 明朝" w:eastAsia="HG丸ｺﾞｼｯｸM-PRO"/>
                          <w:b/>
                          <w:szCs w:val="21"/>
                        </w:rPr>
                        <w:t>）</w:t>
                      </w:r>
                    </w:p>
                    <w:p>
                      <w:pPr>
                        <w:pStyle w:val="Normal"/>
                        <w:spacing w:lineRule="atLeast" w:line="0"/>
                        <w:ind w:right="0" w:firstLine="400"/>
                        <w:jc w:val="left"/>
                        <w:rPr>
                          <w:rFonts w:ascii="HG丸ｺﾞｼｯｸM-PRO" w:hAnsi="HG丸ｺﾞｼｯｸM-PRO" w:eastAsia="HG丸ｺﾞｼｯｸM-PRO" w:cs="しねきゃぷしょん;ＭＳ 明朝"/>
                          <w:sz w:val="20"/>
                          <w:szCs w:val="20"/>
                        </w:rPr>
                      </w:pPr>
                      <w:r>
                        <w:rPr>
                          <w:rFonts w:ascii="HG丸ｺﾞｼｯｸM-PRO" w:hAnsi="HG丸ｺﾞｼｯｸM-PRO" w:cs="しねきゃぷしょん;ＭＳ 明朝" w:eastAsia="HG丸ｺﾞｼｯｸM-PRO"/>
                          <w:sz w:val="20"/>
                          <w:szCs w:val="20"/>
                        </w:rPr>
                        <w:t>四大公害の</w:t>
                      </w:r>
                      <w:r>
                        <w:rPr>
                          <w:rFonts w:eastAsia="HG丸ｺﾞｼｯｸM-PRO" w:cs="しねきゃぷしょん;ＭＳ 明朝" w:ascii="HG丸ｺﾞｼｯｸM-PRO" w:hAnsi="HG丸ｺﾞｼｯｸM-PRO"/>
                          <w:sz w:val="20"/>
                          <w:szCs w:val="20"/>
                        </w:rPr>
                        <w:t>1</w:t>
                      </w:r>
                      <w:r>
                        <w:rPr>
                          <w:rFonts w:ascii="HG丸ｺﾞｼｯｸM-PRO" w:hAnsi="HG丸ｺﾞｼｯｸM-PRO" w:cs="しねきゃぷしょん;ＭＳ 明朝" w:eastAsia="HG丸ｺﾞｼｯｸM-PRO"/>
                          <w:sz w:val="20"/>
                          <w:szCs w:val="20"/>
                        </w:rPr>
                        <w:t>つ、イタイイタイ病を学ぼう！</w:t>
                      </w:r>
                    </w:p>
                    <w:p>
                      <w:pPr>
                        <w:pStyle w:val="Normal"/>
                        <w:spacing w:lineRule="atLeast" w:line="0"/>
                        <w:ind w:right="0" w:firstLine="400"/>
                        <w:jc w:val="left"/>
                        <w:rPr>
                          <w:rFonts w:ascii="HG丸ｺﾞｼｯｸM-PRO" w:hAnsi="HG丸ｺﾞｼｯｸM-PRO" w:eastAsia="HG丸ｺﾞｼｯｸM-PRO" w:cs="しねきゃぷしょん;ＭＳ 明朝"/>
                          <w:sz w:val="20"/>
                          <w:szCs w:val="20"/>
                        </w:rPr>
                      </w:pPr>
                      <w:r>
                        <w:rPr>
                          <w:rFonts w:ascii="HG丸ｺﾞｼｯｸM-PRO" w:hAnsi="HG丸ｺﾞｼｯｸM-PRO" w:cs="しねきゃぷしょん;ＭＳ 明朝" w:eastAsia="HG丸ｺﾞｼｯｸM-PRO"/>
                          <w:sz w:val="20"/>
                          <w:szCs w:val="20"/>
                        </w:rPr>
                        <w:t>四日市から裁判の判決に駆け付けた写真も同時展示！</w:t>
                      </w:r>
                    </w:p>
                    <w:p>
                      <w:pPr>
                        <w:pStyle w:val="Normal"/>
                        <w:spacing w:lineRule="atLeast" w:line="0"/>
                        <w:ind w:right="0" w:hanging="0"/>
                        <w:jc w:val="center"/>
                        <w:rPr>
                          <w:rFonts w:ascii="HG丸ｺﾞｼｯｸM-PRO" w:hAnsi="HG丸ｺﾞｼｯｸM-PRO" w:eastAsia="HG丸ｺﾞｼｯｸM-PRO" w:cs="うずらフォント"/>
                          <w:b/>
                          <w:b/>
                          <w:sz w:val="6"/>
                          <w:szCs w:val="6"/>
                        </w:rPr>
                      </w:pPr>
                      <w:r>
                        <w:rPr>
                          <w:rFonts w:eastAsia="HG丸ｺﾞｼｯｸM-PRO" w:cs="うずらフォント" w:ascii="HG丸ｺﾞｼｯｸM-PRO" w:hAnsi="HG丸ｺﾞｼｯｸM-PRO"/>
                          <w:b/>
                          <w:sz w:val="6"/>
                          <w:szCs w:val="6"/>
                        </w:rPr>
                      </w:r>
                    </w:p>
                    <w:p>
                      <w:pPr>
                        <w:pStyle w:val="Normal"/>
                        <w:spacing w:lineRule="atLeast" w:line="0"/>
                        <w:ind w:right="0" w:hanging="0"/>
                        <w:jc w:val="center"/>
                        <w:rPr>
                          <w:rFonts w:ascii="HG丸ｺﾞｼｯｸM-PRO" w:hAnsi="HG丸ｺﾞｼｯｸM-PRO" w:eastAsia="HG丸ｺﾞｼｯｸM-PRO" w:cs="うずらフォント"/>
                          <w:b/>
                          <w:b/>
                          <w:sz w:val="16"/>
                          <w:szCs w:val="16"/>
                        </w:rPr>
                      </w:pPr>
                      <w:r>
                        <w:rPr>
                          <w:rFonts w:eastAsia="HG丸ｺﾞｼｯｸM-PRO" w:cs="うずらフォント" w:ascii="HG丸ｺﾞｼｯｸM-PRO" w:hAnsi="HG丸ｺﾞｼｯｸM-PRO"/>
                          <w:b/>
                          <w:sz w:val="16"/>
                          <w:szCs w:val="16"/>
                        </w:rPr>
                      </w:r>
                    </w:p>
                    <w:p>
                      <w:pPr>
                        <w:pStyle w:val="Normal"/>
                        <w:spacing w:lineRule="atLeast" w:line="0"/>
                        <w:ind w:left="1134" w:right="0" w:hanging="0"/>
                        <w:jc w:val="left"/>
                        <w:rPr>
                          <w:rFonts w:ascii="HG丸ｺﾞｼｯｸM-PRO" w:hAnsi="HG丸ｺﾞｼｯｸM-PRO" w:eastAsia="HG丸ｺﾞｼｯｸM-PRO" w:cs="うずらフォント"/>
                          <w:b/>
                          <w:b/>
                          <w:sz w:val="28"/>
                          <w:szCs w:val="28"/>
                          <w:shd w:fill="FFC000" w:val="clear"/>
                        </w:rPr>
                      </w:pPr>
                      <w:r>
                        <w:rPr>
                          <w:rFonts w:ascii="HG丸ｺﾞｼｯｸM-PRO" w:hAnsi="HG丸ｺﾞｼｯｸM-PRO" w:cs="うずらフォント" w:eastAsia="HG丸ｺﾞｼｯｸM-PRO"/>
                          <w:b/>
                          <w:sz w:val="28"/>
                          <w:szCs w:val="28"/>
                          <w:shd w:fill="FFC000" w:val="clear"/>
                        </w:rPr>
                        <w:t>＝マンスリー展示＝</w:t>
                      </w:r>
                    </w:p>
                    <w:p>
                      <w:pPr>
                        <w:pStyle w:val="Normal"/>
                        <w:spacing w:lineRule="atLeast" w:line="0"/>
                        <w:ind w:left="1134" w:right="0" w:hanging="0"/>
                        <w:jc w:val="left"/>
                        <w:rPr>
                          <w:rFonts w:ascii="HG丸ｺﾞｼｯｸM-PRO" w:hAnsi="HG丸ｺﾞｼｯｸM-PRO" w:eastAsia="HG丸ｺﾞｼｯｸM-PRO" w:cs="うずらフォント"/>
                          <w:b/>
                          <w:b/>
                          <w:sz w:val="6"/>
                          <w:szCs w:val="6"/>
                          <w:shd w:fill="FFC000" w:val="clear"/>
                        </w:rPr>
                      </w:pPr>
                      <w:r>
                        <w:rPr>
                          <w:rFonts w:eastAsia="HG丸ｺﾞｼｯｸM-PRO" w:cs="うずらフォント" w:ascii="HG丸ｺﾞｼｯｸM-PRO" w:hAnsi="HG丸ｺﾞｼｯｸM-PRO"/>
                          <w:b/>
                          <w:sz w:val="6"/>
                          <w:szCs w:val="6"/>
                          <w:shd w:fill="FFC000" w:val="clear"/>
                        </w:rPr>
                      </w:r>
                    </w:p>
                    <w:p>
                      <w:pPr>
                        <w:pStyle w:val="Normal"/>
                        <w:spacing w:lineRule="atLeast" w:line="0"/>
                        <w:ind w:right="0" w:hanging="0"/>
                        <w:jc w:val="left"/>
                        <w:rPr/>
                      </w:pPr>
                      <w:r>
                        <w:rPr>
                          <w:rFonts w:ascii="HG丸ｺﾞｼｯｸM-PRO" w:hAnsi="HG丸ｺﾞｼｯｸM-PRO" w:cs="しねきゃぷしょん;ＭＳ 明朝" w:eastAsia="HG丸ｺﾞｼｯｸM-PRO"/>
                          <w:b/>
                          <w:sz w:val="32"/>
                          <w:szCs w:val="32"/>
                        </w:rPr>
                        <w:t>１１月</w:t>
                      </w:r>
                      <w:r>
                        <w:rPr>
                          <w:rFonts w:ascii="HG丸ｺﾞｼｯｸM-PRO" w:hAnsi="HG丸ｺﾞｼｯｸM-PRO" w:cs="しねきゃぷしょん;ＭＳ 明朝" w:eastAsia="HG丸ｺﾞｼｯｸM-PRO"/>
                          <w:sz w:val="32"/>
                          <w:szCs w:val="32"/>
                        </w:rPr>
                        <w:t>　</w:t>
                      </w:r>
                      <w:r>
                        <w:rPr>
                          <w:rFonts w:ascii="HG丸ｺﾞｼｯｸM-PRO" w:hAnsi="HG丸ｺﾞｼｯｸM-PRO" w:cs="しねきゃぷしょん;ＭＳ 明朝" w:eastAsia="HG丸ｺﾞｼｯｸM-PRO"/>
                          <w:szCs w:val="21"/>
                        </w:rPr>
                        <w:t>四日市大学自然環境教育研究会</w:t>
                      </w:r>
                    </w:p>
                    <w:p>
                      <w:pPr>
                        <w:pStyle w:val="Normal"/>
                        <w:spacing w:lineRule="atLeast" w:line="0"/>
                        <w:ind w:right="0" w:hanging="0"/>
                        <w:jc w:val="left"/>
                        <w:rPr>
                          <w:rFonts w:ascii="HG丸ｺﾞｼｯｸM-PRO" w:hAnsi="HG丸ｺﾞｼｯｸM-PRO" w:eastAsia="HG丸ｺﾞｼｯｸM-PRO" w:cs="しねきゃぷしょん;ＭＳ 明朝"/>
                          <w:szCs w:val="21"/>
                        </w:rPr>
                      </w:pPr>
                      <w:r>
                        <w:rPr>
                          <w:rFonts w:ascii="HG丸ｺﾞｼｯｸM-PRO" w:hAnsi="HG丸ｺﾞｼｯｸM-PRO" w:cs="しねきゃぷしょん;ＭＳ 明朝" w:eastAsia="HG丸ｺﾞｼｯｸM-PRO"/>
                          <w:szCs w:val="21"/>
                        </w:rPr>
                        <w:t>　　　　　　　　　＆三泗自然に親しむ会</w:t>
                      </w:r>
                    </w:p>
                    <w:p>
                      <w:pPr>
                        <w:pStyle w:val="Normal"/>
                        <w:spacing w:lineRule="atLeast" w:line="0"/>
                        <w:ind w:left="1134" w:right="0" w:hanging="0"/>
                        <w:jc w:val="left"/>
                        <w:rPr/>
                      </w:pPr>
                      <w:r>
                        <w:rPr>
                          <w:rFonts w:ascii="HG丸ｺﾞｼｯｸM-PRO" w:hAnsi="HG丸ｺﾞｼｯｸM-PRO" w:cs="しねきゃぷしょん;ＭＳ 明朝" w:eastAsia="HG丸ｺﾞｼｯｸM-PRO"/>
                          <w:b/>
                          <w:szCs w:val="21"/>
                        </w:rPr>
                        <w:t>「１００年後につなげるために」</w:t>
                      </w:r>
                    </w:p>
                    <w:p>
                      <w:pPr>
                        <w:pStyle w:val="Normal"/>
                        <w:spacing w:lineRule="atLeast" w:line="0"/>
                        <w:ind w:left="1134" w:right="0" w:hanging="0"/>
                        <w:jc w:val="left"/>
                        <w:rPr>
                          <w:rFonts w:ascii="HG丸ｺﾞｼｯｸM-PRO" w:hAnsi="HG丸ｺﾞｼｯｸM-PRO" w:eastAsia="HG丸ｺﾞｼｯｸM-PRO" w:cs="しねきゃぷしょん;ＭＳ 明朝"/>
                          <w:b/>
                          <w:b/>
                          <w:sz w:val="16"/>
                          <w:szCs w:val="16"/>
                        </w:rPr>
                      </w:pPr>
                      <w:r>
                        <w:rPr>
                          <w:rFonts w:eastAsia="HG丸ｺﾞｼｯｸM-PRO" w:cs="しねきゃぷしょん;ＭＳ 明朝" w:ascii="HG丸ｺﾞｼｯｸM-PRO" w:hAnsi="HG丸ｺﾞｼｯｸM-PRO"/>
                          <w:b/>
                          <w:sz w:val="16"/>
                          <w:szCs w:val="16"/>
                        </w:rPr>
                      </w:r>
                    </w:p>
                    <w:p>
                      <w:pPr>
                        <w:pStyle w:val="Normal"/>
                        <w:spacing w:lineRule="atLeast" w:line="0"/>
                        <w:ind w:right="0" w:hanging="0"/>
                        <w:jc w:val="left"/>
                        <w:rPr>
                          <w:rFonts w:ascii="HG丸ｺﾞｼｯｸM-PRO" w:hAnsi="HG丸ｺﾞｼｯｸM-PRO" w:eastAsia="HG丸ｺﾞｼｯｸM-PRO" w:cs="しねきゃぷしょん;ＭＳ 明朝"/>
                          <w:szCs w:val="21"/>
                        </w:rPr>
                      </w:pPr>
                      <w:r>
                        <w:rPr>
                          <w:rFonts w:ascii="HG丸ｺﾞｼｯｸM-PRO" w:hAnsi="HG丸ｺﾞｼｯｸM-PRO" w:cs="しねきゃぷしょん;ＭＳ 明朝" w:eastAsia="HG丸ｺﾞｼｯｸM-PRO"/>
                          <w:b/>
                          <w:sz w:val="32"/>
                          <w:szCs w:val="32"/>
                        </w:rPr>
                        <w:t>１２月</w:t>
                      </w:r>
                      <w:r>
                        <w:rPr>
                          <w:rFonts w:ascii="HG丸ｺﾞｼｯｸM-PRO" w:hAnsi="HG丸ｺﾞｼｯｸM-PRO" w:cs="しねきゃぷしょん;ＭＳ 明朝" w:eastAsia="HG丸ｺﾞｼｯｸM-PRO"/>
                          <w:sz w:val="32"/>
                          <w:szCs w:val="32"/>
                        </w:rPr>
                        <w:t>　</w:t>
                      </w:r>
                      <w:r>
                        <w:rPr>
                          <w:rFonts w:eastAsia="HG丸ｺﾞｼｯｸM-PRO" w:cs="しねきゃぷしょん;ＭＳ 明朝" w:ascii="HG丸ｺﾞｼｯｸM-PRO" w:hAnsi="HG丸ｺﾞｼｯｸM-PRO"/>
                          <w:szCs w:val="21"/>
                        </w:rPr>
                        <w:t>22</w:t>
                      </w:r>
                      <w:r>
                        <w:rPr>
                          <w:rFonts w:ascii="HG丸ｺﾞｼｯｸM-PRO" w:hAnsi="HG丸ｺﾞｼｯｸM-PRO" w:cs="しねきゃぷしょん;ＭＳ 明朝" w:eastAsia="HG丸ｺﾞｼｯｸM-PRO"/>
                          <w:szCs w:val="21"/>
                        </w:rPr>
                        <w:t>世紀奈佐の浜プロジェクト委員会</w:t>
                      </w:r>
                    </w:p>
                    <w:p>
                      <w:pPr>
                        <w:pStyle w:val="Normal"/>
                        <w:spacing w:lineRule="atLeast" w:line="0"/>
                        <w:ind w:left="1134" w:right="0" w:hanging="0"/>
                        <w:jc w:val="left"/>
                        <w:rPr/>
                      </w:pPr>
                      <w:r>
                        <w:rPr>
                          <w:rFonts w:ascii="HG丸ｺﾞｼｯｸM-PRO" w:hAnsi="HG丸ｺﾞｼｯｸM-PRO" w:cs="しねきゃぷしょん;ＭＳ 明朝" w:eastAsia="HG丸ｺﾞｼｯｸM-PRO"/>
                          <w:b/>
                          <w:szCs w:val="21"/>
                        </w:rPr>
                        <w:t>「答志島 奈佐の浜海岸清掃の報告」</w:t>
                      </w:r>
                    </w:p>
                  </w:txbxContent>
                </v:textbox>
                <w10:wrap type="none"/>
              </v:rect>
            </w:pict>
          </mc:Fallback>
        </mc:AlternateConten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tabs>
          <w:tab w:val="clear" w:pos="840"/>
          <w:tab w:val="right" w:pos="6493"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97790</wp:posOffset>
                </wp:positionV>
                <wp:extent cx="3258185" cy="680720"/>
                <wp:effectExtent l="0" t="0" r="0" b="0"/>
                <wp:wrapNone/>
                <wp:docPr id="40" name="Frame12"/>
                <a:graphic xmlns:a="http://schemas.openxmlformats.org/drawingml/2006/main">
                  <a:graphicData uri="http://schemas.microsoft.com/office/word/2010/wordprocessingShape">
                    <wps:wsp>
                      <wps:cNvSpPr txBox="1"/>
                      <wps:spPr>
                        <a:xfrm>
                          <a:off x="0" y="0"/>
                          <a:ext cx="3258185" cy="68072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駐車場（本町・市役所）の無料券は、当センター利用者</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みにお渡しします。</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券を環境学習センター事務所へお持ちください。</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丁ひろば駐車場は、対象外です。（３０分１４０円）</w:t>
                            </w:r>
                          </w:p>
                        </w:txbxContent>
                      </wps:txbx>
                      <wps:bodyPr anchor="t" lIns="92075" tIns="635" rIns="92075" bIns="635">
                        <a:noAutofit/>
                      </wps:bodyPr>
                    </wps:wsp>
                  </a:graphicData>
                </a:graphic>
              </wp:anchor>
            </w:drawing>
          </mc:Choice>
          <mc:Fallback>
            <w:pict>
              <v:rect fillcolor="#FFFFFF" style="position:absolute;rotation:-0;width:256.55pt;height:53.6pt;mso-wrap-distance-left:9.05pt;mso-wrap-distance-right:9.05pt;mso-wrap-distance-top:0pt;mso-wrap-distance-bottom:0pt;margin-top:7.7pt;mso-position-vertical-relative:text;margin-left:-2.65pt;mso-position-horizontal-relative:text">
                <v:fill opacity="0f"/>
                <v:textbox inset="0.100694444444444in,0.000694444444444445in,0.100694444444444in,0.000694444444444445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駐車場（本町・市役所）の無料券は、当センター利用者</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みにお渡しします。</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券を環境学習センター事務所へお持ちください。</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丁ひろば駐車場は、対象外です。（３０分１４０円）</w:t>
                      </w:r>
                    </w:p>
                  </w:txbxContent>
                </v:textbox>
                <w10:wrap type="none"/>
              </v:rect>
            </w:pict>
          </mc:Fallback>
        </mc:AlternateConten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5715</wp:posOffset>
                </wp:positionV>
                <wp:extent cx="6681470" cy="419100"/>
                <wp:effectExtent l="19685" t="19050" r="19685" b="20320"/>
                <wp:wrapNone/>
                <wp:docPr id="41" name=""/>
                <a:graphic xmlns:a="http://schemas.openxmlformats.org/drawingml/2006/main">
                  <a:graphicData uri="http://schemas.microsoft.com/office/word/2010/wordprocessingShape">
                    <wps:wsp>
                      <wps:cNvSpPr/>
                      <wps:spPr>
                        <a:xfrm>
                          <a:off x="0" y="0"/>
                          <a:ext cx="6681600" cy="419040"/>
                        </a:xfrm>
                        <a:custGeom>
                          <a:avLst/>
                          <a:gdLst>
                            <a:gd name="textAreaLeft" fmla="*/ 27720 w 3787920"/>
                            <a:gd name="textAreaRight" fmla="*/ 3760200 w 3787920"/>
                            <a:gd name="textAreaTop" fmla="*/ 27720 h 237600"/>
                            <a:gd name="textAreaBottom" fmla="*/ 209880 h 237600"/>
                          </a:gdLst>
                          <a:ahLst/>
                          <a:rect l="textAreaLeft" t="textAreaTop" r="textAreaRight" b="textAreaBottom"/>
                          <a:pathLst>
                            <a:path w="343868" h="21600">
                              <a:moveTo>
                                <a:pt x="3600" y="0"/>
                              </a:moveTo>
                              <a:arcTo wR="3600" hR="3600" stAng="0" swAng="5400000"/>
                              <a:lnTo>
                                <a:pt x="0" y="18000"/>
                              </a:lnTo>
                              <a:arcTo wR="3600" hR="3600" stAng="16200000" swAng="5400000"/>
                              <a:lnTo>
                                <a:pt x="340268" y="21600"/>
                              </a:lnTo>
                              <a:arcTo wR="3600" hR="3600" stAng="10800000" swAng="5400000"/>
                              <a:lnTo>
                                <a:pt x="343868" y="3600"/>
                              </a:lnTo>
                              <a:arcTo wR="3600" hR="3600" stAng="5400000" swAng="5400000"/>
                              <a:close/>
                            </a:path>
                          </a:pathLst>
                        </a:custGeom>
                        <a:solidFill>
                          <a:srgbClr val="ffffff"/>
                        </a:solidFill>
                        <a:ln w="38160">
                          <a:solidFill>
                            <a:srgbClr val="339933"/>
                          </a:solidFill>
                          <a:miter/>
                        </a:ln>
                      </wps:spPr>
                      <wps:style>
                        <a:lnRef idx="0"/>
                        <a:fillRef idx="0"/>
                        <a:effectRef idx="0"/>
                        <a:fontRef idx="minor"/>
                      </wps:style>
                      <wps:txbx>
                        <w:txbxContent>
                          <w:p>
                            <w:pPr>
                              <w:overflowPunct w:val="false"/>
                              <w:bidi w:val="0"/>
                              <w:spacing w:lineRule="atLeast" w:line="0"/>
                              <w:jc w:val="center"/>
                              <w:rPr/>
                            </w:pPr>
                            <w:r>
                              <w:rPr>
                                <w:kern w:val="2"/>
                                <w:sz w:val="36"/>
                                <w:szCs w:val="36"/>
                                <w:rFonts w:ascii="HG丸ｺﾞｼｯｸM-PRO" w:hAnsi="HG丸ｺﾞｼｯｸM-PRO" w:eastAsia="HG丸ｺﾞｼｯｸM-PRO" w:cs="しねきゃぷしょん;ＭＳ 明朝"/>
                                <w:color w:val="00B050"/>
                                <w:lang w:val="en-US" w:eastAsia="ja-JP" w:bidi="ar-SA"/>
                              </w:rPr>
                              <w:t>＊ お申込み方法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5pt;margin-top:0.45pt;width:526.05pt;height:32.95pt;mso-wrap-style:square;v-text-anchor:top" type="_x0000_t21">
                <v:textbox>
                  <w:txbxContent>
                    <w:p>
                      <w:pPr>
                        <w:overflowPunct w:val="false"/>
                        <w:bidi w:val="0"/>
                        <w:spacing w:lineRule="atLeast" w:line="0"/>
                        <w:jc w:val="center"/>
                        <w:rPr/>
                      </w:pPr>
                      <w:r>
                        <w:rPr>
                          <w:kern w:val="2"/>
                          <w:sz w:val="36"/>
                          <w:szCs w:val="36"/>
                          <w:rFonts w:ascii="HG丸ｺﾞｼｯｸM-PRO" w:hAnsi="HG丸ｺﾞｼｯｸM-PRO" w:eastAsia="HG丸ｺﾞｼｯｸM-PRO" w:cs="しねきゃぷしょん;ＭＳ 明朝"/>
                          <w:color w:val="00B050"/>
                          <w:lang w:val="en-US" w:eastAsia="ja-JP" w:bidi="ar-SA"/>
                        </w:rPr>
                        <w:t>＊ お申込み方法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339933" weight="38160" joinstyle="miter" endcap="flat"/>
                <w10:wrap type="none"/>
              </v:shape>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47015</wp:posOffset>
                </wp:positionH>
                <wp:positionV relativeFrom="paragraph">
                  <wp:posOffset>3175</wp:posOffset>
                </wp:positionV>
                <wp:extent cx="6160135" cy="2296795"/>
                <wp:effectExtent l="0" t="0" r="0" b="0"/>
                <wp:wrapNone/>
                <wp:docPr id="42" name="Frame13"/>
                <a:graphic xmlns:a="http://schemas.openxmlformats.org/drawingml/2006/main">
                  <a:graphicData uri="http://schemas.microsoft.com/office/word/2010/wordprocessingShape">
                    <wps:wsp>
                      <wps:cNvSpPr txBox="1"/>
                      <wps:spPr>
                        <a:xfrm>
                          <a:off x="0" y="0"/>
                          <a:ext cx="6160135" cy="2296795"/>
                        </a:xfrm>
                        <a:prstGeom prst="rect"/>
                        <a:solidFill>
                          <a:srgbClr val="FFFFFF">
                            <a:alpha val="0"/>
                          </a:srgbClr>
                        </a:solidFill>
                      </wps:spPr>
                      <wps:txbx>
                        <w:txbxContent>
                          <w:p>
                            <w:pPr>
                              <w:pStyle w:val="Normal"/>
                              <w:spacing w:lineRule="atLeast" w:line="0"/>
                              <w:ind w:right="63"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pacing w:lineRule="atLeast" w:line="0"/>
                              <w:jc w:val="center"/>
                              <w:rPr>
                                <w:rFonts w:ascii="HG丸ｺﾞｼｯｸM-PRO" w:hAnsi="HG丸ｺﾞｼｯｸM-PRO" w:eastAsia="HG丸ｺﾞｼｯｸM-PRO" w:cs="えるまーP;ＭＳ 明朝"/>
                                <w:color w:val="7E0048"/>
                                <w:sz w:val="8"/>
                                <w:szCs w:val="8"/>
                              </w:rPr>
                            </w:pPr>
                            <w:r>
                              <w:rPr>
                                <w:rFonts w:eastAsia="HG丸ｺﾞｼｯｸM-PRO" w:cs="えるまーP;ＭＳ 明朝" w:ascii="HG丸ｺﾞｼｯｸM-PRO" w:hAnsi="HG丸ｺﾞｼｯｸM-PRO"/>
                                <w:color w:val="7E0048"/>
                                <w:sz w:val="8"/>
                                <w:szCs w:val="8"/>
                              </w:rPr>
                            </w:r>
                          </w:p>
                          <w:p>
                            <w:pPr>
                              <w:pStyle w:val="Normal"/>
                              <w:spacing w:lineRule="atLeast" w:line="0"/>
                              <w:ind w:left="141" w:right="248" w:hanging="0"/>
                              <w:jc w:val="left"/>
                              <w:rPr>
                                <w:rFonts w:ascii="HG丸ｺﾞｼｯｸM-PRO" w:hAnsi="HG丸ｺﾞｼｯｸM-PRO" w:eastAsia="HG丸ｺﾞｼｯｸM-PRO" w:cs="えるまーP;ＭＳ 明朝"/>
                                <w:szCs w:val="21"/>
                              </w:rPr>
                            </w:pPr>
                            <w:r>
                              <w:rPr>
                                <w:rFonts w:ascii="HG丸ｺﾞｼｯｸM-PRO" w:hAnsi="HG丸ｺﾞｼｯｸM-PRO" w:cs="えるまーP;ＭＳ 明朝" w:eastAsia="HG丸ｺﾞｼｯｸM-PRO"/>
                                <w:szCs w:val="21"/>
                              </w:rPr>
                              <w:t>ハガキ・</w:t>
                            </w:r>
                            <w:r>
                              <w:rPr>
                                <w:rFonts w:eastAsia="HG丸ｺﾞｼｯｸM-PRO" w:cs="えるまーP;ＭＳ 明朝" w:ascii="HG丸ｺﾞｼｯｸM-PRO" w:hAnsi="HG丸ｺﾞｼｯｸM-PRO"/>
                                <w:szCs w:val="21"/>
                              </w:rPr>
                              <w:t>FAX</w:t>
                            </w:r>
                            <w:r>
                              <w:rPr>
                                <w:rFonts w:ascii="HG丸ｺﾞｼｯｸM-PRO" w:hAnsi="HG丸ｺﾞｼｯｸM-PRO" w:cs="えるまーP;ＭＳ 明朝" w:eastAsia="HG丸ｺﾞｼｯｸM-PRO"/>
                                <w:szCs w:val="21"/>
                              </w:rPr>
                              <w:t>・</w:t>
                            </w:r>
                            <w:r>
                              <w:rPr>
                                <w:rFonts w:eastAsia="HG丸ｺﾞｼｯｸM-PRO" w:cs="えるまーP;ＭＳ 明朝" w:ascii="HG丸ｺﾞｼｯｸM-PRO" w:hAnsi="HG丸ｺﾞｼｯｸM-PRO"/>
                                <w:szCs w:val="21"/>
                              </w:rPr>
                              <w:t>E-mail</w:t>
                            </w:r>
                            <w:r>
                              <w:rPr>
                                <w:rFonts w:ascii="HG丸ｺﾞｼｯｸM-PRO" w:hAnsi="HG丸ｺﾞｼｯｸM-PRO" w:cs="えるまーP;ＭＳ 明朝" w:eastAsia="HG丸ｺﾞｼｯｸM-PRO"/>
                                <w:szCs w:val="21"/>
                              </w:rPr>
                              <w:t>のいずれかにて、下記事項をご記入の上、お申込み下さい。</w:t>
                            </w:r>
                          </w:p>
                          <w:p>
                            <w:pPr>
                              <w:pStyle w:val="Normal"/>
                              <w:spacing w:lineRule="atLeast" w:line="0"/>
                              <w:ind w:left="141" w:right="248" w:hanging="0"/>
                              <w:jc w:val="left"/>
                              <w:rPr/>
                            </w:pPr>
                            <w:r>
                              <w:rPr>
                                <w:rFonts w:ascii="HG丸ｺﾞｼｯｸM-PRO" w:hAnsi="HG丸ｺﾞｼｯｸM-PRO" w:cs="えるまーP;ＭＳ 明朝" w:eastAsia="HG丸ｺﾞｼｯｸM-PRO"/>
                                <w:b/>
                                <w:szCs w:val="21"/>
                              </w:rPr>
                              <w:t>【注意】料金の記載がないものは、すべて無料です</w:t>
                            </w:r>
                          </w:p>
                          <w:p>
                            <w:pPr>
                              <w:pStyle w:val="Normal"/>
                              <w:spacing w:lineRule="atLeast" w:line="0"/>
                              <w:ind w:left="141" w:right="248" w:firstLine="843"/>
                              <w:jc w:val="left"/>
                              <w:rPr/>
                            </w:pPr>
                            <w:r>
                              <w:rPr>
                                <w:rFonts w:ascii="HG丸ｺﾞｼｯｸM-PRO" w:hAnsi="HG丸ｺﾞｼｯｸM-PRO" w:cs="えるまーP;ＭＳ 明朝" w:eastAsia="HG丸ｺﾞｼｯｸM-PRO"/>
                                <w:b/>
                                <w:szCs w:val="21"/>
                              </w:rPr>
                              <w:t>親子イベントで、参加される保護者名がない、または不明のお申し込みは無効となります</w:t>
                            </w:r>
                          </w:p>
                          <w:p>
                            <w:pPr>
                              <w:pStyle w:val="Normal"/>
                              <w:spacing w:lineRule="atLeast" w:line="0"/>
                              <w:ind w:left="141" w:right="248" w:firstLine="843"/>
                              <w:jc w:val="left"/>
                              <w:rPr>
                                <w:rFonts w:ascii="HG丸ｺﾞｼｯｸM-PRO" w:hAnsi="HG丸ｺﾞｼｯｸM-PRO" w:eastAsia="HG丸ｺﾞｼｯｸM-PRO" w:cs="えるまーP;ＭＳ 明朝"/>
                                <w:b/>
                                <w:b/>
                                <w:szCs w:val="21"/>
                                <w:u w:val="wave"/>
                              </w:rPr>
                            </w:pPr>
                            <w:r>
                              <w:rPr>
                                <w:rFonts w:ascii="HG丸ｺﾞｼｯｸM-PRO" w:hAnsi="HG丸ｺﾞｼｯｸM-PRO" w:cs="えるまーP;ＭＳ 明朝" w:eastAsia="HG丸ｺﾞｼｯｸM-PRO"/>
                                <w:b/>
                                <w:szCs w:val="21"/>
                                <w:u w:val="wave"/>
                              </w:rPr>
                              <w:t>応募者多数の場合、抽選となり、当選者のみに案内を送らせていただきます</w:t>
                            </w:r>
                          </w:p>
                          <w:p>
                            <w:pPr>
                              <w:pStyle w:val="Normal"/>
                              <w:spacing w:lineRule="exact" w:line="260"/>
                              <w:ind w:left="105"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お送りいただいた個人情報は、四日市市及び四日市市環境学習センターの事業以外には使用いたしません。</w:t>
                            </w:r>
                          </w:p>
                          <w:p>
                            <w:pPr>
                              <w:pStyle w:val="Normal"/>
                              <w:spacing w:lineRule="atLeast" w:line="0"/>
                              <w:ind w:left="567" w:hanging="0"/>
                              <w:jc w:val="center"/>
                              <w:rPr>
                                <w:rFonts w:ascii="HG丸ｺﾞｼｯｸM-PRO" w:hAnsi="HG丸ｺﾞｼｯｸM-PRO" w:eastAsia="HG丸ｺﾞｼｯｸM-PRO" w:cs="えるまーP;ＭＳ 明朝"/>
                                <w:sz w:val="10"/>
                                <w:szCs w:val="10"/>
                              </w:rPr>
                            </w:pPr>
                            <w:r>
                              <w:rPr>
                                <w:rFonts w:eastAsia="HG丸ｺﾞｼｯｸM-PRO" w:cs="えるまーP;ＭＳ 明朝" w:ascii="HG丸ｺﾞｼｯｸM-PRO" w:hAnsi="HG丸ｺﾞｼｯｸM-PRO"/>
                                <w:sz w:val="10"/>
                                <w:szCs w:val="10"/>
                              </w:rPr>
                            </w:r>
                          </w:p>
                          <w:p>
                            <w:pPr>
                              <w:pStyle w:val="Normal"/>
                              <w:spacing w:lineRule="atLeast" w:line="0"/>
                              <w:ind w:left="567" w:hanging="0"/>
                              <w:jc w:val="left"/>
                              <w:rPr/>
                            </w:pPr>
                            <w:r>
                              <w:rPr>
                                <w:rFonts w:eastAsia="HG丸ｺﾞｼｯｸM-PRO" w:cs="HG丸ｺﾞｼｯｸM-PRO" w:ascii="HG丸ｺﾞｼｯｸM-PRO" w:hAnsi="HG丸ｺﾞｼｯｸM-PRO"/>
                                <w:sz w:val="22"/>
                              </w:rPr>
                              <w:t>①</w:t>
                            </w:r>
                            <w:r>
                              <w:rPr>
                                <w:rFonts w:ascii="HG丸ｺﾞｼｯｸM-PRO" w:hAnsi="HG丸ｺﾞｼｯｸM-PRO" w:cs="しねきゃぷしょん;ＭＳ 明朝" w:eastAsia="HG丸ｺﾞｼｯｸM-PRO"/>
                                <w:sz w:val="22"/>
                              </w:rPr>
                              <w:t xml:space="preserve">参加を希望するイベント名　 </w:t>
                            </w:r>
                            <w:r>
                              <w:rPr>
                                <w:rFonts w:ascii="HG丸ｺﾞｼｯｸM-PRO" w:hAnsi="HG丸ｺﾞｼｯｸM-PRO" w:cs="しねきゃぷしょん;ＭＳ 明朝" w:eastAsia="HG丸ｺﾞｼｯｸM-PRO"/>
                                <w:sz w:val="16"/>
                                <w:szCs w:val="16"/>
                              </w:rPr>
                              <w:t xml:space="preserve"> 　 </w:t>
                            </w:r>
                            <w:r>
                              <w:rPr>
                                <w:rFonts w:ascii="HG丸ｺﾞｼｯｸM-PRO" w:hAnsi="HG丸ｺﾞｼｯｸM-PRO" w:cs="しねきゃぷしょん;ＭＳ 明朝" w:eastAsia="HG丸ｺﾞｼｯｸM-PRO"/>
                                <w:sz w:val="22"/>
                              </w:rPr>
                              <w:t xml:space="preserve">  ②代表者のお名前（ふりがな）　　</w:t>
                            </w:r>
                          </w:p>
                          <w:p>
                            <w:pPr>
                              <w:pStyle w:val="Normal"/>
                              <w:spacing w:lineRule="atLeast" w:line="0"/>
                              <w:ind w:left="567" w:hanging="0"/>
                              <w:jc w:val="left"/>
                              <w:rPr>
                                <w:rFonts w:ascii="HG丸ｺﾞｼｯｸM-PRO" w:hAnsi="HG丸ｺﾞｼｯｸM-PRO" w:eastAsia="HG丸ｺﾞｼｯｸM-PRO" w:cs="しねきゃぷしょん;ＭＳ 明朝"/>
                                <w:sz w:val="2"/>
                                <w:szCs w:val="2"/>
                              </w:rPr>
                            </w:pPr>
                            <w:r>
                              <w:rPr>
                                <w:rFonts w:eastAsia="HG丸ｺﾞｼｯｸM-PRO" w:cs="しねきゃぷしょん;ＭＳ 明朝"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cs="しねきゃぷしょん;ＭＳ 明朝"/>
                                <w:sz w:val="2"/>
                                <w:szCs w:val="2"/>
                              </w:rPr>
                            </w:pPr>
                            <w:r>
                              <w:rPr>
                                <w:rFonts w:ascii="HG丸ｺﾞｼｯｸM-PRO" w:hAnsi="HG丸ｺﾞｼｯｸM-PRO" w:cs="しねきゃぷしょん;ＭＳ 明朝" w:eastAsia="HG丸ｺﾞｼｯｸM-PRO"/>
                                <w:sz w:val="22"/>
                              </w:rPr>
                              <w:t xml:space="preserve">　    </w:t>
                            </w:r>
                          </w:p>
                          <w:p>
                            <w:pPr>
                              <w:pStyle w:val="Normal"/>
                              <w:spacing w:lineRule="atLeast" w:line="0"/>
                              <w:ind w:left="567" w:hanging="0"/>
                              <w:jc w:val="left"/>
                              <w:rPr/>
                            </w:pPr>
                            <w:r>
                              <w:rPr>
                                <w:rFonts w:eastAsia="HG丸ｺﾞｼｯｸM-PRO" w:cs="HG丸ｺﾞｼｯｸM-PRO" w:ascii="HG丸ｺﾞｼｯｸM-PRO" w:hAnsi="HG丸ｺﾞｼｯｸM-PRO"/>
                                <w:sz w:val="22"/>
                              </w:rPr>
                              <w:t>③</w:t>
                            </w:r>
                            <w:r>
                              <w:rPr>
                                <w:rFonts w:ascii="HG丸ｺﾞｼｯｸM-PRO" w:hAnsi="HG丸ｺﾞｼｯｸM-PRO" w:cs="しねきゃぷしょん;ＭＳ 明朝" w:eastAsia="HG丸ｺﾞｼｯｸM-PRO"/>
                                <w:sz w:val="22"/>
                              </w:rPr>
                              <w:t>代表者の郵便番号　　　　</w:t>
                            </w:r>
                            <w:r>
                              <w:rPr>
                                <w:rFonts w:ascii="HG丸ｺﾞｼｯｸM-PRO" w:hAnsi="HG丸ｺﾞｼｯｸM-PRO" w:cs="しねきゃぷしょん;ＭＳ 明朝" w:eastAsia="HG丸ｺﾞｼｯｸM-PRO"/>
                                <w:sz w:val="16"/>
                                <w:szCs w:val="16"/>
                              </w:rPr>
                              <w:t xml:space="preserve"> </w:t>
                            </w:r>
                            <w:r>
                              <w:rPr>
                                <w:rFonts w:ascii="HG丸ｺﾞｼｯｸM-PRO" w:hAnsi="HG丸ｺﾞｼｯｸM-PRO" w:cs="しねきゃぷしょん;ＭＳ 明朝" w:eastAsia="HG丸ｺﾞｼｯｸM-PRO"/>
                                <w:sz w:val="22"/>
                              </w:rPr>
                              <w:t xml:space="preserve">  　　 ④代表者の住所</w:t>
                            </w:r>
                          </w:p>
                          <w:p>
                            <w:pPr>
                              <w:pStyle w:val="Normal"/>
                              <w:spacing w:lineRule="atLeast" w:line="0"/>
                              <w:ind w:left="567" w:hanging="0"/>
                              <w:jc w:val="left"/>
                              <w:rPr>
                                <w:rFonts w:ascii="HG丸ｺﾞｼｯｸM-PRO" w:hAnsi="HG丸ｺﾞｼｯｸM-PRO" w:eastAsia="HG丸ｺﾞｼｯｸM-PRO" w:cs="しねきゃぷしょん;ＭＳ 明朝"/>
                                <w:sz w:val="2"/>
                                <w:szCs w:val="2"/>
                              </w:rPr>
                            </w:pPr>
                            <w:r>
                              <w:rPr>
                                <w:rFonts w:eastAsia="HG丸ｺﾞｼｯｸM-PRO" w:cs="しねきゃぷしょん;ＭＳ 明朝"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cs="しねきゃぷしょん;ＭＳ 明朝"/>
                                <w:sz w:val="22"/>
                              </w:rPr>
                            </w:pPr>
                            <w:r>
                              <w:rPr>
                                <w:rFonts w:eastAsia="HG丸ｺﾞｼｯｸM-PRO" w:cs="HG丸ｺﾞｼｯｸM-PRO" w:ascii="HG丸ｺﾞｼｯｸM-PRO" w:hAnsi="HG丸ｺﾞｼｯｸM-PRO"/>
                                <w:sz w:val="22"/>
                              </w:rPr>
                              <w:t>⑤</w:t>
                            </w:r>
                            <w:r>
                              <w:rPr>
                                <w:rFonts w:ascii="HG丸ｺﾞｼｯｸM-PRO" w:hAnsi="HG丸ｺﾞｼｯｸM-PRO" w:cs="しねきゃぷしょん;ＭＳ 明朝" w:eastAsia="HG丸ｺﾞｼｯｸM-PRO"/>
                                <w:sz w:val="22"/>
                              </w:rPr>
                              <w:t>代表者の電話番号　　　　　　　　⑥参加者全員のお名前（ふりがな）</w:t>
                            </w:r>
                          </w:p>
                          <w:p>
                            <w:pPr>
                              <w:pStyle w:val="Normal"/>
                              <w:spacing w:lineRule="atLeast" w:line="0"/>
                              <w:ind w:left="567" w:hanging="0"/>
                              <w:jc w:val="left"/>
                              <w:rPr>
                                <w:rFonts w:ascii="HG丸ｺﾞｼｯｸM-PRO" w:hAnsi="HG丸ｺﾞｼｯｸM-PRO" w:eastAsia="HG丸ｺﾞｼｯｸM-PRO" w:cs="しねきゃぷしょん;ＭＳ 明朝"/>
                                <w:sz w:val="22"/>
                              </w:rPr>
                            </w:pPr>
                            <w:r>
                              <w:rPr>
                                <w:rFonts w:eastAsia="HG丸ｺﾞｼｯｸM-PRO" w:cs="HG丸ｺﾞｼｯｸM-PRO" w:ascii="HG丸ｺﾞｼｯｸM-PRO" w:hAnsi="HG丸ｺﾞｼｯｸM-PRO"/>
                                <w:sz w:val="22"/>
                              </w:rPr>
                              <w:t>⑦</w:t>
                            </w:r>
                            <w:r>
                              <w:rPr>
                                <w:rFonts w:ascii="HG丸ｺﾞｼｯｸM-PRO" w:hAnsi="HG丸ｺﾞｼｯｸM-PRO" w:cs="しねきゃぷしょん;ＭＳ 明朝" w:eastAsia="HG丸ｺﾞｼｯｸM-PRO"/>
                                <w:sz w:val="22"/>
                              </w:rPr>
                              <w:t>年齢（学生は学校名と学年）　　　⑦環境の仕事参加者は質問などあれば</w:t>
                            </w:r>
                          </w:p>
                          <w:p>
                            <w:pPr>
                              <w:pStyle w:val="Normal"/>
                              <w:spacing w:lineRule="atLeast" w:line="0"/>
                              <w:ind w:left="567" w:firstLine="3400"/>
                              <w:jc w:val="left"/>
                              <w:rPr>
                                <w:rFonts w:ascii="HG丸ｺﾞｼｯｸM-PRO" w:hAnsi="HG丸ｺﾞｼｯｸM-PRO" w:eastAsia="HG丸ｺﾞｼｯｸM-PRO" w:cs="しねきゃぷしょん;ＭＳ 明朝"/>
                                <w:sz w:val="20"/>
                                <w:szCs w:val="20"/>
                              </w:rPr>
                            </w:pPr>
                            <w:r>
                              <w:rPr>
                                <w:rFonts w:ascii="HG丸ｺﾞｼｯｸM-PRO" w:hAnsi="HG丸ｺﾞｼｯｸM-PRO" w:cs="しねきゃぷしょん;ＭＳ 明朝" w:eastAsia="HG丸ｺﾞｼｯｸM-PRO"/>
                                <w:sz w:val="20"/>
                                <w:szCs w:val="20"/>
                              </w:rPr>
                              <w:t>　　　　　　　　</w:t>
                            </w:r>
                          </w:p>
                          <w:p>
                            <w:pPr>
                              <w:pStyle w:val="Normal"/>
                              <w:spacing w:lineRule="atLeast" w:line="0"/>
                              <w:ind w:left="567" w:firstLine="5400"/>
                              <w:jc w:val="left"/>
                              <w:rPr>
                                <w:rFonts w:ascii="HG丸ｺﾞｼｯｸM-PRO" w:hAnsi="HG丸ｺﾞｼｯｸM-PRO" w:eastAsia="HG丸ｺﾞｼｯｸM-PRO" w:cs="しねきゃぷしょん;ＭＳ 明朝"/>
                                <w:sz w:val="20"/>
                                <w:szCs w:val="20"/>
                              </w:rPr>
                            </w:pPr>
                            <w:r>
                              <w:rPr>
                                <w:rFonts w:ascii="HG丸ｺﾞｼｯｸM-PRO" w:hAnsi="HG丸ｺﾞｼｯｸM-PRO" w:cs="しねきゃぷしょん;ＭＳ 明朝" w:eastAsia="HG丸ｺﾞｼｯｸM-PRO"/>
                                <w:sz w:val="20"/>
                                <w:szCs w:val="20"/>
                              </w:rPr>
                              <w:t>　メールでお申し込み→</w:t>
                            </w:r>
                          </w:p>
                        </w:txbxContent>
                      </wps:txbx>
                      <wps:bodyPr anchor="t" lIns="34925" tIns="635" rIns="34925" bIns="9525">
                        <a:noAutofit/>
                      </wps:bodyPr>
                    </wps:wsp>
                  </a:graphicData>
                </a:graphic>
              </wp:anchor>
            </w:drawing>
          </mc:Choice>
          <mc:Fallback>
            <w:pict>
              <v:rect fillcolor="#FFFFFF" style="position:absolute;rotation:-0;width:485.05pt;height:180.85pt;mso-wrap-distance-left:9.05pt;mso-wrap-distance-right:9.05pt;mso-wrap-distance-top:0pt;mso-wrap-distance-bottom:0pt;margin-top:0.25pt;mso-position-vertical-relative:text;margin-left:19.45pt;mso-position-horizontal-relative:text">
                <v:fill opacity="0f"/>
                <v:textbox inset="0.0381944444444445in,0.000694444444444445in,0.0381944444444445in,0.0104166666666667in">
                  <w:txbxContent>
                    <w:p>
                      <w:pPr>
                        <w:pStyle w:val="Normal"/>
                        <w:spacing w:lineRule="atLeast" w:line="0"/>
                        <w:ind w:right="63"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pacing w:lineRule="atLeast" w:line="0"/>
                        <w:jc w:val="center"/>
                        <w:rPr>
                          <w:rFonts w:ascii="HG丸ｺﾞｼｯｸM-PRO" w:hAnsi="HG丸ｺﾞｼｯｸM-PRO" w:eastAsia="HG丸ｺﾞｼｯｸM-PRO" w:cs="えるまーP;ＭＳ 明朝"/>
                          <w:color w:val="7E0048"/>
                          <w:sz w:val="8"/>
                          <w:szCs w:val="8"/>
                        </w:rPr>
                      </w:pPr>
                      <w:r>
                        <w:rPr>
                          <w:rFonts w:eastAsia="HG丸ｺﾞｼｯｸM-PRO" w:cs="えるまーP;ＭＳ 明朝" w:ascii="HG丸ｺﾞｼｯｸM-PRO" w:hAnsi="HG丸ｺﾞｼｯｸM-PRO"/>
                          <w:color w:val="7E0048"/>
                          <w:sz w:val="8"/>
                          <w:szCs w:val="8"/>
                        </w:rPr>
                      </w:r>
                    </w:p>
                    <w:p>
                      <w:pPr>
                        <w:pStyle w:val="Normal"/>
                        <w:spacing w:lineRule="atLeast" w:line="0"/>
                        <w:ind w:left="141" w:right="248" w:hanging="0"/>
                        <w:jc w:val="left"/>
                        <w:rPr>
                          <w:rFonts w:ascii="HG丸ｺﾞｼｯｸM-PRO" w:hAnsi="HG丸ｺﾞｼｯｸM-PRO" w:eastAsia="HG丸ｺﾞｼｯｸM-PRO" w:cs="えるまーP;ＭＳ 明朝"/>
                          <w:szCs w:val="21"/>
                        </w:rPr>
                      </w:pPr>
                      <w:r>
                        <w:rPr>
                          <w:rFonts w:ascii="HG丸ｺﾞｼｯｸM-PRO" w:hAnsi="HG丸ｺﾞｼｯｸM-PRO" w:cs="えるまーP;ＭＳ 明朝" w:eastAsia="HG丸ｺﾞｼｯｸM-PRO"/>
                          <w:szCs w:val="21"/>
                        </w:rPr>
                        <w:t>ハガキ・</w:t>
                      </w:r>
                      <w:r>
                        <w:rPr>
                          <w:rFonts w:eastAsia="HG丸ｺﾞｼｯｸM-PRO" w:cs="えるまーP;ＭＳ 明朝" w:ascii="HG丸ｺﾞｼｯｸM-PRO" w:hAnsi="HG丸ｺﾞｼｯｸM-PRO"/>
                          <w:szCs w:val="21"/>
                        </w:rPr>
                        <w:t>FAX</w:t>
                      </w:r>
                      <w:r>
                        <w:rPr>
                          <w:rFonts w:ascii="HG丸ｺﾞｼｯｸM-PRO" w:hAnsi="HG丸ｺﾞｼｯｸM-PRO" w:cs="えるまーP;ＭＳ 明朝" w:eastAsia="HG丸ｺﾞｼｯｸM-PRO"/>
                          <w:szCs w:val="21"/>
                        </w:rPr>
                        <w:t>・</w:t>
                      </w:r>
                      <w:r>
                        <w:rPr>
                          <w:rFonts w:eastAsia="HG丸ｺﾞｼｯｸM-PRO" w:cs="えるまーP;ＭＳ 明朝" w:ascii="HG丸ｺﾞｼｯｸM-PRO" w:hAnsi="HG丸ｺﾞｼｯｸM-PRO"/>
                          <w:szCs w:val="21"/>
                        </w:rPr>
                        <w:t>E-mail</w:t>
                      </w:r>
                      <w:r>
                        <w:rPr>
                          <w:rFonts w:ascii="HG丸ｺﾞｼｯｸM-PRO" w:hAnsi="HG丸ｺﾞｼｯｸM-PRO" w:cs="えるまーP;ＭＳ 明朝" w:eastAsia="HG丸ｺﾞｼｯｸM-PRO"/>
                          <w:szCs w:val="21"/>
                        </w:rPr>
                        <w:t>のいずれかにて、下記事項をご記入の上、お申込み下さい。</w:t>
                      </w:r>
                    </w:p>
                    <w:p>
                      <w:pPr>
                        <w:pStyle w:val="Normal"/>
                        <w:spacing w:lineRule="atLeast" w:line="0"/>
                        <w:ind w:left="141" w:right="248" w:hanging="0"/>
                        <w:jc w:val="left"/>
                        <w:rPr/>
                      </w:pPr>
                      <w:r>
                        <w:rPr>
                          <w:rFonts w:ascii="HG丸ｺﾞｼｯｸM-PRO" w:hAnsi="HG丸ｺﾞｼｯｸM-PRO" w:cs="えるまーP;ＭＳ 明朝" w:eastAsia="HG丸ｺﾞｼｯｸM-PRO"/>
                          <w:b/>
                          <w:szCs w:val="21"/>
                        </w:rPr>
                        <w:t>【注意】料金の記載がないものは、すべて無料です</w:t>
                      </w:r>
                    </w:p>
                    <w:p>
                      <w:pPr>
                        <w:pStyle w:val="Normal"/>
                        <w:spacing w:lineRule="atLeast" w:line="0"/>
                        <w:ind w:left="141" w:right="248" w:firstLine="843"/>
                        <w:jc w:val="left"/>
                        <w:rPr/>
                      </w:pPr>
                      <w:r>
                        <w:rPr>
                          <w:rFonts w:ascii="HG丸ｺﾞｼｯｸM-PRO" w:hAnsi="HG丸ｺﾞｼｯｸM-PRO" w:cs="えるまーP;ＭＳ 明朝" w:eastAsia="HG丸ｺﾞｼｯｸM-PRO"/>
                          <w:b/>
                          <w:szCs w:val="21"/>
                        </w:rPr>
                        <w:t>親子イベントで、参加される保護者名がない、または不明のお申し込みは無効となります</w:t>
                      </w:r>
                    </w:p>
                    <w:p>
                      <w:pPr>
                        <w:pStyle w:val="Normal"/>
                        <w:spacing w:lineRule="atLeast" w:line="0"/>
                        <w:ind w:left="141" w:right="248" w:firstLine="843"/>
                        <w:jc w:val="left"/>
                        <w:rPr>
                          <w:rFonts w:ascii="HG丸ｺﾞｼｯｸM-PRO" w:hAnsi="HG丸ｺﾞｼｯｸM-PRO" w:eastAsia="HG丸ｺﾞｼｯｸM-PRO" w:cs="えるまーP;ＭＳ 明朝"/>
                          <w:b/>
                          <w:b/>
                          <w:szCs w:val="21"/>
                          <w:u w:val="wave"/>
                        </w:rPr>
                      </w:pPr>
                      <w:r>
                        <w:rPr>
                          <w:rFonts w:ascii="HG丸ｺﾞｼｯｸM-PRO" w:hAnsi="HG丸ｺﾞｼｯｸM-PRO" w:cs="えるまーP;ＭＳ 明朝" w:eastAsia="HG丸ｺﾞｼｯｸM-PRO"/>
                          <w:b/>
                          <w:szCs w:val="21"/>
                          <w:u w:val="wave"/>
                        </w:rPr>
                        <w:t>応募者多数の場合、抽選となり、当選者のみに案内を送らせていただきます</w:t>
                      </w:r>
                    </w:p>
                    <w:p>
                      <w:pPr>
                        <w:pStyle w:val="Normal"/>
                        <w:spacing w:lineRule="exact" w:line="260"/>
                        <w:ind w:left="105"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お送りいただいた個人情報は、四日市市及び四日市市環境学習センターの事業以外には使用いたしません。</w:t>
                      </w:r>
                    </w:p>
                    <w:p>
                      <w:pPr>
                        <w:pStyle w:val="Normal"/>
                        <w:spacing w:lineRule="atLeast" w:line="0"/>
                        <w:ind w:left="567" w:hanging="0"/>
                        <w:jc w:val="center"/>
                        <w:rPr>
                          <w:rFonts w:ascii="HG丸ｺﾞｼｯｸM-PRO" w:hAnsi="HG丸ｺﾞｼｯｸM-PRO" w:eastAsia="HG丸ｺﾞｼｯｸM-PRO" w:cs="えるまーP;ＭＳ 明朝"/>
                          <w:sz w:val="10"/>
                          <w:szCs w:val="10"/>
                        </w:rPr>
                      </w:pPr>
                      <w:r>
                        <w:rPr>
                          <w:rFonts w:eastAsia="HG丸ｺﾞｼｯｸM-PRO" w:cs="えるまーP;ＭＳ 明朝" w:ascii="HG丸ｺﾞｼｯｸM-PRO" w:hAnsi="HG丸ｺﾞｼｯｸM-PRO"/>
                          <w:sz w:val="10"/>
                          <w:szCs w:val="10"/>
                        </w:rPr>
                      </w:r>
                    </w:p>
                    <w:p>
                      <w:pPr>
                        <w:pStyle w:val="Normal"/>
                        <w:spacing w:lineRule="atLeast" w:line="0"/>
                        <w:ind w:left="567" w:hanging="0"/>
                        <w:jc w:val="left"/>
                        <w:rPr/>
                      </w:pPr>
                      <w:r>
                        <w:rPr>
                          <w:rFonts w:eastAsia="HG丸ｺﾞｼｯｸM-PRO" w:cs="HG丸ｺﾞｼｯｸM-PRO" w:ascii="HG丸ｺﾞｼｯｸM-PRO" w:hAnsi="HG丸ｺﾞｼｯｸM-PRO"/>
                          <w:sz w:val="22"/>
                        </w:rPr>
                        <w:t>①</w:t>
                      </w:r>
                      <w:r>
                        <w:rPr>
                          <w:rFonts w:ascii="HG丸ｺﾞｼｯｸM-PRO" w:hAnsi="HG丸ｺﾞｼｯｸM-PRO" w:cs="しねきゃぷしょん;ＭＳ 明朝" w:eastAsia="HG丸ｺﾞｼｯｸM-PRO"/>
                          <w:sz w:val="22"/>
                        </w:rPr>
                        <w:t xml:space="preserve">参加を希望するイベント名　 </w:t>
                      </w:r>
                      <w:r>
                        <w:rPr>
                          <w:rFonts w:ascii="HG丸ｺﾞｼｯｸM-PRO" w:hAnsi="HG丸ｺﾞｼｯｸM-PRO" w:cs="しねきゃぷしょん;ＭＳ 明朝" w:eastAsia="HG丸ｺﾞｼｯｸM-PRO"/>
                          <w:sz w:val="16"/>
                          <w:szCs w:val="16"/>
                        </w:rPr>
                        <w:t xml:space="preserve"> 　 </w:t>
                      </w:r>
                      <w:r>
                        <w:rPr>
                          <w:rFonts w:ascii="HG丸ｺﾞｼｯｸM-PRO" w:hAnsi="HG丸ｺﾞｼｯｸM-PRO" w:cs="しねきゃぷしょん;ＭＳ 明朝" w:eastAsia="HG丸ｺﾞｼｯｸM-PRO"/>
                          <w:sz w:val="22"/>
                        </w:rPr>
                        <w:t xml:space="preserve">  ②代表者のお名前（ふりがな）　　</w:t>
                      </w:r>
                    </w:p>
                    <w:p>
                      <w:pPr>
                        <w:pStyle w:val="Normal"/>
                        <w:spacing w:lineRule="atLeast" w:line="0"/>
                        <w:ind w:left="567" w:hanging="0"/>
                        <w:jc w:val="left"/>
                        <w:rPr>
                          <w:rFonts w:ascii="HG丸ｺﾞｼｯｸM-PRO" w:hAnsi="HG丸ｺﾞｼｯｸM-PRO" w:eastAsia="HG丸ｺﾞｼｯｸM-PRO" w:cs="しねきゃぷしょん;ＭＳ 明朝"/>
                          <w:sz w:val="2"/>
                          <w:szCs w:val="2"/>
                        </w:rPr>
                      </w:pPr>
                      <w:r>
                        <w:rPr>
                          <w:rFonts w:eastAsia="HG丸ｺﾞｼｯｸM-PRO" w:cs="しねきゃぷしょん;ＭＳ 明朝"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cs="しねきゃぷしょん;ＭＳ 明朝"/>
                          <w:sz w:val="2"/>
                          <w:szCs w:val="2"/>
                        </w:rPr>
                      </w:pPr>
                      <w:r>
                        <w:rPr>
                          <w:rFonts w:ascii="HG丸ｺﾞｼｯｸM-PRO" w:hAnsi="HG丸ｺﾞｼｯｸM-PRO" w:cs="しねきゃぷしょん;ＭＳ 明朝" w:eastAsia="HG丸ｺﾞｼｯｸM-PRO"/>
                          <w:sz w:val="22"/>
                        </w:rPr>
                        <w:t xml:space="preserve">　    </w:t>
                      </w:r>
                    </w:p>
                    <w:p>
                      <w:pPr>
                        <w:pStyle w:val="Normal"/>
                        <w:spacing w:lineRule="atLeast" w:line="0"/>
                        <w:ind w:left="567" w:hanging="0"/>
                        <w:jc w:val="left"/>
                        <w:rPr/>
                      </w:pPr>
                      <w:r>
                        <w:rPr>
                          <w:rFonts w:eastAsia="HG丸ｺﾞｼｯｸM-PRO" w:cs="HG丸ｺﾞｼｯｸM-PRO" w:ascii="HG丸ｺﾞｼｯｸM-PRO" w:hAnsi="HG丸ｺﾞｼｯｸM-PRO"/>
                          <w:sz w:val="22"/>
                        </w:rPr>
                        <w:t>③</w:t>
                      </w:r>
                      <w:r>
                        <w:rPr>
                          <w:rFonts w:ascii="HG丸ｺﾞｼｯｸM-PRO" w:hAnsi="HG丸ｺﾞｼｯｸM-PRO" w:cs="しねきゃぷしょん;ＭＳ 明朝" w:eastAsia="HG丸ｺﾞｼｯｸM-PRO"/>
                          <w:sz w:val="22"/>
                        </w:rPr>
                        <w:t>代表者の郵便番号　　　　</w:t>
                      </w:r>
                      <w:r>
                        <w:rPr>
                          <w:rFonts w:ascii="HG丸ｺﾞｼｯｸM-PRO" w:hAnsi="HG丸ｺﾞｼｯｸM-PRO" w:cs="しねきゃぷしょん;ＭＳ 明朝" w:eastAsia="HG丸ｺﾞｼｯｸM-PRO"/>
                          <w:sz w:val="16"/>
                          <w:szCs w:val="16"/>
                        </w:rPr>
                        <w:t xml:space="preserve"> </w:t>
                      </w:r>
                      <w:r>
                        <w:rPr>
                          <w:rFonts w:ascii="HG丸ｺﾞｼｯｸM-PRO" w:hAnsi="HG丸ｺﾞｼｯｸM-PRO" w:cs="しねきゃぷしょん;ＭＳ 明朝" w:eastAsia="HG丸ｺﾞｼｯｸM-PRO"/>
                          <w:sz w:val="22"/>
                        </w:rPr>
                        <w:t xml:space="preserve">  　　 ④代表者の住所</w:t>
                      </w:r>
                    </w:p>
                    <w:p>
                      <w:pPr>
                        <w:pStyle w:val="Normal"/>
                        <w:spacing w:lineRule="atLeast" w:line="0"/>
                        <w:ind w:left="567" w:hanging="0"/>
                        <w:jc w:val="left"/>
                        <w:rPr>
                          <w:rFonts w:ascii="HG丸ｺﾞｼｯｸM-PRO" w:hAnsi="HG丸ｺﾞｼｯｸM-PRO" w:eastAsia="HG丸ｺﾞｼｯｸM-PRO" w:cs="しねきゃぷしょん;ＭＳ 明朝"/>
                          <w:sz w:val="2"/>
                          <w:szCs w:val="2"/>
                        </w:rPr>
                      </w:pPr>
                      <w:r>
                        <w:rPr>
                          <w:rFonts w:eastAsia="HG丸ｺﾞｼｯｸM-PRO" w:cs="しねきゃぷしょん;ＭＳ 明朝"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cs="しねきゃぷしょん;ＭＳ 明朝"/>
                          <w:sz w:val="22"/>
                        </w:rPr>
                      </w:pPr>
                      <w:r>
                        <w:rPr>
                          <w:rFonts w:eastAsia="HG丸ｺﾞｼｯｸM-PRO" w:cs="HG丸ｺﾞｼｯｸM-PRO" w:ascii="HG丸ｺﾞｼｯｸM-PRO" w:hAnsi="HG丸ｺﾞｼｯｸM-PRO"/>
                          <w:sz w:val="22"/>
                        </w:rPr>
                        <w:t>⑤</w:t>
                      </w:r>
                      <w:r>
                        <w:rPr>
                          <w:rFonts w:ascii="HG丸ｺﾞｼｯｸM-PRO" w:hAnsi="HG丸ｺﾞｼｯｸM-PRO" w:cs="しねきゃぷしょん;ＭＳ 明朝" w:eastAsia="HG丸ｺﾞｼｯｸM-PRO"/>
                          <w:sz w:val="22"/>
                        </w:rPr>
                        <w:t>代表者の電話番号　　　　　　　　⑥参加者全員のお名前（ふりがな）</w:t>
                      </w:r>
                    </w:p>
                    <w:p>
                      <w:pPr>
                        <w:pStyle w:val="Normal"/>
                        <w:spacing w:lineRule="atLeast" w:line="0"/>
                        <w:ind w:left="567" w:hanging="0"/>
                        <w:jc w:val="left"/>
                        <w:rPr>
                          <w:rFonts w:ascii="HG丸ｺﾞｼｯｸM-PRO" w:hAnsi="HG丸ｺﾞｼｯｸM-PRO" w:eastAsia="HG丸ｺﾞｼｯｸM-PRO" w:cs="しねきゃぷしょん;ＭＳ 明朝"/>
                          <w:sz w:val="22"/>
                        </w:rPr>
                      </w:pPr>
                      <w:r>
                        <w:rPr>
                          <w:rFonts w:eastAsia="HG丸ｺﾞｼｯｸM-PRO" w:cs="HG丸ｺﾞｼｯｸM-PRO" w:ascii="HG丸ｺﾞｼｯｸM-PRO" w:hAnsi="HG丸ｺﾞｼｯｸM-PRO"/>
                          <w:sz w:val="22"/>
                        </w:rPr>
                        <w:t>⑦</w:t>
                      </w:r>
                      <w:r>
                        <w:rPr>
                          <w:rFonts w:ascii="HG丸ｺﾞｼｯｸM-PRO" w:hAnsi="HG丸ｺﾞｼｯｸM-PRO" w:cs="しねきゃぷしょん;ＭＳ 明朝" w:eastAsia="HG丸ｺﾞｼｯｸM-PRO"/>
                          <w:sz w:val="22"/>
                        </w:rPr>
                        <w:t>年齢（学生は学校名と学年）　　　⑦環境の仕事参加者は質問などあれば</w:t>
                      </w:r>
                    </w:p>
                    <w:p>
                      <w:pPr>
                        <w:pStyle w:val="Normal"/>
                        <w:spacing w:lineRule="atLeast" w:line="0"/>
                        <w:ind w:left="567" w:firstLine="3400"/>
                        <w:jc w:val="left"/>
                        <w:rPr>
                          <w:rFonts w:ascii="HG丸ｺﾞｼｯｸM-PRO" w:hAnsi="HG丸ｺﾞｼｯｸM-PRO" w:eastAsia="HG丸ｺﾞｼｯｸM-PRO" w:cs="しねきゃぷしょん;ＭＳ 明朝"/>
                          <w:sz w:val="20"/>
                          <w:szCs w:val="20"/>
                        </w:rPr>
                      </w:pPr>
                      <w:r>
                        <w:rPr>
                          <w:rFonts w:ascii="HG丸ｺﾞｼｯｸM-PRO" w:hAnsi="HG丸ｺﾞｼｯｸM-PRO" w:cs="しねきゃぷしょん;ＭＳ 明朝" w:eastAsia="HG丸ｺﾞｼｯｸM-PRO"/>
                          <w:sz w:val="20"/>
                          <w:szCs w:val="20"/>
                        </w:rPr>
                        <w:t>　　　　　　　　</w:t>
                      </w:r>
                    </w:p>
                    <w:p>
                      <w:pPr>
                        <w:pStyle w:val="Normal"/>
                        <w:spacing w:lineRule="atLeast" w:line="0"/>
                        <w:ind w:left="567" w:firstLine="5400"/>
                        <w:jc w:val="left"/>
                        <w:rPr>
                          <w:rFonts w:ascii="HG丸ｺﾞｼｯｸM-PRO" w:hAnsi="HG丸ｺﾞｼｯｸM-PRO" w:eastAsia="HG丸ｺﾞｼｯｸM-PRO" w:cs="しねきゃぷしょん;ＭＳ 明朝"/>
                          <w:sz w:val="20"/>
                          <w:szCs w:val="20"/>
                        </w:rPr>
                      </w:pPr>
                      <w:r>
                        <w:rPr>
                          <w:rFonts w:ascii="HG丸ｺﾞｼｯｸM-PRO" w:hAnsi="HG丸ｺﾞｼｯｸM-PRO" w:cs="しねきゃぷしょん;ＭＳ 明朝" w:eastAsia="HG丸ｺﾞｼｯｸM-PRO"/>
                          <w:sz w:val="20"/>
                          <w:szCs w:val="20"/>
                        </w:rPr>
                        <w:t>　メールでお申し込み→</w:t>
                      </w:r>
                    </w:p>
                  </w:txbxContent>
                </v:textbox>
                <w10:wrap type="none"/>
              </v:rect>
            </w:pict>
          </mc:Fallback>
        </mc:AlternateContent>
      </w:r>
    </w:p>
    <w:p>
      <w:pPr>
        <w:pStyle w:val="Normal"/>
        <w:spacing w:lineRule="atLeast" w:line="0"/>
        <w:rPr>
          <w:sz w:val="8"/>
          <w:szCs w:val="8"/>
        </w:rPr>
      </w:pPr>
      <w:r>
        <w:rPr>
          <w:sz w:val="8"/>
          <w:szCs w:val="8"/>
        </w:rPr>
      </w:r>
    </w:p>
    <w:p>
      <w:pPr>
        <w:pStyle w:val="Normal"/>
        <w:spacing w:lineRule="atLeast" w:line="0"/>
        <w:rPr>
          <w:sz w:val="10"/>
          <w:szCs w:val="10"/>
        </w:rPr>
      </w:pPr>
      <w:r>
        <w:rPr>
          <w:sz w:val="10"/>
          <w:szCs w:val="10"/>
        </w:rPr>
      </w:r>
    </w:p>
    <w:p>
      <w:pPr>
        <w:pStyle w:val="Normal"/>
        <w:spacing w:lineRule="atLeast" w:line="0"/>
        <w:rPr>
          <w:sz w:val="22"/>
          <w:szCs w:val="10"/>
        </w:rPr>
      </w:pPr>
      <w:r>
        <w:rPr>
          <w:sz w:val="22"/>
          <w:szCs w:val="10"/>
        </w:rPr>
      </w:r>
    </w:p>
    <w:p>
      <w:pPr>
        <w:pStyle w:val="Normal"/>
        <w:rPr>
          <w:sz w:val="16"/>
          <w:szCs w:val="16"/>
        </w:rPr>
      </w:pPr>
      <w:r>
        <w:rPr>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9">
            <wp:simplePos x="0" y="0"/>
            <wp:positionH relativeFrom="column">
              <wp:posOffset>5517515</wp:posOffset>
            </wp:positionH>
            <wp:positionV relativeFrom="paragraph">
              <wp:posOffset>133350</wp:posOffset>
            </wp:positionV>
            <wp:extent cx="965200" cy="96075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
                    <a:srcRect l="4145" t="4609" r="4145" b="4145"/>
                    <a:stretch>
                      <a:fillRect/>
                    </a:stretch>
                  </pic:blipFill>
                  <pic:spPr bwMode="auto">
                    <a:xfrm>
                      <a:off x="0" y="0"/>
                      <a:ext cx="965200" cy="960755"/>
                    </a:xfrm>
                    <a:prstGeom prst="rect">
                      <a:avLst/>
                    </a:prstGeom>
                    <a:ln w="9525">
                      <a:solidFill>
                        <a:srgbClr val="000000"/>
                      </a:solidFill>
                    </a:ln>
                  </pic:spPr>
                </pic:pic>
              </a:graphicData>
            </a:graphic>
          </wp:anchor>
        </w:drawing>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 xml:space="preserve">参加お申し込み用紙　キリトリ </w:t>
      </w:r>
      <w:r>
        <w:rPr>
          <w:rFonts w:eastAsia="HG丸ｺﾞｼｯｸM-PRO" w:cs="ＭＳ ゴシック;MS Gothic" w:ascii="HG丸ｺﾞｼｯｸM-PRO" w:hAnsi="HG丸ｺﾞｼｯｸM-PRO"/>
        </w:rPr>
        <w:t>-----------------------------------</w:t>
      </w:r>
    </w:p>
    <w:p>
      <w:pPr>
        <w:pStyle w:val="Normal"/>
        <w:ind w:right="481"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４年　　　月　　　日</w:t>
      </w:r>
    </w:p>
    <w:tbl>
      <w:tblPr>
        <w:tblW w:w="10377" w:type="dxa"/>
        <w:jc w:val="left"/>
        <w:tblInd w:w="-15" w:type="dxa"/>
        <w:tblLayout w:type="fixed"/>
        <w:tblCellMar>
          <w:top w:w="0" w:type="dxa"/>
          <w:left w:w="0" w:type="dxa"/>
          <w:bottom w:w="0" w:type="dxa"/>
          <w:right w:w="0" w:type="dxa"/>
        </w:tblCellMar>
      </w:tblPr>
      <w:tblGrid>
        <w:gridCol w:w="736"/>
        <w:gridCol w:w="1406"/>
        <w:gridCol w:w="1542"/>
        <w:gridCol w:w="300"/>
        <w:gridCol w:w="1511"/>
        <w:gridCol w:w="656"/>
        <w:gridCol w:w="101"/>
        <w:gridCol w:w="892"/>
        <w:gridCol w:w="1235"/>
        <w:gridCol w:w="93"/>
        <w:gridCol w:w="1905"/>
      </w:tblGrid>
      <w:tr>
        <w:trPr>
          <w:trHeight w:val="750" w:hRule="atLeast"/>
        </w:trPr>
        <w:tc>
          <w:tcPr>
            <w:tcW w:w="2142" w:type="dxa"/>
            <w:gridSpan w:val="2"/>
            <w:tcBorders>
              <w:top w:val="single" w:sz="12" w:space="0" w:color="003A06"/>
              <w:left w:val="single" w:sz="12" w:space="0" w:color="003A06"/>
              <w:right w:val="single" w:sz="4" w:space="0" w:color="4F6228"/>
            </w:tcBorders>
            <w:vAlign w:val="center"/>
          </w:tcPr>
          <w:p>
            <w:pPr>
              <w:pStyle w:val="Normal"/>
              <w:shd w:fill="FFBF09" w:val="clear"/>
              <w:jc w:val="center"/>
              <w:rPr>
                <w:rFonts w:ascii="HG丸ｺﾞｼｯｸM-PRO" w:hAnsi="HG丸ｺﾞｼｯｸM-PRO" w:eastAsia="HG丸ｺﾞｼｯｸM-PRO"/>
              </w:rPr>
            </w:pPr>
            <w:r>
              <w:rPr>
                <w:rFonts w:ascii="HG丸ｺﾞｼｯｸM-PRO" w:hAnsi="HG丸ｺﾞｼｯｸM-PRO" w:eastAsia="HG丸ｺﾞｼｯｸM-PRO"/>
              </w:rPr>
              <w:t>参加希望イベント名</w:t>
            </w:r>
          </w:p>
          <w:p>
            <w:pPr>
              <w:pStyle w:val="Normal"/>
              <w:shd w:fill="FFBF09" w:val="clear"/>
              <w:jc w:val="center"/>
              <w:rPr>
                <w:kern w:val="0"/>
              </w:rPr>
            </w:pPr>
            <w:r>
              <w:rPr>
                <w:rFonts w:eastAsia="HG丸ｺﾞｼｯｸM-PRO" w:ascii="HG丸ｺﾞｼｯｸM-PRO" w:hAnsi="HG丸ｺﾞｼｯｸM-PRO"/>
              </w:rPr>
              <w:t>(</w:t>
            </w:r>
            <w:r/>
            <w:r>
              <w:ruby>
                <w:rubyPr>
                  <w:rubyAlign w:val="distributeSpace"/>
                  <w:hps w:val="8"/>
                  <w:hpsRaise w:val="21"/>
                  <w:hpsBaseText w:val="21"/>
                  <w:lid w:val="en-US"/>
                </w:rubyPr>
                <w:rt>
                  <w:r>
                    <w:rPr>
                      <w:rFonts w:ascii="HG丸ｺﾞｼｯｸM-PRO" w:hAnsi="HG丸ｺﾞｼｯｸM-PRO"/>
                      <w:sz w:val="8"/>
                      <w:szCs w:val="24"/>
                    </w:rPr>
                    <w:t>まる</w:t>
                  </w:r>
                </w:rt>
                <w:rubyBase>
                  <w:r>
                    <w:rPr>
                      <w:rFonts w:eastAsia="HG丸ｺﾞｼｯｸM-PRO" w:ascii="HG丸ｺﾞｼｯｸM-PRO" w:hAnsi="HG丸ｺﾞｼｯｸM-PRO"/>
                    </w:rPr>
                    <w:t>○</w:t>
                  </w:r>
                  <w:r/>
                </w:rubyBase>
              </w:ruby>
            </w:r>
            <w:r>
              <w:rPr>
                <w:rFonts w:ascii="HG丸ｺﾞｼｯｸM-PRO" w:hAnsi="HG丸ｺﾞｼｯｸM-PRO" w:eastAsia="HG丸ｺﾞｼｯｸM-PRO"/>
              </w:rPr>
              <w:t>をふる</w:t>
            </w:r>
            <w:r>
              <w:rPr>
                <w:rFonts w:eastAsia="HG丸ｺﾞｼｯｸM-PRO" w:ascii="HG丸ｺﾞｼｯｸM-PRO" w:hAnsi="HG丸ｺﾞｼｯｸM-PRO"/>
              </w:rPr>
              <w:t>)</w:t>
            </w:r>
          </w:p>
        </w:tc>
        <w:tc>
          <w:tcPr>
            <w:tcW w:w="1842" w:type="dxa"/>
            <w:gridSpan w:val="2"/>
            <w:tcBorders>
              <w:top w:val="single" w:sz="12" w:space="0" w:color="003A06"/>
              <w:left w:val="single" w:sz="4" w:space="0" w:color="4F6228"/>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kern w:val="0"/>
                <w:szCs w:val="21"/>
              </w:rPr>
            </w:pPr>
            <w:r>
              <w:rPr>
                <w:rFonts w:ascii="HG丸ｺﾞｼｯｸM-PRO" w:hAnsi="HG丸ｺﾞｼｯｸM-PRO" w:cs="ＭＳ ゴシック;MS Gothic" w:eastAsia="HG丸ｺﾞｼｯｸM-PRO"/>
                <w:bCs/>
                <w:kern w:val="0"/>
                <w:sz w:val="16"/>
                <w:szCs w:val="16"/>
              </w:rPr>
              <w:t>悩める若者ための</w:t>
            </w:r>
            <w:r>
              <w:rPr>
                <w:rFonts w:ascii="HG丸ｺﾞｼｯｸM-PRO" w:hAnsi="HG丸ｺﾞｼｯｸM-PRO" w:cs="ＭＳ ゴシック;MS Gothic" w:eastAsia="HG丸ｺﾞｼｯｸM-PRO"/>
                <w:bCs/>
                <w:kern w:val="0"/>
                <w:szCs w:val="21"/>
              </w:rPr>
              <w:t>環境の仕事のハナシ</w:t>
            </w:r>
          </w:p>
        </w:tc>
        <w:tc>
          <w:tcPr>
            <w:tcW w:w="2268" w:type="dxa"/>
            <w:gridSpan w:val="3"/>
            <w:tcBorders>
              <w:top w:val="single" w:sz="12" w:space="0" w:color="003A06"/>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Cs/>
                <w:kern w:val="0"/>
                <w:sz w:val="12"/>
                <w:szCs w:val="12"/>
              </w:rPr>
            </w:pPr>
            <w:r>
              <w:rPr>
                <w:rFonts w:ascii="HG丸ｺﾞｼｯｸM-PRO" w:hAnsi="HG丸ｺﾞｼｯｸM-PRO" w:cs="ＭＳ ゴシック;MS Gothic" w:eastAsia="HG丸ｺﾞｼｯｸM-PRO"/>
                <w:bCs/>
                <w:kern w:val="0"/>
                <w:sz w:val="12"/>
                <w:szCs w:val="12"/>
              </w:rPr>
              <w:t>ステップアップエコカレッジ</w:t>
            </w:r>
          </w:p>
          <w:p>
            <w:pPr>
              <w:pStyle w:val="Normal"/>
              <w:spacing w:lineRule="atLeast" w:line="0"/>
              <w:jc w:val="center"/>
              <w:rPr>
                <w:rFonts w:ascii="HG丸ｺﾞｼｯｸM-PRO" w:hAnsi="HG丸ｺﾞｼｯｸM-PRO" w:eastAsia="HG丸ｺﾞｼｯｸM-PRO" w:cs="ＭＳ ゴシック;MS Gothic"/>
                <w:bCs/>
                <w:kern w:val="0"/>
                <w:szCs w:val="21"/>
              </w:rPr>
            </w:pPr>
            <w:r>
              <w:rPr>
                <w:rFonts w:ascii="HG丸ｺﾞｼｯｸM-PRO" w:hAnsi="HG丸ｺﾞｼｯｸM-PRO" w:cs="ＭＳ ゴシック;MS Gothic" w:eastAsia="HG丸ｺﾞｼｯｸM-PRO"/>
                <w:bCs/>
                <w:kern w:val="0"/>
                <w:szCs w:val="21"/>
              </w:rPr>
              <w:t>里山保全と安全管理</w:t>
            </w:r>
          </w:p>
        </w:tc>
        <w:tc>
          <w:tcPr>
            <w:tcW w:w="2127" w:type="dxa"/>
            <w:gridSpan w:val="2"/>
            <w:tcBorders>
              <w:top w:val="single" w:sz="12" w:space="0" w:color="003A06"/>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Cs/>
                <w:kern w:val="0"/>
                <w:szCs w:val="21"/>
              </w:rPr>
            </w:pPr>
            <w:r>
              <w:rPr>
                <w:rFonts w:ascii="HG丸ｺﾞｼｯｸM-PRO" w:hAnsi="HG丸ｺﾞｼｯｸM-PRO" w:cs="ＭＳ ゴシック;MS Gothic" w:eastAsia="HG丸ｺﾞｼｯｸM-PRO"/>
                <w:bCs/>
                <w:kern w:val="0"/>
                <w:szCs w:val="21"/>
              </w:rPr>
              <w:t>正月飾りを作ろう</w:t>
            </w:r>
          </w:p>
        </w:tc>
        <w:tc>
          <w:tcPr>
            <w:tcW w:w="1998" w:type="dxa"/>
            <w:gridSpan w:val="2"/>
            <w:tcBorders>
              <w:top w:val="single" w:sz="12" w:space="0" w:color="003A06"/>
              <w:left w:val="single" w:sz="4" w:space="0" w:color="000000"/>
              <w:right w:val="single" w:sz="12" w:space="0" w:color="003A06"/>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Cs/>
                <w:kern w:val="0"/>
                <w:sz w:val="12"/>
                <w:szCs w:val="12"/>
              </w:rPr>
            </w:pPr>
            <w:r>
              <w:rPr>
                <w:rFonts w:ascii="HG丸ｺﾞｼｯｸM-PRO" w:hAnsi="HG丸ｺﾞｼｯｸM-PRO" w:cs="ＭＳ ゴシック;MS Gothic" w:eastAsia="HG丸ｺﾞｼｯｸM-PRO"/>
                <w:bCs/>
                <w:kern w:val="0"/>
                <w:sz w:val="12"/>
                <w:szCs w:val="12"/>
              </w:rPr>
              <w:t>身近な自然調べ</w:t>
            </w:r>
          </w:p>
          <w:p>
            <w:pPr>
              <w:pStyle w:val="Normal"/>
              <w:spacing w:lineRule="atLeast" w:line="0"/>
              <w:jc w:val="center"/>
              <w:rPr>
                <w:rFonts w:ascii="HG丸ｺﾞｼｯｸM-PRO" w:hAnsi="HG丸ｺﾞｼｯｸM-PRO" w:eastAsia="HG丸ｺﾞｼｯｸM-PRO" w:cs="ＭＳ ゴシック;MS Gothic"/>
                <w:bCs/>
                <w:kern w:val="0"/>
                <w:szCs w:val="21"/>
              </w:rPr>
            </w:pPr>
            <w:r>
              <w:rPr>
                <w:rFonts w:ascii="HG丸ｺﾞｼｯｸM-PRO" w:hAnsi="HG丸ｺﾞｼｯｸM-PRO" w:cs="ＭＳ ゴシック;MS Gothic" w:eastAsia="HG丸ｺﾞｼｯｸM-PRO"/>
                <w:bCs/>
                <w:kern w:val="0"/>
                <w:szCs w:val="21"/>
              </w:rPr>
              <w:t>里山ミステリー</w:t>
            </w:r>
          </w:p>
        </w:tc>
      </w:tr>
      <w:tr>
        <w:trPr>
          <w:trHeight w:val="701" w:hRule="atLeast"/>
        </w:trPr>
        <w:tc>
          <w:tcPr>
            <w:tcW w:w="736" w:type="dxa"/>
            <w:vMerge w:val="restart"/>
            <w:tcBorders>
              <w:top w:val="single" w:sz="12" w:space="0" w:color="003A06"/>
              <w:left w:val="single" w:sz="12" w:space="0" w:color="003A06"/>
              <w:right w:val="single" w:sz="4" w:space="0" w:color="4F6228"/>
            </w:tcBorders>
            <w:shd w:fill="FFBF09" w:val="clear"/>
            <w:vAlign w:val="center"/>
          </w:tcPr>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住</w:t>
            </w:r>
          </w:p>
          <w:p>
            <w:pPr>
              <w:pStyle w:val="Normal"/>
              <w:jc w:val="center"/>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所</w:t>
            </w:r>
          </w:p>
        </w:tc>
        <w:tc>
          <w:tcPr>
            <w:tcW w:w="5415" w:type="dxa"/>
            <w:gridSpan w:val="5"/>
            <w:vMerge w:val="restart"/>
            <w:tcBorders>
              <w:top w:val="single" w:sz="12" w:space="0" w:color="003A06"/>
              <w:left w:val="single" w:sz="4" w:space="0" w:color="4F6228"/>
            </w:tcBorders>
            <w:shd w:fill="FFFFFF" w:val="clear"/>
          </w:tcPr>
          <w:p>
            <w:pPr>
              <w:pStyle w:val="Normal"/>
              <w:rPr>
                <w:rFonts w:ascii="HG丸ｺﾞｼｯｸM-PRO" w:hAnsi="HG丸ｺﾞｼｯｸM-PRO" w:eastAsia="HG丸ｺﾞｼｯｸM-PRO" w:cs="ＭＳ ゴシック;MS Gothic"/>
                <w:bCs/>
                <w:kern w:val="0"/>
                <w:sz w:val="20"/>
              </w:rPr>
            </w:pPr>
            <w:r>
              <w:rPr>
                <w:rFonts w:ascii="HG丸ｺﾞｼｯｸM-PRO" w:hAnsi="HG丸ｺﾞｼｯｸM-PRO" w:cs="ＭＳ ゴシック;MS Gothic" w:eastAsia="HG丸ｺﾞｼｯｸM-PRO"/>
                <w:bCs/>
                <w:kern w:val="0"/>
                <w:sz w:val="20"/>
              </w:rPr>
              <w:t>〒</w:t>
            </w:r>
          </w:p>
          <w:p>
            <w:pPr>
              <w:pStyle w:val="Normal"/>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c>
          <w:tcPr>
            <w:tcW w:w="4226" w:type="dxa"/>
            <w:gridSpan w:val="5"/>
            <w:tcBorders>
              <w:top w:val="single" w:sz="12" w:space="0" w:color="003A06"/>
              <w:bottom w:val="single" w:sz="4" w:space="0" w:color="000000"/>
              <w:right w:val="single" w:sz="12" w:space="0" w:color="003A06"/>
            </w:tcBorders>
          </w:tcPr>
          <w:p>
            <w:pPr>
              <w:pStyle w:val="Normal"/>
              <w:snapToGrid w:val="false"/>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547" w:hRule="atLeast"/>
        </w:trPr>
        <w:tc>
          <w:tcPr>
            <w:tcW w:w="736" w:type="dxa"/>
            <w:vMerge w:val="continue"/>
            <w:tcBorders>
              <w:top w:val="single" w:sz="12" w:space="0" w:color="003A06"/>
              <w:left w:val="single" w:sz="12" w:space="0" w:color="003A06"/>
              <w:right w:val="single" w:sz="4" w:space="0" w:color="4F6228"/>
            </w:tcBorders>
            <w:shd w:fill="FFBF09" w:val="clear"/>
            <w:vAlign w:val="center"/>
          </w:tcPr>
          <w:p>
            <w:pPr>
              <w:pStyle w:val="Normal"/>
              <w:snapToGrid w:val="false"/>
              <w:jc w:val="center"/>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5415" w:type="dxa"/>
            <w:gridSpan w:val="5"/>
            <w:vMerge w:val="continue"/>
            <w:tcBorders>
              <w:top w:val="single" w:sz="12" w:space="0" w:color="003A06"/>
              <w:left w:val="single" w:sz="4" w:space="0" w:color="4F6228"/>
            </w:tcBorders>
            <w:shd w:fill="FFFFFF" w:val="clear"/>
          </w:tcPr>
          <w:p>
            <w:pPr>
              <w:pStyle w:val="Normal"/>
              <w:snapToGrid w:val="fals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993" w:type="dxa"/>
            <w:gridSpan w:val="2"/>
            <w:tcBorders>
              <w:top w:val="single" w:sz="4" w:space="0" w:color="000000"/>
              <w:left w:val="single" w:sz="4" w:space="0" w:color="000000"/>
              <w:right w:val="single" w:sz="4" w:space="0" w:color="000000"/>
            </w:tcBorders>
            <w:shd w:fill="FFBF09" w:val="clear"/>
            <w:vAlign w:val="center"/>
          </w:tcPr>
          <w:p>
            <w:pPr>
              <w:pStyle w:val="Normal"/>
              <w:spacing w:lineRule="atLeast" w:line="0"/>
              <w:jc w:val="center"/>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t>TEL</w:t>
            </w:r>
          </w:p>
        </w:tc>
        <w:tc>
          <w:tcPr>
            <w:tcW w:w="3233" w:type="dxa"/>
            <w:gridSpan w:val="3"/>
            <w:tcBorders>
              <w:top w:val="single" w:sz="4" w:space="0" w:color="000000"/>
              <w:left w:val="single" w:sz="4" w:space="0" w:color="000000"/>
              <w:bottom w:val="single" w:sz="4" w:space="0" w:color="4F6228"/>
              <w:right w:val="single" w:sz="12" w:space="0" w:color="003A06"/>
            </w:tcBorders>
            <w:shd w:fill="FFFFFF" w:val="clear"/>
          </w:tcPr>
          <w:p>
            <w:pPr>
              <w:pStyle w:val="Normal"/>
              <w:snapToGrid w:val="false"/>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23" w:hRule="atLeast"/>
        </w:trPr>
        <w:tc>
          <w:tcPr>
            <w:tcW w:w="3684" w:type="dxa"/>
            <w:gridSpan w:val="3"/>
            <w:tcBorders>
              <w:top w:val="single" w:sz="12" w:space="0" w:color="003A06"/>
              <w:left w:val="single" w:sz="12" w:space="0" w:color="003A06"/>
              <w:bottom w:val="single" w:sz="2" w:space="0" w:color="215868"/>
              <w:right w:val="single" w:sz="2" w:space="0" w:color="215868"/>
            </w:tcBorders>
            <w:shd w:fill="FFFFFF" w:val="clear"/>
            <w:vAlign w:val="center"/>
          </w:tcPr>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参加者全員の氏名</w:t>
            </w:r>
            <w:r>
              <w:rPr>
                <w:rFonts w:ascii="HG丸ｺﾞｼｯｸM-PRO" w:hAnsi="HG丸ｺﾞｼｯｸM-PRO" w:cs="ＭＳ ゴシック;MS Gothic" w:eastAsia="HG丸ｺﾞｼｯｸM-PRO"/>
                <w:b/>
                <w:bCs/>
                <w:kern w:val="0"/>
                <w:sz w:val="16"/>
                <w:szCs w:val="16"/>
              </w:rPr>
              <w:t>（ふりがなも）</w:t>
            </w:r>
          </w:p>
        </w:tc>
        <w:tc>
          <w:tcPr>
            <w:tcW w:w="1811" w:type="dxa"/>
            <w:gridSpan w:val="2"/>
            <w:tcBorders>
              <w:top w:val="single" w:sz="12" w:space="0" w:color="003A06"/>
              <w:left w:val="single" w:sz="2" w:space="0" w:color="215868"/>
              <w:bottom w:val="single" w:sz="2" w:space="0" w:color="215868"/>
              <w:right w:val="single" w:sz="2" w:space="0" w:color="215868"/>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rPr>
            </w:pPr>
            <w:r>
              <w:rPr>
                <w:rFonts w:ascii="HG丸ｺﾞｼｯｸM-PRO" w:hAnsi="HG丸ｺﾞｼｯｸM-PRO" w:cs="ＭＳ ゴシック;MS Gothic" w:eastAsia="HG丸ｺﾞｼｯｸM-PRO"/>
                <w:b/>
                <w:bCs/>
                <w:kern w:val="0"/>
                <w:sz w:val="20"/>
              </w:rPr>
              <w:t>年齢</w:t>
            </w:r>
          </w:p>
          <w:p>
            <w:pPr>
              <w:pStyle w:val="Normal"/>
              <w:spacing w:lineRule="atLeast" w:line="0"/>
              <w:jc w:val="center"/>
              <w:rPr>
                <w:rFonts w:ascii="HG丸ｺﾞｼｯｸM-PRO" w:hAnsi="HG丸ｺﾞｼｯｸM-PRO" w:eastAsia="HG丸ｺﾞｼｯｸM-PRO" w:cs="ＭＳ ゴシック;MS Gothic"/>
                <w:b/>
                <w:b/>
                <w:bCs/>
                <w:kern w:val="0"/>
                <w:sz w:val="20"/>
              </w:rPr>
            </w:pPr>
            <w:r>
              <w:rPr>
                <w:rFonts w:eastAsia="HG丸ｺﾞｼｯｸM-PRO" w:cs="ＭＳ ゴシック;MS Gothic" w:ascii="HG丸ｺﾞｼｯｸM-PRO" w:hAnsi="HG丸ｺﾞｼｯｸM-PRO"/>
                <w:b/>
                <w:bCs/>
                <w:kern w:val="0"/>
                <w:sz w:val="20"/>
              </w:rPr>
              <w:t>(</w:t>
            </w:r>
            <w:r>
              <w:rPr>
                <w:rFonts w:ascii="HG丸ｺﾞｼｯｸM-PRO" w:hAnsi="HG丸ｺﾞｼｯｸM-PRO" w:cs="ＭＳ ゴシック;MS Gothic" w:eastAsia="HG丸ｺﾞｼｯｸM-PRO"/>
                <w:b/>
                <w:bCs/>
                <w:kern w:val="0"/>
                <w:sz w:val="16"/>
                <w:szCs w:val="16"/>
              </w:rPr>
              <w:t>学生は学校名と学年</w:t>
            </w:r>
            <w:r>
              <w:rPr>
                <w:rFonts w:eastAsia="HG丸ｺﾞｼｯｸM-PRO" w:cs="ＭＳ ゴシック;MS Gothic" w:ascii="HG丸ｺﾞｼｯｸM-PRO" w:hAnsi="HG丸ｺﾞｼｯｸM-PRO"/>
                <w:b/>
                <w:bCs/>
                <w:kern w:val="0"/>
                <w:sz w:val="16"/>
                <w:szCs w:val="16"/>
              </w:rPr>
              <w:t>)</w:t>
            </w:r>
          </w:p>
        </w:tc>
        <w:tc>
          <w:tcPr>
            <w:tcW w:w="2977" w:type="dxa"/>
            <w:gridSpan w:val="5"/>
            <w:tcBorders>
              <w:top w:val="single" w:sz="12" w:space="0" w:color="003A06"/>
              <w:left w:val="single" w:sz="2" w:space="0" w:color="215868"/>
              <w:bottom w:val="single" w:sz="2" w:space="0" w:color="215868"/>
              <w:right w:val="single" w:sz="2" w:space="0" w:color="215868"/>
            </w:tcBorders>
            <w:shd w:fill="FFFFFF" w:val="clear"/>
            <w:vAlign w:val="center"/>
          </w:tcPr>
          <w:p>
            <w:pPr>
              <w:pStyle w:val="Normal"/>
              <w:jc w:val="center"/>
              <w:rPr/>
            </w:pPr>
            <w:r>
              <w:rPr>
                <w:rFonts w:ascii="HG丸ｺﾞｼｯｸM-PRO" w:hAnsi="HG丸ｺﾞｼｯｸM-PRO" w:cs="ＭＳ ゴシック;MS Gothic" w:eastAsia="HG丸ｺﾞｼｯｸM-PRO"/>
                <w:b/>
                <w:bCs/>
                <w:kern w:val="0"/>
                <w:sz w:val="20"/>
                <w:szCs w:val="20"/>
              </w:rPr>
              <w:t>参加者全員の氏名</w:t>
            </w:r>
            <w:r>
              <w:rPr>
                <w:rFonts w:ascii="HG丸ｺﾞｼｯｸM-PRO" w:hAnsi="HG丸ｺﾞｼｯｸM-PRO" w:cs="ＭＳ ゴシック;MS Gothic" w:eastAsia="HG丸ｺﾞｼｯｸM-PRO"/>
                <w:b/>
                <w:bCs/>
                <w:kern w:val="0"/>
                <w:sz w:val="16"/>
                <w:szCs w:val="16"/>
              </w:rPr>
              <w:t>（ふりがなも）</w:t>
            </w:r>
          </w:p>
        </w:tc>
        <w:tc>
          <w:tcPr>
            <w:tcW w:w="1905" w:type="dxa"/>
            <w:tcBorders>
              <w:top w:val="single" w:sz="12" w:space="0" w:color="003A06"/>
              <w:left w:val="single" w:sz="2" w:space="0" w:color="215868"/>
              <w:bottom w:val="single" w:sz="2" w:space="0" w:color="215868"/>
              <w:right w:val="single" w:sz="12" w:space="0" w:color="003A06"/>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rPr>
            </w:pPr>
            <w:r>
              <w:rPr>
                <w:rFonts w:ascii="HG丸ｺﾞｼｯｸM-PRO" w:hAnsi="HG丸ｺﾞｼｯｸM-PRO" w:cs="ＭＳ ゴシック;MS Gothic" w:eastAsia="HG丸ｺﾞｼｯｸM-PRO"/>
                <w:b/>
                <w:bCs/>
                <w:kern w:val="0"/>
                <w:sz w:val="20"/>
              </w:rPr>
              <w:t>年齢</w:t>
            </w:r>
          </w:p>
          <w:p>
            <w:pPr>
              <w:pStyle w:val="Normal"/>
              <w:spacing w:lineRule="atLeast" w:line="0"/>
              <w:jc w:val="center"/>
              <w:rPr>
                <w:rFonts w:ascii="HG丸ｺﾞｼｯｸM-PRO" w:hAnsi="HG丸ｺﾞｼｯｸM-PRO" w:eastAsia="HG丸ｺﾞｼｯｸM-PRO" w:cs="ＭＳ ゴシック;MS Gothic"/>
                <w:b/>
                <w:b/>
                <w:bCs/>
                <w:kern w:val="0"/>
                <w:sz w:val="16"/>
                <w:szCs w:val="16"/>
              </w:rPr>
            </w:pPr>
            <w:r>
              <w:rPr>
                <w:rFonts w:ascii="HG丸ｺﾞｼｯｸM-PRO" w:hAnsi="HG丸ｺﾞｼｯｸM-PRO" w:cs="ＭＳ ゴシック;MS Gothic" w:eastAsia="HG丸ｺﾞｼｯｸM-PRO"/>
                <w:b/>
                <w:bCs/>
                <w:kern w:val="0"/>
                <w:sz w:val="16"/>
                <w:szCs w:val="16"/>
              </w:rPr>
              <w:t>（学生は学校名と学年）</w:t>
            </w:r>
          </w:p>
        </w:tc>
      </w:tr>
      <w:tr>
        <w:trPr>
          <w:trHeight w:val="1006" w:hRule="atLeast"/>
        </w:trPr>
        <w:tc>
          <w:tcPr>
            <w:tcW w:w="3684" w:type="dxa"/>
            <w:gridSpan w:val="3"/>
            <w:tcBorders>
              <w:top w:val="single" w:sz="2" w:space="0" w:color="215868"/>
              <w:left w:val="single" w:sz="12" w:space="0" w:color="003A06"/>
              <w:bottom w:val="single" w:sz="4" w:space="0" w:color="4F6228"/>
              <w:right w:val="single" w:sz="2" w:space="0" w:color="215868"/>
            </w:tcBorders>
            <w:shd w:fill="FFFFFF" w:val="clear"/>
          </w:tcPr>
          <w:p>
            <w:pPr>
              <w:pStyle w:val="Normal"/>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代表者：</w:t>
            </w:r>
          </w:p>
        </w:tc>
        <w:tc>
          <w:tcPr>
            <w:tcW w:w="1811" w:type="dxa"/>
            <w:gridSpan w:val="2"/>
            <w:tcBorders>
              <w:top w:val="single" w:sz="2" w:space="0" w:color="215868"/>
              <w:left w:val="single" w:sz="2" w:space="0" w:color="215868"/>
              <w:bottom w:val="single" w:sz="4" w:space="0" w:color="4F6228"/>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2977" w:type="dxa"/>
            <w:gridSpan w:val="5"/>
            <w:tcBorders>
              <w:top w:val="single" w:sz="2" w:space="0" w:color="215868"/>
              <w:left w:val="single" w:sz="2" w:space="0" w:color="215868"/>
              <w:bottom w:val="single" w:sz="4" w:space="0" w:color="4F6228"/>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905" w:type="dxa"/>
            <w:tcBorders>
              <w:top w:val="single" w:sz="2" w:space="0" w:color="215868"/>
              <w:left w:val="single" w:sz="2" w:space="0" w:color="215868"/>
              <w:bottom w:val="single" w:sz="4" w:space="0" w:color="4F6228"/>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r>
      <w:tr>
        <w:trPr>
          <w:trHeight w:val="806" w:hRule="atLeast"/>
        </w:trPr>
        <w:tc>
          <w:tcPr>
            <w:tcW w:w="3684" w:type="dxa"/>
            <w:gridSpan w:val="3"/>
            <w:tcBorders>
              <w:top w:val="single" w:sz="4" w:space="0" w:color="4F6228"/>
              <w:left w:val="single" w:sz="12" w:space="0" w:color="003A06"/>
              <w:bottom w:val="single" w:sz="12" w:space="0" w:color="003A06"/>
              <w:right w:val="single" w:sz="2" w:space="0" w:color="215868"/>
            </w:tcBorders>
            <w:shd w:fill="FFFFFF" w:val="clear"/>
          </w:tcPr>
          <w:p>
            <w:pPr>
              <w:pStyle w:val="Normal"/>
              <w:snapToGrid w:val="fals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811" w:type="dxa"/>
            <w:gridSpan w:val="2"/>
            <w:tcBorders>
              <w:top w:val="single" w:sz="4" w:space="0" w:color="4F6228"/>
              <w:left w:val="single" w:sz="2" w:space="0" w:color="215868"/>
              <w:bottom w:val="single" w:sz="12" w:space="0" w:color="003A06"/>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2977" w:type="dxa"/>
            <w:gridSpan w:val="5"/>
            <w:tcBorders>
              <w:top w:val="single" w:sz="4" w:space="0" w:color="4F6228"/>
              <w:left w:val="single" w:sz="2" w:space="0" w:color="215868"/>
              <w:bottom w:val="single" w:sz="12" w:space="0" w:color="003A06"/>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905" w:type="dxa"/>
            <w:tcBorders>
              <w:top w:val="single" w:sz="4" w:space="0" w:color="4F6228"/>
              <w:left w:val="single" w:sz="2" w:space="0" w:color="215868"/>
              <w:bottom w:val="single" w:sz="12" w:space="0" w:color="003A06"/>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r>
    </w:tbl>
    <w:p>
      <w:pPr>
        <w:pStyle w:val="Normal"/>
        <w:rPr>
          <w:color w:val="0F243E"/>
          <w:lang w:val="en-US" w:eastAsia="en-US"/>
        </w:rPr>
      </w:pPr>
      <w:r>
        <w:rPr>
          <w:color w:val="0F243E"/>
          <w:lang w:val="en-US" w:eastAsia="en-US"/>
        </w:rPr>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0795</wp:posOffset>
                </wp:positionV>
                <wp:extent cx="6924675" cy="762000"/>
                <wp:effectExtent l="0" t="0" r="0" b="0"/>
                <wp:wrapNone/>
                <wp:docPr id="44" name="Frame14"/>
                <a:graphic xmlns:a="http://schemas.openxmlformats.org/drawingml/2006/main">
                  <a:graphicData uri="http://schemas.microsoft.com/office/word/2010/wordprocessingShape">
                    <wps:wsp>
                      <wps:cNvSpPr txBox="1"/>
                      <wps:spPr>
                        <a:xfrm>
                          <a:off x="0" y="0"/>
                          <a:ext cx="6924675" cy="762000"/>
                        </a:xfrm>
                        <a:prstGeom prst="rect"/>
                        <a:solidFill>
                          <a:srgbClr val="FFFFFF">
                            <a:alpha val="0"/>
                          </a:srgbClr>
                        </a:solidFill>
                      </wps:spPr>
                      <wps:txbx>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wps:txbx>
                      <wps:bodyPr anchor="t" lIns="635" tIns="635" rIns="635" bIns="635">
                        <a:noAutofit/>
                      </wps:bodyPr>
                    </wps:wsp>
                  </a:graphicData>
                </a:graphic>
              </wp:anchor>
            </w:drawing>
          </mc:Choice>
          <mc:Fallback>
            <w:pict>
              <v:rect fillcolor="#FFFFFF" style="position:absolute;rotation:-0;width:545.25pt;height:60pt;mso-wrap-distance-left:9.05pt;mso-wrap-distance-right:9.05pt;mso-wrap-distance-top:0pt;mso-wrap-distance-bottom:0pt;margin-top:0.85pt;mso-position-vertical-relative:text;margin-left:-6.75pt;mso-position-horizontal-relative:text">
                <v:fill opacity="0f"/>
                <v:textbox inset="0.000694444444444445in,0.000694444444444445in,0.000694444444444445in,0.000694444444444445in">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v:textbox>
                <w10:wrap type="none"/>
              </v:rect>
            </w:pict>
          </mc:Fallback>
        </mc:AlternateContent>
      </w:r>
    </w:p>
    <w:p>
      <w:pPr>
        <w:pStyle w:val="Normal"/>
        <w:tabs>
          <w:tab w:val="clear" w:pos="840"/>
          <w:tab w:val="left" w:pos="6435" w:leader="none"/>
        </w:tabs>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01"/>
    <w:family w:val="auto"/>
    <w:pitch w:val="default"/>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HGS創英角ﾎﾟｯﾌﾟ体">
    <w:charset w:val="80"/>
    <w:family w:val="modern"/>
    <w:pitch w:val="variable"/>
  </w:font>
  <w:font w:name="えるまーP">
    <w:altName w:val="ＭＳ 明朝"/>
    <w:charset w:val="80"/>
    <w:family w:val="auto"/>
    <w:pitch w:val="variable"/>
  </w:font>
  <w:font w:name="しねきゃぷしょん">
    <w:altName w:val="ＭＳ 明朝"/>
    <w:charset w:val="80"/>
    <w:family w:val="auto"/>
    <w:pitch w:val="variable"/>
  </w:font>
  <w:font w:name="Noto Sans">
    <w:charset w:val="01"/>
    <w:family w:val="auto"/>
    <w:pitch w:val="variable"/>
  </w:font>
  <w:font w:name="HGP創英角ﾎﾟｯﾌﾟ体">
    <w:charset w:val="80"/>
    <w:family w:val="modern"/>
    <w:pitch w:val="variable"/>
  </w:font>
  <w:font w:name="HG創英角ﾎﾟｯﾌﾟ体">
    <w:charset w:val="80"/>
    <w:family w:val="modern"/>
    <w:pitch w:val="default"/>
  </w:font>
  <w:font w:name="HGP創英角ｺﾞｼｯｸUB">
    <w:charset w:val="80"/>
    <w:family w:val="modern"/>
    <w:pitch w:val="variable"/>
  </w:font>
  <w:font w:name="ＭＳ Ｐゴシック">
    <w:charset w:val="01"/>
    <w:family w:val="roman"/>
    <w:pitch w:val="default"/>
  </w:font>
  <w:font w:name="ＭＳ ゴシック">
    <w:altName w:val="MS Gothic"/>
    <w:charset w:val="80"/>
    <w:family w:val="modern"/>
    <w:pitch w:val="default"/>
  </w:font>
  <w:font w:name="ＭＳ Ｐゴシック">
    <w:charset w:val="80"/>
    <w:family w:val="modern"/>
    <w:pitch w:val="variable"/>
  </w:font>
  <w:font w:name="Comic Sans MS">
    <w:charset w:val="00"/>
    <w:family w:val="script"/>
    <w:pitch w:val="variable"/>
  </w:font>
  <w:font w:name="HGPｺﾞｼｯｸE">
    <w:charset w:val="80"/>
    <w:family w:val="modern"/>
    <w:pitch w:val="variable"/>
  </w:font>
  <w:font w:name="HGP創英角ｺﾞｼｯｸUB">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ascii="HG丸ｺﾞｼｯｸM-PRO" w:hAnsi="HG丸ｺﾞｼｯｸM-PRO"/>
      <w:sz w:val="10"/>
    </w:rPr>
  </w:style>
  <w:style w:type="character" w:styleId="Rubies3">
    <w:name w:val="Rubies3"/>
    <w:qFormat/>
    <w:rPr>
      <w:rFonts w:eastAsia="HG丸ｺﾞｼｯｸM-PRO"/>
    </w:rPr>
  </w:style>
  <w:style w:type="character" w:styleId="Rubies4">
    <w:name w:val="Rubies4"/>
    <w:qFormat/>
    <w:rPr>
      <w:rFonts w:eastAsia="HGP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19:00Z</dcterms:created>
  <dc:creator>谷崎</dc:creator>
  <dc:description/>
  <cp:keywords/>
  <dc:language>en-US</dc:language>
  <cp:lastModifiedBy>館</cp:lastModifiedBy>
  <cp:lastPrinted>2012-11-17T11:58:00Z</cp:lastPrinted>
  <dcterms:modified xsi:type="dcterms:W3CDTF">2012-11-17T02:59:00Z</dcterms:modified>
  <cp:revision>4</cp:revision>
  <dc:subject/>
  <dc:title/>
</cp:coreProperties>
</file>